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Cambria" w:hAnsi="Cambria" w:cs="Cambria"/>
          <w:color w:val="385623"/>
          <w:sz w:val="40"/>
          <w:szCs w:val="40"/>
        </w:rPr>
      </w:pPr>
      <w:r>
        <w:rPr>
          <w:rFonts w:cs="Arial Black" w:ascii="Arial Black" w:hAnsi="Arial Black"/>
          <w:b/>
          <w:bCs/>
          <w:color w:val="385623"/>
          <w:sz w:val="40"/>
          <w:szCs w:val="40"/>
        </w:rPr>
        <w:t>Cosmar în Columbia de Gerard de Villiers</w:t>
      </w:r>
    </w:p>
    <w:p>
      <w:pPr>
        <w:pStyle w:val="NoSpacing"/>
        <w:jc w:val="both"/>
        <w:rPr>
          <w:rFonts w:ascii="Cambria" w:hAnsi="Cambria" w:cs="Cambria"/>
          <w:color w:val="385623"/>
          <w:sz w:val="24"/>
          <w:szCs w:val="40"/>
        </w:rPr>
      </w:pPr>
      <w:r>
        <w:rPr>
          <w:rFonts w:cs="Cambria"/>
          <w:color w:val="385623"/>
          <w:sz w:val="24"/>
          <w:szCs w:val="40"/>
        </w:rPr>
      </w:r>
    </w:p>
    <w:p>
      <w:pPr>
        <w:pStyle w:val="NoSpacing"/>
        <w:jc w:val="both"/>
        <w:rPr>
          <w:rFonts w:ascii="Cambria" w:hAnsi="Cambria" w:cs="Cambria"/>
          <w:sz w:val="24"/>
        </w:rPr>
      </w:pPr>
      <w:r>
        <w:rPr>
          <w:rFonts w:cs="Cambria"/>
          <w:sz w:val="24"/>
        </w:rPr>
      </w:r>
    </w:p>
    <w:p>
      <w:pPr>
        <w:pStyle w:val="NoSpacing"/>
        <w:jc w:val="both"/>
        <w:rPr>
          <w:rFonts w:ascii="Cambria" w:hAnsi="Cambria" w:cs="Cambria"/>
          <w:sz w:val="24"/>
        </w:rPr>
      </w:pPr>
      <w:r>
        <w:rPr>
          <w:rFonts w:eastAsia="Cambria" w:cs="Cambria"/>
          <w:sz w:val="24"/>
        </w:rPr>
        <w:t xml:space="preserve"> </w:t>
      </w:r>
      <w:r>
        <w:rPr>
          <w:rFonts w:cs="Cambria"/>
          <w:sz w:val="24"/>
        </w:rPr>
        <w:tab/>
        <w:t>Capitolul l.</w:t>
      </w:r>
    </w:p>
    <w:p>
      <w:pPr>
        <w:pStyle w:val="NoSpacing"/>
        <w:jc w:val="both"/>
        <w:rPr>
          <w:rFonts w:ascii="Cambria" w:hAnsi="Cambria" w:cs="Cambria"/>
          <w:sz w:val="24"/>
        </w:rPr>
      </w:pPr>
      <w:r>
        <w:rPr>
          <w:rFonts w:eastAsia="Cambria" w:cs="Cambria"/>
          <w:sz w:val="24"/>
        </w:rPr>
        <w:t xml:space="preserve"> </w:t>
      </w:r>
      <w:r>
        <w:rPr>
          <w:rFonts w:cs="Cambria"/>
          <w:sz w:val="24"/>
        </w:rPr>
        <w:tab/>
        <w:t>Felipe Ocampo parcurse doar în zece secunde cei o sută şaizeci de metri care despărţeau de sol cele ptruzeci şi opt de etaje ale turnului Colpatria, considerat cea mai înaltă clădire din Bogota. Trupul se strivi de trotuarul estic al arterei „Septima”, unul dintre cele mai animate bulevarde din capitala columbiană. Şi rămase nemişcat în mijlocul unei bălţi de sânge. Căderea iui fusese privită cu aviditate de un bărbat cu faţa grăsulie, cu o şuviţă pe frunte în stilul lui Hiţler şi o bărbie proeminentă. Instalat pe bancheta din spate a unui Chevrolet Blazer de culoare albă, cu geamuri fumurii, oprit la câţiva metri mai departe la colţul Străzii 25, nu pierduse nimic din această prăbuşire vertiginoasă. Pedro Garcia Velasquez izbucni într-un hohot de râs. Iar ochii duşi în fundul capului fură luminaţi de o sclipire veselă. Fereastra de la care căzuse Felipe Ocampo se închise imediat. Zgomotul circulaţiei acoperise urletele, aşa că nimeni nu observase căderea.</w:t>
      </w:r>
    </w:p>
    <w:p>
      <w:pPr>
        <w:pStyle w:val="NoSpacing"/>
        <w:jc w:val="both"/>
        <w:rPr>
          <w:rFonts w:ascii="Cambria" w:hAnsi="Cambria" w:cs="Cambria"/>
          <w:sz w:val="24"/>
        </w:rPr>
      </w:pPr>
      <w:r>
        <w:rPr>
          <w:rFonts w:eastAsia="Cambria" w:cs="Cambria"/>
          <w:sz w:val="24"/>
        </w:rPr>
        <w:t xml:space="preserve"> </w:t>
      </w:r>
      <w:r>
        <w:rPr>
          <w:rFonts w:cs="Cambria"/>
          <w:sz w:val="24"/>
        </w:rPr>
        <w:tab/>
        <w:t>— Muy bien! Murmură el.</w:t>
      </w:r>
    </w:p>
    <w:p>
      <w:pPr>
        <w:pStyle w:val="NoSpacing"/>
        <w:jc w:val="both"/>
        <w:rPr>
          <w:rFonts w:ascii="Cambria" w:hAnsi="Cambria" w:cs="Cambria"/>
          <w:sz w:val="24"/>
        </w:rPr>
      </w:pPr>
      <w:r>
        <w:rPr>
          <w:rFonts w:eastAsia="Cambria" w:cs="Cambria"/>
          <w:sz w:val="24"/>
        </w:rPr>
        <w:t xml:space="preserve"> </w:t>
      </w:r>
      <w:r>
        <w:rPr>
          <w:rFonts w:cs="Cambria"/>
          <w:sz w:val="24"/>
        </w:rPr>
        <w:tab/>
        <w:t>Curioşii se uitară în sus, încercând să descopere de la ce etaj se aruncase sinucigaşul. Dar nu văzură decât imensa faţadă. Albă a turnului Colpatria şi nici o fereastră deschisă. Câţiva trecători se adunară în jurul cadavrului. Unii şoferi îşi lăsară maşinile chiar în mijlocul bulevardului, provocând un ambuteiaj îngrozitor. Nimeni nu dădu atenţie Chevroletului alb ale cărui geamuri fumurii ascundeau pasagerii dinăuntru şi nici vehiculelor care îl încadrau.</w:t>
      </w:r>
    </w:p>
    <w:p>
      <w:pPr>
        <w:pStyle w:val="NoSpacing"/>
        <w:jc w:val="both"/>
        <w:rPr>
          <w:rFonts w:ascii="Cambria" w:hAnsi="Cambria" w:cs="Cambria"/>
          <w:sz w:val="24"/>
        </w:rPr>
      </w:pPr>
      <w:r>
        <w:rPr>
          <w:rFonts w:eastAsia="Cambria" w:cs="Cambria"/>
          <w:sz w:val="24"/>
        </w:rPr>
        <w:t xml:space="preserve"> </w:t>
      </w:r>
      <w:r>
        <w:rPr>
          <w:rFonts w:cs="Cambria"/>
          <w:sz w:val="24"/>
        </w:rPr>
        <w:tab/>
        <w:t>O tânără cu părul negru şi cu o coadă care îi ajungea până la mijloc şedea în maşină alături de Pedro Garcia Velasquez şi izbucni în plâns, acoperindu-şi faţa cu mâinile, iar umerii erau zguduiţi de spasme. Faţa grăsulie a vecinului ei se încorda dintr-o dată de o furie oarbă. O apucă violent de coadă, îi trase capul pe spate şi o forţă să se uite la corpul strivit care zăcea pe asfalt; din răni începură să se prelingă către rigolă firişoare fine de sânge.</w:t>
      </w:r>
    </w:p>
    <w:p>
      <w:pPr>
        <w:pStyle w:val="NoSpacing"/>
        <w:jc w:val="both"/>
        <w:rPr>
          <w:rFonts w:ascii="Cambria" w:hAnsi="Cambria" w:cs="Cambria"/>
          <w:sz w:val="24"/>
        </w:rPr>
      </w:pPr>
      <w:r>
        <w:rPr>
          <w:rFonts w:eastAsia="Cambria" w:cs="Cambria"/>
          <w:sz w:val="24"/>
        </w:rPr>
        <w:t xml:space="preserve"> </w:t>
      </w:r>
      <w:r>
        <w:rPr>
          <w:rFonts w:cs="Cambria"/>
          <w:sz w:val="24"/>
        </w:rPr>
        <w:tab/>
        <w:t>— Uită-te la acest cara/o, – care a crezut că poate să ţi-o tragă…</w:t>
      </w:r>
    </w:p>
    <w:p>
      <w:pPr>
        <w:pStyle w:val="NoSpacing"/>
        <w:jc w:val="both"/>
        <w:rPr>
          <w:rFonts w:ascii="Cambria" w:hAnsi="Cambria" w:cs="Cambria"/>
          <w:sz w:val="24"/>
        </w:rPr>
      </w:pPr>
      <w:r>
        <w:rPr>
          <w:rFonts w:eastAsia="Cambria" w:cs="Cambria"/>
          <w:sz w:val="24"/>
        </w:rPr>
        <w:t xml:space="preserve"> </w:t>
      </w:r>
      <w:r>
        <w:rPr>
          <w:rFonts w:cs="Cambria"/>
          <w:sz w:val="24"/>
        </w:rPr>
        <w:tab/>
        <w:t>Melinda Avila nu răspunse, ci închise ochii ca să nu vadă această scenă oribilă. Ieşit din minţi, Pedro Garcia Velasquez îi trase un cot între coaste care îi tăie respiraţia.</w:t>
      </w:r>
    </w:p>
    <w:p>
      <w:pPr>
        <w:pStyle w:val="NoSpacing"/>
        <w:jc w:val="both"/>
        <w:rPr>
          <w:rFonts w:ascii="Cambria" w:hAnsi="Cambria" w:cs="Cambria"/>
          <w:sz w:val="24"/>
        </w:rPr>
      </w:pPr>
      <w:r>
        <w:rPr>
          <w:rFonts w:eastAsia="Cambria" w:cs="Cambria"/>
          <w:sz w:val="24"/>
        </w:rPr>
        <w:t xml:space="preserve"> </w:t>
      </w:r>
      <w:r>
        <w:rPr>
          <w:rFonts w:cs="Cambria"/>
          <w:sz w:val="24"/>
        </w:rPr>
        <w:tab/>
        <w:t>— Uită-te. Cochina, 2 uită-te! Acum nu o să mai reguleze pe nimeni… Poponarul naibii, nemernic împuţit.</w:t>
      </w:r>
    </w:p>
    <w:p>
      <w:pPr>
        <w:pStyle w:val="NoSpacing"/>
        <w:jc w:val="both"/>
        <w:rPr>
          <w:rFonts w:ascii="Cambria" w:hAnsi="Cambria" w:cs="Cambria"/>
          <w:sz w:val="24"/>
        </w:rPr>
      </w:pPr>
      <w:r>
        <w:rPr>
          <w:rFonts w:eastAsia="Cambria" w:cs="Cambria"/>
          <w:sz w:val="24"/>
        </w:rPr>
        <w:t xml:space="preserve"> </w:t>
      </w:r>
      <w:r>
        <w:rPr>
          <w:rFonts w:cs="Cambria"/>
          <w:sz w:val="24"/>
        </w:rPr>
        <w:tab/>
        <w:t>— N-am făcut nimic cu el, spuse ea pe un ton neutru.</w:t>
      </w:r>
    </w:p>
    <w:p>
      <w:pPr>
        <w:pStyle w:val="NoSpacing"/>
        <w:jc w:val="both"/>
        <w:rPr>
          <w:rFonts w:ascii="Cambria" w:hAnsi="Cambria" w:cs="Cambria"/>
          <w:sz w:val="24"/>
        </w:rPr>
      </w:pPr>
      <w:r>
        <w:rPr>
          <w:rFonts w:eastAsia="Cambria" w:cs="Cambria"/>
          <w:sz w:val="24"/>
        </w:rPr>
        <w:t xml:space="preserve"> </w:t>
      </w:r>
      <w:r>
        <w:rPr>
          <w:rFonts w:cs="Cambria"/>
          <w:sz w:val="24"/>
        </w:rPr>
        <w:tab/>
        <w:t>Pedro Garcia Velasquez, născut într-o cocioabă în mijlocul sărăcimii din Aranjuez, una dintre mahalalele de pe colinele care înconjurau Medellinul, ura oligarhia şi tineretul bine crescut şi instruit. Ca să supravieţuiască, la paisprezece ani fura pietrele de pe morminte şi le vindea cioplitorilor în marmură mai puţin scrupulos! La şaisprezece ani, comisese prima crimă, înjunghiind un şofer care nu îl lăsase să-i fure maşina… Pedro sărbătorise această faptă cumpărându-şi un televizor şi oferindu-şi cea mai frumoasă târfă din cartier. Deşi mai comisese-multe crime de atunci încoace, descoperise-totuşi câţi bani pulea să scoată din traficul cu cocaină… Era suficient să-se ducă să ia pasta din Peru sau din Bolivia şi să o transforme în clorhidrat de cocaină, apoi să o expedieze în Mexic sau în Statele Unite…</w:t>
      </w:r>
    </w:p>
    <w:p>
      <w:pPr>
        <w:pStyle w:val="NoSpacing"/>
        <w:jc w:val="both"/>
        <w:rPr>
          <w:rFonts w:ascii="Cambria" w:hAnsi="Cambria" w:cs="Cambria"/>
          <w:sz w:val="24"/>
        </w:rPr>
      </w:pPr>
      <w:r>
        <w:rPr>
          <w:rFonts w:eastAsia="Cambria" w:cs="Cambria"/>
          <w:sz w:val="24"/>
        </w:rPr>
        <w:t xml:space="preserve"> </w:t>
      </w:r>
      <w:r>
        <w:rPr>
          <w:rFonts w:cs="Cambria"/>
          <w:sz w:val="24"/>
        </w:rPr>
        <w:tab/>
        <w:t>Fireşte că existau şi riscuri. Mai întâi, concurenţa feroce, urmată de poliţia columbiană şi de DEA 3 americană. Ca să reuşească, Pedro se hotărâse să aplice un principiu cât se poate de simplu: Plomo o plata, adică „ori plumb, ori bani. Cumpăra concurenţii, poliţiştii, soldaţii, judecătorii, vameşii, cărăuşii. Cei care nu se lăsau corupţi erau ucişi. La început, Pedro nii ezitase să omoare chiar cu mâna lui. Nici măcar nu-şi mai amintea câţi oameni a omorât. Exact ca un măcelar care nu mai ştie numărul porcilor sacrificaţi. O făcea mecanic, ca şi cum s-ar bărbieri, însă. De la ascensiunea fulgerătoare, avea sute de si-carios” care îl ascultau orbeşte. El nu se deplasa decât pentru a-şi regla conturile personale. Ca şi acest Felipe Ocampo, care</w:t>
      </w:r>
    </w:p>
    <w:p>
      <w:pPr>
        <w:pStyle w:val="NoSpacing"/>
        <w:jc w:val="both"/>
        <w:rPr>
          <w:rFonts w:ascii="Cambria" w:hAnsi="Cambria" w:cs="Cambria"/>
          <w:sz w:val="24"/>
        </w:rPr>
      </w:pPr>
      <w:r>
        <w:rPr>
          <w:rFonts w:eastAsia="Cambria" w:cs="Cambria"/>
          <w:sz w:val="24"/>
        </w:rPr>
        <w:t xml:space="preserve"> </w:t>
      </w:r>
      <w:r>
        <w:rPr>
          <w:rFonts w:cs="Cambria"/>
          <w:sz w:val="24"/>
        </w:rPr>
        <w:tab/>
        <w:t>1. Dobitoc.</w:t>
      </w:r>
    </w:p>
    <w:p>
      <w:pPr>
        <w:pStyle w:val="NoSpacing"/>
        <w:jc w:val="both"/>
        <w:rPr>
          <w:rFonts w:ascii="Cambria" w:hAnsi="Cambria" w:cs="Cambria"/>
          <w:sz w:val="24"/>
        </w:rPr>
      </w:pPr>
      <w:r>
        <w:rPr>
          <w:rFonts w:eastAsia="Cambria" w:cs="Cambria"/>
          <w:sz w:val="24"/>
        </w:rPr>
        <w:t xml:space="preserve"> </w:t>
      </w:r>
      <w:r>
        <w:rPr>
          <w:rFonts w:cs="Cambria"/>
          <w:sz w:val="24"/>
        </w:rPr>
        <w:tab/>
        <w:t>2. Neruşinată.</w:t>
      </w:r>
    </w:p>
    <w:p>
      <w:pPr>
        <w:pStyle w:val="NoSpacing"/>
        <w:jc w:val="both"/>
        <w:rPr>
          <w:rFonts w:ascii="Cambria" w:hAnsi="Cambria" w:cs="Cambria"/>
          <w:sz w:val="24"/>
        </w:rPr>
      </w:pPr>
      <w:r>
        <w:rPr>
          <w:rFonts w:eastAsia="Cambria" w:cs="Cambria"/>
          <w:sz w:val="24"/>
        </w:rPr>
        <w:t xml:space="preserve"> </w:t>
      </w:r>
      <w:r>
        <w:rPr>
          <w:rFonts w:cs="Cambria"/>
          <w:sz w:val="24"/>
        </w:rPr>
        <w:tab/>
        <w:t>3. Drug Enforcement Administration.</w:t>
      </w:r>
    </w:p>
    <w:p>
      <w:pPr>
        <w:pStyle w:val="NoSpacing"/>
        <w:jc w:val="both"/>
        <w:rPr>
          <w:rFonts w:ascii="Cambria" w:hAnsi="Cambria" w:cs="Cambria"/>
          <w:sz w:val="24"/>
        </w:rPr>
      </w:pPr>
      <w:r>
        <w:rPr>
          <w:rFonts w:eastAsia="Cambria" w:cs="Cambria"/>
          <w:sz w:val="24"/>
        </w:rPr>
        <w:t xml:space="preserve"> </w:t>
      </w:r>
      <w:r>
        <w:rPr>
          <w:rFonts w:cs="Cambria"/>
          <w:sz w:val="24"/>
        </w:rPr>
        <w:tab/>
        <w:t>4. Ucigaşi.</w:t>
      </w:r>
    </w:p>
    <w:p>
      <w:pPr>
        <w:pStyle w:val="NoSpacing"/>
        <w:jc w:val="both"/>
        <w:rPr>
          <w:rFonts w:ascii="Cambria" w:hAnsi="Cambria" w:cs="Cambria"/>
          <w:sz w:val="24"/>
        </w:rPr>
      </w:pPr>
      <w:r>
        <w:rPr>
          <w:rFonts w:eastAsia="Cambria" w:cs="Cambria"/>
          <w:sz w:val="24"/>
        </w:rPr>
        <w:t xml:space="preserve"> </w:t>
      </w:r>
      <w:r>
        <w:rPr>
          <w:rFonts w:cs="Cambria"/>
          <w:sz w:val="24"/>
        </w:rPr>
        <w:tab/>
        <w:t>Îşi permisese să-i agate amanta oficială, în acest caz. Ţinuse morţiş să asiste la moartea acestuia. Şi mai ales, să fie de faţă şi neruşinata asta de Melinda, ca altă- dată să-şi pună pofta In cui. _Tânăra suspina încetişor cu bărbia în piept.</w:t>
      </w:r>
    </w:p>
    <w:p>
      <w:pPr>
        <w:pStyle w:val="NoSpacing"/>
        <w:jc w:val="both"/>
        <w:rPr>
          <w:rFonts w:ascii="Cambria" w:hAnsi="Cambria" w:cs="Cambria"/>
          <w:sz w:val="24"/>
        </w:rPr>
      </w:pPr>
      <w:r>
        <w:rPr>
          <w:rFonts w:eastAsia="Cambria" w:cs="Cambria"/>
          <w:sz w:val="24"/>
        </w:rPr>
        <w:t xml:space="preserve"> </w:t>
      </w:r>
      <w:r>
        <w:rPr>
          <w:rFonts w:cs="Cambria"/>
          <w:sz w:val="24"/>
        </w:rPr>
        <w:tab/>
        <w:t>În urmă cu o oră, când- Pedro apăruse acasă la ea fără să o anunţe, Melinda rămăsese uimită. Traficantul îşi petrecea cea mai mare parte din timp la Medellin, oraşul „lui”, şi în Magdalena Medio unde îşi avea moşia şi bazele secrete. Venea destul de rar în Bogota, unde era-grosul afacerilor, dar o anunţa. De data asta pretextase că venise cu afaceri pe negândite, ca să explice vizita neaşteptată. Se purtase foarte frumos cu ea, propunându-i doar să facă o plimbare prin oraş. Apoi, oprise maşina în faţa clădirii Colpatria şi îi spusese:</w:t>
      </w:r>
    </w:p>
    <w:p>
      <w:pPr>
        <w:pStyle w:val="NoSpacing"/>
        <w:jc w:val="both"/>
        <w:rPr>
          <w:rFonts w:ascii="Cambria" w:hAnsi="Cambria" w:cs="Cambria"/>
          <w:sz w:val="24"/>
        </w:rPr>
      </w:pPr>
      <w:r>
        <w:rPr>
          <w:rFonts w:eastAsia="Cambria" w:cs="Cambria"/>
          <w:sz w:val="24"/>
        </w:rPr>
        <w:t xml:space="preserve"> </w:t>
      </w:r>
      <w:r>
        <w:rPr>
          <w:rFonts w:cs="Cambria"/>
          <w:sz w:val="24"/>
        </w:rPr>
        <w:tab/>
        <w:t>— Draga mea, uită-te bine la ferestrele biroului meu de la etajul 48.</w:t>
      </w:r>
    </w:p>
    <w:p>
      <w:pPr>
        <w:pStyle w:val="NoSpacing"/>
        <w:jc w:val="both"/>
        <w:rPr>
          <w:rFonts w:ascii="Cambria" w:hAnsi="Cambria" w:cs="Cambria"/>
          <w:sz w:val="24"/>
        </w:rPr>
      </w:pPr>
      <w:r>
        <w:rPr>
          <w:rFonts w:eastAsia="Cambria" w:cs="Cambria"/>
          <w:sz w:val="24"/>
        </w:rPr>
        <w:t xml:space="preserve"> </w:t>
      </w:r>
      <w:r>
        <w:rPr>
          <w:rFonts w:cs="Cambria"/>
          <w:sz w:val="24"/>
        </w:rPr>
        <w:tab/>
        <w:t>Una dintre ele era deschisă, iar tânăra zărise silueta unui bărbat care se zbătea cu disperare în mâinile altor trei oameni care îl împingeau în gol. Îl recunoscuse pe Felipe Ocampo.</w:t>
      </w:r>
    </w:p>
    <w:p>
      <w:pPr>
        <w:pStyle w:val="NoSpacing"/>
        <w:jc w:val="both"/>
        <w:rPr>
          <w:rFonts w:ascii="Cambria" w:hAnsi="Cambria" w:cs="Cambria"/>
          <w:sz w:val="24"/>
        </w:rPr>
      </w:pPr>
      <w:r>
        <w:rPr>
          <w:rFonts w:eastAsia="Cambria" w:cs="Cambria"/>
          <w:sz w:val="24"/>
        </w:rPr>
        <w:t xml:space="preserve"> </w:t>
      </w:r>
      <w:r>
        <w:rPr>
          <w:rFonts w:cs="Cambria"/>
          <w:sz w:val="24"/>
        </w:rPr>
        <w:tab/>
        <w:t>Pedro Garcia Velasquez scoase din buzunar un teanc enorm cu hârtii de o sută de dolari, scoase cinci şi i le dădu bărbatului de lângă şofer.</w:t>
      </w:r>
    </w:p>
    <w:p>
      <w:pPr>
        <w:pStyle w:val="NoSpacing"/>
        <w:jc w:val="both"/>
        <w:rPr>
          <w:rFonts w:ascii="Cambria" w:hAnsi="Cambria" w:cs="Cambria"/>
          <w:sz w:val="24"/>
        </w:rPr>
      </w:pPr>
      <w:r>
        <w:rPr>
          <w:rFonts w:eastAsia="Cambria" w:cs="Cambria"/>
          <w:sz w:val="24"/>
        </w:rPr>
        <w:t xml:space="preserve"> </w:t>
      </w:r>
      <w:r>
        <w:rPr>
          <w:rFonts w:cs="Cambria"/>
          <w:sz w:val="24"/>
        </w:rPr>
        <w:tab/>
        <w:t>— Du-te şi dă-i banii lui Arbolito şi spune-i că sunt foarte mulţumit de ei. Estaba muy bien…</w:t>
      </w:r>
    </w:p>
    <w:p>
      <w:pPr>
        <w:pStyle w:val="NoSpacing"/>
        <w:jc w:val="both"/>
        <w:rPr>
          <w:rFonts w:ascii="Cambria" w:hAnsi="Cambria" w:cs="Cambria"/>
          <w:sz w:val="24"/>
        </w:rPr>
      </w:pPr>
      <w:r>
        <w:rPr>
          <w:rFonts w:eastAsia="Cambria" w:cs="Cambria"/>
          <w:sz w:val="24"/>
        </w:rPr>
        <w:t xml:space="preserve"> </w:t>
      </w:r>
      <w:r>
        <w:rPr>
          <w:rFonts w:cs="Cambria"/>
          <w:sz w:val="24"/>
        </w:rPr>
        <w:tab/>
        <w:t>— Con mucho gusto, senor Pedro, zise garda de corp cu voce gâtuită de emoţie.</w:t>
      </w:r>
    </w:p>
    <w:p>
      <w:pPr>
        <w:pStyle w:val="NoSpacing"/>
        <w:jc w:val="both"/>
        <w:rPr>
          <w:rFonts w:ascii="Cambria" w:hAnsi="Cambria" w:cs="Cambria"/>
          <w:sz w:val="24"/>
        </w:rPr>
      </w:pPr>
      <w:r>
        <w:rPr>
          <w:rFonts w:eastAsia="Cambria" w:cs="Cambria"/>
          <w:sz w:val="24"/>
        </w:rPr>
        <w:t xml:space="preserve"> </w:t>
      </w:r>
      <w:r>
        <w:rPr>
          <w:rFonts w:cs="Cambria"/>
          <w:sz w:val="24"/>
        </w:rPr>
        <w:tab/>
        <w:t>Luă banii şi coborî trântind portiera în urma lui. Blazerul era blindat tot, inclusiv podeaua. Chiar şi roţile aveau apărători împotriva gloanţelor. Geamurile erau groase de cinci centimetri, iar peste tot erau ascunzători pentru arme.</w:t>
      </w:r>
    </w:p>
    <w:p>
      <w:pPr>
        <w:pStyle w:val="NoSpacing"/>
        <w:jc w:val="both"/>
        <w:rPr>
          <w:rFonts w:ascii="Cambria" w:hAnsi="Cambria" w:cs="Cambria"/>
          <w:sz w:val="24"/>
        </w:rPr>
      </w:pPr>
      <w:r>
        <w:rPr>
          <w:rFonts w:eastAsia="Cambria" w:cs="Cambria"/>
          <w:sz w:val="24"/>
        </w:rPr>
        <w:t xml:space="preserve"> </w:t>
      </w:r>
      <w:r>
        <w:rPr>
          <w:rFonts w:cs="Cambria"/>
          <w:sz w:val="24"/>
        </w:rPr>
        <w:tab/>
        <w:t>În faţă şi în spate, Blazerul era încadrat de două Toyota Land Cruiser pline cu ucigaşi înarmaţi până-n dinţi cu pistoale-mitralieră, cu puşti de asalt şi chiar cu grenade. Părţile laterale erau păzite de doi motociclişti cu BMW-uri, dotaţi numai cu pistoale. Aveau cu toţii staţii de emisie-recepţie.</w:t>
      </w:r>
    </w:p>
    <w:p>
      <w:pPr>
        <w:pStyle w:val="NoSpacing"/>
        <w:jc w:val="both"/>
        <w:rPr>
          <w:rFonts w:ascii="Cambria" w:hAnsi="Cambria" w:cs="Cambria"/>
          <w:sz w:val="24"/>
        </w:rPr>
      </w:pPr>
      <w:r>
        <w:rPr>
          <w:rFonts w:eastAsia="Cambria" w:cs="Cambria"/>
          <w:sz w:val="24"/>
        </w:rPr>
        <w:t xml:space="preserve"> </w:t>
      </w:r>
      <w:r>
        <w:rPr>
          <w:rFonts w:cs="Cambria"/>
          <w:sz w:val="24"/>
        </w:rPr>
        <w:tab/>
        <w:t>În depărtare, se auzea urletul unei maşini de salvare. Se vedeau doar picioarele lui Felipe Ocampo fiindcă un trecător îl acoperise cu haina lui. Fiind răzbunat acum, Pedro era într-o dispoziţie extraordinară. O bătu cu palma pe picior pe Melinda şi îi spuse pe un ton vesel:</w:t>
      </w:r>
    </w:p>
    <w:p>
      <w:pPr>
        <w:pStyle w:val="NoSpacing"/>
        <w:jc w:val="both"/>
        <w:rPr>
          <w:rFonts w:ascii="Cambria" w:hAnsi="Cambria" w:cs="Cambria"/>
          <w:sz w:val="24"/>
        </w:rPr>
      </w:pPr>
      <w:r>
        <w:rPr>
          <w:rFonts w:eastAsia="Cambria" w:cs="Cambria"/>
          <w:sz w:val="24"/>
        </w:rPr>
        <w:t xml:space="preserve"> </w:t>
      </w:r>
      <w:r>
        <w:rPr>
          <w:rFonts w:cs="Cambria"/>
          <w:sz w:val="24"/>
        </w:rPr>
        <w:tab/>
        <w:t>— Querida, vrei să te duci prin magazinele din Tequendama?</w:t>
      </w:r>
    </w:p>
    <w:p>
      <w:pPr>
        <w:pStyle w:val="NoSpacing"/>
        <w:jc w:val="both"/>
        <w:rPr>
          <w:rFonts w:ascii="Cambria" w:hAnsi="Cambria" w:cs="Cambria"/>
          <w:sz w:val="24"/>
        </w:rPr>
      </w:pPr>
      <w:r>
        <w:rPr>
          <w:rFonts w:eastAsia="Cambria" w:cs="Cambria"/>
          <w:sz w:val="24"/>
        </w:rPr>
        <w:t xml:space="preserve"> </w:t>
      </w:r>
      <w:r>
        <w:rPr>
          <w:rFonts w:cs="Cambria"/>
          <w:sz w:val="24"/>
        </w:rPr>
        <w:tab/>
        <w:t>Melinda Avila se întoarse către el cu ochii roşii şi cu o sclipire de ură în adâncul lor:</w:t>
      </w:r>
    </w:p>
    <w:p>
      <w:pPr>
        <w:pStyle w:val="NoSpacing"/>
        <w:jc w:val="both"/>
        <w:rPr>
          <w:rFonts w:ascii="Cambria" w:hAnsi="Cambria" w:cs="Cambria"/>
          <w:sz w:val="24"/>
        </w:rPr>
      </w:pPr>
      <w:r>
        <w:rPr>
          <w:rFonts w:eastAsia="Cambria" w:cs="Cambria"/>
          <w:sz w:val="24"/>
        </w:rPr>
        <w:t xml:space="preserve"> </w:t>
      </w:r>
      <w:r>
        <w:rPr>
          <w:rFonts w:cs="Cambria"/>
          <w:sz w:val="24"/>
        </w:rPr>
        <w:tab/>
        <w:t>— No, gracias.</w:t>
      </w:r>
    </w:p>
    <w:p>
      <w:pPr>
        <w:pStyle w:val="NoSpacing"/>
        <w:jc w:val="both"/>
        <w:rPr>
          <w:rFonts w:ascii="Cambria" w:hAnsi="Cambria" w:cs="Cambria"/>
          <w:sz w:val="24"/>
        </w:rPr>
      </w:pPr>
      <w:r>
        <w:rPr>
          <w:rFonts w:eastAsia="Cambria" w:cs="Cambria"/>
          <w:sz w:val="24"/>
        </w:rPr>
        <w:t xml:space="preserve"> </w:t>
      </w:r>
      <w:r>
        <w:rPr>
          <w:rFonts w:cs="Cambria"/>
          <w:sz w:val="24"/>
        </w:rPr>
        <w:tab/>
        <w:t>Pedro ridică din umeri nepăsător. Acum se simţea răzbunat şi liniştit. Cu o lună în urmă, revista americană Fortune îl trecuse pe lista cu oamenii cei mai bogaţi din lume pe locul al cincisprezecelea, cu mai mult de două miliarde şi jumătate de dolari, bogăţie obţinută numai din traficul cu cocaină. Singurul inconvenient al activităţilor sale criminale era că nu putea să pună piciorul în afara Columbiei, fiindcă risca să fie arestat imediat. Era căutat în toate ţările civilizate, iar în Statele Unite era sigur că va fi condamnat la trei sute de ani de închisoare. Ca să se distreze, s-a lansat în creşterea animalelor. Birourile Companiei Agraria del Magdalena Medio, care se aflau la etajul 48 din turnul Colpatria, administrau vitele din numeroasele lui fincas.- cu ajutorul programelor pe calculator ultrasofisticate.</w:t>
      </w:r>
    </w:p>
    <w:p>
      <w:pPr>
        <w:pStyle w:val="NoSpacing"/>
        <w:jc w:val="both"/>
        <w:rPr>
          <w:rFonts w:ascii="Cambria" w:hAnsi="Cambria" w:cs="Cambria"/>
          <w:sz w:val="24"/>
        </w:rPr>
      </w:pPr>
      <w:r>
        <w:rPr>
          <w:rFonts w:eastAsia="Cambria" w:cs="Cambria"/>
          <w:sz w:val="24"/>
        </w:rPr>
        <w:t xml:space="preserve"> </w:t>
      </w:r>
      <w:r>
        <w:rPr>
          <w:rFonts w:cs="Cambria"/>
          <w:sz w:val="24"/>
        </w:rPr>
        <w:tab/>
        <w:t>O ambulanţă urmată de o maşină de poliţie se opri la câţiva metri de Blazer. Coborâră câţiva poliţişti. Aruncară o privire micului convoi, apoi întoarseră cu sfială privirile în altă parte. O asemenea protecţie dovedea că era vorba de o persoană importantă. Dacă era un traficant de droguri, acesta era cu siguranţă mult mai binejnarmat decât ei şi beneficia de protecţia superiorilor, în urmă cu o lună-, şeful poliţiei columbiene fusese arestat, apoi eliberat, fiind acuzat că avea legături cu traficanţii.</w:t>
      </w:r>
    </w:p>
    <w:p>
      <w:pPr>
        <w:pStyle w:val="NoSpacing"/>
        <w:jc w:val="both"/>
        <w:rPr>
          <w:rFonts w:ascii="Cambria" w:hAnsi="Cambria" w:cs="Cambria"/>
          <w:sz w:val="24"/>
        </w:rPr>
      </w:pPr>
      <w:r>
        <w:rPr>
          <w:rFonts w:eastAsia="Cambria" w:cs="Cambria"/>
          <w:sz w:val="24"/>
        </w:rPr>
        <w:t xml:space="preserve"> </w:t>
      </w:r>
      <w:r>
        <w:rPr>
          <w:rFonts w:cs="Cambria"/>
          <w:sz w:val="24"/>
        </w:rPr>
        <w:tab/>
        <w:t>Pedro Garcia Velasquez se uită în vârful turnului. Era sigur că nu exista nici un martor ocular… Toată lumea ştia că birourile de la etajul 48 erau ale lui. Şi că nimeni nu avea chef să se sinucidă în afară de acel nefericit care se aruncase din turn. Un elicopter albastru cu alb care survola zona fu absorbit brusc de câţiva nori groşi ce acoperiră în acelaşi timp şi sanctuarul Montserrat, cocoţat în vârful muntelui ce domina Bogota, cu o înălţime de trei -mii de metri. Norii se adunară în jurul turnului din mijloc şi începu să toarne cu găleata, spălând sângele de pe trotuar. La Bogota vremea se schimba dintr-o clipă în alta. Iar în majoritatea timpului ploua. Elicopterul era al lui Pedro. Venise cu el de la Medellin şi acum îl ducea la proprietatea unui prieten care locuia pe Autopista del Norte, la ieşirea din Bogota.</w:t>
      </w:r>
    </w:p>
    <w:p>
      <w:pPr>
        <w:pStyle w:val="NoSpacing"/>
        <w:jc w:val="both"/>
        <w:rPr>
          <w:rFonts w:ascii="Cambria" w:hAnsi="Cambria" w:cs="Cambria"/>
          <w:sz w:val="24"/>
        </w:rPr>
      </w:pPr>
      <w:r>
        <w:rPr>
          <w:rFonts w:eastAsia="Cambria" w:cs="Cambria"/>
          <w:sz w:val="24"/>
        </w:rPr>
        <w:t xml:space="preserve"> </w:t>
      </w:r>
      <w:r>
        <w:rPr>
          <w:rFonts w:cs="Cambria"/>
          <w:sz w:val="24"/>
        </w:rPr>
        <w:tab/>
        <w:t>1. Terenuri agricole, ferme.</w:t>
      </w:r>
    </w:p>
    <w:p>
      <w:pPr>
        <w:pStyle w:val="NoSpacing"/>
        <w:jc w:val="both"/>
        <w:rPr>
          <w:rFonts w:ascii="Cambria" w:hAnsi="Cambria" w:cs="Cambria"/>
          <w:sz w:val="24"/>
        </w:rPr>
      </w:pPr>
      <w:r>
        <w:rPr>
          <w:rFonts w:eastAsia="Cambria" w:cs="Cambria"/>
          <w:sz w:val="24"/>
        </w:rPr>
        <w:t xml:space="preserve"> </w:t>
      </w:r>
      <w:r>
        <w:rPr>
          <w:rFonts w:cs="Cambria"/>
          <w:sz w:val="24"/>
        </w:rPr>
        <w:tab/>
        <w:t>Se uită din nou la Melinda, urmărind cu privirea linia sânilor pe sub pulover, apoi coapsele strânse în pantalonii de piele neagră. Acest lucru aprinse flacăra dorinţei. Puse o mână posesivă pe pulpă, chiar lângă încheietură şi spuse încetişor:</w:t>
      </w:r>
    </w:p>
    <w:p>
      <w:pPr>
        <w:pStyle w:val="NoSpacing"/>
        <w:jc w:val="both"/>
        <w:rPr>
          <w:rFonts w:ascii="Cambria" w:hAnsi="Cambria" w:cs="Cambria"/>
          <w:sz w:val="24"/>
        </w:rPr>
      </w:pPr>
      <w:r>
        <w:rPr>
          <w:rFonts w:eastAsia="Cambria" w:cs="Cambria"/>
          <w:sz w:val="24"/>
        </w:rPr>
        <w:t xml:space="preserve"> </w:t>
      </w:r>
      <w:r>
        <w:rPr>
          <w:rFonts w:cs="Cambria"/>
          <w:sz w:val="24"/>
        </w:rPr>
        <w:tab/>
        <w:t>— Să nu mai faci niciodată aşa ceva, că mă supăr foc-…</w:t>
      </w:r>
    </w:p>
    <w:p>
      <w:pPr>
        <w:pStyle w:val="NoSpacing"/>
        <w:jc w:val="both"/>
        <w:rPr>
          <w:rFonts w:ascii="Cambria" w:hAnsi="Cambria" w:cs="Cambria"/>
          <w:sz w:val="24"/>
        </w:rPr>
      </w:pPr>
      <w:r>
        <w:rPr>
          <w:rFonts w:eastAsia="Cambria" w:cs="Cambria"/>
          <w:sz w:val="24"/>
        </w:rPr>
        <w:t xml:space="preserve"> </w:t>
      </w:r>
      <w:r>
        <w:rPr>
          <w:rFonts w:cs="Cambria"/>
          <w:sz w:val="24"/>
        </w:rPr>
        <w:tab/>
        <w:t>— Dar n-am făcut nimic, repetă ea pe un ton neutru.</w:t>
      </w:r>
    </w:p>
    <w:p>
      <w:pPr>
        <w:pStyle w:val="NoSpacing"/>
        <w:jc w:val="both"/>
        <w:rPr>
          <w:rFonts w:ascii="Cambria" w:hAnsi="Cambria" w:cs="Cambria"/>
          <w:sz w:val="24"/>
        </w:rPr>
      </w:pPr>
      <w:r>
        <w:rPr>
          <w:rFonts w:eastAsia="Cambria" w:cs="Cambria"/>
          <w:sz w:val="24"/>
        </w:rPr>
        <w:t xml:space="preserve"> </w:t>
      </w:r>
      <w:r>
        <w:rPr>
          <w:rFonts w:cs="Cambria"/>
          <w:sz w:val="24"/>
        </w:rPr>
        <w:tab/>
        <w:t>Dar se blestema- că era laşă. Mai simţea încă în ea sexul rigid, fierbinte, apăsător din care ţâşnea toată puterea celor treizeci de ani ai lui Felipe Ocampo. Îl cunoştea de multă vreme pe Felipe. Amândoi făcuseră parte din tineretul de aur al Columbiei, părinţii lor având plantaţii de cafea, ferme întinse, iar-lor nu le-a lipsit niciodată nimic. Melinda îşi făcuse studiile de drept la Bogota, apoi în Statele Unite, ca să devină avocat, chiar într-un cabinet care îi avea drept clienţi pe traficanţii de droguri din Cartelul de la Medellin… Aici l-a întâlnit pe Pedro Garcia Velasquez, cu ocazia unei întâlniri cu proprietarii dornici să-i vândă terenurile.</w:t>
      </w:r>
    </w:p>
    <w:p>
      <w:pPr>
        <w:pStyle w:val="NoSpacing"/>
        <w:jc w:val="both"/>
        <w:rPr>
          <w:rFonts w:ascii="Cambria" w:hAnsi="Cambria" w:cs="Cambria"/>
          <w:sz w:val="24"/>
        </w:rPr>
      </w:pPr>
      <w:r>
        <w:rPr>
          <w:rFonts w:eastAsia="Cambria" w:cs="Cambria"/>
          <w:sz w:val="24"/>
        </w:rPr>
        <w:t xml:space="preserve"> </w:t>
      </w:r>
      <w:r>
        <w:rPr>
          <w:rFonts w:cs="Cambria"/>
          <w:sz w:val="24"/>
        </w:rPr>
        <w:tab/>
        <w:t>Cu statura ei înaltă, cu ţinuta demnă, cu unghiile lungi şi roşii, cu dosul bombat şi ochii de căprioară, Melinda era într-adevăr o femeie frumoasă. Traficantul s-a îndrăgostit lulea de ea. În schimb el era butucănos, împănat, vulgar şi nu avea habar să se poarte cu femeile, însă Melinda nu se întâlnise niciodată cu o asemenea înverş. Unare. Înainte ca Melinda să-i accepte invitaţia la masă, Pedro o sunase de zeci de ori şi îi trimisese în fiecare zi trandafiri, orhidee de o frumuseţe rară şi mesaje în care îi repeta întruna că nu o voia decât pe ea. Melinda ştia că este însurat şi că nevasta lui locuia sau mai degjabă era sechestrată într-una dintre numeroasele fincas.</w:t>
      </w:r>
    </w:p>
    <w:p>
      <w:pPr>
        <w:pStyle w:val="NoSpacing"/>
        <w:jc w:val="both"/>
        <w:rPr>
          <w:rFonts w:ascii="Cambria" w:hAnsi="Cambria" w:cs="Cambria"/>
          <w:sz w:val="24"/>
        </w:rPr>
      </w:pPr>
      <w:r>
        <w:rPr>
          <w:rFonts w:eastAsia="Cambria" w:cs="Cambria"/>
          <w:sz w:val="24"/>
        </w:rPr>
        <w:t xml:space="preserve"> </w:t>
      </w:r>
      <w:r>
        <w:rPr>
          <w:rFonts w:cs="Cambria"/>
          <w:sz w:val="24"/>
        </w:rPr>
        <w:tab/>
        <w:t>Îngrijorat să nu piardă un client care practic ţinea cabinetul, şeful ei îi ceruse Melindei să accepte cel puţin să ia masa de prânz cu el. Dar totul luase altă întorsătură…</w:t>
      </w:r>
    </w:p>
    <w:p>
      <w:pPr>
        <w:pStyle w:val="NoSpacing"/>
        <w:jc w:val="both"/>
        <w:rPr>
          <w:rFonts w:ascii="Cambria" w:hAnsi="Cambria" w:cs="Cambria"/>
          <w:sz w:val="24"/>
        </w:rPr>
      </w:pPr>
      <w:r>
        <w:rPr>
          <w:rFonts w:eastAsia="Cambria" w:cs="Cambria"/>
          <w:sz w:val="24"/>
        </w:rPr>
        <w:t xml:space="preserve"> </w:t>
      </w:r>
      <w:r>
        <w:rPr>
          <w:rFonts w:cs="Cambria"/>
          <w:sz w:val="24"/>
        </w:rPr>
        <w:tab/>
        <w:t>Pedro Garcia Velasquez venise să o ia cu elicopterul şi o dusese direct la una dintre proprietăţile lui unde mâncaseră în ritmul unei orchestre de Mariachis, venite special din Mexic. Lui Pedro îi plăcea atât de mult tot ceea ce era mexican, încât prietenii îl porecliseră „El Mexicano”. După ce băuseră cafeaua, El Mexicano o luase pe Melinda de mână şi o condusese în faţa unui obiect acoperit cu o prelată. El o-ridică solemn, iar tânăra descoperi o superbă caleaşca.</w:t>
      </w:r>
    </w:p>
    <w:p>
      <w:pPr>
        <w:pStyle w:val="NoSpacing"/>
        <w:jc w:val="both"/>
        <w:rPr>
          <w:rFonts w:ascii="Cambria" w:hAnsi="Cambria" w:cs="Cambria"/>
          <w:sz w:val="24"/>
        </w:rPr>
      </w:pPr>
      <w:r>
        <w:rPr>
          <w:rFonts w:eastAsia="Cambria" w:cs="Cambria"/>
          <w:sz w:val="24"/>
        </w:rPr>
        <w:t xml:space="preserve"> </w:t>
      </w:r>
      <w:r>
        <w:rPr>
          <w:rFonts w:cs="Cambria"/>
          <w:sz w:val="24"/>
        </w:rPr>
        <w:tab/>
        <w:t>— Ştiu că faci colecţie, îi spusese el. De acum înainte, o să-ţi ofer tot ce o să găsesc.</w:t>
      </w:r>
    </w:p>
    <w:p>
      <w:pPr>
        <w:pStyle w:val="NoSpacing"/>
        <w:jc w:val="both"/>
        <w:rPr>
          <w:rFonts w:ascii="Cambria" w:hAnsi="Cambria" w:cs="Cambria"/>
          <w:sz w:val="24"/>
        </w:rPr>
      </w:pPr>
      <w:r>
        <w:rPr>
          <w:rFonts w:eastAsia="Cambria" w:cs="Cambria"/>
          <w:sz w:val="24"/>
        </w:rPr>
        <w:t xml:space="preserve"> </w:t>
      </w:r>
      <w:r>
        <w:rPr>
          <w:rFonts w:cs="Cambria"/>
          <w:sz w:val="24"/>
        </w:rPr>
        <w:tab/>
        <w:t>Şi se ţinuse de cuvânt, în trei luni. Melinda Avila primise vreo şase căleşti, unele mai neobişnuite decât altele, achiziţionate din Anglia, din Columbia sau din Statele Unite… De fiecare dată Melinda mai găsea câte una când se ducea în weekend la ferma părinţilor ei din sabana, platoul ce împrejmuia Bogota. Şi astfel o presa încontinuu… Luase masa de două ori cu Pedrd în cele mai bune restaurante din capitală. O dată, venise pe neaşteptate însoţit de o sută de gărzi de corp şi spuse:</w:t>
      </w:r>
    </w:p>
    <w:p>
      <w:pPr>
        <w:pStyle w:val="NoSpacing"/>
        <w:jc w:val="both"/>
        <w:rPr>
          <w:rFonts w:ascii="Cambria" w:hAnsi="Cambria" w:cs="Cambria"/>
          <w:sz w:val="24"/>
        </w:rPr>
      </w:pPr>
      <w:r>
        <w:rPr>
          <w:rFonts w:eastAsia="Cambria" w:cs="Cambria"/>
          <w:sz w:val="24"/>
        </w:rPr>
        <w:t xml:space="preserve"> </w:t>
      </w:r>
      <w:r>
        <w:rPr>
          <w:rFonts w:cs="Cambria"/>
          <w:sz w:val="24"/>
        </w:rPr>
        <w:tab/>
        <w:t>— Toată lumea din restaurant trebuie să plece. Dacă rămâne cineva, este invitatul meu, dar trebuie să plece după mine…</w:t>
      </w:r>
    </w:p>
    <w:p>
      <w:pPr>
        <w:pStyle w:val="NoSpacing"/>
        <w:jc w:val="both"/>
        <w:rPr>
          <w:rFonts w:ascii="Cambria" w:hAnsi="Cambria" w:cs="Cambria"/>
          <w:sz w:val="24"/>
        </w:rPr>
      </w:pPr>
      <w:r>
        <w:rPr>
          <w:rFonts w:eastAsia="Cambria" w:cs="Cambria"/>
          <w:sz w:val="24"/>
        </w:rPr>
        <w:t xml:space="preserve"> </w:t>
      </w:r>
      <w:r>
        <w:rPr>
          <w:rFonts w:cs="Cambria"/>
          <w:sz w:val="24"/>
        </w:rPr>
        <w:tab/>
        <w:t>Nimeni nu îndrăznise să se mişte. Traficantul a comandat sticle de doi litri de Moet &amp; Chandon pentru toată lumea. Poliţia care nu putea să nu bage de seamă o asemenea desfăşurare de forţe nu se arătase decât la o oră după ce plecase El Mexica-no. Atunci toată capitala şi-a dat seama că Melinda era amanta lui Pedro Velasquez. Numai pentru că dansaseră împreună.</w:t>
      </w:r>
    </w:p>
    <w:p>
      <w:pPr>
        <w:pStyle w:val="NoSpacing"/>
        <w:jc w:val="both"/>
        <w:rPr>
          <w:rFonts w:ascii="Cambria" w:hAnsi="Cambria" w:cs="Cambria"/>
          <w:sz w:val="24"/>
        </w:rPr>
      </w:pPr>
      <w:r>
        <w:rPr>
          <w:rFonts w:eastAsia="Cambria" w:cs="Cambria"/>
          <w:sz w:val="24"/>
        </w:rPr>
        <w:t xml:space="preserve"> </w:t>
      </w:r>
      <w:r>
        <w:rPr>
          <w:rFonts w:cs="Cambria"/>
          <w:sz w:val="24"/>
        </w:rPr>
        <w:tab/>
        <w:t>Totuşi, Melinda se simţea ameţită de curtea asiduă, chiar demenţială pe care i-o făcea traficantul, în plus, descoperise că amândurora le plăceau caii. El avea sute, pe unii doar îi creştea, pe alţii îi folosea la polo, dar şi la curse, într-o bună zi, dăduse lovitura finală, invitând-o să-şi petreacă sfârşitul de săptămână la Medellin.</w:t>
      </w:r>
    </w:p>
    <w:p>
      <w:pPr>
        <w:pStyle w:val="NoSpacing"/>
        <w:jc w:val="both"/>
        <w:rPr>
          <w:rFonts w:ascii="Cambria" w:hAnsi="Cambria" w:cs="Cambria"/>
          <w:sz w:val="24"/>
        </w:rPr>
      </w:pPr>
      <w:r>
        <w:rPr>
          <w:rFonts w:eastAsia="Cambria" w:cs="Cambria"/>
          <w:sz w:val="24"/>
        </w:rPr>
        <w:t xml:space="preserve"> </w:t>
      </w:r>
      <w:r>
        <w:rPr>
          <w:rFonts w:cs="Cambria"/>
          <w:sz w:val="24"/>
        </w:rPr>
        <w:tab/>
        <w:t>Ea nu avusese curajul să-l refuze. Un elicopter venise să o ia de la aeroportul Rio Negro, cu Pedro îmbrăcat fireşte în costum de mexican şi cu patru muzicanţi morţi de spaimă în spatele aparatului. După douăzeci de minute, – aterizară la o fermă unde îi aşteptau alţi muzicanţi. Vizitaseră clădirile în sunet de trompete. Totul e-ra nou, somptuos, cu băi numai în marmură, cu robinete aurite, cu jacuzzi şi lemn preţios. Melinda recunoscuse stilul decoratorului Romeo, la al cărui mobilier minunat visa toată lumea din înalta societate columbiană.</w:t>
      </w:r>
    </w:p>
    <w:p>
      <w:pPr>
        <w:pStyle w:val="NoSpacing"/>
        <w:jc w:val="both"/>
        <w:rPr>
          <w:rFonts w:ascii="Cambria" w:hAnsi="Cambria" w:cs="Cambria"/>
          <w:sz w:val="24"/>
        </w:rPr>
      </w:pPr>
      <w:r>
        <w:rPr>
          <w:rFonts w:eastAsia="Cambria" w:cs="Cambria"/>
          <w:sz w:val="24"/>
        </w:rPr>
        <w:t xml:space="preserve"> </w:t>
      </w:r>
      <w:r>
        <w:rPr>
          <w:rFonts w:cs="Cambria"/>
          <w:sz w:val="24"/>
        </w:rPr>
        <w:tab/>
        <w:t>— Aici locuieşti? Îl întrebase Melinda.</w:t>
      </w:r>
    </w:p>
    <w:p>
      <w:pPr>
        <w:pStyle w:val="NoSpacing"/>
        <w:jc w:val="both"/>
        <w:rPr>
          <w:rFonts w:ascii="Cambria" w:hAnsi="Cambria" w:cs="Cambria"/>
          <w:sz w:val="24"/>
        </w:rPr>
      </w:pPr>
      <w:r>
        <w:rPr>
          <w:rFonts w:eastAsia="Cambria" w:cs="Cambria"/>
          <w:sz w:val="24"/>
        </w:rPr>
        <w:t xml:space="preserve"> </w:t>
      </w:r>
      <w:r>
        <w:rPr>
          <w:rFonts w:cs="Cambria"/>
          <w:sz w:val="24"/>
        </w:rPr>
        <w:tab/>
        <w:t>El Mexicane o cuprinse pe tânără de după umeri. Oglindindu-şi ochii negri într-ai ei, zise pe un ton plin de gravitate:</w:t>
      </w:r>
    </w:p>
    <w:p>
      <w:pPr>
        <w:pStyle w:val="NoSpacing"/>
        <w:jc w:val="both"/>
        <w:rPr>
          <w:rFonts w:ascii="Cambria" w:hAnsi="Cambria" w:cs="Cambria"/>
          <w:sz w:val="24"/>
        </w:rPr>
      </w:pPr>
      <w:r>
        <w:rPr>
          <w:rFonts w:eastAsia="Cambria" w:cs="Cambria"/>
          <w:sz w:val="24"/>
        </w:rPr>
        <w:t xml:space="preserve"> </w:t>
      </w:r>
      <w:r>
        <w:rPr>
          <w:rFonts w:cs="Cambria"/>
          <w:sz w:val="24"/>
        </w:rPr>
        <w:tab/>
        <w:t>— Toate astea sunt ale tale, dacă le vrei, am adus totul de la Paris. Dacă accepţi, vom petrece sfârşitul de săptămână aici, dacă nu vrei, te duc înapoi la Medellin.</w:t>
      </w:r>
    </w:p>
    <w:p>
      <w:pPr>
        <w:pStyle w:val="NoSpacing"/>
        <w:jc w:val="both"/>
        <w:rPr>
          <w:rFonts w:ascii="Cambria" w:hAnsi="Cambria" w:cs="Cambria"/>
          <w:sz w:val="24"/>
        </w:rPr>
      </w:pPr>
      <w:r>
        <w:rPr>
          <w:rFonts w:eastAsia="Cambria" w:cs="Cambria"/>
          <w:sz w:val="24"/>
        </w:rPr>
        <w:t xml:space="preserve"> </w:t>
      </w:r>
      <w:r>
        <w:rPr>
          <w:rFonts w:cs="Cambria"/>
          <w:sz w:val="24"/>
        </w:rPr>
        <w:tab/>
        <w:t>Melinda nu putuse să-l refuze. Muzicanţii nu se opriseră din cântat în timp ce el o purta în dormitor după ce mâncaseră. El îi smulsese hainele din piele şi lenjeria intimă, rămânând minute în şir să o admire şi mângâindu-i tot corpul. Apoi se dezbrăcă şi el cu multă pudoare, dezvăluind o erecţie de fier a unui mădular vânjos aparţinând unui om din popor, care îi dădu fiori de plăcere Melindei Îvila. El Mexicano se năpustise asupra ei şi o posedă lent, cu mare grijă aproape, cu membrul lui puternic, apoi o pistonase smulgându-i ţipete de plăcere şi de emoţie. Ea juisase de trei ori, fiind impresionată de forţa acestui bărbat care pusese lângă pat un Colt cu mânerul de-sidef, cu piedica trasă şi un glonţ pe ţeava. Nu era nici frumos, nici seducător, nu avea nici un farmec, însă fiinţa lui degaja ceva care o făcu să creadă câteva clipe că se îndrăgostise de el. Cel puţin aşa îi dictase trupul… El se răspândi în ea cu un mârâit de uşurare, apoi rămase lungit cu faţa în sus. Cu simţurile stârnite pe deplin, căci îi plăceau la nebunie bărbaţii, Melinda se aplecase peste el îl îi luă în gură sexul abia-revenit la normal. Imediat El Mexicano se ridicase în capul oaselor ca muşcat de şarpe. O apucase de coada împletită şi îi îndepărtă capul de pântece, apoi îi mormăi în ureche:</w:t>
      </w:r>
    </w:p>
    <w:p>
      <w:pPr>
        <w:pStyle w:val="NoSpacing"/>
        <w:jc w:val="both"/>
        <w:rPr>
          <w:rFonts w:ascii="Cambria" w:hAnsi="Cambria" w:cs="Cambria"/>
          <w:sz w:val="24"/>
        </w:rPr>
      </w:pPr>
      <w:r>
        <w:rPr>
          <w:rFonts w:eastAsia="Cambria" w:cs="Cambria"/>
          <w:sz w:val="24"/>
        </w:rPr>
        <w:t xml:space="preserve"> </w:t>
      </w:r>
      <w:r>
        <w:rPr>
          <w:rFonts w:cs="Cambria"/>
          <w:sz w:val="24"/>
        </w:rPr>
        <w:tab/>
        <w:t>— Îţi interzic să faci aşa ceva. Numai târfele o fac. M-au supt cel-e mai bune din Medellin. Tu trebuie să te comporţi ca o doamnă…</w:t>
      </w:r>
    </w:p>
    <w:p>
      <w:pPr>
        <w:pStyle w:val="NoSpacing"/>
        <w:jc w:val="both"/>
        <w:rPr>
          <w:rFonts w:ascii="Cambria" w:hAnsi="Cambria" w:cs="Cambria"/>
          <w:sz w:val="24"/>
        </w:rPr>
      </w:pPr>
      <w:r>
        <w:rPr>
          <w:rFonts w:eastAsia="Cambria" w:cs="Cambria"/>
          <w:sz w:val="24"/>
        </w:rPr>
        <w:t xml:space="preserve"> </w:t>
      </w:r>
      <w:r>
        <w:rPr>
          <w:rFonts w:cs="Cambria"/>
          <w:sz w:val="24"/>
        </w:rPr>
        <w:tab/>
        <w:t>În acel moment Melinda a înţeles că, făcând dragoste cu ea, Pedro Velasquez nu avea decât un singur scop: să urce în ierarhia socială. Insă era prea târziu, căci era deja atrasă de acest bărbat puternic şi feroce. Parcă s-ar fi iubit cu Necuratul…</w:t>
      </w:r>
    </w:p>
    <w:p>
      <w:pPr>
        <w:pStyle w:val="NoSpacing"/>
        <w:jc w:val="both"/>
        <w:rPr>
          <w:rFonts w:ascii="Cambria" w:hAnsi="Cambria" w:cs="Cambria"/>
          <w:sz w:val="24"/>
        </w:rPr>
      </w:pPr>
      <w:r>
        <w:rPr>
          <w:rFonts w:eastAsia="Cambria" w:cs="Cambria"/>
          <w:sz w:val="24"/>
        </w:rPr>
        <w:t xml:space="preserve"> </w:t>
      </w:r>
      <w:r>
        <w:rPr>
          <w:rFonts w:cs="Cambria"/>
          <w:sz w:val="24"/>
        </w:rPr>
        <w:tab/>
        <w:t>Povestea lor de dragoste continuase, deşi nu se întâlneau foarte des. Melinda locuia în Bogota, într-un apartament decorat somptuos de arhitectul Claude Dalie, pe care Pedro l-a adus special de la Paris împreună cu cel mai frumos mobilier. El trebuia totuşi să se ascundă, căci DEA şi o parte din poliţia judiciară colum-biană erau pe urmele lui. Trebuia să o aducă pe Melinda cu elicopterul la ferma pe care i-o făcuse cadou sau la moşia lui, „Napoles”, o proprietate de douăzeci şi cinci de mii de hectare, situată în apropiere de Puerto Triunfo. El Mexicano era un îndrăgostit nesătul şi, de fiecare dată când se afunda în pântecele ei, Melinda avea senzaţia că uita pentru o clipă de copilăria lui mizerabilă…</w:t>
      </w:r>
    </w:p>
    <w:p>
      <w:pPr>
        <w:pStyle w:val="NoSpacing"/>
        <w:jc w:val="both"/>
        <w:rPr>
          <w:rFonts w:ascii="Cambria" w:hAnsi="Cambria" w:cs="Cambria"/>
          <w:sz w:val="24"/>
        </w:rPr>
      </w:pPr>
      <w:r>
        <w:rPr>
          <w:rFonts w:eastAsia="Cambria" w:cs="Cambria"/>
          <w:sz w:val="24"/>
        </w:rPr>
        <w:t xml:space="preserve"> </w:t>
      </w:r>
      <w:r>
        <w:rPr>
          <w:rFonts w:cs="Cambria"/>
          <w:sz w:val="24"/>
        </w:rPr>
        <w:tab/>
        <w:t>Însă până la urmă, vulgaritatea excesivă, violenţa şi dispreţul faţă de oameni ajunseseră să o dezguste. Numai că nu-l putea părăsi pe El Mexicano ca pe orice iubit… Între ei avuseseră loc scene oribile, dar el o întorcea mereu din drum, fie ame-ninţând-o, fie cu această pasiune căreia Melinda nu-i rezista.</w:t>
      </w:r>
    </w:p>
    <w:p>
      <w:pPr>
        <w:pStyle w:val="NoSpacing"/>
        <w:jc w:val="both"/>
        <w:rPr>
          <w:rFonts w:ascii="Cambria" w:hAnsi="Cambria" w:cs="Cambria"/>
          <w:sz w:val="24"/>
        </w:rPr>
      </w:pPr>
      <w:r>
        <w:rPr>
          <w:rFonts w:eastAsia="Cambria" w:cs="Cambria"/>
          <w:sz w:val="24"/>
        </w:rPr>
        <w:t xml:space="preserve"> </w:t>
      </w:r>
      <w:r>
        <w:rPr>
          <w:rFonts w:cs="Cambria"/>
          <w:sz w:val="24"/>
        </w:rPr>
        <w:tab/>
        <w:t>Într-o zi, în timpul unei partide de polo, la nişte prieteni, îl întâlnise pe Felipe Ocampo. Tânărul îi făcu imediat o curte asiduă. Dar ea îi rezistase de teama amantului de drept, până în acea seară în care se plictisea singură în apartamentul din Bogota. Felipe o sunase să o invite la cin</w:t>
      </w:r>
      <w:r>
        <w:rPr>
          <w:rFonts w:cs="Cambria"/>
          <w:caps/>
          <w:sz w:val="24"/>
        </w:rPr>
        <w:t>ă. l</w:t>
      </w:r>
      <w:r>
        <w:rPr>
          <w:rFonts w:cs="Cambria"/>
          <w:sz w:val="24"/>
        </w:rPr>
        <w:t>a Casa Brava, un restaurant situat pe şoseaua Galera, ce domina oraşul. Melinda acceptase, abandonând în mod excepţional hainele din piele pe care le înlocui cu o rochie din mătase neagră care o făcea şi mai atrăgătoare. Ea şi Felipe au mâncat, au dansat şi au băut foarte mult. Melinda -se simţea bine în braţele acestui bărbat care o dorea şi îi şoptea cuvinte dulci de iubire şi nu „o să ţi-o trag”. Seria de meringue o terminase de tot-Felipe dansa minunat pe aceste ritmuri tropicale extrem de senzuale. Melinda se ameţise, iar contactul strâns cu cavalerul ei care se mişca precum un apucat o făcu să-şi piardă capul.</w:t>
      </w:r>
    </w:p>
    <w:p>
      <w:pPr>
        <w:pStyle w:val="NoSpacing"/>
        <w:jc w:val="both"/>
        <w:rPr>
          <w:rFonts w:ascii="Cambria" w:hAnsi="Cambria" w:cs="Cambria"/>
          <w:sz w:val="24"/>
        </w:rPr>
      </w:pPr>
      <w:r>
        <w:rPr>
          <w:rFonts w:eastAsia="Cambria" w:cs="Cambria"/>
          <w:sz w:val="24"/>
        </w:rPr>
        <w:t xml:space="preserve"> </w:t>
      </w:r>
      <w:r>
        <w:rPr>
          <w:rFonts w:cs="Cambria"/>
          <w:sz w:val="24"/>
        </w:rPr>
        <w:tab/>
        <w:t>— Să mergem, sugerase Felipe! Şi el nebun de dorinţă.</w:t>
      </w:r>
    </w:p>
    <w:p>
      <w:pPr>
        <w:pStyle w:val="NoSpacing"/>
        <w:jc w:val="both"/>
        <w:rPr>
          <w:rFonts w:ascii="Cambria" w:hAnsi="Cambria" w:cs="Cambria"/>
          <w:sz w:val="24"/>
        </w:rPr>
      </w:pPr>
      <w:r>
        <w:rPr>
          <w:rFonts w:eastAsia="Cambria" w:cs="Cambria"/>
          <w:sz w:val="24"/>
        </w:rPr>
        <w:t xml:space="preserve"> </w:t>
      </w:r>
      <w:r>
        <w:rPr>
          <w:rFonts w:cs="Cambria"/>
          <w:sz w:val="24"/>
        </w:rPr>
        <w:tab/>
        <w:t>Melinda tresări.</w:t>
      </w:r>
    </w:p>
    <w:p>
      <w:pPr>
        <w:pStyle w:val="NoSpacing"/>
        <w:jc w:val="both"/>
        <w:rPr>
          <w:rFonts w:ascii="Cambria" w:hAnsi="Cambria" w:cs="Cambria"/>
          <w:sz w:val="24"/>
        </w:rPr>
      </w:pPr>
      <w:r>
        <w:rPr>
          <w:rFonts w:eastAsia="Cambria" w:cs="Cambria"/>
          <w:sz w:val="24"/>
        </w:rPr>
        <w:t xml:space="preserve"> </w:t>
      </w:r>
      <w:r>
        <w:rPr>
          <w:rFonts w:cs="Cambria"/>
          <w:sz w:val="24"/>
        </w:rPr>
        <w:tab/>
        <w:t>— Nu, este prea periculos.</w:t>
      </w:r>
    </w:p>
    <w:p>
      <w:pPr>
        <w:pStyle w:val="NoSpacing"/>
        <w:jc w:val="both"/>
        <w:rPr>
          <w:rFonts w:ascii="Cambria" w:hAnsi="Cambria" w:cs="Cambria"/>
          <w:sz w:val="24"/>
        </w:rPr>
      </w:pPr>
      <w:r>
        <w:rPr>
          <w:rFonts w:eastAsia="Cambria" w:cs="Cambria"/>
          <w:sz w:val="24"/>
        </w:rPr>
        <w:t xml:space="preserve"> </w:t>
      </w:r>
      <w:r>
        <w:rPr>
          <w:rFonts w:cs="Cambria"/>
          <w:sz w:val="24"/>
        </w:rPr>
        <w:tab/>
        <w:t>El Mexicano putea să apară în orice clipă… Flirtară în continuare. Melinda vedea în ochii lui Felipe că nu mai putea să reziste. Prin cap îi trecură tot felul de idei nebuneşti: parcarea, maşina, însă farmecul ar fi fost destrămat de paznicii care mişunau peste tot. Melinda ridică brusc privirea şi văzu scara care ducea la primul etaj al restaurantului, un-soi de hambar decorat artistic cu obiecte de artizanat, cu câteva mese ca să-i izoleze pe îndrăgostiţi sau să mai degajeze salonul de jos. În seara asta. Etajul era pustiu. Ea îi şopti lui Felipe la ureche:</w:t>
      </w:r>
    </w:p>
    <w:p>
      <w:pPr>
        <w:pStyle w:val="NoSpacing"/>
        <w:jc w:val="both"/>
        <w:rPr>
          <w:rFonts w:ascii="Cambria" w:hAnsi="Cambria" w:cs="Cambria"/>
          <w:sz w:val="24"/>
        </w:rPr>
      </w:pPr>
      <w:r>
        <w:rPr>
          <w:rFonts w:eastAsia="Cambria" w:cs="Cambria"/>
          <w:sz w:val="24"/>
        </w:rPr>
        <w:t xml:space="preserve"> </w:t>
      </w:r>
      <w:r>
        <w:rPr>
          <w:rFonts w:cs="Cambria"/>
          <w:sz w:val="24"/>
        </w:rPr>
        <w:tab/>
        <w:t>— Vino sus…</w:t>
      </w:r>
    </w:p>
    <w:p>
      <w:pPr>
        <w:pStyle w:val="NoSpacing"/>
        <w:jc w:val="both"/>
        <w:rPr>
          <w:rFonts w:ascii="Cambria" w:hAnsi="Cambria" w:cs="Cambria"/>
          <w:sz w:val="24"/>
        </w:rPr>
      </w:pPr>
      <w:r>
        <w:rPr>
          <w:rFonts w:eastAsia="Cambria" w:cs="Cambria"/>
          <w:sz w:val="24"/>
        </w:rPr>
        <w:t xml:space="preserve"> </w:t>
      </w:r>
      <w:r>
        <w:rPr>
          <w:rFonts w:cs="Cambria"/>
          <w:sz w:val="24"/>
        </w:rPr>
        <w:tab/>
        <w:t>Ea voia să mai flirteze puţin, să simtă corpul lui lipit de al ei fără priviri indiscrete, în timp ce dansau, ea îl trase către scară. Când se întoarse, zări doi bărbaţi aşezaţi la o masă lângă fereastra cu vedere în vale, care n-u o-slăbeau nici o clipă din ochi. Îşi dăduse imediat seama că la Casa Brava veneau doar perechi. Iar aceştia doi aveau figuri de ucigaşi ai Mexicanului. Nu zâmbeau, nii dansau, ci stăteau nemişcaţi cu paharele de Aguardiente în faţă. Un fior rece îi străbătu şira spinării şi îi opuse rezistenţă lui Felipe care o trăgea după el.</w:t>
      </w:r>
    </w:p>
    <w:p>
      <w:pPr>
        <w:pStyle w:val="NoSpacing"/>
        <w:jc w:val="both"/>
        <w:rPr>
          <w:rFonts w:ascii="Cambria" w:hAnsi="Cambria" w:cs="Cambria"/>
          <w:sz w:val="24"/>
        </w:rPr>
      </w:pPr>
      <w:r>
        <w:rPr>
          <w:rFonts w:eastAsia="Cambria" w:cs="Cambria"/>
          <w:sz w:val="24"/>
        </w:rPr>
        <w:t xml:space="preserve"> </w:t>
      </w:r>
      <w:r>
        <w:rPr>
          <w:rFonts w:cs="Cambria"/>
          <w:sz w:val="24"/>
        </w:rPr>
        <w:tab/>
        <w:t>— Să coborâm.</w:t>
      </w:r>
    </w:p>
    <w:p>
      <w:pPr>
        <w:pStyle w:val="NoSpacing"/>
        <w:jc w:val="both"/>
        <w:rPr>
          <w:rFonts w:ascii="Cambria" w:hAnsi="Cambria" w:cs="Cambria"/>
          <w:sz w:val="24"/>
        </w:rPr>
      </w:pPr>
      <w:r>
        <w:rPr>
          <w:rFonts w:eastAsia="Cambria" w:cs="Cambria"/>
          <w:sz w:val="24"/>
        </w:rPr>
        <w:t xml:space="preserve"> </w:t>
      </w:r>
      <w:r>
        <w:rPr>
          <w:rFonts w:cs="Cambria"/>
          <w:sz w:val="24"/>
        </w:rPr>
        <w:tab/>
        <w:t>El se întorsese spre ea cu o privire de nebun.</w:t>
      </w:r>
    </w:p>
    <w:p>
      <w:pPr>
        <w:pStyle w:val="NoSpacing"/>
        <w:jc w:val="both"/>
        <w:rPr>
          <w:rFonts w:ascii="Cambria" w:hAnsi="Cambria" w:cs="Cambria"/>
          <w:sz w:val="24"/>
        </w:rPr>
      </w:pPr>
      <w:r>
        <w:rPr>
          <w:rFonts w:eastAsia="Cambria" w:cs="Cambria"/>
          <w:sz w:val="24"/>
        </w:rPr>
        <w:t xml:space="preserve"> </w:t>
      </w:r>
      <w:r>
        <w:rPr>
          <w:rFonts w:cs="Cambria"/>
          <w:sz w:val="24"/>
        </w:rPr>
        <w:tab/>
        <w:t>— Nu!</w:t>
      </w:r>
    </w:p>
    <w:p>
      <w:pPr>
        <w:pStyle w:val="NoSpacing"/>
        <w:jc w:val="both"/>
        <w:rPr>
          <w:rFonts w:ascii="Cambria" w:hAnsi="Cambria" w:cs="Cambria"/>
          <w:sz w:val="24"/>
        </w:rPr>
      </w:pPr>
      <w:r>
        <w:rPr>
          <w:rFonts w:eastAsia="Cambria" w:cs="Cambria"/>
          <w:sz w:val="24"/>
        </w:rPr>
        <w:t xml:space="preserve"> </w:t>
      </w:r>
      <w:r>
        <w:rPr>
          <w:rFonts w:cs="Cambria"/>
          <w:sz w:val="24"/>
        </w:rPr>
        <w:tab/>
        <w:t>El gâfâia cu privirea fixă şi o lipi de o masă care nu se vedea de jos. Melinda simţise mâna care îi îndepărta mătasea rochiei, urcând în lungul- coapselor. Felipe gemuse şi îşi descheie pantalonii eliberând sexul încordat. Melinda nici nu apucă să-1 respingă. După ce îndepărtă nailonul care o proteja, tânărul o străpunse dintr-o singură mişcare. Ea era atât de excitată, încât frecarea mădularului acestuia de sexul ei o făcuse să aibă imediat orgasm. La rândul lui, Felipe se răspândise în ea. În ochii ei înceţoşaţi luminile din vale se înmulţiseră pe lo</w:t>
      </w:r>
      <w:r>
        <w:rPr>
          <w:rFonts w:cs="Cambria"/>
          <w:caps/>
          <w:sz w:val="24"/>
        </w:rPr>
        <w:t>c. a</w:t>
      </w:r>
      <w:r>
        <w:rPr>
          <w:rFonts w:cs="Cambria"/>
          <w:sz w:val="24"/>
        </w:rPr>
        <w:t>poi Melinda îl respinse.</w:t>
      </w:r>
    </w:p>
    <w:p>
      <w:pPr>
        <w:pStyle w:val="NoSpacing"/>
        <w:jc w:val="both"/>
        <w:rPr>
          <w:rFonts w:ascii="Cambria" w:hAnsi="Cambria" w:cs="Cambria"/>
          <w:sz w:val="24"/>
        </w:rPr>
      </w:pPr>
      <w:r>
        <w:rPr>
          <w:rFonts w:eastAsia="Cambria" w:cs="Cambria"/>
          <w:sz w:val="24"/>
        </w:rPr>
        <w:t xml:space="preserve"> </w:t>
      </w:r>
      <w:r>
        <w:rPr>
          <w:rFonts w:cs="Cambria"/>
          <w:sz w:val="24"/>
        </w:rPr>
        <w:tab/>
        <w:t>— Vino, cred că ne-au văzut nişte oameni care stau jos.</w:t>
      </w:r>
    </w:p>
    <w:p>
      <w:pPr>
        <w:pStyle w:val="NoSpacing"/>
        <w:jc w:val="both"/>
        <w:rPr>
          <w:rFonts w:ascii="Cambria" w:hAnsi="Cambria" w:cs="Cambria"/>
          <w:sz w:val="24"/>
        </w:rPr>
      </w:pPr>
      <w:r>
        <w:rPr>
          <w:rFonts w:eastAsia="Cambria" w:cs="Cambria"/>
          <w:sz w:val="24"/>
        </w:rPr>
        <w:t xml:space="preserve"> </w:t>
      </w:r>
      <w:r>
        <w:rPr>
          <w:rFonts w:cs="Cambria"/>
          <w:sz w:val="24"/>
        </w:rPr>
        <w:tab/>
        <w:t>Lucrează pentru el.</w:t>
      </w:r>
    </w:p>
    <w:p>
      <w:pPr>
        <w:pStyle w:val="NoSpacing"/>
        <w:jc w:val="both"/>
        <w:rPr>
          <w:rFonts w:ascii="Cambria" w:hAnsi="Cambria" w:cs="Cambria"/>
          <w:sz w:val="24"/>
        </w:rPr>
      </w:pPr>
      <w:r>
        <w:rPr>
          <w:rFonts w:eastAsia="Cambria" w:cs="Cambria"/>
          <w:sz w:val="24"/>
        </w:rPr>
        <w:t xml:space="preserve"> </w:t>
      </w:r>
      <w:r>
        <w:rPr>
          <w:rFonts w:cs="Cambria"/>
          <w:sz w:val="24"/>
        </w:rPr>
        <w:tab/>
        <w:t>Coborâseră scara din lemn ţinându-se de mână ca nişte îndrăgostiţi care urcaseră să admire priveliştea. Cei doi bărbaţi nu-şi luau privirile de la ei, iar Melinda tresări. Plecaseră cu BMW-ul lui Felipe şi fusese nevoită să-l convingă să nu urce la ea. _ în noaptea aceea, Melinda nu închisese ochii, cu toate că nu se întâmplase nimic. A doua zi însă, El Mexicano venise la ea ca o vijelie. Nu se înşelase. Cele două fantome de la restaurant erau oamenii lui.-Melinda i-a jurat că nu a făcut nimic rău, decât că a flirtat puţin, după ce au băut. Până la urmă amantul ei s-a calmat, ia-r Melinda crezu că incidentul a fost uitat. Până în dimineaţa asta…</w:t>
      </w:r>
    </w:p>
    <w:p>
      <w:pPr>
        <w:pStyle w:val="NoSpacing"/>
        <w:jc w:val="both"/>
        <w:rPr>
          <w:rFonts w:ascii="Cambria" w:hAnsi="Cambria" w:cs="Cambria"/>
          <w:sz w:val="24"/>
        </w:rPr>
      </w:pPr>
      <w:r>
        <w:rPr>
          <w:rFonts w:eastAsia="Cambria" w:cs="Cambria"/>
          <w:sz w:val="24"/>
        </w:rPr>
        <w:t xml:space="preserve"> </w:t>
      </w:r>
      <w:r>
        <w:rPr>
          <w:rFonts w:cs="Cambria"/>
          <w:sz w:val="24"/>
        </w:rPr>
        <w:tab/>
        <w:t>Ea îşi dădu capul pe spate îngreţoşată. Grămăjoara de pe trotuar fusese până atunci un bărbat tânăr şi vesel care îşi riscase viaţa pentru ea… El Mexicano trebuia să plătească pentru faptai lui… Însă nu era decât o dorinţă deşartă. Miliardele iui de dolari îl făceau intangibil, permiţându-i chiar să ţină piept guvernului ţării sale şi celui al Statelor Unite. O siluetă traversă Septima în goană şi deschise portiera greoaje. Garda de corp le dăduse asasinilor cele cinci sute de dolari, îndată ce se urcă, El Mexicano zise:</w:t>
      </w:r>
    </w:p>
    <w:p>
      <w:pPr>
        <w:pStyle w:val="NoSpacing"/>
        <w:jc w:val="both"/>
        <w:rPr>
          <w:rFonts w:ascii="Cambria" w:hAnsi="Cambria" w:cs="Cambria"/>
          <w:sz w:val="24"/>
        </w:rPr>
      </w:pPr>
      <w:r>
        <w:rPr>
          <w:rFonts w:eastAsia="Cambria" w:cs="Cambria"/>
          <w:sz w:val="24"/>
        </w:rPr>
        <w:t xml:space="preserve"> </w:t>
      </w:r>
      <w:r>
        <w:rPr>
          <w:rFonts w:cs="Cambria"/>
          <w:sz w:val="24"/>
        </w:rPr>
        <w:tab/>
        <w:t>— Vamos.</w:t>
      </w:r>
    </w:p>
    <w:p>
      <w:pPr>
        <w:pStyle w:val="NoSpacing"/>
        <w:jc w:val="both"/>
        <w:rPr>
          <w:rFonts w:ascii="Cambria" w:hAnsi="Cambria" w:cs="Cambria"/>
          <w:sz w:val="24"/>
        </w:rPr>
      </w:pPr>
      <w:r>
        <w:rPr>
          <w:rFonts w:eastAsia="Cambria" w:cs="Cambria"/>
          <w:sz w:val="24"/>
        </w:rPr>
        <w:t xml:space="preserve"> </w:t>
      </w:r>
      <w:r>
        <w:rPr>
          <w:rFonts w:cs="Cambria"/>
          <w:sz w:val="24"/>
        </w:rPr>
        <w:tab/>
        <w:t>Convoiul o luă djn loc, îndreptându-se pe Septima spre Autopista del Norte. În faţă mergea o Toyota imensă, blindată.</w:t>
      </w:r>
    </w:p>
    <w:p>
      <w:pPr>
        <w:pStyle w:val="NoSpacing"/>
        <w:jc w:val="both"/>
        <w:rPr>
          <w:rFonts w:ascii="Cambria" w:hAnsi="Cambria" w:cs="Cambria"/>
          <w:sz w:val="24"/>
        </w:rPr>
      </w:pPr>
      <w:r>
        <w:rPr>
          <w:rFonts w:eastAsia="Cambria" w:cs="Cambria"/>
          <w:sz w:val="24"/>
        </w:rPr>
        <w:t xml:space="preserve"> </w:t>
      </w:r>
      <w:r>
        <w:rPr>
          <w:rFonts w:cs="Cambria"/>
          <w:sz w:val="24"/>
        </w:rPr>
        <w:tab/>
        <w:t>Cu şase oameni la bord, urmată de Blazer şi înconjuraţi de patru motociclişti în uniforme de poliţişti, apoi altă Toyota cu uşa din spate ridicată permiţând astfel celor doi ucigaşi să acopere spatele cu puşti de asalt M 16 şi Uzi. Nimeni nu-i băga în seamă, în Bogota erau mulţi ţipi ca ei. Aproape toţi politicienii, înalţii funcţionari, judecătorii etc.</w:t>
      </w:r>
    </w:p>
    <w:p>
      <w:pPr>
        <w:pStyle w:val="NoSpacing"/>
        <w:jc w:val="both"/>
        <w:rPr>
          <w:rFonts w:ascii="Cambria" w:hAnsi="Cambria" w:cs="Cambria"/>
          <w:sz w:val="24"/>
        </w:rPr>
      </w:pPr>
      <w:r>
        <w:rPr>
          <w:rFonts w:eastAsia="Cambria" w:cs="Cambria"/>
          <w:sz w:val="24"/>
        </w:rPr>
        <w:t xml:space="preserve"> </w:t>
      </w:r>
      <w:r>
        <w:rPr>
          <w:rFonts w:cs="Cambria"/>
          <w:sz w:val="24"/>
        </w:rPr>
        <w:tab/>
        <w:t>Îndată ce demarară, Pablo, garda de corp care şedea lângă şofer, conecta un scanner şi începu să asculte pe rând frecvenţele poliţiei… Pe parcursul unui kilometru nu se întâmplă nimic: cele trei vehicule rulau în traficul de la sfârşitul zilei, între cinci ş| opt, pe Septima se circula într-un singur sens ca să uşureze întoarcerea bogătaşilor în cartierele din nordul capitalei, unde se găseau apartamentele de lux construite pe un versant stâncos ce domina întreg oraşul. Deodată Pablo tresări, ascultă cu atenţie şi se întoarse către El Mexicano.</w:t>
      </w:r>
    </w:p>
    <w:p>
      <w:pPr>
        <w:pStyle w:val="NoSpacing"/>
        <w:jc w:val="both"/>
        <w:rPr>
          <w:rFonts w:ascii="Cambria" w:hAnsi="Cambria" w:cs="Cambria"/>
          <w:sz w:val="24"/>
        </w:rPr>
      </w:pPr>
      <w:r>
        <w:rPr>
          <w:rFonts w:eastAsia="Cambria" w:cs="Cambria"/>
          <w:sz w:val="24"/>
        </w:rPr>
        <w:t xml:space="preserve"> </w:t>
      </w:r>
      <w:r>
        <w:rPr>
          <w:rFonts w:cs="Cambria"/>
          <w:sz w:val="24"/>
        </w:rPr>
        <w:tab/>
        <w:t>— Senar Pedro, el D AS-</w:t>
      </w:r>
    </w:p>
    <w:p>
      <w:pPr>
        <w:pStyle w:val="NoSpacing"/>
        <w:jc w:val="both"/>
        <w:rPr>
          <w:rFonts w:ascii="Cambria" w:hAnsi="Cambria" w:cs="Cambria"/>
          <w:sz w:val="24"/>
        </w:rPr>
      </w:pPr>
      <w:r>
        <w:rPr>
          <w:rFonts w:eastAsia="Cambria" w:cs="Cambria"/>
          <w:sz w:val="24"/>
        </w:rPr>
        <w:t xml:space="preserve"> </w:t>
      </w:r>
      <w:r>
        <w:rPr>
          <w:rFonts w:cs="Cambria"/>
          <w:sz w:val="24"/>
        </w:rPr>
        <w:tab/>
        <w:t>— Ce fac? Întrebă Mexicanul fără să-şi ia mâna de pe piciorul Melindei.</w:t>
      </w:r>
    </w:p>
    <w:p>
      <w:pPr>
        <w:pStyle w:val="NoSpacing"/>
        <w:jc w:val="both"/>
        <w:rPr>
          <w:rFonts w:ascii="Cambria" w:hAnsi="Cambria" w:cs="Cambria"/>
          <w:sz w:val="24"/>
        </w:rPr>
      </w:pPr>
      <w:r>
        <w:rPr>
          <w:rFonts w:eastAsia="Cambria" w:cs="Cambria"/>
          <w:sz w:val="24"/>
        </w:rPr>
        <w:t xml:space="preserve"> </w:t>
      </w:r>
      <w:r>
        <w:rPr>
          <w:rFonts w:cs="Cambria"/>
          <w:sz w:val="24"/>
        </w:rPr>
        <w:tab/>
        <w:t>Avea chef să facă dragoste cu ea. Astfel ar fi o zi împlinită. Răzbunarea şi plăcerea. Primise vestea din SUA că în port sosise un stoc de douăzeci de tone de cocaină… Nu îi iubea pe mexicani numai pentru folclorul lor. În vreme ce concurenţa lui din Cartelul de la Caii continua să le fracţioneze marfa expediată de ei, el trimitea masiv cocaină în Mexic cu avionul, iar mexicanii se obligau apoi, în schimbul unui comision de o mie de dolari per kilogram, să o introducă în SUA prin Texas sau prin California. Traficul cu ajutorul camioanelor era practic imposibil de controlat.</w:t>
      </w:r>
    </w:p>
    <w:p>
      <w:pPr>
        <w:pStyle w:val="NoSpacing"/>
        <w:jc w:val="both"/>
        <w:rPr>
          <w:rFonts w:ascii="Cambria" w:hAnsi="Cambria" w:cs="Cambria"/>
          <w:sz w:val="24"/>
        </w:rPr>
      </w:pPr>
      <w:r>
        <w:rPr>
          <w:rFonts w:eastAsia="Cambria" w:cs="Cambria"/>
          <w:sz w:val="24"/>
        </w:rPr>
        <w:t xml:space="preserve"> </w:t>
      </w:r>
      <w:r>
        <w:rPr>
          <w:rFonts w:cs="Cambria"/>
          <w:sz w:val="24"/>
        </w:rPr>
        <w:tab/>
        <w:t>— Câţi sunt? Întrebă el.</w:t>
      </w:r>
    </w:p>
    <w:p>
      <w:pPr>
        <w:pStyle w:val="NoSpacing"/>
        <w:jc w:val="both"/>
        <w:rPr>
          <w:rFonts w:ascii="Cambria" w:hAnsi="Cambria" w:cs="Cambria"/>
          <w:sz w:val="24"/>
        </w:rPr>
      </w:pPr>
      <w:r>
        <w:rPr>
          <w:rFonts w:eastAsia="Cambria" w:cs="Cambria"/>
          <w:sz w:val="24"/>
        </w:rPr>
        <w:t xml:space="preserve"> </w:t>
      </w:r>
      <w:r>
        <w:rPr>
          <w:rFonts w:cs="Cambria"/>
          <w:sz w:val="24"/>
        </w:rPr>
        <w:tab/>
        <w:t>— Mulţi, senor Pedro, zise garda de corp cu urechea lipită de scanner.</w:t>
      </w:r>
    </w:p>
    <w:p>
      <w:pPr>
        <w:pStyle w:val="NoSpacing"/>
        <w:jc w:val="both"/>
        <w:rPr>
          <w:rFonts w:ascii="Cambria" w:hAnsi="Cambria" w:cs="Cambria"/>
          <w:sz w:val="24"/>
        </w:rPr>
      </w:pPr>
      <w:r>
        <w:rPr>
          <w:rFonts w:eastAsia="Cambria" w:cs="Cambria"/>
          <w:sz w:val="24"/>
        </w:rPr>
        <w:t xml:space="preserve"> </w:t>
      </w:r>
      <w:r>
        <w:rPr>
          <w:rFonts w:cs="Cambria"/>
          <w:sz w:val="24"/>
        </w:rPr>
        <w:tab/>
        <w:t>DAS era singurul organism care lupta puţin mai serios împotriva traficanţilor de droguri, fiind un soi de poliţie secretă care depindea doar de preşedintele Barco. Umblau numai în civil şi aveau o reţea de informatori bine pusă la punct, îi omorâseră o grămadă de oameni şi între el şj ei se dădea o luptă feroce.</w:t>
      </w:r>
    </w:p>
    <w:p>
      <w:pPr>
        <w:pStyle w:val="NoSpacing"/>
        <w:jc w:val="both"/>
        <w:rPr>
          <w:rFonts w:ascii="Cambria" w:hAnsi="Cambria" w:cs="Cambria"/>
          <w:sz w:val="24"/>
        </w:rPr>
      </w:pPr>
      <w:r>
        <w:rPr>
          <w:rFonts w:eastAsia="Cambria" w:cs="Cambria"/>
          <w:sz w:val="24"/>
        </w:rPr>
        <w:t xml:space="preserve"> </w:t>
      </w:r>
      <w:r>
        <w:rPr>
          <w:rFonts w:cs="Cambria"/>
          <w:sz w:val="24"/>
        </w:rPr>
        <w:tab/>
        <w:t>— Mira! Izbucni Pablo. A la derecha…</w:t>
      </w:r>
    </w:p>
    <w:p>
      <w:pPr>
        <w:pStyle w:val="NoSpacing"/>
        <w:jc w:val="both"/>
        <w:rPr>
          <w:rFonts w:ascii="Cambria" w:hAnsi="Cambria" w:cs="Cambria"/>
          <w:sz w:val="24"/>
        </w:rPr>
      </w:pPr>
      <w:r>
        <w:rPr>
          <w:rFonts w:eastAsia="Cambria" w:cs="Cambria"/>
          <w:sz w:val="24"/>
        </w:rPr>
        <w:t xml:space="preserve"> </w:t>
      </w:r>
      <w:r>
        <w:rPr>
          <w:rFonts w:cs="Cambria"/>
          <w:sz w:val="24"/>
        </w:rPr>
        <w:tab/>
        <w:t>1. Departamente Administrativo de Seguridad (un fel de poliţie judiciară).</w:t>
      </w:r>
    </w:p>
    <w:p>
      <w:pPr>
        <w:pStyle w:val="NoSpacing"/>
        <w:jc w:val="both"/>
        <w:rPr>
          <w:rFonts w:ascii="Cambria" w:hAnsi="Cambria" w:cs="Cambria"/>
          <w:sz w:val="24"/>
        </w:rPr>
      </w:pPr>
      <w:r>
        <w:rPr>
          <w:rFonts w:eastAsia="Cambria" w:cs="Cambria"/>
          <w:sz w:val="24"/>
        </w:rPr>
        <w:t xml:space="preserve"> </w:t>
      </w:r>
      <w:r>
        <w:rPr>
          <w:rFonts w:cs="Cambria"/>
          <w:sz w:val="24"/>
        </w:rPr>
        <w:tab/>
        <w:t>El Mexicane întoarse capul. Pe această porţiune. Septima era împărţită în două de o balustradă din piatră. Paralel cu el, traficantul zări un convoi care semăna cu al lui. Câteva maşini ticsite cu civili înarmaţi precedate de un Jeep de poliţie negru cu alb. Cu totul, erau vreo treizeci de oameni. De data asta, DAS se punea serios pe treabă, în clipa în care Pedro îi văzuse, şi poliţiştii îşi dădură seama că era el. Numai că nu puţeau să-haie calea.</w:t>
      </w:r>
    </w:p>
    <w:p>
      <w:pPr>
        <w:pStyle w:val="NoSpacing"/>
        <w:jc w:val="both"/>
        <w:rPr>
          <w:rFonts w:ascii="Cambria" w:hAnsi="Cambria" w:cs="Cambria"/>
          <w:sz w:val="24"/>
        </w:rPr>
      </w:pPr>
      <w:r>
        <w:rPr>
          <w:rFonts w:eastAsia="Cambria" w:cs="Cambria"/>
          <w:sz w:val="24"/>
        </w:rPr>
        <w:t xml:space="preserve"> </w:t>
      </w:r>
      <w:r>
        <w:rPr>
          <w:rFonts w:cs="Cambria"/>
          <w:sz w:val="24"/>
        </w:rPr>
        <w:tab/>
        <w:t>În maşina din faţă, un soldat îndreptă puşca M 16 înspre Toyota de protecţie şi îi făcu semn să oprească. El Mexicane smulse din curea un walkie-talkie pe frecvenţa oamenilor lui şi spuse:</w:t>
      </w:r>
    </w:p>
    <w:p>
      <w:pPr>
        <w:pStyle w:val="NoSpacing"/>
        <w:jc w:val="both"/>
        <w:rPr>
          <w:rFonts w:ascii="Cambria" w:hAnsi="Cambria" w:cs="Cambria"/>
          <w:sz w:val="24"/>
        </w:rPr>
      </w:pPr>
      <w:r>
        <w:rPr>
          <w:rFonts w:eastAsia="Cambria" w:cs="Cambria"/>
          <w:sz w:val="24"/>
        </w:rPr>
        <w:t xml:space="preserve"> </w:t>
      </w:r>
      <w:r>
        <w:rPr>
          <w:rFonts w:cs="Cambria"/>
          <w:sz w:val="24"/>
        </w:rPr>
        <w:tab/>
        <w:t>— Matenlos. -</w:t>
      </w:r>
    </w:p>
    <w:p>
      <w:pPr>
        <w:pStyle w:val="NoSpacing"/>
        <w:jc w:val="both"/>
        <w:rPr>
          <w:rFonts w:ascii="Cambria" w:hAnsi="Cambria" w:cs="Cambria"/>
          <w:sz w:val="24"/>
        </w:rPr>
      </w:pPr>
      <w:r>
        <w:rPr>
          <w:rFonts w:eastAsia="Cambria" w:cs="Cambria"/>
          <w:sz w:val="24"/>
        </w:rPr>
        <w:t xml:space="preserve"> </w:t>
      </w:r>
      <w:r>
        <w:rPr>
          <w:rFonts w:cs="Cambria"/>
          <w:sz w:val="24"/>
        </w:rPr>
        <w:tab/>
        <w:t>După o fracţiune de secundă, ucigaşii deschiseră focul asupra Jeep-ului poliţiei, Imediat convoiul ripostă, ca două fregate care se luptau în mijlocul mării. Un motociclist căzu fiind secerat de o rafală şi câţiva poliţişti se prăbuşiră, dar ceilalţi înteţiră tirul. Trecătorii se aruncară la pământ, iar pasagerii din vehiculele vecine coborâră ca să se adăpostească. Fiecare lupta ca să-şi scape propria piele. Simţiră trei lovituri surde, iar Melinda ţipă înspăimântată. Câteva gloanţe nimeriseră caroseria blindată a Blazerului. El Mexicano înjură. Situaţia nu era gravă, dar îl îngrijora. DAS va trimite întăriri şi nu dorea să angajeze o bătălie în plin oraş, mai cu seamă că Melinda se afla la bord. Ţipă în aparatul de radio:</w:t>
      </w:r>
    </w:p>
    <w:p>
      <w:pPr>
        <w:pStyle w:val="NoSpacing"/>
        <w:jc w:val="both"/>
        <w:rPr>
          <w:rFonts w:ascii="Cambria" w:hAnsi="Cambria" w:cs="Cambria"/>
          <w:sz w:val="24"/>
        </w:rPr>
      </w:pPr>
      <w:r>
        <w:rPr>
          <w:rFonts w:eastAsia="Cambria" w:cs="Cambria"/>
          <w:sz w:val="24"/>
        </w:rPr>
        <w:t xml:space="preserve"> </w:t>
      </w:r>
      <w:r>
        <w:rPr>
          <w:rFonts w:cs="Cambria"/>
          <w:sz w:val="24"/>
        </w:rPr>
        <w:tab/>
        <w:t>— Virăm la următoarea curbă. Jose, tu să rămâi pe loc să-i reţii.</w:t>
      </w:r>
    </w:p>
    <w:p>
      <w:pPr>
        <w:pStyle w:val="NoSpacing"/>
        <w:jc w:val="both"/>
        <w:rPr>
          <w:rFonts w:ascii="Cambria" w:hAnsi="Cambria" w:cs="Cambria"/>
          <w:sz w:val="24"/>
        </w:rPr>
      </w:pPr>
      <w:r>
        <w:rPr>
          <w:rFonts w:eastAsia="Cambria" w:cs="Cambria"/>
          <w:sz w:val="24"/>
        </w:rPr>
        <w:t xml:space="preserve"> </w:t>
      </w:r>
      <w:r>
        <w:rPr>
          <w:rFonts w:cs="Cambria"/>
          <w:sz w:val="24"/>
        </w:rPr>
        <w:tab/>
        <w:t>— Muy bien, senor Pedro, auzi vocea resemnată a ucigaşului care conducea maşina din faţă.</w:t>
      </w:r>
    </w:p>
    <w:p>
      <w:pPr>
        <w:pStyle w:val="NoSpacing"/>
        <w:jc w:val="both"/>
        <w:rPr>
          <w:rFonts w:ascii="Cambria" w:hAnsi="Cambria" w:cs="Cambria"/>
          <w:sz w:val="24"/>
        </w:rPr>
      </w:pPr>
      <w:r>
        <w:rPr>
          <w:rFonts w:eastAsia="Cambria" w:cs="Cambria"/>
          <w:sz w:val="24"/>
        </w:rPr>
        <w:t xml:space="preserve"> </w:t>
      </w:r>
      <w:r>
        <w:rPr>
          <w:rFonts w:cs="Cambria"/>
          <w:sz w:val="24"/>
        </w:rPr>
        <w:tab/>
        <w:t>Şoferul Blazerului frână şi-se angaja brusc pe o străduţă din stânga lui, urmat de cea de-a doua maşină de protecţie. El Mexicano nu putea totuşi să se plimbe ca vodă prin lobodă în Bogota. Cei trei motociclişti rămaseră să-i asigure protecţia. Câteva gloanţe nimeriră în lunetă, lăsând nişte urme abia vizibile. Pe Septima, ucigaşii din prima maşină Toyota schimbau focuri susţinute cu convoiul poliţiştilor.-El Mexicano bătu uşurel coapsa Melindei.</w:t>
      </w:r>
    </w:p>
    <w:p>
      <w:pPr>
        <w:pStyle w:val="NoSpacing"/>
        <w:jc w:val="both"/>
        <w:rPr>
          <w:rFonts w:ascii="Cambria" w:hAnsi="Cambria" w:cs="Cambria"/>
          <w:sz w:val="24"/>
        </w:rPr>
      </w:pPr>
      <w:r>
        <w:rPr>
          <w:rFonts w:eastAsia="Cambria" w:cs="Cambria"/>
          <w:sz w:val="24"/>
        </w:rPr>
        <w:t xml:space="preserve"> </w:t>
      </w:r>
      <w:r>
        <w:rPr>
          <w:rFonts w:cs="Cambria"/>
          <w:sz w:val="24"/>
        </w:rPr>
        <w:tab/>
        <w:t>— Să nu-ţi fie teamă, querida, o să întârziem puţin…</w:t>
      </w:r>
    </w:p>
    <w:p>
      <w:pPr>
        <w:pStyle w:val="NoSpacing"/>
        <w:jc w:val="both"/>
        <w:rPr>
          <w:rFonts w:ascii="Cambria" w:hAnsi="Cambria" w:cs="Cambria"/>
          <w:sz w:val="24"/>
        </w:rPr>
      </w:pPr>
      <w:r>
        <w:rPr>
          <w:rFonts w:eastAsia="Cambria" w:cs="Cambria"/>
          <w:sz w:val="24"/>
        </w:rPr>
        <w:t xml:space="preserve"> </w:t>
      </w:r>
      <w:r>
        <w:rPr>
          <w:rFonts w:cs="Cambria"/>
          <w:sz w:val="24"/>
        </w:rPr>
        <w:tab/>
        <w:t>Luă cel d-e-al doilea aparat de radio şi rosti un indicativ.</w:t>
      </w:r>
    </w:p>
    <w:p>
      <w:pPr>
        <w:pStyle w:val="NoSpacing"/>
        <w:jc w:val="both"/>
        <w:rPr>
          <w:rFonts w:ascii="Cambria" w:hAnsi="Cambria" w:cs="Cambria"/>
          <w:sz w:val="24"/>
        </w:rPr>
      </w:pPr>
      <w:r>
        <w:rPr>
          <w:rFonts w:eastAsia="Cambria" w:cs="Cambria"/>
          <w:sz w:val="24"/>
        </w:rPr>
        <w:t xml:space="preserve"> </w:t>
      </w:r>
      <w:r>
        <w:rPr>
          <w:rFonts w:cs="Cambria"/>
          <w:sz w:val="24"/>
        </w:rPr>
        <w:tab/>
        <w:t>1. Omorâţi-i.</w:t>
      </w:r>
    </w:p>
    <w:p>
      <w:pPr>
        <w:pStyle w:val="NoSpacing"/>
        <w:jc w:val="both"/>
        <w:rPr>
          <w:rFonts w:ascii="Cambria" w:hAnsi="Cambria" w:cs="Cambria"/>
          <w:sz w:val="24"/>
        </w:rPr>
      </w:pPr>
      <w:r>
        <w:rPr>
          <w:rFonts w:eastAsia="Cambria" w:cs="Cambria"/>
          <w:sz w:val="24"/>
        </w:rPr>
        <w:t xml:space="preserve"> </w:t>
      </w:r>
      <w:r>
        <w:rPr>
          <w:rFonts w:cs="Cambria"/>
          <w:sz w:val="24"/>
        </w:rPr>
        <w:tab/>
        <w:t>Aparatul era protejat electronic, iar comunicaţia era bruiată de la început până la sfârşit. Era imposibil de interceptat. Nici poliţia nu era dotată cu un asemenea aparat: costa prea mult.</w:t>
      </w:r>
    </w:p>
    <w:p>
      <w:pPr>
        <w:pStyle w:val="NoSpacing"/>
        <w:jc w:val="both"/>
        <w:rPr>
          <w:rFonts w:ascii="Cambria" w:hAnsi="Cambria" w:cs="Cambria"/>
          <w:sz w:val="24"/>
        </w:rPr>
      </w:pPr>
      <w:r>
        <w:rPr>
          <w:rFonts w:eastAsia="Cambria" w:cs="Cambria"/>
          <w:sz w:val="24"/>
        </w:rPr>
        <w:t xml:space="preserve"> </w:t>
      </w:r>
      <w:r>
        <w:rPr>
          <w:rFonts w:cs="Cambria"/>
          <w:sz w:val="24"/>
        </w:rPr>
        <w:tab/>
        <w:t>— Falcon, Falcon, somos arrivando dentro de cinco minutos a la Colpatria.</w:t>
      </w:r>
    </w:p>
    <w:p>
      <w:pPr>
        <w:pStyle w:val="NoSpacing"/>
        <w:jc w:val="both"/>
        <w:rPr>
          <w:rFonts w:ascii="Cambria" w:hAnsi="Cambria" w:cs="Cambria"/>
          <w:sz w:val="24"/>
        </w:rPr>
      </w:pPr>
      <w:r>
        <w:rPr>
          <w:rFonts w:eastAsia="Cambria" w:cs="Cambria"/>
          <w:sz w:val="24"/>
        </w:rPr>
        <w:t xml:space="preserve"> </w:t>
      </w:r>
      <w:r>
        <w:rPr>
          <w:rFonts w:cs="Cambria"/>
          <w:sz w:val="24"/>
        </w:rPr>
        <w:tab/>
        <w:t>Urmă un moment de tăcere tulburată de paraziţi, apoi se auzi o voce foarte clară:</w:t>
      </w:r>
    </w:p>
    <w:p>
      <w:pPr>
        <w:pStyle w:val="NoSpacing"/>
        <w:jc w:val="both"/>
        <w:rPr>
          <w:rFonts w:ascii="Cambria" w:hAnsi="Cambria" w:cs="Cambria"/>
          <w:sz w:val="24"/>
        </w:rPr>
      </w:pPr>
      <w:r>
        <w:rPr>
          <w:rFonts w:eastAsia="Cambria" w:cs="Cambria"/>
          <w:sz w:val="24"/>
        </w:rPr>
        <w:t xml:space="preserve"> </w:t>
      </w:r>
      <w:r>
        <w:rPr>
          <w:rFonts w:cs="Cambria"/>
          <w:sz w:val="24"/>
        </w:rPr>
        <w:tab/>
        <w:t>— Esta bien, senor Pedro, nosotros esperamos.</w:t>
      </w:r>
    </w:p>
    <w:p>
      <w:pPr>
        <w:pStyle w:val="NoSpacing"/>
        <w:jc w:val="both"/>
        <w:rPr>
          <w:rFonts w:ascii="Cambria" w:hAnsi="Cambria" w:cs="Cambria"/>
          <w:sz w:val="24"/>
        </w:rPr>
      </w:pPr>
      <w:r>
        <w:rPr>
          <w:rFonts w:eastAsia="Cambria" w:cs="Cambria"/>
          <w:sz w:val="24"/>
        </w:rPr>
        <w:t xml:space="preserve"> </w:t>
      </w:r>
      <w:r>
        <w:rPr>
          <w:rFonts w:cs="Cambria"/>
          <w:sz w:val="24"/>
        </w:rPr>
        <w:tab/>
        <w:t>Terminado.-</w:t>
      </w:r>
    </w:p>
    <w:p>
      <w:pPr>
        <w:pStyle w:val="NoSpacing"/>
        <w:jc w:val="both"/>
        <w:rPr>
          <w:rFonts w:ascii="Cambria" w:hAnsi="Cambria" w:cs="Cambria"/>
          <w:sz w:val="24"/>
        </w:rPr>
      </w:pPr>
      <w:r>
        <w:rPr>
          <w:rFonts w:eastAsia="Cambria" w:cs="Cambria"/>
          <w:sz w:val="24"/>
        </w:rPr>
        <w:t xml:space="preserve"> </w:t>
      </w:r>
      <w:r>
        <w:rPr>
          <w:rFonts w:cs="Cambria"/>
          <w:sz w:val="24"/>
        </w:rPr>
        <w:tab/>
        <w:t>Liniştit, El Mexicane închise aparatul. Cheltuia sute de mii de dolari pentru protecţie, dar sistemul funcţiona. Acum Blazerul rula pe carrera 11, îndreptându-se spre centru.</w:t>
      </w:r>
    </w:p>
    <w:p>
      <w:pPr>
        <w:pStyle w:val="NoSpacing"/>
        <w:jc w:val="both"/>
        <w:rPr>
          <w:rFonts w:ascii="Cambria" w:hAnsi="Cambria" w:cs="Cambria"/>
          <w:sz w:val="24"/>
        </w:rPr>
      </w:pPr>
      <w:r>
        <w:rPr>
          <w:rFonts w:eastAsia="Cambria" w:cs="Cambria"/>
          <w:sz w:val="24"/>
        </w:rPr>
        <w:t xml:space="preserve"> </w:t>
      </w:r>
      <w:r>
        <w:rPr>
          <w:rFonts w:cs="Cambria"/>
          <w:sz w:val="24"/>
        </w:rPr>
        <w:tab/>
        <w:t>Blazerul trecu prin faţa hotelului Tequendama unde staţionau câţiva poliţişti care nu reacţionară în nici un fel. Melinda se întoarse către Velasquez cu un aer temător:</w:t>
      </w:r>
    </w:p>
    <w:p>
      <w:pPr>
        <w:pStyle w:val="NoSpacing"/>
        <w:jc w:val="both"/>
        <w:rPr>
          <w:rFonts w:ascii="Cambria" w:hAnsi="Cambria" w:cs="Cambria"/>
          <w:sz w:val="24"/>
        </w:rPr>
      </w:pPr>
      <w:r>
        <w:rPr>
          <w:rFonts w:eastAsia="Cambria" w:cs="Cambria"/>
          <w:sz w:val="24"/>
        </w:rPr>
        <w:t xml:space="preserve"> </w:t>
      </w:r>
      <w:r>
        <w:rPr>
          <w:rFonts w:cs="Cambria"/>
          <w:sz w:val="24"/>
        </w:rPr>
        <w:tab/>
        <w:t>— Adonde vamos? 2</w:t>
      </w:r>
    </w:p>
    <w:p>
      <w:pPr>
        <w:pStyle w:val="NoSpacing"/>
        <w:jc w:val="both"/>
        <w:rPr>
          <w:rFonts w:ascii="Cambria" w:hAnsi="Cambria" w:cs="Cambria"/>
          <w:sz w:val="24"/>
        </w:rPr>
      </w:pPr>
      <w:r>
        <w:rPr>
          <w:rFonts w:eastAsia="Cambria" w:cs="Cambria"/>
          <w:sz w:val="24"/>
        </w:rPr>
        <w:t xml:space="preserve"> </w:t>
      </w:r>
      <w:r>
        <w:rPr>
          <w:rFonts w:cs="Cambria"/>
          <w:sz w:val="24"/>
        </w:rPr>
        <w:tab/>
        <w:t>Chiar dacă maşina era blindată, tot nu se simţea Iniştită. El Mexicano îi adresă un zâmbet ironic.</w:t>
      </w:r>
    </w:p>
    <w:p>
      <w:pPr>
        <w:pStyle w:val="NoSpacing"/>
        <w:jc w:val="both"/>
        <w:rPr>
          <w:rFonts w:ascii="Cambria" w:hAnsi="Cambria" w:cs="Cambria"/>
          <w:sz w:val="24"/>
        </w:rPr>
      </w:pPr>
      <w:r>
        <w:rPr>
          <w:rFonts w:eastAsia="Cambria" w:cs="Cambria"/>
          <w:sz w:val="24"/>
        </w:rPr>
        <w:t xml:space="preserve"> </w:t>
      </w:r>
      <w:r>
        <w:rPr>
          <w:rFonts w:cs="Cambria"/>
          <w:sz w:val="24"/>
        </w:rPr>
        <w:tab/>
        <w:t>— Să nu te temi, guapita. Este o surpriză.</w:t>
      </w:r>
    </w:p>
    <w:p>
      <w:pPr>
        <w:pStyle w:val="NoSpacing"/>
        <w:jc w:val="both"/>
        <w:rPr>
          <w:rFonts w:ascii="Cambria" w:hAnsi="Cambria" w:cs="Cambria"/>
          <w:sz w:val="24"/>
        </w:rPr>
      </w:pPr>
      <w:r>
        <w:rPr>
          <w:rFonts w:eastAsia="Cambria" w:cs="Cambria"/>
          <w:sz w:val="24"/>
        </w:rPr>
        <w:t xml:space="preserve"> </w:t>
      </w:r>
      <w:r>
        <w:rPr>
          <w:rFonts w:cs="Cambria"/>
          <w:sz w:val="24"/>
        </w:rPr>
        <w:tab/>
        <w:t>Din scanner se auzeau întruna cuvinte întrerupte. Mai multe unităţi suplimentare ale DAS blocau drumurile care duceau în centru şi cartierul general al poliţiei trimitea trupe neîncetat. Şoferul vira la stânga pe căile 25, – apoi imediat la dreapta, pe carrera 9 A. Se opri în faţa cinematografului Olympia şi a unui mare magazin de muzică. Colpatria se înălţa pe trotuarul de vizavi, între carrera 9 A şi Septima.</w:t>
      </w:r>
    </w:p>
    <w:p>
      <w:pPr>
        <w:pStyle w:val="NoSpacing"/>
        <w:jc w:val="both"/>
        <w:rPr>
          <w:rFonts w:ascii="Cambria" w:hAnsi="Cambria" w:cs="Cambria"/>
          <w:sz w:val="24"/>
        </w:rPr>
      </w:pPr>
      <w:r>
        <w:rPr>
          <w:rFonts w:eastAsia="Cambria" w:cs="Cambria"/>
          <w:sz w:val="24"/>
        </w:rPr>
        <w:t xml:space="preserve"> </w:t>
      </w:r>
      <w:r>
        <w:rPr>
          <w:rFonts w:cs="Cambria"/>
          <w:sz w:val="24"/>
        </w:rPr>
        <w:tab/>
        <w:t>La baza turnului, cadavrul lui Felipe Ocampo era înconjurat încă de poliţişti, iar alţii se răspândiseră la etaje, încercând să afle de la care a căzut, în clădire lucrau aproape patru mii de persoane.</w:t>
      </w:r>
    </w:p>
    <w:p>
      <w:pPr>
        <w:pStyle w:val="NoSpacing"/>
        <w:jc w:val="both"/>
        <w:rPr>
          <w:rFonts w:ascii="Cambria" w:hAnsi="Cambria" w:cs="Cambria"/>
          <w:sz w:val="24"/>
        </w:rPr>
      </w:pPr>
      <w:r>
        <w:rPr>
          <w:rFonts w:eastAsia="Cambria" w:cs="Cambria"/>
          <w:sz w:val="24"/>
        </w:rPr>
        <w:t xml:space="preserve"> </w:t>
      </w:r>
      <w:r>
        <w:rPr>
          <w:rFonts w:cs="Cambria"/>
          <w:sz w:val="24"/>
        </w:rPr>
        <w:tab/>
        <w:t>— Vino, îi zise Melindei El Mexicano.</w:t>
      </w:r>
    </w:p>
    <w:p>
      <w:pPr>
        <w:pStyle w:val="NoSpacing"/>
        <w:jc w:val="both"/>
        <w:rPr>
          <w:rFonts w:ascii="Cambria" w:hAnsi="Cambria" w:cs="Cambria"/>
          <w:sz w:val="24"/>
        </w:rPr>
      </w:pPr>
      <w:r>
        <w:rPr>
          <w:rFonts w:eastAsia="Cambria" w:cs="Cambria"/>
          <w:sz w:val="24"/>
        </w:rPr>
        <w:t xml:space="preserve"> </w:t>
      </w:r>
      <w:r>
        <w:rPr>
          <w:rFonts w:cs="Cambria"/>
          <w:sz w:val="24"/>
        </w:rPr>
        <w:tab/>
        <w:t>Când coborî din Blazer, pe trotuar se adunaseră deja vreo şase oameni cu armele pregătite de tragere. Trecătorii grăbiră</w:t>
      </w:r>
    </w:p>
    <w:p>
      <w:pPr>
        <w:pStyle w:val="NoSpacing"/>
        <w:jc w:val="both"/>
        <w:rPr>
          <w:rFonts w:ascii="Cambria" w:hAnsi="Cambria" w:cs="Cambria"/>
          <w:sz w:val="24"/>
        </w:rPr>
      </w:pPr>
      <w:r>
        <w:rPr>
          <w:rFonts w:eastAsia="Cambria" w:cs="Cambria"/>
          <w:sz w:val="24"/>
        </w:rPr>
        <w:t xml:space="preserve"> </w:t>
      </w:r>
      <w:r>
        <w:rPr>
          <w:rFonts w:cs="Cambria"/>
          <w:sz w:val="24"/>
        </w:rPr>
        <w:tab/>
        <w:t>1. Falcon, ajungem în cinci minute.</w:t>
      </w:r>
    </w:p>
    <w:p>
      <w:pPr>
        <w:pStyle w:val="NoSpacing"/>
        <w:jc w:val="both"/>
        <w:rPr>
          <w:rFonts w:ascii="Cambria" w:hAnsi="Cambria" w:cs="Cambria"/>
          <w:sz w:val="24"/>
        </w:rPr>
      </w:pPr>
      <w:r>
        <w:rPr>
          <w:rFonts w:eastAsia="Cambria" w:cs="Cambria"/>
          <w:sz w:val="24"/>
        </w:rPr>
        <w:t xml:space="preserve"> </w:t>
      </w:r>
      <w:r>
        <w:rPr>
          <w:rFonts w:cs="Cambria"/>
          <w:sz w:val="24"/>
        </w:rPr>
        <w:tab/>
        <w:t>— Foarte bine, vă aşteptăm.</w:t>
      </w:r>
    </w:p>
    <w:p>
      <w:pPr>
        <w:pStyle w:val="NoSpacing"/>
        <w:jc w:val="both"/>
        <w:rPr>
          <w:rFonts w:ascii="Cambria" w:hAnsi="Cambria" w:cs="Cambria"/>
          <w:sz w:val="24"/>
        </w:rPr>
      </w:pPr>
      <w:r>
        <w:rPr>
          <w:rFonts w:eastAsia="Cambria" w:cs="Cambria"/>
          <w:sz w:val="24"/>
        </w:rPr>
        <w:t xml:space="preserve"> </w:t>
      </w:r>
      <w:r>
        <w:rPr>
          <w:rFonts w:cs="Cambria"/>
          <w:sz w:val="24"/>
        </w:rPr>
        <w:tab/>
        <w:t>Terminat.</w:t>
      </w:r>
    </w:p>
    <w:p>
      <w:pPr>
        <w:pStyle w:val="NoSpacing"/>
        <w:jc w:val="both"/>
        <w:rPr>
          <w:rFonts w:ascii="Cambria" w:hAnsi="Cambria" w:cs="Cambria"/>
          <w:sz w:val="24"/>
        </w:rPr>
      </w:pPr>
      <w:r>
        <w:rPr>
          <w:rFonts w:eastAsia="Cambria" w:cs="Cambria"/>
          <w:sz w:val="24"/>
        </w:rPr>
        <w:t xml:space="preserve"> </w:t>
      </w:r>
      <w:r>
        <w:rPr>
          <w:rFonts w:cs="Cambria"/>
          <w:sz w:val="24"/>
        </w:rPr>
        <w:tab/>
        <w:t>2. Unde mergem?</w:t>
      </w:r>
    </w:p>
    <w:p>
      <w:pPr>
        <w:pStyle w:val="NoSpacing"/>
        <w:jc w:val="both"/>
        <w:rPr>
          <w:rFonts w:ascii="Cambria" w:hAnsi="Cambria" w:cs="Cambria"/>
          <w:sz w:val="24"/>
        </w:rPr>
      </w:pPr>
      <w:r>
        <w:rPr>
          <w:rFonts w:eastAsia="Cambria" w:cs="Cambria"/>
          <w:sz w:val="24"/>
        </w:rPr>
        <w:t xml:space="preserve"> </w:t>
      </w:r>
      <w:r>
        <w:rPr>
          <w:rFonts w:cs="Cambria"/>
          <w:sz w:val="24"/>
        </w:rPr>
        <w:tab/>
        <w:t>Paşii. Traficantul de droguri se îndreptă^ fără grabă spre una dintre intrările în turn la braţ cu Melinda. Îi adresă în trecere un surâs paznicului înarmat de la uşă. Holul imens era aproape pustiu. Ucigaşii se năpustiră într-u-n ascensor din corpul „D”, ce deservea etajele 33 până la 48 şi, cu armele în mâini, alungau oamenii care voiau să urce în cabină.</w:t>
      </w:r>
    </w:p>
    <w:p>
      <w:pPr>
        <w:pStyle w:val="NoSpacing"/>
        <w:jc w:val="both"/>
        <w:rPr>
          <w:rFonts w:ascii="Cambria" w:hAnsi="Cambria" w:cs="Cambria"/>
          <w:sz w:val="24"/>
        </w:rPr>
      </w:pPr>
      <w:r>
        <w:rPr>
          <w:rFonts w:eastAsia="Cambria" w:cs="Cambria"/>
          <w:sz w:val="24"/>
        </w:rPr>
        <w:t xml:space="preserve"> </w:t>
      </w:r>
      <w:r>
        <w:rPr>
          <w:rFonts w:cs="Cambria"/>
          <w:sz w:val="24"/>
        </w:rPr>
        <w:tab/>
        <w:t>Aceasta era goală când El Mexicano o lăsă politicos pe Melinda să intre. Tânăra îşi reţinea lacrimile şi mergea cu capul sus. Era orgolioasă, dar suferea. După câteva secunde, unul dintre ucigaşi apăsa pe butonul etajului 48. Doi dintre ei rămăseseră jos. Cât urcară, nimeni nu scoase o vorbă.</w:t>
      </w:r>
    </w:p>
    <w:p>
      <w:pPr>
        <w:pStyle w:val="NoSpacing"/>
        <w:jc w:val="both"/>
        <w:rPr>
          <w:rFonts w:ascii="Cambria" w:hAnsi="Cambria" w:cs="Cambria"/>
          <w:sz w:val="24"/>
        </w:rPr>
      </w:pPr>
      <w:r>
        <w:rPr>
          <w:rFonts w:eastAsia="Cambria" w:cs="Cambria"/>
          <w:sz w:val="24"/>
        </w:rPr>
        <w:t xml:space="preserve"> </w:t>
      </w:r>
      <w:r>
        <w:rPr>
          <w:rFonts w:cs="Cambria"/>
          <w:sz w:val="24"/>
        </w:rPr>
        <w:tab/>
        <w:t>La etajul 48, aştepta un bărbat zâmbind servil. Era administratorul societăţii. El Mexicano îi adresă câteva cuvinte politicoase, apoi izbucni:</w:t>
      </w:r>
    </w:p>
    <w:p>
      <w:pPr>
        <w:pStyle w:val="NoSpacing"/>
        <w:jc w:val="both"/>
        <w:rPr>
          <w:rFonts w:ascii="Cambria" w:hAnsi="Cambria" w:cs="Cambria"/>
          <w:sz w:val="24"/>
        </w:rPr>
      </w:pPr>
      <w:r>
        <w:rPr>
          <w:rFonts w:eastAsia="Cambria" w:cs="Cambria"/>
          <w:sz w:val="24"/>
        </w:rPr>
        <w:t xml:space="preserve"> </w:t>
      </w:r>
      <w:r>
        <w:rPr>
          <w:rFonts w:cs="Cambria"/>
          <w:sz w:val="24"/>
        </w:rPr>
        <w:tab/>
        <w:t>— Unde este informaticianul ăla tânăr? Mi se pare că îmi administrează bine vacile.</w:t>
      </w:r>
    </w:p>
    <w:p>
      <w:pPr>
        <w:pStyle w:val="NoSpacing"/>
        <w:jc w:val="both"/>
        <w:rPr>
          <w:rFonts w:ascii="Cambria" w:hAnsi="Cambria" w:cs="Cambria"/>
          <w:sz w:val="24"/>
        </w:rPr>
      </w:pPr>
      <w:r>
        <w:rPr>
          <w:rFonts w:eastAsia="Cambria" w:cs="Cambria"/>
          <w:sz w:val="24"/>
        </w:rPr>
        <w:t xml:space="preserve"> </w:t>
      </w:r>
      <w:r>
        <w:rPr>
          <w:rFonts w:cs="Cambria"/>
          <w:sz w:val="24"/>
        </w:rPr>
        <w:tab/>
        <w:t>— Acolo, senor Pedro, se grăbi bărbatul să-i răspundă. Mă duc să-l chem.</w:t>
      </w:r>
    </w:p>
    <w:p>
      <w:pPr>
        <w:pStyle w:val="NoSpacing"/>
        <w:jc w:val="both"/>
        <w:rPr>
          <w:rFonts w:ascii="Cambria" w:hAnsi="Cambria" w:cs="Cambria"/>
          <w:sz w:val="24"/>
        </w:rPr>
      </w:pPr>
      <w:r>
        <w:rPr>
          <w:rFonts w:eastAsia="Cambria" w:cs="Cambria"/>
          <w:sz w:val="24"/>
        </w:rPr>
        <w:t xml:space="preserve"> </w:t>
      </w:r>
      <w:r>
        <w:rPr>
          <w:rFonts w:cs="Cambria"/>
          <w:sz w:val="24"/>
        </w:rPr>
        <w:tab/>
        <w:t>— Nu, nu, zise El Mexicano pe un ton plin de superioritate.</w:t>
      </w:r>
    </w:p>
    <w:p>
      <w:pPr>
        <w:pStyle w:val="NoSpacing"/>
        <w:jc w:val="both"/>
        <w:rPr>
          <w:rFonts w:ascii="Cambria" w:hAnsi="Cambria" w:cs="Cambria"/>
          <w:sz w:val="24"/>
        </w:rPr>
      </w:pPr>
      <w:r>
        <w:rPr>
          <w:rFonts w:eastAsia="Cambria" w:cs="Cambria"/>
          <w:sz w:val="24"/>
        </w:rPr>
        <w:t xml:space="preserve"> </w:t>
      </w:r>
      <w:r>
        <w:rPr>
          <w:rFonts w:cs="Cambria"/>
          <w:sz w:val="24"/>
        </w:rPr>
        <w:tab/>
        <w:t>Mă duc eu.</w:t>
      </w:r>
    </w:p>
    <w:p>
      <w:pPr>
        <w:pStyle w:val="NoSpacing"/>
        <w:jc w:val="both"/>
        <w:rPr>
          <w:rFonts w:ascii="Cambria" w:hAnsi="Cambria" w:cs="Cambria"/>
          <w:sz w:val="24"/>
        </w:rPr>
      </w:pPr>
      <w:r>
        <w:rPr>
          <w:rFonts w:eastAsia="Cambria" w:cs="Cambria"/>
          <w:sz w:val="24"/>
        </w:rPr>
        <w:t xml:space="preserve"> </w:t>
      </w:r>
      <w:r>
        <w:rPr>
          <w:rFonts w:cs="Cambria"/>
          <w:sz w:val="24"/>
        </w:rPr>
        <w:tab/>
        <w:t>Intră cu pasul lui greoi în sala plină de calculatoare unde lucrau câteva secretare şi un tânăr cu barbă, ascuns după un teanc de hârţoage. Acesta se uită cu groază la nou-venit. Nu-l cunoscuse până acum. În schimb, îi văzuse pe cei trei ucigaşi târând victima lângă o-fereastră din biroul său şi urletele acestuia care îi mai răsunau încă în urechi, în momentul când îl aruncau în gol. Se ridică în picioare tremurând. El Mexicano îi puse o mână prietenoasă pe umăr.</w:t>
      </w:r>
    </w:p>
    <w:p>
      <w:pPr>
        <w:pStyle w:val="NoSpacing"/>
        <w:jc w:val="both"/>
        <w:rPr>
          <w:rFonts w:ascii="Cambria" w:hAnsi="Cambria" w:cs="Cambria"/>
          <w:sz w:val="24"/>
        </w:rPr>
      </w:pPr>
      <w:r>
        <w:rPr>
          <w:rFonts w:eastAsia="Cambria" w:cs="Cambria"/>
          <w:sz w:val="24"/>
        </w:rPr>
        <w:t xml:space="preserve"> </w:t>
      </w:r>
      <w:r>
        <w:rPr>
          <w:rFonts w:cs="Cambria"/>
          <w:sz w:val="24"/>
        </w:rPr>
        <w:tab/>
        <w:t>— Se pare că faci treabă bună…</w:t>
      </w:r>
    </w:p>
    <w:p>
      <w:pPr>
        <w:pStyle w:val="NoSpacing"/>
        <w:jc w:val="both"/>
        <w:rPr>
          <w:rFonts w:ascii="Cambria" w:hAnsi="Cambria" w:cs="Cambria"/>
          <w:sz w:val="24"/>
        </w:rPr>
      </w:pPr>
      <w:r>
        <w:rPr>
          <w:rFonts w:eastAsia="Cambria" w:cs="Cambria"/>
          <w:sz w:val="24"/>
        </w:rPr>
        <w:t xml:space="preserve"> </w:t>
      </w:r>
      <w:r>
        <w:rPr>
          <w:rFonts w:cs="Cambria"/>
          <w:sz w:val="24"/>
        </w:rPr>
        <w:tab/>
        <w:t>Tânărul bâigui câteva cuvinte. Era mort de frică. El Mexicano scoase un teanc gros de bancnote din buzunar, luă câteva şi le puse pe birou.</w:t>
      </w:r>
    </w:p>
    <w:p>
      <w:pPr>
        <w:pStyle w:val="NoSpacing"/>
        <w:jc w:val="both"/>
        <w:rPr>
          <w:rFonts w:ascii="Cambria" w:hAnsi="Cambria" w:cs="Cambria"/>
          <w:sz w:val="24"/>
        </w:rPr>
      </w:pPr>
      <w:r>
        <w:rPr>
          <w:rFonts w:eastAsia="Cambria" w:cs="Cambria"/>
          <w:sz w:val="24"/>
        </w:rPr>
        <w:t xml:space="preserve"> </w:t>
      </w:r>
      <w:r>
        <w:rPr>
          <w:rFonts w:cs="Cambria"/>
          <w:sz w:val="24"/>
        </w:rPr>
        <w:tab/>
        <w:t>— Ţine, ca să lucrezi mai cu spor. Ştii că pentru mine creşterea animalelor este foarte importantă…</w:t>
      </w:r>
    </w:p>
    <w:p>
      <w:pPr>
        <w:pStyle w:val="NoSpacing"/>
        <w:jc w:val="both"/>
        <w:rPr>
          <w:rFonts w:ascii="Cambria" w:hAnsi="Cambria" w:cs="Cambria"/>
          <w:sz w:val="24"/>
        </w:rPr>
      </w:pPr>
      <w:r>
        <w:rPr>
          <w:rFonts w:eastAsia="Cambria" w:cs="Cambria"/>
          <w:sz w:val="24"/>
        </w:rPr>
        <w:t xml:space="preserve"> </w:t>
      </w:r>
      <w:r>
        <w:rPr>
          <w:rFonts w:cs="Cambria"/>
          <w:sz w:val="24"/>
        </w:rPr>
        <w:tab/>
        <w:t>Numai după ce se întorsese cu spatele, tânărul cu barbă îşi dădu seama că El Mexicano îi lăsase cinci sute de dolari. Era salariul lui pe o lună. Plomo o plata… Mereu acelaşi sistem. Când ucigaşii comiseseră crima chiar sub ochii lui, el nu răspunsese strigătelor de ajutor ale victimei, ci stătuse cu nasul în monitor. Tremurase de frică precum frunza în vânt. Acum mai făcea un păcat luând aceşti bani. Tocmai el care se ducea în fiecare duminică ia slujbă… El Mexicane mai bătu câţiva oameni prieteneşte pe obraji, apoi ieşi pe culoar urmat de Melinda. Administratorul îl aştepta şi bâigui:</w:t>
      </w:r>
    </w:p>
    <w:p>
      <w:pPr>
        <w:pStyle w:val="NoSpacing"/>
        <w:jc w:val="both"/>
        <w:rPr>
          <w:rFonts w:ascii="Cambria" w:hAnsi="Cambria" w:cs="Cambria"/>
          <w:sz w:val="24"/>
        </w:rPr>
      </w:pPr>
      <w:r>
        <w:rPr>
          <w:rFonts w:eastAsia="Cambria" w:cs="Cambria"/>
          <w:sz w:val="24"/>
        </w:rPr>
        <w:t xml:space="preserve"> </w:t>
      </w:r>
      <w:r>
        <w:rPr>
          <w:rFonts w:cs="Cambria"/>
          <w:sz w:val="24"/>
        </w:rPr>
        <w:tab/>
        <w:t>— Domnule, oamenii din DAS sunt jos. Vor ajunge aici în câteva minute, ce să…?</w:t>
      </w:r>
    </w:p>
    <w:p>
      <w:pPr>
        <w:pStyle w:val="NoSpacing"/>
        <w:jc w:val="both"/>
        <w:rPr>
          <w:rFonts w:ascii="Cambria" w:hAnsi="Cambria" w:cs="Cambria"/>
          <w:sz w:val="24"/>
        </w:rPr>
      </w:pPr>
      <w:r>
        <w:rPr>
          <w:rFonts w:eastAsia="Cambria" w:cs="Cambria"/>
          <w:sz w:val="24"/>
        </w:rPr>
        <w:t xml:space="preserve"> </w:t>
      </w:r>
      <w:r>
        <w:rPr>
          <w:rFonts w:cs="Cambria"/>
          <w:sz w:val="24"/>
        </w:rPr>
        <w:tab/>
        <w:t>— Ei bine, o să-i primeşti, zise El Mexicano, fără să se tulbure măcar.</w:t>
      </w:r>
    </w:p>
    <w:p>
      <w:pPr>
        <w:pStyle w:val="NoSpacing"/>
        <w:jc w:val="both"/>
        <w:rPr>
          <w:rFonts w:ascii="Cambria" w:hAnsi="Cambria" w:cs="Cambria"/>
          <w:sz w:val="24"/>
        </w:rPr>
      </w:pPr>
      <w:r>
        <w:rPr>
          <w:rFonts w:eastAsia="Cambria" w:cs="Cambria"/>
          <w:sz w:val="24"/>
        </w:rPr>
        <w:t xml:space="preserve"> </w:t>
      </w:r>
      <w:r>
        <w:rPr>
          <w:rFonts w:cs="Cambria"/>
          <w:sz w:val="24"/>
        </w:rPr>
        <w:tab/>
        <w:t>Îi întoarse spatele şi se apropie de uşa din capătul coridorului. Scoase o cheie din mănunchiul pe care îl avea şi o descuie. Dincolo era o scară din fier care ducea pe terasă. Această intrare avea accesul interzis şi numai administraţia clădirii avea cheia. Dar el îşi făcuse o dublură care îl costase o sută de mii de pesos… Astfel putea să scape mereu de musafirii nepoftiţi, atunci când se afla în Bogota.</w:t>
      </w:r>
    </w:p>
    <w:p>
      <w:pPr>
        <w:pStyle w:val="NoSpacing"/>
        <w:jc w:val="both"/>
        <w:rPr>
          <w:rFonts w:ascii="Cambria" w:hAnsi="Cambria" w:cs="Cambria"/>
          <w:sz w:val="24"/>
        </w:rPr>
      </w:pPr>
      <w:r>
        <w:rPr>
          <w:rFonts w:eastAsia="Cambria" w:cs="Cambria"/>
          <w:sz w:val="24"/>
        </w:rPr>
        <w:t xml:space="preserve"> </w:t>
      </w:r>
      <w:r>
        <w:rPr>
          <w:rFonts w:cs="Cambria"/>
          <w:sz w:val="24"/>
        </w:rPr>
        <w:tab/>
        <w:t>Pedro Velasquez o încuie la loc îndată ce intră împreună cu Melinda şi cu cele două gărzi de corp, cu Arbolito şi cu fratele lui. Apoi urcă anevoie treptele din fier. Se chinui să împingă uşa de incendiu fiincă bătea un vânt puternic. Imediat fu_asurzit de turbinele elicopterului care îl aştepta pe acoperiş, în mod normal, terasa era folosită doar în caz de incendiu.</w:t>
      </w:r>
    </w:p>
    <w:p>
      <w:pPr>
        <w:pStyle w:val="NoSpacing"/>
        <w:jc w:val="both"/>
        <w:rPr>
          <w:rFonts w:ascii="Cambria" w:hAnsi="Cambria" w:cs="Cambria"/>
          <w:sz w:val="24"/>
        </w:rPr>
      </w:pPr>
      <w:r>
        <w:rPr>
          <w:rFonts w:eastAsia="Cambria" w:cs="Cambria"/>
          <w:sz w:val="24"/>
        </w:rPr>
        <w:t xml:space="preserve"> </w:t>
      </w:r>
      <w:r>
        <w:rPr>
          <w:rFonts w:cs="Cambria"/>
          <w:sz w:val="24"/>
        </w:rPr>
        <w:tab/>
        <w:t>Unul dintre bărbaţi îi întinse mâna ca să-l ajute să se urce în elicopter şi se aşeză lângă pilot. Ceilalţi trei se urcară pe bancheta din spate. Aparatul, un Ecureuil de fabricaţie franceză, se desprinse imediat legănându-se şi se îndreptă spre vest. De sus, El Mexicano zări corpul duşmanului său acoperit cu o prelată şi maşinile de poliţie împrejurul turnului. Chiar şi la Bogota, care nu era fieful lui, banii, organizaţia şi prudenţa erau un paznic bun. Nu întâmplător cumpărase birourile de la etajul 48. În două ore, va fi la adăpost la ferma lui, unde nimeni nu îndrăznea să vină după el. Îl anunţase pe şeful poliţiei din Magdalena Medio că, dacă va da alarma, vor fi o sută de morţi. Şi oricum, ferma lui era atât de mare, încât avea tot timpul să fugă.</w:t>
      </w:r>
    </w:p>
    <w:p>
      <w:pPr>
        <w:pStyle w:val="NoSpacing"/>
        <w:jc w:val="both"/>
        <w:rPr>
          <w:rFonts w:ascii="Cambria" w:hAnsi="Cambria" w:cs="Cambria"/>
          <w:sz w:val="24"/>
        </w:rPr>
      </w:pPr>
      <w:r>
        <w:rPr>
          <w:rFonts w:eastAsia="Cambria" w:cs="Cambria"/>
          <w:sz w:val="24"/>
        </w:rPr>
        <w:t xml:space="preserve"> </w:t>
      </w:r>
      <w:r>
        <w:rPr>
          <w:rFonts w:cs="Cambria"/>
          <w:sz w:val="24"/>
        </w:rPr>
        <w:tab/>
        <w:t>— Domnule, am primit un mesaj pentru dumneavoastră, strigă pilotul.</w:t>
      </w:r>
    </w:p>
    <w:p>
      <w:pPr>
        <w:pStyle w:val="NoSpacing"/>
        <w:jc w:val="both"/>
        <w:rPr>
          <w:rFonts w:ascii="Cambria" w:hAnsi="Cambria" w:cs="Cambria"/>
          <w:sz w:val="24"/>
        </w:rPr>
      </w:pPr>
      <w:r>
        <w:rPr>
          <w:rFonts w:eastAsia="Cambria" w:cs="Cambria"/>
          <w:sz w:val="24"/>
        </w:rPr>
        <w:t xml:space="preserve"> </w:t>
      </w:r>
      <w:r>
        <w:rPr>
          <w:rFonts w:cs="Cambria"/>
          <w:sz w:val="24"/>
        </w:rPr>
        <w:tab/>
        <w:t>Li întinse^o hârtie lui Pedro care o citi cu un zâmbet de mulţumire, încărcătura de douăzeci de tone de cocaină destinată pieţei de pe Coasta de Vest a ajuns cu bine la Los Angeies. Cu siguranţă, era ziua lui norocoasă. Se întoarse şi o cuprinse pe Melinda de umeri, apoi strigă:</w:t>
      </w:r>
    </w:p>
    <w:p>
      <w:pPr>
        <w:pStyle w:val="NoSpacing"/>
        <w:jc w:val="both"/>
        <w:rPr>
          <w:rFonts w:ascii="Cambria" w:hAnsi="Cambria" w:cs="Cambria"/>
          <w:sz w:val="24"/>
        </w:rPr>
      </w:pPr>
      <w:r>
        <w:rPr>
          <w:rFonts w:eastAsia="Cambria" w:cs="Cambria"/>
          <w:sz w:val="24"/>
        </w:rPr>
        <w:t xml:space="preserve"> </w:t>
      </w:r>
      <w:r>
        <w:rPr>
          <w:rFonts w:cs="Cambria"/>
          <w:sz w:val="24"/>
        </w:rPr>
        <w:tab/>
        <w:t>— Nu mai fi aşa tristă! Mă indispui şi pe mine. Oamenii mei vor crede că nu mă port cu tine ca un domn. Băiatul ăla nu era de nasul tău, nu-i aşa?</w:t>
      </w:r>
    </w:p>
    <w:p>
      <w:pPr>
        <w:pStyle w:val="NoSpacing"/>
        <w:jc w:val="both"/>
        <w:rPr>
          <w:rFonts w:ascii="Cambria" w:hAnsi="Cambria" w:cs="Cambria"/>
          <w:sz w:val="24"/>
        </w:rPr>
      </w:pPr>
      <w:r>
        <w:rPr>
          <w:rFonts w:eastAsia="Cambria" w:cs="Cambria"/>
          <w:sz w:val="24"/>
        </w:rPr>
        <w:t xml:space="preserve"> </w:t>
      </w:r>
      <w:r>
        <w:rPr>
          <w:rFonts w:cs="Cambria"/>
          <w:sz w:val="24"/>
        </w:rPr>
        <w:tab/>
        <w:t>Melinda zâmbi de nevoie, privind peisajul neted de câmpie care se desfăşura dedesubt, blestemând în gând ziua în care îl cunoscuse pe Pedro Garcia Velasquez…</w:t>
      </w:r>
    </w:p>
    <w:p>
      <w:pPr>
        <w:pStyle w:val="NoSpacing"/>
        <w:jc w:val="both"/>
        <w:rPr>
          <w:rFonts w:ascii="Cambria" w:hAnsi="Cambria" w:cs="Cambria"/>
          <w:sz w:val="24"/>
        </w:rPr>
      </w:pPr>
      <w:r>
        <w:rPr>
          <w:rFonts w:eastAsia="Cambria" w:cs="Cambria"/>
          <w:sz w:val="24"/>
        </w:rPr>
        <w:t xml:space="preserve"> </w:t>
      </w:r>
      <w:r>
        <w:rPr>
          <w:rFonts w:cs="Cambria"/>
          <w:sz w:val="24"/>
        </w:rPr>
        <w:tab/>
        <w:t>Capitolul II.</w:t>
      </w:r>
    </w:p>
    <w:p>
      <w:pPr>
        <w:pStyle w:val="NoSpacing"/>
        <w:jc w:val="both"/>
        <w:rPr>
          <w:rFonts w:ascii="Cambria" w:hAnsi="Cambria" w:cs="Cambria"/>
          <w:sz w:val="24"/>
        </w:rPr>
      </w:pPr>
      <w:r>
        <w:rPr>
          <w:rFonts w:eastAsia="Cambria" w:cs="Cambria"/>
          <w:sz w:val="24"/>
        </w:rPr>
        <w:t xml:space="preserve"> </w:t>
      </w:r>
      <w:r>
        <w:rPr>
          <w:rFonts w:cs="Cambria"/>
          <w:sz w:val="24"/>
        </w:rPr>
        <w:tab/>
        <w:t>Boeingul 747 al companiei Air France Paris – Caracas – Bogota abia se oprise pe pista de aterizare de pe aeroportul, din Bogota, când uşa din faţă din partea stângă fu larg j deschisă în exterior. Aşezat în primele scaune de la clasa întâi. Malko zări câţiva poliţişti în uniformă, doi civili înarmaţi cu Uzi şi- un bărbat uriaş în haină din piele, ce semăna leit cu Lech” Walesa, însă mai înalt cu un metru, îl întâmpină şi îi întinse o ^ mână care ar fi putut susţine un teren de fotbal.</w:t>
      </w:r>
    </w:p>
    <w:p>
      <w:pPr>
        <w:pStyle w:val="NoSpacing"/>
        <w:jc w:val="both"/>
        <w:rPr>
          <w:rFonts w:ascii="Cambria" w:hAnsi="Cambria" w:cs="Cambria"/>
          <w:sz w:val="24"/>
        </w:rPr>
      </w:pPr>
      <w:r>
        <w:rPr>
          <w:rFonts w:eastAsia="Cambria" w:cs="Cambria"/>
          <w:sz w:val="24"/>
        </w:rPr>
        <w:t xml:space="preserve"> </w:t>
      </w:r>
      <w:r>
        <w:rPr>
          <w:rFonts w:cs="Cambria"/>
          <w:sz w:val="24"/>
        </w:rPr>
        <w:tab/>
        <w:t>— Hi! Eu sunt Wayne- Maifort. Aţi călătorit bine?</w:t>
      </w:r>
    </w:p>
    <w:p>
      <w:pPr>
        <w:pStyle w:val="NoSpacing"/>
        <w:jc w:val="both"/>
        <w:rPr>
          <w:rFonts w:ascii="Cambria" w:hAnsi="Cambria" w:cs="Cambria"/>
          <w:sz w:val="24"/>
        </w:rPr>
      </w:pPr>
      <w:r>
        <w:rPr>
          <w:rFonts w:eastAsia="Cambria" w:cs="Cambria"/>
          <w:sz w:val="24"/>
        </w:rPr>
        <w:t xml:space="preserve"> </w:t>
      </w:r>
      <w:r>
        <w:rPr>
          <w:rFonts w:cs="Cambria"/>
          <w:sz w:val="24"/>
        </w:rPr>
        <w:tab/>
        <w:t>Puţin nedumerit Malko încercă să evite strângerea dej mână care îi strivi toate falangele.</w:t>
      </w:r>
    </w:p>
    <w:p>
      <w:pPr>
        <w:pStyle w:val="NoSpacing"/>
        <w:jc w:val="both"/>
        <w:rPr>
          <w:rFonts w:ascii="Cambria" w:hAnsi="Cambria" w:cs="Cambria"/>
          <w:sz w:val="24"/>
        </w:rPr>
      </w:pPr>
      <w:r>
        <w:rPr>
          <w:rFonts w:eastAsia="Cambria" w:cs="Cambria"/>
          <w:sz w:val="24"/>
        </w:rPr>
        <w:t xml:space="preserve"> </w:t>
      </w:r>
      <w:r>
        <w:rPr>
          <w:rFonts w:cs="Cambria"/>
          <w:sz w:val="24"/>
        </w:rPr>
        <w:tab/>
        <w:t>— Minunat! Răspunse el. Am dormit bine după o masă| excelentă.</w:t>
      </w:r>
    </w:p>
    <w:p>
      <w:pPr>
        <w:pStyle w:val="NoSpacing"/>
        <w:jc w:val="both"/>
        <w:rPr>
          <w:rFonts w:ascii="Cambria" w:hAnsi="Cambria" w:cs="Cambria"/>
          <w:sz w:val="24"/>
        </w:rPr>
      </w:pPr>
      <w:r>
        <w:rPr>
          <w:rFonts w:eastAsia="Cambria" w:cs="Cambria"/>
          <w:sz w:val="24"/>
        </w:rPr>
        <w:t xml:space="preserve"> </w:t>
      </w:r>
      <w:r>
        <w:rPr>
          <w:rFonts w:cs="Cambria"/>
          <w:sz w:val="24"/>
        </w:rPr>
        <w:tab/>
        <w:t>Datorită scaunelor comandate electric, se odihnise ca într-un pat. S-a trezit doar când au făcut escală în Cayenne.</w:t>
      </w:r>
    </w:p>
    <w:p>
      <w:pPr>
        <w:pStyle w:val="NoSpacing"/>
        <w:jc w:val="both"/>
        <w:rPr>
          <w:rFonts w:ascii="Cambria" w:hAnsi="Cambria" w:cs="Cambria"/>
          <w:sz w:val="24"/>
        </w:rPr>
      </w:pPr>
      <w:r>
        <w:rPr>
          <w:rFonts w:eastAsia="Cambria" w:cs="Cambria"/>
          <w:sz w:val="24"/>
        </w:rPr>
        <w:t xml:space="preserve"> </w:t>
      </w:r>
      <w:r>
        <w:rPr>
          <w:rFonts w:cs="Cambria"/>
          <w:sz w:val="24"/>
        </w:rPr>
        <w:tab/>
        <w:t>— Bine, zise şeful Centralei din Bogota. Vi-l prezint pe prietenul meu John Clifton.</w:t>
      </w:r>
    </w:p>
    <w:p>
      <w:pPr>
        <w:pStyle w:val="NoSpacing"/>
        <w:jc w:val="both"/>
        <w:rPr>
          <w:rFonts w:ascii="Cambria" w:hAnsi="Cambria" w:cs="Cambria"/>
          <w:sz w:val="24"/>
        </w:rPr>
      </w:pPr>
      <w:r>
        <w:rPr>
          <w:rFonts w:eastAsia="Cambria" w:cs="Cambria"/>
          <w:sz w:val="24"/>
        </w:rPr>
        <w:t xml:space="preserve"> </w:t>
      </w:r>
      <w:r>
        <w:rPr>
          <w:rFonts w:cs="Cambria"/>
          <w:sz w:val="24"/>
        </w:rPr>
        <w:tab/>
        <w:t>Din spatele lui Maifort apăru o siluetă monstruoasă. Era un indian cu părul ca pana corbului, pieptănat pe spate, cu ochi migdalaţi şi cu pomeţi înalţi ş [unsuroşi. Era un uriaş. Statura lui îi speria probabil pe copii, îi adresă un zâmbet călduros luf Malko şi îi întinse o mână şi mai mare decât aceea a agentului CIA.</w:t>
      </w:r>
    </w:p>
    <w:p>
      <w:pPr>
        <w:pStyle w:val="NoSpacing"/>
        <w:jc w:val="both"/>
        <w:rPr>
          <w:rFonts w:ascii="Cambria" w:hAnsi="Cambria" w:cs="Cambria"/>
          <w:sz w:val="24"/>
        </w:rPr>
      </w:pPr>
      <w:r>
        <w:rPr>
          <w:rFonts w:eastAsia="Cambria" w:cs="Cambria"/>
          <w:sz w:val="24"/>
        </w:rPr>
        <w:t xml:space="preserve"> </w:t>
      </w:r>
      <w:r>
        <w:rPr>
          <w:rFonts w:cs="Cambria"/>
          <w:sz w:val="24"/>
        </w:rPr>
        <w:tab/>
        <w:t>— John Clifton, din DEA.</w:t>
      </w:r>
    </w:p>
    <w:p>
      <w:pPr>
        <w:pStyle w:val="NoSpacing"/>
        <w:jc w:val="both"/>
        <w:rPr>
          <w:rFonts w:ascii="Cambria" w:hAnsi="Cambria" w:cs="Cambria"/>
          <w:sz w:val="24"/>
        </w:rPr>
      </w:pPr>
      <w:r>
        <w:rPr>
          <w:rFonts w:eastAsia="Cambria" w:cs="Cambria"/>
          <w:sz w:val="24"/>
        </w:rPr>
        <w:t xml:space="preserve"> </w:t>
      </w:r>
      <w:r>
        <w:rPr>
          <w:rFonts w:cs="Cambria"/>
          <w:sz w:val="24"/>
        </w:rPr>
        <w:tab/>
        <w:t>Malko se simţea din cejn ce mai sufocat de această primire cu surle şi cu trâmbiţe, îi mai lipsea legitimaţia. De „agent secret”. Ceilalţi pasageri coborau liniştiţi din avion în jurul lui.- Oare ce aşteptau? Wayne Maifort îi făcu cu ochiul complice.</w:t>
      </w:r>
    </w:p>
    <w:p>
      <w:pPr>
        <w:pStyle w:val="NoSpacing"/>
        <w:jc w:val="both"/>
        <w:rPr>
          <w:rFonts w:ascii="Cambria" w:hAnsi="Cambria" w:cs="Cambria"/>
          <w:sz w:val="24"/>
        </w:rPr>
      </w:pPr>
      <w:r>
        <w:rPr>
          <w:rFonts w:eastAsia="Cambria" w:cs="Cambria"/>
          <w:sz w:val="24"/>
        </w:rPr>
        <w:t xml:space="preserve"> </w:t>
      </w:r>
      <w:r>
        <w:rPr>
          <w:rFonts w:cs="Cambria"/>
          <w:sz w:val="24"/>
        </w:rPr>
        <w:tab/>
        <w:t>— Mai aşteptăm pe cineva, două chimiste din DEA.</w:t>
      </w:r>
    </w:p>
    <w:p>
      <w:pPr>
        <w:pStyle w:val="NoSpacing"/>
        <w:jc w:val="both"/>
        <w:rPr>
          <w:rFonts w:ascii="Cambria" w:hAnsi="Cambria" w:cs="Cambria"/>
          <w:sz w:val="24"/>
        </w:rPr>
      </w:pPr>
      <w:r>
        <w:rPr>
          <w:rFonts w:eastAsia="Cambria" w:cs="Cambria"/>
          <w:sz w:val="24"/>
        </w:rPr>
        <w:t xml:space="preserve"> </w:t>
      </w:r>
      <w:r>
        <w:rPr>
          <w:rFonts w:cs="Cambria"/>
          <w:sz w:val="24"/>
        </w:rPr>
        <w:tab/>
        <w:t>Călătoresc cu-clasa „Economic”…</w:t>
      </w:r>
    </w:p>
    <w:p>
      <w:pPr>
        <w:pStyle w:val="NoSpacing"/>
        <w:jc w:val="both"/>
        <w:rPr>
          <w:rFonts w:ascii="Cambria" w:hAnsi="Cambria" w:cs="Cambria"/>
          <w:sz w:val="24"/>
        </w:rPr>
      </w:pPr>
      <w:r>
        <w:rPr>
          <w:rFonts w:eastAsia="Cambria" w:cs="Cambria"/>
          <w:sz w:val="24"/>
        </w:rPr>
        <w:t xml:space="preserve"> </w:t>
      </w:r>
      <w:r>
        <w:rPr>
          <w:rFonts w:cs="Cambria"/>
          <w:sz w:val="24"/>
        </w:rPr>
        <w:tab/>
        <w:t>2O</w:t>
      </w:r>
    </w:p>
    <w:p>
      <w:pPr>
        <w:pStyle w:val="NoSpacing"/>
        <w:jc w:val="both"/>
        <w:rPr>
          <w:rFonts w:ascii="Cambria" w:hAnsi="Cambria" w:cs="Cambria"/>
          <w:sz w:val="24"/>
        </w:rPr>
      </w:pPr>
      <w:r>
        <w:rPr>
          <w:rFonts w:eastAsia="Cambria" w:cs="Cambria"/>
          <w:sz w:val="24"/>
        </w:rPr>
        <w:t xml:space="preserve"> </w:t>
      </w:r>
      <w:r>
        <w:rPr>
          <w:rFonts w:cs="Cambria"/>
          <w:sz w:val="24"/>
        </w:rPr>
        <w:tab/>
        <w:t>^</w:t>
      </w:r>
    </w:p>
    <w:p>
      <w:pPr>
        <w:pStyle w:val="NoSpacing"/>
        <w:jc w:val="both"/>
        <w:rPr>
          <w:rFonts w:ascii="Cambria" w:hAnsi="Cambria" w:cs="Cambria"/>
          <w:sz w:val="24"/>
        </w:rPr>
      </w:pPr>
      <w:r>
        <w:rPr>
          <w:rFonts w:eastAsia="Cambria" w:cs="Cambria"/>
          <w:sz w:val="24"/>
        </w:rPr>
        <w:t xml:space="preserve"> </w:t>
      </w:r>
      <w:r>
        <w:rPr>
          <w:rFonts w:cs="Cambria"/>
          <w:sz w:val="24"/>
        </w:rPr>
        <w:tab/>
        <w:t>John Clifton se uita la toţi pasagerii de la clasa „Economic” care ieşeau pe cele două porţi, îi făcu cu mâna unei asiatice cu răsătufi superbe, îmbrăcată cu un taior galben-canar, cocoţată 36 nişte tocuri imense, care o făceau mult mai înaltă faţă de statura ei de un metru cincizeci… Agentul din DEA se aplecă să dea mâna cu ea şi i-o prezentă lui Malko.</w:t>
      </w:r>
    </w:p>
    <w:p>
      <w:pPr>
        <w:pStyle w:val="NoSpacing"/>
        <w:jc w:val="both"/>
        <w:rPr>
          <w:rFonts w:ascii="Cambria" w:hAnsi="Cambria" w:cs="Cambria"/>
          <w:sz w:val="24"/>
        </w:rPr>
      </w:pPr>
      <w:r>
        <w:rPr>
          <w:rFonts w:eastAsia="Cambria" w:cs="Cambria"/>
          <w:sz w:val="24"/>
        </w:rPr>
        <w:t xml:space="preserve"> </w:t>
      </w:r>
      <w:r>
        <w:rPr>
          <w:rFonts w:cs="Cambria"/>
          <w:sz w:val="24"/>
        </w:rPr>
        <w:tab/>
        <w:t>— Emily Barol, unul dintre cei mai buni chimişti din DEA.</w:t>
      </w:r>
    </w:p>
    <w:p>
      <w:pPr>
        <w:pStyle w:val="NoSpacing"/>
        <w:jc w:val="both"/>
        <w:rPr>
          <w:rFonts w:ascii="Cambria" w:hAnsi="Cambria" w:cs="Cambria"/>
          <w:sz w:val="24"/>
        </w:rPr>
      </w:pPr>
      <w:r>
        <w:rPr>
          <w:rFonts w:eastAsia="Cambria" w:cs="Cambria"/>
          <w:sz w:val="24"/>
        </w:rPr>
        <w:t xml:space="preserve"> </w:t>
      </w:r>
      <w:r>
        <w:rPr>
          <w:rFonts w:cs="Cambria"/>
          <w:sz w:val="24"/>
        </w:rPr>
        <w:tab/>
        <w:t>Semăna mai degrabă cu un fotomodel. Se uită la Malko. Iar privirea scânteie, vizibil tulburată de ochii lui aurii.</w:t>
      </w:r>
    </w:p>
    <w:p>
      <w:pPr>
        <w:pStyle w:val="NoSpacing"/>
        <w:jc w:val="both"/>
        <w:rPr>
          <w:rFonts w:ascii="Cambria" w:hAnsi="Cambria" w:cs="Cambria"/>
          <w:sz w:val="24"/>
        </w:rPr>
      </w:pPr>
      <w:r>
        <w:rPr>
          <w:rFonts w:eastAsia="Cambria" w:cs="Cambria"/>
          <w:sz w:val="24"/>
        </w:rPr>
        <w:t xml:space="preserve"> </w:t>
      </w:r>
      <w:r>
        <w:rPr>
          <w:rFonts w:cs="Cambria"/>
          <w:sz w:val="24"/>
        </w:rPr>
        <w:tab/>
        <w:t>— Lat-o şi pe complicea ei, zise indianul din DEA, Sherry Leno.</w:t>
      </w:r>
    </w:p>
    <w:p>
      <w:pPr>
        <w:pStyle w:val="NoSpacing"/>
        <w:jc w:val="both"/>
        <w:rPr>
          <w:rFonts w:ascii="Cambria" w:hAnsi="Cambria" w:cs="Cambria"/>
          <w:sz w:val="24"/>
        </w:rPr>
      </w:pPr>
      <w:r>
        <w:rPr>
          <w:rFonts w:eastAsia="Cambria" w:cs="Cambria"/>
          <w:sz w:val="24"/>
        </w:rPr>
        <w:t xml:space="preserve"> </w:t>
      </w:r>
      <w:r>
        <w:rPr>
          <w:rFonts w:cs="Cambria"/>
          <w:sz w:val="24"/>
        </w:rPr>
        <w:tab/>
        <w:t>La prima vedere, nu zări decât sânii. Avea un piept nemaipomenit, strâns într-un tricou puţin cam scurt care lăsa să se vadă o porţiune de piele mată între fusta mini şi maiou, îi observă picioarele bronzate. Faţa rotundă ar fi fost obişnuită dacă nu ar fi avut nasul coroiat şi un surâs strălucitor de aliforniană care se simte excelent în propria piele. Parcă venea direct de la surf… Sherry îşi aţinti ochii ca aluna în cei ai i Malko şi spuse un „hi” cu acel glas răguşit şi lasciv pe care au uneori americancele. Probabil că era obişnuită ca toţi Dărbaţii să-i cadă imediat la picioare.</w:t>
      </w:r>
    </w:p>
    <w:p>
      <w:pPr>
        <w:pStyle w:val="NoSpacing"/>
        <w:jc w:val="both"/>
        <w:rPr>
          <w:rFonts w:ascii="Cambria" w:hAnsi="Cambria" w:cs="Cambria"/>
          <w:sz w:val="24"/>
        </w:rPr>
      </w:pPr>
      <w:r>
        <w:rPr>
          <w:rFonts w:eastAsia="Cambria" w:cs="Cambria"/>
          <w:sz w:val="24"/>
        </w:rPr>
        <w:t xml:space="preserve"> </w:t>
      </w:r>
      <w:r>
        <w:rPr>
          <w:rFonts w:cs="Cambria"/>
          <w:sz w:val="24"/>
        </w:rPr>
        <w:tab/>
        <w:t>— O. K., acum suntem toţi, spuse bărbatul din DEA. Să mergem.</w:t>
      </w:r>
    </w:p>
    <w:p>
      <w:pPr>
        <w:pStyle w:val="NoSpacing"/>
        <w:jc w:val="both"/>
        <w:rPr>
          <w:rFonts w:ascii="Cambria" w:hAnsi="Cambria" w:cs="Cambria"/>
          <w:sz w:val="24"/>
        </w:rPr>
      </w:pPr>
      <w:r>
        <w:rPr>
          <w:rFonts w:eastAsia="Cambria" w:cs="Cambria"/>
          <w:sz w:val="24"/>
        </w:rPr>
        <w:t xml:space="preserve"> </w:t>
      </w:r>
      <w:r>
        <w:rPr>
          <w:rFonts w:cs="Cambria"/>
          <w:sz w:val="24"/>
        </w:rPr>
        <w:tab/>
        <w:t>Micul grup, încadrat de poliţişti şi de civili, trecu pasarela, vlalko zări la centura lui John c-lifton un imens revolver -Magnum 357”, cu şase ţevi care părea minuscul faţă de el. Cele două chimiste ţopăiau gâfâind în spatele celor doi uriaşi.</w:t>
      </w:r>
    </w:p>
    <w:p>
      <w:pPr>
        <w:pStyle w:val="NoSpacing"/>
        <w:jc w:val="both"/>
        <w:rPr>
          <w:rFonts w:ascii="Cambria" w:hAnsi="Cambria" w:cs="Cambria"/>
          <w:sz w:val="24"/>
        </w:rPr>
      </w:pPr>
      <w:r>
        <w:rPr>
          <w:rFonts w:eastAsia="Cambria" w:cs="Cambria"/>
          <w:sz w:val="24"/>
        </w:rPr>
        <w:t xml:space="preserve"> </w:t>
      </w:r>
      <w:r>
        <w:rPr>
          <w:rFonts w:cs="Cambria"/>
          <w:sz w:val="24"/>
        </w:rPr>
        <w:tab/>
        <w:t>— Credeţi că este primejdios? Îl întrebă Sherry pe Malko, suflând ca o locomotivă, fiind impresionată de această desfăşurare de forţe.</w:t>
      </w:r>
    </w:p>
    <w:p>
      <w:pPr>
        <w:pStyle w:val="NoSpacing"/>
        <w:jc w:val="both"/>
        <w:rPr>
          <w:rFonts w:ascii="Cambria" w:hAnsi="Cambria" w:cs="Cambria"/>
          <w:sz w:val="24"/>
        </w:rPr>
      </w:pPr>
      <w:r>
        <w:rPr>
          <w:rFonts w:eastAsia="Cambria" w:cs="Cambria"/>
          <w:sz w:val="24"/>
        </w:rPr>
        <w:t xml:space="preserve"> </w:t>
      </w:r>
      <w:r>
        <w:rPr>
          <w:rFonts w:cs="Cambria"/>
          <w:sz w:val="24"/>
        </w:rPr>
        <w:tab/>
        <w:t>— Rămâneţi lângă mine, spuse el amuzat. Vă voi apăra.</w:t>
      </w:r>
    </w:p>
    <w:p>
      <w:pPr>
        <w:pStyle w:val="NoSpacing"/>
        <w:jc w:val="both"/>
        <w:rPr>
          <w:rFonts w:ascii="Cambria" w:hAnsi="Cambria" w:cs="Cambria"/>
          <w:sz w:val="24"/>
        </w:rPr>
      </w:pPr>
      <w:r>
        <w:rPr>
          <w:rFonts w:eastAsia="Cambria" w:cs="Cambria"/>
          <w:sz w:val="24"/>
        </w:rPr>
        <w:t xml:space="preserve"> </w:t>
      </w:r>
      <w:r>
        <w:rPr>
          <w:rFonts w:cs="Cambria"/>
          <w:sz w:val="24"/>
        </w:rPr>
        <w:tab/>
        <w:t>Trecură de vamă şi de biroul Imigrări practic fără să se oprească. Apoi John Clifton îi conduse la cele două maşini oprite în apropiere şi păzite de patru bărbaţi înarmaţi. Escorta columbiană plecă. Wayne Maifort se urcă în prima maşină, un Buick negru şi îl invită pe Malko să vină cu ei. John Clifton se aşeză lângă şofer. Spinarea lui depăşea cu mult spătarul scaunului. După zgomotul pe care îl făcu portiera când se trânti, Malko îşi dădu seama că maşina era blindată ca un seif.</w:t>
      </w:r>
    </w:p>
    <w:p>
      <w:pPr>
        <w:pStyle w:val="NoSpacing"/>
        <w:jc w:val="both"/>
        <w:rPr>
          <w:rFonts w:ascii="Cambria" w:hAnsi="Cambria" w:cs="Cambria"/>
          <w:sz w:val="24"/>
        </w:rPr>
      </w:pPr>
      <w:r>
        <w:rPr>
          <w:rFonts w:eastAsia="Cambria" w:cs="Cambria"/>
          <w:sz w:val="24"/>
        </w:rPr>
        <w:t xml:space="preserve"> </w:t>
      </w:r>
      <w:r>
        <w:rPr>
          <w:rFonts w:cs="Cambria"/>
          <w:sz w:val="24"/>
        </w:rPr>
        <w:tab/>
        <w:t>— Vă sunt dator cu nişte explicaţii, spuse Wayne Maifort.</w:t>
      </w:r>
    </w:p>
    <w:p>
      <w:pPr>
        <w:pStyle w:val="NoSpacing"/>
        <w:jc w:val="both"/>
        <w:rPr>
          <w:rFonts w:ascii="Cambria" w:hAnsi="Cambria" w:cs="Cambria"/>
          <w:sz w:val="24"/>
        </w:rPr>
      </w:pPr>
      <w:r>
        <w:rPr>
          <w:rFonts w:eastAsia="Cambria" w:cs="Cambria"/>
          <w:sz w:val="24"/>
        </w:rPr>
        <w:t xml:space="preserve"> </w:t>
      </w:r>
      <w:r>
        <w:rPr>
          <w:rFonts w:cs="Cambria"/>
          <w:sz w:val="24"/>
        </w:rPr>
        <w:tab/>
        <w:t>Ne aflăm într-o ţară prietenă, dar plină de duşmani… Am fost</w:t>
      </w:r>
    </w:p>
    <w:p>
      <w:pPr>
        <w:pStyle w:val="NoSpacing"/>
        <w:jc w:val="both"/>
        <w:rPr>
          <w:rFonts w:ascii="Cambria" w:hAnsi="Cambria" w:cs="Cambria"/>
          <w:sz w:val="24"/>
        </w:rPr>
      </w:pPr>
      <w:r>
        <w:rPr>
          <w:rFonts w:eastAsia="Cambria" w:cs="Cambria"/>
          <w:sz w:val="24"/>
        </w:rPr>
        <w:t xml:space="preserve"> </w:t>
      </w:r>
      <w:r>
        <w:rPr>
          <w:rFonts w:cs="Cambria"/>
          <w:sz w:val="24"/>
        </w:rPr>
        <w:tab/>
        <w:t>&amp; f*21</w:t>
      </w:r>
    </w:p>
    <w:p>
      <w:pPr>
        <w:pStyle w:val="NoSpacing"/>
        <w:jc w:val="both"/>
        <w:rPr>
          <w:rFonts w:ascii="Cambria" w:hAnsi="Cambria" w:cs="Cambria"/>
          <w:sz w:val="24"/>
        </w:rPr>
      </w:pPr>
      <w:r>
        <w:rPr>
          <w:rFonts w:eastAsia="Cambria" w:cs="Cambria"/>
          <w:sz w:val="24"/>
        </w:rPr>
        <w:t xml:space="preserve"> </w:t>
      </w:r>
      <w:r>
        <w:rPr>
          <w:rFonts w:cs="Cambria"/>
          <w:sz w:val="24"/>
        </w:rPr>
        <w:tab/>
        <w:t>Jvr -</w:t>
      </w:r>
    </w:p>
    <w:p>
      <w:pPr>
        <w:pStyle w:val="NoSpacing"/>
        <w:jc w:val="both"/>
        <w:rPr>
          <w:rFonts w:ascii="Cambria" w:hAnsi="Cambria" w:cs="Cambria"/>
          <w:sz w:val="24"/>
        </w:rPr>
      </w:pPr>
      <w:r>
        <w:rPr>
          <w:rFonts w:eastAsia="Cambria" w:cs="Cambria"/>
          <w:sz w:val="24"/>
        </w:rPr>
        <w:t xml:space="preserve"> </w:t>
      </w:r>
      <w:r>
        <w:rPr>
          <w:rFonts w:cs="Cambria"/>
          <w:sz w:val="24"/>
        </w:rPr>
        <w:tab/>
        <w:t>Nevoiţi să ne strângem suprastructurile din Medellin. Din Caii ş din Baranquilla deoarece columbienii nu ne garantează securitatea. Traficanţii de droguri şi-au infiltrat oamenii peste tot. Ne ascultă chiar şi convorbirile telefonice. Era încurajator.</w:t>
      </w:r>
    </w:p>
    <w:p>
      <w:pPr>
        <w:pStyle w:val="NoSpacing"/>
        <w:jc w:val="both"/>
        <w:rPr>
          <w:rFonts w:ascii="Cambria" w:hAnsi="Cambria" w:cs="Cambria"/>
          <w:sz w:val="24"/>
        </w:rPr>
      </w:pPr>
      <w:r>
        <w:rPr>
          <w:rFonts w:eastAsia="Cambria" w:cs="Cambria"/>
          <w:sz w:val="24"/>
        </w:rPr>
        <w:t xml:space="preserve"> </w:t>
      </w:r>
      <w:r>
        <w:rPr>
          <w:rFonts w:cs="Cambria"/>
          <w:sz w:val="24"/>
        </w:rPr>
        <w:tab/>
        <w:t>— Cine sunt cele două chimiste? Vor lucra cu mine?</w:t>
      </w:r>
    </w:p>
    <w:p>
      <w:pPr>
        <w:pStyle w:val="NoSpacing"/>
        <w:jc w:val="both"/>
        <w:rPr>
          <w:rFonts w:ascii="Cambria" w:hAnsi="Cambria" w:cs="Cambria"/>
          <w:sz w:val="24"/>
        </w:rPr>
      </w:pPr>
      <w:r>
        <w:rPr>
          <w:rFonts w:eastAsia="Cambria" w:cs="Cambria"/>
          <w:sz w:val="24"/>
        </w:rPr>
        <w:t xml:space="preserve"> </w:t>
      </w:r>
      <w:r>
        <w:rPr>
          <w:rFonts w:cs="Cambria"/>
          <w:sz w:val="24"/>
        </w:rPr>
        <w:tab/>
        <w:t>John Clifton se întoarse mârâind vesel ca un rinocer:</w:t>
      </w:r>
    </w:p>
    <w:p>
      <w:pPr>
        <w:pStyle w:val="NoSpacing"/>
        <w:jc w:val="both"/>
        <w:rPr>
          <w:rFonts w:ascii="Cambria" w:hAnsi="Cambria" w:cs="Cambria"/>
          <w:sz w:val="24"/>
        </w:rPr>
      </w:pPr>
      <w:r>
        <w:rPr>
          <w:rFonts w:eastAsia="Cambria" w:cs="Cambria"/>
          <w:sz w:val="24"/>
        </w:rPr>
        <w:t xml:space="preserve"> </w:t>
      </w:r>
      <w:r>
        <w:rPr>
          <w:rFonts w:cs="Cambria"/>
          <w:sz w:val="24"/>
        </w:rPr>
        <w:tab/>
        <w:t>— Nu. Au venit în misiune la cererea guvernului columbian ca să analizeze câteva eşantioane de droguri pentru c identifica diferitele laboratoare de prelucrare a lor în cocaină.</w:t>
      </w:r>
    </w:p>
    <w:p>
      <w:pPr>
        <w:pStyle w:val="NoSpacing"/>
        <w:jc w:val="both"/>
        <w:rPr>
          <w:rFonts w:ascii="Cambria" w:hAnsi="Cambria" w:cs="Cambria"/>
          <w:sz w:val="24"/>
        </w:rPr>
      </w:pPr>
      <w:r>
        <w:rPr>
          <w:rFonts w:eastAsia="Cambria" w:cs="Cambria"/>
          <w:sz w:val="24"/>
        </w:rPr>
        <w:t xml:space="preserve"> </w:t>
      </w:r>
      <w:r>
        <w:rPr>
          <w:rFonts w:cs="Cambria"/>
          <w:sz w:val="24"/>
        </w:rPr>
        <w:tab/>
        <w:t>Le-am spus omologilor noştri că faceţi parte din misiune îr calitate de observator al DEA şi că probabil vă veţi duce săcunoaşteţi pe oficialii columbiem care luptă împotriva drogurilor.</w:t>
      </w:r>
    </w:p>
    <w:p>
      <w:pPr>
        <w:pStyle w:val="NoSpacing"/>
        <w:jc w:val="both"/>
        <w:rPr>
          <w:rFonts w:ascii="Cambria" w:hAnsi="Cambria" w:cs="Cambria"/>
          <w:sz w:val="24"/>
        </w:rPr>
      </w:pPr>
      <w:r>
        <w:rPr>
          <w:rFonts w:eastAsia="Cambria" w:cs="Cambria"/>
          <w:sz w:val="24"/>
        </w:rPr>
        <w:t xml:space="preserve"> </w:t>
      </w:r>
      <w:r>
        <w:rPr>
          <w:rFonts w:cs="Cambria"/>
          <w:sz w:val="24"/>
        </w:rPr>
        <w:tab/>
        <w:t>O acoperire mai solidă nici că se putea. Astfel, columbienii nu se vor întreba de ce aţi venit…</w:t>
      </w:r>
    </w:p>
    <w:p>
      <w:pPr>
        <w:pStyle w:val="NoSpacing"/>
        <w:jc w:val="both"/>
        <w:rPr>
          <w:rFonts w:ascii="Cambria" w:hAnsi="Cambria" w:cs="Cambria"/>
          <w:sz w:val="24"/>
        </w:rPr>
      </w:pPr>
      <w:r>
        <w:rPr>
          <w:rFonts w:eastAsia="Cambria" w:cs="Cambria"/>
          <w:sz w:val="24"/>
        </w:rPr>
        <w:t xml:space="preserve"> </w:t>
      </w:r>
      <w:r>
        <w:rPr>
          <w:rFonts w:cs="Cambria"/>
          <w:sz w:val="24"/>
        </w:rPr>
        <w:tab/>
        <w:t>— Şi ce trebuie să fac?</w:t>
      </w:r>
    </w:p>
    <w:p>
      <w:pPr>
        <w:pStyle w:val="NoSpacing"/>
        <w:jc w:val="both"/>
        <w:rPr>
          <w:rFonts w:ascii="Cambria" w:hAnsi="Cambria" w:cs="Cambria"/>
          <w:sz w:val="24"/>
        </w:rPr>
      </w:pPr>
      <w:r>
        <w:rPr>
          <w:rFonts w:eastAsia="Cambria" w:cs="Cambria"/>
          <w:sz w:val="24"/>
        </w:rPr>
        <w:t xml:space="preserve"> </w:t>
      </w:r>
      <w:r>
        <w:rPr>
          <w:rFonts w:cs="Cambria"/>
          <w:sz w:val="24"/>
        </w:rPr>
        <w:tab/>
        <w:t>— O să discutăm imediat, răspunse Wayne Maifort adresându-i şoferului o privire plină de înţeles. Emily şi Sherry ştiu că sunteţi un „agent secret” venit din Europa.</w:t>
      </w:r>
    </w:p>
    <w:p>
      <w:pPr>
        <w:pStyle w:val="NoSpacing"/>
        <w:jc w:val="both"/>
        <w:rPr>
          <w:rFonts w:ascii="Cambria" w:hAnsi="Cambria" w:cs="Cambria"/>
          <w:sz w:val="24"/>
        </w:rPr>
      </w:pPr>
      <w:r>
        <w:rPr>
          <w:rFonts w:eastAsia="Cambria" w:cs="Cambria"/>
          <w:sz w:val="24"/>
        </w:rPr>
        <w:t xml:space="preserve"> </w:t>
      </w:r>
      <w:r>
        <w:rPr>
          <w:rFonts w:cs="Cambria"/>
          <w:sz w:val="24"/>
        </w:rPr>
        <w:tab/>
        <w:t>Malko începu din nou să contemple peisajul. Mergeau ci toată viteza pe un bulevard cu două benzi, într-un peisaj netec ca-n palmă. Se zăreau zgârie-norii din centrul Bogotei minusculi în comparaţie cu creasta stâncoasă care domins oraşul de la est la ve-st. De departe, părea un oraş mic, cu câteva drumeaguri ce şerpuiau pe sub munte. Cu toate astea se întindea pe vreo douăzeci de kilometri şi adăpostea şase milioane de locuitori, în ciuda vitezei, părea că mai mult se îndepărtează de ei, ca un miraj. Wayne Maifort îi arătă Iu- Malko un şir de clădiri moderne foarte masive undeva în stângs lor, ce contrastau cu terenurile virane din dreapta presărate ci panouri publicitare.</w:t>
      </w:r>
    </w:p>
    <w:p>
      <w:pPr>
        <w:pStyle w:val="NoSpacing"/>
        <w:jc w:val="both"/>
        <w:rPr>
          <w:rFonts w:ascii="Cambria" w:hAnsi="Cambria" w:cs="Cambria"/>
          <w:sz w:val="24"/>
        </w:rPr>
      </w:pPr>
      <w:r>
        <w:rPr>
          <w:rFonts w:eastAsia="Cambria" w:cs="Cambria"/>
          <w:sz w:val="24"/>
        </w:rPr>
        <w:t xml:space="preserve"> </w:t>
      </w:r>
      <w:r>
        <w:rPr>
          <w:rFonts w:cs="Cambria"/>
          <w:sz w:val="24"/>
        </w:rPr>
        <w:tab/>
        <w:t>— Columbienii îşi regrupează ministerele. Acesta este Ministerul de Interne şi Cartierul General al Poliţiei.</w:t>
      </w:r>
    </w:p>
    <w:p>
      <w:pPr>
        <w:pStyle w:val="NoSpacing"/>
        <w:jc w:val="both"/>
        <w:rPr>
          <w:rFonts w:ascii="Cambria" w:hAnsi="Cambria" w:cs="Cambria"/>
          <w:sz w:val="24"/>
        </w:rPr>
      </w:pPr>
      <w:r>
        <w:rPr>
          <w:rFonts w:eastAsia="Cambria" w:cs="Cambria"/>
          <w:sz w:val="24"/>
        </w:rPr>
        <w:t xml:space="preserve"> </w:t>
      </w:r>
      <w:r>
        <w:rPr>
          <w:rFonts w:cs="Cambria"/>
          <w:sz w:val="24"/>
        </w:rPr>
        <w:tab/>
        <w:t>Distinse o masă alburie, pătrată, protejată de nişte port înalte cu grilaj de culoare neagră. Alte ministere erau- aliniate puţin mai departe. Intrară în oraşul propriu-zis, cu case vechi în stil hispanic, de cele mai multe ori aflate într-o stare jalnică, clădiri moderne şi cu magherniţe înghesuite între ele sau cu construcţii ciudate din cărămidă, cu aspect foarte britanic Bulevardul se transformă într-un soi de autostradă urbană, un şarpe de ciment cenuşiu care se fofila printre străzile ce legaU partea estică a oraşului de cea vestică şi cu căile care le întretăiau.</w:t>
      </w:r>
    </w:p>
    <w:p>
      <w:pPr>
        <w:pStyle w:val="NoSpacing"/>
        <w:jc w:val="both"/>
        <w:rPr>
          <w:rFonts w:ascii="Cambria" w:hAnsi="Cambria" w:cs="Cambria"/>
          <w:sz w:val="24"/>
        </w:rPr>
      </w:pPr>
      <w:r>
        <w:rPr>
          <w:rFonts w:eastAsia="Cambria" w:cs="Cambria"/>
          <w:sz w:val="24"/>
        </w:rPr>
        <w:t xml:space="preserve"> </w:t>
      </w:r>
      <w:r>
        <w:rPr>
          <w:rFonts w:cs="Cambria"/>
          <w:sz w:val="24"/>
        </w:rPr>
        <w:tab/>
        <w:t>În momentul în care o luau pe carrera 13, vremea se schimbă. Se adunară nori groşi, ascunzând soarele, munţii şi acoperişurile clădirilor celor mai înalte. Prinşi între numeroasele taxiuri galbene, le mai trebuiră încă zece minute ca să ajungă la porţile Ambasadei americane, situată între calles 36 şi 38. Carrera 13 era o arteră relativ strâmtă, foarte animată, unde traficul era infernal, iar pe deasupra mai avea şi o grămadă de magazine şi negustori ambulanţi. Malko simţi dintr-o dată că nu mai poate respira şi îşi aminti că Bogota se găsea la o altitudine de două mii şase sute de metri.</w:t>
      </w:r>
    </w:p>
    <w:p>
      <w:pPr>
        <w:pStyle w:val="NoSpacing"/>
        <w:jc w:val="both"/>
        <w:rPr>
          <w:rFonts w:ascii="Cambria" w:hAnsi="Cambria" w:cs="Cambria"/>
          <w:sz w:val="24"/>
        </w:rPr>
      </w:pPr>
      <w:r>
        <w:rPr>
          <w:rFonts w:eastAsia="Cambria" w:cs="Cambria"/>
          <w:sz w:val="24"/>
        </w:rPr>
        <w:t xml:space="preserve"> </w:t>
      </w:r>
      <w:r>
        <w:rPr>
          <w:rFonts w:cs="Cambria"/>
          <w:sz w:val="24"/>
        </w:rPr>
        <w:tab/>
        <w:t>Zări între cele două scaune din faţă un pistol-mitralieră Ingram cu două încărcătoare lipite cu scotch. John Clifton ţinea la ureche un scanner. Iar maşina de protecţie din spate era în urma lor. Malko se întoarse către Wayne Ma-ifort.</w:t>
      </w:r>
    </w:p>
    <w:p>
      <w:pPr>
        <w:pStyle w:val="NoSpacing"/>
        <w:jc w:val="both"/>
        <w:rPr>
          <w:rFonts w:ascii="Cambria" w:hAnsi="Cambria" w:cs="Cambria"/>
          <w:sz w:val="24"/>
        </w:rPr>
      </w:pPr>
      <w:r>
        <w:rPr>
          <w:rFonts w:eastAsia="Cambria" w:cs="Cambria"/>
          <w:sz w:val="24"/>
        </w:rPr>
        <w:t xml:space="preserve"> </w:t>
      </w:r>
      <w:r>
        <w:rPr>
          <w:rFonts w:cs="Cambria"/>
          <w:sz w:val="24"/>
        </w:rPr>
        <w:tab/>
        <w:t>— Aveţi încredere în omologii dumneavoastră columbieni?</w:t>
      </w:r>
    </w:p>
    <w:p>
      <w:pPr>
        <w:pStyle w:val="NoSpacing"/>
        <w:jc w:val="both"/>
        <w:rPr>
          <w:rFonts w:ascii="Cambria" w:hAnsi="Cambria" w:cs="Cambria"/>
          <w:sz w:val="24"/>
        </w:rPr>
      </w:pPr>
      <w:r>
        <w:rPr>
          <w:rFonts w:eastAsia="Cambria" w:cs="Cambria"/>
          <w:sz w:val="24"/>
        </w:rPr>
        <w:t xml:space="preserve"> </w:t>
      </w:r>
      <w:r>
        <w:rPr>
          <w:rFonts w:cs="Cambria"/>
          <w:sz w:val="24"/>
        </w:rPr>
        <w:tab/>
        <w:t>John Clifton răspunse în locul lui:</w:t>
      </w:r>
    </w:p>
    <w:p>
      <w:pPr>
        <w:pStyle w:val="NoSpacing"/>
        <w:jc w:val="both"/>
        <w:rPr>
          <w:rFonts w:ascii="Cambria" w:hAnsi="Cambria" w:cs="Cambria"/>
          <w:sz w:val="24"/>
        </w:rPr>
      </w:pPr>
      <w:r>
        <w:rPr>
          <w:rFonts w:eastAsia="Cambria" w:cs="Cambria"/>
          <w:sz w:val="24"/>
        </w:rPr>
        <w:t xml:space="preserve"> </w:t>
      </w:r>
      <w:r>
        <w:rPr>
          <w:rFonts w:cs="Cambria"/>
          <w:sz w:val="24"/>
        </w:rPr>
        <w:tab/>
        <w:t>— Suntem siguri de un singur lucru: că practic sunt cu toţii cumpăraţi de traficanţii de droguri. La toate nivelurile… Acum trei zile, un colonel din Policia Militar a fost prins cu patru sute de kilograme de cocaină în maşina de serviciu…</w:t>
      </w:r>
    </w:p>
    <w:p>
      <w:pPr>
        <w:pStyle w:val="NoSpacing"/>
        <w:jc w:val="both"/>
        <w:rPr>
          <w:rFonts w:ascii="Cambria" w:hAnsi="Cambria" w:cs="Cambria"/>
          <w:sz w:val="24"/>
        </w:rPr>
      </w:pPr>
      <w:r>
        <w:rPr>
          <w:rFonts w:eastAsia="Cambria" w:cs="Cambria"/>
          <w:sz w:val="24"/>
        </w:rPr>
        <w:t xml:space="preserve"> </w:t>
      </w:r>
      <w:r>
        <w:rPr>
          <w:rFonts w:cs="Cambria"/>
          <w:sz w:val="24"/>
        </w:rPr>
        <w:tab/>
        <w:t>— Ca să găseşti un tip de încredere, trebuie să-l cauţi în cimitir, conchise Wayne Maifort.</w:t>
      </w:r>
    </w:p>
    <w:p>
      <w:pPr>
        <w:pStyle w:val="NoSpacing"/>
        <w:jc w:val="both"/>
        <w:rPr>
          <w:rFonts w:ascii="Cambria" w:hAnsi="Cambria" w:cs="Cambria"/>
          <w:sz w:val="24"/>
        </w:rPr>
      </w:pPr>
      <w:r>
        <w:rPr>
          <w:rFonts w:eastAsia="Cambria" w:cs="Cambria"/>
          <w:sz w:val="24"/>
        </w:rPr>
        <w:t xml:space="preserve"> </w:t>
      </w:r>
      <w:r>
        <w:rPr>
          <w:rFonts w:cs="Cambria"/>
          <w:sz w:val="24"/>
        </w:rPr>
        <w:tab/>
        <w:t>Totul era fără cusur. Buick-ul încetini şi vira pe căile 36, unde era intrarea în ambasadă. Indianul -luă liniştit pistolul-mitralieră şi îl puse pe genunchi, cu ţeava în sus. Dincolo de grilajul înalt păzit de puşcaşii marini în ţinută de luptă, se înălţau cele şase etaje din ciment cenuşiu, chiar în mijlocul unei peluze amărâte. Toată construcţia era-veselă ca o închisoare. Şoferul luă aparatul de radio şi anunţă:</w:t>
      </w:r>
    </w:p>
    <w:p>
      <w:pPr>
        <w:pStyle w:val="NoSpacing"/>
        <w:jc w:val="both"/>
        <w:rPr>
          <w:rFonts w:ascii="Cambria" w:hAnsi="Cambria" w:cs="Cambria"/>
          <w:sz w:val="24"/>
        </w:rPr>
      </w:pPr>
      <w:r>
        <w:rPr>
          <w:rFonts w:eastAsia="Cambria" w:cs="Cambria"/>
          <w:sz w:val="24"/>
        </w:rPr>
        <w:t xml:space="preserve"> </w:t>
      </w:r>
      <w:r>
        <w:rPr>
          <w:rFonts w:cs="Cambria"/>
          <w:sz w:val="24"/>
        </w:rPr>
        <w:tab/>
        <w:t>— Ruler 1. Aici Ruler 2, am ajuns.</w:t>
      </w:r>
    </w:p>
    <w:p>
      <w:pPr>
        <w:pStyle w:val="NoSpacing"/>
        <w:jc w:val="both"/>
        <w:rPr>
          <w:rFonts w:ascii="Cambria" w:hAnsi="Cambria" w:cs="Cambria"/>
          <w:sz w:val="24"/>
        </w:rPr>
      </w:pPr>
      <w:r>
        <w:rPr>
          <w:rFonts w:eastAsia="Cambria" w:cs="Cambria"/>
          <w:sz w:val="24"/>
        </w:rPr>
        <w:t xml:space="preserve"> </w:t>
      </w:r>
      <w:r>
        <w:rPr>
          <w:rFonts w:cs="Cambria"/>
          <w:sz w:val="24"/>
        </w:rPr>
        <w:tab/>
        <w:t>După vreo treizeci de secunde, o poartă lungă cu grilaj culisă, înlesnindu-le accesul în parcarea subterană. Primul lucru pe care îl văzu Malko când coborî din maşină, fu un puşcaş marin cu un aer amemninţător, cu degetul pe trăgaciul pustii M 16. Parchingul era plin.</w:t>
      </w:r>
    </w:p>
    <w:p>
      <w:pPr>
        <w:pStyle w:val="NoSpacing"/>
        <w:jc w:val="both"/>
        <w:rPr>
          <w:rFonts w:ascii="Cambria" w:hAnsi="Cambria" w:cs="Cambria"/>
          <w:sz w:val="24"/>
        </w:rPr>
      </w:pPr>
      <w:r>
        <w:rPr>
          <w:rFonts w:eastAsia="Cambria" w:cs="Cambria"/>
          <w:sz w:val="24"/>
        </w:rPr>
        <w:t xml:space="preserve"> </w:t>
      </w:r>
      <w:r>
        <w:rPr>
          <w:rFonts w:cs="Cambria"/>
          <w:sz w:val="24"/>
        </w:rPr>
        <w:tab/>
        <w:t>— Veniţi, îl îndemnă Wayne Maifort.</w:t>
      </w:r>
    </w:p>
    <w:p>
      <w:pPr>
        <w:pStyle w:val="NoSpacing"/>
        <w:jc w:val="both"/>
        <w:rPr>
          <w:rFonts w:ascii="Cambria" w:hAnsi="Cambria" w:cs="Cambria"/>
          <w:sz w:val="24"/>
        </w:rPr>
      </w:pPr>
      <w:r>
        <w:rPr>
          <w:rFonts w:eastAsia="Cambria" w:cs="Cambria"/>
          <w:sz w:val="24"/>
        </w:rPr>
        <w:t xml:space="preserve"> </w:t>
      </w:r>
      <w:r>
        <w:rPr>
          <w:rFonts w:cs="Cambria"/>
          <w:sz w:val="24"/>
        </w:rPr>
        <w:tab/>
        <w:t>Malko îl urmă pe un coridor verzui unde indianul trebuia să se aplece ca să nu se dea cu capul de tavan. Acesta îl conduse pe Malko într-un birou cu pereţii plini de hărţi, cu teancuri de dosare şi ceşti goale de cafea. Nu exista nici u geam. Parcă se afla pe un submarin. O sticlă de Gaston c Lagrange se menţinea în echilibru pe un teanc de hârtii. Wayn Maifort îşi scoase haina de piele, dând la iveală u impresionant toc în care avea un pistol Beretta 92 în dreaptc iar în stânga trei încărcătoare.</w:t>
      </w:r>
    </w:p>
    <w:p>
      <w:pPr>
        <w:pStyle w:val="NoSpacing"/>
        <w:jc w:val="both"/>
        <w:rPr>
          <w:rFonts w:ascii="Cambria" w:hAnsi="Cambria" w:cs="Cambria"/>
          <w:sz w:val="24"/>
        </w:rPr>
      </w:pPr>
      <w:r>
        <w:rPr>
          <w:rFonts w:eastAsia="Cambria" w:cs="Cambria"/>
          <w:sz w:val="24"/>
        </w:rPr>
        <w:t xml:space="preserve"> </w:t>
      </w:r>
      <w:r>
        <w:rPr>
          <w:rFonts w:cs="Cambria"/>
          <w:sz w:val="24"/>
        </w:rPr>
        <w:tab/>
        <w:t>— Avem şedinţă, zise el. Doriţi cafea sau coniac?</w:t>
      </w:r>
    </w:p>
    <w:p>
      <w:pPr>
        <w:pStyle w:val="NoSpacing"/>
        <w:jc w:val="both"/>
        <w:rPr>
          <w:rFonts w:ascii="Cambria" w:hAnsi="Cambria" w:cs="Cambria"/>
          <w:sz w:val="24"/>
        </w:rPr>
      </w:pPr>
      <w:r>
        <w:rPr>
          <w:rFonts w:eastAsia="Cambria" w:cs="Cambria"/>
          <w:sz w:val="24"/>
        </w:rPr>
        <w:t xml:space="preserve"> </w:t>
      </w:r>
      <w:r>
        <w:rPr>
          <w:rFonts w:cs="Cambria"/>
          <w:sz w:val="24"/>
        </w:rPr>
        <w:tab/>
        <w:t>Graţie confortului din aparatul- 747 al companiei Air Franc* Malko se simţea în formă, deşi zburase treisprezece ore de Viena. Fiindcă cineva îşi anulase călătoria, avusese norocul s găsească un loc în ultimul minut, căci cursele Air France era foarte solicitate.</w:t>
      </w:r>
    </w:p>
    <w:p>
      <w:pPr>
        <w:pStyle w:val="NoSpacing"/>
        <w:jc w:val="both"/>
        <w:rPr>
          <w:rFonts w:ascii="Cambria" w:hAnsi="Cambria" w:cs="Cambria"/>
          <w:sz w:val="24"/>
        </w:rPr>
      </w:pPr>
      <w:r>
        <w:rPr>
          <w:rFonts w:eastAsia="Cambria" w:cs="Cambria"/>
          <w:sz w:val="24"/>
        </w:rPr>
        <w:t xml:space="preserve"> </w:t>
      </w:r>
      <w:r>
        <w:rPr>
          <w:rFonts w:cs="Cambria"/>
          <w:sz w:val="24"/>
        </w:rPr>
        <w:tab/>
        <w:t>— Cafea, zise el.</w:t>
      </w:r>
    </w:p>
    <w:p>
      <w:pPr>
        <w:pStyle w:val="NoSpacing"/>
        <w:jc w:val="both"/>
        <w:rPr>
          <w:rFonts w:ascii="Cambria" w:hAnsi="Cambria" w:cs="Cambria"/>
          <w:sz w:val="24"/>
        </w:rPr>
      </w:pPr>
      <w:r>
        <w:rPr>
          <w:rFonts w:eastAsia="Cambria" w:cs="Cambria"/>
          <w:sz w:val="24"/>
        </w:rPr>
        <w:t xml:space="preserve"> </w:t>
      </w:r>
      <w:r>
        <w:rPr>
          <w:rFonts w:cs="Cambria"/>
          <w:sz w:val="24"/>
        </w:rPr>
        <w:tab/>
        <w:t>— Aveţi dreptate, zise şeful centralei strâmbându-se înainte de a descoperi cocoaina, columbienii exportau marfă a calitate. Faceţi-vă comod. Ştiu că atmosfera nu este prea vese la aici, dar aşa ne-a spus ambasadorul, îi e frică să nu-i trimil o rachetă când este sus cu diplomaţii. Aici parcă ar fi cârtiţe…</w:t>
      </w:r>
    </w:p>
    <w:p>
      <w:pPr>
        <w:pStyle w:val="NoSpacing"/>
        <w:jc w:val="both"/>
        <w:rPr>
          <w:rFonts w:ascii="Cambria" w:hAnsi="Cambria" w:cs="Cambria"/>
          <w:sz w:val="24"/>
        </w:rPr>
      </w:pPr>
      <w:r>
        <w:rPr>
          <w:rFonts w:eastAsia="Cambria" w:cs="Cambria"/>
          <w:sz w:val="24"/>
        </w:rPr>
        <w:t xml:space="preserve"> </w:t>
      </w:r>
      <w:r>
        <w:rPr>
          <w:rFonts w:cs="Cambria"/>
          <w:sz w:val="24"/>
        </w:rPr>
        <w:tab/>
        <w:t>Malko strănută de trei ori. Climatizorul dat la maxim făcea î acest „submarin” un frig siberian. John Clifton, agentul di DEA, îşi turnă Gaston de Lagrange într-un pahar cam murda şi îl dădu pe gât într-un mod cam nepotrivit cu o băutură atât d fină. Ghemuit într-un fotoliu prea mic pentru el, îşi aprinse ţigară.</w:t>
      </w:r>
    </w:p>
    <w:p>
      <w:pPr>
        <w:pStyle w:val="NoSpacing"/>
        <w:jc w:val="both"/>
        <w:rPr>
          <w:rFonts w:ascii="Cambria" w:hAnsi="Cambria" w:cs="Cambria"/>
          <w:sz w:val="24"/>
        </w:rPr>
      </w:pPr>
      <w:r>
        <w:rPr>
          <w:rFonts w:eastAsia="Cambria" w:cs="Cambria"/>
          <w:sz w:val="24"/>
        </w:rPr>
        <w:t xml:space="preserve"> </w:t>
      </w:r>
      <w:r>
        <w:rPr>
          <w:rFonts w:cs="Cambria"/>
          <w:sz w:val="24"/>
        </w:rPr>
        <w:tab/>
        <w:t>Wayne Maifort începu:</w:t>
      </w:r>
    </w:p>
    <w:p>
      <w:pPr>
        <w:pStyle w:val="NoSpacing"/>
        <w:jc w:val="both"/>
        <w:rPr>
          <w:rFonts w:ascii="Cambria" w:hAnsi="Cambria" w:cs="Cambria"/>
          <w:sz w:val="24"/>
        </w:rPr>
      </w:pPr>
      <w:r>
        <w:rPr>
          <w:rFonts w:eastAsia="Cambria" w:cs="Cambria"/>
          <w:sz w:val="24"/>
        </w:rPr>
        <w:t xml:space="preserve"> </w:t>
      </w:r>
      <w:r>
        <w:rPr>
          <w:rFonts w:cs="Cambria"/>
          <w:sz w:val="24"/>
        </w:rPr>
        <w:tab/>
        <w:t>— Vom lucra împreună cu John. Se află aici de trei ani; jumătate şi vorbeşte spaniola la fel de bine cum vorbi dumneavoastră germana. A reuşit vreo două lovituri frumuşel împortiva a două carteluri. De altfel, au şi pus preţ pe capul lui</w:t>
      </w:r>
    </w:p>
    <w:p>
      <w:pPr>
        <w:pStyle w:val="NoSpacing"/>
        <w:jc w:val="both"/>
        <w:rPr>
          <w:rFonts w:ascii="Cambria" w:hAnsi="Cambria" w:cs="Cambria"/>
          <w:sz w:val="24"/>
        </w:rPr>
      </w:pPr>
      <w:r>
        <w:rPr>
          <w:rFonts w:eastAsia="Cambria" w:cs="Cambria"/>
          <w:sz w:val="24"/>
        </w:rPr>
        <w:t xml:space="preserve"> </w:t>
      </w:r>
      <w:r>
        <w:rPr>
          <w:rFonts w:cs="Cambria"/>
          <w:sz w:val="24"/>
        </w:rPr>
        <w:tab/>
        <w:t>— Cât? Întrebă Malko.</w:t>
      </w:r>
    </w:p>
    <w:p>
      <w:pPr>
        <w:pStyle w:val="NoSpacing"/>
        <w:jc w:val="both"/>
        <w:rPr>
          <w:rFonts w:ascii="Cambria" w:hAnsi="Cambria" w:cs="Cambria"/>
          <w:sz w:val="24"/>
        </w:rPr>
      </w:pPr>
      <w:r>
        <w:rPr>
          <w:rFonts w:eastAsia="Cambria" w:cs="Cambria"/>
          <w:sz w:val="24"/>
        </w:rPr>
        <w:t xml:space="preserve"> </w:t>
      </w:r>
      <w:r>
        <w:rPr>
          <w:rFonts w:cs="Cambria"/>
          <w:sz w:val="24"/>
        </w:rPr>
        <w:tab/>
        <w:t>— O sută de mii de pesos, răspunse John zâmbind. Par mult, dar în realitate nu sunt decât două sute cincizeci de m de dolari…</w:t>
      </w:r>
    </w:p>
    <w:p>
      <w:pPr>
        <w:pStyle w:val="NoSpacing"/>
        <w:jc w:val="both"/>
        <w:rPr>
          <w:rFonts w:ascii="Cambria" w:hAnsi="Cambria" w:cs="Cambria"/>
          <w:sz w:val="24"/>
        </w:rPr>
      </w:pPr>
      <w:r>
        <w:rPr>
          <w:rFonts w:eastAsia="Cambria" w:cs="Cambria"/>
          <w:sz w:val="24"/>
        </w:rPr>
        <w:t xml:space="preserve"> </w:t>
      </w:r>
      <w:r>
        <w:rPr>
          <w:rFonts w:cs="Cambria"/>
          <w:sz w:val="24"/>
        </w:rPr>
        <w:tab/>
        <w:t>Malko asculta cu interes. Se întâmpla foarte rar ca CIA i DEA să colaboreze. Indianul schimbă o privire cu Wayn Maifort, apoi se uită ostentativ la ceas şi spuse:</w:t>
      </w:r>
    </w:p>
    <w:p>
      <w:pPr>
        <w:pStyle w:val="NoSpacing"/>
        <w:jc w:val="both"/>
        <w:rPr>
          <w:rFonts w:ascii="Cambria" w:hAnsi="Cambria" w:cs="Cambria"/>
          <w:sz w:val="24"/>
        </w:rPr>
      </w:pPr>
      <w:r>
        <w:rPr>
          <w:rFonts w:eastAsia="Cambria" w:cs="Cambria"/>
          <w:sz w:val="24"/>
        </w:rPr>
        <w:t xml:space="preserve"> </w:t>
      </w:r>
      <w:r>
        <w:rPr>
          <w:rFonts w:cs="Cambria"/>
          <w:sz w:val="24"/>
        </w:rPr>
        <w:tab/>
        <w:t>— Am o mică şedinţă cu omologii mei alături, la DAS. Pan; mă întorc, puneţi-l pe Malko la curent cu tot ce trebuie. 3</w:t>
      </w:r>
    </w:p>
    <w:p>
      <w:pPr>
        <w:pStyle w:val="NoSpacing"/>
        <w:jc w:val="both"/>
        <w:rPr>
          <w:rFonts w:ascii="Cambria" w:hAnsi="Cambria" w:cs="Cambria"/>
          <w:sz w:val="24"/>
        </w:rPr>
      </w:pPr>
      <w:r>
        <w:rPr>
          <w:rFonts w:eastAsia="Cambria" w:cs="Cambria"/>
          <w:sz w:val="24"/>
        </w:rPr>
        <w:t xml:space="preserve"> </w:t>
      </w:r>
      <w:r>
        <w:rPr>
          <w:rFonts w:cs="Cambria"/>
          <w:sz w:val="24"/>
        </w:rPr>
        <w:tab/>
        <w:t>Îndată ce uşa se închise, Wayne îi zise:</w:t>
      </w:r>
    </w:p>
    <w:p>
      <w:pPr>
        <w:pStyle w:val="NoSpacing"/>
        <w:jc w:val="both"/>
        <w:rPr>
          <w:rFonts w:ascii="Cambria" w:hAnsi="Cambria" w:cs="Cambria"/>
          <w:sz w:val="24"/>
        </w:rPr>
      </w:pPr>
      <w:r>
        <w:rPr>
          <w:rFonts w:eastAsia="Cambria" w:cs="Cambria"/>
          <w:sz w:val="24"/>
        </w:rPr>
        <w:t xml:space="preserve"> </w:t>
      </w:r>
      <w:r>
        <w:rPr>
          <w:rFonts w:cs="Cambria"/>
          <w:sz w:val="24"/>
        </w:rPr>
        <w:tab/>
        <w:t>— Poate vă întrebaţi de ce ÎLajut atât de mult pe John şi pe irietenii lui din DEA. Mai întâj, îi ridic mingea la fileu pentru că ii el îmi face destule servicii, îi întreabă pe poliţiştii din celelalte ari despre subiecte care ne interesează pe noi cei din CIA. De jxemplu, când vrem să aflăm adresa şi numărul de telefon al jnui comandant de submarin nuclear, pretextând o afacere cu droguri. El îi întreabă pe omologii francezi sau englezi.</w:t>
      </w:r>
    </w:p>
    <w:p>
      <w:pPr>
        <w:pStyle w:val="NoSpacing"/>
        <w:jc w:val="both"/>
        <w:rPr>
          <w:rFonts w:ascii="Cambria" w:hAnsi="Cambria" w:cs="Cambria"/>
          <w:sz w:val="24"/>
        </w:rPr>
      </w:pPr>
      <w:r>
        <w:rPr>
          <w:rFonts w:eastAsia="Cambria" w:cs="Cambria"/>
          <w:sz w:val="24"/>
        </w:rPr>
        <w:t xml:space="preserve"> </w:t>
      </w:r>
      <w:r>
        <w:rPr>
          <w:rFonts w:cs="Cambria"/>
          <w:sz w:val="24"/>
        </w:rPr>
        <w:tab/>
        <w:t>— Bine, zise Malko, dar acum spuneţi-mi de ce am venit eu n Columbia?</w:t>
      </w:r>
    </w:p>
    <w:p>
      <w:pPr>
        <w:pStyle w:val="NoSpacing"/>
        <w:jc w:val="both"/>
        <w:rPr>
          <w:rFonts w:ascii="Cambria" w:hAnsi="Cambria" w:cs="Cambria"/>
          <w:sz w:val="24"/>
        </w:rPr>
      </w:pPr>
      <w:r>
        <w:rPr>
          <w:rFonts w:eastAsia="Cambria" w:cs="Cambria"/>
          <w:sz w:val="24"/>
        </w:rPr>
        <w:t xml:space="preserve"> </w:t>
      </w:r>
      <w:r>
        <w:rPr>
          <w:rFonts w:cs="Cambria"/>
          <w:sz w:val="24"/>
        </w:rPr>
        <w:tab/>
        <w:t>Americanul îşi trosni degetele.</w:t>
      </w:r>
    </w:p>
    <w:p>
      <w:pPr>
        <w:pStyle w:val="NoSpacing"/>
        <w:jc w:val="both"/>
        <w:rPr>
          <w:rFonts w:ascii="Cambria" w:hAnsi="Cambria" w:cs="Cambria"/>
          <w:sz w:val="24"/>
        </w:rPr>
      </w:pPr>
      <w:r>
        <w:rPr>
          <w:rFonts w:eastAsia="Cambria" w:cs="Cambria"/>
          <w:sz w:val="24"/>
        </w:rPr>
        <w:t xml:space="preserve"> </w:t>
      </w:r>
      <w:r>
        <w:rPr>
          <w:rFonts w:cs="Cambria"/>
          <w:sz w:val="24"/>
        </w:rPr>
        <w:tab/>
        <w:t>— Lată de ce. DEA bâjbâie şi nu reuşeşte să pună capăt tăticului cu cocaină. Columbienii- sunt nişte tâmpiţi. Imediat ce l arestează pe unul, întotdeauna se găseşte un judecător care l achită… În schimb, moare judecătorul. Pe deasupra, „marile ovituri” nu se văd decât cu microscopul… Aşadar, Washingtonul îi hărţuieşte pe oamenii de aici ca să obţină rezultate, în urmă cu o lună, Fortune Magazine a publicat lista cu cei mai bogaţi oameni din lume printre care figura şi Pedro Garcia Velasqu-ez zis şi „El Mexicane”, şeful Cartelului din Medellin. Este căutat în toată ţara pentru asasinate, pentru asociere cu răufăcătorii, pentru-trafic de droguri, răpire şi nu mai ştiu ce… Poliţia columbiană n-a reuşit, chipurile, niciodată să-l prindă. Rămâne întrebarea dacă există cu adevărat. Nici un judecător columbian nu vrea să-i instrumenteze dosarul de când doi colegi de-ai lor care au acceptat, după câteva zile au căzut victime gloanţelor ucigaşilor, în urmă cu două zile, a fost în Bogota cu gărzile lui de corp. Poliţia a acţionat pentru prima oară, însă a fost prea târziu, bineînţeles, între timp,</w:t>
      </w:r>
    </w:p>
    <w:p>
      <w:pPr>
        <w:pStyle w:val="NoSpacing"/>
        <w:jc w:val="both"/>
        <w:rPr>
          <w:rFonts w:ascii="Cambria" w:hAnsi="Cambria" w:cs="Cambria"/>
          <w:sz w:val="24"/>
        </w:rPr>
      </w:pPr>
      <w:r>
        <w:rPr>
          <w:rFonts w:eastAsia="Cambria" w:cs="Cambria"/>
          <w:sz w:val="24"/>
        </w:rPr>
        <w:t xml:space="preserve"> </w:t>
      </w:r>
      <w:r>
        <w:rPr>
          <w:rFonts w:cs="Cambria"/>
          <w:sz w:val="24"/>
        </w:rPr>
        <w:tab/>
        <w:t>^reşedinţele nostru a citit Fortune… Şi l-a convocat pe şeful DEA la Washington, „îl vreau pe- acest Pedro Garcia Velasquez, i-a spus ei. Să fie judecat la noi şi să primească trei au patru sute de ani de închisoare”… Ca să fie în legalitate, i-a cerut Congresului să voteze rapid o lege prin care îi autoriza pe agenţii federali să-i răpească indiferent unde se află pe marii terorişti şi pe traficanţii de droguri.</w:t>
      </w:r>
    </w:p>
    <w:p>
      <w:pPr>
        <w:pStyle w:val="NoSpacing"/>
        <w:jc w:val="both"/>
        <w:rPr>
          <w:rFonts w:ascii="Cambria" w:hAnsi="Cambria" w:cs="Cambria"/>
          <w:sz w:val="24"/>
        </w:rPr>
      </w:pPr>
      <w:r>
        <w:rPr>
          <w:rFonts w:eastAsia="Cambria" w:cs="Cambria"/>
          <w:sz w:val="24"/>
        </w:rPr>
        <w:t xml:space="preserve"> </w:t>
      </w:r>
      <w:r>
        <w:rPr>
          <w:rFonts w:cs="Cambria"/>
          <w:sz w:val="24"/>
        </w:rPr>
        <w:tab/>
        <w:t>Dar Malko tot nu vedea unde trebuia să intervină el. Americanul reluă:</w:t>
      </w:r>
    </w:p>
    <w:p>
      <w:pPr>
        <w:pStyle w:val="NoSpacing"/>
        <w:jc w:val="both"/>
        <w:rPr>
          <w:rFonts w:ascii="Cambria" w:hAnsi="Cambria" w:cs="Cambria"/>
          <w:sz w:val="24"/>
        </w:rPr>
      </w:pPr>
      <w:r>
        <w:rPr>
          <w:rFonts w:eastAsia="Cambria" w:cs="Cambria"/>
          <w:sz w:val="24"/>
        </w:rPr>
        <w:t xml:space="preserve"> </w:t>
      </w:r>
      <w:r>
        <w:rPr>
          <w:rFonts w:cs="Cambria"/>
          <w:sz w:val="24"/>
        </w:rPr>
        <w:tab/>
        <w:t>— Bineînţeles că prietenii noştri din DEA nici măcar nu au încercat să-i convingă pe columbieni să ne ajute la modul serios. Am vorbit cu John. În acel moment am intrat noi în scenă. Cu câtva timp în urmă am trimis un material sintetic Langley. Informatorii noştri au descoperit că traficanţii d droguri, dar mai ales acest El Mexicano, fac apel la mercenar israelieni şi britanici ca să-şi formeze propriii ucigaşi şi propri armată. Cu ajutorul fotografiilor luate din ascunzători, am da lovitura! Priviţi!</w:t>
      </w:r>
    </w:p>
    <w:p>
      <w:pPr>
        <w:pStyle w:val="NoSpacing"/>
        <w:jc w:val="both"/>
        <w:rPr>
          <w:rFonts w:ascii="Cambria" w:hAnsi="Cambria" w:cs="Cambria"/>
          <w:sz w:val="24"/>
        </w:rPr>
      </w:pPr>
      <w:r>
        <w:rPr>
          <w:rFonts w:eastAsia="Cambria" w:cs="Cambria"/>
          <w:sz w:val="24"/>
        </w:rPr>
        <w:t xml:space="preserve"> </w:t>
      </w:r>
      <w:r>
        <w:rPr>
          <w:rFonts w:cs="Cambria"/>
          <w:sz w:val="24"/>
        </w:rPr>
        <w:tab/>
        <w:t>Îi dădu lui Malko o fotografie mărită alb-negru. Câţivj bărbaţi în ţinută de camuflaj, înarmaţi, în prim-plan cu jung drept fundal, un om foarte înalt, ras în cap, cu profilul lui Mărio Brando şi ochelari de soare.</w:t>
      </w:r>
    </w:p>
    <w:p>
      <w:pPr>
        <w:pStyle w:val="NoSpacing"/>
        <w:jc w:val="both"/>
        <w:rPr>
          <w:rFonts w:ascii="Cambria" w:hAnsi="Cambria" w:cs="Cambria"/>
          <w:sz w:val="24"/>
        </w:rPr>
      </w:pPr>
      <w:r>
        <w:rPr>
          <w:rFonts w:eastAsia="Cambria" w:cs="Cambria"/>
          <w:sz w:val="24"/>
        </w:rPr>
        <w:t xml:space="preserve"> </w:t>
      </w:r>
      <w:r>
        <w:rPr>
          <w:rFonts w:cs="Cambria"/>
          <w:sz w:val="24"/>
        </w:rPr>
        <w:tab/>
        <w:t>— Vi-l prezint pe colonelul, sau mai bine-zis, fostul colon israelian Yaakob Netamayu, îl anunţă agentul din CIA. A lucrî de mai bine de şapte ani pentru Mossad în echipa lui Ari Sharon. Când au ajuns israelienii în Liban, el a fost omul nostr de legătură. De altfel, a avut numeroase contacte cu Centrali.</w:t>
      </w:r>
    </w:p>
    <w:p>
      <w:pPr>
        <w:pStyle w:val="NoSpacing"/>
        <w:jc w:val="both"/>
        <w:rPr>
          <w:rFonts w:ascii="Cambria" w:hAnsi="Cambria" w:cs="Cambria"/>
          <w:sz w:val="24"/>
        </w:rPr>
      </w:pPr>
      <w:r>
        <w:rPr>
          <w:rFonts w:eastAsia="Cambria" w:cs="Cambria"/>
          <w:sz w:val="24"/>
        </w:rPr>
        <w:t xml:space="preserve"> </w:t>
      </w:r>
      <w:r>
        <w:rPr>
          <w:rFonts w:cs="Cambria"/>
          <w:sz w:val="24"/>
        </w:rPr>
        <w:tab/>
        <w:t>Este un tip care ştie ce vrea şi care vrea întruna. Cel care făcut fotografia a murit. Yaakob Netamayu i-a tras trei gloan; în cap. Nu-i place să fie recunoscut, însă răul fusese de făcut…</w:t>
      </w:r>
    </w:p>
    <w:p>
      <w:pPr>
        <w:pStyle w:val="NoSpacing"/>
        <w:jc w:val="both"/>
        <w:rPr>
          <w:rFonts w:ascii="Cambria" w:hAnsi="Cambria" w:cs="Cambria"/>
          <w:sz w:val="24"/>
        </w:rPr>
      </w:pPr>
      <w:r>
        <w:rPr>
          <w:rFonts w:eastAsia="Cambria" w:cs="Cambria"/>
          <w:sz w:val="24"/>
        </w:rPr>
        <w:t xml:space="preserve"> </w:t>
      </w:r>
      <w:r>
        <w:rPr>
          <w:rFonts w:cs="Cambria"/>
          <w:sz w:val="24"/>
        </w:rPr>
        <w:tab/>
        <w:t>— Acum ce se mai petrece în Liban? Întrebă Malko.</w:t>
      </w:r>
    </w:p>
    <w:p>
      <w:pPr>
        <w:pStyle w:val="NoSpacing"/>
        <w:jc w:val="both"/>
        <w:rPr>
          <w:rFonts w:ascii="Cambria" w:hAnsi="Cambria" w:cs="Cambria"/>
          <w:sz w:val="24"/>
        </w:rPr>
      </w:pPr>
      <w:r>
        <w:rPr>
          <w:rFonts w:eastAsia="Cambria" w:cs="Cambria"/>
          <w:sz w:val="24"/>
        </w:rPr>
        <w:t xml:space="preserve"> </w:t>
      </w:r>
      <w:r>
        <w:rPr>
          <w:rFonts w:cs="Cambria"/>
          <w:sz w:val="24"/>
        </w:rPr>
        <w:tab/>
        <w:t>— Chatila şi Sabra, zise cu gravitate Wayne Maifof.</w:t>
      </w:r>
    </w:p>
    <w:p>
      <w:pPr>
        <w:pStyle w:val="NoSpacing"/>
        <w:jc w:val="both"/>
        <w:rPr>
          <w:rFonts w:ascii="Cambria" w:hAnsi="Cambria" w:cs="Cambria"/>
          <w:sz w:val="24"/>
        </w:rPr>
      </w:pPr>
      <w:r>
        <w:rPr>
          <w:rFonts w:eastAsia="Cambria" w:cs="Cambria"/>
          <w:sz w:val="24"/>
        </w:rPr>
        <w:t xml:space="preserve"> </w:t>
      </w:r>
      <w:r>
        <w:rPr>
          <w:rFonts w:cs="Cambria"/>
          <w:sz w:val="24"/>
        </w:rPr>
        <w:tab/>
        <w:t>Cunoaşteţi masacrele palestinienilor din 1982. Acest Yaakob deschis porţile taberelor palestiniene pentru ucigaşii din miliţii creştine… Nici măcar Arik Sharon nu a putut să-l protejeze s-a-prăjit. Câtva timp l-am folosit ca „agent” în Liban. Ştia foarţ multe lucruri. După aceea, a început să ne spună verzi uscate ca să stoarcă bani şi am renunţat la el.</w:t>
      </w:r>
    </w:p>
    <w:p>
      <w:pPr>
        <w:pStyle w:val="NoSpacing"/>
        <w:jc w:val="both"/>
        <w:rPr>
          <w:rFonts w:ascii="Cambria" w:hAnsi="Cambria" w:cs="Cambria"/>
          <w:sz w:val="24"/>
        </w:rPr>
      </w:pPr>
      <w:r>
        <w:rPr>
          <w:rFonts w:eastAsia="Cambria" w:cs="Cambria"/>
          <w:sz w:val="24"/>
        </w:rPr>
        <w:t xml:space="preserve"> </w:t>
      </w:r>
      <w:r>
        <w:rPr>
          <w:rFonts w:cs="Cambria"/>
          <w:sz w:val="24"/>
        </w:rPr>
        <w:tab/>
        <w:t>— Minunat, observă Malko. Acum unde este?</w:t>
      </w:r>
    </w:p>
    <w:p>
      <w:pPr>
        <w:pStyle w:val="NoSpacing"/>
        <w:jc w:val="both"/>
        <w:rPr>
          <w:rFonts w:ascii="Cambria" w:hAnsi="Cambria" w:cs="Cambria"/>
          <w:sz w:val="24"/>
        </w:rPr>
      </w:pPr>
      <w:r>
        <w:rPr>
          <w:rFonts w:eastAsia="Cambria" w:cs="Cambria"/>
          <w:sz w:val="24"/>
        </w:rPr>
        <w:t xml:space="preserve"> </w:t>
      </w:r>
      <w:r>
        <w:rPr>
          <w:rFonts w:cs="Cambria"/>
          <w:sz w:val="24"/>
        </w:rPr>
        <w:tab/>
        <w:t>Wayne Maifort se ridică, se duse la harta Columbiei şi arăt cu degetul o zonă aflată la jumătatea drumului dintre Medellir la nord, şi Bogota, la sud.</w:t>
      </w:r>
    </w:p>
    <w:p>
      <w:pPr>
        <w:pStyle w:val="NoSpacing"/>
        <w:jc w:val="both"/>
        <w:rPr>
          <w:rFonts w:ascii="Cambria" w:hAnsi="Cambria" w:cs="Cambria"/>
          <w:sz w:val="24"/>
        </w:rPr>
      </w:pPr>
      <w:r>
        <w:rPr>
          <w:rFonts w:eastAsia="Cambria" w:cs="Cambria"/>
          <w:sz w:val="24"/>
        </w:rPr>
        <w:t xml:space="preserve"> </w:t>
      </w:r>
      <w:r>
        <w:rPr>
          <w:rFonts w:cs="Cambria"/>
          <w:sz w:val="24"/>
        </w:rPr>
        <w:tab/>
        <w:t>— La moşia lui Velasquez, în apropiere de Puerto Triunfc.</w:t>
      </w:r>
    </w:p>
    <w:p>
      <w:pPr>
        <w:pStyle w:val="NoSpacing"/>
        <w:jc w:val="both"/>
        <w:rPr>
          <w:rFonts w:ascii="Cambria" w:hAnsi="Cambria" w:cs="Cambria"/>
          <w:sz w:val="24"/>
        </w:rPr>
      </w:pPr>
      <w:r>
        <w:rPr>
          <w:rFonts w:eastAsia="Cambria" w:cs="Cambria"/>
          <w:sz w:val="24"/>
        </w:rPr>
        <w:t xml:space="preserve"> </w:t>
      </w:r>
      <w:r>
        <w:rPr>
          <w:rFonts w:cs="Cambria"/>
          <w:sz w:val="24"/>
        </w:rPr>
        <w:tab/>
        <w:t>Pe aici i se spune Magdalena Medio. Este o zonă tropicala unde se găseşte cel mai bun pământ din Columbia, împânz de traficanţii de droguri. Pare aproape, dar se află la capăt lumii. Toată regiunea dimprejurul Portului Boyaca Magdalena Medio se află practic în mâinile oamenilor lui Pedr Garcia Velasquez.</w:t>
      </w:r>
    </w:p>
    <w:p>
      <w:pPr>
        <w:pStyle w:val="NoSpacing"/>
        <w:jc w:val="both"/>
        <w:rPr>
          <w:rFonts w:ascii="Cambria" w:hAnsi="Cambria" w:cs="Cambria"/>
          <w:sz w:val="24"/>
        </w:rPr>
      </w:pPr>
      <w:r>
        <w:rPr>
          <w:rFonts w:eastAsia="Cambria" w:cs="Cambria"/>
          <w:sz w:val="24"/>
        </w:rPr>
        <w:t xml:space="preserve"> </w:t>
      </w:r>
      <w:r>
        <w:rPr>
          <w:rFonts w:cs="Cambria"/>
          <w:sz w:val="24"/>
        </w:rPr>
        <w:tab/>
        <w:t>— Şi ce doriţi de la mine de fapt?</w:t>
      </w:r>
    </w:p>
    <w:p>
      <w:pPr>
        <w:pStyle w:val="NoSpacing"/>
        <w:jc w:val="both"/>
        <w:rPr>
          <w:rFonts w:ascii="Cambria" w:hAnsi="Cambria" w:cs="Cambria"/>
          <w:sz w:val="24"/>
        </w:rPr>
      </w:pPr>
      <w:r>
        <w:rPr>
          <w:rFonts w:eastAsia="Cambria" w:cs="Cambria"/>
          <w:sz w:val="24"/>
        </w:rPr>
        <w:t xml:space="preserve"> </w:t>
      </w:r>
      <w:r>
        <w:rPr>
          <w:rFonts w:cs="Cambria"/>
          <w:sz w:val="24"/>
        </w:rPr>
        <w:tab/>
        <w:t>— Langley rhi-a trimis raportul despre Netamayu la DEA le-a venit o idee genială. Şeful lor i-a propus preşedintelui să</w:t>
      </w:r>
    </w:p>
    <w:p>
      <w:pPr>
        <w:pStyle w:val="NoSpacing"/>
        <w:jc w:val="both"/>
        <w:rPr>
          <w:rFonts w:ascii="Cambria" w:hAnsi="Cambria" w:cs="Cambria"/>
          <w:sz w:val="24"/>
        </w:rPr>
      </w:pPr>
      <w:r>
        <w:rPr>
          <w:rFonts w:eastAsia="Cambria" w:cs="Cambria"/>
          <w:sz w:val="24"/>
        </w:rPr>
        <w:t xml:space="preserve"> </w:t>
      </w:r>
      <w:r>
        <w:rPr>
          <w:rFonts w:cs="Cambria"/>
          <w:sz w:val="24"/>
        </w:rPr>
        <w:tab/>
        <w:t>Aropună acestui Yaakob Netamayu să ne ajute să-l prindem pe El Mexicane.</w:t>
      </w:r>
    </w:p>
    <w:p>
      <w:pPr>
        <w:pStyle w:val="NoSpacing"/>
        <w:jc w:val="both"/>
        <w:rPr>
          <w:rFonts w:ascii="Cambria" w:hAnsi="Cambria" w:cs="Cambria"/>
          <w:sz w:val="24"/>
        </w:rPr>
      </w:pPr>
      <w:r>
        <w:rPr>
          <w:rFonts w:eastAsia="Cambria" w:cs="Cambria"/>
          <w:sz w:val="24"/>
        </w:rPr>
        <w:t xml:space="preserve"> </w:t>
      </w:r>
      <w:r>
        <w:rPr>
          <w:rFonts w:cs="Cambria"/>
          <w:sz w:val="24"/>
        </w:rPr>
        <w:tab/>
        <w:t>— Fiţi mai explicit.</w:t>
      </w:r>
    </w:p>
    <w:p>
      <w:pPr>
        <w:pStyle w:val="NoSpacing"/>
        <w:jc w:val="both"/>
        <w:rPr/>
      </w:pPr>
      <w:r>
        <w:rPr>
          <w:rFonts w:eastAsia="Cambria" w:cs="Cambria"/>
          <w:sz w:val="24"/>
        </w:rPr>
        <w:t xml:space="preserve"> </w:t>
      </w:r>
      <w:r>
        <w:rPr>
          <w:rFonts w:cs="Cambria"/>
          <w:sz w:val="24"/>
        </w:rPr>
        <w:tab/>
        <w:t>— Yaakob Netamayu locuieşte la el. A devenit şeful ucigaşilor. Veiasquez îl respectă şi are încredere în el. Este singurul om care ni-l poate aduce legat fedeleş pe Pedro Garcia Veiasquez. Nu are decât să-l urce în avion. Vă imaginaţi</w:t>
      </w:r>
    </w:p>
    <w:p>
      <w:pPr>
        <w:pStyle w:val="NoSpacing"/>
        <w:jc w:val="both"/>
        <w:rPr>
          <w:rFonts w:ascii="Cambria" w:hAnsi="Cambria" w:cs="Cambria"/>
          <w:sz w:val="24"/>
        </w:rPr>
      </w:pPr>
      <w:r>
        <w:rPr>
          <w:rFonts w:eastAsia="Cambria" w:cs="Cambria"/>
          <w:sz w:val="24"/>
        </w:rPr>
        <w:t xml:space="preserve"> </w:t>
      </w:r>
      <w:r>
        <w:rPr>
          <w:rFonts w:cs="Cambria"/>
          <w:sz w:val="24"/>
        </w:rPr>
        <w:tab/>
        <w:t>; e primire triumfală va avea la Miami cu presa şi tot tacâmul…</w:t>
      </w:r>
    </w:p>
    <w:p>
      <w:pPr>
        <w:pStyle w:val="NoSpacing"/>
        <w:jc w:val="both"/>
        <w:rPr>
          <w:rFonts w:ascii="Cambria" w:hAnsi="Cambria" w:cs="Cambria"/>
          <w:sz w:val="24"/>
        </w:rPr>
      </w:pPr>
      <w:r>
        <w:rPr>
          <w:rFonts w:eastAsia="Cambria" w:cs="Cambria"/>
          <w:sz w:val="24"/>
        </w:rPr>
        <w:t xml:space="preserve"> </w:t>
      </w:r>
      <w:r>
        <w:rPr>
          <w:rFonts w:cs="Cambria"/>
          <w:sz w:val="24"/>
        </w:rPr>
        <w:tab/>
        <w:t>Malko îl aduse pe şeful centralei cu picioarele pe pământ.</w:t>
      </w:r>
    </w:p>
    <w:p>
      <w:pPr>
        <w:pStyle w:val="NoSpacing"/>
        <w:jc w:val="both"/>
        <w:rPr>
          <w:rFonts w:ascii="Cambria" w:hAnsi="Cambria" w:cs="Cambria"/>
          <w:sz w:val="24"/>
        </w:rPr>
      </w:pPr>
      <w:r>
        <w:rPr>
          <w:rFonts w:eastAsia="Cambria" w:cs="Cambria"/>
          <w:sz w:val="24"/>
        </w:rPr>
        <w:t xml:space="preserve"> </w:t>
      </w:r>
      <w:r>
        <w:rPr>
          <w:rFonts w:cs="Cambria"/>
          <w:sz w:val="24"/>
        </w:rPr>
        <w:tab/>
        <w:t>— Eu întrevăd o serie întreagă de probleme. El Mexicane nu e un sfânt.</w:t>
      </w:r>
    </w:p>
    <w:p>
      <w:pPr>
        <w:pStyle w:val="NoSpacing"/>
        <w:jc w:val="both"/>
        <w:rPr>
          <w:rFonts w:ascii="Cambria" w:hAnsi="Cambria" w:cs="Cambria"/>
          <w:sz w:val="24"/>
        </w:rPr>
      </w:pPr>
      <w:r>
        <w:rPr>
          <w:rFonts w:eastAsia="Cambria" w:cs="Cambria"/>
          <w:sz w:val="24"/>
        </w:rPr>
        <w:t xml:space="preserve"> </w:t>
      </w:r>
      <w:r>
        <w:rPr>
          <w:rFonts w:cs="Cambria"/>
          <w:sz w:val="24"/>
        </w:rPr>
        <w:tab/>
        <w:t>Wayne admise şi el acest lucru.</w:t>
      </w:r>
    </w:p>
    <w:p>
      <w:pPr>
        <w:pStyle w:val="NoSpacing"/>
        <w:jc w:val="both"/>
        <w:rPr>
          <w:rFonts w:ascii="Cambria" w:hAnsi="Cambria" w:cs="Cambria"/>
          <w:sz w:val="24"/>
        </w:rPr>
      </w:pPr>
      <w:r>
        <w:rPr>
          <w:rFonts w:eastAsia="Cambria" w:cs="Cambria"/>
          <w:sz w:val="24"/>
        </w:rPr>
        <w:t xml:space="preserve"> </w:t>
      </w:r>
      <w:r>
        <w:rPr>
          <w:rFonts w:cs="Cambria"/>
          <w:sz w:val="24"/>
        </w:rPr>
        <w:tab/>
        <w:t>— Bineînţeles!-Numai că eu v-am trasat proiectul în linii generale. Este multă treabă de făcut.</w:t>
      </w:r>
    </w:p>
    <w:p>
      <w:pPr>
        <w:pStyle w:val="NoSpacing"/>
        <w:jc w:val="both"/>
        <w:rPr>
          <w:rFonts w:ascii="Cambria" w:hAnsi="Cambria" w:cs="Cambria"/>
          <w:sz w:val="24"/>
        </w:rPr>
      </w:pPr>
      <w:r>
        <w:rPr>
          <w:rFonts w:eastAsia="Cambria" w:cs="Cambria"/>
          <w:sz w:val="24"/>
        </w:rPr>
        <w:t xml:space="preserve"> </w:t>
      </w:r>
      <w:r>
        <w:rPr>
          <w:rFonts w:cs="Cambria"/>
          <w:sz w:val="24"/>
        </w:rPr>
        <w:tab/>
        <w:t>— Nimica toată, zise Malko. Oare ce l-a îndemnat pe un om ca Yaakob Netamayu să se lanseze în această aventură?</w:t>
      </w:r>
    </w:p>
    <w:p>
      <w:pPr>
        <w:pStyle w:val="NoSpacing"/>
        <w:jc w:val="both"/>
        <w:rPr>
          <w:rFonts w:ascii="Cambria" w:hAnsi="Cambria" w:cs="Cambria"/>
          <w:sz w:val="24"/>
        </w:rPr>
      </w:pPr>
      <w:r>
        <w:rPr>
          <w:rFonts w:eastAsia="Cambria" w:cs="Cambria"/>
          <w:sz w:val="24"/>
        </w:rPr>
        <w:t xml:space="preserve"> </w:t>
      </w:r>
      <w:r>
        <w:rPr>
          <w:rFonts w:cs="Cambria"/>
          <w:sz w:val="24"/>
        </w:rPr>
        <w:tab/>
        <w:t>Un zâmbet larg înflori sub mustaţa sosiei lui Lech Walesa.</w:t>
      </w:r>
    </w:p>
    <w:p>
      <w:pPr>
        <w:pStyle w:val="NoSpacing"/>
        <w:jc w:val="both"/>
        <w:rPr>
          <w:rFonts w:ascii="Cambria" w:hAnsi="Cambria" w:cs="Cambria"/>
          <w:sz w:val="24"/>
        </w:rPr>
      </w:pPr>
      <w:r>
        <w:rPr>
          <w:rFonts w:eastAsia="Cambria" w:cs="Cambria"/>
          <w:sz w:val="24"/>
        </w:rPr>
        <w:t xml:space="preserve"> </w:t>
      </w:r>
      <w:r>
        <w:rPr>
          <w:rFonts w:cs="Cambria"/>
          <w:sz w:val="24"/>
        </w:rPr>
        <w:tab/>
        <w:t>— Gologanii, făcu americanul. O grămadă de gologani. De când columbienii se prefac că îl caută, iritând oficialităţile de la Washington, Pedro Garcia Veiasquez se fâţâie cu mărunţiş în buzunar: o sumă situată cam între zece- şi cincisprezece – milioane în bancnote de o sută. Asta este singura informaţie sigură pe care am obţinut-o de la columbieni… Prin urmare, îl aducem pe El Mexicane cu economiile lui cu tot şi împărţim.</w:t>
      </w:r>
    </w:p>
    <w:p>
      <w:pPr>
        <w:pStyle w:val="NoSpacing"/>
        <w:jc w:val="both"/>
        <w:rPr>
          <w:rFonts w:ascii="Cambria" w:hAnsi="Cambria" w:cs="Cambria"/>
          <w:sz w:val="24"/>
        </w:rPr>
      </w:pPr>
      <w:r>
        <w:rPr>
          <w:rFonts w:eastAsia="Cambria" w:cs="Cambria"/>
          <w:sz w:val="24"/>
        </w:rPr>
        <w:t xml:space="preserve"> </w:t>
      </w:r>
      <w:r>
        <w:rPr>
          <w:rFonts w:cs="Cambria"/>
          <w:sz w:val="24"/>
        </w:rPr>
        <w:tab/>
        <w:t>Noi îl păstrăm pe Veiasquez, iar Yaakob îşi ia ban-ii. Va putea să se ducă în Brazilia să trăiască precum un belfer.</w:t>
      </w:r>
    </w:p>
    <w:p>
      <w:pPr>
        <w:pStyle w:val="NoSpacing"/>
        <w:jc w:val="both"/>
        <w:rPr>
          <w:rFonts w:ascii="Cambria" w:hAnsi="Cambria" w:cs="Cambria"/>
          <w:sz w:val="24"/>
        </w:rPr>
      </w:pPr>
      <w:r>
        <w:rPr>
          <w:rFonts w:eastAsia="Cambria" w:cs="Cambria"/>
          <w:sz w:val="24"/>
        </w:rPr>
        <w:t xml:space="preserve"> </w:t>
      </w:r>
      <w:r>
        <w:rPr>
          <w:rFonts w:cs="Cambria"/>
          <w:sz w:val="24"/>
        </w:rPr>
        <w:tab/>
        <w:t>— Aporpo, întrebă Malko, lui i-aţi pomenit de acest măreţ proiect?</w:t>
      </w:r>
    </w:p>
    <w:p>
      <w:pPr>
        <w:pStyle w:val="NoSpacing"/>
        <w:jc w:val="both"/>
        <w:rPr>
          <w:rFonts w:ascii="Cambria" w:hAnsi="Cambria" w:cs="Cambria"/>
          <w:sz w:val="24"/>
        </w:rPr>
      </w:pPr>
      <w:r>
        <w:rPr>
          <w:rFonts w:eastAsia="Cambria" w:cs="Cambria"/>
          <w:sz w:val="24"/>
        </w:rPr>
        <w:t xml:space="preserve"> </w:t>
      </w:r>
      <w:r>
        <w:rPr>
          <w:rFonts w:cs="Cambria"/>
          <w:sz w:val="24"/>
        </w:rPr>
        <w:tab/>
        <w:t>Wayne Maifort bău un strop de cafea rece. Tăcerea din micuţa încăpere era apăsătoare. Din afară nu se auzea nici un zgomot. Wayne puse jos ceaşca goală.</w:t>
      </w:r>
    </w:p>
    <w:p>
      <w:pPr>
        <w:pStyle w:val="NoSpacing"/>
        <w:jc w:val="both"/>
        <w:rPr>
          <w:rFonts w:ascii="Cambria" w:hAnsi="Cambria" w:cs="Cambria"/>
          <w:sz w:val="24"/>
        </w:rPr>
      </w:pPr>
      <w:r>
        <w:rPr>
          <w:rFonts w:eastAsia="Cambria" w:cs="Cambria"/>
          <w:sz w:val="24"/>
        </w:rPr>
        <w:t xml:space="preserve"> </w:t>
      </w:r>
      <w:r>
        <w:rPr>
          <w:rFonts w:cs="Cambria"/>
          <w:sz w:val="24"/>
        </w:rPr>
        <w:tab/>
        <w:t>— Eu nu pot să pun piciorul nici în Magdalena Medio, nici în Medellin. Şi cu atât mai puţin cei din DEA. Ne-ar repera numaidecât şi ne-ar împuşca pe loc. Or, ca să luăm legătura cu Yaakob, trebuie neapărat-să mergem acolo. Să nu uitaţi că El Mexicano îşi petrece timpul între Medellin, unde controlează absolut tot, şi zona din Puerto Boyaca.</w:t>
      </w:r>
    </w:p>
    <w:p>
      <w:pPr>
        <w:pStyle w:val="NoSpacing"/>
        <w:jc w:val="both"/>
        <w:rPr>
          <w:rFonts w:ascii="Cambria" w:hAnsi="Cambria" w:cs="Cambria"/>
          <w:sz w:val="24"/>
        </w:rPr>
      </w:pPr>
      <w:r>
        <w:rPr>
          <w:rFonts w:eastAsia="Cambria" w:cs="Cambria"/>
          <w:sz w:val="24"/>
        </w:rPr>
        <w:t xml:space="preserve"> </w:t>
      </w:r>
      <w:r>
        <w:rPr>
          <w:rFonts w:cs="Cambria"/>
          <w:sz w:val="24"/>
        </w:rPr>
        <w:tab/>
        <w:t>Nu treceau neobservaţi nici dacă vorbeau spaniola. Malko căscă plictisit.</w:t>
      </w:r>
    </w:p>
    <w:p>
      <w:pPr>
        <w:pStyle w:val="NoSpacing"/>
        <w:jc w:val="both"/>
        <w:rPr>
          <w:rFonts w:ascii="Cambria" w:hAnsi="Cambria" w:cs="Cambria"/>
          <w:sz w:val="24"/>
        </w:rPr>
      </w:pPr>
      <w:r>
        <w:rPr>
          <w:rFonts w:eastAsia="Cambria" w:cs="Cambria"/>
          <w:sz w:val="24"/>
        </w:rPr>
        <w:t xml:space="preserve"> </w:t>
      </w:r>
      <w:r>
        <w:rPr>
          <w:rFonts w:cs="Cambria"/>
          <w:sz w:val="24"/>
        </w:rPr>
        <w:tab/>
        <w:t>— Aşadar eu nu risc absolut nimic, de vreme ce oficial sunt un agent din DEA.</w:t>
      </w:r>
    </w:p>
    <w:p>
      <w:pPr>
        <w:pStyle w:val="NoSpacing"/>
        <w:jc w:val="both"/>
        <w:rPr>
          <w:rFonts w:ascii="Cambria" w:hAnsi="Cambria" w:cs="Cambria"/>
          <w:sz w:val="24"/>
        </w:rPr>
      </w:pPr>
      <w:r>
        <w:rPr>
          <w:rFonts w:eastAsia="Cambria" w:cs="Cambria"/>
          <w:sz w:val="24"/>
        </w:rPr>
        <w:t xml:space="preserve"> </w:t>
      </w:r>
      <w:r>
        <w:rPr>
          <w:rFonts w:cs="Cambria"/>
          <w:sz w:val="24"/>
        </w:rPr>
        <w:tab/>
        <w:t>— TJu sunteţi ofiţer activ, îi explică americanul. Puţin le pasă de oficialii care vin în vizită. Ba dimpotrivă, nu vor să declanşeze vreun incident diplomatic şi să oblige guvernul columbian să intervină.</w:t>
      </w:r>
    </w:p>
    <w:p>
      <w:pPr>
        <w:pStyle w:val="NoSpacing"/>
        <w:jc w:val="both"/>
        <w:rPr>
          <w:rFonts w:ascii="Cambria" w:hAnsi="Cambria" w:cs="Cambria"/>
          <w:sz w:val="24"/>
        </w:rPr>
      </w:pPr>
      <w:r>
        <w:rPr>
          <w:rFonts w:eastAsia="Cambria" w:cs="Cambria"/>
          <w:sz w:val="24"/>
        </w:rPr>
        <w:t xml:space="preserve"> </w:t>
      </w:r>
      <w:r>
        <w:rPr>
          <w:rFonts w:cs="Cambria"/>
          <w:sz w:val="24"/>
        </w:rPr>
        <w:tab/>
        <w:t>— Nu mi-aţi răspuns la întrebare, insistă Malko. Yaakob;</w:t>
      </w:r>
    </w:p>
    <w:p>
      <w:pPr>
        <w:pStyle w:val="NoSpacing"/>
        <w:jc w:val="both"/>
        <w:rPr>
          <w:rFonts w:ascii="Cambria" w:hAnsi="Cambria" w:cs="Cambria"/>
          <w:sz w:val="24"/>
        </w:rPr>
      </w:pPr>
      <w:r>
        <w:rPr>
          <w:rFonts w:eastAsia="Cambria" w:cs="Cambria"/>
          <w:sz w:val="24"/>
        </w:rPr>
        <w:t xml:space="preserve"> </w:t>
      </w:r>
      <w:r>
        <w:rPr>
          <w:rFonts w:cs="Cambria"/>
          <w:sz w:val="24"/>
        </w:rPr>
        <w:tab/>
        <w:t>Netamayu ştie acest lucru?</w:t>
      </w:r>
    </w:p>
    <w:p>
      <w:pPr>
        <w:pStyle w:val="NoSpacing"/>
        <w:jc w:val="both"/>
        <w:rPr>
          <w:rFonts w:ascii="Cambria" w:hAnsi="Cambria" w:cs="Cambria"/>
          <w:sz w:val="24"/>
        </w:rPr>
      </w:pPr>
      <w:r>
        <w:rPr>
          <w:rFonts w:eastAsia="Cambria" w:cs="Cambria"/>
          <w:sz w:val="24"/>
        </w:rPr>
        <w:t xml:space="preserve"> </w:t>
      </w:r>
      <w:r>
        <w:rPr>
          <w:rFonts w:cs="Cambria"/>
          <w:sz w:val="24"/>
        </w:rPr>
        <w:tab/>
        <w:t>— Am luat legătura cu el, zise americanul. Printr-un prieten comun, l-a spus că este gata să vorbească. Cred că bănuieşte cam ce vrem de la el.</w:t>
      </w:r>
    </w:p>
    <w:p>
      <w:pPr>
        <w:pStyle w:val="NoSpacing"/>
        <w:jc w:val="both"/>
        <w:rPr>
          <w:rFonts w:ascii="Cambria" w:hAnsi="Cambria" w:cs="Cambria"/>
          <w:sz w:val="24"/>
        </w:rPr>
      </w:pPr>
      <w:r>
        <w:rPr>
          <w:rFonts w:eastAsia="Cambria" w:cs="Cambria"/>
          <w:sz w:val="24"/>
        </w:rPr>
        <w:t xml:space="preserve"> </w:t>
      </w:r>
      <w:r>
        <w:rPr>
          <w:rFonts w:cs="Cambria"/>
          <w:sz w:val="24"/>
        </w:rPr>
        <w:tab/>
        <w:t>— Şi vreţi să mă duc în fundul junglei să vi-l aduc?</w:t>
      </w:r>
    </w:p>
    <w:p>
      <w:pPr>
        <w:pStyle w:val="NoSpacing"/>
        <w:jc w:val="both"/>
        <w:rPr>
          <w:rFonts w:ascii="Cambria" w:hAnsi="Cambria" w:cs="Cambria"/>
          <w:sz w:val="24"/>
        </w:rPr>
      </w:pPr>
      <w:r>
        <w:rPr>
          <w:rFonts w:eastAsia="Cambria" w:cs="Cambria"/>
          <w:sz w:val="24"/>
        </w:rPr>
        <w:t xml:space="preserve"> </w:t>
      </w:r>
      <w:r>
        <w:rPr>
          <w:rFonts w:cs="Cambria"/>
          <w:sz w:val="24"/>
        </w:rPr>
        <w:tab/>
        <w:t>De data asta. Maifort zâmbi încântat.</w:t>
      </w:r>
    </w:p>
    <w:p>
      <w:pPr>
        <w:pStyle w:val="NoSpacing"/>
        <w:jc w:val="both"/>
        <w:rPr>
          <w:rFonts w:ascii="Cambria" w:hAnsi="Cambria" w:cs="Cambria"/>
          <w:sz w:val="24"/>
        </w:rPr>
      </w:pPr>
      <w:r>
        <w:rPr>
          <w:rFonts w:eastAsia="Cambria" w:cs="Cambria"/>
          <w:sz w:val="24"/>
        </w:rPr>
        <w:t xml:space="preserve"> </w:t>
      </w:r>
      <w:r>
        <w:rPr>
          <w:rFonts w:cs="Cambria"/>
          <w:sz w:val="24"/>
        </w:rPr>
        <w:tab/>
        <w:t>— Nu, aici intervine dulcegăria poveştii. Priviţi.</w:t>
      </w:r>
    </w:p>
    <w:p>
      <w:pPr>
        <w:pStyle w:val="NoSpacing"/>
        <w:jc w:val="both"/>
        <w:rPr>
          <w:rFonts w:ascii="Cambria" w:hAnsi="Cambria" w:cs="Cambria"/>
          <w:sz w:val="24"/>
        </w:rPr>
      </w:pPr>
      <w:r>
        <w:rPr>
          <w:rFonts w:eastAsia="Cambria" w:cs="Cambria"/>
          <w:sz w:val="24"/>
        </w:rPr>
        <w:t xml:space="preserve"> </w:t>
      </w:r>
      <w:r>
        <w:rPr>
          <w:rFonts w:cs="Cambria"/>
          <w:sz w:val="24"/>
        </w:rPr>
        <w:tab/>
        <w:t>Îi dădu o fotografie color care înfăţişa o roşcată superbă în rochie de lame. Cu un decolteu adânq ce dezvăluia nişte sâni uimitori. Era vulgară, dar atrăgătoare, îl privea pe Malko cu un: surâs de stricată tropicală, carnasier şi senzual. Era o creatură superbă.</w:t>
      </w:r>
    </w:p>
    <w:p>
      <w:pPr>
        <w:pStyle w:val="NoSpacing"/>
        <w:jc w:val="both"/>
        <w:rPr>
          <w:rFonts w:ascii="Cambria" w:hAnsi="Cambria" w:cs="Cambria"/>
          <w:sz w:val="24"/>
        </w:rPr>
      </w:pPr>
      <w:r>
        <w:rPr>
          <w:rFonts w:eastAsia="Cambria" w:cs="Cambria"/>
          <w:sz w:val="24"/>
        </w:rPr>
        <w:t xml:space="preserve"> </w:t>
      </w:r>
      <w:r>
        <w:rPr>
          <w:rFonts w:cs="Cambria"/>
          <w:sz w:val="24"/>
        </w:rPr>
        <w:tab/>
        <w:t>— Isabel Nieto, zise şeful centralei. Cântăreaţă de cumbias.- Se spune că a răzbit datorită fundului ei care este somptuos. Toţi cei care au încercat-o o vor în continuare. Şi-a investit banii-câştigaţi. În creşterea cailor. Nu se ştie dacă preferă caii în locul bărbaţilor sau invers, însă amicele ei spun că are nevoie de un bărbat cu mădular de cal…</w:t>
      </w:r>
    </w:p>
    <w:p>
      <w:pPr>
        <w:pStyle w:val="NoSpacing"/>
        <w:jc w:val="both"/>
        <w:rPr>
          <w:rFonts w:ascii="Cambria" w:hAnsi="Cambria" w:cs="Cambria"/>
          <w:sz w:val="24"/>
        </w:rPr>
      </w:pPr>
      <w:r>
        <w:rPr>
          <w:rFonts w:eastAsia="Cambria" w:cs="Cambria"/>
          <w:sz w:val="24"/>
        </w:rPr>
        <w:t xml:space="preserve"> </w:t>
      </w:r>
      <w:r>
        <w:rPr>
          <w:rFonts w:cs="Cambria"/>
          <w:sz w:val="24"/>
        </w:rPr>
        <w:tab/>
        <w:t>Wayne Maifort râse singur de gluma lui şi puse fotografia pe măsuţa joasă.</w:t>
      </w:r>
    </w:p>
    <w:p>
      <w:pPr>
        <w:pStyle w:val="NoSpacing"/>
        <w:jc w:val="both"/>
        <w:rPr>
          <w:rFonts w:ascii="Cambria" w:hAnsi="Cambria" w:cs="Cambria"/>
          <w:sz w:val="24"/>
        </w:rPr>
      </w:pPr>
      <w:r>
        <w:rPr>
          <w:rFonts w:eastAsia="Cambria" w:cs="Cambria"/>
          <w:sz w:val="24"/>
        </w:rPr>
        <w:t xml:space="preserve"> </w:t>
      </w:r>
      <w:r>
        <w:rPr>
          <w:rFonts w:cs="Cambria"/>
          <w:sz w:val="24"/>
        </w:rPr>
        <w:tab/>
        <w:t>— Yaakob Netamayu a delegat-o ca să asigure legătura, – zise el. Este amanta lui. Fireşte că va trebui să vă duceţi la Medellin ca să vă întâlniţi cu ea.</w:t>
      </w:r>
    </w:p>
    <w:p>
      <w:pPr>
        <w:pStyle w:val="NoSpacing"/>
        <w:jc w:val="both"/>
        <w:rPr>
          <w:rFonts w:ascii="Cambria" w:hAnsi="Cambria" w:cs="Cambria"/>
          <w:sz w:val="24"/>
        </w:rPr>
      </w:pPr>
      <w:r>
        <w:rPr>
          <w:rFonts w:eastAsia="Cambria" w:cs="Cambria"/>
          <w:sz w:val="24"/>
        </w:rPr>
        <w:t xml:space="preserve"> </w:t>
      </w:r>
      <w:r>
        <w:rPr>
          <w:rFonts w:cs="Cambria"/>
          <w:sz w:val="24"/>
        </w:rPr>
        <w:tab/>
        <w:t>— Mi se pare teribil de riscant, observă Malko.</w:t>
      </w:r>
    </w:p>
    <w:p>
      <w:pPr>
        <w:pStyle w:val="NoSpacing"/>
        <w:jc w:val="both"/>
        <w:rPr>
          <w:rFonts w:ascii="Cambria" w:hAnsi="Cambria" w:cs="Cambria"/>
          <w:sz w:val="24"/>
        </w:rPr>
      </w:pPr>
      <w:r>
        <w:rPr>
          <w:rFonts w:eastAsia="Cambria" w:cs="Cambria"/>
          <w:sz w:val="24"/>
        </w:rPr>
        <w:t xml:space="preserve"> </w:t>
      </w:r>
      <w:r>
        <w:rPr>
          <w:rFonts w:cs="Cambria"/>
          <w:sz w:val="24"/>
        </w:rPr>
        <w:tab/>
        <w:t>Americanul făcu un gest de neputinţă.</w:t>
      </w:r>
    </w:p>
    <w:p>
      <w:pPr>
        <w:pStyle w:val="NoSpacing"/>
        <w:jc w:val="both"/>
        <w:rPr>
          <w:rFonts w:ascii="Cambria" w:hAnsi="Cambria" w:cs="Cambria"/>
          <w:sz w:val="24"/>
        </w:rPr>
      </w:pPr>
      <w:r>
        <w:rPr>
          <w:rFonts w:eastAsia="Cambria" w:cs="Cambria"/>
          <w:sz w:val="24"/>
        </w:rPr>
        <w:t xml:space="preserve"> </w:t>
      </w:r>
      <w:r>
        <w:rPr>
          <w:rFonts w:cs="Cambria"/>
          <w:sz w:val="24"/>
        </w:rPr>
        <w:tab/>
        <w:t>— Puneţi-vă în locul domnului Webster. 2 Dacă Agenţia va scoate DEA din rahat, se va vorbi de asta o sută de ani deacum încolo, în fond. Yaakob nu este decât o „investiţie”</w:t>
      </w:r>
    </w:p>
    <w:p>
      <w:pPr>
        <w:pStyle w:val="NoSpacing"/>
        <w:jc w:val="both"/>
        <w:rPr>
          <w:rFonts w:ascii="Cambria" w:hAnsi="Cambria" w:cs="Cambria"/>
          <w:sz w:val="24"/>
        </w:rPr>
      </w:pPr>
      <w:r>
        <w:rPr>
          <w:rFonts w:eastAsia="Cambria" w:cs="Cambria"/>
          <w:sz w:val="24"/>
        </w:rPr>
        <w:t xml:space="preserve"> </w:t>
      </w:r>
      <w:r>
        <w:rPr>
          <w:rFonts w:cs="Cambria"/>
          <w:sz w:val="24"/>
        </w:rPr>
        <w:tab/>
        <w:t>Agenţiei. Doar n-o să-l facem cadou amicilor noştri.</w:t>
      </w:r>
    </w:p>
    <w:p>
      <w:pPr>
        <w:pStyle w:val="NoSpacing"/>
        <w:jc w:val="both"/>
        <w:rPr>
          <w:rFonts w:ascii="Cambria" w:hAnsi="Cambria" w:cs="Cambria"/>
          <w:sz w:val="24"/>
        </w:rPr>
      </w:pPr>
      <w:r>
        <w:rPr>
          <w:rFonts w:eastAsia="Cambria" w:cs="Cambria"/>
          <w:sz w:val="24"/>
        </w:rPr>
        <w:t xml:space="preserve"> </w:t>
      </w:r>
      <w:r>
        <w:rPr>
          <w:rFonts w:cs="Cambria"/>
          <w:sz w:val="24"/>
        </w:rPr>
        <w:tab/>
        <w:t>— Înţeleg, zise Malko.</w:t>
      </w:r>
    </w:p>
    <w:p>
      <w:pPr>
        <w:pStyle w:val="NoSpacing"/>
        <w:jc w:val="both"/>
        <w:rPr>
          <w:rFonts w:ascii="Cambria" w:hAnsi="Cambria" w:cs="Cambria"/>
          <w:sz w:val="24"/>
        </w:rPr>
      </w:pPr>
      <w:r>
        <w:rPr>
          <w:rFonts w:eastAsia="Cambria" w:cs="Cambria"/>
          <w:sz w:val="24"/>
        </w:rPr>
        <w:t xml:space="preserve"> </w:t>
      </w:r>
      <w:r>
        <w:rPr>
          <w:rFonts w:cs="Cambria"/>
          <w:sz w:val="24"/>
        </w:rPr>
        <w:tab/>
        <w:t>— Un singur lucru vă mai spun. Adoptă el un ton confidenţial. Dar foarte important. Dacă află columbienii de povestea asta, vă omoar</w:t>
      </w:r>
      <w:r>
        <w:rPr>
          <w:rFonts w:cs="Cambria"/>
          <w:caps/>
          <w:sz w:val="24"/>
        </w:rPr>
        <w:t>ă. ş</w:t>
      </w:r>
      <w:r>
        <w:rPr>
          <w:rFonts w:cs="Cambria"/>
          <w:sz w:val="24"/>
        </w:rPr>
        <w:t>i pe mine la fel…</w:t>
      </w:r>
    </w:p>
    <w:p>
      <w:pPr>
        <w:pStyle w:val="NoSpacing"/>
        <w:jc w:val="both"/>
        <w:rPr>
          <w:rFonts w:ascii="Cambria" w:hAnsi="Cambria" w:cs="Cambria"/>
          <w:sz w:val="24"/>
        </w:rPr>
      </w:pPr>
      <w:r>
        <w:rPr>
          <w:rFonts w:eastAsia="Cambria" w:cs="Cambria"/>
          <w:sz w:val="24"/>
        </w:rPr>
        <w:t xml:space="preserve"> </w:t>
      </w:r>
      <w:r>
        <w:rPr>
          <w:rFonts w:cs="Cambria"/>
          <w:sz w:val="24"/>
        </w:rPr>
        <w:tab/>
        <w:t>1. Cântece tipic columbiene.</w:t>
      </w:r>
    </w:p>
    <w:p>
      <w:pPr>
        <w:pStyle w:val="NoSpacing"/>
        <w:jc w:val="both"/>
        <w:rPr>
          <w:rFonts w:ascii="Cambria" w:hAnsi="Cambria" w:cs="Cambria"/>
          <w:sz w:val="24"/>
        </w:rPr>
      </w:pPr>
      <w:r>
        <w:rPr>
          <w:rFonts w:eastAsia="Cambria" w:cs="Cambria"/>
          <w:sz w:val="24"/>
        </w:rPr>
        <w:t xml:space="preserve"> </w:t>
      </w:r>
      <w:r>
        <w:rPr>
          <w:rFonts w:cs="Cambria"/>
          <w:sz w:val="24"/>
        </w:rPr>
        <w:tab/>
        <w:t>2. Directorul general al CIA.</w:t>
      </w:r>
    </w:p>
    <w:p>
      <w:pPr>
        <w:pStyle w:val="NoSpacing"/>
        <w:jc w:val="both"/>
        <w:rPr>
          <w:rFonts w:ascii="Cambria" w:hAnsi="Cambria" w:cs="Cambria"/>
          <w:sz w:val="24"/>
        </w:rPr>
      </w:pPr>
      <w:r>
        <w:rPr>
          <w:rFonts w:eastAsia="Cambria" w:cs="Cambria"/>
          <w:sz w:val="24"/>
        </w:rPr>
        <w:t xml:space="preserve"> </w:t>
      </w:r>
      <w:r>
        <w:rPr>
          <w:rFonts w:cs="Cambria"/>
          <w:sz w:val="24"/>
        </w:rPr>
        <w:tab/>
        <w:t>— Adică traficanţii de droguri, vreţi să spuneţi?</w:t>
      </w:r>
    </w:p>
    <w:p>
      <w:pPr>
        <w:pStyle w:val="NoSpacing"/>
        <w:jc w:val="both"/>
        <w:rPr>
          <w:rFonts w:ascii="Cambria" w:hAnsi="Cambria" w:cs="Cambria"/>
          <w:sz w:val="24"/>
        </w:rPr>
      </w:pPr>
      <w:r>
        <w:rPr>
          <w:rFonts w:eastAsia="Cambria" w:cs="Cambria"/>
          <w:sz w:val="24"/>
        </w:rPr>
        <w:t xml:space="preserve"> </w:t>
      </w:r>
      <w:r>
        <w:rPr>
          <w:rFonts w:cs="Cambria"/>
          <w:sz w:val="24"/>
        </w:rPr>
        <w:tab/>
        <w:t>Şeful centralei clătină cu gravitate din cap.</w:t>
      </w:r>
    </w:p>
    <w:p>
      <w:pPr>
        <w:pStyle w:val="NoSpacing"/>
        <w:jc w:val="both"/>
        <w:rPr>
          <w:rFonts w:ascii="Cambria" w:hAnsi="Cambria" w:cs="Cambria"/>
          <w:sz w:val="24"/>
        </w:rPr>
      </w:pPr>
      <w:r>
        <w:rPr>
          <w:rFonts w:eastAsia="Cambria" w:cs="Cambria"/>
          <w:sz w:val="24"/>
        </w:rPr>
        <w:t xml:space="preserve"> </w:t>
      </w:r>
      <w:r>
        <w:rPr>
          <w:rFonts w:cs="Cambria"/>
          <w:sz w:val="24"/>
        </w:rPr>
        <w:tab/>
        <w:t>— Ba nu, vreau să spun omologii columbieni. Oricât de bine Dlasat ar fi, niciunul nu va rezista să nu-i sufle o vorbă vlexicanului. Pentru câteva milioane de dolari… Dacă vreţi să dlecaţi întreg din Columbia, trebuie să vă temeţi de toată iimea, altminteri…</w:t>
      </w:r>
    </w:p>
    <w:p>
      <w:pPr>
        <w:pStyle w:val="NoSpacing"/>
        <w:jc w:val="both"/>
        <w:rPr>
          <w:rFonts w:ascii="Cambria" w:hAnsi="Cambria" w:cs="Cambria"/>
          <w:sz w:val="24"/>
        </w:rPr>
      </w:pPr>
      <w:r>
        <w:rPr>
          <w:rFonts w:eastAsia="Cambria" w:cs="Cambria"/>
          <w:sz w:val="24"/>
        </w:rPr>
        <w:t xml:space="preserve"> </w:t>
      </w:r>
      <w:r>
        <w:rPr>
          <w:rFonts w:cs="Cambria"/>
          <w:sz w:val="24"/>
        </w:rPr>
        <w:tab/>
        <w:t>Ilustră vorbele trecând arătătorul pe lângă gât. Malko se îrădui să zâmbească. Era mai rău decât la ultima lui misiune n Columbia de acum zece ani, când abia reuşise să scape cu… Iată.</w:t>
      </w:r>
    </w:p>
    <w:p>
      <w:pPr>
        <w:pStyle w:val="NoSpacing"/>
        <w:jc w:val="both"/>
        <w:rPr>
          <w:rFonts w:ascii="Cambria" w:hAnsi="Cambria" w:cs="Cambria"/>
          <w:sz w:val="24"/>
        </w:rPr>
      </w:pPr>
      <w:r>
        <w:rPr>
          <w:rFonts w:eastAsia="Cambria" w:cs="Cambria"/>
          <w:sz w:val="24"/>
        </w:rPr>
        <w:t xml:space="preserve"> </w:t>
      </w:r>
      <w:r>
        <w:rPr>
          <w:rFonts w:cs="Cambria"/>
          <w:sz w:val="24"/>
        </w:rPr>
        <w:tab/>
        <w:t>Aficanţi. Nici măcar nu are telefon. Dar sperăm să-l folosim în oeraţiunea noastră într-un stadiu ulterior.</w:t>
      </w:r>
    </w:p>
    <w:p>
      <w:pPr>
        <w:pStyle w:val="NoSpacing"/>
        <w:jc w:val="both"/>
        <w:rPr>
          <w:rFonts w:ascii="Cambria" w:hAnsi="Cambria" w:cs="Cambria"/>
          <w:sz w:val="24"/>
        </w:rPr>
      </w:pPr>
      <w:r>
        <w:rPr>
          <w:rFonts w:eastAsia="Cambria" w:cs="Cambria"/>
          <w:sz w:val="24"/>
        </w:rPr>
        <w:t xml:space="preserve"> </w:t>
      </w:r>
      <w:r>
        <w:rPr>
          <w:rFonts w:cs="Cambria"/>
          <w:sz w:val="24"/>
        </w:rPr>
        <w:tab/>
        <w:t>Toate astea îi păreau lui Malko foarte complicate şi puţin abile… Avea impresia că era pe cale să pregătească b nouă ariantă a „Golfului Porcilor”.-</w:t>
      </w:r>
    </w:p>
    <w:p>
      <w:pPr>
        <w:pStyle w:val="NoSpacing"/>
        <w:jc w:val="both"/>
        <w:rPr>
          <w:rFonts w:ascii="Cambria" w:hAnsi="Cambria" w:cs="Cambria"/>
          <w:sz w:val="24"/>
        </w:rPr>
      </w:pPr>
      <w:r>
        <w:rPr>
          <w:rFonts w:eastAsia="Cambria" w:cs="Cambria"/>
          <w:sz w:val="24"/>
        </w:rPr>
        <w:t xml:space="preserve"> </w:t>
      </w:r>
      <w:r>
        <w:rPr>
          <w:rFonts w:cs="Cambria"/>
          <w:sz w:val="24"/>
        </w:rPr>
        <w:tab/>
        <w:t>Capitolul III</w:t>
      </w:r>
    </w:p>
    <w:p>
      <w:pPr>
        <w:pStyle w:val="NoSpacing"/>
        <w:jc w:val="both"/>
        <w:rPr>
          <w:rFonts w:ascii="Cambria" w:hAnsi="Cambria" w:cs="Cambria"/>
          <w:sz w:val="24"/>
        </w:rPr>
      </w:pPr>
      <w:r>
        <w:rPr>
          <w:rFonts w:eastAsia="Cambria" w:cs="Cambria"/>
          <w:sz w:val="24"/>
        </w:rPr>
        <w:t xml:space="preserve"> </w:t>
      </w:r>
      <w:r>
        <w:rPr>
          <w:rFonts w:cs="Cambria"/>
          <w:sz w:val="24"/>
        </w:rPr>
        <w:tab/>
        <w:t>— Ce-ar fi să-mi spuneţi care este exact planul Jumneavoastră? Îi sugeră Malko.</w:t>
      </w:r>
    </w:p>
    <w:p>
      <w:pPr>
        <w:pStyle w:val="NoSpacing"/>
        <w:jc w:val="both"/>
        <w:rPr>
          <w:rFonts w:ascii="Cambria" w:hAnsi="Cambria" w:cs="Cambria"/>
          <w:sz w:val="24"/>
        </w:rPr>
      </w:pPr>
      <w:r>
        <w:rPr>
          <w:rFonts w:eastAsia="Cambria" w:cs="Cambria"/>
          <w:sz w:val="24"/>
        </w:rPr>
        <w:t xml:space="preserve"> </w:t>
      </w:r>
      <w:r>
        <w:rPr>
          <w:rFonts w:cs="Cambria"/>
          <w:sz w:val="24"/>
        </w:rPr>
        <w:tab/>
        <w:t>John Clifton îşi goli paharul cu coniac şi îi adresă un zâmbet niştitor.</w:t>
      </w:r>
    </w:p>
    <w:p>
      <w:pPr>
        <w:pStyle w:val="NoSpacing"/>
        <w:jc w:val="both"/>
        <w:rPr>
          <w:rFonts w:ascii="Cambria" w:hAnsi="Cambria" w:cs="Cambria"/>
          <w:sz w:val="24"/>
        </w:rPr>
      </w:pPr>
      <w:r>
        <w:rPr>
          <w:rFonts w:eastAsia="Cambria" w:cs="Cambria"/>
          <w:sz w:val="24"/>
        </w:rPr>
        <w:t xml:space="preserve"> </w:t>
      </w:r>
      <w:r>
        <w:rPr>
          <w:rFonts w:cs="Cambria"/>
          <w:sz w:val="24"/>
        </w:rPr>
        <w:tab/>
        <w:t>Ideea este următoarea, începu el cu voce gravă şi Jalmă. Yaakob Netamayu se zbate să-l scoată pe Velasquez.</w:t>
      </w:r>
    </w:p>
    <w:p>
      <w:pPr>
        <w:pStyle w:val="NoSpacing"/>
        <w:jc w:val="both"/>
        <w:rPr>
          <w:rFonts w:ascii="Cambria" w:hAnsi="Cambria" w:cs="Cambria"/>
          <w:sz w:val="24"/>
        </w:rPr>
      </w:pPr>
      <w:r>
        <w:rPr>
          <w:rFonts w:eastAsia="Cambria" w:cs="Cambria"/>
          <w:sz w:val="24"/>
        </w:rPr>
        <w:t xml:space="preserve"> </w:t>
      </w:r>
      <w:r>
        <w:rPr>
          <w:rFonts w:cs="Cambria"/>
          <w:sz w:val="24"/>
        </w:rPr>
        <w:tab/>
        <w:t>Malko se strâmbă.</w:t>
      </w:r>
    </w:p>
    <w:p>
      <w:pPr>
        <w:pStyle w:val="NoSpacing"/>
        <w:jc w:val="both"/>
        <w:rPr>
          <w:rFonts w:ascii="Cambria" w:hAnsi="Cambria" w:cs="Cambria"/>
          <w:sz w:val="24"/>
        </w:rPr>
      </w:pPr>
      <w:r>
        <w:rPr>
          <w:rFonts w:eastAsia="Cambria" w:cs="Cambria"/>
          <w:sz w:val="24"/>
        </w:rPr>
        <w:t xml:space="preserve"> </w:t>
      </w:r>
      <w:r>
        <w:rPr>
          <w:rFonts w:cs="Cambria"/>
          <w:sz w:val="24"/>
        </w:rPr>
        <w:tab/>
        <w:t>— Se înţelege de la sine. Obiectă el. Cred că traficantul ăsta îe păzit mai abitir decât preşedintele Statelor Unite.</w:t>
      </w:r>
    </w:p>
    <w:p>
      <w:pPr>
        <w:pStyle w:val="NoSpacing"/>
        <w:jc w:val="both"/>
        <w:rPr>
          <w:rFonts w:ascii="Cambria" w:hAnsi="Cambria" w:cs="Cambria"/>
          <w:sz w:val="24"/>
        </w:rPr>
      </w:pPr>
      <w:r>
        <w:rPr>
          <w:rFonts w:eastAsia="Cambria" w:cs="Cambria"/>
          <w:sz w:val="24"/>
        </w:rPr>
        <w:t xml:space="preserve"> </w:t>
      </w:r>
      <w:r>
        <w:rPr>
          <w:rFonts w:cs="Cambria"/>
          <w:sz w:val="24"/>
        </w:rPr>
        <w:tab/>
        <w:t xml:space="preserve">— Bineînţeles, recunoscu Wayne Maifort, dar israelianul se </w:t>
      </w:r>
      <w:r>
        <w:rPr>
          <w:rFonts w:cs="Cambria"/>
          <w:caps/>
          <w:sz w:val="24"/>
        </w:rPr>
        <w:t>r. u</w:t>
      </w:r>
      <w:r>
        <w:rPr>
          <w:rFonts w:cs="Cambria"/>
          <w:sz w:val="24"/>
        </w:rPr>
        <w:t>ră de încrederea lui Velasquez şi nu ar fi imposibil. Tocmai esta este scopul întâlnirii dumneavoastră cu el: să vedem că este posibilă o asemenea acţiune.</w:t>
      </w:r>
    </w:p>
    <w:p>
      <w:pPr>
        <w:pStyle w:val="NoSpacing"/>
        <w:jc w:val="both"/>
        <w:rPr>
          <w:rFonts w:ascii="Cambria" w:hAnsi="Cambria" w:cs="Cambria"/>
          <w:sz w:val="24"/>
        </w:rPr>
      </w:pPr>
      <w:r>
        <w:rPr>
          <w:rFonts w:eastAsia="Cambria" w:cs="Cambria"/>
          <w:sz w:val="24"/>
        </w:rPr>
        <w:t xml:space="preserve"> </w:t>
      </w:r>
      <w:r>
        <w:rPr>
          <w:rFonts w:cs="Cambria"/>
          <w:sz w:val="24"/>
        </w:rPr>
        <w:tab/>
        <w:t>— Să presupunem că problema se rezolvă, admise Malko.</w:t>
      </w:r>
    </w:p>
    <w:p>
      <w:pPr>
        <w:pStyle w:val="NoSpacing"/>
        <w:jc w:val="both"/>
        <w:rPr>
          <w:rFonts w:ascii="Cambria" w:hAnsi="Cambria" w:cs="Cambria"/>
          <w:sz w:val="24"/>
        </w:rPr>
      </w:pPr>
      <w:r>
        <w:rPr>
          <w:rFonts w:eastAsia="Cambria" w:cs="Cambria"/>
          <w:sz w:val="24"/>
        </w:rPr>
        <w:t xml:space="preserve"> </w:t>
      </w:r>
      <w:r>
        <w:rPr>
          <w:rFonts w:cs="Cambria"/>
          <w:sz w:val="24"/>
        </w:rPr>
        <w:tab/>
        <w:t>Îe se va întâmpla în continuare?</w:t>
      </w:r>
    </w:p>
    <w:p>
      <w:pPr>
        <w:pStyle w:val="NoSpacing"/>
        <w:jc w:val="both"/>
        <w:rPr>
          <w:rFonts w:ascii="Cambria" w:hAnsi="Cambria" w:cs="Cambria"/>
          <w:sz w:val="24"/>
        </w:rPr>
      </w:pPr>
      <w:r>
        <w:rPr>
          <w:rFonts w:eastAsia="Cambria" w:cs="Cambria"/>
          <w:sz w:val="24"/>
        </w:rPr>
        <w:t xml:space="preserve"> </w:t>
      </w:r>
      <w:r>
        <w:rPr>
          <w:rFonts w:cs="Cambria"/>
          <w:sz w:val="24"/>
        </w:rPr>
        <w:tab/>
        <w:t>— Moşia lui Pedro se află lângă un cătun care se numeşte -uerto Triunfo, situat pe autostrada Medellin – Bogota, în</w:t>
      </w:r>
    </w:p>
    <w:p>
      <w:pPr>
        <w:pStyle w:val="NoSpacing"/>
        <w:jc w:val="both"/>
        <w:rPr>
          <w:rFonts w:ascii="Cambria" w:hAnsi="Cambria" w:cs="Cambria"/>
          <w:sz w:val="24"/>
        </w:rPr>
      </w:pPr>
      <w:r>
        <w:rPr>
          <w:rFonts w:eastAsia="Cambria" w:cs="Cambria"/>
          <w:sz w:val="24"/>
        </w:rPr>
        <w:t xml:space="preserve"> </w:t>
      </w:r>
      <w:r>
        <w:rPr>
          <w:rFonts w:cs="Cambria"/>
          <w:sz w:val="24"/>
        </w:rPr>
        <w:tab/>
        <w:t>_ John Clifton se strecură cu silueta lui masivă în încăpere sie pe moşie, debarasându-se de gărzile iui de corp.</w:t>
      </w:r>
    </w:p>
    <w:p>
      <w:pPr>
        <w:pStyle w:val="NoSpacing"/>
        <w:jc w:val="both"/>
        <w:rPr>
          <w:rFonts w:ascii="Cambria" w:hAnsi="Cambria" w:cs="Cambria"/>
          <w:sz w:val="24"/>
        </w:rPr>
      </w:pPr>
      <w:r>
        <w:rPr>
          <w:rFonts w:eastAsia="Cambria" w:cs="Cambria"/>
          <w:sz w:val="24"/>
        </w:rPr>
        <w:t xml:space="preserve"> </w:t>
      </w:r>
      <w:r>
        <w:rPr>
          <w:rFonts w:cs="Cambria"/>
          <w:sz w:val="24"/>
        </w:rPr>
        <w:tab/>
        <w:t>Îşi trase un fotoliu. Dar înainte de a se aşeza, îşi luă sticla de^ -, Gaston de Lagrange şi îşi umplu din nou paharul, însă de data asta îl încălzi în palme. Wayne Maifort îi făcu un rezumat al discuţiei cu Malko. Agentul din DEA îi zâmbi de parcă ar fi vrut să-l liniştească.</w:t>
      </w:r>
    </w:p>
    <w:p>
      <w:pPr>
        <w:pStyle w:val="NoSpacing"/>
        <w:jc w:val="both"/>
        <w:rPr>
          <w:rFonts w:ascii="Cambria" w:hAnsi="Cambria" w:cs="Cambria"/>
          <w:sz w:val="24"/>
        </w:rPr>
      </w:pPr>
      <w:r>
        <w:rPr>
          <w:rFonts w:eastAsia="Cambria" w:cs="Cambria"/>
          <w:sz w:val="24"/>
        </w:rPr>
        <w:t xml:space="preserve"> </w:t>
      </w:r>
      <w:r>
        <w:rPr>
          <w:rFonts w:cs="Cambria"/>
          <w:sz w:val="24"/>
        </w:rPr>
        <w:tab/>
        <w:t>— Nu fiţi pesimist. Mai avem şi câţiva columbieni des încredere. Uitaţi-vă la Miguel Botero.</w:t>
      </w:r>
    </w:p>
    <w:p>
      <w:pPr>
        <w:pStyle w:val="NoSpacing"/>
        <w:jc w:val="both"/>
        <w:rPr>
          <w:rFonts w:ascii="Cambria" w:hAnsi="Cambria" w:cs="Cambria"/>
          <w:sz w:val="24"/>
        </w:rPr>
      </w:pPr>
      <w:r>
        <w:rPr>
          <w:rFonts w:eastAsia="Cambria" w:cs="Cambria"/>
          <w:sz w:val="24"/>
        </w:rPr>
        <w:t xml:space="preserve"> </w:t>
      </w:r>
      <w:r>
        <w:rPr>
          <w:rFonts w:cs="Cambria"/>
          <w:sz w:val="24"/>
        </w:rPr>
        <w:tab/>
        <w:t>— Cine este Miguel Botero? Întrebă Malko.</w:t>
      </w:r>
    </w:p>
    <w:p>
      <w:pPr>
        <w:pStyle w:val="NoSpacing"/>
        <w:jc w:val="both"/>
        <w:rPr>
          <w:rFonts w:ascii="Cambria" w:hAnsi="Cambria" w:cs="Cambria"/>
          <w:sz w:val="24"/>
        </w:rPr>
      </w:pPr>
      <w:r>
        <w:rPr>
          <w:rFonts w:eastAsia="Cambria" w:cs="Cambria"/>
          <w:sz w:val="24"/>
        </w:rPr>
        <w:t xml:space="preserve"> </w:t>
      </w:r>
      <w:r>
        <w:rPr>
          <w:rFonts w:cs="Cambria"/>
          <w:sz w:val="24"/>
        </w:rPr>
        <w:tab/>
        <w:t>— Un poliţist DAS din Medellin. Unul dintre puţinii oamer de încredere. Nu ne-a trădat niciodată şi, pe deasupra mai prieten şi cu o judecătoare pe capul căreia traficanţii au pu t r&gt; l + t. *. _j i – - – ji – uciluiiiUMivj. OilucitucciuiuoLi civja i vi cu d m i Ljvjyuia, n i pre</w:t>
      </w:r>
      <w:r>
        <w:rPr>
          <w:rFonts w:cs="Cambria"/>
          <w:caps/>
          <w:sz w:val="24"/>
        </w:rPr>
        <w:t>ţ. b</w:t>
      </w:r>
      <w:r>
        <w:rPr>
          <w:rFonts w:cs="Cambria"/>
          <w:sz w:val="24"/>
        </w:rPr>
        <w:t>i el _este foarte prudent. La Medellin, el va fi sprijinul dum nij|ocu| ţinutului Magdalena Medio. Să ne închipuim că Yaakob Jetamayu se întâlneşte cu dumneavoastră într-un loc dinainte itabilit împreună cu ostaticul.</w:t>
      </w:r>
    </w:p>
    <w:p>
      <w:pPr>
        <w:pStyle w:val="NoSpacing"/>
        <w:jc w:val="both"/>
        <w:rPr>
          <w:rFonts w:ascii="Cambria" w:hAnsi="Cambria" w:cs="Cambria"/>
          <w:sz w:val="24"/>
        </w:rPr>
      </w:pPr>
      <w:r>
        <w:rPr>
          <w:rFonts w:eastAsia="Cambria" w:cs="Cambria"/>
          <w:sz w:val="24"/>
        </w:rPr>
        <w:t xml:space="preserve"> </w:t>
      </w:r>
      <w:r>
        <w:rPr>
          <w:rFonts w:cs="Cambria"/>
          <w:sz w:val="24"/>
        </w:rPr>
        <w:tab/>
        <w:t>— Riscăm să nu fim prea liniştiţi, observă Malko. Or să-şi neavoastră… Isabel Nieto, căreia i se mai spune şi „Leoaica” di --* -- – *-*=i-„- – -&gt; &gt; – -”- &gt; i: _: _”_ cauza părului roşcat, este aproape în fiecare zi la piscim hotelului Intercontinental. Va fi uşor să intraţi în vorbă cu ea_ _ nisodlll ael, IU.</w:t>
      </w:r>
    </w:p>
    <w:p>
      <w:pPr>
        <w:pStyle w:val="NoSpacing"/>
        <w:jc w:val="both"/>
        <w:rPr>
          <w:rFonts w:ascii="Cambria" w:hAnsi="Cambria" w:cs="Cambria"/>
          <w:sz w:val="24"/>
        </w:rPr>
      </w:pPr>
      <w:r>
        <w:rPr>
          <w:rFonts w:eastAsia="Cambria" w:cs="Cambria"/>
          <w:sz w:val="24"/>
        </w:rPr>
        <w:t xml:space="preserve"> </w:t>
      </w:r>
      <w:r>
        <w:rPr>
          <w:rFonts w:cs="Cambria"/>
          <w:sz w:val="24"/>
        </w:rPr>
        <w:tab/>
        <w:t>Yaakob Netamayu a anunţat-o că cineva o va contacta pentri jea cpama HP rănirp afaceri. Altceva nu mai ştie. Este doar un om de legătură.</w:t>
      </w:r>
    </w:p>
    <w:p>
      <w:pPr>
        <w:pStyle w:val="NoSpacing"/>
        <w:jc w:val="both"/>
        <w:rPr>
          <w:rFonts w:ascii="Cambria" w:hAnsi="Cambria" w:cs="Cambria"/>
          <w:sz w:val="24"/>
        </w:rPr>
      </w:pPr>
      <w:r>
        <w:rPr>
          <w:rFonts w:eastAsia="Cambria" w:cs="Cambria"/>
          <w:sz w:val="24"/>
        </w:rPr>
        <w:t xml:space="preserve"> </w:t>
      </w:r>
      <w:r>
        <w:rPr>
          <w:rFonts w:cs="Cambria"/>
          <w:sz w:val="24"/>
        </w:rPr>
        <w:tab/>
        <w:t>— Ea este „amicul comun” prin care aţi intrat în legătură c (acest israelian? Întrebă Malko.</w:t>
      </w:r>
    </w:p>
    <w:p>
      <w:pPr>
        <w:pStyle w:val="NoSpacing"/>
        <w:jc w:val="both"/>
        <w:rPr/>
      </w:pPr>
      <w:r>
        <w:rPr>
          <w:rFonts w:eastAsia="Cambria" w:cs="Cambria"/>
          <w:sz w:val="24"/>
        </w:rPr>
        <w:t xml:space="preserve"> </w:t>
      </w:r>
      <w:r>
        <w:rPr>
          <w:rFonts w:cs="Cambria"/>
          <w:sz w:val="24"/>
        </w:rPr>
        <w:tab/>
        <w:t>— Nu. Este vorba despre unul dintre „informatorii” noştri.</w:t>
      </w:r>
    </w:p>
    <w:p>
      <w:pPr>
        <w:pStyle w:val="NoSpacing"/>
        <w:jc w:val="both"/>
        <w:rPr>
          <w:rFonts w:ascii="Cambria" w:hAnsi="Cambria" w:cs="Cambria"/>
          <w:sz w:val="24"/>
        </w:rPr>
      </w:pPr>
      <w:r>
        <w:rPr>
          <w:rFonts w:eastAsia="Cambria" w:cs="Cambria"/>
          <w:sz w:val="24"/>
        </w:rPr>
        <w:t xml:space="preserve"> </w:t>
      </w:r>
      <w:r>
        <w:rPr>
          <w:rFonts w:cs="Cambria"/>
          <w:sz w:val="24"/>
        </w:rPr>
        <w:tab/>
        <w:t>Explică Maifort. Harry Rhems, supranumit şi Dirty Shirt Harry un mercenar britanic pe care l-a înrolat Yaakob câteva Iun.</w:t>
      </w:r>
    </w:p>
    <w:p>
      <w:pPr>
        <w:pStyle w:val="NoSpacing"/>
        <w:jc w:val="both"/>
        <w:rPr>
          <w:rFonts w:ascii="Cambria" w:hAnsi="Cambria" w:cs="Cambria"/>
          <w:sz w:val="24"/>
        </w:rPr>
      </w:pPr>
      <w:r>
        <w:rPr>
          <w:rFonts w:eastAsia="Cambria" w:cs="Cambria"/>
          <w:sz w:val="24"/>
        </w:rPr>
        <w:t xml:space="preserve"> </w:t>
      </w:r>
      <w:r>
        <w:rPr>
          <w:rFonts w:cs="Cambria"/>
          <w:sz w:val="24"/>
        </w:rPr>
        <w:tab/>
        <w:t>Wayne Maifort surâse palid.</w:t>
      </w:r>
    </w:p>
    <w:p>
      <w:pPr>
        <w:pStyle w:val="NoSpacing"/>
        <w:jc w:val="both"/>
        <w:rPr/>
      </w:pPr>
      <w:r>
        <w:rPr>
          <w:rFonts w:eastAsia="Cambria" w:cs="Cambria"/>
          <w:sz w:val="24"/>
        </w:rPr>
        <w:t xml:space="preserve"> </w:t>
      </w:r>
      <w:r>
        <w:rPr>
          <w:rFonts w:cs="Cambria"/>
          <w:sz w:val="24"/>
        </w:rPr>
        <w:tab/>
        <w:t>— Evident! Oamenii lui Velasquez vor încerca să-l salveze i vor bloca toate drumurile. Or, nu există decât două: cel spre/ledellin şi spre Bogota, în acest moment va interveni Dirty Shirt Harry. Tipul ştie să piloteze. Aşadar, înainte de răpire, va ua unul dintre avioanele noastre de la Medellin şi îl va aduce afnnpH Ait^owa n, m.,! Ot; Q c,. ^ ^„r,” „ – 1” i =. X ied &amp;eamd ae răpire.</w:t>
      </w:r>
    </w:p>
    <w:p>
      <w:pPr>
        <w:pStyle w:val="NoSpacing"/>
        <w:jc w:val="both"/>
        <w:rPr>
          <w:rFonts w:ascii="Cambria" w:hAnsi="Cambria" w:cs="Cambria"/>
          <w:sz w:val="24"/>
        </w:rPr>
      </w:pPr>
      <w:r>
        <w:rPr>
          <w:rFonts w:eastAsia="Cambria" w:cs="Cambria"/>
          <w:sz w:val="24"/>
        </w:rPr>
        <w:t xml:space="preserve"> </w:t>
      </w:r>
      <w:r>
        <w:rPr>
          <w:rFonts w:cs="Cambria"/>
          <w:sz w:val="24"/>
        </w:rPr>
        <w:tab/>
        <w:t>, l-am folosit no) e 0 pjstă c|andestină de lângă cătun. Se află la o oră şi din economul. Umăte de puerto Triunfo. Ste singura direcţie în care Magdalenfrietenii lui Velasquez nu vă vor căuta-oentru că-drumul se</w:t>
      </w:r>
    </w:p>
    <w:p>
      <w:pPr>
        <w:pStyle w:val="NoSpacing"/>
        <w:jc w:val="both"/>
        <w:rPr>
          <w:rFonts w:ascii="Cambria" w:hAnsi="Cambria" w:cs="Cambria"/>
          <w:sz w:val="24"/>
        </w:rPr>
      </w:pPr>
      <w:r>
        <w:rPr>
          <w:rFonts w:eastAsia="Cambria" w:cs="Cambria"/>
          <w:sz w:val="24"/>
        </w:rPr>
        <w:t xml:space="preserve"> </w:t>
      </w:r>
      <w:r>
        <w:rPr>
          <w:rFonts w:cs="Cambria"/>
          <w:sz w:val="24"/>
        </w:rPr>
        <w:tab/>
        <w:t>Ucigaş al lui i Nicaragua şi din 3 mică fermă l i o columbiană.</w:t>
      </w:r>
    </w:p>
    <w:p>
      <w:pPr>
        <w:pStyle w:val="NoSpacing"/>
        <w:jc w:val="both"/>
        <w:rPr>
          <w:rFonts w:ascii="Cambria" w:hAnsi="Cambria" w:cs="Cambria"/>
          <w:sz w:val="24"/>
        </w:rPr>
      </w:pPr>
      <w:r>
        <w:rPr>
          <w:rFonts w:eastAsia="Cambria" w:cs="Cambria"/>
          <w:sz w:val="24"/>
        </w:rPr>
        <w:t xml:space="preserve"> </w:t>
      </w:r>
      <w:r>
        <w:rPr>
          <w:rFonts w:cs="Cambria"/>
          <w:sz w:val="24"/>
        </w:rPr>
        <w:tab/>
        <w:t>- Operaţiune clandestină organizată de CIA împotriva Cubei în 1962, care s-a -terminat cu un eşec total.</w:t>
      </w:r>
    </w:p>
    <w:p>
      <w:pPr>
        <w:pStyle w:val="NoSpacing"/>
        <w:jc w:val="both"/>
        <w:rPr>
          <w:rFonts w:ascii="Cambria" w:hAnsi="Cambria" w:cs="Cambria"/>
          <w:sz w:val="24"/>
        </w:rPr>
      </w:pPr>
      <w:r>
        <w:rPr>
          <w:rFonts w:eastAsia="Cambria" w:cs="Cambria"/>
          <w:sz w:val="24"/>
        </w:rPr>
        <w:t xml:space="preserve"> </w:t>
      </w:r>
      <w:r>
        <w:rPr>
          <w:rFonts w:cs="Cambria"/>
          <w:sz w:val="24"/>
        </w:rPr>
        <w:tab/>
        <w:t>— De ce nu l-aţi folosit în continuare ca om de legătură?</w:t>
      </w:r>
    </w:p>
    <w:p>
      <w:pPr>
        <w:pStyle w:val="NoSpacing"/>
        <w:jc w:val="both"/>
        <w:rPr>
          <w:rFonts w:ascii="Cambria" w:hAnsi="Cambria" w:cs="Cambria"/>
          <w:sz w:val="24"/>
        </w:rPr>
      </w:pPr>
      <w:r>
        <w:rPr>
          <w:rFonts w:eastAsia="Cambria" w:cs="Cambria"/>
          <w:sz w:val="24"/>
        </w:rPr>
        <w:t xml:space="preserve"> </w:t>
      </w:r>
      <w:r>
        <w:rPr>
          <w:rFonts w:cs="Cambria"/>
          <w:sz w:val="24"/>
        </w:rPr>
        <w:tab/>
        <w:t>— Era prea periculos şi nu e deloc practic. Se află într-ur) colţ primejdios în apropiere de Puerto Boyaca, unde e plin</w:t>
      </w:r>
    </w:p>
    <w:p>
      <w:pPr>
        <w:pStyle w:val="NoSpacing"/>
        <w:jc w:val="both"/>
        <w:rPr>
          <w:rFonts w:ascii="Cambria" w:hAnsi="Cambria" w:cs="Cambria"/>
          <w:sz w:val="24"/>
        </w:rPr>
      </w:pPr>
      <w:r>
        <w:rPr>
          <w:rFonts w:eastAsia="Cambria" w:cs="Cambria"/>
          <w:sz w:val="24"/>
        </w:rPr>
        <w:t xml:space="preserve"> </w:t>
      </w:r>
      <w:r>
        <w:rPr>
          <w:rFonts w:cs="Cambria"/>
          <w:sz w:val="24"/>
        </w:rPr>
        <w:tab/>
        <w:t>3O</w:t>
      </w:r>
    </w:p>
    <w:p>
      <w:pPr>
        <w:pStyle w:val="NoSpacing"/>
        <w:jc w:val="both"/>
        <w:rPr>
          <w:rFonts w:ascii="Cambria" w:hAnsi="Cambria" w:cs="Cambria"/>
          <w:sz w:val="24"/>
        </w:rPr>
      </w:pPr>
      <w:r>
        <w:rPr>
          <w:rFonts w:eastAsia="Cambria" w:cs="Cambria"/>
          <w:sz w:val="24"/>
        </w:rPr>
        <w:t xml:space="preserve"> </w:t>
      </w:r>
      <w:r>
        <w:rPr>
          <w:rFonts w:cs="Cambria"/>
          <w:sz w:val="24"/>
        </w:rPr>
        <w:tab/>
        <w:t>Coşmar Tn Columbid|^oşrnar Tn Columbia</w:t>
      </w:r>
    </w:p>
    <w:p>
      <w:pPr>
        <w:pStyle w:val="NoSpacing"/>
        <w:jc w:val="both"/>
        <w:rPr>
          <w:rFonts w:ascii="Cambria" w:hAnsi="Cambria" w:cs="Cambria"/>
          <w:sz w:val="24"/>
        </w:rPr>
      </w:pPr>
      <w:r>
        <w:rPr>
          <w:rFonts w:eastAsia="Cambria" w:cs="Cambria"/>
          <w:sz w:val="24"/>
        </w:rPr>
        <w:t xml:space="preserve"> </w:t>
      </w:r>
      <w:r>
        <w:rPr>
          <w:rFonts w:cs="Cambria"/>
          <w:sz w:val="24"/>
        </w:rPr>
        <w:tab/>
        <w:t>Înfundă. Vă veţi îmbarca toţi patru la bordul avionului şi ve veni la Bogota. Sunt doar două ore de zbor. Aici vă va aştep un „Citation” aparţinând DEA, pregătit să decoleze. Va treb doar să-j transferaţi pe Velasquez dintr-un aparat într-altul şi s plecaţi, li vom anunţa pe columbieni după decolare. Oficial, ni l-au predat. Nimeni nu va crede o iotă, dar nu contează.</w:t>
      </w:r>
    </w:p>
    <w:p>
      <w:pPr>
        <w:pStyle w:val="NoSpacing"/>
        <w:jc w:val="both"/>
        <w:rPr>
          <w:rFonts w:ascii="Cambria" w:hAnsi="Cambria" w:cs="Cambria"/>
          <w:sz w:val="24"/>
        </w:rPr>
      </w:pPr>
      <w:r>
        <w:rPr>
          <w:rFonts w:eastAsia="Cambria" w:cs="Cambria"/>
          <w:sz w:val="24"/>
        </w:rPr>
        <w:t xml:space="preserve"> </w:t>
      </w:r>
      <w:r>
        <w:rPr>
          <w:rFonts w:cs="Cambria"/>
          <w:sz w:val="24"/>
        </w:rPr>
        <w:tab/>
        <w:t>— Ce va face Yaakob Netamayu?</w:t>
      </w:r>
    </w:p>
    <w:p>
      <w:pPr>
        <w:pStyle w:val="NoSpacing"/>
        <w:jc w:val="both"/>
        <w:rPr>
          <w:rFonts w:ascii="Cambria" w:hAnsi="Cambria" w:cs="Cambria"/>
          <w:sz w:val="24"/>
        </w:rPr>
      </w:pPr>
      <w:r>
        <w:rPr>
          <w:rFonts w:eastAsia="Cambria" w:cs="Cambria"/>
          <w:sz w:val="24"/>
        </w:rPr>
        <w:t xml:space="preserve"> </w:t>
      </w:r>
      <w:r>
        <w:rPr>
          <w:rFonts w:cs="Cambria"/>
          <w:sz w:val="24"/>
        </w:rPr>
        <w:tab/>
        <w:t>— Se îmbarcă şi el până la Miami. După aceea, să facă ci o vrea.</w:t>
      </w:r>
    </w:p>
    <w:p>
      <w:pPr>
        <w:pStyle w:val="NoSpacing"/>
        <w:jc w:val="both"/>
        <w:rPr>
          <w:rFonts w:ascii="Cambria" w:hAnsi="Cambria" w:cs="Cambria"/>
          <w:sz w:val="24"/>
        </w:rPr>
      </w:pPr>
      <w:r>
        <w:rPr>
          <w:rFonts w:eastAsia="Cambria" w:cs="Cambria"/>
          <w:sz w:val="24"/>
        </w:rPr>
        <w:t xml:space="preserve"> </w:t>
      </w:r>
      <w:r>
        <w:rPr>
          <w:rFonts w:cs="Cambria"/>
          <w:sz w:val="24"/>
        </w:rPr>
        <w:tab/>
        <w:t>Malko se gândi câteva clipe, apoi întrebă cu naivitate voită</w:t>
      </w:r>
    </w:p>
    <w:p>
      <w:pPr>
        <w:pStyle w:val="NoSpacing"/>
        <w:jc w:val="both"/>
        <w:rPr>
          <w:rFonts w:ascii="Cambria" w:hAnsi="Cambria" w:cs="Cambria"/>
          <w:sz w:val="24"/>
        </w:rPr>
      </w:pPr>
      <w:r>
        <w:rPr>
          <w:rFonts w:eastAsia="Cambria" w:cs="Cambria"/>
          <w:sz w:val="24"/>
        </w:rPr>
        <w:t xml:space="preserve"> </w:t>
      </w:r>
      <w:r>
        <w:rPr>
          <w:rFonts w:cs="Cambria"/>
          <w:sz w:val="24"/>
        </w:rPr>
        <w:tab/>
        <w:t>— Totul mi se pare în regulă, dar nu veţi mai avea nevo de mine, odată demarată operaţiunea. Netamayu ştie unde s află Harry Rhems şi poate foarte-bine să se ducă singur la el.</w:t>
      </w:r>
    </w:p>
    <w:p>
      <w:pPr>
        <w:pStyle w:val="NoSpacing"/>
        <w:jc w:val="both"/>
        <w:rPr>
          <w:rFonts w:ascii="Cambria" w:hAnsi="Cambria" w:cs="Cambria"/>
          <w:sz w:val="24"/>
        </w:rPr>
      </w:pPr>
      <w:r>
        <w:rPr>
          <w:rFonts w:eastAsia="Cambria" w:cs="Cambria"/>
          <w:sz w:val="24"/>
        </w:rPr>
        <w:t xml:space="preserve"> </w:t>
      </w:r>
      <w:r>
        <w:rPr>
          <w:rFonts w:cs="Cambria"/>
          <w:sz w:val="24"/>
        </w:rPr>
        <w:tab/>
        <w:t>John Clifton clătină din cap, iar Maifort oftă zgomotos.</w:t>
      </w:r>
    </w:p>
    <w:p>
      <w:pPr>
        <w:pStyle w:val="NoSpacing"/>
        <w:jc w:val="both"/>
        <w:rPr>
          <w:rFonts w:ascii="Cambria" w:hAnsi="Cambria" w:cs="Cambria"/>
          <w:sz w:val="24"/>
        </w:rPr>
      </w:pPr>
      <w:r>
        <w:rPr>
          <w:rFonts w:eastAsia="Cambria" w:cs="Cambria"/>
          <w:sz w:val="24"/>
        </w:rPr>
        <w:t xml:space="preserve"> </w:t>
      </w:r>
      <w:r>
        <w:rPr>
          <w:rFonts w:cs="Cambria"/>
          <w:sz w:val="24"/>
        </w:rPr>
        <w:tab/>
        <w:t>— Malko, nu mai faceţi pe prostul. Doar n-o să-l lăsăm</w:t>
      </w:r>
    </w:p>
    <w:p>
      <w:pPr>
        <w:pStyle w:val="NoSpacing"/>
        <w:jc w:val="both"/>
        <w:rPr>
          <w:rFonts w:ascii="Cambria" w:hAnsi="Cambria" w:cs="Cambria"/>
          <w:sz w:val="24"/>
        </w:rPr>
      </w:pPr>
      <w:r>
        <w:rPr>
          <w:rFonts w:eastAsia="Cambria" w:cs="Cambria"/>
          <w:sz w:val="24"/>
        </w:rPr>
        <w:t xml:space="preserve"> </w:t>
      </w:r>
      <w:r>
        <w:rPr>
          <w:rFonts w:cs="Cambria"/>
          <w:sz w:val="24"/>
        </w:rPr>
        <w:tab/>
        <w:t>Velasquez şi milioanele lui-de dolari pe mâinile a doi indivizi c teapa lui Netamayu şi a lui Dirty Shirt Harry. Eu îi văd foarl bine lichidându-l pe Velasquez şi fugind în Brazilia cu avioni nostru. Avem nevoie de o persoană care să-i controleze, i plus, într-o asemenea chestiune pot interveni multe surpriz, „</w:t>
      </w:r>
    </w:p>
    <w:p>
      <w:pPr>
        <w:pStyle w:val="NoSpacing"/>
        <w:jc w:val="both"/>
        <w:rPr>
          <w:rFonts w:ascii="Cambria" w:hAnsi="Cambria" w:cs="Cambria"/>
          <w:sz w:val="24"/>
        </w:rPr>
      </w:pPr>
      <w:r>
        <w:rPr>
          <w:rFonts w:eastAsia="Cambria" w:cs="Cambria"/>
          <w:sz w:val="24"/>
        </w:rPr>
        <w:t xml:space="preserve"> </w:t>
      </w:r>
      <w:r>
        <w:rPr>
          <w:rFonts w:cs="Cambria"/>
          <w:sz w:val="24"/>
        </w:rPr>
        <w:tab/>
        <w:t>Ne trebuie un şef de misiune responsabil şi cu experienţă. D exemplu, dumneavoastră.</w:t>
      </w:r>
    </w:p>
    <w:p>
      <w:pPr>
        <w:pStyle w:val="NoSpacing"/>
        <w:jc w:val="both"/>
        <w:rPr>
          <w:rFonts w:ascii="Cambria" w:hAnsi="Cambria" w:cs="Cambria"/>
          <w:sz w:val="24"/>
        </w:rPr>
      </w:pPr>
      <w:r>
        <w:rPr>
          <w:rFonts w:eastAsia="Cambria" w:cs="Cambria"/>
          <w:sz w:val="24"/>
        </w:rPr>
        <w:t xml:space="preserve"> </w:t>
      </w:r>
      <w:r>
        <w:rPr>
          <w:rFonts w:cs="Cambria"/>
          <w:sz w:val="24"/>
        </w:rPr>
        <w:tab/>
        <w:t>Malko preferă să nu-şi aducă aminte de proverbul care zic aşa: „Linguşitorul trăieşte întotdeauna de pe urma celi linguşit”. John Clifton nu-l lăsă să reflecteze mai mult. Uitândi se la ceas, zise:</w:t>
      </w:r>
    </w:p>
    <w:p>
      <w:pPr>
        <w:pStyle w:val="NoSpacing"/>
        <w:jc w:val="both"/>
        <w:rPr>
          <w:rFonts w:ascii="Cambria" w:hAnsi="Cambria" w:cs="Cambria"/>
          <w:sz w:val="24"/>
        </w:rPr>
      </w:pPr>
      <w:r>
        <w:rPr>
          <w:rFonts w:eastAsia="Cambria" w:cs="Cambria"/>
          <w:sz w:val="24"/>
        </w:rPr>
        <w:t xml:space="preserve"> </w:t>
      </w:r>
      <w:r>
        <w:rPr>
          <w:rFonts w:cs="Cambria"/>
          <w:sz w:val="24"/>
        </w:rPr>
        <w:tab/>
        <w:t>— Mai avem o mică treabă de făcut în după-amiaza asta</w:t>
      </w:r>
    </w:p>
    <w:p>
      <w:pPr>
        <w:pStyle w:val="NoSpacing"/>
        <w:jc w:val="both"/>
        <w:rPr>
          <w:rFonts w:ascii="Cambria" w:hAnsi="Cambria" w:cs="Cambria"/>
          <w:sz w:val="24"/>
        </w:rPr>
      </w:pPr>
      <w:r>
        <w:rPr>
          <w:rFonts w:eastAsia="Cambria" w:cs="Cambria"/>
          <w:sz w:val="24"/>
        </w:rPr>
        <w:t xml:space="preserve"> </w:t>
      </w:r>
      <w:r>
        <w:rPr>
          <w:rFonts w:cs="Cambria"/>
          <w:sz w:val="24"/>
        </w:rPr>
        <w:tab/>
        <w:t>Trebuie să vă duc la cartierul general al poliţiei ca să n întâlnim cu generalul Esquina, împreună cu chimistele noastre</w:t>
      </w:r>
    </w:p>
    <w:p>
      <w:pPr>
        <w:pStyle w:val="NoSpacing"/>
        <w:jc w:val="both"/>
        <w:rPr>
          <w:rFonts w:ascii="Cambria" w:hAnsi="Cambria" w:cs="Cambria"/>
          <w:sz w:val="24"/>
        </w:rPr>
      </w:pPr>
      <w:r>
        <w:rPr>
          <w:rFonts w:eastAsia="Cambria" w:cs="Cambria"/>
          <w:sz w:val="24"/>
        </w:rPr>
        <w:t xml:space="preserve"> </w:t>
      </w:r>
      <w:r>
        <w:rPr>
          <w:rFonts w:cs="Cambria"/>
          <w:sz w:val="24"/>
        </w:rPr>
        <w:tab/>
        <w:t>Ca să vă aranjăm definitiv acoperirea de înalt funcţionar</w:t>
      </w:r>
    </w:p>
    <w:p>
      <w:pPr>
        <w:pStyle w:val="NoSpacing"/>
        <w:jc w:val="both"/>
        <w:rPr>
          <w:rFonts w:ascii="Cambria" w:hAnsi="Cambria" w:cs="Cambria"/>
          <w:sz w:val="24"/>
        </w:rPr>
      </w:pPr>
      <w:r>
        <w:rPr>
          <w:rFonts w:eastAsia="Cambria" w:cs="Cambria"/>
          <w:sz w:val="24"/>
        </w:rPr>
        <w:t xml:space="preserve"> </w:t>
      </w:r>
      <w:r>
        <w:rPr>
          <w:rFonts w:cs="Cambria"/>
          <w:sz w:val="24"/>
        </w:rPr>
        <w:tab/>
        <w:t>DEA. Nu va dura mult. -</w:t>
      </w:r>
    </w:p>
    <w:p>
      <w:pPr>
        <w:pStyle w:val="NoSpacing"/>
        <w:jc w:val="both"/>
        <w:rPr>
          <w:rFonts w:ascii="Cambria" w:hAnsi="Cambria" w:cs="Cambria"/>
          <w:sz w:val="24"/>
        </w:rPr>
      </w:pPr>
      <w:r>
        <w:rPr>
          <w:rFonts w:eastAsia="Cambria" w:cs="Cambria"/>
          <w:sz w:val="24"/>
        </w:rPr>
        <w:t xml:space="preserve"> </w:t>
      </w:r>
      <w:r>
        <w:rPr>
          <w:rFonts w:cs="Cambria"/>
          <w:sz w:val="24"/>
        </w:rPr>
        <w:tab/>
        <w:t>Malko se ridică, mai liniştit. Planul celor doi americani ave, atâtea hibe. Încât existau puţine şanse să fie dus la îndeplinire-</w:t>
      </w:r>
    </w:p>
    <w:p>
      <w:pPr>
        <w:pStyle w:val="NoSpacing"/>
        <w:jc w:val="both"/>
        <w:rPr>
          <w:rFonts w:ascii="Cambria" w:hAnsi="Cambria" w:cs="Cambria"/>
          <w:sz w:val="24"/>
        </w:rPr>
      </w:pPr>
      <w:r>
        <w:rPr>
          <w:rFonts w:eastAsia="Cambria" w:cs="Cambria"/>
          <w:sz w:val="24"/>
        </w:rPr>
        <w:t xml:space="preserve"> </w:t>
      </w:r>
      <w:r>
        <w:rPr>
          <w:rFonts w:cs="Cambria"/>
          <w:sz w:val="24"/>
        </w:rPr>
        <w:tab/>
        <w:t>În Columbia, Poliţia era doar o ramură a armatei. Cartierul general gemea de oameni în uniformă. Căpitanii mustăcois, cu o ţinută impecabilă şi cizme strălucitoare n reuşea să-şi dezlipească privirea de la pieptul lui Sherry. Î plus, liftul care îi ducea la etajul al treilea era prea strâmt, Înăra americană stătea practic lipită de el. Îi însoţea un; olonel fără sare şi piper şi tot cu mustaţă. Vorbeau numai spaniola. Sherry se aplecă la urechea lui Malko.</w:t>
      </w:r>
    </w:p>
    <w:p>
      <w:pPr>
        <w:pStyle w:val="NoSpacing"/>
        <w:jc w:val="both"/>
        <w:rPr>
          <w:rFonts w:ascii="Cambria" w:hAnsi="Cambria" w:cs="Cambria"/>
          <w:sz w:val="24"/>
        </w:rPr>
      </w:pPr>
      <w:r>
        <w:rPr>
          <w:rFonts w:eastAsia="Cambria" w:cs="Cambria"/>
          <w:sz w:val="24"/>
        </w:rPr>
        <w:t xml:space="preserve"> </w:t>
      </w:r>
      <w:r>
        <w:rPr>
          <w:rFonts w:cs="Cambria"/>
          <w:sz w:val="24"/>
        </w:rPr>
        <w:tab/>
        <w:t>— Parcă am fi în filmul Viva Zapata…</w:t>
      </w:r>
    </w:p>
    <w:p>
      <w:pPr>
        <w:pStyle w:val="NoSpacing"/>
        <w:jc w:val="both"/>
        <w:rPr>
          <w:rFonts w:ascii="Cambria" w:hAnsi="Cambria" w:cs="Cambria"/>
          <w:sz w:val="24"/>
        </w:rPr>
      </w:pPr>
      <w:r>
        <w:rPr>
          <w:rFonts w:eastAsia="Cambria" w:cs="Cambria"/>
          <w:sz w:val="24"/>
        </w:rPr>
        <w:t xml:space="preserve"> </w:t>
      </w:r>
      <w:r>
        <w:rPr>
          <w:rFonts w:cs="Cambria"/>
          <w:sz w:val="24"/>
        </w:rPr>
        <w:tab/>
        <w:t>Dar nu mai apucară să continue. Generalul Esquina, Comandantul poliţiei, ji aştepta în biroul lui cu pereţii în -ntregime lambrisaţi. Într-un colţ erau câteva pliculeţe cu cocaină confiscată. Era masiv, cu ochi de tăciune şi vorbea o _ngleză stricată. După ce făcură prezentările, ţinu inevitabilul discurs de mulţumire pentru colaborarea cu DEA. După câteva nanalităţi din partea ambelor părţi, ofiţerul îi întinse lui Malko un cartonaş verde plastifiat.</w:t>
      </w:r>
    </w:p>
    <w:p>
      <w:pPr>
        <w:pStyle w:val="NoSpacing"/>
        <w:jc w:val="both"/>
        <w:rPr>
          <w:rFonts w:ascii="Cambria" w:hAnsi="Cambria" w:cs="Cambria"/>
          <w:sz w:val="24"/>
        </w:rPr>
      </w:pPr>
      <w:r>
        <w:rPr>
          <w:rFonts w:eastAsia="Cambria" w:cs="Cambria"/>
          <w:sz w:val="24"/>
        </w:rPr>
        <w:t xml:space="preserve"> </w:t>
      </w:r>
      <w:r>
        <w:rPr>
          <w:rFonts w:cs="Cambria"/>
          <w:sz w:val="24"/>
        </w:rPr>
        <w:tab/>
        <w:t>— Senor Linge, acesta este permisul pentru portarma valabil în perioada sejurului. Am anunţat diversele persoane care v-ar putea interesa să vă primească când vă convine.</w:t>
      </w:r>
    </w:p>
    <w:p>
      <w:pPr>
        <w:pStyle w:val="NoSpacing"/>
        <w:jc w:val="both"/>
        <w:rPr>
          <w:rFonts w:ascii="Cambria" w:hAnsi="Cambria" w:cs="Cambria"/>
          <w:sz w:val="24"/>
        </w:rPr>
      </w:pPr>
      <w:r>
        <w:rPr>
          <w:rFonts w:eastAsia="Cambria" w:cs="Cambria"/>
          <w:sz w:val="24"/>
        </w:rPr>
        <w:t xml:space="preserve"> </w:t>
      </w:r>
      <w:r>
        <w:rPr>
          <w:rFonts w:cs="Cambria"/>
          <w:sz w:val="24"/>
        </w:rPr>
        <w:tab/>
        <w:t>Sherry şi Emily schimbară priviri pline de nelinişte. Lor nu le dăduse nimic. Malko îi mulţumi generalului şi se pomeniră după puţin timp în holul imens. John Clifton era în culmea fericirii.</w:t>
      </w:r>
    </w:p>
    <w:p>
      <w:pPr>
        <w:pStyle w:val="NoSpacing"/>
        <w:jc w:val="both"/>
        <w:rPr>
          <w:rFonts w:ascii="Cambria" w:hAnsi="Cambria" w:cs="Cambria"/>
          <w:sz w:val="24"/>
        </w:rPr>
      </w:pPr>
      <w:r>
        <w:rPr>
          <w:rFonts w:eastAsia="Cambria" w:cs="Cambria"/>
          <w:sz w:val="24"/>
        </w:rPr>
        <w:t xml:space="preserve"> </w:t>
      </w:r>
      <w:r>
        <w:rPr>
          <w:rFonts w:cs="Cambria"/>
          <w:sz w:val="24"/>
        </w:rPr>
        <w:tab/>
        <w:t>— Acum aveţi acoperire.</w:t>
      </w:r>
    </w:p>
    <w:p>
      <w:pPr>
        <w:pStyle w:val="NoSpacing"/>
        <w:jc w:val="both"/>
        <w:rPr>
          <w:rFonts w:ascii="Cambria" w:hAnsi="Cambria" w:cs="Cambria"/>
          <w:sz w:val="24"/>
        </w:rPr>
      </w:pPr>
      <w:r>
        <w:rPr>
          <w:rFonts w:eastAsia="Cambria" w:cs="Cambria"/>
          <w:sz w:val="24"/>
        </w:rPr>
        <w:t xml:space="preserve"> </w:t>
      </w:r>
      <w:r>
        <w:rPr>
          <w:rFonts w:cs="Cambria"/>
          <w:sz w:val="24"/>
        </w:rPr>
        <w:tab/>
        <w:t>Maifort îi aştepta în maşină. Când Malko îi arătă permisul de portarma, americanul deschise torpedoul şi scoase un superb pistol automat „Sieg” pe care i-l întinse împreună cu un toc din pânză şi trei încărcătoare.</w:t>
      </w:r>
    </w:p>
    <w:p>
      <w:pPr>
        <w:pStyle w:val="NoSpacing"/>
        <w:jc w:val="both"/>
        <w:rPr>
          <w:rFonts w:ascii="Cambria" w:hAnsi="Cambria" w:cs="Cambria"/>
          <w:sz w:val="24"/>
        </w:rPr>
      </w:pPr>
      <w:r>
        <w:rPr>
          <w:rFonts w:eastAsia="Cambria" w:cs="Cambria"/>
          <w:sz w:val="24"/>
        </w:rPr>
        <w:t xml:space="preserve"> </w:t>
      </w:r>
      <w:r>
        <w:rPr>
          <w:rFonts w:cs="Cambria"/>
          <w:sz w:val="24"/>
        </w:rPr>
        <w:tab/>
        <w:t>— Poftim. Acum mergem să mâncăm. Mâine veţi pleca la</w:t>
      </w:r>
    </w:p>
    <w:p>
      <w:pPr>
        <w:pStyle w:val="NoSpacing"/>
        <w:jc w:val="both"/>
        <w:rPr>
          <w:rFonts w:ascii="Cambria" w:hAnsi="Cambria" w:cs="Cambria"/>
          <w:sz w:val="24"/>
        </w:rPr>
      </w:pPr>
      <w:r>
        <w:rPr>
          <w:rFonts w:eastAsia="Cambria" w:cs="Cambria"/>
          <w:sz w:val="24"/>
        </w:rPr>
        <w:t xml:space="preserve"> </w:t>
      </w:r>
      <w:r>
        <w:rPr>
          <w:rFonts w:cs="Cambria"/>
          <w:sz w:val="24"/>
        </w:rPr>
        <w:tab/>
        <w:t>Medellin.</w:t>
      </w:r>
    </w:p>
    <w:p>
      <w:pPr>
        <w:pStyle w:val="NoSpacing"/>
        <w:jc w:val="both"/>
        <w:rPr>
          <w:rFonts w:ascii="Cambria" w:hAnsi="Cambria" w:cs="Cambria"/>
          <w:sz w:val="24"/>
        </w:rPr>
      </w:pPr>
      <w:r>
        <w:rPr>
          <w:rFonts w:eastAsia="Cambria" w:cs="Cambria"/>
          <w:sz w:val="24"/>
        </w:rPr>
        <w:t xml:space="preserve"> </w:t>
      </w:r>
      <w:r>
        <w:rPr>
          <w:rFonts w:cs="Cambria"/>
          <w:sz w:val="24"/>
        </w:rPr>
        <w:tab/>
        <w:t>Ochii căprui ai lui Sherry păreau luminaţi din interior. Principalul trădător era aguardiente. Clătinând din cap, tânăra murmura cuvintele celor trei chitarişti de la Casa Vieja, restaurantul tipic columbian situat vizavi de Tequendama. Cu paharul de coniac în mână, John Clifton moţăia. Era numai zece seara, iar Bogota era deja un oraş pustiu. De când explodau bombe la tot pasul, oamenii nu prea mai ieşeau din casă.</w:t>
      </w:r>
    </w:p>
    <w:p>
      <w:pPr>
        <w:pStyle w:val="NoSpacing"/>
        <w:jc w:val="both"/>
        <w:rPr>
          <w:rFonts w:ascii="Cambria" w:hAnsi="Cambria" w:cs="Cambria"/>
          <w:sz w:val="24"/>
        </w:rPr>
      </w:pPr>
      <w:r>
        <w:rPr>
          <w:rFonts w:eastAsia="Cambria" w:cs="Cambria"/>
          <w:sz w:val="24"/>
        </w:rPr>
        <w:t xml:space="preserve"> </w:t>
      </w:r>
      <w:r>
        <w:rPr>
          <w:rFonts w:cs="Cambria"/>
          <w:sz w:val="24"/>
        </w:rPr>
        <w:tab/>
        <w:t>— Mă duc să dansez, oftă Sherry.</w:t>
      </w:r>
    </w:p>
    <w:p>
      <w:pPr>
        <w:pStyle w:val="NoSpacing"/>
        <w:jc w:val="both"/>
        <w:rPr>
          <w:rFonts w:ascii="Cambria" w:hAnsi="Cambria" w:cs="Cambria"/>
          <w:sz w:val="24"/>
        </w:rPr>
      </w:pPr>
      <w:r>
        <w:rPr>
          <w:rFonts w:eastAsia="Cambria" w:cs="Cambria"/>
          <w:sz w:val="24"/>
        </w:rPr>
        <w:t xml:space="preserve"> </w:t>
      </w:r>
      <w:r>
        <w:rPr>
          <w:rFonts w:cs="Cambria"/>
          <w:sz w:val="24"/>
        </w:rPr>
        <w:tab/>
        <w:t>Avea o rochie stretch neagră din care îi ieşea pieptul aproape pe trei sferturi. John Clifton se scutură, căscă, apoi se ridică în picioare cât era de lung, zâmbind.</w:t>
      </w:r>
    </w:p>
    <w:p>
      <w:pPr>
        <w:pStyle w:val="NoSpacing"/>
        <w:jc w:val="both"/>
        <w:rPr>
          <w:rFonts w:ascii="Cambria" w:hAnsi="Cambria" w:cs="Cambria"/>
          <w:sz w:val="24"/>
        </w:rPr>
      </w:pPr>
      <w:r>
        <w:rPr>
          <w:rFonts w:eastAsia="Cambria" w:cs="Cambria"/>
          <w:sz w:val="24"/>
        </w:rPr>
        <w:t xml:space="preserve"> </w:t>
      </w:r>
      <w:r>
        <w:rPr>
          <w:rFonts w:cs="Cambria"/>
          <w:sz w:val="24"/>
        </w:rPr>
        <w:tab/>
        <w:t>— Mâine la ora şapte am o şedinţă.</w:t>
      </w:r>
    </w:p>
    <w:p>
      <w:pPr>
        <w:pStyle w:val="NoSpacing"/>
        <w:jc w:val="both"/>
        <w:rPr>
          <w:rFonts w:ascii="Cambria" w:hAnsi="Cambria" w:cs="Cambria"/>
          <w:sz w:val="24"/>
        </w:rPr>
      </w:pPr>
      <w:r>
        <w:rPr>
          <w:rFonts w:eastAsia="Cambria" w:cs="Cambria"/>
          <w:sz w:val="24"/>
        </w:rPr>
        <w:t xml:space="preserve"> </w:t>
      </w:r>
      <w:r>
        <w:rPr>
          <w:rFonts w:cs="Cambria"/>
          <w:sz w:val="24"/>
        </w:rPr>
        <w:tab/>
        <w:t>Coşmar Tn Columtok</w:t>
      </w:r>
    </w:p>
    <w:p>
      <w:pPr>
        <w:pStyle w:val="NoSpacing"/>
        <w:jc w:val="both"/>
        <w:rPr>
          <w:rFonts w:ascii="Cambria" w:hAnsi="Cambria" w:cs="Cambria"/>
          <w:sz w:val="24"/>
        </w:rPr>
      </w:pPr>
      <w:r>
        <w:rPr>
          <w:rFonts w:eastAsia="Cambria" w:cs="Cambria"/>
          <w:sz w:val="24"/>
        </w:rPr>
        <w:t xml:space="preserve"> </w:t>
      </w:r>
      <w:r>
        <w:rPr>
          <w:rFonts w:cs="Cambria"/>
          <w:sz w:val="24"/>
        </w:rPr>
        <w:tab/>
        <w:t>Să zăngăne ferestrele. Malko-zări o coloană de flăcări lârjlport-vă. Încetişor, şoldurile femeii se puseră în mişcare înainte Muzeul Naţional, puţin mai departe, pe Septima După câtdBi înapoi, frecâ-ndu--şi pubisul de membrul lui Malko. Acesta o secunde, auzi bătăi puternice în uşă. Se duse să deschidă</w:t>
      </w:r>
    </w:p>
    <w:p>
      <w:pPr>
        <w:pStyle w:val="NoSpacing"/>
        <w:jc w:val="both"/>
        <w:rPr>
          <w:rFonts w:ascii="Cambria" w:hAnsi="Cambria" w:cs="Cambria"/>
          <w:sz w:val="24"/>
        </w:rPr>
      </w:pPr>
      <w:r>
        <w:rPr>
          <w:rFonts w:eastAsia="Cambria" w:cs="Cambria"/>
          <w:sz w:val="24"/>
        </w:rPr>
        <w:t xml:space="preserve"> </w:t>
      </w:r>
      <w:r>
        <w:rPr>
          <w:rFonts w:cs="Cambria"/>
          <w:sz w:val="24"/>
        </w:rPr>
        <w:tab/>
        <w:t>Sherry se aruncă practic în braţe.-Era desculţă doar cu roc pe ea.</w:t>
      </w:r>
    </w:p>
    <w:p>
      <w:pPr>
        <w:pStyle w:val="NoSpacing"/>
        <w:jc w:val="both"/>
        <w:rPr>
          <w:rFonts w:ascii="Cambria" w:hAnsi="Cambria" w:cs="Cambria"/>
          <w:sz w:val="24"/>
        </w:rPr>
      </w:pPr>
      <w:r>
        <w:rPr>
          <w:rFonts w:eastAsia="Cambria" w:cs="Cambria"/>
          <w:sz w:val="24"/>
        </w:rPr>
        <w:t xml:space="preserve"> </w:t>
      </w:r>
      <w:r>
        <w:rPr>
          <w:rFonts w:cs="Cambria"/>
          <w:sz w:val="24"/>
        </w:rPr>
        <w:tab/>
        <w:t>— Ce s-a întâmplat? Îl întrebă ea speriată.</w:t>
      </w:r>
    </w:p>
    <w:p>
      <w:pPr>
        <w:pStyle w:val="NoSpacing"/>
        <w:jc w:val="both"/>
        <w:rPr>
          <w:rFonts w:ascii="Cambria" w:hAnsi="Cambria" w:cs="Cambria"/>
          <w:sz w:val="24"/>
        </w:rPr>
      </w:pPr>
      <w:r>
        <w:rPr>
          <w:rFonts w:eastAsia="Cambria" w:cs="Cambria"/>
          <w:sz w:val="24"/>
        </w:rPr>
        <w:t xml:space="preserve"> </w:t>
      </w:r>
      <w:r>
        <w:rPr>
          <w:rFonts w:cs="Cambria"/>
          <w:sz w:val="24"/>
        </w:rPr>
        <w:tab/>
        <w:t>— O bombă, zise Malko. Dar nu e pentru noi</w:t>
      </w:r>
    </w:p>
    <w:p>
      <w:pPr>
        <w:pStyle w:val="NoSpacing"/>
        <w:jc w:val="both"/>
        <w:rPr>
          <w:rFonts w:ascii="Cambria" w:hAnsi="Cambria" w:cs="Cambria"/>
          <w:sz w:val="24"/>
        </w:rPr>
      </w:pPr>
      <w:r>
        <w:rPr>
          <w:rFonts w:eastAsia="Cambria" w:cs="Cambria"/>
          <w:sz w:val="24"/>
        </w:rPr>
        <w:t xml:space="preserve"> </w:t>
      </w:r>
      <w:r>
        <w:rPr>
          <w:rFonts w:cs="Cambria"/>
          <w:sz w:val="24"/>
        </w:rPr>
        <w:tab/>
        <w:t>Tânăra clătină din cap</w:t>
      </w:r>
    </w:p>
    <w:p>
      <w:pPr>
        <w:pStyle w:val="NoSpacing"/>
        <w:jc w:val="both"/>
        <w:rPr>
          <w:rFonts w:ascii="Cambria" w:hAnsi="Cambria" w:cs="Cambria"/>
          <w:sz w:val="24"/>
        </w:rPr>
      </w:pPr>
      <w:r>
        <w:rPr>
          <w:rFonts w:eastAsia="Cambria" w:cs="Cambria"/>
          <w:sz w:val="24"/>
        </w:rPr>
        <w:t xml:space="preserve"> </w:t>
      </w:r>
      <w:r>
        <w:rPr>
          <w:rFonts w:cs="Cambria"/>
          <w:sz w:val="24"/>
        </w:rPr>
        <w:tab/>
        <w:t>— Şi eu merg la culcare, zise Emilly.</w:t>
      </w:r>
    </w:p>
    <w:p>
      <w:pPr>
        <w:pStyle w:val="NoSpacing"/>
        <w:jc w:val="both"/>
        <w:rPr>
          <w:rFonts w:ascii="Cambria" w:hAnsi="Cambria" w:cs="Cambria"/>
          <w:sz w:val="24"/>
        </w:rPr>
      </w:pPr>
      <w:r>
        <w:rPr>
          <w:rFonts w:eastAsia="Cambria" w:cs="Cambria"/>
          <w:sz w:val="24"/>
        </w:rPr>
        <w:t xml:space="preserve"> </w:t>
      </w:r>
      <w:r>
        <w:rPr>
          <w:rFonts w:cs="Cambria"/>
          <w:sz w:val="24"/>
        </w:rPr>
        <w:tab/>
        <w:t>Se ridicară şi Sherry şi Malko. Hotelul se afla chiar capătul celălalt aî străzii Septima. Era o noapte superbă, ia holul hotelului Tequendama se aflau doar gărzile în ci posedând arme şi aparate de radio, îşi luară cu toţii cheile d recepţie. Cei doi americani stăteau la acelaşi etaj cu Mali înainte de plecare, Sherry îi aruncă o privire plină de regrete.;</w:t>
      </w:r>
    </w:p>
    <w:p>
      <w:pPr>
        <w:pStyle w:val="NoSpacing"/>
        <w:jc w:val="both"/>
        <w:rPr>
          <w:rFonts w:ascii="Cambria" w:hAnsi="Cambria" w:cs="Cambria"/>
          <w:sz w:val="24"/>
        </w:rPr>
      </w:pPr>
      <w:r>
        <w:rPr>
          <w:rFonts w:eastAsia="Cambria" w:cs="Cambria"/>
          <w:sz w:val="24"/>
        </w:rPr>
        <w:t xml:space="preserve"> </w:t>
      </w:r>
      <w:r>
        <w:rPr>
          <w:rFonts w:cs="Cambria"/>
          <w:sz w:val="24"/>
        </w:rPr>
        <w:tab/>
        <w:t>Singur în cameră. Malko se uita la CNN. Se pregătea să; culce, când o explozie puternică zgudui întreg cartierul, făcâ</w:t>
      </w:r>
    </w:p>
    <w:p>
      <w:pPr>
        <w:pStyle w:val="NoSpacing"/>
        <w:jc w:val="both"/>
        <w:rPr>
          <w:rFonts w:ascii="Cambria" w:hAnsi="Cambria" w:cs="Cambria"/>
          <w:sz w:val="24"/>
        </w:rPr>
      </w:pPr>
      <w:r>
        <w:rPr>
          <w:rFonts w:eastAsia="Cambria" w:cs="Cambria"/>
          <w:sz w:val="24"/>
        </w:rPr>
        <w:t xml:space="preserve"> </w:t>
      </w:r>
      <w:r>
        <w:rPr>
          <w:rFonts w:cs="Cambria"/>
          <w:sz w:val="24"/>
        </w:rPr>
        <w:tab/>
        <w:t>— My God, nu m-am angajat la puşcaşii marini… Luci] într-un laborator, nu pe front…</w:t>
      </w:r>
    </w:p>
    <w:p>
      <w:pPr>
        <w:pStyle w:val="NoSpacing"/>
        <w:jc w:val="both"/>
        <w:rPr>
          <w:rFonts w:ascii="Cambria" w:hAnsi="Cambria" w:cs="Cambria"/>
          <w:sz w:val="24"/>
        </w:rPr>
      </w:pPr>
      <w:r>
        <w:rPr>
          <w:rFonts w:eastAsia="Cambria" w:cs="Cambria"/>
          <w:sz w:val="24"/>
        </w:rPr>
        <w:t xml:space="preserve"> </w:t>
      </w:r>
      <w:r>
        <w:rPr>
          <w:rFonts w:cs="Cambria"/>
          <w:sz w:val="24"/>
        </w:rPr>
        <w:tab/>
        <w:t>Urletele sinistre ale sirenelor de poliţie ajunseră până la. Aproape în aceeaşi clipă se auzi destul de aproape un schii] de focuri. Se trăgeau mai multe rafale. Sherry păli.</w:t>
      </w:r>
    </w:p>
    <w:p>
      <w:pPr>
        <w:pStyle w:val="NoSpacing"/>
        <w:jc w:val="both"/>
        <w:rPr>
          <w:rFonts w:ascii="Cambria" w:hAnsi="Cambria" w:cs="Cambria"/>
          <w:sz w:val="24"/>
        </w:rPr>
      </w:pPr>
      <w:r>
        <w:rPr>
          <w:rFonts w:eastAsia="Cambria" w:cs="Cambria"/>
          <w:sz w:val="24"/>
        </w:rPr>
        <w:t xml:space="preserve"> </w:t>
      </w:r>
      <w:r>
        <w:rPr>
          <w:rFonts w:cs="Cambria"/>
          <w:sz w:val="24"/>
        </w:rPr>
        <w:tab/>
        <w:t>— Mi-e frică.</w:t>
      </w:r>
    </w:p>
    <w:p>
      <w:pPr>
        <w:pStyle w:val="NoSpacing"/>
        <w:jc w:val="both"/>
        <w:rPr>
          <w:rFonts w:ascii="Cambria" w:hAnsi="Cambria" w:cs="Cambria"/>
          <w:sz w:val="24"/>
        </w:rPr>
      </w:pPr>
      <w:r>
        <w:rPr>
          <w:rFonts w:eastAsia="Cambria" w:cs="Cambria"/>
          <w:sz w:val="24"/>
        </w:rPr>
        <w:t xml:space="preserve"> </w:t>
      </w:r>
      <w:r>
        <w:rPr>
          <w:rFonts w:cs="Cambria"/>
          <w:sz w:val="24"/>
        </w:rPr>
        <w:tab/>
        <w:t>Se lăsă pe pat. Pieptul ieşea cu aroganţă prin jerseul chiei. Malko îşi spuse că nu era un păcat prea mare dacă p fita de panica ei.</w:t>
      </w:r>
    </w:p>
    <w:p>
      <w:pPr>
        <w:pStyle w:val="NoSpacing"/>
        <w:jc w:val="both"/>
        <w:rPr>
          <w:rFonts w:ascii="Cambria" w:hAnsi="Cambria" w:cs="Cambria"/>
          <w:sz w:val="24"/>
        </w:rPr>
      </w:pPr>
      <w:r>
        <w:rPr>
          <w:rFonts w:eastAsia="Cambria" w:cs="Cambria"/>
          <w:sz w:val="24"/>
        </w:rPr>
        <w:t xml:space="preserve"> </w:t>
      </w:r>
      <w:r>
        <w:rPr>
          <w:rFonts w:cs="Cambria"/>
          <w:sz w:val="24"/>
        </w:rPr>
        <w:tab/>
        <w:t>— Vreţi să rămâneţi la mine? Îi propuse el. Ne uităm televizor.</w:t>
      </w:r>
    </w:p>
    <w:p>
      <w:pPr>
        <w:pStyle w:val="NoSpacing"/>
        <w:jc w:val="both"/>
        <w:rPr>
          <w:rFonts w:ascii="Cambria" w:hAnsi="Cambria" w:cs="Cambria"/>
          <w:sz w:val="24"/>
        </w:rPr>
      </w:pPr>
      <w:r>
        <w:rPr>
          <w:rFonts w:eastAsia="Cambria" w:cs="Cambria"/>
          <w:sz w:val="24"/>
        </w:rPr>
        <w:t xml:space="preserve"> </w:t>
      </w:r>
      <w:r>
        <w:rPr>
          <w:rFonts w:cs="Cambria"/>
          <w:sz w:val="24"/>
        </w:rPr>
        <w:tab/>
        <w:t>Înainte ca ea să apuce să-i răspundă, cineva sună la * Malko se duse să deschidă. Era Emily, îmbrăcată în jeanşi într-un tricou.</w:t>
      </w:r>
    </w:p>
    <w:p>
      <w:pPr>
        <w:pStyle w:val="NoSpacing"/>
        <w:jc w:val="both"/>
        <w:rPr>
          <w:rFonts w:ascii="Cambria" w:hAnsi="Cambria" w:cs="Cambria"/>
          <w:sz w:val="24"/>
        </w:rPr>
      </w:pPr>
      <w:r>
        <w:rPr>
          <w:rFonts w:eastAsia="Cambria" w:cs="Cambria"/>
          <w:sz w:val="24"/>
        </w:rPr>
        <w:t xml:space="preserve"> </w:t>
      </w:r>
      <w:r>
        <w:rPr>
          <w:rFonts w:cs="Cambria"/>
          <w:sz w:val="24"/>
        </w:rPr>
        <w:tab/>
        <w:t>— Dumnezeule! Îi zise ea lui Sherry. Am crezut că ai fi răpită. Afară sunt lupte…</w:t>
      </w:r>
    </w:p>
    <w:p>
      <w:pPr>
        <w:pStyle w:val="NoSpacing"/>
        <w:jc w:val="both"/>
        <w:rPr>
          <w:rFonts w:ascii="Cambria" w:hAnsi="Cambria" w:cs="Cambria"/>
          <w:sz w:val="24"/>
        </w:rPr>
      </w:pPr>
      <w:r>
        <w:rPr>
          <w:rFonts w:eastAsia="Cambria" w:cs="Cambria"/>
          <w:sz w:val="24"/>
        </w:rPr>
        <w:t xml:space="preserve"> </w:t>
      </w:r>
      <w:r>
        <w:rPr>
          <w:rFonts w:cs="Cambria"/>
          <w:sz w:val="24"/>
        </w:rPr>
        <w:tab/>
        <w:t>Malko încercă să le liniştească pe cele două americance câte o porţie zdravănă de Johnny Walker. Se aşezară toţi trei pat uitându-se la CNN, singura amintire a lum-ii civilizate. Si. Nele mai urlau încă pe stradă şi se auziră din nou focuri de arm</w:t>
      </w:r>
    </w:p>
    <w:p>
      <w:pPr>
        <w:pStyle w:val="NoSpacing"/>
        <w:jc w:val="both"/>
        <w:rPr>
          <w:rFonts w:ascii="Cambria" w:hAnsi="Cambria" w:cs="Cambria"/>
          <w:sz w:val="24"/>
        </w:rPr>
      </w:pPr>
      <w:r>
        <w:rPr>
          <w:rFonts w:eastAsia="Cambria" w:cs="Cambria"/>
          <w:sz w:val="24"/>
        </w:rPr>
        <w:t xml:space="preserve"> </w:t>
      </w:r>
      <w:r>
        <w:rPr>
          <w:rFonts w:cs="Cambria"/>
          <w:sz w:val="24"/>
        </w:rPr>
        <w:tab/>
        <w:t>Apoi se făcu linişte, întins lângă Sherry, Malko auzi un s- răit uşor. Era Emily care adormise. Deodată, o rafală foai apropiată de armă automată păcăni sub ferestrele lor. Shei făcu un salt şi se aruncă direct în braţele lui Malko.</w:t>
      </w:r>
    </w:p>
    <w:p>
      <w:pPr>
        <w:pStyle w:val="NoSpacing"/>
        <w:jc w:val="both"/>
        <w:rPr>
          <w:rFonts w:ascii="Cambria" w:hAnsi="Cambria" w:cs="Cambria"/>
          <w:sz w:val="24"/>
        </w:rPr>
      </w:pPr>
      <w:r>
        <w:rPr>
          <w:rFonts w:eastAsia="Cambria" w:cs="Cambria"/>
          <w:sz w:val="24"/>
        </w:rPr>
        <w:t xml:space="preserve"> </w:t>
      </w:r>
      <w:r>
        <w:rPr>
          <w:rFonts w:cs="Cambria"/>
          <w:sz w:val="24"/>
        </w:rPr>
        <w:tab/>
        <w:t>— Asta ce mai e?</w:t>
      </w:r>
    </w:p>
    <w:p>
      <w:pPr>
        <w:pStyle w:val="NoSpacing"/>
        <w:jc w:val="both"/>
        <w:rPr>
          <w:rFonts w:ascii="Cambria" w:hAnsi="Cambria" w:cs="Cambria"/>
          <w:sz w:val="24"/>
        </w:rPr>
      </w:pPr>
      <w:r>
        <w:rPr>
          <w:rFonts w:eastAsia="Cambria" w:cs="Cambria"/>
          <w:sz w:val="24"/>
        </w:rPr>
        <w:t xml:space="preserve"> </w:t>
      </w:r>
      <w:r>
        <w:rPr>
          <w:rFonts w:cs="Cambria"/>
          <w:sz w:val="24"/>
        </w:rPr>
        <w:tab/>
        <w:t>— În mod cert o discuţie amicală, zise Malko.</w:t>
      </w:r>
    </w:p>
    <w:p>
      <w:pPr>
        <w:pStyle w:val="NoSpacing"/>
        <w:jc w:val="both"/>
        <w:rPr>
          <w:rFonts w:ascii="Cambria" w:hAnsi="Cambria" w:cs="Cambria"/>
          <w:sz w:val="24"/>
        </w:rPr>
      </w:pPr>
      <w:r>
        <w:rPr>
          <w:rFonts w:eastAsia="Cambria" w:cs="Cambria"/>
          <w:sz w:val="24"/>
        </w:rPr>
        <w:t xml:space="preserve"> </w:t>
      </w:r>
      <w:r>
        <w:rPr>
          <w:rFonts w:cs="Cambria"/>
          <w:sz w:val="24"/>
        </w:rPr>
        <w:tab/>
        <w:t>Corpul chimistei se lipi şi mai tare de el. Emily nu se trezise.</w:t>
      </w:r>
    </w:p>
    <w:p>
      <w:pPr>
        <w:pStyle w:val="NoSpacing"/>
        <w:jc w:val="both"/>
        <w:rPr/>
      </w:pPr>
      <w:r>
        <w:rPr>
          <w:rFonts w:eastAsia="Cambria" w:cs="Cambria"/>
          <w:sz w:val="24"/>
        </w:rPr>
        <w:t xml:space="preserve"> </w:t>
      </w:r>
      <w:r>
        <w:rPr>
          <w:rFonts w:cs="Cambria"/>
          <w:sz w:val="24"/>
        </w:rPr>
        <w:tab/>
        <w:t>Începu să o mângâie cu blândeţe pe spate. Situaţia asta îl din ce în ce mai tare, iar simpla atingere a tinerei îl adu-ese într-o stare care nu mai putea să dureze mult. Treptat.</w:t>
      </w:r>
    </w:p>
    <w:p>
      <w:pPr>
        <w:pStyle w:val="NoSpacing"/>
        <w:jc w:val="both"/>
        <w:rPr>
          <w:rFonts w:ascii="Cambria" w:hAnsi="Cambria" w:cs="Cambria"/>
          <w:sz w:val="24"/>
        </w:rPr>
      </w:pPr>
      <w:r>
        <w:rPr>
          <w:rFonts w:eastAsia="Cambria" w:cs="Cambria"/>
          <w:sz w:val="24"/>
        </w:rPr>
        <w:t xml:space="preserve"> </w:t>
      </w:r>
      <w:r>
        <w:rPr>
          <w:rFonts w:cs="Cambria"/>
          <w:sz w:val="24"/>
        </w:rPr>
        <w:tab/>
        <w:t>— Eptat, ajunsese să-i mângâie şoldurile… Sherry ţinea ochii în-hişi şi îi simţi bazinul strâns lipit de el. Continuă cu înverşu-are şi ajunse la curbura feselor bombate, rotunde şi ferme de</w:t>
      </w:r>
    </w:p>
    <w:p>
      <w:pPr>
        <w:pStyle w:val="NoSpacing"/>
        <w:jc w:val="both"/>
        <w:rPr>
          <w:rFonts w:ascii="Cambria" w:hAnsi="Cambria" w:cs="Cambria"/>
          <w:sz w:val="24"/>
        </w:rPr>
      </w:pPr>
      <w:r>
        <w:rPr>
          <w:rFonts w:eastAsia="Cambria" w:cs="Cambria"/>
          <w:sz w:val="24"/>
        </w:rPr>
        <w:t xml:space="preserve"> </w:t>
      </w:r>
      <w:r>
        <w:rPr>
          <w:rFonts w:cs="Cambria"/>
          <w:sz w:val="24"/>
        </w:rPr>
        <w:tab/>
        <w:t>^pucă de ceafă şi îi ridică faţa spre el. Imediat gura fierbinte se iipi de buzele lui, iar Sherry îşi strecură limba mătăsoasă şi vivace. Aproape că nici nu se mişcau, doar respiraţia sacadată dădea de gol… Malko îi dădu rochia la o parte şi cuprinse sânul cald şi neted. Sherry gemu. Iar dinţii ior se ciocniră.</w:t>
      </w:r>
    </w:p>
    <w:p>
      <w:pPr>
        <w:pStyle w:val="NoSpacing"/>
        <w:jc w:val="both"/>
        <w:rPr>
          <w:rFonts w:ascii="Cambria" w:hAnsi="Cambria" w:cs="Cambria"/>
          <w:sz w:val="24"/>
        </w:rPr>
      </w:pPr>
      <w:r>
        <w:rPr>
          <w:rFonts w:eastAsia="Cambria" w:cs="Cambria"/>
          <w:sz w:val="24"/>
        </w:rPr>
        <w:t xml:space="preserve"> </w:t>
      </w:r>
      <w:r>
        <w:rPr>
          <w:rFonts w:cs="Cambria"/>
          <w:sz w:val="24"/>
        </w:rPr>
        <w:tab/>
        <w:t>— No, no, murmură ea. Not now!</w:t>
      </w:r>
    </w:p>
    <w:p>
      <w:pPr>
        <w:pStyle w:val="NoSpacing"/>
        <w:jc w:val="both"/>
        <w:rPr>
          <w:rFonts w:ascii="Cambria" w:hAnsi="Cambria" w:cs="Cambria"/>
          <w:sz w:val="24"/>
        </w:rPr>
      </w:pPr>
      <w:r>
        <w:rPr>
          <w:rFonts w:eastAsia="Cambria" w:cs="Cambria"/>
          <w:sz w:val="24"/>
        </w:rPr>
        <w:t xml:space="preserve"> </w:t>
      </w:r>
      <w:r>
        <w:rPr>
          <w:rFonts w:cs="Cambria"/>
          <w:sz w:val="24"/>
        </w:rPr>
        <w:tab/>
        <w:t>Malko îndepărtase de tot stretch-ul şi îi cuprinse în palmă sânul. Se pare că nimerise punctul slab al tinerei. Aceasta începu să se balanseze lipită de el fără nici o reţinere. Malko se aplecă şi îi mângâie cu limba sânii revărsaţi cu sfârcurile întărite. Sherry gâfâia.</w:t>
      </w:r>
    </w:p>
    <w:p>
      <w:pPr>
        <w:pStyle w:val="NoSpacing"/>
        <w:jc w:val="both"/>
        <w:rPr>
          <w:rFonts w:ascii="Cambria" w:hAnsi="Cambria" w:cs="Cambria"/>
          <w:sz w:val="24"/>
        </w:rPr>
      </w:pPr>
      <w:r>
        <w:rPr>
          <w:rFonts w:eastAsia="Cambria" w:cs="Cambria"/>
          <w:sz w:val="24"/>
        </w:rPr>
        <w:t xml:space="preserve"> </w:t>
      </w:r>
      <w:r>
        <w:rPr>
          <w:rFonts w:cs="Cambria"/>
          <w:sz w:val="24"/>
        </w:rPr>
        <w:tab/>
        <w:t>— Stop, please! Stop! Gemu ea.</w:t>
      </w:r>
    </w:p>
    <w:p>
      <w:pPr>
        <w:pStyle w:val="NoSpacing"/>
        <w:jc w:val="both"/>
        <w:rPr>
          <w:rFonts w:ascii="Cambria" w:hAnsi="Cambria" w:cs="Cambria"/>
          <w:sz w:val="24"/>
        </w:rPr>
      </w:pPr>
      <w:r>
        <w:rPr>
          <w:rFonts w:eastAsia="Cambria" w:cs="Cambria"/>
          <w:sz w:val="24"/>
        </w:rPr>
        <w:t xml:space="preserve"> </w:t>
      </w:r>
      <w:r>
        <w:rPr>
          <w:rFonts w:cs="Cambria"/>
          <w:sz w:val="24"/>
        </w:rPr>
        <w:tab/>
        <w:t>Cunătea cu părul răsfirat pe pernă, era o frumuseţe de femeie. Insă, când Malko vru să-i scoată rochia, ea nu-l lăsă. Se mulţumi să se elibereze doar pe sine. Alături, Emily dormea, sau se prefăcea… Nu trebui să o forţeze ca să-l cuprindă cu degetele. Ea îl masturba cu rapiditate, -ca o profesionistă… Dar el prefera altceva. Ridicându-i poalele rochiei, el se strecură în lungul coapsei şi îi atinse sexul lipsit de protecţie.</w:t>
      </w:r>
    </w:p>
    <w:p>
      <w:pPr>
        <w:pStyle w:val="NoSpacing"/>
        <w:jc w:val="both"/>
        <w:rPr>
          <w:rFonts w:ascii="Cambria" w:hAnsi="Cambria" w:cs="Cambria"/>
          <w:sz w:val="24"/>
        </w:rPr>
      </w:pPr>
      <w:r>
        <w:rPr>
          <w:rFonts w:eastAsia="Cambria" w:cs="Cambria"/>
          <w:sz w:val="24"/>
        </w:rPr>
        <w:t xml:space="preserve"> </w:t>
      </w:r>
      <w:r>
        <w:rPr>
          <w:rFonts w:cs="Cambria"/>
          <w:sz w:val="24"/>
        </w:rPr>
        <w:tab/>
        <w:t>— Ah, ah, ah…</w:t>
      </w:r>
    </w:p>
    <w:p>
      <w:pPr>
        <w:pStyle w:val="NoSpacing"/>
        <w:jc w:val="both"/>
        <w:rPr>
          <w:rFonts w:ascii="Cambria" w:hAnsi="Cambria" w:cs="Cambria"/>
          <w:sz w:val="24"/>
        </w:rPr>
      </w:pPr>
      <w:r>
        <w:rPr>
          <w:rFonts w:eastAsia="Cambria" w:cs="Cambria"/>
          <w:sz w:val="24"/>
        </w:rPr>
        <w:t xml:space="preserve"> </w:t>
      </w:r>
      <w:r>
        <w:rPr>
          <w:rFonts w:cs="Cambria"/>
          <w:sz w:val="24"/>
        </w:rPr>
        <w:tab/>
        <w:t>Sherry nu se putu abţine să nu ţipe. Se uită la Emily care stătea cu spatele, ghemuită, cu jeanşii mulaţi pe fesele rotunde. Malko o făcea să geamă din ce în ce mai des. Contactul cu acest sex ce i se oferea îi sporea mai mult dorinţa, îndepărtă cu fermitate mâna care îl masturba.</w:t>
      </w:r>
    </w:p>
    <w:p>
      <w:pPr>
        <w:pStyle w:val="NoSpacing"/>
        <w:jc w:val="both"/>
        <w:rPr>
          <w:rFonts w:ascii="Cambria" w:hAnsi="Cambria" w:cs="Cambria"/>
          <w:sz w:val="24"/>
        </w:rPr>
      </w:pPr>
      <w:r>
        <w:rPr>
          <w:rFonts w:eastAsia="Cambria" w:cs="Cambria"/>
          <w:sz w:val="24"/>
        </w:rPr>
        <w:t xml:space="preserve"> </w:t>
      </w:r>
      <w:r>
        <w:rPr>
          <w:rFonts w:cs="Cambria"/>
          <w:sz w:val="24"/>
        </w:rPr>
        <w:tab/>
        <w:t>Pe neaşteptate, se sui deasupra ei. Sherry vru să strângă picioarele, dar sexul lui Malko o penetra deja. Avea senzaţia că se afundă într-un borcan cu gura îngustă plin cu miere. Efortul lui Sherry de a-l îndepărta îi făcu să se afunde şi mai mult. Se opri năucit în ea.</w:t>
      </w:r>
    </w:p>
    <w:p>
      <w:pPr>
        <w:pStyle w:val="NoSpacing"/>
        <w:jc w:val="both"/>
        <w:rPr>
          <w:rFonts w:ascii="Cambria" w:hAnsi="Cambria" w:cs="Cambria"/>
          <w:sz w:val="24"/>
        </w:rPr>
      </w:pPr>
      <w:r>
        <w:rPr>
          <w:rFonts w:eastAsia="Cambria" w:cs="Cambria"/>
          <w:sz w:val="24"/>
        </w:rPr>
        <w:t xml:space="preserve"> </w:t>
      </w:r>
      <w:r>
        <w:rPr>
          <w:rFonts w:cs="Cambria"/>
          <w:sz w:val="24"/>
        </w:rPr>
        <w:tab/>
        <w:t>Coşmar în Columbl</w:t>
      </w:r>
    </w:p>
    <w:p>
      <w:pPr>
        <w:pStyle w:val="NoSpacing"/>
        <w:jc w:val="both"/>
        <w:rPr>
          <w:rFonts w:ascii="Cambria" w:hAnsi="Cambria" w:cs="Cambria"/>
          <w:sz w:val="24"/>
        </w:rPr>
      </w:pPr>
      <w:r>
        <w:rPr>
          <w:rFonts w:eastAsia="Cambria" w:cs="Cambria"/>
          <w:sz w:val="24"/>
        </w:rPr>
        <w:t xml:space="preserve"> </w:t>
      </w:r>
      <w:r>
        <w:rPr>
          <w:rFonts w:cs="Cambria"/>
          <w:sz w:val="24"/>
        </w:rPr>
        <w:tab/>
        <w:t>— Please. Murmură ea. Please. Stop. She/s…!</w:t>
      </w:r>
    </w:p>
    <w:p>
      <w:pPr>
        <w:pStyle w:val="NoSpacing"/>
        <w:jc w:val="both"/>
        <w:rPr>
          <w:rFonts w:ascii="Cambria" w:hAnsi="Cambria" w:cs="Cambria"/>
          <w:sz w:val="24"/>
        </w:rPr>
      </w:pPr>
      <w:r>
        <w:rPr>
          <w:rFonts w:eastAsia="Cambria" w:cs="Cambria"/>
          <w:sz w:val="24"/>
        </w:rPr>
        <w:t xml:space="preserve"> </w:t>
      </w:r>
      <w:r>
        <w:rPr>
          <w:rFonts w:cs="Cambria"/>
          <w:sz w:val="24"/>
        </w:rPr>
        <w:tab/>
        <w:t>Ji închise gura cu un sărut şi se ridică puţin. Imediat, Sherry strânse picioarele. Numai că Malko rămăsese înăuntru. Apoi începu să se mişte încetişor. Sherry capitulă imediat, îl îmbrăţişa şi începu să se balanseze sub el. Lipiţi stâns unul de celălalt.</w:t>
      </w:r>
    </w:p>
    <w:p>
      <w:pPr>
        <w:pStyle w:val="NoSpacing"/>
        <w:jc w:val="both"/>
        <w:rPr>
          <w:rFonts w:ascii="Cambria" w:hAnsi="Cambria" w:cs="Cambria"/>
          <w:sz w:val="24"/>
        </w:rPr>
      </w:pPr>
      <w:r>
        <w:rPr>
          <w:rFonts w:eastAsia="Cambria" w:cs="Cambria"/>
          <w:sz w:val="24"/>
        </w:rPr>
        <w:t xml:space="preserve"> </w:t>
      </w:r>
      <w:r>
        <w:rPr>
          <w:rFonts w:cs="Cambria"/>
          <w:sz w:val="24"/>
        </w:rPr>
        <w:tab/>
        <w:t>El se abţinea atât cât putea, însă ondulările bazinului tinerei îl împingeau în mod irezistibil pe culmile plăcerii. Când îşi dădu seama că Sherry începe să aibă orgasm, îi apăsă coapsele îndepărtându-le din nou şi se dezlănţui. Mişcându-se cu forţă până, când explodă şi el. Căzură unul peste-celălalt, iar Shefrv îl împinse apoi, şoptindu-i la ureche:</w:t>
      </w:r>
    </w:p>
    <w:p>
      <w:pPr>
        <w:pStyle w:val="NoSpacing"/>
        <w:jc w:val="both"/>
        <w:rPr>
          <w:rFonts w:ascii="Cambria" w:hAnsi="Cambria" w:cs="Cambria"/>
          <w:sz w:val="24"/>
        </w:rPr>
      </w:pPr>
      <w:r>
        <w:rPr>
          <w:rFonts w:eastAsia="Cambria" w:cs="Cambria"/>
          <w:sz w:val="24"/>
        </w:rPr>
        <w:t xml:space="preserve"> </w:t>
      </w:r>
      <w:r>
        <w:rPr>
          <w:rFonts w:cs="Cambria"/>
          <w:sz w:val="24"/>
        </w:rPr>
        <w:tab/>
        <w:t>— Trebuie să mă întorc în cameră.</w:t>
      </w:r>
    </w:p>
    <w:p>
      <w:pPr>
        <w:pStyle w:val="NoSpacing"/>
        <w:jc w:val="both"/>
        <w:rPr>
          <w:rFonts w:ascii="Cambria" w:hAnsi="Cambria" w:cs="Cambria"/>
          <w:sz w:val="24"/>
        </w:rPr>
      </w:pPr>
      <w:r>
        <w:rPr>
          <w:rFonts w:eastAsia="Cambria" w:cs="Cambria"/>
          <w:sz w:val="24"/>
        </w:rPr>
        <w:t xml:space="preserve"> </w:t>
      </w:r>
      <w:r>
        <w:rPr>
          <w:rFonts w:cs="Cambria"/>
          <w:sz w:val="24"/>
        </w:rPr>
        <w:tab/>
        <w:t>Frica cea mare îi trecuse. Emily dormea dusă… Malko c conduse pe coridor, iar americanca se lipi de el.</w:t>
      </w:r>
    </w:p>
    <w:p>
      <w:pPr>
        <w:pStyle w:val="NoSpacing"/>
        <w:jc w:val="both"/>
        <w:rPr>
          <w:rFonts w:ascii="Cambria" w:hAnsi="Cambria" w:cs="Cambria"/>
          <w:sz w:val="24"/>
        </w:rPr>
      </w:pPr>
      <w:r>
        <w:rPr>
          <w:rFonts w:eastAsia="Cambria" w:cs="Cambria"/>
          <w:sz w:val="24"/>
        </w:rPr>
        <w:t xml:space="preserve"> </w:t>
      </w:r>
      <w:r>
        <w:rPr>
          <w:rFonts w:cs="Cambria"/>
          <w:sz w:val="24"/>
        </w:rPr>
        <w:tab/>
        <w:t>— Să nu-i spunem nimic lui Emiliy. Că îl cunoaşte pe prietenul meu, zise ea.</w:t>
      </w:r>
    </w:p>
    <w:p>
      <w:pPr>
        <w:pStyle w:val="NoSpacing"/>
        <w:jc w:val="both"/>
        <w:rPr>
          <w:rFonts w:ascii="Cambria" w:hAnsi="Cambria" w:cs="Cambria"/>
          <w:sz w:val="24"/>
        </w:rPr>
      </w:pPr>
      <w:r>
        <w:rPr>
          <w:rFonts w:eastAsia="Cambria" w:cs="Cambria"/>
          <w:sz w:val="24"/>
        </w:rPr>
        <w:t xml:space="preserve"> </w:t>
      </w:r>
      <w:r>
        <w:rPr>
          <w:rFonts w:cs="Cambria"/>
          <w:sz w:val="24"/>
        </w:rPr>
        <w:tab/>
        <w:t>Malko se dezbrăcă şi intră în baie ca să facă un duş Această partidă îi lăsase un gust delicios. Când dădu perdeaua la o parte, rămase locului stupefiat. Cu ochii roşii de somn Emily îl contempla pironită în mijlocul băii.</w:t>
      </w:r>
    </w:p>
    <w:p>
      <w:pPr>
        <w:pStyle w:val="NoSpacing"/>
        <w:jc w:val="both"/>
        <w:rPr>
          <w:rFonts w:ascii="Cambria" w:hAnsi="Cambria" w:cs="Cambria"/>
          <w:sz w:val="24"/>
        </w:rPr>
      </w:pPr>
      <w:r>
        <w:rPr>
          <w:rFonts w:eastAsia="Cambria" w:cs="Cambria"/>
          <w:sz w:val="24"/>
        </w:rPr>
        <w:t xml:space="preserve"> </w:t>
      </w:r>
      <w:r>
        <w:rPr>
          <w:rFonts w:cs="Cambria"/>
          <w:sz w:val="24"/>
        </w:rPr>
        <w:tab/>
        <w:t>Capitolul IV</w:t>
      </w:r>
    </w:p>
    <w:p>
      <w:pPr>
        <w:pStyle w:val="NoSpacing"/>
        <w:jc w:val="both"/>
        <w:rPr>
          <w:rFonts w:ascii="Cambria" w:hAnsi="Cambria" w:cs="Cambria"/>
          <w:sz w:val="24"/>
        </w:rPr>
      </w:pPr>
      <w:r>
        <w:rPr>
          <w:rFonts w:eastAsia="Cambria" w:cs="Cambria"/>
          <w:sz w:val="24"/>
        </w:rPr>
        <w:t xml:space="preserve"> </w:t>
      </w:r>
      <w:r>
        <w:rPr>
          <w:rFonts w:cs="Cambria"/>
          <w:sz w:val="24"/>
        </w:rPr>
        <w:tab/>
        <w:t>Malko văzu privirea tinerei chimiste coborând şi oprindu-se în dreptul pântecelui. Nici măcar nu avu timp să ia-să din cadă. Ca o somnambulă. Emily înainta un pas, cu privirea tulbure şi, cu o lentoare ireală, îngenunche pe covoraşul din baie. Gura ei atinse sexul neadormit de tot. Îl înghiţi încet-cu un soi de oftat şi începu o felaţie extrem de blândă. Stârnit de dansul îndrăcit al limbii în jurul lui, în câteva minute îşi recapătă toată vigoarea. Atunci, ea începu să-l aspire cu nesaţ, legănându-şi tot corpul. Stând într-o poziţie inconfortabilă, Malko o împinse şi sări peste cadă. O puse pe Emily în picioare. Cu privirea tulbure, tânăra se uită la el şi zise pur şi simplu:</w:t>
      </w:r>
    </w:p>
    <w:p>
      <w:pPr>
        <w:pStyle w:val="NoSpacing"/>
        <w:jc w:val="both"/>
        <w:rPr>
          <w:rFonts w:ascii="Cambria" w:hAnsi="Cambria" w:cs="Cambria"/>
          <w:sz w:val="24"/>
        </w:rPr>
      </w:pPr>
      <w:r>
        <w:rPr>
          <w:rFonts w:eastAsia="Cambria" w:cs="Cambria"/>
          <w:sz w:val="24"/>
        </w:rPr>
        <w:t xml:space="preserve"> </w:t>
      </w:r>
      <w:r>
        <w:rPr>
          <w:rFonts w:cs="Cambria"/>
          <w:sz w:val="24"/>
        </w:rPr>
        <w:tab/>
        <w:t>— Fuck mei</w:t>
      </w:r>
    </w:p>
    <w:p>
      <w:pPr>
        <w:pStyle w:val="NoSpacing"/>
        <w:jc w:val="both"/>
        <w:rPr>
          <w:rFonts w:ascii="Cambria" w:hAnsi="Cambria" w:cs="Cambria"/>
          <w:sz w:val="24"/>
        </w:rPr>
      </w:pPr>
      <w:r>
        <w:rPr>
          <w:rFonts w:eastAsia="Cambria" w:cs="Cambria"/>
          <w:sz w:val="24"/>
        </w:rPr>
        <w:t xml:space="preserve"> </w:t>
      </w:r>
      <w:r>
        <w:rPr>
          <w:rFonts w:cs="Cambria"/>
          <w:sz w:val="24"/>
        </w:rPr>
        <w:tab/>
        <w:t>Aştepta sprijinită de chiuvetă. El îi descheie jeanşii foarte strâmţi pe care nu reuşi să-i scoată de tot, care îi rămăseseră în vine. Emily se întoarse din proprie iniţiativă, sprijinindu-se de marginile chiuvetei ca să-i ofere lui Malko fesele bombate, îl aştepta, observându-l în oglindă. O penetra adânc dintr-o singură mişcare, iar ea se aplecă, strivindu-şi pântecele de faianţă, începu să o pistoneze, ţinând-o strâns de şoldurile înguste. Emily se privea în oglindă, cu gura întredeschisă. Mâna dispăru între coapse şi curând fu zguduită de un spasm violent. Fiind sigur că a avut orgasm, Malko mai continuă puţin, apoi se retrase cu grijă, fără să fi terminat. Emily îi căută privirea în oglindă şi îl întrebă mirată:</w:t>
      </w:r>
    </w:p>
    <w:p>
      <w:pPr>
        <w:pStyle w:val="NoSpacing"/>
        <w:jc w:val="both"/>
        <w:rPr>
          <w:rFonts w:ascii="Cambria" w:hAnsi="Cambria" w:cs="Cambria"/>
          <w:sz w:val="24"/>
        </w:rPr>
      </w:pPr>
      <w:r>
        <w:rPr>
          <w:rFonts w:eastAsia="Cambria" w:cs="Cambria"/>
          <w:sz w:val="24"/>
        </w:rPr>
        <w:t xml:space="preserve"> </w:t>
      </w:r>
      <w:r>
        <w:rPr>
          <w:rFonts w:cs="Cambria"/>
          <w:sz w:val="24"/>
        </w:rPr>
        <w:tab/>
        <w:t>— Tu nu ai juisat?</w:t>
      </w:r>
    </w:p>
    <w:p>
      <w:pPr>
        <w:pStyle w:val="NoSpacing"/>
        <w:jc w:val="both"/>
        <w:rPr>
          <w:rFonts w:ascii="Cambria" w:hAnsi="Cambria" w:cs="Cambria"/>
          <w:sz w:val="24"/>
        </w:rPr>
      </w:pPr>
      <w:r>
        <w:rPr>
          <w:rFonts w:eastAsia="Cambria" w:cs="Cambria"/>
          <w:sz w:val="24"/>
        </w:rPr>
        <w:t xml:space="preserve"> </w:t>
      </w:r>
      <w:r>
        <w:rPr>
          <w:rFonts w:cs="Cambria"/>
          <w:sz w:val="24"/>
        </w:rPr>
        <w:tab/>
        <w:t>Malko îi zâmbi fără să-i răspundă, dar sexul întărit începu să-i apese deschjzătura dintre coapse. Tânăra tresări şi vru să-l îndepărteze, însă, fiind înghesuită între el şi chiuvetă, nu avea nici o putere. Capitularea fu marcată printr-un ţipăt înăbuşit, iar Malko se avântă până în străfunduri dintr-un singur</w:t>
      </w:r>
    </w:p>
    <w:p>
      <w:pPr>
        <w:pStyle w:val="NoSpacing"/>
        <w:jc w:val="both"/>
        <w:rPr>
          <w:rFonts w:ascii="Cambria" w:hAnsi="Cambria" w:cs="Cambria"/>
          <w:sz w:val="24"/>
        </w:rPr>
      </w:pPr>
      <w:r>
        <w:rPr>
          <w:rFonts w:eastAsia="Cambria" w:cs="Cambria"/>
          <w:sz w:val="24"/>
        </w:rPr>
        <w:t xml:space="preserve"> </w:t>
      </w:r>
      <w:r>
        <w:rPr>
          <w:rFonts w:cs="Cambria"/>
          <w:sz w:val="24"/>
        </w:rPr>
        <w:tab/>
        <w:t>Elan. Cu gura întredeschisă şi strâmbându-se uşor de durer Emily începu să-i răspundă. Se aplecă şi mai- tare înaintf adâncindu-şi curbura şoldurilor şi gemu:</w:t>
      </w:r>
    </w:p>
    <w:p>
      <w:pPr>
        <w:pStyle w:val="NoSpacing"/>
        <w:jc w:val="both"/>
        <w:rPr>
          <w:rFonts w:ascii="Cambria" w:hAnsi="Cambria" w:cs="Cambria"/>
          <w:sz w:val="24"/>
        </w:rPr>
      </w:pPr>
      <w:r>
        <w:rPr>
          <w:rFonts w:eastAsia="Cambria" w:cs="Cambria"/>
          <w:sz w:val="24"/>
        </w:rPr>
        <w:t xml:space="preserve"> </w:t>
      </w:r>
      <w:r>
        <w:rPr>
          <w:rFonts w:cs="Cambria"/>
          <w:sz w:val="24"/>
        </w:rPr>
        <w:tab/>
        <w:t>— Oh yeah, fuck my ass!</w:t>
      </w:r>
    </w:p>
    <w:p>
      <w:pPr>
        <w:pStyle w:val="NoSpacing"/>
        <w:jc w:val="both"/>
        <w:rPr>
          <w:rFonts w:ascii="Cambria" w:hAnsi="Cambria" w:cs="Cambria"/>
          <w:sz w:val="24"/>
        </w:rPr>
      </w:pPr>
      <w:r>
        <w:rPr>
          <w:rFonts w:eastAsia="Cambria" w:cs="Cambria"/>
          <w:sz w:val="24"/>
        </w:rPr>
        <w:t xml:space="preserve"> </w:t>
      </w:r>
      <w:r>
        <w:rPr>
          <w:rFonts w:cs="Cambria"/>
          <w:sz w:val="24"/>
        </w:rPr>
        <w:tab/>
        <w:t>Nu trebui să-i spună de două ori. Începu să o pistoneze mişcări ample ale bazinului şi până la urmă explodă. Arcuij cât de mult reuşise, Emily ge-mea. Când se întoarse, îi arum lui Malko o privire rătăcită şi şopti, puţin ruşinată:</w:t>
      </w:r>
    </w:p>
    <w:p>
      <w:pPr>
        <w:pStyle w:val="NoSpacing"/>
        <w:jc w:val="both"/>
        <w:rPr>
          <w:rFonts w:ascii="Cambria" w:hAnsi="Cambria" w:cs="Cambria"/>
          <w:sz w:val="24"/>
        </w:rPr>
      </w:pPr>
      <w:r>
        <w:rPr>
          <w:rFonts w:eastAsia="Cambria" w:cs="Cambria"/>
          <w:sz w:val="24"/>
        </w:rPr>
        <w:t xml:space="preserve"> </w:t>
      </w:r>
      <w:r>
        <w:rPr>
          <w:rFonts w:cs="Cambria"/>
          <w:sz w:val="24"/>
        </w:rPr>
        <w:tab/>
        <w:t>— Să nu-i spuneţi lui Sherry. Îl cunoaşte pe prietenul mei</w:t>
      </w:r>
    </w:p>
    <w:p>
      <w:pPr>
        <w:pStyle w:val="NoSpacing"/>
        <w:jc w:val="both"/>
        <w:rPr>
          <w:rFonts w:ascii="Cambria" w:hAnsi="Cambria" w:cs="Cambria"/>
          <w:sz w:val="24"/>
        </w:rPr>
      </w:pPr>
      <w:r>
        <w:rPr>
          <w:rFonts w:eastAsia="Cambria" w:cs="Cambria"/>
          <w:sz w:val="24"/>
        </w:rPr>
        <w:t xml:space="preserve"> </w:t>
      </w:r>
      <w:r>
        <w:rPr>
          <w:rFonts w:cs="Cambria"/>
          <w:sz w:val="24"/>
        </w:rPr>
        <w:tab/>
        <w:t>— Vă duc la o înmormântare, îl anunţă Wayne Maifi mustăcind.</w:t>
      </w:r>
    </w:p>
    <w:p>
      <w:pPr>
        <w:pStyle w:val="NoSpacing"/>
        <w:jc w:val="both"/>
        <w:rPr>
          <w:rFonts w:ascii="Cambria" w:hAnsi="Cambria" w:cs="Cambria"/>
          <w:sz w:val="24"/>
        </w:rPr>
      </w:pPr>
      <w:r>
        <w:rPr>
          <w:rFonts w:eastAsia="Cambria" w:cs="Cambria"/>
          <w:sz w:val="24"/>
        </w:rPr>
        <w:t xml:space="preserve"> </w:t>
      </w:r>
      <w:r>
        <w:rPr>
          <w:rFonts w:cs="Cambria"/>
          <w:sz w:val="24"/>
        </w:rPr>
        <w:tab/>
        <w:t>Malko trânti portiera care produse un zgomot surd. De| avusese o noapte agitată, se trezise la şapte dimineaţa. Norii ploaia dispăruseră, iar oraşul era scăldat de un soa strălucitor. Fordul Bronco al şefului centralei avea geamuri] fumurii şi, fireşte, era blindat. Venise să-l ia de la hotel câteva minute în urmă. Era singur.</w:t>
      </w:r>
    </w:p>
    <w:p>
      <w:pPr>
        <w:pStyle w:val="NoSpacing"/>
        <w:jc w:val="both"/>
        <w:rPr>
          <w:rFonts w:ascii="Cambria" w:hAnsi="Cambria" w:cs="Cambria"/>
          <w:sz w:val="24"/>
        </w:rPr>
      </w:pPr>
      <w:r>
        <w:rPr>
          <w:rFonts w:eastAsia="Cambria" w:cs="Cambria"/>
          <w:sz w:val="24"/>
        </w:rPr>
        <w:t xml:space="preserve"> </w:t>
      </w:r>
      <w:r>
        <w:rPr>
          <w:rFonts w:cs="Cambria"/>
          <w:sz w:val="24"/>
        </w:rPr>
        <w:tab/>
        <w:t>— Un prieten? Îl întrebă Malko.</w:t>
      </w:r>
    </w:p>
    <w:p>
      <w:pPr>
        <w:pStyle w:val="NoSpacing"/>
        <w:jc w:val="both"/>
        <w:rPr>
          <w:rFonts w:ascii="Cambria" w:hAnsi="Cambria" w:cs="Cambria"/>
          <w:sz w:val="24"/>
        </w:rPr>
      </w:pPr>
      <w:r>
        <w:rPr>
          <w:rFonts w:eastAsia="Cambria" w:cs="Cambria"/>
          <w:sz w:val="24"/>
        </w:rPr>
        <w:t xml:space="preserve"> </w:t>
      </w:r>
      <w:r>
        <w:rPr>
          <w:rFonts w:cs="Cambria"/>
          <w:sz w:val="24"/>
        </w:rPr>
        <w:tab/>
        <w:t>— Nu, zise americanul, este ultima victimă a Mexicanul</w:t>
      </w:r>
    </w:p>
    <w:p>
      <w:pPr>
        <w:pStyle w:val="NoSpacing"/>
        <w:jc w:val="both"/>
        <w:rPr>
          <w:rFonts w:ascii="Cambria" w:hAnsi="Cambria" w:cs="Cambria"/>
          <w:sz w:val="24"/>
        </w:rPr>
      </w:pPr>
      <w:r>
        <w:rPr>
          <w:rFonts w:eastAsia="Cambria" w:cs="Cambria"/>
          <w:sz w:val="24"/>
        </w:rPr>
        <w:t xml:space="preserve"> </w:t>
      </w:r>
      <w:r>
        <w:rPr>
          <w:rFonts w:cs="Cambria"/>
          <w:sz w:val="24"/>
        </w:rPr>
        <w:tab/>
        <w:t>Un tip care şi-a permis să-i facă curte amantei lui. Sunt sigur a fost şi ea de faţă, căci era un prieten din copilărie. Aşa puvedea cum arată.</w:t>
      </w:r>
    </w:p>
    <w:p>
      <w:pPr>
        <w:pStyle w:val="NoSpacing"/>
        <w:jc w:val="both"/>
        <w:rPr>
          <w:rFonts w:ascii="Cambria" w:hAnsi="Cambria" w:cs="Cambria"/>
          <w:sz w:val="24"/>
        </w:rPr>
      </w:pPr>
      <w:r>
        <w:rPr>
          <w:rFonts w:eastAsia="Cambria" w:cs="Cambria"/>
          <w:sz w:val="24"/>
        </w:rPr>
        <w:t xml:space="preserve"> </w:t>
      </w:r>
      <w:r>
        <w:rPr>
          <w:rFonts w:cs="Cambria"/>
          <w:sz w:val="24"/>
        </w:rPr>
        <w:tab/>
        <w:t>O luă spre sud, trecând peste căile 25, apoi se întoari când ajunse puţin mai departe pe Septima, povestindu-i acest timp lui Malko trista întâmplare a lui Felipe Ocamp] Oficial, poliţia nu putuse să acuze pe nimeni. Nici un mart] nu-l văzuse pe columbian aruncându-se de la fereastra turnul Colpatria. Însă toată Bogota ştia pentru ce murise…</w:t>
      </w:r>
    </w:p>
    <w:p>
      <w:pPr>
        <w:pStyle w:val="NoSpacing"/>
        <w:jc w:val="both"/>
        <w:rPr>
          <w:rFonts w:ascii="Cambria" w:hAnsi="Cambria" w:cs="Cambria"/>
          <w:sz w:val="24"/>
        </w:rPr>
      </w:pPr>
      <w:r>
        <w:rPr>
          <w:rFonts w:eastAsia="Cambria" w:cs="Cambria"/>
          <w:sz w:val="24"/>
        </w:rPr>
        <w:t xml:space="preserve"> </w:t>
      </w:r>
      <w:r>
        <w:rPr>
          <w:rFonts w:cs="Cambria"/>
          <w:sz w:val="24"/>
        </w:rPr>
        <w:tab/>
        <w:t>Un dric lung – un Cadillac vechi – staţiona în faţa uni capele micuţe situate între Septima şi carrere 5. În jurj coşciugului acoperit cu multe flori se adunaseră vreo treizeci persoane. Wayne Maifort se opri chiar lângă el şi se întoar! Spre Malko.</w:t>
      </w:r>
    </w:p>
    <w:p>
      <w:pPr>
        <w:pStyle w:val="NoSpacing"/>
        <w:jc w:val="both"/>
        <w:rPr>
          <w:rFonts w:ascii="Cambria" w:hAnsi="Cambria" w:cs="Cambria"/>
          <w:sz w:val="24"/>
        </w:rPr>
      </w:pPr>
      <w:r>
        <w:rPr>
          <w:rFonts w:eastAsia="Cambria" w:cs="Cambria"/>
          <w:sz w:val="24"/>
        </w:rPr>
        <w:t xml:space="preserve"> </w:t>
      </w:r>
      <w:r>
        <w:rPr>
          <w:rFonts w:cs="Cambria"/>
          <w:sz w:val="24"/>
        </w:rPr>
        <w:tab/>
        <w:t>— O vedeţi în al doilea rând, în spatele familiei, pe fem&lt; aceea înaltă, bine făcută, cu părul negru strâns în coadă?</w:t>
      </w:r>
    </w:p>
    <w:p>
      <w:pPr>
        <w:pStyle w:val="NoSpacing"/>
        <w:jc w:val="both"/>
        <w:rPr>
          <w:rFonts w:ascii="Cambria" w:hAnsi="Cambria" w:cs="Cambria"/>
          <w:sz w:val="24"/>
        </w:rPr>
      </w:pPr>
      <w:r>
        <w:rPr>
          <w:rFonts w:eastAsia="Cambria" w:cs="Cambria"/>
          <w:sz w:val="24"/>
        </w:rPr>
        <w:t xml:space="preserve"> </w:t>
      </w:r>
      <w:r>
        <w:rPr>
          <w:rFonts w:cs="Cambria"/>
          <w:sz w:val="24"/>
        </w:rPr>
        <w:tab/>
        <w:t>— Da, zise Malko.</w:t>
      </w:r>
    </w:p>
    <w:p>
      <w:pPr>
        <w:pStyle w:val="NoSpacing"/>
        <w:jc w:val="both"/>
        <w:rPr>
          <w:rFonts w:ascii="Cambria" w:hAnsi="Cambria" w:cs="Cambria"/>
          <w:sz w:val="24"/>
        </w:rPr>
      </w:pPr>
      <w:r>
        <w:rPr>
          <w:rFonts w:eastAsia="Cambria" w:cs="Cambria"/>
          <w:sz w:val="24"/>
        </w:rPr>
        <w:t xml:space="preserve"> </w:t>
      </w:r>
      <w:r>
        <w:rPr>
          <w:rFonts w:cs="Cambria"/>
          <w:sz w:val="24"/>
        </w:rPr>
        <w:tab/>
        <w:t>Cea pe care i-o arăta era o tânără superbă, cu fig senzuală de madonă, cu gura prea roşie şi bărbia voluntară.</w:t>
      </w:r>
    </w:p>
    <w:p>
      <w:pPr>
        <w:pStyle w:val="NoSpacing"/>
        <w:jc w:val="both"/>
        <w:rPr>
          <w:rFonts w:ascii="Cambria" w:hAnsi="Cambria" w:cs="Cambria"/>
          <w:sz w:val="24"/>
        </w:rPr>
      </w:pPr>
      <w:r>
        <w:rPr>
          <w:rFonts w:eastAsia="Cambria" w:cs="Cambria"/>
          <w:sz w:val="24"/>
        </w:rPr>
        <w:t xml:space="preserve"> </w:t>
      </w:r>
      <w:r>
        <w:rPr>
          <w:rFonts w:cs="Cambria"/>
          <w:sz w:val="24"/>
        </w:rPr>
        <w:tab/>
        <w:t>— Ea este, preciza bărbatul din CIA. Melinda Avila. Se lage dintr-o familie bogată de plantatori şi avocaţi. Şi ea este l avocat şi amanta lui Pedro Garcia Velasquez.</w:t>
      </w:r>
    </w:p>
    <w:p>
      <w:pPr>
        <w:pStyle w:val="NoSpacing"/>
        <w:jc w:val="both"/>
        <w:rPr>
          <w:rFonts w:ascii="Cambria" w:hAnsi="Cambria" w:cs="Cambria"/>
          <w:sz w:val="24"/>
        </w:rPr>
      </w:pPr>
      <w:r>
        <w:rPr>
          <w:rFonts w:eastAsia="Cambria" w:cs="Cambria"/>
          <w:sz w:val="24"/>
        </w:rPr>
        <w:t xml:space="preserve"> </w:t>
      </w:r>
      <w:r>
        <w:rPr>
          <w:rFonts w:cs="Cambria"/>
          <w:sz w:val="24"/>
        </w:rPr>
        <w:tab/>
        <w:t>Malko o studie. Era extrem de frumoasă şi foarte distinsă, jaiorul negru se mula pe corpul cu forme frumoase, iar (icioarele nu se mai terminau. Nu-i vedea ochii, fiindcă erau [scunşi de ochelarii de soare, însă figura părea sculptată în narmu-ră.</w:t>
      </w:r>
    </w:p>
    <w:p>
      <w:pPr>
        <w:pStyle w:val="NoSpacing"/>
        <w:jc w:val="both"/>
        <w:rPr>
          <w:rFonts w:ascii="Cambria" w:hAnsi="Cambria" w:cs="Cambria"/>
          <w:sz w:val="24"/>
        </w:rPr>
      </w:pPr>
      <w:r>
        <w:rPr>
          <w:rFonts w:eastAsia="Cambria" w:cs="Cambria"/>
          <w:sz w:val="24"/>
        </w:rPr>
        <w:t xml:space="preserve"> </w:t>
      </w:r>
      <w:r>
        <w:rPr>
          <w:rFonts w:cs="Cambria"/>
          <w:sz w:val="24"/>
        </w:rPr>
        <w:tab/>
        <w:t>Câţiva membri din adunare se uitară la ei. Din fericire, leamurile fumurii îi ascundeau de privirile indiscrete. Imericanul demară în momentul în care tânăra se urca într-o (muzină care mergea în spatele sicriului.</w:t>
      </w:r>
    </w:p>
    <w:p>
      <w:pPr>
        <w:pStyle w:val="NoSpacing"/>
        <w:jc w:val="both"/>
        <w:rPr>
          <w:rFonts w:ascii="Cambria" w:hAnsi="Cambria" w:cs="Cambria"/>
          <w:sz w:val="24"/>
        </w:rPr>
      </w:pPr>
      <w:r>
        <w:rPr>
          <w:rFonts w:eastAsia="Cambria" w:cs="Cambria"/>
          <w:sz w:val="24"/>
        </w:rPr>
        <w:t xml:space="preserve"> </w:t>
      </w:r>
      <w:r>
        <w:rPr>
          <w:rFonts w:cs="Cambria"/>
          <w:sz w:val="24"/>
        </w:rPr>
        <w:tab/>
        <w:t>— Plecaţi imediat la Medeilin, îl anunţă cu voce calmă şeful</w:t>
      </w:r>
    </w:p>
    <w:p>
      <w:pPr>
        <w:pStyle w:val="NoSpacing"/>
        <w:jc w:val="both"/>
        <w:rPr>
          <w:rFonts w:ascii="Cambria" w:hAnsi="Cambria" w:cs="Cambria"/>
          <w:sz w:val="24"/>
        </w:rPr>
      </w:pPr>
      <w:r>
        <w:rPr>
          <w:rFonts w:eastAsia="Cambria" w:cs="Cambria"/>
          <w:sz w:val="24"/>
        </w:rPr>
        <w:t xml:space="preserve"> </w:t>
      </w:r>
      <w:r>
        <w:rPr>
          <w:rFonts w:cs="Cambria"/>
          <w:sz w:val="24"/>
        </w:rPr>
        <w:tab/>
        <w:t>Centralei. Călătoria este oficială. Vă duceţi acolo ca să vă ntâlniţi cu şeful local din DAS şi cu şeful poliţiei, l-am anunţat, îât despre prietenul nostru, Miguel Botero, am vorbit de jlimineaţă la telefon şi vă va contacta cu discreţie. Să-i urmaţi</w:t>
      </w:r>
    </w:p>
    <w:p>
      <w:pPr>
        <w:pStyle w:val="NoSpacing"/>
        <w:jc w:val="both"/>
        <w:rPr>
          <w:rFonts w:ascii="Cambria" w:hAnsi="Cambria" w:cs="Cambria"/>
          <w:sz w:val="24"/>
        </w:rPr>
      </w:pPr>
      <w:r>
        <w:rPr>
          <w:rFonts w:eastAsia="Cambria" w:cs="Cambria"/>
          <w:sz w:val="24"/>
        </w:rPr>
        <w:t xml:space="preserve"> </w:t>
      </w:r>
      <w:r>
        <w:rPr>
          <w:rFonts w:cs="Cambria"/>
          <w:sz w:val="24"/>
        </w:rPr>
        <w:tab/>
        <w:t>(sfaturile, căci cunoaşte regulile jocului din Medeilin.</w:t>
      </w:r>
    </w:p>
    <w:p>
      <w:pPr>
        <w:pStyle w:val="NoSpacing"/>
        <w:jc w:val="both"/>
        <w:rPr>
          <w:rFonts w:ascii="Cambria" w:hAnsi="Cambria" w:cs="Cambria"/>
          <w:sz w:val="24"/>
        </w:rPr>
      </w:pPr>
      <w:r>
        <w:rPr>
          <w:rFonts w:eastAsia="Cambria" w:cs="Cambria"/>
          <w:sz w:val="24"/>
        </w:rPr>
        <w:t xml:space="preserve"> </w:t>
      </w:r>
      <w:r>
        <w:rPr>
          <w:rFonts w:cs="Cambria"/>
          <w:sz w:val="24"/>
        </w:rPr>
        <w:tab/>
        <w:t>— Miguel Botero ştie de proiectul nostru?</w:t>
      </w:r>
    </w:p>
    <w:p>
      <w:pPr>
        <w:pStyle w:val="NoSpacing"/>
        <w:jc w:val="both"/>
        <w:rPr>
          <w:rFonts w:ascii="Cambria" w:hAnsi="Cambria" w:cs="Cambria"/>
          <w:sz w:val="24"/>
        </w:rPr>
      </w:pPr>
      <w:r>
        <w:rPr>
          <w:rFonts w:eastAsia="Cambria" w:cs="Cambria"/>
          <w:sz w:val="24"/>
        </w:rPr>
        <w:t xml:space="preserve"> </w:t>
      </w:r>
      <w:r>
        <w:rPr>
          <w:rFonts w:cs="Cambria"/>
          <w:sz w:val="24"/>
        </w:rPr>
        <w:tab/>
        <w:t>— Nu. Ştie doar că vrem să luăm legătura cu Yaakob &gt;Jetamayu.</w:t>
      </w:r>
    </w:p>
    <w:p>
      <w:pPr>
        <w:pStyle w:val="NoSpacing"/>
        <w:jc w:val="both"/>
        <w:rPr>
          <w:rFonts w:ascii="Cambria" w:hAnsi="Cambria" w:cs="Cambria"/>
          <w:sz w:val="24"/>
        </w:rPr>
      </w:pPr>
      <w:r>
        <w:rPr>
          <w:rFonts w:eastAsia="Cambria" w:cs="Cambria"/>
          <w:sz w:val="24"/>
        </w:rPr>
        <w:t xml:space="preserve"> </w:t>
      </w:r>
      <w:r>
        <w:rPr>
          <w:rFonts w:cs="Cambria"/>
          <w:sz w:val="24"/>
        </w:rPr>
        <w:tab/>
        <w:t>— Acum unde mergem?</w:t>
      </w:r>
    </w:p>
    <w:p>
      <w:pPr>
        <w:pStyle w:val="NoSpacing"/>
        <w:jc w:val="both"/>
        <w:rPr>
          <w:rFonts w:ascii="Cambria" w:hAnsi="Cambria" w:cs="Cambria"/>
          <w:sz w:val="24"/>
        </w:rPr>
      </w:pPr>
      <w:r>
        <w:rPr>
          <w:rFonts w:eastAsia="Cambria" w:cs="Cambria"/>
          <w:sz w:val="24"/>
        </w:rPr>
        <w:t xml:space="preserve"> </w:t>
      </w:r>
      <w:r>
        <w:rPr>
          <w:rFonts w:cs="Cambria"/>
          <w:sz w:val="24"/>
        </w:rPr>
        <w:tab/>
        <w:t>— La ambasadă. John trebuie să vă dea binecuvântarea înainte de plecare. Este totuşi o operaţiune a celor din DEA. O să vă explic cum îl veţi găsi pe Dirty Shirt Harry.-</w:t>
      </w:r>
    </w:p>
    <w:p>
      <w:pPr>
        <w:pStyle w:val="NoSpacing"/>
        <w:jc w:val="both"/>
        <w:rPr>
          <w:rFonts w:ascii="Cambria" w:hAnsi="Cambria" w:cs="Cambria"/>
          <w:sz w:val="24"/>
        </w:rPr>
      </w:pPr>
      <w:r>
        <w:rPr>
          <w:rFonts w:eastAsia="Cambria" w:cs="Cambria"/>
          <w:sz w:val="24"/>
        </w:rPr>
        <w:t xml:space="preserve"> </w:t>
      </w:r>
      <w:r>
        <w:rPr>
          <w:rFonts w:cs="Cambria"/>
          <w:sz w:val="24"/>
        </w:rPr>
        <w:tab/>
        <w:t>— De ce îi spuneţi aşa?</w:t>
      </w:r>
    </w:p>
    <w:p>
      <w:pPr>
        <w:pStyle w:val="NoSpacing"/>
        <w:jc w:val="both"/>
        <w:rPr>
          <w:rFonts w:ascii="Cambria" w:hAnsi="Cambria" w:cs="Cambria"/>
          <w:sz w:val="24"/>
        </w:rPr>
      </w:pPr>
      <w:r>
        <w:rPr>
          <w:rFonts w:eastAsia="Cambria" w:cs="Cambria"/>
          <w:sz w:val="24"/>
        </w:rPr>
        <w:t xml:space="preserve"> </w:t>
      </w:r>
      <w:r>
        <w:rPr>
          <w:rFonts w:cs="Cambria"/>
          <w:sz w:val="24"/>
        </w:rPr>
        <w:tab/>
        <w:t>Americanul râse.</w:t>
      </w:r>
    </w:p>
    <w:p>
      <w:pPr>
        <w:pStyle w:val="NoSpacing"/>
        <w:jc w:val="both"/>
        <w:rPr>
          <w:rFonts w:ascii="Cambria" w:hAnsi="Cambria" w:cs="Cambria"/>
          <w:sz w:val="24"/>
        </w:rPr>
      </w:pPr>
      <w:r>
        <w:rPr>
          <w:rFonts w:eastAsia="Cambria" w:cs="Cambria"/>
          <w:sz w:val="24"/>
        </w:rPr>
        <w:t xml:space="preserve"> </w:t>
      </w:r>
      <w:r>
        <w:rPr>
          <w:rFonts w:cs="Cambria"/>
          <w:sz w:val="24"/>
        </w:rPr>
        <w:tab/>
        <w:t>— Veţi înţelege când o să-l vedeţi.</w:t>
      </w:r>
    </w:p>
    <w:p>
      <w:pPr>
        <w:pStyle w:val="NoSpacing"/>
        <w:jc w:val="both"/>
        <w:rPr>
          <w:rFonts w:ascii="Cambria" w:hAnsi="Cambria" w:cs="Cambria"/>
          <w:sz w:val="24"/>
        </w:rPr>
      </w:pPr>
      <w:r>
        <w:rPr>
          <w:rFonts w:eastAsia="Cambria" w:cs="Cambria"/>
          <w:sz w:val="24"/>
        </w:rPr>
        <w:t xml:space="preserve"> </w:t>
      </w:r>
      <w:r>
        <w:rPr>
          <w:rFonts w:cs="Cambria"/>
          <w:sz w:val="24"/>
        </w:rPr>
        <w:tab/>
        <w:t>John Clifton împinse către Maiko un plic mare şi gros din plastic transparent.</w:t>
      </w:r>
    </w:p>
    <w:p>
      <w:pPr>
        <w:pStyle w:val="NoSpacing"/>
        <w:jc w:val="both"/>
        <w:rPr>
          <w:rFonts w:ascii="Cambria" w:hAnsi="Cambria" w:cs="Cambria"/>
          <w:sz w:val="24"/>
        </w:rPr>
      </w:pPr>
      <w:r>
        <w:rPr>
          <w:rFonts w:eastAsia="Cambria" w:cs="Cambria"/>
          <w:sz w:val="24"/>
        </w:rPr>
        <w:t xml:space="preserve"> </w:t>
      </w:r>
      <w:r>
        <w:rPr>
          <w:rFonts w:cs="Cambria"/>
          <w:sz w:val="24"/>
        </w:rPr>
        <w:tab/>
        <w:t>— Lată actele şi cheile unui Piper Comanche care se află în hangarul din fostul aeroport din Medeilin, situat chiar în centrul Caşului. Aparatul este înregistrat pe numele unei societăţi care ne aparţine. Este în perfectă stare şi cu plinul făcut. Tirnpul de zbor est-e de şase ore. Dirty Shirt Harry l-a folosit deja. În cala p. Harry-Cămaşă-Murdară.</w:t>
      </w:r>
    </w:p>
    <w:p>
      <w:pPr>
        <w:pStyle w:val="NoSpacing"/>
        <w:jc w:val="both"/>
        <w:rPr>
          <w:rFonts w:ascii="Cambria" w:hAnsi="Cambria" w:cs="Cambria"/>
          <w:sz w:val="24"/>
        </w:rPr>
      </w:pPr>
      <w:r>
        <w:rPr>
          <w:rFonts w:eastAsia="Cambria" w:cs="Cambria"/>
          <w:sz w:val="24"/>
        </w:rPr>
        <w:t xml:space="preserve"> </w:t>
      </w:r>
      <w:r>
        <w:rPr>
          <w:rFonts w:cs="Cambria"/>
          <w:sz w:val="24"/>
        </w:rPr>
        <w:tab/>
        <w:t>Coşmar Tn ColumtajB</w:t>
      </w:r>
    </w:p>
    <w:p>
      <w:pPr>
        <w:pStyle w:val="NoSpacing"/>
        <w:jc w:val="both"/>
        <w:rPr>
          <w:rFonts w:ascii="Cambria" w:hAnsi="Cambria" w:cs="Cambria"/>
          <w:sz w:val="24"/>
        </w:rPr>
      </w:pPr>
      <w:r>
        <w:rPr>
          <w:rFonts w:eastAsia="Cambria" w:cs="Cambria"/>
          <w:sz w:val="24"/>
        </w:rPr>
        <w:t xml:space="preserve"> </w:t>
      </w:r>
      <w:r>
        <w:rPr>
          <w:rFonts w:cs="Cambria"/>
          <w:sz w:val="24"/>
        </w:rPr>
        <w:tab/>
        <w:t>Ji</w:t>
      </w:r>
    </w:p>
    <w:p>
      <w:pPr>
        <w:pStyle w:val="NoSpacing"/>
        <w:jc w:val="both"/>
        <w:rPr>
          <w:rFonts w:ascii="Cambria" w:hAnsi="Cambria" w:cs="Cambria"/>
          <w:sz w:val="24"/>
        </w:rPr>
      </w:pPr>
      <w:r>
        <w:rPr>
          <w:rFonts w:eastAsia="Cambria" w:cs="Cambria"/>
          <w:sz w:val="24"/>
        </w:rPr>
        <w:t xml:space="preserve"> </w:t>
      </w:r>
      <w:r>
        <w:rPr>
          <w:rFonts w:cs="Cambria"/>
          <w:sz w:val="24"/>
        </w:rPr>
        <w:tab/>
        <w:t>Din faţă, sunt două automate şi două puşti Ingram, cu muni aferentă şi patru veste antiglonţ. Daţi-i actele şi o sticlă Johnny Walker Carte Noire şi o să vă pupe şi picioare Scotch-ul de acolo te orbeşte.</w:t>
      </w:r>
    </w:p>
    <w:p>
      <w:pPr>
        <w:pStyle w:val="NoSpacing"/>
        <w:jc w:val="both"/>
        <w:rPr>
          <w:rFonts w:ascii="Cambria" w:hAnsi="Cambria" w:cs="Cambria"/>
          <w:sz w:val="24"/>
        </w:rPr>
      </w:pPr>
      <w:r>
        <w:rPr>
          <w:rFonts w:eastAsia="Cambria" w:cs="Cambria"/>
          <w:sz w:val="24"/>
        </w:rPr>
        <w:t xml:space="preserve"> </w:t>
      </w:r>
      <w:r>
        <w:rPr>
          <w:rFonts w:cs="Cambria"/>
          <w:sz w:val="24"/>
        </w:rPr>
        <w:tab/>
        <w:t>— De unde îl iau pe Difty Shirt Harry?</w:t>
      </w:r>
    </w:p>
    <w:p>
      <w:pPr>
        <w:pStyle w:val="NoSpacing"/>
        <w:jc w:val="both"/>
        <w:rPr>
          <w:rFonts w:ascii="Cambria" w:hAnsi="Cambria" w:cs="Cambria"/>
          <w:sz w:val="24"/>
        </w:rPr>
      </w:pPr>
      <w:r>
        <w:rPr>
          <w:rFonts w:eastAsia="Cambria" w:cs="Cambria"/>
          <w:sz w:val="24"/>
        </w:rPr>
        <w:t xml:space="preserve"> </w:t>
      </w:r>
      <w:r>
        <w:rPr>
          <w:rFonts w:cs="Cambria"/>
          <w:sz w:val="24"/>
        </w:rPr>
        <w:tab/>
        <w:t>— Acum, mă sună o dată la două zile. O să-i fixez întâlnir în Puerto Boyaca. Se află la o oră de satul lui şi la cinci ore</w:t>
      </w:r>
    </w:p>
    <w:p>
      <w:pPr>
        <w:pStyle w:val="NoSpacing"/>
        <w:jc w:val="both"/>
        <w:rPr>
          <w:rFonts w:ascii="Cambria" w:hAnsi="Cambria" w:cs="Cambria"/>
          <w:sz w:val="24"/>
        </w:rPr>
      </w:pPr>
      <w:r>
        <w:rPr>
          <w:rFonts w:eastAsia="Cambria" w:cs="Cambria"/>
          <w:sz w:val="24"/>
        </w:rPr>
        <w:t xml:space="preserve"> </w:t>
      </w:r>
      <w:r>
        <w:rPr>
          <w:rFonts w:cs="Cambria"/>
          <w:sz w:val="24"/>
        </w:rPr>
        <w:tab/>
        <w:t>Medellin. Vă duceţi şi vă întoarceţi în aceeaşi zi-.</w:t>
      </w:r>
    </w:p>
    <w:p>
      <w:pPr>
        <w:pStyle w:val="NoSpacing"/>
        <w:jc w:val="both"/>
        <w:rPr>
          <w:rFonts w:ascii="Cambria" w:hAnsi="Cambria" w:cs="Cambria"/>
          <w:sz w:val="24"/>
        </w:rPr>
      </w:pPr>
      <w:r>
        <w:rPr>
          <w:rFonts w:eastAsia="Cambria" w:cs="Cambria"/>
          <w:sz w:val="24"/>
        </w:rPr>
        <w:t xml:space="preserve"> </w:t>
      </w:r>
      <w:r>
        <w:rPr>
          <w:rFonts w:cs="Cambria"/>
          <w:sz w:val="24"/>
        </w:rPr>
        <w:tab/>
        <w:t>— Chiar credeţi că Miguel Botero îmi va fi de ajutor?</w:t>
      </w:r>
    </w:p>
    <w:p>
      <w:pPr>
        <w:pStyle w:val="NoSpacing"/>
        <w:jc w:val="both"/>
        <w:rPr>
          <w:rFonts w:ascii="Cambria" w:hAnsi="Cambria" w:cs="Cambria"/>
          <w:sz w:val="24"/>
        </w:rPr>
      </w:pPr>
      <w:r>
        <w:rPr>
          <w:rFonts w:eastAsia="Cambria" w:cs="Cambria"/>
          <w:sz w:val="24"/>
        </w:rPr>
        <w:t xml:space="preserve"> </w:t>
      </w:r>
      <w:r>
        <w:rPr>
          <w:rFonts w:cs="Cambria"/>
          <w:sz w:val="24"/>
        </w:rPr>
        <w:tab/>
        <w:t>Wayne Maifort oftă cu înţelegere.</w:t>
      </w:r>
    </w:p>
    <w:p>
      <w:pPr>
        <w:pStyle w:val="NoSpacing"/>
        <w:jc w:val="both"/>
        <w:rPr>
          <w:rFonts w:ascii="Cambria" w:hAnsi="Cambria" w:cs="Cambria"/>
          <w:sz w:val="24"/>
        </w:rPr>
      </w:pPr>
      <w:r>
        <w:rPr>
          <w:rFonts w:eastAsia="Cambria" w:cs="Cambria"/>
          <w:sz w:val="24"/>
        </w:rPr>
        <w:t xml:space="preserve"> </w:t>
      </w:r>
      <w:r>
        <w:rPr>
          <w:rFonts w:cs="Cambria"/>
          <w:sz w:val="24"/>
        </w:rPr>
        <w:tab/>
        <w:t>— Nu ştiţi cum e la Medellin… Probabil că este singu oraş din lume, unde casca de motociclist este interzisă, folosesc numai ucigaşii cartelului care acţionează adeseori motocicletă, în urmă cu câţiva ani, Medellinul era un mare or industrial cu un milion de locuitori. Acum sunt trei milioar dintre care jumătate sunt săraci lipiţi, gata să facă orice pen câţiva pesos. Din acest lumpenproletariat traficanţii recrutează ucigaşii. Treptat, treptat, au împânzit oraş</w:t>
      </w:r>
    </w:p>
    <w:p>
      <w:pPr>
        <w:pStyle w:val="NoSpacing"/>
        <w:jc w:val="both"/>
        <w:rPr>
          <w:rFonts w:ascii="Cambria" w:hAnsi="Cambria" w:cs="Cambria"/>
          <w:sz w:val="24"/>
        </w:rPr>
      </w:pPr>
      <w:r>
        <w:rPr>
          <w:rFonts w:eastAsia="Cambria" w:cs="Cambria"/>
          <w:sz w:val="24"/>
        </w:rPr>
        <w:t xml:space="preserve"> </w:t>
      </w:r>
      <w:r>
        <w:rPr>
          <w:rFonts w:cs="Cambria"/>
          <w:sz w:val="24"/>
        </w:rPr>
        <w:tab/>
        <w:t>Majoritatea restaurantelor şi cluburilor de noapte sunt ale -li</w:t>
      </w:r>
    </w:p>
    <w:p>
      <w:pPr>
        <w:pStyle w:val="NoSpacing"/>
        <w:jc w:val="both"/>
        <w:rPr>
          <w:rFonts w:ascii="Cambria" w:hAnsi="Cambria" w:cs="Cambria"/>
          <w:sz w:val="24"/>
        </w:rPr>
      </w:pPr>
      <w:r>
        <w:rPr>
          <w:rFonts w:eastAsia="Cambria" w:cs="Cambria"/>
          <w:sz w:val="24"/>
        </w:rPr>
        <w:t xml:space="preserve"> </w:t>
      </w:r>
      <w:r>
        <w:rPr>
          <w:rFonts w:cs="Cambria"/>
          <w:sz w:val="24"/>
        </w:rPr>
        <w:tab/>
        <w:t>Au investit milioane de dolari, au cumpărat autorităţile, poliţiş judecătorii, l-au omorât pe cei care au opus Veziste-n-l</w:t>
      </w:r>
    </w:p>
    <w:p>
      <w:pPr>
        <w:pStyle w:val="NoSpacing"/>
        <w:jc w:val="both"/>
        <w:rPr>
          <w:rFonts w:ascii="Cambria" w:hAnsi="Cambria" w:cs="Cambria"/>
          <w:sz w:val="24"/>
        </w:rPr>
      </w:pPr>
      <w:r>
        <w:rPr>
          <w:rFonts w:eastAsia="Cambria" w:cs="Cambria"/>
          <w:sz w:val="24"/>
        </w:rPr>
        <w:t xml:space="preserve"> </w:t>
      </w:r>
      <w:r>
        <w:rPr>
          <w:rFonts w:cs="Cambria"/>
          <w:sz w:val="24"/>
        </w:rPr>
        <w:tab/>
        <w:t>Săptămâna-trecută, au asasinat pe o stradă din centru pe fos primar pentru că a îndrăznit să spună că guvernul nu l destul împotriva traficanţilor de droguri.</w:t>
      </w:r>
    </w:p>
    <w:p>
      <w:pPr>
        <w:pStyle w:val="NoSpacing"/>
        <w:jc w:val="both"/>
        <w:rPr>
          <w:rFonts w:ascii="Cambria" w:hAnsi="Cambria" w:cs="Cambria"/>
          <w:sz w:val="24"/>
        </w:rPr>
      </w:pPr>
      <w:r>
        <w:rPr>
          <w:rFonts w:eastAsia="Cambria" w:cs="Cambria"/>
          <w:sz w:val="24"/>
        </w:rPr>
        <w:t xml:space="preserve"> </w:t>
      </w:r>
      <w:r>
        <w:rPr>
          <w:rFonts w:cs="Cambria"/>
          <w:sz w:val="24"/>
        </w:rPr>
        <w:tab/>
        <w:t>— Dar poliţia ce face? Întrebă Malko, gâtuit de acea: descriere apocaliptică.</w:t>
      </w:r>
    </w:p>
    <w:p>
      <w:pPr>
        <w:pStyle w:val="NoSpacing"/>
        <w:jc w:val="both"/>
        <w:rPr>
          <w:rFonts w:ascii="Cambria" w:hAnsi="Cambria" w:cs="Cambria"/>
          <w:sz w:val="24"/>
        </w:rPr>
      </w:pPr>
      <w:r>
        <w:rPr>
          <w:rFonts w:eastAsia="Cambria" w:cs="Cambria"/>
          <w:sz w:val="24"/>
        </w:rPr>
        <w:t xml:space="preserve"> </w:t>
      </w:r>
      <w:r>
        <w:rPr>
          <w:rFonts w:cs="Cambria"/>
          <w:sz w:val="24"/>
        </w:rPr>
        <w:tab/>
        <w:t>— Când nu este cumpărată, nu dispune de mijloace. Toa lumea este speriată. Omul cel mai cunoscut din oraş es</w:t>
      </w:r>
    </w:p>
    <w:p>
      <w:pPr>
        <w:pStyle w:val="NoSpacing"/>
        <w:jc w:val="both"/>
        <w:rPr>
          <w:rFonts w:ascii="Cambria" w:hAnsi="Cambria" w:cs="Cambria"/>
          <w:sz w:val="24"/>
        </w:rPr>
      </w:pPr>
      <w:r>
        <w:rPr>
          <w:rFonts w:eastAsia="Cambria" w:cs="Cambria"/>
          <w:sz w:val="24"/>
        </w:rPr>
        <w:t xml:space="preserve"> </w:t>
      </w:r>
      <w:r>
        <w:rPr>
          <w:rFonts w:cs="Cambria"/>
          <w:sz w:val="24"/>
        </w:rPr>
        <w:tab/>
        <w:t>Pedro Garcia Velasquez, fiindcă a electrificat mahalaua în ca s-a născut şi că a construit un stadion. Traficanţii de droguri sute de informatori în toate mediile sociale, plus reţeaua lor ucigaşi. Am fost obligaţi să ne închidem centrala de acolo. V fi ca peştele pe uscat, vă spun eu. Îndată ce soseşte vre străin, este reperat numaidecât… Cum au informatori chiar şi interiorul DAS, vor afla că sunteţi un funcţionar şi nu un „ag” special”. Prin urmare, vor fi nevoiţi să vă suporte.-</w:t>
      </w:r>
    </w:p>
    <w:p>
      <w:pPr>
        <w:pStyle w:val="NoSpacing"/>
        <w:jc w:val="both"/>
        <w:rPr>
          <w:rFonts w:ascii="Cambria" w:hAnsi="Cambria" w:cs="Cambria"/>
          <w:sz w:val="24"/>
        </w:rPr>
      </w:pPr>
      <w:r>
        <w:rPr>
          <w:rFonts w:eastAsia="Cambria" w:cs="Cambria"/>
          <w:sz w:val="24"/>
        </w:rPr>
        <w:t xml:space="preserve"> </w:t>
      </w:r>
      <w:r>
        <w:rPr>
          <w:rFonts w:cs="Cambria"/>
          <w:sz w:val="24"/>
        </w:rPr>
        <w:tab/>
        <w:t>Se întorsese lumea pe dos. John Clifton se ridică aproape că atingea tavanul cu capul, îi întinse mâna lui Mal! Dar acesta se feri de strânsoarea lui. Îndată ce uriaşul ie Maifort spuse zâmbind:</w:t>
      </w:r>
    </w:p>
    <w:p>
      <w:pPr>
        <w:pStyle w:val="NoSpacing"/>
        <w:jc w:val="both"/>
        <w:rPr>
          <w:rFonts w:ascii="Cambria" w:hAnsi="Cambria" w:cs="Cambria"/>
          <w:sz w:val="24"/>
        </w:rPr>
      </w:pPr>
      <w:r>
        <w:rPr>
          <w:rFonts w:eastAsia="Cambria" w:cs="Cambria"/>
          <w:sz w:val="24"/>
        </w:rPr>
        <w:t xml:space="preserve"> </w:t>
      </w:r>
      <w:r>
        <w:rPr>
          <w:rFonts w:cs="Cambria"/>
          <w:sz w:val="24"/>
        </w:rPr>
        <w:tab/>
        <w:t>— Ştie foarte bine că partea delicată este înţelegerea</w:t>
      </w:r>
    </w:p>
    <w:p>
      <w:pPr>
        <w:pStyle w:val="NoSpacing"/>
        <w:jc w:val="both"/>
        <w:rPr>
          <w:rFonts w:ascii="Cambria" w:hAnsi="Cambria" w:cs="Cambria"/>
          <w:sz w:val="24"/>
        </w:rPr>
      </w:pPr>
      <w:r>
        <w:rPr>
          <w:rFonts w:eastAsia="Cambria" w:cs="Cambria"/>
          <w:sz w:val="24"/>
        </w:rPr>
        <w:t xml:space="preserve"> </w:t>
      </w:r>
      <w:r>
        <w:rPr>
          <w:rFonts w:cs="Cambria"/>
          <w:sz w:val="24"/>
        </w:rPr>
        <w:tab/>
        <w:t>Jetamayu. Dar am încredere în dumneavoastră. Vă voi: onduce la aeroport după ce vă luaţi lucrurile de la hotel.</w:t>
      </w:r>
    </w:p>
    <w:p>
      <w:pPr>
        <w:pStyle w:val="NoSpacing"/>
        <w:jc w:val="both"/>
        <w:rPr>
          <w:rFonts w:ascii="Cambria" w:hAnsi="Cambria" w:cs="Cambria"/>
          <w:sz w:val="24"/>
        </w:rPr>
      </w:pPr>
      <w:r>
        <w:rPr>
          <w:rFonts w:eastAsia="Cambria" w:cs="Cambria"/>
          <w:sz w:val="24"/>
        </w:rPr>
        <w:t xml:space="preserve"> </w:t>
      </w:r>
      <w:r>
        <w:rPr>
          <w:rFonts w:cs="Cambria"/>
          <w:sz w:val="24"/>
        </w:rPr>
        <w:tab/>
        <w:t>Malko ieşea din lift ca să se ducă la Maifort, când zări în holul hotelului o femeie care dădea un telefon. Avu un şoc. Era chiar Melinda Avila, amanta lui Pedro Garcia Velasquez. Eraja el de frumoasă, în ciuda tristeţii întipărite pe chip. Îşi schimbase taiorul cu o ţinută din piele neagră, o haină scurtă, 36 sub care purta o bluză din mătase de culoarea fildeşului şi jn pantalon strâmt, cu cizme înalte şi fine. Privirea o întâlni pe a lui Malko şi rămaseră aşa câteva secunde bune.</w:t>
      </w:r>
    </w:p>
    <w:p>
      <w:pPr>
        <w:pStyle w:val="NoSpacing"/>
        <w:jc w:val="both"/>
        <w:rPr>
          <w:rFonts w:ascii="Cambria" w:hAnsi="Cambria" w:cs="Cambria"/>
          <w:sz w:val="24"/>
        </w:rPr>
      </w:pPr>
      <w:r>
        <w:rPr>
          <w:rFonts w:eastAsia="Cambria" w:cs="Cambria"/>
          <w:sz w:val="24"/>
        </w:rPr>
        <w:t xml:space="preserve"> </w:t>
      </w:r>
      <w:r>
        <w:rPr>
          <w:rFonts w:cs="Cambria"/>
          <w:sz w:val="24"/>
        </w:rPr>
        <w:tab/>
        <w:t>El se oprise fascinat în faţa ei. Schiţă un surâs şi, în mod ciudat, tânăra îi răspunse. Avea un chef nebun să vorbească: u ea, dar se întreba în acelaşi timp dacă nu ar comite o mprudenţă de neiertat, însă tânăra rezolvă imediat problema închizând telefonul. Se găseau la mai puţin de un metru. Melinda întrebă pe un ton grav în spaniolă:</w:t>
      </w:r>
    </w:p>
    <w:p>
      <w:pPr>
        <w:pStyle w:val="NoSpacing"/>
        <w:jc w:val="both"/>
        <w:rPr>
          <w:rFonts w:ascii="Cambria" w:hAnsi="Cambria" w:cs="Cambria"/>
          <w:sz w:val="24"/>
        </w:rPr>
      </w:pPr>
      <w:r>
        <w:rPr>
          <w:rFonts w:eastAsia="Cambria" w:cs="Cambria"/>
          <w:sz w:val="24"/>
        </w:rPr>
        <w:t xml:space="preserve"> </w:t>
      </w:r>
      <w:r>
        <w:rPr>
          <w:rFonts w:cs="Cambria"/>
          <w:sz w:val="24"/>
        </w:rPr>
        <w:tab/>
        <w:t>— Ne cunoaştem?</w:t>
      </w:r>
    </w:p>
    <w:p>
      <w:pPr>
        <w:pStyle w:val="NoSpacing"/>
        <w:jc w:val="both"/>
        <w:rPr>
          <w:rFonts w:ascii="Cambria" w:hAnsi="Cambria" w:cs="Cambria"/>
          <w:sz w:val="24"/>
        </w:rPr>
      </w:pPr>
      <w:r>
        <w:rPr>
          <w:rFonts w:eastAsia="Cambria" w:cs="Cambria"/>
          <w:sz w:val="24"/>
        </w:rPr>
        <w:t xml:space="preserve"> </w:t>
      </w:r>
      <w:r>
        <w:rPr>
          <w:rFonts w:cs="Cambria"/>
          <w:sz w:val="24"/>
        </w:rPr>
        <w:tab/>
        <w:t>— Nu, zise Malko. Dar ştiu cum vă cheamă: Melinda Avila, şi este a doua oară când vă văd.</w:t>
      </w:r>
    </w:p>
    <w:p>
      <w:pPr>
        <w:pStyle w:val="NoSpacing"/>
        <w:jc w:val="both"/>
        <w:rPr>
          <w:rFonts w:ascii="Cambria" w:hAnsi="Cambria" w:cs="Cambria"/>
          <w:sz w:val="24"/>
        </w:rPr>
      </w:pPr>
      <w:r>
        <w:rPr>
          <w:rFonts w:eastAsia="Cambria" w:cs="Cambria"/>
          <w:sz w:val="24"/>
        </w:rPr>
        <w:t xml:space="preserve"> </w:t>
      </w:r>
      <w:r>
        <w:rPr>
          <w:rFonts w:cs="Cambria"/>
          <w:sz w:val="24"/>
        </w:rPr>
        <w:tab/>
        <w:t>Ea făcu ochii mari de mirare.</w:t>
      </w:r>
    </w:p>
    <w:p>
      <w:pPr>
        <w:pStyle w:val="NoSpacing"/>
        <w:jc w:val="both"/>
        <w:rPr>
          <w:rFonts w:ascii="Cambria" w:hAnsi="Cambria" w:cs="Cambria"/>
          <w:sz w:val="24"/>
        </w:rPr>
      </w:pPr>
      <w:r>
        <w:rPr>
          <w:rFonts w:eastAsia="Cambria" w:cs="Cambria"/>
          <w:sz w:val="24"/>
        </w:rPr>
        <w:t xml:space="preserve"> </w:t>
      </w:r>
      <w:r>
        <w:rPr>
          <w:rFonts w:cs="Cambria"/>
          <w:sz w:val="24"/>
        </w:rPr>
        <w:tab/>
        <w:t>— A doua oară?</w:t>
      </w:r>
    </w:p>
    <w:p>
      <w:pPr>
        <w:pStyle w:val="NoSpacing"/>
        <w:jc w:val="both"/>
        <w:rPr>
          <w:rFonts w:ascii="Cambria" w:hAnsi="Cambria" w:cs="Cambria"/>
          <w:sz w:val="24"/>
        </w:rPr>
      </w:pPr>
      <w:r>
        <w:rPr>
          <w:rFonts w:eastAsia="Cambria" w:cs="Cambria"/>
          <w:sz w:val="24"/>
        </w:rPr>
        <w:t xml:space="preserve"> </w:t>
      </w:r>
      <w:r>
        <w:rPr>
          <w:rFonts w:cs="Cambria"/>
          <w:sz w:val="24"/>
        </w:rPr>
        <w:tab/>
        <w:t>— Da, zise Malko, prima dată a fost de dimineaţă la înmormântare.</w:t>
      </w:r>
    </w:p>
    <w:p>
      <w:pPr>
        <w:pStyle w:val="NoSpacing"/>
        <w:jc w:val="both"/>
        <w:rPr>
          <w:rFonts w:ascii="Cambria" w:hAnsi="Cambria" w:cs="Cambria"/>
          <w:sz w:val="24"/>
        </w:rPr>
      </w:pPr>
      <w:r>
        <w:rPr>
          <w:rFonts w:eastAsia="Cambria" w:cs="Cambria"/>
          <w:sz w:val="24"/>
        </w:rPr>
        <w:t xml:space="preserve"> </w:t>
      </w:r>
      <w:r>
        <w:rPr>
          <w:rFonts w:cs="Cambria"/>
          <w:sz w:val="24"/>
        </w:rPr>
        <w:tab/>
        <w:t>Melinda Avila înţepeni.</w:t>
      </w:r>
    </w:p>
    <w:p>
      <w:pPr>
        <w:pStyle w:val="NoSpacing"/>
        <w:jc w:val="both"/>
        <w:rPr>
          <w:rFonts w:ascii="Cambria" w:hAnsi="Cambria" w:cs="Cambria"/>
          <w:sz w:val="24"/>
        </w:rPr>
      </w:pPr>
      <w:r>
        <w:rPr>
          <w:rFonts w:eastAsia="Cambria" w:cs="Cambria"/>
          <w:sz w:val="24"/>
        </w:rPr>
        <w:t xml:space="preserve"> </w:t>
      </w:r>
      <w:r>
        <w:rPr>
          <w:rFonts w:cs="Cambria"/>
          <w:sz w:val="24"/>
        </w:rPr>
        <w:tab/>
        <w:t>— Nu v-am observat.</w:t>
      </w:r>
    </w:p>
    <w:p>
      <w:pPr>
        <w:pStyle w:val="NoSpacing"/>
        <w:jc w:val="both"/>
        <w:rPr>
          <w:rFonts w:ascii="Cambria" w:hAnsi="Cambria" w:cs="Cambria"/>
          <w:sz w:val="24"/>
        </w:rPr>
      </w:pPr>
      <w:r>
        <w:rPr>
          <w:rFonts w:eastAsia="Cambria" w:cs="Cambria"/>
          <w:sz w:val="24"/>
        </w:rPr>
        <w:t xml:space="preserve"> </w:t>
      </w:r>
      <w:r>
        <w:rPr>
          <w:rFonts w:cs="Cambria"/>
          <w:sz w:val="24"/>
        </w:rPr>
        <w:tab/>
        <w:t>— Am fost în trecere, preciza Malko.</w:t>
      </w:r>
    </w:p>
    <w:p>
      <w:pPr>
        <w:pStyle w:val="NoSpacing"/>
        <w:jc w:val="both"/>
        <w:rPr>
          <w:rFonts w:ascii="Cambria" w:hAnsi="Cambria" w:cs="Cambria"/>
          <w:sz w:val="24"/>
        </w:rPr>
      </w:pPr>
      <w:r>
        <w:rPr>
          <w:rFonts w:eastAsia="Cambria" w:cs="Cambria"/>
          <w:sz w:val="24"/>
        </w:rPr>
        <w:t xml:space="preserve"> </w:t>
      </w:r>
      <w:r>
        <w:rPr>
          <w:rFonts w:cs="Cambria"/>
          <w:sz w:val="24"/>
        </w:rPr>
        <w:tab/>
        <w:t>Ea se uită lung la el, apoi plecă ridicând din umeri.</w:t>
      </w:r>
    </w:p>
    <w:p>
      <w:pPr>
        <w:pStyle w:val="NoSpacing"/>
        <w:jc w:val="both"/>
        <w:rPr>
          <w:rFonts w:ascii="Cambria" w:hAnsi="Cambria" w:cs="Cambria"/>
          <w:sz w:val="24"/>
        </w:rPr>
      </w:pPr>
      <w:r>
        <w:rPr>
          <w:rFonts w:eastAsia="Cambria" w:cs="Cambria"/>
          <w:sz w:val="24"/>
        </w:rPr>
        <w:t xml:space="preserve"> </w:t>
      </w:r>
      <w:r>
        <w:rPr>
          <w:rFonts w:cs="Cambria"/>
          <w:sz w:val="24"/>
        </w:rPr>
        <w:tab/>
        <w:t>— Adios, senor.</w:t>
      </w:r>
    </w:p>
    <w:p>
      <w:pPr>
        <w:pStyle w:val="NoSpacing"/>
        <w:jc w:val="both"/>
        <w:rPr>
          <w:rFonts w:ascii="Cambria" w:hAnsi="Cambria" w:cs="Cambria"/>
          <w:sz w:val="24"/>
        </w:rPr>
      </w:pPr>
      <w:r>
        <w:rPr>
          <w:rFonts w:eastAsia="Cambria" w:cs="Cambria"/>
          <w:sz w:val="24"/>
        </w:rPr>
        <w:t xml:space="preserve"> </w:t>
      </w:r>
      <w:r>
        <w:rPr>
          <w:rFonts w:cs="Cambria"/>
          <w:sz w:val="24"/>
        </w:rPr>
        <w:tab/>
        <w:t>O urmări cu privirea legănându-şi armonios şoldurile mulate în pantalonii din piele neagră. O văzu urcându-se într-un BMW condus de un şofer. Wayne Maifort îl aştepta la volanul maşinii Bronco. Malko nu-i pomeni de întâlnire. Ar fi zis că este imprudent. Melinda Avila îl confundase cu un admirator puţin cam insistent… Se gândi rapid la Sherry şi la corpul ei destul de plinuţ. Cele două chimiste din DEA vor rămâne neconsolate la noapte.</w:t>
      </w:r>
    </w:p>
    <w:p>
      <w:pPr>
        <w:pStyle w:val="NoSpacing"/>
        <w:jc w:val="both"/>
        <w:rPr>
          <w:rFonts w:ascii="Cambria" w:hAnsi="Cambria" w:cs="Cambria"/>
          <w:sz w:val="24"/>
        </w:rPr>
      </w:pPr>
      <w:r>
        <w:rPr>
          <w:rFonts w:eastAsia="Cambria" w:cs="Cambria"/>
          <w:sz w:val="24"/>
        </w:rPr>
        <w:t xml:space="preserve"> </w:t>
      </w:r>
      <w:r>
        <w:rPr>
          <w:rFonts w:cs="Cambria"/>
          <w:sz w:val="24"/>
        </w:rPr>
        <w:tab/>
        <w:t>Coşmar în Columb:</w:t>
      </w:r>
    </w:p>
    <w:p>
      <w:pPr>
        <w:pStyle w:val="NoSpacing"/>
        <w:jc w:val="both"/>
        <w:rPr>
          <w:rFonts w:ascii="Cambria" w:hAnsi="Cambria" w:cs="Cambria"/>
          <w:sz w:val="24"/>
        </w:rPr>
      </w:pPr>
      <w:r>
        <w:rPr>
          <w:rFonts w:eastAsia="Cambria" w:cs="Cambria"/>
          <w:sz w:val="24"/>
        </w:rPr>
        <w:t xml:space="preserve"> </w:t>
      </w:r>
      <w:r>
        <w:rPr>
          <w:rFonts w:cs="Cambria"/>
          <w:sz w:val="24"/>
        </w:rPr>
        <w:tab/>
        <w:t>Elicopterul urca lent deasupra colinei acoperite cu jungl cu rotorul huruind din cauza altitudinii, înghesuit între d columbieni, Malko se întreba dacă misiunea lui nu se va op aici. Erau doisprezece oameni în aparat, plus un teanc d bagaje. Noul şi ultramodernul aeroport din Rio Negro se afla o oră pe şoseaua spre Medellin. Toţi cei care îşi permiteau s plătească şase mii de pesos luau elicopterul. Construit din bar obţinuţi din vânzarea drogurilor, aeroportul ar fi făcut să moar de ciudă oricare altă ţară civilizată din lume.</w:t>
      </w:r>
    </w:p>
    <w:p>
      <w:pPr>
        <w:pStyle w:val="NoSpacing"/>
        <w:jc w:val="both"/>
        <w:rPr>
          <w:rFonts w:ascii="Cambria" w:hAnsi="Cambria" w:cs="Cambria"/>
          <w:sz w:val="24"/>
        </w:rPr>
      </w:pPr>
      <w:r>
        <w:rPr>
          <w:rFonts w:eastAsia="Cambria" w:cs="Cambria"/>
          <w:sz w:val="24"/>
        </w:rPr>
        <w:t xml:space="preserve"> </w:t>
      </w:r>
      <w:r>
        <w:rPr>
          <w:rFonts w:cs="Cambria"/>
          <w:sz w:val="24"/>
        </w:rPr>
        <w:tab/>
        <w:t>Elicopterul ajunse în fine în vârful crestei, iar Malko zări vale oraşul Medellin. Era o zonă imensă industrială, care ocup tot centrul, străbătută de un canal larg şi de scheletul viitorul metrou aerian, neterminat încă. Pe coline erau mii d magherniţe din cărămidă, înconjurând oraşul ca o lepr roşiatică. De acolo erau recrutaţi ucigaşii cartelului… Aparat începu să coboare, aproape atingând vârfurile copacilor. Malk privea clădirile sinistre din centru apropiindu-se tot mai mu Aici se afla pe teritoriul lui Pedro Garcia Velasquez.</w:t>
      </w:r>
    </w:p>
    <w:p>
      <w:pPr>
        <w:pStyle w:val="NoSpacing"/>
        <w:jc w:val="both"/>
        <w:rPr>
          <w:rFonts w:ascii="Cambria" w:hAnsi="Cambria" w:cs="Cambria"/>
          <w:sz w:val="24"/>
        </w:rPr>
      </w:pPr>
      <w:r>
        <w:rPr>
          <w:rFonts w:eastAsia="Cambria" w:cs="Cambria"/>
          <w:sz w:val="24"/>
        </w:rPr>
        <w:t xml:space="preserve"> </w:t>
      </w:r>
      <w:r>
        <w:rPr>
          <w:rFonts w:cs="Cambria"/>
          <w:sz w:val="24"/>
        </w:rPr>
        <w:tab/>
        <w:t>Dacă ar afla vreodată de ce venise Malko în acest oraş d la capătul lumii, ar porni infernul împotriva lui. Elicopter survola un cimitir elegant, apoi zeci de hangare unde staţiona elicoptere şi avioane de agrement, apoi se aşeză în fal barăcilor din lemn ale firmei Helicol. Alături, vechea aerogai putrezea lent. Elicele se mai învârteau încă, dar o droaie d hamali se repeziseră la bagaje.</w:t>
      </w:r>
    </w:p>
    <w:p>
      <w:pPr>
        <w:pStyle w:val="NoSpacing"/>
        <w:jc w:val="both"/>
        <w:rPr>
          <w:rFonts w:ascii="Cambria" w:hAnsi="Cambria" w:cs="Cambria"/>
          <w:sz w:val="24"/>
        </w:rPr>
      </w:pPr>
      <w:r>
        <w:rPr>
          <w:rFonts w:eastAsia="Cambria" w:cs="Cambria"/>
          <w:sz w:val="24"/>
        </w:rPr>
        <w:t xml:space="preserve"> </w:t>
      </w:r>
      <w:r>
        <w:rPr>
          <w:rFonts w:cs="Cambria"/>
          <w:sz w:val="24"/>
        </w:rPr>
        <w:tab/>
        <w:t>Malko îl urmări atent pe cel care îi luase valiza, în faţc staţionau câteva taxiuri. Dar niciunul nu se deranja, în afară c un şofer slab care îi făcu semn hamalului şi ridică capol portbagajului ca să pună valiza. Malko se sui în taxi, cân portiera se deschise brusc şi zări un bărbat mic de statur; aproape chel, cu o privire pătrunzătoare şi un nas acvilin, pro: îmbrăcat…</w:t>
      </w:r>
    </w:p>
    <w:p>
      <w:pPr>
        <w:pStyle w:val="NoSpacing"/>
        <w:jc w:val="both"/>
        <w:rPr>
          <w:rFonts w:ascii="Cambria" w:hAnsi="Cambria" w:cs="Cambria"/>
          <w:sz w:val="24"/>
        </w:rPr>
      </w:pPr>
      <w:r>
        <w:rPr>
          <w:rFonts w:eastAsia="Cambria" w:cs="Cambria"/>
          <w:sz w:val="24"/>
        </w:rPr>
        <w:t xml:space="preserve"> </w:t>
      </w:r>
      <w:r>
        <w:rPr>
          <w:rFonts w:cs="Cambria"/>
          <w:sz w:val="24"/>
        </w:rPr>
        <w:tab/>
        <w:t>— Senor, veniţi la maşina mea, zise el.</w:t>
      </w:r>
    </w:p>
    <w:p>
      <w:pPr>
        <w:pStyle w:val="NoSpacing"/>
        <w:jc w:val="both"/>
        <w:rPr>
          <w:rFonts w:ascii="Cambria" w:hAnsi="Cambria" w:cs="Cambria"/>
          <w:sz w:val="24"/>
        </w:rPr>
      </w:pPr>
      <w:r>
        <w:rPr>
          <w:rFonts w:eastAsia="Cambria" w:cs="Cambria"/>
          <w:sz w:val="24"/>
        </w:rPr>
        <w:t xml:space="preserve"> </w:t>
      </w:r>
      <w:r>
        <w:rPr>
          <w:rFonts w:cs="Cambria"/>
          <w:sz w:val="24"/>
        </w:rPr>
        <w:tab/>
        <w:t>Şoferul vru să plece, dar nou-venitul îi adresă o frază – spaniolă care îl domoli. Tensiunea crescu brusc. Chelul mic c statură îi făcu rapid cu ochiul şi repetă:</w:t>
      </w:r>
    </w:p>
    <w:p>
      <w:pPr>
        <w:pStyle w:val="NoSpacing"/>
        <w:jc w:val="both"/>
        <w:rPr>
          <w:rFonts w:ascii="Cambria" w:hAnsi="Cambria" w:cs="Cambria"/>
          <w:sz w:val="24"/>
        </w:rPr>
      </w:pPr>
      <w:r>
        <w:rPr>
          <w:rFonts w:eastAsia="Cambria" w:cs="Cambria"/>
          <w:sz w:val="24"/>
        </w:rPr>
        <w:t xml:space="preserve"> </w:t>
      </w:r>
      <w:r>
        <w:rPr>
          <w:rFonts w:cs="Cambria"/>
          <w:sz w:val="24"/>
        </w:rPr>
        <w:tab/>
        <w:t>— Veniţi cu mine.</w:t>
      </w:r>
    </w:p>
    <w:p>
      <w:pPr>
        <w:pStyle w:val="NoSpacing"/>
        <w:jc w:val="both"/>
        <w:rPr>
          <w:rFonts w:ascii="Cambria" w:hAnsi="Cambria" w:cs="Cambria"/>
          <w:sz w:val="24"/>
        </w:rPr>
      </w:pPr>
      <w:r>
        <w:rPr>
          <w:rFonts w:eastAsia="Cambria" w:cs="Cambria"/>
          <w:sz w:val="24"/>
        </w:rPr>
        <w:t xml:space="preserve"> </w:t>
      </w:r>
      <w:r>
        <w:rPr>
          <w:rFonts w:cs="Cambria"/>
          <w:sz w:val="24"/>
        </w:rPr>
        <w:tab/>
        <w:t>Prin deschizătura hainei, Malko zări mânerul unei arme de alibru mare, băgată în toc. Şoferul se aplecă, băgă mâna în rpedou, luă un pistol şi se întoarse, hotărât să nu scape ientul.</w:t>
      </w:r>
    </w:p>
    <w:p>
      <w:pPr>
        <w:pStyle w:val="NoSpacing"/>
        <w:jc w:val="both"/>
        <w:rPr>
          <w:rFonts w:ascii="Cambria" w:hAnsi="Cambria" w:cs="Cambria"/>
          <w:sz w:val="24"/>
        </w:rPr>
      </w:pPr>
      <w:r>
        <w:rPr>
          <w:rFonts w:eastAsia="Cambria" w:cs="Cambria"/>
          <w:sz w:val="24"/>
        </w:rPr>
        <w:t xml:space="preserve"> </w:t>
      </w:r>
      <w:r>
        <w:rPr>
          <w:rFonts w:cs="Cambria"/>
          <w:sz w:val="24"/>
        </w:rPr>
        <w:tab/>
        <w:t>Coşmar în Columbi</w:t>
      </w:r>
    </w:p>
    <w:p>
      <w:pPr>
        <w:pStyle w:val="NoSpacing"/>
        <w:jc w:val="both"/>
        <w:rPr>
          <w:rFonts w:ascii="Cambria" w:hAnsi="Cambria" w:cs="Cambria"/>
          <w:sz w:val="24"/>
        </w:rPr>
      </w:pPr>
      <w:r>
        <w:rPr>
          <w:rFonts w:eastAsia="Cambria" w:cs="Cambria"/>
          <w:sz w:val="24"/>
        </w:rPr>
        <w:t xml:space="preserve"> </w:t>
      </w:r>
      <w:r>
        <w:rPr>
          <w:rFonts w:cs="Cambria"/>
          <w:sz w:val="24"/>
        </w:rPr>
        <w:tab/>
        <w:t>Coşmar fh Columbia</w:t>
      </w:r>
    </w:p>
    <w:p>
      <w:pPr>
        <w:pStyle w:val="NoSpacing"/>
        <w:jc w:val="both"/>
        <w:rPr>
          <w:rFonts w:ascii="Cambria" w:hAnsi="Cambria" w:cs="Cambria"/>
          <w:sz w:val="24"/>
        </w:rPr>
      </w:pPr>
      <w:r>
        <w:rPr>
          <w:rFonts w:eastAsia="Cambria" w:cs="Cambria"/>
          <w:sz w:val="24"/>
        </w:rPr>
        <w:t xml:space="preserve"> </w:t>
      </w:r>
      <w:r>
        <w:rPr>
          <w:rFonts w:cs="Cambria"/>
          <w:sz w:val="24"/>
        </w:rPr>
        <w:tab/>
        <w:t>~T</w:t>
      </w:r>
    </w:p>
    <w:p>
      <w:pPr>
        <w:pStyle w:val="NoSpacing"/>
        <w:jc w:val="both"/>
        <w:rPr>
          <w:rFonts w:ascii="Cambria" w:hAnsi="Cambria" w:cs="Cambria"/>
          <w:sz w:val="24"/>
        </w:rPr>
      </w:pPr>
      <w:r>
        <w:rPr>
          <w:rFonts w:eastAsia="Cambria" w:cs="Cambria"/>
          <w:sz w:val="24"/>
        </w:rPr>
        <w:t xml:space="preserve"> </w:t>
      </w:r>
      <w:r>
        <w:rPr>
          <w:rFonts w:cs="Cambria"/>
          <w:sz w:val="24"/>
        </w:rPr>
        <w:tab/>
        <w:t>Oapitolul V în mâna bărbatului care deschisese portiera taxiului apă un pistol imens Beretta 92. Cu mâna stângă îl strângea de g! Pe şoferul care rămăsese împietrit, iar cu dreapta îl trase Malko afară din maşină.</w:t>
      </w:r>
    </w:p>
    <w:p>
      <w:pPr>
        <w:pStyle w:val="NoSpacing"/>
        <w:jc w:val="both"/>
        <w:rPr>
          <w:rFonts w:ascii="Cambria" w:hAnsi="Cambria" w:cs="Cambria"/>
          <w:sz w:val="24"/>
        </w:rPr>
      </w:pPr>
      <w:r>
        <w:rPr>
          <w:rFonts w:eastAsia="Cambria" w:cs="Cambria"/>
          <w:sz w:val="24"/>
        </w:rPr>
        <w:t xml:space="preserve"> </w:t>
      </w:r>
      <w:r>
        <w:rPr>
          <w:rFonts w:cs="Cambria"/>
          <w:sz w:val="24"/>
        </w:rPr>
        <w:tab/>
        <w:t>— Lagarto!- mormăi el şoferului.</w:t>
      </w:r>
    </w:p>
    <w:p>
      <w:pPr>
        <w:pStyle w:val="NoSpacing"/>
        <w:jc w:val="both"/>
        <w:rPr>
          <w:rFonts w:ascii="Cambria" w:hAnsi="Cambria" w:cs="Cambria"/>
          <w:sz w:val="24"/>
        </w:rPr>
      </w:pPr>
      <w:r>
        <w:rPr>
          <w:rFonts w:eastAsia="Cambria" w:cs="Cambria"/>
          <w:sz w:val="24"/>
        </w:rPr>
        <w:t xml:space="preserve"> </w:t>
      </w:r>
      <w:r>
        <w:rPr>
          <w:rFonts w:cs="Cambria"/>
          <w:sz w:val="24"/>
        </w:rPr>
        <w:tab/>
        <w:t>Înşfacă valiza lui Malko din portbagaj şi se îndreptă către Mazda albă, care arătase cândva şi mai bine. Şoferul dema în trombă, fără să mai ceară bani-. Pe chipul necunoscutu apăru un zâmbet fermecătorşi îi întinse mâna lui Malko.</w:t>
      </w:r>
    </w:p>
    <w:p>
      <w:pPr>
        <w:pStyle w:val="NoSpacing"/>
        <w:jc w:val="both"/>
        <w:rPr>
          <w:rFonts w:ascii="Cambria" w:hAnsi="Cambria" w:cs="Cambria"/>
          <w:sz w:val="24"/>
        </w:rPr>
      </w:pPr>
      <w:r>
        <w:rPr>
          <w:rFonts w:eastAsia="Cambria" w:cs="Cambria"/>
          <w:sz w:val="24"/>
        </w:rPr>
        <w:t xml:space="preserve"> </w:t>
      </w:r>
      <w:r>
        <w:rPr>
          <w:rFonts w:cs="Cambria"/>
          <w:sz w:val="24"/>
        </w:rPr>
        <w:tab/>
        <w:t>— Miguel Botero, con mu-cho gusto.</w:t>
      </w:r>
    </w:p>
    <w:p>
      <w:pPr>
        <w:pStyle w:val="NoSpacing"/>
        <w:jc w:val="both"/>
        <w:rPr>
          <w:rFonts w:ascii="Cambria" w:hAnsi="Cambria" w:cs="Cambria"/>
          <w:sz w:val="24"/>
        </w:rPr>
      </w:pPr>
      <w:r>
        <w:rPr>
          <w:rFonts w:eastAsia="Cambria" w:cs="Cambria"/>
          <w:sz w:val="24"/>
        </w:rPr>
        <w:t xml:space="preserve"> </w:t>
      </w:r>
      <w:r>
        <w:rPr>
          <w:rFonts w:cs="Cambria"/>
          <w:sz w:val="24"/>
        </w:rPr>
        <w:tab/>
        <w:t>Era poliţistul din DAS şi prietenul agenţilor din DEA.</w:t>
      </w:r>
    </w:p>
    <w:p>
      <w:pPr>
        <w:pStyle w:val="NoSpacing"/>
        <w:jc w:val="both"/>
        <w:rPr>
          <w:rFonts w:ascii="Cambria" w:hAnsi="Cambria" w:cs="Cambria"/>
          <w:sz w:val="24"/>
        </w:rPr>
      </w:pPr>
      <w:r>
        <w:rPr>
          <w:rFonts w:eastAsia="Cambria" w:cs="Cambria"/>
          <w:sz w:val="24"/>
        </w:rPr>
        <w:t xml:space="preserve"> </w:t>
      </w:r>
      <w:r>
        <w:rPr>
          <w:rFonts w:cs="Cambria"/>
          <w:sz w:val="24"/>
        </w:rPr>
        <w:tab/>
        <w:t>— Cum de vă aflaţi aici? Întrebă Malko mirat, în timp ce urca în vechea Mazda.</w:t>
      </w:r>
    </w:p>
    <w:p>
      <w:pPr>
        <w:pStyle w:val="NoSpacing"/>
        <w:jc w:val="both"/>
        <w:rPr>
          <w:rFonts w:ascii="Cambria" w:hAnsi="Cambria" w:cs="Cambria"/>
          <w:sz w:val="24"/>
        </w:rPr>
      </w:pPr>
      <w:r>
        <w:rPr>
          <w:rFonts w:eastAsia="Cambria" w:cs="Cambria"/>
          <w:sz w:val="24"/>
        </w:rPr>
        <w:t xml:space="preserve"> </w:t>
      </w:r>
      <w:r>
        <w:rPr>
          <w:rFonts w:cs="Cambria"/>
          <w:sz w:val="24"/>
        </w:rPr>
        <w:tab/>
        <w:t>Înainte să răsucească cheia în contact, poliţistul columbij îşi aprinse o ţigară şi fu imediat cuprins de un acces de tuş După ce îşi trase sufletul, spuse zâmbind:</w:t>
      </w:r>
    </w:p>
    <w:p>
      <w:pPr>
        <w:pStyle w:val="NoSpacing"/>
        <w:jc w:val="both"/>
        <w:rPr>
          <w:rFonts w:ascii="Cambria" w:hAnsi="Cambria" w:cs="Cambria"/>
          <w:sz w:val="24"/>
        </w:rPr>
      </w:pPr>
      <w:r>
        <w:rPr>
          <w:rFonts w:eastAsia="Cambria" w:cs="Cambria"/>
          <w:sz w:val="24"/>
        </w:rPr>
        <w:t xml:space="preserve"> </w:t>
      </w:r>
      <w:r>
        <w:rPr>
          <w:rFonts w:cs="Cambria"/>
          <w:sz w:val="24"/>
        </w:rPr>
        <w:tab/>
        <w:t>— Ştiu de la domnul Clifton când trebuie să ajungeţi. Dar r am venit fără să aud un zvon…</w:t>
      </w:r>
    </w:p>
    <w:p>
      <w:pPr>
        <w:pStyle w:val="NoSpacing"/>
        <w:jc w:val="both"/>
        <w:rPr>
          <w:rFonts w:ascii="Cambria" w:hAnsi="Cambria" w:cs="Cambria"/>
          <w:sz w:val="24"/>
        </w:rPr>
      </w:pPr>
      <w:r>
        <w:rPr>
          <w:rFonts w:eastAsia="Cambria" w:cs="Cambria"/>
          <w:sz w:val="24"/>
        </w:rPr>
        <w:t xml:space="preserve"> </w:t>
      </w:r>
      <w:r>
        <w:rPr>
          <w:rFonts w:cs="Cambria"/>
          <w:sz w:val="24"/>
        </w:rPr>
        <w:tab/>
        <w:t>— Cum adică?</w:t>
      </w:r>
    </w:p>
    <w:p>
      <w:pPr>
        <w:pStyle w:val="NoSpacing"/>
        <w:jc w:val="both"/>
        <w:rPr>
          <w:rFonts w:ascii="Cambria" w:hAnsi="Cambria" w:cs="Cambria"/>
          <w:sz w:val="24"/>
        </w:rPr>
      </w:pPr>
      <w:r>
        <w:rPr>
          <w:rFonts w:eastAsia="Cambria" w:cs="Cambria"/>
          <w:sz w:val="24"/>
        </w:rPr>
        <w:t xml:space="preserve"> </w:t>
      </w:r>
      <w:r>
        <w:rPr>
          <w:rFonts w:cs="Cambria"/>
          <w:sz w:val="24"/>
        </w:rPr>
        <w:tab/>
        <w:t>— Am aflat de un informator că nişte sicarios din banda c nului Pristos din Aranjuez s-au lăudat că pregătesc răpirea u străin care vine azi de la Bogota. Am încercat să mă duc aeroportul din Rio Negro, dar am întârziat. Atunci, am su acolo şi am aflat că veniţi cu elicopterul.</w:t>
      </w:r>
    </w:p>
    <w:p>
      <w:pPr>
        <w:pStyle w:val="NoSpacing"/>
        <w:jc w:val="both"/>
        <w:rPr>
          <w:rFonts w:ascii="Cambria" w:hAnsi="Cambria" w:cs="Cambria"/>
          <w:sz w:val="24"/>
        </w:rPr>
      </w:pPr>
      <w:r>
        <w:rPr>
          <w:rFonts w:eastAsia="Cambria" w:cs="Cambria"/>
          <w:sz w:val="24"/>
        </w:rPr>
        <w:t xml:space="preserve"> </w:t>
      </w:r>
      <w:r>
        <w:rPr>
          <w:rFonts w:cs="Cambria"/>
          <w:sz w:val="24"/>
        </w:rPr>
        <w:tab/>
        <w:t>— Ce era cu Jaxiul ăla?</w:t>
      </w:r>
    </w:p>
    <w:p>
      <w:pPr>
        <w:pStyle w:val="NoSpacing"/>
        <w:jc w:val="both"/>
        <w:rPr>
          <w:rFonts w:ascii="Cambria" w:hAnsi="Cambria" w:cs="Cambria"/>
          <w:sz w:val="24"/>
        </w:rPr>
      </w:pPr>
      <w:r>
        <w:rPr>
          <w:rFonts w:eastAsia="Cambria" w:cs="Cambria"/>
          <w:sz w:val="24"/>
        </w:rPr>
        <w:t xml:space="preserve"> </w:t>
      </w:r>
      <w:r>
        <w:rPr>
          <w:rFonts w:cs="Cambria"/>
          <w:sz w:val="24"/>
        </w:rPr>
        <w:tab/>
        <w:t>— Era fals. În realitate, compania Carapaca îi aparţine</w:t>
      </w:r>
    </w:p>
    <w:p>
      <w:pPr>
        <w:pStyle w:val="NoSpacing"/>
        <w:jc w:val="both"/>
        <w:rPr>
          <w:rFonts w:ascii="Cambria" w:hAnsi="Cambria" w:cs="Cambria"/>
          <w:sz w:val="24"/>
        </w:rPr>
      </w:pPr>
      <w:r>
        <w:rPr>
          <w:rFonts w:eastAsia="Cambria" w:cs="Cambria"/>
          <w:sz w:val="24"/>
        </w:rPr>
        <w:t xml:space="preserve"> </w:t>
      </w:r>
      <w:r>
        <w:rPr>
          <w:rFonts w:cs="Cambria"/>
          <w:sz w:val="24"/>
        </w:rPr>
        <w:tab/>
        <w:t>Pedro Garcia Velasquez. Iar acela – cu numărul TI 9549 servit deja pentru mai multe asasinate. Dar nu se poate dov&gt; absolut nimic.</w:t>
      </w:r>
    </w:p>
    <w:p>
      <w:pPr>
        <w:pStyle w:val="NoSpacing"/>
        <w:jc w:val="both"/>
        <w:rPr>
          <w:rFonts w:ascii="Cambria" w:hAnsi="Cambria" w:cs="Cambria"/>
          <w:sz w:val="24"/>
        </w:rPr>
      </w:pPr>
      <w:r>
        <w:rPr>
          <w:rFonts w:eastAsia="Cambria" w:cs="Cambria"/>
          <w:sz w:val="24"/>
        </w:rPr>
        <w:t xml:space="preserve"> </w:t>
      </w:r>
      <w:r>
        <w:rPr>
          <w:rFonts w:cs="Cambria"/>
          <w:sz w:val="24"/>
        </w:rPr>
        <w:tab/>
        <w:t>1. Şopârlă.</w:t>
      </w:r>
    </w:p>
    <w:p>
      <w:pPr>
        <w:pStyle w:val="NoSpacing"/>
        <w:jc w:val="both"/>
        <w:rPr>
          <w:rFonts w:ascii="Cambria" w:hAnsi="Cambria" w:cs="Cambria"/>
          <w:sz w:val="24"/>
        </w:rPr>
      </w:pPr>
      <w:r>
        <w:rPr>
          <w:rFonts w:eastAsia="Cambria" w:cs="Cambria"/>
          <w:sz w:val="24"/>
        </w:rPr>
        <w:t xml:space="preserve"> </w:t>
      </w:r>
      <w:r>
        <w:rPr>
          <w:rFonts w:cs="Cambria"/>
          <w:sz w:val="24"/>
        </w:rPr>
        <w:tab/>
        <w:t>Porniră şi se îndreptară spre nord. Străbătând un cartier cu mici ungalouri destul de sărăcăcioase. Era mult mai cald decât la, ogota, iar totul era acoperit de o vegetaţie tropicală, luxuriantă, recură un pod peste canal – Rio Medellin – care străbătea rasul de la est la vest. Paralel cu râul, mergea un lung şarpe din, eton: era viitorul metrou aerian ale cărui lucrări fuseseră oprite din auza lipsei de fonduri… Malko rămase năucit de vestea răpirii lui.</w:t>
      </w:r>
    </w:p>
    <w:p>
      <w:pPr>
        <w:pStyle w:val="NoSpacing"/>
        <w:jc w:val="both"/>
        <w:rPr>
          <w:rFonts w:ascii="Cambria" w:hAnsi="Cambria" w:cs="Cambria"/>
          <w:sz w:val="24"/>
        </w:rPr>
      </w:pPr>
      <w:r>
        <w:rPr>
          <w:rFonts w:eastAsia="Cambria" w:cs="Cambria"/>
          <w:sz w:val="24"/>
        </w:rPr>
        <w:t xml:space="preserve"> </w:t>
      </w:r>
      <w:r>
        <w:rPr>
          <w:rFonts w:cs="Cambria"/>
          <w:sz w:val="24"/>
        </w:rPr>
        <w:tab/>
        <w:t>— De ce vor să mă răpească? Întrebă Malko.</w:t>
      </w:r>
    </w:p>
    <w:p>
      <w:pPr>
        <w:pStyle w:val="NoSpacing"/>
        <w:jc w:val="both"/>
        <w:rPr>
          <w:rFonts w:ascii="Cambria" w:hAnsi="Cambria" w:cs="Cambria"/>
          <w:sz w:val="24"/>
        </w:rPr>
      </w:pPr>
      <w:r>
        <w:rPr>
          <w:rFonts w:eastAsia="Cambria" w:cs="Cambria"/>
          <w:sz w:val="24"/>
        </w:rPr>
        <w:t xml:space="preserve"> </w:t>
      </w:r>
      <w:r>
        <w:rPr>
          <w:rFonts w:cs="Cambria"/>
          <w:sz w:val="24"/>
        </w:rPr>
        <w:tab/>
        <w:t>— Sunt sigur că au aflat că lucraţi pentru DEA, iar în edellin DEA nu are voie să pătrundă.</w:t>
      </w:r>
    </w:p>
    <w:p>
      <w:pPr>
        <w:pStyle w:val="NoSpacing"/>
        <w:jc w:val="both"/>
        <w:rPr>
          <w:rFonts w:ascii="Cambria" w:hAnsi="Cambria" w:cs="Cambria"/>
          <w:sz w:val="24"/>
        </w:rPr>
      </w:pPr>
      <w:r>
        <w:rPr>
          <w:rFonts w:eastAsia="Cambria" w:cs="Cambria"/>
          <w:sz w:val="24"/>
        </w:rPr>
        <w:t xml:space="preserve"> </w:t>
      </w:r>
      <w:r>
        <w:rPr>
          <w:rFonts w:cs="Cambria"/>
          <w:sz w:val="24"/>
        </w:rPr>
        <w:tab/>
        <w:t>— Dar John Clifton mi-a spus că traficanţii nu se vor atinge e mine pentru că sunt în vizită de lucru.</w:t>
      </w:r>
    </w:p>
    <w:p>
      <w:pPr>
        <w:pStyle w:val="NoSpacing"/>
        <w:jc w:val="both"/>
        <w:rPr>
          <w:rFonts w:ascii="Cambria" w:hAnsi="Cambria" w:cs="Cambria"/>
          <w:sz w:val="24"/>
        </w:rPr>
      </w:pPr>
      <w:r>
        <w:rPr>
          <w:rFonts w:eastAsia="Cambria" w:cs="Cambria"/>
          <w:sz w:val="24"/>
        </w:rPr>
        <w:t xml:space="preserve"> </w:t>
      </w:r>
      <w:r>
        <w:rPr>
          <w:rFonts w:cs="Cambria"/>
          <w:sz w:val="24"/>
        </w:rPr>
        <w:tab/>
        <w:t>Miguel Botero îi zâmbi stânjenit.</w:t>
      </w:r>
    </w:p>
    <w:p>
      <w:pPr>
        <w:pStyle w:val="NoSpacing"/>
        <w:jc w:val="both"/>
        <w:rPr>
          <w:rFonts w:ascii="Cambria" w:hAnsi="Cambria" w:cs="Cambria"/>
          <w:sz w:val="24"/>
        </w:rPr>
      </w:pPr>
      <w:r>
        <w:rPr>
          <w:rFonts w:eastAsia="Cambria" w:cs="Cambria"/>
          <w:sz w:val="24"/>
        </w:rPr>
        <w:t xml:space="preserve"> </w:t>
      </w:r>
      <w:r>
        <w:rPr>
          <w:rFonts w:cs="Cambria"/>
          <w:sz w:val="24"/>
        </w:rPr>
        <w:tab/>
        <w:t>— Domnul Clifton este la Bogota, nu la Medellin. Traficanţii ie droguri nu prea sunt subtili. Tot ce reprezină DEA este un usman declarat, chiar dacă ştiu că nu sunteţi periculos. Va rebui să fiţi foarte atent.</w:t>
      </w:r>
    </w:p>
    <w:p>
      <w:pPr>
        <w:pStyle w:val="NoSpacing"/>
        <w:jc w:val="both"/>
        <w:rPr>
          <w:rFonts w:ascii="Cambria" w:hAnsi="Cambria" w:cs="Cambria"/>
          <w:sz w:val="24"/>
        </w:rPr>
      </w:pPr>
      <w:r>
        <w:rPr>
          <w:rFonts w:eastAsia="Cambria" w:cs="Cambria"/>
          <w:sz w:val="24"/>
        </w:rPr>
        <w:t xml:space="preserve"> </w:t>
      </w:r>
      <w:r>
        <w:rPr>
          <w:rFonts w:cs="Cambria"/>
          <w:sz w:val="24"/>
        </w:rPr>
        <w:tab/>
        <w:t>— Cum au aflat de venirea mea?</w:t>
      </w:r>
    </w:p>
    <w:p>
      <w:pPr>
        <w:pStyle w:val="NoSpacing"/>
        <w:jc w:val="both"/>
        <w:rPr>
          <w:rFonts w:ascii="Cambria" w:hAnsi="Cambria" w:cs="Cambria"/>
          <w:sz w:val="24"/>
        </w:rPr>
      </w:pPr>
      <w:r>
        <w:rPr>
          <w:rFonts w:eastAsia="Cambria" w:cs="Cambria"/>
          <w:sz w:val="24"/>
        </w:rPr>
        <w:t xml:space="preserve"> </w:t>
      </w:r>
      <w:r>
        <w:rPr>
          <w:rFonts w:cs="Cambria"/>
          <w:sz w:val="24"/>
        </w:rPr>
        <w:tab/>
        <w:t>— Plătesc o grămadă de oameni… Dacă sunteţi foarte arecaut, puteţi să rezistaţi câteva zile, cât timp organizează altceva. Dar trebuie să vă luaţi o mie de măsuri de prevedere.</w:t>
      </w:r>
    </w:p>
    <w:p>
      <w:pPr>
        <w:pStyle w:val="NoSpacing"/>
        <w:jc w:val="both"/>
        <w:rPr>
          <w:rFonts w:ascii="Cambria" w:hAnsi="Cambria" w:cs="Cambria"/>
          <w:sz w:val="24"/>
        </w:rPr>
      </w:pPr>
      <w:r>
        <w:rPr>
          <w:rFonts w:eastAsia="Cambria" w:cs="Cambria"/>
          <w:sz w:val="24"/>
        </w:rPr>
        <w:t xml:space="preserve"> </w:t>
      </w:r>
      <w:r>
        <w:rPr>
          <w:rFonts w:cs="Cambria"/>
          <w:sz w:val="24"/>
        </w:rPr>
        <w:tab/>
        <w:t>Începutul era bun. CIA a mai păcătuit încă o dată cu sxcesul ei de optimism… Ca să alunge acest gând urât, Miguel îotero se grăbi să adauge:</w:t>
      </w:r>
    </w:p>
    <w:p>
      <w:pPr>
        <w:pStyle w:val="NoSpacing"/>
        <w:jc w:val="both"/>
        <w:rPr>
          <w:rFonts w:ascii="Cambria" w:hAnsi="Cambria" w:cs="Cambria"/>
          <w:sz w:val="24"/>
        </w:rPr>
      </w:pPr>
      <w:r>
        <w:rPr>
          <w:rFonts w:eastAsia="Cambria" w:cs="Cambria"/>
          <w:sz w:val="24"/>
        </w:rPr>
        <w:t xml:space="preserve"> </w:t>
      </w:r>
      <w:r>
        <w:rPr>
          <w:rFonts w:cs="Cambria"/>
          <w:sz w:val="24"/>
        </w:rPr>
        <w:tab/>
        <w:t>— Probabil că nu vor să vă omoare, ci numai să vă ăpească doar câteva zile şi să vă dea drumul după aceea cu multă publicitate, ca să-i umilească pe americanii din DEA.</w:t>
      </w:r>
    </w:p>
    <w:p>
      <w:pPr>
        <w:pStyle w:val="NoSpacing"/>
        <w:jc w:val="both"/>
        <w:rPr>
          <w:rFonts w:ascii="Cambria" w:hAnsi="Cambria" w:cs="Cambria"/>
          <w:sz w:val="24"/>
        </w:rPr>
      </w:pPr>
      <w:r>
        <w:rPr>
          <w:rFonts w:eastAsia="Cambria" w:cs="Cambria"/>
          <w:sz w:val="24"/>
        </w:rPr>
        <w:t xml:space="preserve"> </w:t>
      </w:r>
      <w:r>
        <w:rPr>
          <w:rFonts w:cs="Cambria"/>
          <w:sz w:val="24"/>
        </w:rPr>
        <w:tab/>
        <w:t>Malko îşi aminti de ceilalţi şoferi de taxi care nici nu-l băgaseră în seamă. Era clar că El Mexicano avea braţul foarte [lung… Străbătură o zonă industrială, circulată mai ales de amioane. Centrul Medellinului era de o tristeţe îngrozitoare, -iguel Botero era încordat şi se uita mereu în oglinda etrovizoare. Agăţată de tabloul de bord, pârâia jalnic o staţie -e emisie-recepţie. În maşină mirosea a tutun, a transpiraţie şi ra plină de hârtii vechi şi de diverse obiecte, îl cercetă cu; oada ochiului pe poliţistul columbian. Miguel Botero semăna i degrabă cu un om amărât jdecât cu un poliţist. Abia îi [ajungea lui Malko până la umeri, îţi făcea mai degrabă milă, cu haina decolorată, în carouri, cu pantalonii fără formă şi cravata [zdrenţuită. Colac peste pupăză, mai şi tuşea întruna.</w:t>
      </w:r>
    </w:p>
    <w:p>
      <w:pPr>
        <w:pStyle w:val="NoSpacing"/>
        <w:jc w:val="both"/>
        <w:rPr>
          <w:rFonts w:ascii="Cambria" w:hAnsi="Cambria" w:cs="Cambria"/>
          <w:sz w:val="24"/>
        </w:rPr>
      </w:pPr>
      <w:r>
        <w:rPr>
          <w:rFonts w:eastAsia="Cambria" w:cs="Cambria"/>
          <w:sz w:val="24"/>
        </w:rPr>
        <w:t xml:space="preserve"> </w:t>
      </w:r>
      <w:r>
        <w:rPr>
          <w:rFonts w:cs="Cambria"/>
          <w:sz w:val="24"/>
        </w:rPr>
        <w:tab/>
        <w:t>— Lată hotelul Intercontinental, zise el arătându-i o clădire</w:t>
      </w:r>
    </w:p>
    <w:p>
      <w:pPr>
        <w:pStyle w:val="NoSpacing"/>
        <w:jc w:val="both"/>
        <w:rPr>
          <w:rFonts w:ascii="Cambria" w:hAnsi="Cambria" w:cs="Cambria"/>
          <w:sz w:val="24"/>
        </w:rPr>
      </w:pPr>
      <w:r>
        <w:rPr>
          <w:rFonts w:eastAsia="Cambria" w:cs="Cambria"/>
          <w:sz w:val="24"/>
        </w:rPr>
        <w:t xml:space="preserve"> </w:t>
      </w:r>
      <w:r>
        <w:rPr>
          <w:rFonts w:cs="Cambria"/>
          <w:sz w:val="24"/>
        </w:rPr>
        <w:tab/>
        <w:t>Coşmar Tn Columfo”Cosnnar în Columbia</w:t>
      </w:r>
    </w:p>
    <w:p>
      <w:pPr>
        <w:pStyle w:val="NoSpacing"/>
        <w:jc w:val="both"/>
        <w:rPr>
          <w:rFonts w:ascii="Cambria" w:hAnsi="Cambria" w:cs="Cambria"/>
          <w:sz w:val="24"/>
        </w:rPr>
      </w:pPr>
      <w:r>
        <w:rPr>
          <w:rFonts w:eastAsia="Cambria" w:cs="Cambria"/>
          <w:sz w:val="24"/>
        </w:rPr>
        <w:t xml:space="preserve"> </w:t>
      </w:r>
      <w:r>
        <w:rPr>
          <w:rFonts w:cs="Cambria"/>
          <w:sz w:val="24"/>
        </w:rPr>
        <w:tab/>
        <w:t>Albă. Ascunsă în vegetaţia colinei din faţa lor. În jurul lui s găsesc cele mai frumoase clădiri din Medellin, în barn Poblado. Toate aparţin practic traficanţilor de droguri.</w:t>
      </w:r>
    </w:p>
    <w:p>
      <w:pPr>
        <w:pStyle w:val="NoSpacing"/>
        <w:jc w:val="both"/>
        <w:rPr>
          <w:rFonts w:ascii="Cambria" w:hAnsi="Cambria" w:cs="Cambria"/>
          <w:sz w:val="24"/>
        </w:rPr>
      </w:pPr>
      <w:r>
        <w:rPr>
          <w:rFonts w:eastAsia="Cambria" w:cs="Cambria"/>
          <w:sz w:val="24"/>
        </w:rPr>
        <w:t xml:space="preserve"> </w:t>
      </w:r>
      <w:r>
        <w:rPr>
          <w:rFonts w:cs="Cambria"/>
          <w:sz w:val="24"/>
        </w:rPr>
        <w:tab/>
        <w:t>Trecură pe lângă un mare centru comercial, Sân Diego, urcară colina pe un drum abrupt, mărginit_de restaurante şi case luxoase. Miguel Botero opri brusc, în faţa lor era uh _ lung de maşini. Jumătate din drum se prăbuşise în prăpăstii iar un semafor provizoriu dirigia alternativ-circulaţia pe singur sens.</w:t>
      </w:r>
    </w:p>
    <w:p>
      <w:pPr>
        <w:pStyle w:val="NoSpacing"/>
        <w:jc w:val="both"/>
        <w:rPr>
          <w:rFonts w:ascii="Cambria" w:hAnsi="Cambria" w:cs="Cambria"/>
          <w:sz w:val="24"/>
        </w:rPr>
      </w:pPr>
      <w:r>
        <w:rPr>
          <w:rFonts w:eastAsia="Cambria" w:cs="Cambria"/>
          <w:sz w:val="24"/>
        </w:rPr>
        <w:t xml:space="preserve"> </w:t>
      </w:r>
      <w:r>
        <w:rPr>
          <w:rFonts w:cs="Cambria"/>
          <w:sz w:val="24"/>
        </w:rPr>
        <w:tab/>
        <w:t>— Putem să mâncăm împreună diseară, sugeră Malko.</w:t>
      </w:r>
    </w:p>
    <w:p>
      <w:pPr>
        <w:pStyle w:val="NoSpacing"/>
        <w:jc w:val="both"/>
        <w:rPr/>
      </w:pPr>
      <w:r>
        <w:rPr>
          <w:rFonts w:eastAsia="Cambria" w:cs="Cambria"/>
          <w:sz w:val="24"/>
        </w:rPr>
        <w:t xml:space="preserve"> </w:t>
      </w:r>
      <w:r>
        <w:rPr>
          <w:rFonts w:cs="Cambria"/>
          <w:sz w:val="24"/>
        </w:rPr>
        <w:tab/>
        <w:t>— Am aranjat ceva, zise poliţistul, la Club Campestre, mai şic local din Medellin, unde traficanţii de droguri nu au\par</w:t>
      </w:r>
    </w:p>
    <w:p>
      <w:pPr>
        <w:pStyle w:val="NoSpacing"/>
        <w:jc w:val="both"/>
        <w:rPr>
          <w:rFonts w:ascii="Cambria" w:hAnsi="Cambria" w:cs="Cambria"/>
          <w:sz w:val="24"/>
        </w:rPr>
      </w:pPr>
      <w:r>
        <w:rPr>
          <w:rFonts w:eastAsia="Cambria" w:cs="Cambria"/>
          <w:sz w:val="24"/>
        </w:rPr>
        <w:t xml:space="preserve"> </w:t>
      </w:r>
      <w:r>
        <w:rPr>
          <w:rFonts w:cs="Cambria"/>
          <w:sz w:val="24"/>
        </w:rPr>
        <w:tab/>
        <w:t>Să intre. Ca să se răzbune, El Mexicano mai pune câte, bombă din când în când. Ca de exemplu, acum trei luni.</w:t>
      </w:r>
    </w:p>
    <w:p>
      <w:pPr>
        <w:pStyle w:val="NoSpacing"/>
        <w:jc w:val="both"/>
        <w:rPr>
          <w:rFonts w:ascii="Cambria" w:hAnsi="Cambria" w:cs="Cambria"/>
          <w:sz w:val="24"/>
        </w:rPr>
      </w:pPr>
      <w:r>
        <w:rPr>
          <w:rFonts w:eastAsia="Cambria" w:cs="Cambria"/>
          <w:sz w:val="24"/>
        </w:rPr>
        <w:t xml:space="preserve"> </w:t>
      </w:r>
      <w:r>
        <w:rPr>
          <w:rFonts w:cs="Cambria"/>
          <w:sz w:val="24"/>
        </w:rPr>
        <w:tab/>
        <w:t>Malko schimbă vorba.</w:t>
      </w:r>
    </w:p>
    <w:p>
      <w:pPr>
        <w:pStyle w:val="NoSpacing"/>
        <w:jc w:val="both"/>
        <w:rPr>
          <w:rFonts w:ascii="Cambria" w:hAnsi="Cambria" w:cs="Cambria"/>
          <w:sz w:val="24"/>
        </w:rPr>
      </w:pPr>
      <w:r>
        <w:rPr>
          <w:rFonts w:eastAsia="Cambria" w:cs="Cambria"/>
          <w:sz w:val="24"/>
        </w:rPr>
        <w:t xml:space="preserve"> </w:t>
      </w:r>
      <w:r>
        <w:rPr>
          <w:rFonts w:cs="Cambria"/>
          <w:sz w:val="24"/>
        </w:rPr>
        <w:tab/>
        <w:t>— O cunoaşteţi pe Isabel Nieto? Îl întrebă el tocmai cai aveau cale liberă.</w:t>
      </w:r>
    </w:p>
    <w:p>
      <w:pPr>
        <w:pStyle w:val="NoSpacing"/>
        <w:jc w:val="both"/>
        <w:rPr>
          <w:rFonts w:ascii="Cambria" w:hAnsi="Cambria" w:cs="Cambria"/>
          <w:sz w:val="24"/>
        </w:rPr>
      </w:pPr>
      <w:r>
        <w:rPr>
          <w:rFonts w:eastAsia="Cambria" w:cs="Cambria"/>
          <w:sz w:val="24"/>
        </w:rPr>
        <w:t xml:space="preserve"> </w:t>
      </w:r>
      <w:r>
        <w:rPr>
          <w:rFonts w:cs="Cambria"/>
          <w:sz w:val="24"/>
        </w:rPr>
        <w:tab/>
        <w:t>— Claro que si! Răspunse columbianul. Este foa cunoscută în Medellin. Dacă o să fie vreme frumoasă, o s vedeţi la piscina de la Intercontinental. Se duce în fiecare zi.</w:t>
      </w:r>
    </w:p>
    <w:p>
      <w:pPr>
        <w:pStyle w:val="NoSpacing"/>
        <w:jc w:val="both"/>
        <w:rPr>
          <w:rFonts w:ascii="Cambria" w:hAnsi="Cambria" w:cs="Cambria"/>
          <w:sz w:val="24"/>
        </w:rPr>
      </w:pPr>
      <w:r>
        <w:rPr>
          <w:rFonts w:eastAsia="Cambria" w:cs="Cambria"/>
          <w:sz w:val="24"/>
        </w:rPr>
        <w:t xml:space="preserve"> </w:t>
      </w:r>
      <w:r>
        <w:rPr>
          <w:rFonts w:cs="Cambria"/>
          <w:sz w:val="24"/>
        </w:rPr>
        <w:tab/>
        <w:t>Vira la dreapta. Puţin mai departe, câţiva soldaţi în uniforrr de camuflaj opreau vehiculele ce coborau colina ca să controleze portbagajele în căutare de explozibili. De aproap hotelul Intercontinental nu mai părea chiar atât de liniştit. Câţh soldaţi stăteau de pază în parcare. Câteva mici columbier deocheate se învârteau pe la recepţie. Malko se pomeni într-- cameră cu ferestrele spre piscina-pustie acum. Parcă ar undeva la ţară. După ce făcu un duş, îşi puse tocul, verific încărcătorul armei şi coborî să bea-ceva la bar. L se pan- ciudat să fie înarmat ca un gangster.</w:t>
      </w:r>
    </w:p>
    <w:p>
      <w:pPr>
        <w:pStyle w:val="NoSpacing"/>
        <w:jc w:val="both"/>
        <w:rPr>
          <w:rFonts w:ascii="Cambria" w:hAnsi="Cambria" w:cs="Cambria"/>
          <w:sz w:val="24"/>
        </w:rPr>
      </w:pPr>
      <w:r>
        <w:rPr>
          <w:rFonts w:eastAsia="Cambria" w:cs="Cambria"/>
          <w:sz w:val="24"/>
        </w:rPr>
        <w:t xml:space="preserve"> </w:t>
      </w:r>
      <w:r>
        <w:rPr>
          <w:rFonts w:cs="Cambria"/>
          <w:sz w:val="24"/>
        </w:rPr>
        <w:tab/>
        <w:t>Club Campestre era aproape la fel de bine păzit ca şi Fc Knox. Îndată ce Malko opri când intră pe carrera 44, _ rriaşi închiriată fu înconjurată imediat de paznici înarmaţi, îi ceru actele, le verificară, trecură o oglinjoară pe sub Toyota ca să asigure că nu avea o bombă şi fu nevoit să deschic portbagajul înainte de a intra. Clubul în sine semăna cu moşie foarte mare, mai degrabă sinistră decât primitoare, parter era o expoziţie de pictură. Ajunse la etajul întâi într--</w:t>
      </w:r>
    </w:p>
    <w:p>
      <w:pPr>
        <w:pStyle w:val="NoSpacing"/>
        <w:jc w:val="both"/>
        <w:rPr>
          <w:rFonts w:ascii="Cambria" w:hAnsi="Cambria" w:cs="Cambria"/>
          <w:sz w:val="24"/>
        </w:rPr>
      </w:pPr>
      <w:r>
        <w:rPr>
          <w:rFonts w:eastAsia="Cambria" w:cs="Cambria"/>
          <w:sz w:val="24"/>
        </w:rPr>
        <w:t xml:space="preserve"> </w:t>
      </w:r>
      <w:r>
        <w:rPr>
          <w:rFonts w:cs="Cambria"/>
          <w:sz w:val="24"/>
        </w:rPr>
        <w:tab/>
        <w:t>Coşmar în Columto</w:t>
      </w:r>
    </w:p>
    <w:p>
      <w:pPr>
        <w:pStyle w:val="NoSpacing"/>
        <w:jc w:val="both"/>
        <w:rPr>
          <w:rFonts w:ascii="Cambria" w:hAnsi="Cambria" w:cs="Cambria"/>
          <w:sz w:val="24"/>
        </w:rPr>
      </w:pPr>
      <w:r>
        <w:rPr>
          <w:rFonts w:eastAsia="Cambria" w:cs="Cambria"/>
          <w:sz w:val="24"/>
        </w:rPr>
        <w:t xml:space="preserve"> </w:t>
      </w:r>
      <w:r>
        <w:rPr>
          <w:rFonts w:cs="Cambria"/>
          <w:sz w:val="24"/>
        </w:rPr>
        <w:tab/>
        <w:t>Restaurant imens aproape gol. Deasupra unei piscine. Trei muzicanţi cu chitare treceau pe la fiecare masă. Îl instalară lângă vreo doisprezece băieţi şi fete care se distrau zgomotos. Comandă o aguardiente, pe-care barmanul i-o servi cu sare şi lămâie.</w:t>
      </w:r>
    </w:p>
    <w:p>
      <w:pPr>
        <w:pStyle w:val="NoSpacing"/>
        <w:jc w:val="both"/>
        <w:rPr>
          <w:rFonts w:ascii="Cambria" w:hAnsi="Cambria" w:cs="Cambria"/>
          <w:sz w:val="24"/>
        </w:rPr>
      </w:pPr>
      <w:r>
        <w:rPr>
          <w:rFonts w:eastAsia="Cambria" w:cs="Cambria"/>
          <w:sz w:val="24"/>
        </w:rPr>
        <w:t xml:space="preserve"> </w:t>
      </w:r>
      <w:r>
        <w:rPr>
          <w:rFonts w:cs="Cambria"/>
          <w:sz w:val="24"/>
        </w:rPr>
        <w:tab/>
        <w:t>Miguel Botero apăru când era deja la al treilea pahar. Era îmbrăcat la fel de neglijent, în schimb, era însoţit de o apariţie de vis. O negresă cu trăsături delicate, cu un nas fin şi drept, bine făcută, cu sâni ascuţiţi şi nişte şolduri superbe, care era aproape mai înaltă cu un cap decât el. Miguel Botero făcu prezentările.</w:t>
      </w:r>
    </w:p>
    <w:p>
      <w:pPr>
        <w:pStyle w:val="NoSpacing"/>
        <w:jc w:val="both"/>
        <w:rPr>
          <w:rFonts w:ascii="Cambria" w:hAnsi="Cambria" w:cs="Cambria"/>
          <w:sz w:val="24"/>
        </w:rPr>
      </w:pPr>
      <w:r>
        <w:rPr>
          <w:rFonts w:eastAsia="Cambria" w:cs="Cambria"/>
          <w:sz w:val="24"/>
        </w:rPr>
        <w:t xml:space="preserve"> </w:t>
      </w:r>
      <w:r>
        <w:rPr>
          <w:rFonts w:cs="Cambria"/>
          <w:sz w:val="24"/>
        </w:rPr>
        <w:tab/>
        <w:t>— Malko Linge, Teresa Alvarez. Teresa este judecător.</w:t>
      </w:r>
    </w:p>
    <w:p>
      <w:pPr>
        <w:pStyle w:val="NoSpacing"/>
        <w:jc w:val="both"/>
        <w:rPr>
          <w:rFonts w:ascii="Cambria" w:hAnsi="Cambria" w:cs="Cambria"/>
          <w:sz w:val="24"/>
        </w:rPr>
      </w:pPr>
      <w:r>
        <w:rPr>
          <w:rFonts w:eastAsia="Cambria" w:cs="Cambria"/>
          <w:sz w:val="24"/>
        </w:rPr>
        <w:t xml:space="preserve"> </w:t>
      </w:r>
      <w:r>
        <w:rPr>
          <w:rFonts w:cs="Cambria"/>
          <w:sz w:val="24"/>
        </w:rPr>
        <w:tab/>
        <w:t>Lucru cam dificil pe aici.</w:t>
      </w:r>
    </w:p>
    <w:p>
      <w:pPr>
        <w:pStyle w:val="NoSpacing"/>
        <w:jc w:val="both"/>
        <w:rPr>
          <w:rFonts w:ascii="Cambria" w:hAnsi="Cambria" w:cs="Cambria"/>
          <w:sz w:val="24"/>
        </w:rPr>
      </w:pPr>
      <w:r>
        <w:rPr>
          <w:rFonts w:eastAsia="Cambria" w:cs="Cambria"/>
          <w:sz w:val="24"/>
        </w:rPr>
        <w:t xml:space="preserve"> </w:t>
      </w:r>
      <w:r>
        <w:rPr>
          <w:rFonts w:cs="Cambria"/>
          <w:sz w:val="24"/>
        </w:rPr>
        <w:tab/>
        <w:t>Comandară. Toată mâncarea era franţuzească. Miguei Botero ceruse politicos să-l lase să se aşeze cu faţa spre uşă.</w:t>
      </w:r>
    </w:p>
    <w:p>
      <w:pPr>
        <w:pStyle w:val="NoSpacing"/>
        <w:jc w:val="both"/>
        <w:rPr>
          <w:rFonts w:ascii="Cambria" w:hAnsi="Cambria" w:cs="Cambria"/>
          <w:sz w:val="24"/>
        </w:rPr>
      </w:pPr>
      <w:r>
        <w:rPr>
          <w:rFonts w:eastAsia="Cambria" w:cs="Cambria"/>
          <w:sz w:val="24"/>
        </w:rPr>
        <w:t xml:space="preserve"> </w:t>
      </w:r>
      <w:r>
        <w:rPr>
          <w:rFonts w:cs="Cambria"/>
          <w:sz w:val="24"/>
        </w:rPr>
        <w:tab/>
        <w:t>— Amândoi suntem nişte persoane foarte-ameninţate, explică el. Mi-au dat o vestă antiglonţ, dar e aşa de grea că nici nu pot să o port! Iar Teresa doarme cu pistolul sub pernă şi nu iese decât însoţită de cineva înarmat, fireşte când nu este cu mine. Vecinii ei ti fac toate cumpărăturile, dar maşina ei nu este blindată… În ziua în care or să vrea într-adevăr să…</w:t>
      </w:r>
    </w:p>
    <w:p>
      <w:pPr>
        <w:pStyle w:val="NoSpacing"/>
        <w:jc w:val="both"/>
        <w:rPr>
          <w:rFonts w:ascii="Cambria" w:hAnsi="Cambria" w:cs="Cambria"/>
          <w:sz w:val="24"/>
        </w:rPr>
      </w:pPr>
      <w:r>
        <w:rPr>
          <w:rFonts w:eastAsia="Cambria" w:cs="Cambria"/>
          <w:sz w:val="24"/>
        </w:rPr>
        <w:t xml:space="preserve"> </w:t>
      </w:r>
      <w:r>
        <w:rPr>
          <w:rFonts w:cs="Cambria"/>
          <w:sz w:val="24"/>
        </w:rPr>
        <w:tab/>
        <w:t>— Să nu fim fatalist! Zise Teresa cu glas blând. Cea mai bună prietenă a mea î fost asasinată acum trei luni. În timpul anchetei, beneficiez de protecţie. După aceea, s-a terminat, nu au destui oameni.</w:t>
      </w:r>
    </w:p>
    <w:p>
      <w:pPr>
        <w:pStyle w:val="NoSpacing"/>
        <w:jc w:val="both"/>
        <w:rPr>
          <w:rFonts w:ascii="Cambria" w:hAnsi="Cambria" w:cs="Cambria"/>
          <w:sz w:val="24"/>
        </w:rPr>
      </w:pPr>
      <w:r>
        <w:rPr>
          <w:rFonts w:eastAsia="Cambria" w:cs="Cambria"/>
          <w:sz w:val="24"/>
        </w:rPr>
        <w:t xml:space="preserve"> </w:t>
      </w:r>
      <w:r>
        <w:rPr>
          <w:rFonts w:cs="Cambria"/>
          <w:sz w:val="24"/>
        </w:rPr>
        <w:tab/>
        <w:t>Miguel Botero îşi aprinsese o ţigară. O puse în scrumieră şi o cuprinse pe după umeri.</w:t>
      </w:r>
    </w:p>
    <w:p>
      <w:pPr>
        <w:pStyle w:val="NoSpacing"/>
        <w:jc w:val="both"/>
        <w:rPr>
          <w:rFonts w:ascii="Cambria" w:hAnsi="Cambria" w:cs="Cambria"/>
          <w:sz w:val="24"/>
        </w:rPr>
      </w:pPr>
      <w:r>
        <w:rPr>
          <w:rFonts w:eastAsia="Cambria" w:cs="Cambria"/>
          <w:sz w:val="24"/>
        </w:rPr>
        <w:t xml:space="preserve"> </w:t>
      </w:r>
      <w:r>
        <w:rPr>
          <w:rFonts w:cs="Cambria"/>
          <w:sz w:val="24"/>
        </w:rPr>
        <w:tab/>
        <w:t>— În curând, vom merge pentru o vreme în Statele Unite, continuă el. Eu trebuie să urmez nişte cursuri la FBI.</w:t>
      </w:r>
    </w:p>
    <w:p>
      <w:pPr>
        <w:pStyle w:val="NoSpacing"/>
        <w:jc w:val="both"/>
        <w:rPr>
          <w:rFonts w:ascii="Cambria" w:hAnsi="Cambria" w:cs="Cambria"/>
          <w:sz w:val="24"/>
        </w:rPr>
      </w:pPr>
      <w:r>
        <w:rPr>
          <w:rFonts w:eastAsia="Cambria" w:cs="Cambria"/>
          <w:sz w:val="24"/>
        </w:rPr>
        <w:t xml:space="preserve"> </w:t>
      </w:r>
      <w:r>
        <w:rPr>
          <w:rFonts w:cs="Cambria"/>
          <w:sz w:val="24"/>
        </w:rPr>
        <w:tab/>
        <w:t>Li se aduse o supă de peşte, abia scoasă din conservă. Miguel Botero rupse tăcerea.</w:t>
      </w:r>
    </w:p>
    <w:p>
      <w:pPr>
        <w:pStyle w:val="NoSpacing"/>
        <w:jc w:val="both"/>
        <w:rPr>
          <w:rFonts w:ascii="Cambria" w:hAnsi="Cambria" w:cs="Cambria"/>
          <w:sz w:val="24"/>
        </w:rPr>
      </w:pPr>
      <w:r>
        <w:rPr>
          <w:rFonts w:eastAsia="Cambria" w:cs="Cambria"/>
          <w:sz w:val="24"/>
        </w:rPr>
        <w:t xml:space="preserve"> </w:t>
      </w:r>
      <w:r>
        <w:rPr>
          <w:rFonts w:cs="Cambria"/>
          <w:sz w:val="24"/>
        </w:rPr>
        <w:tab/>
        <w:t>— Este foarte dificil să fii de partea legii, traficanţii au atâţia bani… La un moment dat, toţi ofiţerii au închis ochii, când erau locotenenţi sau căpitani. Iar traficanţii nu uită. Jumătate din oraş este construit cu banii de pe droguri.</w:t>
      </w:r>
    </w:p>
    <w:p>
      <w:pPr>
        <w:pStyle w:val="NoSpacing"/>
        <w:jc w:val="both"/>
        <w:rPr>
          <w:rFonts w:ascii="Cambria" w:hAnsi="Cambria" w:cs="Cambria"/>
          <w:sz w:val="24"/>
        </w:rPr>
      </w:pPr>
      <w:r>
        <w:rPr>
          <w:rFonts w:eastAsia="Cambria" w:cs="Cambria"/>
          <w:sz w:val="24"/>
        </w:rPr>
        <w:t xml:space="preserve"> </w:t>
      </w:r>
      <w:r>
        <w:rPr>
          <w:rFonts w:cs="Cambria"/>
          <w:sz w:val="24"/>
        </w:rPr>
        <w:tab/>
        <w:t>Muzicanţii dispăruseră, lăsând locul unei slasa lente. Miguel se scuză şi o trase pe Teresa în ringul de dans. Malko îl privi dansând cu judecătoarea, strâns îmbrăţişaţi. Se vedea că este foarte îndrăgostit. Când se întoarseră, poliţistul reluă:</w:t>
      </w:r>
    </w:p>
    <w:p>
      <w:pPr>
        <w:pStyle w:val="NoSpacing"/>
        <w:jc w:val="both"/>
        <w:rPr>
          <w:rFonts w:ascii="Cambria" w:hAnsi="Cambria" w:cs="Cambria"/>
          <w:sz w:val="24"/>
        </w:rPr>
      </w:pPr>
      <w:r>
        <w:rPr>
          <w:rFonts w:eastAsia="Cambria" w:cs="Cambria"/>
          <w:sz w:val="24"/>
        </w:rPr>
        <w:t xml:space="preserve"> </w:t>
      </w:r>
      <w:r>
        <w:rPr>
          <w:rFonts w:cs="Cambria"/>
          <w:sz w:val="24"/>
        </w:rPr>
        <w:tab/>
        <w:t>— La noi, guvernul nu face nimic pentru săraci. El</w:t>
      </w:r>
    </w:p>
    <w:p>
      <w:pPr>
        <w:pStyle w:val="NoSpacing"/>
        <w:jc w:val="both"/>
        <w:rPr>
          <w:rFonts w:ascii="Cambria" w:hAnsi="Cambria" w:cs="Cambria"/>
          <w:sz w:val="24"/>
        </w:rPr>
      </w:pPr>
      <w:r>
        <w:rPr>
          <w:rFonts w:eastAsia="Cambria" w:cs="Cambria"/>
          <w:sz w:val="24"/>
        </w:rPr>
        <w:t xml:space="preserve"> </w:t>
      </w:r>
      <w:r>
        <w:rPr>
          <w:rFonts w:cs="Cambria"/>
          <w:sz w:val="24"/>
        </w:rPr>
        <w:tab/>
        <w:t>Mexicano electrifică mahalalele, construieşte stadioane, face</w:t>
      </w:r>
    </w:p>
    <w:p>
      <w:pPr>
        <w:pStyle w:val="NoSpacing"/>
        <w:jc w:val="both"/>
        <w:rPr>
          <w:rFonts w:ascii="Cambria" w:hAnsi="Cambria" w:cs="Cambria"/>
          <w:sz w:val="24"/>
        </w:rPr>
      </w:pPr>
      <w:r>
        <w:rPr>
          <w:rFonts w:eastAsia="Cambria" w:cs="Cambria"/>
          <w:sz w:val="24"/>
        </w:rPr>
        <w:t xml:space="preserve"> </w:t>
      </w:r>
      <w:r>
        <w:rPr>
          <w:rFonts w:cs="Cambria"/>
          <w:sz w:val="24"/>
        </w:rPr>
        <w:tab/>
        <w:t>Donaţii în bani. Dacă traficanţii sunt atât de puternici, este pentru că oamenii de la. Periferie îl consideră binefăcătorul lor.</w:t>
      </w:r>
    </w:p>
    <w:p>
      <w:pPr>
        <w:pStyle w:val="NoSpacing"/>
        <w:jc w:val="both"/>
        <w:rPr>
          <w:rFonts w:ascii="Cambria" w:hAnsi="Cambria" w:cs="Cambria"/>
          <w:sz w:val="24"/>
        </w:rPr>
      </w:pPr>
      <w:r>
        <w:rPr>
          <w:rFonts w:eastAsia="Cambria" w:cs="Cambria"/>
          <w:sz w:val="24"/>
        </w:rPr>
        <w:t xml:space="preserve"> </w:t>
      </w:r>
      <w:r>
        <w:rPr>
          <w:rFonts w:cs="Cambria"/>
          <w:sz w:val="24"/>
        </w:rPr>
        <w:tab/>
        <w:t>Tânăra judecătoare se ridică, iar Malko îi privi şoldurile care se legănau. Ca fotomotel, ar fi câştigat o avere. Miguel Boterc mai luă o ţigară.</w:t>
      </w:r>
    </w:p>
    <w:p>
      <w:pPr>
        <w:pStyle w:val="NoSpacing"/>
        <w:jc w:val="both"/>
        <w:rPr>
          <w:rFonts w:ascii="Cambria" w:hAnsi="Cambria" w:cs="Cambria"/>
          <w:sz w:val="24"/>
        </w:rPr>
      </w:pPr>
      <w:r>
        <w:rPr>
          <w:rFonts w:eastAsia="Cambria" w:cs="Cambria"/>
          <w:sz w:val="24"/>
        </w:rPr>
        <w:t xml:space="preserve"> </w:t>
      </w:r>
      <w:r>
        <w:rPr>
          <w:rFonts w:cs="Cambria"/>
          <w:sz w:val="24"/>
        </w:rPr>
        <w:tab/>
        <w:t>— Să fiţi atent în hotel, că este plin de turnătorii traficanţilor îl sfătui el. Dacă vreţi să vă întâlniţi cu Isabel Nieto, trebuie sa vă prefaceţi că o agăţaţi… Nu uitaţi să vă jucaţi rolul şi să luai legătura cu cei din DÂS în mod oficial. Traficanţii se vor mira ca nu faceţi nimic.</w:t>
      </w:r>
    </w:p>
    <w:p>
      <w:pPr>
        <w:pStyle w:val="NoSpacing"/>
        <w:jc w:val="both"/>
        <w:rPr>
          <w:rFonts w:ascii="Cambria" w:hAnsi="Cambria" w:cs="Cambria"/>
          <w:sz w:val="24"/>
        </w:rPr>
      </w:pPr>
      <w:r>
        <w:rPr>
          <w:rFonts w:eastAsia="Cambria" w:cs="Cambria"/>
          <w:sz w:val="24"/>
        </w:rPr>
        <w:t xml:space="preserve"> </w:t>
      </w:r>
      <w:r>
        <w:rPr>
          <w:rFonts w:cs="Cambria"/>
          <w:sz w:val="24"/>
        </w:rPr>
        <w:tab/>
        <w:t>În depărtare se auzi o rafală de armă automată. Poliţişti zâmbi.</w:t>
      </w:r>
    </w:p>
    <w:p>
      <w:pPr>
        <w:pStyle w:val="NoSpacing"/>
        <w:jc w:val="both"/>
        <w:rPr>
          <w:rFonts w:ascii="Cambria" w:hAnsi="Cambria" w:cs="Cambria"/>
          <w:sz w:val="24"/>
        </w:rPr>
      </w:pPr>
      <w:r>
        <w:rPr>
          <w:rFonts w:eastAsia="Cambria" w:cs="Cambria"/>
          <w:sz w:val="24"/>
        </w:rPr>
        <w:t xml:space="preserve"> </w:t>
      </w:r>
      <w:r>
        <w:rPr>
          <w:rFonts w:cs="Cambria"/>
          <w:sz w:val="24"/>
        </w:rPr>
        <w:tab/>
        <w:t>— Nu-i nimic. Oricum, recruţii câştigă trei mii de pesos p&lt; lună… Nu sunt greu de cumpărat. Dorm deseori la Teresa c; să nu se mai sperie aşa de rău. Dar e o prostie; dacă vin. N&lt; omoară pe amândoi.</w:t>
      </w:r>
    </w:p>
    <w:p>
      <w:pPr>
        <w:pStyle w:val="NoSpacing"/>
        <w:jc w:val="both"/>
        <w:rPr>
          <w:rFonts w:ascii="Cambria" w:hAnsi="Cambria" w:cs="Cambria"/>
          <w:sz w:val="24"/>
        </w:rPr>
      </w:pPr>
      <w:r>
        <w:rPr>
          <w:rFonts w:eastAsia="Cambria" w:cs="Cambria"/>
          <w:sz w:val="24"/>
        </w:rPr>
        <w:t xml:space="preserve"> </w:t>
      </w:r>
      <w:r>
        <w:rPr>
          <w:rFonts w:cs="Cambria"/>
          <w:sz w:val="24"/>
        </w:rPr>
        <w:tab/>
        <w:t>Malko se uită la el mirat. Acest omuleţ cumsecade nţ semăna deloc cu un columbian de rând, cu eroismul său de ur calm neobişnuit…</w:t>
      </w:r>
    </w:p>
    <w:p>
      <w:pPr>
        <w:pStyle w:val="NoSpacing"/>
        <w:jc w:val="both"/>
        <w:rPr>
          <w:rFonts w:ascii="Cambria" w:hAnsi="Cambria" w:cs="Cambria"/>
          <w:sz w:val="24"/>
        </w:rPr>
      </w:pPr>
      <w:r>
        <w:rPr>
          <w:rFonts w:eastAsia="Cambria" w:cs="Cambria"/>
          <w:sz w:val="24"/>
        </w:rPr>
        <w:t xml:space="preserve"> </w:t>
      </w:r>
      <w:r>
        <w:rPr>
          <w:rFonts w:cs="Cambria"/>
          <w:sz w:val="24"/>
        </w:rPr>
        <w:tab/>
        <w:t>— Dar dumneavoastră? Întrebă el. De partea cui sunteţi?</w:t>
      </w:r>
    </w:p>
    <w:p>
      <w:pPr>
        <w:pStyle w:val="NoSpacing"/>
        <w:jc w:val="both"/>
        <w:rPr>
          <w:rFonts w:ascii="Cambria" w:hAnsi="Cambria" w:cs="Cambria"/>
          <w:sz w:val="24"/>
        </w:rPr>
      </w:pPr>
      <w:r>
        <w:rPr>
          <w:rFonts w:eastAsia="Cambria" w:cs="Cambria"/>
          <w:sz w:val="24"/>
        </w:rPr>
        <w:t xml:space="preserve"> </w:t>
      </w:r>
      <w:r>
        <w:rPr>
          <w:rFonts w:cs="Cambria"/>
          <w:sz w:val="24"/>
        </w:rPr>
        <w:tab/>
        <w:t>Poliţistul fu zguduit brusc de un acces de tuse care îi umpli ochii de lacrimi. Când îşi recapătă respiraţia şuierătoare, zise:</w:t>
      </w:r>
    </w:p>
    <w:p>
      <w:pPr>
        <w:pStyle w:val="NoSpacing"/>
        <w:jc w:val="both"/>
        <w:rPr>
          <w:rFonts w:ascii="Cambria" w:hAnsi="Cambria" w:cs="Cambria"/>
          <w:sz w:val="24"/>
        </w:rPr>
      </w:pPr>
      <w:r>
        <w:rPr>
          <w:rFonts w:eastAsia="Cambria" w:cs="Cambria"/>
          <w:sz w:val="24"/>
        </w:rPr>
        <w:t xml:space="preserve"> </w:t>
      </w:r>
      <w:r>
        <w:rPr>
          <w:rFonts w:cs="Cambria"/>
          <w:sz w:val="24"/>
        </w:rPr>
        <w:tab/>
        <w:t>— Nu ştiu, domnule, îmi iubesc ţara. Aş avea senzaţia că &lt; trădez dacă i-aş ajuta pe traficanţi. Mi-e ruşine de Columbia ş de felul cum este privită în afară. Mi-aş dori să am mijloace s bani. La Medellin, poliţia dispune de un singur elicopter. N ic măcar nu am bani să-mi plătesc informatorii. Cu toate astea, îs riscă viaţa, îi mai invit la masă la Teresa. Găteşte foarte bine.</w:t>
      </w:r>
    </w:p>
    <w:p>
      <w:pPr>
        <w:pStyle w:val="NoSpacing"/>
        <w:jc w:val="both"/>
        <w:rPr>
          <w:rFonts w:ascii="Cambria" w:hAnsi="Cambria" w:cs="Cambria"/>
          <w:sz w:val="24"/>
        </w:rPr>
      </w:pPr>
      <w:r>
        <w:rPr>
          <w:rFonts w:eastAsia="Cambria" w:cs="Cambria"/>
          <w:sz w:val="24"/>
        </w:rPr>
        <w:t xml:space="preserve"> </w:t>
      </w:r>
      <w:r>
        <w:rPr>
          <w:rFonts w:cs="Cambria"/>
          <w:sz w:val="24"/>
        </w:rPr>
        <w:tab/>
        <w:t>Negresa se întorcea. Cina se terminase- repede. Migue Botero se uită la ceas.</w:t>
      </w:r>
    </w:p>
    <w:p>
      <w:pPr>
        <w:pStyle w:val="NoSpacing"/>
        <w:jc w:val="both"/>
        <w:rPr>
          <w:rFonts w:ascii="Cambria" w:hAnsi="Cambria" w:cs="Cambria"/>
          <w:sz w:val="24"/>
        </w:rPr>
      </w:pPr>
      <w:r>
        <w:rPr>
          <w:rFonts w:eastAsia="Cambria" w:cs="Cambria"/>
          <w:sz w:val="24"/>
        </w:rPr>
        <w:t xml:space="preserve"> </w:t>
      </w:r>
      <w:r>
        <w:rPr>
          <w:rFonts w:cs="Cambria"/>
          <w:sz w:val="24"/>
        </w:rPr>
        <w:tab/>
        <w:t>— Noi plecăm, vă mulţumesc mult, a fost delicios.</w:t>
      </w:r>
    </w:p>
    <w:p>
      <w:pPr>
        <w:pStyle w:val="NoSpacing"/>
        <w:jc w:val="both"/>
        <w:rPr>
          <w:rFonts w:ascii="Cambria" w:hAnsi="Cambria" w:cs="Cambria"/>
          <w:sz w:val="24"/>
        </w:rPr>
      </w:pPr>
      <w:r>
        <w:rPr>
          <w:rFonts w:eastAsia="Cambria" w:cs="Cambria"/>
          <w:sz w:val="24"/>
        </w:rPr>
        <w:t xml:space="preserve"> </w:t>
      </w:r>
      <w:r>
        <w:rPr>
          <w:rFonts w:cs="Cambria"/>
          <w:sz w:val="24"/>
        </w:rPr>
        <w:tab/>
        <w:t>Părea aproape umil. Scrise un număr de telefon pe i bucăţica de hârtie şi i-l dădu lui Malko.</w:t>
      </w:r>
    </w:p>
    <w:p>
      <w:pPr>
        <w:pStyle w:val="NoSpacing"/>
        <w:jc w:val="both"/>
        <w:rPr>
          <w:rFonts w:ascii="Cambria" w:hAnsi="Cambria" w:cs="Cambria"/>
          <w:sz w:val="24"/>
        </w:rPr>
      </w:pPr>
      <w:r>
        <w:rPr>
          <w:rFonts w:eastAsia="Cambria" w:cs="Cambria"/>
          <w:sz w:val="24"/>
        </w:rPr>
        <w:t xml:space="preserve"> </w:t>
      </w:r>
      <w:r>
        <w:rPr>
          <w:rFonts w:cs="Cambria"/>
          <w:sz w:val="24"/>
        </w:rPr>
        <w:tab/>
        <w:t>— Dacă aflu ceva interesant, vă sun. Dacă credeţi că ave- nevoie de mine, sunaţi-mă la acest număr. Este al Teresei.</w:t>
      </w:r>
    </w:p>
    <w:p>
      <w:pPr>
        <w:pStyle w:val="NoSpacing"/>
        <w:jc w:val="both"/>
        <w:rPr>
          <w:rFonts w:ascii="Cambria" w:hAnsi="Cambria" w:cs="Cambria"/>
          <w:sz w:val="24"/>
        </w:rPr>
      </w:pPr>
      <w:r>
        <w:rPr>
          <w:rFonts w:eastAsia="Cambria" w:cs="Cambria"/>
          <w:sz w:val="24"/>
        </w:rPr>
        <w:t xml:space="preserve"> </w:t>
      </w:r>
      <w:r>
        <w:rPr>
          <w:rFonts w:cs="Cambria"/>
          <w:sz w:val="24"/>
        </w:rPr>
        <w:tab/>
        <w:t>Găsiţi des acolo. Să nu-mi telefonaţi niciodată la birou, decâ dacă este foarte urgent.</w:t>
      </w:r>
    </w:p>
    <w:p>
      <w:pPr>
        <w:pStyle w:val="NoSpacing"/>
        <w:jc w:val="both"/>
        <w:rPr>
          <w:rFonts w:ascii="Cambria" w:hAnsi="Cambria" w:cs="Cambria"/>
          <w:sz w:val="24"/>
        </w:rPr>
      </w:pPr>
      <w:r>
        <w:rPr>
          <w:rFonts w:eastAsia="Cambria" w:cs="Cambria"/>
          <w:sz w:val="24"/>
        </w:rPr>
        <w:t xml:space="preserve"> </w:t>
      </w:r>
      <w:r>
        <w:rPr>
          <w:rFonts w:cs="Cambria"/>
          <w:sz w:val="24"/>
        </w:rPr>
        <w:tab/>
        <w:t>Străbătură expoziţia de pictură de la parter, când aproape că se ciocniră de o pereche. O columbiană plinuţă, gătită d^ sărbătoare, la braţul unui bărbat cu părul pomădat şi gălbui Privirea se opri la -trioul format de Teresa Miguel şi Malko ci</w:t>
      </w:r>
    </w:p>
    <w:p>
      <w:pPr>
        <w:pStyle w:val="NoSpacing"/>
        <w:jc w:val="both"/>
        <w:rPr>
          <w:rFonts w:ascii="Cambria" w:hAnsi="Cambria" w:cs="Cambria"/>
          <w:sz w:val="24"/>
        </w:rPr>
      </w:pPr>
      <w:r>
        <w:rPr>
          <w:rFonts w:eastAsia="Cambria" w:cs="Cambria"/>
          <w:sz w:val="24"/>
        </w:rPr>
        <w:t xml:space="preserve"> </w:t>
      </w:r>
      <w:r>
        <w:rPr>
          <w:rFonts w:cs="Cambria"/>
          <w:sz w:val="24"/>
        </w:rPr>
        <w:tab/>
        <w:t>Vădită surpriză. Poliţistul îi adresă un semn respectuos cu capul, iar bărbatul abia catadicsi să-i răspundă. Ajuns în grădină, Miguel se întoarse către Malko.</w:t>
      </w:r>
    </w:p>
    <w:p>
      <w:pPr>
        <w:pStyle w:val="NoSpacing"/>
        <w:jc w:val="both"/>
        <w:rPr>
          <w:rFonts w:ascii="Cambria" w:hAnsi="Cambria" w:cs="Cambria"/>
          <w:sz w:val="24"/>
        </w:rPr>
      </w:pPr>
      <w:r>
        <w:rPr>
          <w:rFonts w:eastAsia="Cambria" w:cs="Cambria"/>
          <w:sz w:val="24"/>
        </w:rPr>
        <w:t xml:space="preserve"> </w:t>
      </w:r>
      <w:r>
        <w:rPr>
          <w:rFonts w:cs="Cambria"/>
          <w:sz w:val="24"/>
        </w:rPr>
        <w:tab/>
        <w:t>— L-aţi văzut pe tipul cu care ne-am întâlnit? Este doctorul</w:t>
      </w:r>
    </w:p>
    <w:p>
      <w:pPr>
        <w:pStyle w:val="NoSpacing"/>
        <w:jc w:val="both"/>
        <w:rPr>
          <w:rFonts w:ascii="Cambria" w:hAnsi="Cambria" w:cs="Cambria"/>
          <w:sz w:val="24"/>
        </w:rPr>
      </w:pPr>
      <w:r>
        <w:rPr>
          <w:rFonts w:eastAsia="Cambria" w:cs="Cambria"/>
          <w:sz w:val="24"/>
        </w:rPr>
        <w:t xml:space="preserve"> </w:t>
      </w:r>
      <w:r>
        <w:rPr>
          <w:rFonts w:cs="Cambria"/>
          <w:sz w:val="24"/>
        </w:rPr>
        <w:tab/>
        <w:t>Oscar Lopez-Triana, directorul DAS din regiune. Este ofiţer în retragere. Şi el poartă vestă antiglonţ din kevlar…</w:t>
      </w:r>
    </w:p>
    <w:p>
      <w:pPr>
        <w:pStyle w:val="NoSpacing"/>
        <w:jc w:val="both"/>
        <w:rPr>
          <w:rFonts w:ascii="Cambria" w:hAnsi="Cambria" w:cs="Cambria"/>
          <w:sz w:val="24"/>
        </w:rPr>
      </w:pPr>
      <w:r>
        <w:rPr>
          <w:rFonts w:eastAsia="Cambria" w:cs="Cambria"/>
          <w:sz w:val="24"/>
        </w:rPr>
        <w:t xml:space="preserve"> </w:t>
      </w:r>
      <w:r>
        <w:rPr>
          <w:rFonts w:cs="Cambria"/>
          <w:sz w:val="24"/>
        </w:rPr>
        <w:tab/>
        <w:t>— Mi s--a părut că v-aţi simţit -un pic stânjenit, observă</w:t>
      </w:r>
    </w:p>
    <w:p>
      <w:pPr>
        <w:pStyle w:val="NoSpacing"/>
        <w:jc w:val="both"/>
        <w:rPr>
          <w:rFonts w:ascii="Cambria" w:hAnsi="Cambria" w:cs="Cambria"/>
          <w:sz w:val="24"/>
        </w:rPr>
      </w:pPr>
      <w:r>
        <w:rPr>
          <w:rFonts w:eastAsia="Cambria" w:cs="Cambria"/>
          <w:sz w:val="24"/>
        </w:rPr>
        <w:t xml:space="preserve"> </w:t>
      </w:r>
      <w:r>
        <w:rPr>
          <w:rFonts w:cs="Cambria"/>
          <w:sz w:val="24"/>
        </w:rPr>
        <w:tab/>
        <w:t>Malko.</w:t>
      </w:r>
    </w:p>
    <w:p>
      <w:pPr>
        <w:pStyle w:val="NoSpacing"/>
        <w:jc w:val="both"/>
        <w:rPr>
          <w:rFonts w:ascii="Cambria" w:hAnsi="Cambria" w:cs="Cambria"/>
          <w:sz w:val="24"/>
        </w:rPr>
      </w:pPr>
      <w:r>
        <w:rPr>
          <w:rFonts w:eastAsia="Cambria" w:cs="Cambria"/>
          <w:sz w:val="24"/>
        </w:rPr>
        <w:t xml:space="preserve"> </w:t>
      </w:r>
      <w:r>
        <w:rPr>
          <w:rFonts w:cs="Cambria"/>
          <w:sz w:val="24"/>
        </w:rPr>
        <w:tab/>
        <w:t>— Oh, aici, este un local foarte scump! Dacă mă vede, crede că sunt şi eu cumpărat.</w:t>
      </w:r>
    </w:p>
    <w:p>
      <w:pPr>
        <w:pStyle w:val="NoSpacing"/>
        <w:jc w:val="both"/>
        <w:rPr>
          <w:rFonts w:ascii="Cambria" w:hAnsi="Cambria" w:cs="Cambria"/>
          <w:sz w:val="24"/>
        </w:rPr>
      </w:pPr>
      <w:r>
        <w:rPr>
          <w:rFonts w:eastAsia="Cambria" w:cs="Cambria"/>
          <w:sz w:val="24"/>
        </w:rPr>
        <w:t xml:space="preserve"> </w:t>
      </w:r>
      <w:r>
        <w:rPr>
          <w:rFonts w:cs="Cambria"/>
          <w:sz w:val="24"/>
        </w:rPr>
        <w:tab/>
        <w:t>Se despărţiră în parcare. Malko se duse la hotel pe străduţele dosnice din Poblado. Toate restaurantele erau închise. Norii ascundeau vârfurile dealurilor şi se vedeau doar luminile din centrul Medellinului. Se încuie în cameră cu arma alături. Era mulţumit că îl cunoscuse pe Miguel Botero. În această ţară coruptă, era o binecuvântare să întâlneşti un om ca el.</w:t>
      </w:r>
    </w:p>
    <w:p>
      <w:pPr>
        <w:pStyle w:val="NoSpacing"/>
        <w:jc w:val="both"/>
        <w:rPr>
          <w:rFonts w:ascii="Cambria" w:hAnsi="Cambria" w:cs="Cambria"/>
          <w:sz w:val="24"/>
        </w:rPr>
      </w:pPr>
      <w:r>
        <w:rPr>
          <w:rFonts w:eastAsia="Cambria" w:cs="Cambria"/>
          <w:sz w:val="24"/>
        </w:rPr>
        <w:t xml:space="preserve"> </w:t>
      </w:r>
      <w:r>
        <w:rPr>
          <w:rFonts w:cs="Cambria"/>
          <w:sz w:val="24"/>
        </w:rPr>
        <w:tab/>
        <w:t>Soarele se reflecta în ochelarii de soare cu lentile din sticlă cu rame albastre ai superbei roşcate lungite pe marginea piscinei hotelului Intercontinental. Malko o studia de la „cofee-shop”. Era o superbă plantă tropicală, dar probabil carnivoră. Costumul de baie întreg argintiu îi scotea în evidenţă trupul plinuţ şi bronzat, iar părul roşcat i se revărsa ca o cascadă pe umeri. Era Leoaica, amanta lui Yaakob Netamayu. Cu ea trebuia să ia legătura. Malko se ridică şi se duse încetişor să se aşeze pe un şezlong lângă tânăra femeie.</w:t>
      </w:r>
    </w:p>
    <w:p>
      <w:pPr>
        <w:pStyle w:val="NoSpacing"/>
        <w:jc w:val="both"/>
        <w:rPr>
          <w:rFonts w:ascii="Cambria" w:hAnsi="Cambria" w:cs="Cambria"/>
          <w:sz w:val="24"/>
        </w:rPr>
      </w:pPr>
      <w:r>
        <w:rPr>
          <w:rFonts w:eastAsia="Cambria" w:cs="Cambria"/>
          <w:sz w:val="24"/>
        </w:rPr>
        <w:t xml:space="preserve"> </w:t>
      </w:r>
      <w:r>
        <w:rPr>
          <w:rFonts w:cs="Cambria"/>
          <w:sz w:val="24"/>
        </w:rPr>
        <w:tab/>
        <w:t>Aceasta întoarse fugitiv capul înspre el, apoi se uită la un televizor Seiko, nu mai mare decât un pachet de ţigări. Se parfumase din belşug, probabil ca să alunge muştele. La un moment dat, ea se întoarse şi luă o poziţie extrem de provocatoare, oferindu-i lui Malko linia sinuoasă a spatelui. Malko se aplecă şi puse mâna pe şoldul rotund.</w:t>
      </w:r>
    </w:p>
    <w:p>
      <w:pPr>
        <w:pStyle w:val="NoSpacing"/>
        <w:jc w:val="both"/>
        <w:rPr>
          <w:rFonts w:ascii="Cambria" w:hAnsi="Cambria" w:cs="Cambria"/>
          <w:sz w:val="24"/>
        </w:rPr>
      </w:pPr>
      <w:r>
        <w:rPr>
          <w:rFonts w:eastAsia="Cambria" w:cs="Cambria"/>
          <w:sz w:val="24"/>
        </w:rPr>
        <w:t xml:space="preserve"> </w:t>
      </w:r>
      <w:r>
        <w:rPr>
          <w:rFonts w:cs="Cambria"/>
          <w:sz w:val="24"/>
        </w:rPr>
        <w:tab/>
        <w:t>— Senora?</w:t>
      </w:r>
    </w:p>
    <w:p>
      <w:pPr>
        <w:pStyle w:val="NoSpacing"/>
        <w:jc w:val="both"/>
        <w:rPr>
          <w:rFonts w:ascii="Cambria" w:hAnsi="Cambria" w:cs="Cambria"/>
          <w:sz w:val="24"/>
        </w:rPr>
      </w:pPr>
      <w:r>
        <w:rPr>
          <w:rFonts w:eastAsia="Cambria" w:cs="Cambria"/>
          <w:sz w:val="24"/>
        </w:rPr>
        <w:t xml:space="preserve"> </w:t>
      </w:r>
      <w:r>
        <w:rPr>
          <w:rFonts w:cs="Cambria"/>
          <w:sz w:val="24"/>
        </w:rPr>
        <w:tab/>
        <w:t>Isabel Nieto tresări şi se întoarse.</w:t>
      </w:r>
    </w:p>
    <w:p>
      <w:pPr>
        <w:pStyle w:val="NoSpacing"/>
        <w:jc w:val="both"/>
        <w:rPr>
          <w:rFonts w:ascii="Cambria" w:hAnsi="Cambria" w:cs="Cambria"/>
          <w:sz w:val="24"/>
        </w:rPr>
      </w:pPr>
      <w:r>
        <w:rPr>
          <w:rFonts w:eastAsia="Cambria" w:cs="Cambria"/>
          <w:sz w:val="24"/>
        </w:rPr>
        <w:t xml:space="preserve"> </w:t>
      </w:r>
      <w:r>
        <w:rPr>
          <w:rFonts w:cs="Cambria"/>
          <w:sz w:val="24"/>
        </w:rPr>
        <w:tab/>
        <w:t>— Ce doriţi?</w:t>
      </w:r>
    </w:p>
    <w:p>
      <w:pPr>
        <w:pStyle w:val="NoSpacing"/>
        <w:jc w:val="both"/>
        <w:rPr>
          <w:rFonts w:ascii="Cambria" w:hAnsi="Cambria" w:cs="Cambria"/>
          <w:sz w:val="24"/>
        </w:rPr>
      </w:pPr>
      <w:r>
        <w:rPr>
          <w:rFonts w:eastAsia="Cambria" w:cs="Cambria"/>
          <w:sz w:val="24"/>
        </w:rPr>
        <w:t xml:space="preserve"> </w:t>
      </w:r>
      <w:r>
        <w:rPr>
          <w:rFonts w:cs="Cambria"/>
          <w:sz w:val="24"/>
        </w:rPr>
        <w:tab/>
        <w:t>— Să vorbim, Isabel, zise el.</w:t>
      </w:r>
    </w:p>
    <w:p>
      <w:pPr>
        <w:pStyle w:val="NoSpacing"/>
        <w:jc w:val="both"/>
        <w:rPr/>
      </w:pPr>
      <w:r>
        <w:rPr>
          <w:rFonts w:eastAsia="Cambria" w:cs="Cambria"/>
          <w:sz w:val="24"/>
        </w:rPr>
        <w:t xml:space="preserve"> </w:t>
      </w:r>
      <w:r>
        <w:rPr>
          <w:rFonts w:cs="Cambria"/>
          <w:sz w:val="24"/>
        </w:rPr>
        <w:tab/>
        <w:t>Ea îşi scoase ochelarii, arătându-şi încântătorii ochi verzi, plini de vădită curiozitate. Vocea era extrem de răguşită, joasă, senzuală. \par</w:t>
      </w:r>
    </w:p>
    <w:p>
      <w:pPr>
        <w:pStyle w:val="NoSpacing"/>
        <w:jc w:val="both"/>
        <w:rPr>
          <w:rFonts w:ascii="Cambria" w:hAnsi="Cambria" w:cs="Cambria"/>
          <w:sz w:val="24"/>
        </w:rPr>
      </w:pPr>
      <w:r>
        <w:rPr>
          <w:rFonts w:eastAsia="Cambria" w:cs="Cambria"/>
          <w:sz w:val="24"/>
        </w:rPr>
        <w:t xml:space="preserve"> </w:t>
      </w:r>
      <w:r>
        <w:rPr>
          <w:rFonts w:cs="Cambria"/>
          <w:sz w:val="24"/>
        </w:rPr>
        <w:tab/>
        <w:t>CoşmarTn Columbia 0/AÂM 49</w:t>
      </w:r>
    </w:p>
    <w:p>
      <w:pPr>
        <w:pStyle w:val="NoSpacing"/>
        <w:jc w:val="both"/>
        <w:rPr>
          <w:rFonts w:ascii="Cambria" w:hAnsi="Cambria" w:cs="Cambria"/>
          <w:sz w:val="24"/>
        </w:rPr>
      </w:pPr>
      <w:r>
        <w:rPr>
          <w:rFonts w:eastAsia="Cambria" w:cs="Cambria"/>
          <w:sz w:val="24"/>
        </w:rPr>
        <w:t xml:space="preserve"> </w:t>
      </w:r>
      <w:r>
        <w:rPr>
          <w:rFonts w:cs="Cambria"/>
          <w:sz w:val="24"/>
        </w:rPr>
        <w:tab/>
        <w:t>— Cine sunteţi?</w:t>
      </w:r>
    </w:p>
    <w:p>
      <w:pPr>
        <w:pStyle w:val="NoSpacing"/>
        <w:jc w:val="both"/>
        <w:rPr>
          <w:rFonts w:ascii="Cambria" w:hAnsi="Cambria" w:cs="Cambria"/>
          <w:sz w:val="24"/>
        </w:rPr>
      </w:pPr>
      <w:r>
        <w:rPr>
          <w:rFonts w:eastAsia="Cambria" w:cs="Cambria"/>
          <w:sz w:val="24"/>
        </w:rPr>
        <w:t xml:space="preserve"> </w:t>
      </w:r>
      <w:r>
        <w:rPr>
          <w:rFonts w:cs="Cambria"/>
          <w:sz w:val="24"/>
        </w:rPr>
        <w:tab/>
        <w:t>— Prietenul unui prieten. Cântaţi în acest moment? Aş dori foarte mult să vă ascult.</w:t>
      </w:r>
    </w:p>
    <w:p>
      <w:pPr>
        <w:pStyle w:val="NoSpacing"/>
        <w:jc w:val="both"/>
        <w:rPr>
          <w:rFonts w:ascii="Cambria" w:hAnsi="Cambria" w:cs="Cambria"/>
          <w:sz w:val="24"/>
        </w:rPr>
      </w:pPr>
      <w:r>
        <w:rPr>
          <w:rFonts w:eastAsia="Cambria" w:cs="Cambria"/>
          <w:sz w:val="24"/>
        </w:rPr>
        <w:t xml:space="preserve"> </w:t>
      </w:r>
      <w:r>
        <w:rPr>
          <w:rFonts w:cs="Cambria"/>
          <w:sz w:val="24"/>
        </w:rPr>
        <w:tab/>
        <w:t>Ea se destinse puţin, dar zise imediat cu voce spartă:</w:t>
      </w:r>
    </w:p>
    <w:p>
      <w:pPr>
        <w:pStyle w:val="NoSpacing"/>
        <w:jc w:val="both"/>
        <w:rPr>
          <w:rFonts w:ascii="Cambria" w:hAnsi="Cambria" w:cs="Cambria"/>
          <w:sz w:val="24"/>
        </w:rPr>
      </w:pPr>
      <w:r>
        <w:rPr>
          <w:rFonts w:eastAsia="Cambria" w:cs="Cambria"/>
          <w:sz w:val="24"/>
        </w:rPr>
        <w:t xml:space="preserve"> </w:t>
      </w:r>
      <w:r>
        <w:rPr>
          <w:rFonts w:cs="Cambria"/>
          <w:sz w:val="24"/>
        </w:rPr>
        <w:tab/>
        <w:t>— Eu nu cânt. Cine sunteţi?</w:t>
      </w:r>
    </w:p>
    <w:p>
      <w:pPr>
        <w:pStyle w:val="NoSpacing"/>
        <w:jc w:val="both"/>
        <w:rPr>
          <w:rFonts w:ascii="Cambria" w:hAnsi="Cambria" w:cs="Cambria"/>
          <w:sz w:val="24"/>
        </w:rPr>
      </w:pPr>
      <w:r>
        <w:rPr>
          <w:rFonts w:eastAsia="Cambria" w:cs="Cambria"/>
          <w:sz w:val="24"/>
        </w:rPr>
        <w:t xml:space="preserve"> </w:t>
      </w:r>
      <w:r>
        <w:rPr>
          <w:rFonts w:cs="Cambria"/>
          <w:sz w:val="24"/>
        </w:rPr>
        <w:tab/>
        <w:t>— Vreau să mă întâlnesc cu Yaakob Netamayu.</w:t>
      </w:r>
    </w:p>
    <w:p>
      <w:pPr>
        <w:pStyle w:val="NoSpacing"/>
        <w:jc w:val="both"/>
        <w:rPr>
          <w:rFonts w:ascii="Cambria" w:hAnsi="Cambria" w:cs="Cambria"/>
          <w:sz w:val="24"/>
        </w:rPr>
      </w:pPr>
      <w:r>
        <w:rPr>
          <w:rFonts w:eastAsia="Cambria" w:cs="Cambria"/>
          <w:sz w:val="24"/>
        </w:rPr>
        <w:t xml:space="preserve"> </w:t>
      </w:r>
      <w:r>
        <w:rPr>
          <w:rFonts w:cs="Cambria"/>
          <w:sz w:val="24"/>
        </w:rPr>
        <w:tab/>
        <w:t>Ea îl fixă cu privirea îndelung, neîncrezătoare, apoi îşi scutură coama de păr roşcat.</w:t>
      </w:r>
    </w:p>
    <w:p>
      <w:pPr>
        <w:pStyle w:val="NoSpacing"/>
        <w:jc w:val="both"/>
        <w:rPr>
          <w:rFonts w:ascii="Cambria" w:hAnsi="Cambria" w:cs="Cambria"/>
          <w:sz w:val="24"/>
        </w:rPr>
      </w:pPr>
      <w:r>
        <w:rPr>
          <w:rFonts w:eastAsia="Cambria" w:cs="Cambria"/>
          <w:sz w:val="24"/>
        </w:rPr>
        <w:t xml:space="preserve"> </w:t>
      </w:r>
      <w:r>
        <w:rPr>
          <w:rFonts w:cs="Cambria"/>
          <w:sz w:val="24"/>
        </w:rPr>
        <w:tab/>
        <w:t>— Nu cunosc pe nimeni cu acest nume, senor. Lăsaţi-mă în pace.</w:t>
      </w:r>
    </w:p>
    <w:p>
      <w:pPr>
        <w:pStyle w:val="NoSpacing"/>
        <w:jc w:val="both"/>
        <w:rPr>
          <w:rFonts w:ascii="Cambria" w:hAnsi="Cambria" w:cs="Cambria"/>
          <w:sz w:val="24"/>
        </w:rPr>
      </w:pPr>
      <w:r>
        <w:rPr>
          <w:rFonts w:eastAsia="Cambria" w:cs="Cambria"/>
          <w:sz w:val="24"/>
        </w:rPr>
        <w:t xml:space="preserve"> </w:t>
      </w:r>
      <w:r>
        <w:rPr>
          <w:rFonts w:cs="Cambria"/>
          <w:sz w:val="24"/>
        </w:rPr>
        <w:tab/>
        <w:t>Sări imediat în picioare, înşfacă prosopul şi plecă legănându-şi şoldurile, înconjurând piscina. Malko fugi după ea şi o ajunse la intrarea în cabinele de schimb. Ea se întoarse furioasă.</w:t>
      </w:r>
    </w:p>
    <w:p>
      <w:pPr>
        <w:pStyle w:val="NoSpacing"/>
        <w:jc w:val="both"/>
        <w:rPr>
          <w:rFonts w:ascii="Cambria" w:hAnsi="Cambria" w:cs="Cambria"/>
          <w:sz w:val="24"/>
        </w:rPr>
      </w:pPr>
      <w:r>
        <w:rPr>
          <w:rFonts w:eastAsia="Cambria" w:cs="Cambria"/>
          <w:sz w:val="24"/>
        </w:rPr>
        <w:t xml:space="preserve"> </w:t>
      </w:r>
      <w:r>
        <w:rPr>
          <w:rFonts w:cs="Cambria"/>
          <w:sz w:val="24"/>
        </w:rPr>
        <w:tab/>
        <w:t>— Domnule, aici este numai pentru femei.</w:t>
      </w:r>
    </w:p>
    <w:p>
      <w:pPr>
        <w:pStyle w:val="NoSpacing"/>
        <w:jc w:val="both"/>
        <w:rPr>
          <w:rFonts w:ascii="Cambria" w:hAnsi="Cambria" w:cs="Cambria"/>
          <w:sz w:val="24"/>
        </w:rPr>
      </w:pPr>
      <w:r>
        <w:rPr>
          <w:rFonts w:eastAsia="Cambria" w:cs="Cambria"/>
          <w:sz w:val="24"/>
        </w:rPr>
        <w:t xml:space="preserve"> </w:t>
      </w:r>
      <w:r>
        <w:rPr>
          <w:rFonts w:cs="Cambria"/>
          <w:sz w:val="24"/>
        </w:rPr>
        <w:tab/>
        <w:t>— Şi mi se pare că dumneavoastră sunteţi una dintre ele, spuse el zâmbind.</w:t>
      </w:r>
    </w:p>
    <w:p>
      <w:pPr>
        <w:pStyle w:val="NoSpacing"/>
        <w:jc w:val="both"/>
        <w:rPr>
          <w:rFonts w:ascii="Cambria" w:hAnsi="Cambria" w:cs="Cambria"/>
          <w:sz w:val="24"/>
        </w:rPr>
      </w:pPr>
      <w:r>
        <w:rPr>
          <w:rFonts w:eastAsia="Cambria" w:cs="Cambria"/>
          <w:sz w:val="24"/>
        </w:rPr>
        <w:t xml:space="preserve"> </w:t>
      </w:r>
      <w:r>
        <w:rPr>
          <w:rFonts w:cs="Cambria"/>
          <w:sz w:val="24"/>
        </w:rPr>
        <w:tab/>
        <w:t>Descumpănită, Isabel Nieto ezită, apoi zise fără prea mare convingere:</w:t>
      </w:r>
    </w:p>
    <w:p>
      <w:pPr>
        <w:pStyle w:val="NoSpacing"/>
        <w:jc w:val="both"/>
        <w:rPr>
          <w:rFonts w:ascii="Cambria" w:hAnsi="Cambria" w:cs="Cambria"/>
          <w:sz w:val="24"/>
        </w:rPr>
      </w:pPr>
      <w:r>
        <w:rPr>
          <w:rFonts w:eastAsia="Cambria" w:cs="Cambria"/>
          <w:sz w:val="24"/>
        </w:rPr>
        <w:t xml:space="preserve"> </w:t>
      </w:r>
      <w:r>
        <w:rPr>
          <w:rFonts w:cs="Cambria"/>
          <w:sz w:val="24"/>
        </w:rPr>
        <w:tab/>
        <w:t>— Lăsaţi-mă în pace.</w:t>
      </w:r>
    </w:p>
    <w:p>
      <w:pPr>
        <w:pStyle w:val="NoSpacing"/>
        <w:jc w:val="both"/>
        <w:rPr>
          <w:rFonts w:ascii="Cambria" w:hAnsi="Cambria" w:cs="Cambria"/>
          <w:sz w:val="24"/>
        </w:rPr>
      </w:pPr>
      <w:r>
        <w:rPr>
          <w:rFonts w:eastAsia="Cambria" w:cs="Cambria"/>
          <w:sz w:val="24"/>
        </w:rPr>
        <w:t xml:space="preserve"> </w:t>
      </w:r>
      <w:r>
        <w:rPr>
          <w:rFonts w:cs="Cambria"/>
          <w:sz w:val="24"/>
        </w:rPr>
        <w:tab/>
        <w:t>Malko îi bară drumul. Un mustăcios cu cămaşă mexicană apăru brusc şi se opri la câţiva metri ca să-i observe.</w:t>
      </w:r>
    </w:p>
    <w:p>
      <w:pPr>
        <w:pStyle w:val="NoSpacing"/>
        <w:jc w:val="both"/>
        <w:rPr>
          <w:rFonts w:ascii="Cambria" w:hAnsi="Cambria" w:cs="Cambria"/>
          <w:sz w:val="24"/>
        </w:rPr>
      </w:pPr>
      <w:r>
        <w:rPr>
          <w:rFonts w:eastAsia="Cambria" w:cs="Cambria"/>
          <w:sz w:val="24"/>
        </w:rPr>
        <w:t xml:space="preserve"> </w:t>
      </w:r>
      <w:r>
        <w:rPr>
          <w:rFonts w:cs="Cambria"/>
          <w:sz w:val="24"/>
        </w:rPr>
        <w:tab/>
        <w:t>— Eu mă numesc Malko Linge şi locuiesc în camera 437 în acest hotei. Am venit special ca să-l întâlnesc pe Yaako</w:t>
      </w:r>
    </w:p>
    <w:p>
      <w:pPr>
        <w:pStyle w:val="NoSpacing"/>
        <w:jc w:val="both"/>
        <w:rPr>
          <w:rFonts w:ascii="Cambria" w:hAnsi="Cambria" w:cs="Cambria"/>
          <w:sz w:val="24"/>
        </w:rPr>
      </w:pPr>
      <w:r>
        <w:rPr>
          <w:rFonts w:eastAsia="Cambria" w:cs="Cambria"/>
          <w:sz w:val="24"/>
        </w:rPr>
        <w:t xml:space="preserve"> </w:t>
      </w:r>
      <w:r>
        <w:rPr>
          <w:rFonts w:cs="Cambria"/>
          <w:sz w:val="24"/>
        </w:rPr>
        <w:tab/>
        <w:t>Netamayu. Sunaţi-mă îndată ce aflaţi ceva. O. K.?</w:t>
      </w:r>
    </w:p>
    <w:p>
      <w:pPr>
        <w:pStyle w:val="NoSpacing"/>
        <w:jc w:val="both"/>
        <w:rPr>
          <w:rFonts w:ascii="Cambria" w:hAnsi="Cambria" w:cs="Cambria"/>
          <w:sz w:val="24"/>
        </w:rPr>
      </w:pPr>
      <w:r>
        <w:rPr>
          <w:rFonts w:eastAsia="Cambria" w:cs="Cambria"/>
          <w:sz w:val="24"/>
        </w:rPr>
        <w:t xml:space="preserve"> </w:t>
      </w:r>
      <w:r>
        <w:rPr>
          <w:rFonts w:cs="Cambria"/>
          <w:sz w:val="24"/>
        </w:rPr>
        <w:tab/>
        <w:t>Se pregătea să plece, când ea îl strigă cu vocea frumoas de vampă tropicală.</w:t>
      </w:r>
    </w:p>
    <w:p>
      <w:pPr>
        <w:pStyle w:val="NoSpacing"/>
        <w:jc w:val="both"/>
        <w:rPr>
          <w:rFonts w:ascii="Cambria" w:hAnsi="Cambria" w:cs="Cambria"/>
          <w:sz w:val="24"/>
        </w:rPr>
      </w:pPr>
      <w:r>
        <w:rPr>
          <w:rFonts w:eastAsia="Cambria" w:cs="Cambria"/>
          <w:sz w:val="24"/>
        </w:rPr>
        <w:t xml:space="preserve"> </w:t>
      </w:r>
      <w:r>
        <w:rPr>
          <w:rFonts w:cs="Cambria"/>
          <w:sz w:val="24"/>
        </w:rPr>
        <w:tab/>
        <w:t>— Aşteptaţi până mă îmbrac!</w:t>
      </w:r>
    </w:p>
    <w:p>
      <w:pPr>
        <w:pStyle w:val="NoSpacing"/>
        <w:jc w:val="both"/>
        <w:rPr>
          <w:rFonts w:ascii="Cambria" w:hAnsi="Cambria" w:cs="Cambria"/>
          <w:sz w:val="24"/>
        </w:rPr>
      </w:pPr>
      <w:r>
        <w:rPr>
          <w:rFonts w:eastAsia="Cambria" w:cs="Cambria"/>
          <w:sz w:val="24"/>
        </w:rPr>
        <w:t xml:space="preserve"> </w:t>
      </w:r>
      <w:r>
        <w:rPr>
          <w:rFonts w:cs="Cambria"/>
          <w:sz w:val="24"/>
        </w:rPr>
        <w:tab/>
        <w:t>Apăru după un sfert de oră îmbrăcată cu un tricou car&lt; părea prea mic pentru sânii enormi şi cu un jeans roz ci inimioare imprimate, încălţată cu nişte cizmuliţe cu tocuri foartf înalte. Era machiată precum regina din Saba în zilele d&lt; sărbătoare. Ea îi strecură lui Malko în pamlă o hârtiuţi împăturită.</w:t>
      </w:r>
    </w:p>
    <w:p>
      <w:pPr>
        <w:pStyle w:val="NoSpacing"/>
        <w:jc w:val="both"/>
        <w:rPr>
          <w:rFonts w:ascii="Cambria" w:hAnsi="Cambria" w:cs="Cambria"/>
          <w:sz w:val="24"/>
        </w:rPr>
      </w:pPr>
      <w:r>
        <w:rPr>
          <w:rFonts w:eastAsia="Cambria" w:cs="Cambria"/>
          <w:sz w:val="24"/>
        </w:rPr>
        <w:t xml:space="preserve"> </w:t>
      </w:r>
      <w:r>
        <w:rPr>
          <w:rFonts w:cs="Cambria"/>
          <w:sz w:val="24"/>
        </w:rPr>
        <w:tab/>
        <w:t>— Adresa şi telefonul, spuse ea în şoaptă. Vă sun pest&lt; două zile. Acum plec la fermă. Când mă întorc, vin cu veşti</w:t>
      </w:r>
    </w:p>
    <w:p>
      <w:pPr>
        <w:pStyle w:val="NoSpacing"/>
        <w:jc w:val="both"/>
        <w:rPr>
          <w:rFonts w:ascii="Cambria" w:hAnsi="Cambria" w:cs="Cambria"/>
          <w:sz w:val="24"/>
        </w:rPr>
      </w:pPr>
      <w:r>
        <w:rPr>
          <w:rFonts w:eastAsia="Cambria" w:cs="Cambria"/>
          <w:sz w:val="24"/>
        </w:rPr>
        <w:t xml:space="preserve"> </w:t>
      </w:r>
      <w:r>
        <w:rPr>
          <w:rFonts w:cs="Cambria"/>
          <w:sz w:val="24"/>
        </w:rPr>
        <w:tab/>
        <w:t>Hasta luego.</w:t>
      </w:r>
    </w:p>
    <w:p>
      <w:pPr>
        <w:pStyle w:val="NoSpacing"/>
        <w:jc w:val="both"/>
        <w:rPr>
          <w:rFonts w:ascii="Cambria" w:hAnsi="Cambria" w:cs="Cambria"/>
          <w:sz w:val="24"/>
        </w:rPr>
      </w:pPr>
      <w:r>
        <w:rPr>
          <w:rFonts w:eastAsia="Cambria" w:cs="Cambria"/>
          <w:sz w:val="24"/>
        </w:rPr>
        <w:t xml:space="preserve"> </w:t>
      </w:r>
      <w:r>
        <w:rPr>
          <w:rFonts w:cs="Cambria"/>
          <w:sz w:val="24"/>
        </w:rPr>
        <w:tab/>
        <w:t>Deşi coridorul unde se aflau cabinele era destul de larg, e&lt; se frecă un timp de Malko, iar el îi simţi presiunea pieptuli voluminos strivindu-se de cămaşă. Leoaica sugea de la doui oi. Malko puse mâna pe şold. Îl-zări în oglindă pe mustăcios</w:t>
      </w:r>
    </w:p>
    <w:p>
      <w:pPr>
        <w:pStyle w:val="NoSpacing"/>
        <w:jc w:val="both"/>
        <w:rPr>
          <w:rFonts w:ascii="Cambria" w:hAnsi="Cambria" w:cs="Cambria"/>
          <w:sz w:val="24"/>
        </w:rPr>
      </w:pPr>
      <w:r>
        <w:rPr>
          <w:rFonts w:eastAsia="Cambria" w:cs="Cambria"/>
          <w:sz w:val="24"/>
        </w:rPr>
        <w:t xml:space="preserve"> </w:t>
      </w:r>
      <w:r>
        <w:rPr>
          <w:rFonts w:cs="Cambria"/>
          <w:sz w:val="24"/>
        </w:rPr>
        <w:tab/>
        <w:t>Coşmar în Columbic</w:t>
      </w:r>
    </w:p>
    <w:p>
      <w:pPr>
        <w:pStyle w:val="NoSpacing"/>
        <w:jc w:val="both"/>
        <w:rPr>
          <w:rFonts w:ascii="Cambria" w:hAnsi="Cambria" w:cs="Cambria"/>
          <w:sz w:val="24"/>
        </w:rPr>
      </w:pPr>
      <w:r>
        <w:rPr>
          <w:rFonts w:eastAsia="Cambria" w:cs="Cambria"/>
          <w:sz w:val="24"/>
        </w:rPr>
        <w:t xml:space="preserve"> </w:t>
      </w:r>
      <w:r>
        <w:rPr>
          <w:rFonts w:cs="Cambria"/>
          <w:sz w:val="24"/>
        </w:rPr>
        <w:tab/>
        <w:t>Avea o mutră de bătăuş. Isabel Nieto rămase un timn ^a uitându-se în ochii lui. El citi în privirea ei verde un îndemn fără echivoc.</w:t>
      </w:r>
    </w:p>
    <w:p>
      <w:pPr>
        <w:pStyle w:val="NoSpacing"/>
        <w:jc w:val="both"/>
        <w:rPr>
          <w:rFonts w:ascii="Cambria" w:hAnsi="Cambria" w:cs="Cambria"/>
          <w:sz w:val="24"/>
        </w:rPr>
      </w:pPr>
      <w:r>
        <w:rPr>
          <w:rFonts w:eastAsia="Cambria" w:cs="Cambria"/>
          <w:sz w:val="24"/>
        </w:rPr>
        <w:t xml:space="preserve"> </w:t>
      </w:r>
      <w:r>
        <w:rPr>
          <w:rFonts w:cs="Cambria"/>
          <w:sz w:val="24"/>
        </w:rPr>
        <w:tab/>
        <w:t>— Ar trebui să vă ascult cântecele, spuse el.</w:t>
      </w:r>
    </w:p>
    <w:p>
      <w:pPr>
        <w:pStyle w:val="NoSpacing"/>
        <w:jc w:val="both"/>
        <w:rPr>
          <w:rFonts w:ascii="Cambria" w:hAnsi="Cambria" w:cs="Cambria"/>
          <w:sz w:val="24"/>
        </w:rPr>
      </w:pPr>
      <w:r>
        <w:rPr>
          <w:rFonts w:eastAsia="Cambria" w:cs="Cambria"/>
          <w:sz w:val="24"/>
        </w:rPr>
        <w:t xml:space="preserve"> </w:t>
      </w:r>
      <w:r>
        <w:rPr>
          <w:rFonts w:cs="Cambria"/>
          <w:sz w:val="24"/>
        </w:rPr>
        <w:tab/>
        <w:t>Ea râse din fundul gâtului, extrem de provocatoare</w:t>
      </w:r>
    </w:p>
    <w:p>
      <w:pPr>
        <w:pStyle w:val="NoSpacing"/>
        <w:jc w:val="both"/>
        <w:rPr>
          <w:rFonts w:ascii="Cambria" w:hAnsi="Cambria" w:cs="Cambria"/>
          <w:sz w:val="24"/>
        </w:rPr>
      </w:pPr>
      <w:r>
        <w:rPr>
          <w:rFonts w:eastAsia="Cambria" w:cs="Cambria"/>
          <w:sz w:val="24"/>
        </w:rPr>
        <w:t xml:space="preserve"> </w:t>
      </w:r>
      <w:r>
        <w:rPr>
          <w:rFonts w:cs="Cambria"/>
          <w:sz w:val="24"/>
        </w:rPr>
        <w:tab/>
        <w:t>— Când mă întorc! Adios!</w:t>
      </w:r>
    </w:p>
    <w:p>
      <w:pPr>
        <w:pStyle w:val="NoSpacing"/>
        <w:jc w:val="both"/>
        <w:rPr>
          <w:rFonts w:ascii="Cambria" w:hAnsi="Cambria" w:cs="Cambria"/>
          <w:sz w:val="24"/>
        </w:rPr>
      </w:pPr>
      <w:r>
        <w:rPr>
          <w:rFonts w:eastAsia="Cambria" w:cs="Cambria"/>
          <w:sz w:val="24"/>
        </w:rPr>
        <w:t xml:space="preserve"> </w:t>
      </w:r>
      <w:r>
        <w:rPr>
          <w:rFonts w:cs="Cambria"/>
          <w:sz w:val="24"/>
        </w:rPr>
        <w:tab/>
        <w:t>Ieşi după ea, iar mustăciosul veni după ei. Malko o văzu pe Leoaică urcându-se într-un BMW de culoare albă şi se întâlni cu columbianul în hol. Era ciudat…</w:t>
      </w:r>
    </w:p>
    <w:p>
      <w:pPr>
        <w:pStyle w:val="NoSpacing"/>
        <w:jc w:val="both"/>
        <w:rPr>
          <w:rFonts w:ascii="Cambria" w:hAnsi="Cambria" w:cs="Cambria"/>
          <w:sz w:val="24"/>
        </w:rPr>
      </w:pPr>
      <w:r>
        <w:rPr>
          <w:rFonts w:eastAsia="Cambria" w:cs="Cambria"/>
          <w:sz w:val="24"/>
        </w:rPr>
        <w:t xml:space="preserve"> </w:t>
      </w:r>
      <w:r>
        <w:rPr>
          <w:rFonts w:cs="Cambria"/>
          <w:sz w:val="24"/>
        </w:rPr>
        <w:tab/>
        <w:t>Telefonul sună la opt fix. Miguel Botero, poliţistul, întrebă:</w:t>
      </w:r>
    </w:p>
    <w:p>
      <w:pPr>
        <w:pStyle w:val="NoSpacing"/>
        <w:jc w:val="both"/>
        <w:rPr>
          <w:rFonts w:ascii="Cambria" w:hAnsi="Cambria" w:cs="Cambria"/>
          <w:sz w:val="24"/>
        </w:rPr>
      </w:pPr>
      <w:r>
        <w:rPr>
          <w:rFonts w:eastAsia="Cambria" w:cs="Cambria"/>
          <w:sz w:val="24"/>
        </w:rPr>
        <w:t xml:space="preserve"> </w:t>
      </w:r>
      <w:r>
        <w:rPr>
          <w:rFonts w:cs="Cambria"/>
          <w:sz w:val="24"/>
        </w:rPr>
        <w:tab/>
        <w:t>— Vreţi să mâncaţi cu noi? Ne întâlnim în parchingul din centrul comercial Sân Diego, pe aceeaşi stradă cu hotelul, dar puţin mai jos. Mergem cu maşina mea…</w:t>
      </w:r>
    </w:p>
    <w:p>
      <w:pPr>
        <w:pStyle w:val="NoSpacing"/>
        <w:jc w:val="both"/>
        <w:rPr>
          <w:rFonts w:ascii="Cambria Math" w:hAnsi="Cambria Math" w:cs="Cambria Math"/>
          <w:sz w:val="24"/>
        </w:rPr>
      </w:pPr>
      <w:r>
        <w:rPr>
          <w:rFonts w:eastAsia="Cambria" w:cs="Cambria"/>
          <w:sz w:val="24"/>
        </w:rPr>
        <w:t xml:space="preserve"> </w:t>
      </w:r>
      <w:r>
        <w:rPr>
          <w:rFonts w:cs="Cambria"/>
          <w:sz w:val="24"/>
        </w:rPr>
        <w:tab/>
        <w:t>Malko acceptă cu plăcere. După un sfert de oră, se urcă în Mazda împreună cu cei doi columbieni. Pe podea zăcea puşca automată a judecătoarei. Merseră spre est, pe carrera 44, -un bulevard larg mărginit de clădiri moderne şi de locuinţe somptuoase, care şerpuia pe versantul colinei. Miguel Botero o luă pe o străduţă ş</w:t>
      </w:r>
      <w:r>
        <w:rPr>
          <w:rFonts w:cs="Cambria Math" w:ascii="Cambria Math" w:hAnsi="Cambria Math"/>
          <w:sz w:val="24"/>
        </w:rPr>
        <w:t>i se opri în faţa unei firme ce anunţa La Barra Antioquiana. Un paznic cu poncho şi pălărie de pai, cu o puşcă veche în mână, se grăbi să parcheze Mazd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ci au bucătărie criolla, – îi explică poliţist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estaurantul nu era prea mare, decorat cu obiecte de artizanat şi aproape pustiu. Malko se pomeni cu o mazamorra în faţă, adică supă de pui cu bucăţi enorme de turte din porumb, iute-ca focul, în timp ce Miguel şi Teresa se îndopau cu chicharron cu yuca. Clienţii intrau şi ieşeau, după ce zăboveau câteva minute la bar. La un moment dat, lui Malko i se păru că în penumbră îl zăreşte pe mustăciosul de la Inter însoţit de o femeie, însă toţi columbienii seamănă între ei. Dar când vru să-i vadă mai de aproape, aceştia dispăruse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pe cale să guste din -Besos de Negra. Desertul tipic columbian, când restaurantul fu zguduit de o explozie puternică. Malko se pomeni cu farfuria în faţă, în timp ce masa zbură cât colo din cauza suflului violent. Peste ei căzură bucă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olă, adică local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n tavan, sticlele de la bar se făcură ţăndări într-un zgomot înfiorător. Miguel Botero se ridică scuturându-se de moloz, cu Beretta în mână. Se repezi către uşa smulsă din ţâţâni, urmat de Malko. Toaleta era devastată. O chiuvetă zburase de la locul ei şi se spărsese într-un zid. Peste tot erau fiare care atârnau din pereţi, în aer plutea un miros acru de dinamită. Cu arma în mână, poliţistul îl trase după el pe Malk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o pătata. – Să plecă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trecere, îi dădu o mie de pesos patronului care rămăsese culcat la pământ şi se duseră la Mazda. Pe carrera 44 întâlniră o maşină de pompieri. Teresa nu se clintise, tamponând în linişte o mică julitură pe obraz. Malko se aplecă înspre Miguel.</w:t>
      </w:r>
    </w:p>
    <w:p>
      <w:pPr>
        <w:pStyle w:val="NoSpacing"/>
        <w:jc w:val="both"/>
        <w:rPr/>
      </w:pPr>
      <w:r>
        <w:rPr>
          <w:rFonts w:cs="Cambria Math" w:ascii="Cambria Math" w:hAnsi="Cambria Math"/>
          <w:sz w:val="24"/>
        </w:rPr>
        <w:t xml:space="preserve"> </w:t>
      </w:r>
      <w:r>
        <w:rPr>
          <w:rFonts w:cs="Cambria Math" w:ascii="Cambria Math" w:hAnsi="Cambria Math"/>
          <w:sz w:val="24"/>
        </w:rPr>
        <w:tab/>
        <w:t>— În seara asta, cred că am văzut un tip care mă supraveghea la hot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i povesti despre întrevederea cu Leoaica. Poliţistul clătină – din cap.;</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e posibil, dar poate să fie doar o coincidenţ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estaurantul aparţine cuiva care nu-i are la suflet pe trafican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 de ajuns ca să pună o bombă… -:</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udecătoarea îi spuse ceva în spaniolă, iar el vira imediat,! Apoi se opri puţin mai departe în faţa unui mic sanctuar săpat î în stânca dealului: Malko zări o Fecioară înconjurată de icoane şi de lumânări. Teresa Alvarez coborî şi îngenunche în faţa ei. Miguel se întoarse zâmbin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resa este foarte credincioasă, chiar superstiţioasă.!</w:t>
      </w:r>
    </w:p>
    <w:p>
      <w:pPr>
        <w:pStyle w:val="NoSpacing"/>
        <w:jc w:val="both"/>
        <w:rPr/>
      </w:pPr>
      <w:r>
        <w:rPr>
          <w:rFonts w:cs="Cambria Math" w:ascii="Cambria Math" w:hAnsi="Cambria Math"/>
          <w:sz w:val="24"/>
        </w:rPr>
        <w:t xml:space="preserve"> </w:t>
      </w:r>
      <w:r>
        <w:rPr>
          <w:rFonts w:cs="Cambria Math" w:ascii="Cambria Math" w:hAnsi="Cambria Math"/>
          <w:sz w:val="24"/>
        </w:rPr>
        <w:tab/>
        <w:t>Aici este altarul unde vin foarte des traficanţii ca să se roag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iindcă în acest loc El Mexicano a scăpat cu viaţă dintr-unj accident de elicopter. El a pus statuia Fecioarei Măria aici. Vine j multă lum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întrerupse fiind cuprins din nou de un acces de tuse. F După ce se calmă, mormă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r trebui să renunţ la fumat, dar sunt stresat. Când voi ajunge în SU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eresa îşi terminase rugăciunile şi se întoarse la maşină, în timp ce urcau panta spre Inter, Malko întreb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am putea să aflăm dacă a fost o întâmplare, sau dacă am fost viza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guel se întoarse şi îi adresă un zâmbet obos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 mine şi pe Teresa vor să ne omoare, nu doar să 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7. Bombă cu putere mai mi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perie. Trebuie să vă spun că Mexicanului nu-i place deloc că vă aflaţi la Medellin. In curând veţi primi un coşciug în miniatură. Asta vrea să spună că trebuie să plecaţi din oraş ori să rămâneţi definitiv.</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fi blestemă pe „gemenii” uriaşi din Bogota: Wayne Maifort şi John Clifton. După părerea lor, traficanţii de droguri trebuiau să-i suporte prezenţa la Medellin, atât timp cât era oficială… Oare ce s-ar întâmpla dacă Pedro Garcia Velasquez ar afla adevăratul motiv al venirii lui în oraş?!</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itolul V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ţiva nori răzleţi se adunară în jurul colinelor verzi car împrejmuiau hotelul. De două zile Malko nu se mişcas aproape deloc şi se plictisea îngrozitor. Doar o dată se duses- la sediul DAS, unde un ajutor de băgător de seamă îi povestişi verzi şi uscate, făcându-i un tablou idilic al luptei împotriv traficanţilor de droguri. Nu primise nici o veste de la Migue Botero şi nici de la Wayne Maifort. Micuţele columbiene de l, recepţie îi adresau pe faţă ocheade pline de subînţeles. Ui american singur, plin de bani era o pradă sigură. Una dintre eh îi făcu o propunere în timp ce îşi lua che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u-mă la dans la Rio Negro. Vom dormi acolo, pentru ci e periculos să mergi noapt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ici că se putea o propunere mai directă. Telefonul sună iar el dădu televizorul mai înce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lk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ocea răguşită îl făcu să se încălzească din cap până-r picioare. Era Leoaica. Se întorse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las sieste, la mine. Hasta lueg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chisese deja. Avea două ore la dispoziţie. Trebuia sa verifice dacă este urmărit. Coşciugul despre care îi spusese Miguel nu sosise încă, dar nu pleca nicăieri fără armă; Mustăciosul nu apăruse, dar erau destui oameni care căscaiJ gura prin hol, ca să nu mai vorbească despre şoferii de taxi… Coborî şi se îndreptă spre centru. Ploua cu găleata. O luă pe căile 51, – aglomerată şi zgomotoasă, apoi urcă spre nord, uitân-j du-se mereu în oglinda retrovizo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irculaţia era îngrozitor de anevoioasă, iar pe trotuare erat cozi interminabile în aşteptare de bucetas… O luă spre Poblado pe bulevardul Sân Diego şi vira pe căile 20, urcând colina. Găsj</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54 (r) Coşmar Tn Columbi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ocuinţa Isabelei Nieto pe carrera 38. Edificio Montecarlo o clădire splendidă din cărămidă înconjurată de o grădina tropicală, în hol stătea un portar împodobit cu fireturi şi galoane. Malko îl întrebă despre columbiană, iar acesta o sună imediat la interfo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rcero, apartamente 322, zise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xml:space="preserve">Cabina liftului era din lemn roz… Totul era numai marmură şi esenţe de lemn preţios. Isabel Nieto îl aştepta în pragul uşii. Îmbrăcată într-un soi de sarafan din zale argintiu, supermuiat pe ea, al cărui decolteu îi oferea ca pe tavă pieptul bogat. El îi atinse şoldul şi avu senzaţia că mângâie </w:t>
      </w:r>
      <w:r>
        <w:rPr>
          <w:rFonts w:cs="Cambria Math" w:ascii="Cambria Math" w:hAnsi="Cambria Math"/>
          <w:caps/>
          <w:sz w:val="24"/>
        </w:rPr>
        <w:t>o. a</w:t>
      </w:r>
      <w:r>
        <w:rPr>
          <w:rFonts w:cs="Cambria Math" w:ascii="Cambria Math" w:hAnsi="Cambria Math"/>
          <w:sz w:val="24"/>
        </w:rPr>
        <w:t>rmură, însă una călduţă. Leoaica îl conduse în alcovul intim alb cu auriu. Tot ce se găsea aici purta amprenta lui Claude Dalie care venise special cu avionul personal: canapeaua stil Ludovic al XV-lea din mătase albastră, cu spătarul auriu, măsuţa joasă susţinută de fildeşii unui elefant, cei doi negri din abanos şi mobila neagră lăcuită, care adăpostea televizorul şi o combină hi-fi. Peste tot erau fotografiile Isabelei în ţinută de scenă sau în costume de baie supersexy. Pe măsuţa joasă zări o fotografie aib-negru a ei împreună cu un bărbat ras în cap. Era israelian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se aşeză lângă ea pe canapea. O sticlă de Dom Perignon aştepta destupată în frapieră, din care Isabel băuse binişor, îşi puse picior peste picior, ridicându-le cât de sus îi permitea sarafanul şi îi aruncă lui Malko o privire arzăto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reţi să mă vedeţi cântân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sigu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apăsă o telecomandă, iar ecranul unui imens televizor Akai se lumină brusc. După o fracţiune de secundă, Isabel Nieto apăru cu braţele ridicate deasupra capului, ondulându-şi bazinul de parcă af fi făcut amor. Vocea răguşită l-ar fi smuls Islamului şi pe cel mai habotnic aiatolah. Ea se legăna pe canapea în timp ce privea videoclipul. Nemaiputând să reziste, se ridică până la urmă şi începu să danseze cu înflăcărare o cumb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legăna în faţa lui Malko, însă el nu venise special pentru această demonstraţie… Deodată, întinse mâna şi îl trase de pe canapea, lipindu-f de ea. Îşi legăna pântecele într-un ritm îndrăcit, îşi dăduse capul pe- spate şi se uita la Malko printre gene ca să vadă ce efect produc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ă place cântecul me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cetini ritmul, trecând pe o salsa lentă care îi permit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eoaicei să se mai frece puţin de el. Malko se întreba dacă nu făcea intenţionat pe seducătoar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veţi vreun mesaj pentru mine? O întrebă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i-târziu, i-o tăie cântăreaţa, lipindu-se şi mai tare de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ideoclipul se apropia de final. Era prea mult. Malko se hotărî să o prindă în propriul joc. Căută cheiţa fermoarului sus lângă ceafă şi îl trase în jos brusc. Isabel trase un chiot de surpriză. El îi scotea deja sarafanul, eliberând sânii enormi. Mă jos avea doar un triunghiuleţ din dantelă neagră, care î ascundea sexul. Isabel Nieto se opri din dansat. Cu picioarele puţin depărtate, ea îl privea fix pe Malko, cu dispreţ.</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mă regulaţi, şi el află, vă omoa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că o candidată la medalia de aur pentru cinism. Malko c împinse spre canapeaua Ludovic al XV-lea. Ea îi scăpă râzân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aideţi să ne regulă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iindcă se îndrepta spre balcon, el crezu că a înnebunit Culisă uşa cu geam şi observă că în realitate balconul era piscină în miniatură. Sau un jacuzzi ceva mai mare, luminat dir interior, în faţa lui Malko, ea rulă slipul din dantelă şi îl lăsă şi alunece în jos, dezvăluind tufa aurie tunsă în formă de inimă Cu un gest mai mult decât provocator, ea îl lăsă să alunece îi lungul coapselor cărnoase până când ajunse o grămăjoar| neagră pe marmură. Malko se dezbrăcă şi intră în jacuzzj îndată ce fu în apă, ea îi cuprinse în palmă sex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tu o tragi bine, ganguri ea. Dar nu la fel de bine c| prietenul meu cel mai bu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Yaakob? Întrebă Malko puţin afect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se întoarse şi luă un obiect de pe o etajeră din sticlă şi ii arătă lui Malko rânjind. Era un olisbos din abanos de o mărimf impresionantă, inumană. Leoaica îi adresă lui Malko un zâmbtj carnasie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nu fii gelos! Este reproducerea exactă a penisullj unui catâr de la ferma mea… Într-o zi, îi atârna şi m-a exci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m mângâiat şi am făcut un mulaj. Şi culoarea este la f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timp ce vorbea, îşi băgase mana în apă şi îl freca pântece. Apoi, apăsă încetişor şi îl introduse în ea centimetri cu centimetru, fără să ia mâna de pe sexul iui Malko pe care! Masturba cu blândeţe. Când dispăru aproape în întregime, se opri strâmbându-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senzaţia că sunt viol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 toate astea, ea continua foarte încet, până când ajunse în poziţia în care putea să-l manevreze. Respiraţia deveni mai sacadată. Toate astea îl excitau la culme pe Malko. Se apropie de ea şi o sărută cu furie. Sfârcurile erau dure precum lemnul. Fără să i-o ceară, tânăra se întoarse oferindu-i fesele magnifice, cu capul sprijinit de mâinile cu care se ţinea de margine, îngenuncheată în jacuzzi. Sexul era ocupat de penisul imens, iar Malko nu avea de ales. Găsi uşor deschizătura dintre coapse, dar când apăsă, Leoaica se ridică mârâind ca o sălbăticiu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ă-o dintr-o d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el preferă să se afunde treptat, gustând înaintarea cu fiecare centimetru. Când începu să o pistoneze. Cu mâinile încleştate pe sânii imenşi, coiumbiana îngână tot felul de cuvinte obscene, în timp ce se ondula, implorându-l să o despice, până când juisară amândoi odată. Isabel ieşi repede din jacuzzi, după ce îşi smulsese penisul din pântece şi dispăru în cas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întoarse cu salopeta-armură, machiată proaspăt şi cu o lucire provocatoare în ochi. Ecranul televizorului se întunecase, însă în combină se mai auzeau cântecele Isabelei ca un fond son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buie să plec, zise ea. Am program! A El Recuerdo. O să-i înnebunesc pe toţi. Mă voi gândi la t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rămâne cu Yaakob?</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âine la ora şapte, pe căile 54, 50 C. Este o fabrică de pielărie. La Estrella. Acum, du-te. Singur. Să spui că ai venit să vezi şaua pe care am comandat-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m era încă gol, ea îngenunche brusc şi îl cuprinse cu gura câteva clipe, apoi se ridică râzân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nt mult mai bine dacă am gust de spermă în gură, spuse 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 Isabei, mercenarul israelian nu se plictisea deloc… Probabil că ea îi ghici gândul, că zise numaidecâ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 culc cu Yaakob fiindcă mă excită. La fel ca t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ândoi simţiţi pericolul şi asta mă pune pe jar. Nu pentru că îmi dă bani. Sunt o femeie liberă. Toţi bărbaţii îmi dau. Şi tu ar trebui să-mi faci cadouri. Ador acest lucru. De exemplu, poţi să-mi dăruieşti un ca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m era şi firesc, căile 50 C era întreruptă de canalu Medellin. În centrul industrial al oraşului, străzile începeau ci numerotarea de unde se înfundau brusc. Era un adevăra labirint. Să nu mai vorbească de cele cu sens unic. Malko s” învârtea de ceva timp. Când ajunse în fine pe drumul cel bun. C firmă anunţa: La Estrella, fabrica de cuervos. Opri maşina puţir mai departe. Nu primise nici o veste de la Miguel Bot-ero şi, în afară de câteva crime. Medellinul părea destul de calm. De l? Atentatul din restaurant nu se mai întâmplase nimic suspect, iai el îşi petrecuse cea mai mare parte a timpului la piscina de Inter, între două averse de ploaie. Ocupată doar o treime dir capacitate, hotelul era sinistr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ainte de a intra în fabrica de pielărie, examina cu atenţie căile 50 C. Cu atâtea magazine, mici depozite şi camioane care încărcau marfă, era imposjbil să afle dacă era urmărit sau nu. În plus, se mai şi întuneca, împinse uşa, liniştit de greutatea armei din toc. Mirosea a tanin şi câţiva angajaţi se învârteau prin magazin. Peste tot erau şei- de toate mărimile aşezate pe nişte capre din lemn. Pereţii erau acoperiţi în întregime cu harnaşamente. Într-o vitrină erau etalaţi nişte pinteni cuj lucrătură de bijuterii. Un bătrân veni spre el zâmbit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en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un prieten al Isabelei Nieto, începu Malko, şi aş dori să văd şaua pe care a comandat-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ătu o clipă pe gânduri, privindu-l neliniştit, apoi îi zâmb din no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on mucho gusto, senor. Par aq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l conduse pe Malko pe un coridor îngust până la un depozit slab luminat unde mirosul era insuportabil. Peste tot erai1 împrăştiate lăzi şi cutii, şei, hăţuri şi pereţii plini de fotografii cui cai. În partea cealaltă mai era o uşă. Bărbatul îi arătă un obiecfj aşezat în mijlocul încăper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t-o, domnu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rămase înmărmurit. Nu văzuse în viaţa lui o aseme nea şa. Avea două locuri! Şi două perechi de scăriţe. Nu erl nevoie să întrebe pentru ce o comandase Leoaica. Ca să s| reguleze când la pas, când la galop. Era una dintre recentele &lt; fantez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şmar Tn Columtok</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ătrânul ieşi pe unde venise. Malko aşteptă, examinând şaua ca să-i treacă de urât. Peste tot era plin de praf. După douăzeci de minute de aşteptare, nu se arătă nimeni, iar el visase destul la câte se puteau face într-un asemenea obiect. Un zgomot uşor îl făcu să tresară. Zări o vagă umbră, apoi o siluetă care se desprinse de lângă pere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Rămâneţi pe lo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ocea era calmă, iar engleza perfectă. Mai întâi zări capătul lung şi dreptunghiular al unei puşti automate „Desert Eagle”, ul-ima creaţie a tehnicii israeliene, apoi un bărbat masiv, mult mai înalt decât el, cu părul grizonat şi tuns scurt, cu o cicatrice mare pe obraz. Ochii duşi în fundul capului îl străpungeau pe Malko precum un laser-. Era colonelul Yaakob Netamayu, fost combatant, erou în Tsaha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toarceţi-vă! Îi porunci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se supuse. Netamayu îi luă pistolul şi îl puse mai departe, apoi îi controla pe Malko cu multă grijă, pipăindu-i chiar şi picioarele. Apoi se ridică, se îndepărtă, îşi puse arma la centură şi îşi aprinse o ţiga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ute rău aici, remarcă el pe un ton egal. De ce aţi vrut să mă vede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in din partea oamenilor cu care aţi lucrat la Beirut, zi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Cei care v-au contactat prin intermediul lui Dirty Shirt Harry.</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 zâmbet vag, dar probabil lipsit de amabilitate, îi deforma gura israelian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eirut, zise el, e foarte departe. S-au schimbat multe lucruri de atunci. Iar americanii nu ştiu întotdeauna să facă un războ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vocea lui erau accente de ură. Cu această figură masivă de mort, cu privirea rece, te ducea cu gândul la colonelul Kurtz din Apocalypse Now. Era omul care nu ştia unde să se oprească. Malko înţelegea de ce fascinase o superbă plantă tropicală precum Isabel Niet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ate că au învăţat între timp, observă Malko. Altminteri, nu m-aş afla ai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sraelianul zâmbi cu ironie şi ridică din umeri cu dispreţ.</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fim serioşi! Nici măcar nu îndrăznesc să iasă di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ogota. Altfel, ar fi venit ei aici. They chicken ou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xistă alte motive, spuse Malko. Sunt însărcinat să vă fac o propune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u bir cu fugiţ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or să mă retrag?</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Vor să ajutaţi Compan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S-au purtat mizerabil cu mine. M-au trădat şiiţil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um toţi palestinienii din lume sunt pe urmele mele, de ace* putrezesc într-o ţară ca asta. Cu o pensie de nimic! În plus. M ascult şi de ordinele lui Arik. Ei o ştiu foarte b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nu pot să spun decât ceea ce ştiu. Argumentă Malk</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unde ştiţi că pot să fiu de ajut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ocuiţi cu El Mexicane, zise Malko, şi are încredere în lurnneavoastră. Ne ocupăm noi de res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om discuta în câteva momente. Credeţi-mă că veţi irimi destul ca să vă odihniţi la soare tot restul vieţ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rmă o iungă tăcere. Se auzea circulaţia de afa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ă consideră un profesionist de mare clasă şi o persoană c Atmosfera era sufocantă. După un timp, colonelul israelian upse tăcer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nt de acord să discutăm despre ofertă. Dacă ajungem a o înţelegere, eu voi pune condiţiile. Vreau să vă am sub ochi. Ndată ce îl voi răpi pe Velasquez. Iar dumneavoastră garantaţi: u viaţa. O. K.?</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K., aprobă Malk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um că Yaakob Netamayu acceptase în principiu, treaba ai grea de-abia începea. Trebuia să transforme o idee lebunească într-o operaţiune reuşi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crede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ullshit! Mormăi Yaakob Netamayu. Şi pe urm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ăgea cu nervozitate din ţigară. Malko se întreba dai aflase de Isab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să vă fac o ofertă, continuă el. Compania şi DEA vor cu orice preţ pe Pedro Garcia Velasquez.</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sraelianul rânj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erios! Iarăşi chestia asta! Să i-l ceara columbienil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i ştiu unde es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vi-l cer dumneavoastră, spunse liniştit Malko. Es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ţelegerea noastră, fără ştirea columbienil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data asta, fostul colonel păru descumpănit. Aruncă ţigara pe jos şi se apropie de Malk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or să-i ajut să pună mâna pe Pedr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xac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după ace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a fi trimis direct în Statele Unite, fără participarea columbienilor. Cu un avion aparţinând D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sraelianul se uita ciudat la ei. Clătină uşor din cap.</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vă cred. Este imposibil. Sunt prea naiv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se aşteptase la aşa ceva. Scoase cu grijă din buzunar fotocopia decretului semnat de preşedintele Bush cu câteva zile în urmă şi i-l întin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iti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Yaakob Netamayu citi rar, apoi îi restitui documentul Expresia feţei se schimba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e-a trebuit un sfert de veac să înţeleagă, observă el. Ş nici acum de tot… Teroriştii ar trebui împuşcaţi, nu aresta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ush vrea proces pentru Pedro- Garcia Velasquez.</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dăugă Malko. Vrea spectacol ca să-i înspăimânte pe unii şi sa încurajeze guvernul columbian. Altfel lumea va crede că H ucis concurenţa… Aşdar, sunteţi de acord să colaboraţi cu no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sraelianul-âl privi- îndelung. -</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6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şmar Tn Columbi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itolul VII micul depozit J din Mossad nvofisngurul cl-î^r (tm)(tm)! °StU- COl°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meni nu-şi va lăsa „ t 3--asa oasele aici- prudenţă, zise Malko mteb ama L* K- ^ -acti, °năm C singur, fără ajutorul altcuiva J-3 baza e simP|ă:? Uls-Velasquez din ferma lui? – 3”- Scoateâ- Pe Pedro Israelianul îl opri cu un gest -! ParCă era v°^a de bani. De la c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n Mossa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ri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a puteţi duce cu 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a bateţi joc de m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 -„-”l0 -reat mana In buzuna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 „Desert Eag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ă dă mai mult de câteva mii de 62 – dar nu cred mercenar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şmar în Colurnbif</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unt plătiţi bine. Cum vedeţi dumneavoastră viitorul? Undeva în? În Afganistan? În America Centrală?… Într-o bună zi, vă reţi alege cu un glonţ sau vă vor lichida prietenii… Poate chiar -edro Garcia Velasquez. Va fi suficient să fie presat de juvernul columbian. Se va debarasa de dumneavoastră ca să-i salmez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i slăbiţi-mă! Mormăi israelian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vea spume la gură, strângea buzele şi era palid la faţă. Malko continuă fără să se intimidez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adevărat, nu costă nimic Agenţia, dar singur nu veţi putea niciodată să daţi o lovitură ca asta şi o ştiţi foarte b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 atât mai puţin veţi putea pleca viu din această ţară. Ştim că nu pilotaţi. Vă ofer logistica şi şansa să vă retrageţi pentru totdeauna. Dar nu vreau să vă-forţez mâna. Mai gândiţi-vă. Eu sunt la Intercontinental şl mai stau încă trei zi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se îndreptă către culoar şi deschisese deja uşa când sraelianul strigă cu voce gâtui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tepta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se întoarse. Yaakob Netamayu se apropie foarte mult de el şi îi aruncă drept în faţ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este o farsă, primul lucru pe care îl voi face va fi să trag un glonţ în cap.</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îi susţinu privirea şi întrebă cu voce calm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de este în acest moment Pedro Garcia Velasquez?</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 Napoles, ferma 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bine păz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re vreo sută de oameni. Plus două elicoptere şi câteva maşini blindate. Aparate de radio şi informatori peste tot. Are un informator foarte bine plasat care îl ţine la curent cu tot ce se întâmpl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ştiu, el îi spune El coyote amarillo. – Dacă nu vreţi să ne trezim amândoi cu beregata tăiată şi aruncaţi în Ri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gdalena, să nu aveţi încredere în nici un columbi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tiu, spuse Maiko. Să presupunem deci că reuşiţi s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uneţi mâna pe El Mexicane şi îl scoateţi din fermă, fie cu elicopterul, fie cu maşina. Ce faceţi după ace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vom ajunge prea departe, zise israelianul. Oamenii lui vor face tot ce le stă în puteri ca să-l salveze. Pot foarte uşor – Coiotul galbe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ut să blocheze cele două drumuri, cel spre Bogota şi cel spre Mi delfin. Toată regiunea este controlată de ei. De asemenea, esl imposibil să o luăm pe râul Magdalena, căci ne vor prinde foa, te repede, în plus, armata columbiană nici nu se află prin zonf Sunt doar câţiva agenţi din DAS care tremură de frică. Ce ide ave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irty Shirt Harry?</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sraelianul se strâmbă cu dispreţ.</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rbedeul ăl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fi el derbedeu, dar ştie să piloteze şi, după cum ş locuieşte într-un sat foarte apropiat de moşia lui Velasquez.</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scutat deja cu el. În apropiere de casa lui este_ o pistă aterizare pe care o folosesc uneori ş] traficanţii, îi punerr dispoziţie un aparat Piper Comanche. În ziua cu pricina, se duce să-l ia de la Medellin, apoi ne va aştepta pe noi ac îndată ce ajungem, ne luăm zborul spre Bogota. Direct în zt controlată de DEA… Când columbienii îşi vor da seama ce întâmplă, veţi fi deja în spaţiul aerian internaţional. DUD aceea, vă veţi despărţi: agenţi-i din DEA îl vor du-ce jie Pe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arcia Velasquez în faţa unui judecător federal american, ij dumneavoastră veţi pleca cu banii…</w:t>
      </w:r>
    </w:p>
    <w:p>
      <w:pPr>
        <w:pStyle w:val="NoSpacing"/>
        <w:jc w:val="both"/>
        <w:rPr/>
      </w:pPr>
      <w:r>
        <w:rPr>
          <w:rFonts w:cs="Cambria Math" w:ascii="Cambria Math" w:hAnsi="Cambria Math"/>
          <w:sz w:val="24"/>
        </w:rPr>
        <w:t xml:space="preserve"> </w:t>
      </w:r>
      <w:r>
        <w:rPr>
          <w:rFonts w:cs="Cambria Math" w:ascii="Cambria Math" w:hAnsi="Cambria Math"/>
          <w:sz w:val="24"/>
        </w:rPr>
        <w:tab/>
        <w:t>O – - ~ -~</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ntru mult mai puţin. Dacă mă prindeau palestinienii! Ă prăjeau de viu. Aşa 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a că îi dăm bătaie, zise Malk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sraelianul îi aruncă o privire fioroas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puneţi „îi dăm”, de parcă n-aş face eu munca cea mai rea.</w:t>
      </w:r>
    </w:p>
    <w:p>
      <w:pPr>
        <w:pStyle w:val="NoSpacing"/>
        <w:jc w:val="both"/>
        <w:rPr/>
      </w:pPr>
      <w:r>
        <w:rPr>
          <w:rFonts w:cs="Cambria Math" w:ascii="Cambria Math" w:hAnsi="Cambria Math"/>
          <w:sz w:val="24"/>
        </w:rPr>
        <w:t xml:space="preserve"> </w:t>
      </w:r>
      <w:r>
        <w:rPr>
          <w:rFonts w:cs="Cambria Math" w:ascii="Cambria Math" w:hAnsi="Cambria Math"/>
          <w:sz w:val="24"/>
        </w:rPr>
        <w:tab/>
        <w:t>— Practic nu pot să vă înlocuiesc, zise Malko. Când crede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 veţi putea încep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ştiu. El Mexicano se mişcă tot timpul, în cel mai bun az, nu voi putea să vă anunţ decât cu patruzeci şi opt de ore înainte, îndată ce sunt călare-pe situaţie, o anunţ-pe putoarea aia de Isabel. Ea vă duce la ferma ei, care este destul de aproape de moşia Napoles. Nu veţi fi observat, căci are mereu musafiri… Acolo veţi aştepta veşti de la mine. Va trebui ca dispozitivul de fugă să se afle la faţa locului. _</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ZOJ</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veţi proceda ca să mă anunţaţi? Îmi veţi telefon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 Yaakob Netamayu oftă amuz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 picod u u cân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pe Dirty Shirt Harry cine îl plăteş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o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nu o să ne înşele?</w:t>
      </w:r>
    </w:p>
    <w:p>
      <w:pPr>
        <w:pStyle w:val="NoSpacing"/>
        <w:jc w:val="both"/>
        <w:rPr/>
      </w:pPr>
      <w:r>
        <w:rPr>
          <w:rFonts w:cs="Cambria Math" w:ascii="Cambria Math" w:hAnsi="Cambria Math"/>
          <w:sz w:val="24"/>
        </w:rPr>
        <w:t xml:space="preserve"> </w:t>
      </w:r>
      <w:r>
        <w:rPr>
          <w:rFonts w:cs="Cambria Math" w:ascii="Cambria Math" w:hAnsi="Cambria Math"/>
          <w:sz w:val="24"/>
        </w:rPr>
        <w:tab/>
        <w:t>— Nu. Vrea să lucreze din nou pentru CIA. Şi ni ca să olenp iim&gt;*; * ^- „-*</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aa lucreze din nou… V, vuave” destui bani ca să plece liniştit din ţa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Yaakob Netamayu îşi răsfrânse buzele groase într-un rânjej</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_ n. -s – l – Nu, în Magdalena Medio nu există linie telefonică. Voi pretexta că vin să o vizitez pe Isabel şi atunci o să vă anunţ ziua şi ora operaţiunii. Nimeni nu va bănui nimic. După aceea, veţi pleca de la ferma Isabelei şi vă veţi caza la un mic motel de pe autostrada Medellin – Bogota. Se numeşte La Cantina. Are meritul că este la doi kilometri de intrarea pe moşia Napoles, pe dreapta, când vii dinspre Medelli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a av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 - -”j</w:t>
      </w:r>
    </w:p>
    <w:p>
      <w:pPr>
        <w:pStyle w:val="NoSpacing"/>
        <w:jc w:val="both"/>
        <w:rPr/>
      </w:pPr>
      <w:r>
        <w:rPr>
          <w:rFonts w:cs="Cambria Math" w:ascii="Cambria Math" w:hAnsi="Cambria Math"/>
          <w:sz w:val="24"/>
        </w:rPr>
        <w:t xml:space="preserve"> </w:t>
      </w:r>
      <w:r>
        <w:rPr>
          <w:rFonts w:cs="Cambria Math" w:ascii="Cambria Math" w:hAnsi="Cambria Math"/>
          <w:sz w:val="24"/>
        </w:rPr>
        <w:tab/>
        <w:t>— După lovitura asta, o să mă vâneze! Chiar dacă va sta _pa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chisoare în Miami, un tip care dispune de două miliarde şj jumătate de dolari are braţul destul de lung. Şi eu mă vo| ascund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lanul vi se pare rezonabi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atât de frumos, încât mul bat1„-„ „</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olo veţi veni cu Pedro Garcia Velasquez?</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Nu trebuie s-o lungim. Vom pleca imediat să-l găsim pe Harry şi avionul 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veţi reuşi să scăpaţi de gărzile apropiate lui Pedr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sraelianul îi adresă un zâmbet re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_, i ^c imiiios, încât îmi vine să plâng, zis israelianul batjocoritor. Avem o şansă la o mie ca să reuşi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 –</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ntru că El Mexicano este un nenorocit… Controlează singura frontieră între Mexic şi SUA, la sud de Rio Grande care îi aduce profituri enorme. In plus, are un instinct animali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Gata, v-aţi şi răzgând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Sunt lucid, atâta tot. În Liban, mi-am riscat piel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nu vă faceţi griji. La el pe moşie se simte în siguranţă şi nu are multă Iunie în preajmă. Cu- un Ingram echipat cu amortizor, facem curăţenie numaidecât, însă. Îndată ce îşi vor da seama de răpire, oamenii lui Velasquez se vor dezlănţ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ebuie să avem toate avantajele de partea noastră. Fireşte că voi dispune de un mijloc de transport, probabil Blazerul 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elasquez, dar putem să avem ghinionul să facem pană. Dacă se va întâmpla aşa, îl vom repara în iad. Avem nevoie şi de un vehicul de rezervă. Isabel are un Jeep Cherokee nou-nouţ.</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m cerut să vi-l împrumute ca să veniţi la mine. Cu un astfel de bolid, suntem asigura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risc să atrag atenţia celor din La Cantin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şmar Tn Columbill cosmarTn Columb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lumb 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eniţi cu o fată. De exemplu, cu tipa lui Harry. Vor credi că aţi agăţat-o la un servi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C întoarse. Existau foarte puţine poduri peste canalul care tăia oraşul în două. Carcasa metroului aerian care nu se terminase sporea şi mai mult atmosfera deprimantă, în afară de câţiva cerşetori, nu era nici ţipenie de om. În depărtare, clădirile din. Centru se vedeau strălucind. Mii de luminiţe scânteiau pe colinele din jur. Mii de săraci supravieţuiau de bine, de rău în l casele dărâmate mereu de alunecările de teren. Nici măcar cocaina nu ajungea pentru hrana tuturor locuitorilor din acest oraş industria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ână la urmă găsi un pod şi ajunse în Piaza de la Libertad, vizavi de centrul comercial Sari Diego. Colonelul Yaakob Netamayu acceptase destul de uşor să-şi pună viaţa în pericol. Pentru zece milioane de dolari, fireşte- Dar cât putea să scoată de la El Mexicano dacă îi spunea despre complotul CIA? Şi fără să-şi asume nici un risc. Ca să se pună în slujba traficanţilor de droguri, trebuise să se lepede de etica strictă a Mossad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încetini, în locul în care drumul se prăbuşise, se formase o coadă interminabilă de maşini, aşa că avu timp să se gândească în voie. Exista riscul să afle prea târziu dacă fostul colonel din Mossad era sincer sau n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sraelianul îşi şterse fruntea şi se uită la ceas. Căldun umedă şi mirosul de transpiraţie făceau aerul aproape di nerespiraf. – i ie 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eţi sigur că, în afară de Isabel, nimeni nu mai ştie ne-am întâln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bsolut sigu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Yaakob Netamayu îl fixa cu privirea intrig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auzit de dumneavoastră, zise el brusc. Altfel nu aş acceptat să ne întâlnim. Dar ce naiba căutaţi în văgăuna as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nteţi de la CIA, nu de la D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un schimb de experienţă, zise Malko. Şi-apoi, Compania vă consideră un pic şi proprietatea 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âmpifii! Mormăi israelianul. Când ai nevoie de ei, îţi pu, aceeaşi placă. Acum ne despărţim. Ideea dumneavoastră a cam trăsnită, dar dacă aş putea să prind porcul ăsta gras şi pe urmă să mă odihnesc… 6cupaţi-vă de tot şi aveţi grijă să nu fie nici o hibă tehnică, altfel suntem terminaţi, în caz că revocaţi| ordinul, anunţaţi-mă prin Isabel. Nu vreau să rămân ca prostur cu El Mexicano pe cap.</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va fi nici o revocare, zise Malko ferm convin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ostul colonel din Mossad îi întinse pistolul ţinându-l dej ţeava şi spu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esus Medina clipi din ochi în soarele orbitor şi trase adânc aer în piept. Dar şi acesta era la fel de fierbinte şi greu de respirat ca şi în incinta închisorii Bella Vista, a cărei poartă greoaie de fier vopsită în albastru se închise în urma lui. Privi drumul şerpuitor şi pustiu care ducea la Medellin, aflat la şase kilometri- de penitenciar. Cartierul mărginaş Machado, situat în vestul Medellinului, nu mai avea nici un locuitor în afară de cei aflaţi la închisoare. Un temnicer care se întorcea îi aruncă o privire bănuitoare, în timp ce legăna o bâtă lungă din lemn. Cu cascheta lui albastră semăna cu un jucător american de base-ball. Îi detestau pe americani, însă îi copiau în toate privinţele. Jesus se îndreptă cu pas tărăgănat spre cafeneaua La Espera ca să mănânce cu adevărat după şase luni petrecute la zdup.</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făcuse mare lucru, decât că îl ucisese pe majordomul unui duşman de-al Mexicanului cu nouă gloanţe distribuite cu mare eficacitate. La Medellin erau omorâţi mai întâi majordomii, ca un avertisment, apoi erau eliminate victimele principa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a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şmar î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_ ~ iui rear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 u luaţi şi pe 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sraelianul izbucni în râ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amne fereşte… Ţipe ca ea se găsesc pe toal drumurile. Când era în călduri, se culca cu taică-său. Dar ar un fund cum la nimeni nu găseşt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îndepărtă în întuneric, iar Malko îl văzu alunecând ca umbră pe străduţa din spatele fabricii de pielărie. Aşteptă zeci minute, apoi ieşi pe uşa din faţă. Magazinul era în beznă ş numai bătrânul îl aştepta fumându-şi ţigara învăluit în fum/1 acrişor, îi zâmbi lui Malk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i spuneţi doamnei Nieto că şaua este gata şi minun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să-i spun, îl asigură Malk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fară era chiar sinistru. Depozitele se închiseseră, ii cartierul era pustiu. Malko se rătăci pe străduţele înfunda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enfat-1 -”-</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esus, care nu era încă un ucigaş confirmat, se ocupa de treburile mai mărun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Jesu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esus Medina se întoarse, hămesit şi arţăgos. Un barba care tocmai atunci coborâse dintr-o maşină îi făcea semne. Purta sutană. Era Javier Flavio, preotul parohiei Sân Layetano din barrio Aranjuez, acolo unde copilărise, înainta spre el cu mersul lui legănat. Fusese singurul care îi scrisese în timpu detenţiei, trimiţându-i chiar şi chorizo şi suave din care gardienii îi furaseră trei sferturi. Părintele Javier Flavio îi urmărise cariera de hoţ tânăr, străduindu-se din răsputeri să-l aducă pe drumul cel bun. Totuşi, Jesus era mirat că venise să-l ia. Mai cu seamă: că nu avea maşină. Se îmbrăţişa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fost gre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işor, părinte, mormăi tânărul, dar mi-e foam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aide să mâncăm ceva. Zise preotul. Sunt cu un prieten care are ceva de lucru pentru tine. Să mergem alătu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n maşină mai coborî un bărbat şi veni spre el şchiopătând.- Era aproape un pitic. Era supt-la faţă, cu două cicatrice mari pe obrazul drept. Figura era luminată de un zâmbet seducător, iar cămaşa descheiată la nasturi lăsa să i se vadă lanţul şi cruciuliţa, îl îmbrăţişa şi el pe Jesus, sub privirea înduioşată a preot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l cunoşti pe Manuel Arboles, zise acesta cu blândeţe. A urmat catehismul timp de şase ani şi nu m-a uitat niciodată. Este un bun creşti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ireşte că Jesus îl cunoştea… L se spunea „Arbolito” din cauza staturii lui şi era tartorul bandei ucigaşilor Los Pristos, specializat în omorul la comandă, li -erau atribuite şaptesprezece asasinate şi nu făcuse nici o zi de închisoare, lucru care îi permisese să--şi cumpere un Renault 19 cu care venise acum să-i ia… Îi plăcea la nebunie să cânte la chitară şi se droga cu cocaină pură, de aceea avea această privire fixă şi stran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pravieţuind cu cinci răni, atribuia această şansă protecţiei divine şi nu rata niciodată o faptă bună… Cei-trei bărbaţi se pomeniră cu câte o ariaco 1 aburindă în faţă. Jesus Medina se repezi la porumb şi la bucăţile de pui, sorbind smântână ca un porc. Mâncaseră pe săturate, apoi părintele Javier încep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pă de pui cu smântână, cu porumb, cu avocado şi cu cartof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Jesus, Manuel Arboles mi-a spus că are o treabă pentru tine. Ştiu că eşti un bun creştin şi vreau să-ţi acord o şansă ca să nu te mai întorci ai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esus Medina aprobă din cap cu gura plină. Arbolito aşteptă ca să-şi golească farfuria. Era încordat la culme, în sfârşit, se aplecă peste masă şi spuse pe un ton confidenţia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Jesus, părintele mi-a spus că eşti băiat serios. De aceea vreau să te ajut… Am o treabă de făcut. Dacă accepţi, primeşti patruzeci de dola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esus făcu un calcul rapid: patruzeci de dolari însemnau şaisprezece mii de pesos. Era un început bun. Acum avea în buzunar doar două sute de pesos. Iar oferta făcută în dolari însemna că venea de la trafican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on mucho gusto, senor Manuet zise el cu respect. Voi face tot ce îmi va sta în puteri. Despre ce este vorb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spre un străi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ărintele Javier Flavio tresări. Manuel Arboles îi pomenise vag despre „golirea” unui depozit care, evident, nu era al lui. Un păcat neînsemnat. Cei doi bărbaţi nu-i mai dădeau nici o atenţie. Jesus era încântat. Crima era singurul lucru la care se pricepea. Dar nu avea nici o armă. Arătă mâinile goa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enor Manuel, eu n-a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rbolito îi adresă un zâmbet liniştit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ţi voi da tot ce îţi trebuie. Eşti de acord? Dacă accepţi, o să-ţi mâi găsesc de lucr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acest „contract”, vor urma multe altele. Jesus Medina se şi vedea şeful cartierului, protejatul unui puternic traficant de droguri. Cu ei, nu rămânea mult la închiso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omo no! Zise acesta cu entuzias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odată, îşi dădu seama că părintele Flavio se strâmba, încă o dată căzuse pradă propriei naivităţi. Protestă cu timidita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Jesus, tu eşti un bun creştin, doar n-o să faci aşa cev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ă iei viaţa unui o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rbolito îi jurase că nu era vorba decât de o spargere la nişte bogătaşi. Jesus îşi şterse bărbia de boabe de porumb şi spuse pe un ton fer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ărinte, eu sunt un bun creştin. Respect viaţa omului, dar patruzeci de dolari sunt totuşi patruzeci de dolari! Şi la urma urmei, este un străi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faţa acestui raţionament fără cusur, părintele Flavio n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i insistă. Medellinul era capitala violenţei, iar în Columbia, viaţa unui om nu valora nici cât o ceapă degerată. Arbolito se pregătea să-l plătească discret. Preotul îşi spuse că, până? Diseară, Jesus va omorî pe cineva ca să facă rost de cevaj bani. Era mai bine să fie un străin decât un enoriaş din parohial lui. Arbolito îi trase prieteneşte o palmă lui Jesus pe spin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să facem o partidă de biliard, asta o să-ţi maiî limpezească gânduri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 pistolul în mână, biliardul era specialitatea 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apitolul VI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puse frână ca să intre în parchingul hotelului Intercontinental. Vremea era îngrozitoare, cu averse care nu se mai terminau. Profitase de timpul liber ca să viziteze Museo de Antiochia. De când discutase cu Yaakob Netamayu, era liber ca pasarea cerului, îl sunase de două ori pe şeful DAS, doctorul Oscar Lopez-Triana, dar nu reuşise să stabilească o întâlnire. Era clar că DAS nu se prea grăbea să colaboreze cu D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înnopta foarte repede, ca la Tropice. Până să ajungă din Piaza de la Libertad la hotel, se întunecase de tot. Parcă maşina, în momentul în care se pregătea să coboare, văzu farurile aprinse ale unui vehicul parcat ceva mai departe. Era un break de culoare gri. Din cauza întunericului Malko nu reuşi să vadă nimic în interior şi nimeni nu coborî.</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rusc îşi dădu seama că prin preajmă nu era nici un taxi, nici un soldat, contrar obiceiului. Parcarea pustie i se păru dintr-o dată un pericol, îşi scoase pistolul din toc şi introduse un glonţ pe ţeava. Culasa pocni cu zgomot şi asta îl-linişti. Farurile breack-ului se stinseră şi se aprinseră din nou. Aşadar, semnalul era pentru el. Deschise portiera şi privi în jur, crezând că este vreo ambuscadă, însă nu se petrecu nimi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borî şi văzu o mână care îi făcea semn să se apropie din maşina în staţionare. Era Miguel Botero, poliţistul, Malko se apropie de el. Dar acesta nu mai era cu vechea lui Mazda alb</w:t>
      </w:r>
      <w:r>
        <w:rPr>
          <w:rFonts w:cs="Cambria Math" w:ascii="Cambria Math" w:hAnsi="Cambria Math"/>
          <w:caps/>
          <w:sz w:val="24"/>
        </w:rPr>
        <w:t>ă. c</w:t>
      </w:r>
      <w:r>
        <w:rPr>
          <w:rFonts w:cs="Cambria Math" w:ascii="Cambria Math" w:hAnsi="Cambria Math"/>
          <w:sz w:val="24"/>
        </w:rPr>
        <w:t>i cu un Renault 11. Era şi Teresa alături. Poliţistul lăsă geamul în jos şi zi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am aşteptat. Maşina mea a rămas în pană. Domn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lifton m-a sunat din Bogota ca să afle unde aţi fos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nişte veşti pentru ei, spuse Malk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rcaţi-vă lângă mine, îi propuse columbian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reţi să mâncăm undeva, sau doriţi să discutăm în linişte? Întrebă Malk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săturase de atâta singurătate… Miguel Botero avu un acces de tuse, aruncă ţigara şi zi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chiar acum. Şeful m-a convocat la o şedinţă de lucr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puteţi să beţi ceva cu Teresa. Vă sun îndată ce voi fi libe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 plăcere, zise Malko. Dacă doreş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încântată, spuse judecătoarea cu un zâmbet maliţio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ânăra coborî din Renault, îmbrăcată într-o rochie mulată dintr-un material imitaţie de panteră care o făcea şi mai sexy, cu o geantă enormă din piele neagră atârnându-i de braţ. Totul la ea era extrem de senzual, în afară de ochii mari şi trişti, îşi legăna uşurel bazinul când mergea, ca şi cum ar dansa salsâ. Miguel Botero demarăjntr-un nor de fum albăstr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cul bar era aproape gol, însă în hol se învârteau câţiva mustăcioşi. Malko şi Teresa începură să discute în faţa unui Cointreau cu multa gheaţă şi unei aguardiente. Tânăra era nervoasă şi se uita tot timpul în ju</w:t>
      </w:r>
      <w:r>
        <w:rPr>
          <w:rFonts w:cs="Cambria Math" w:ascii="Cambria Math" w:hAnsi="Cambria Math"/>
          <w:caps/>
          <w:sz w:val="24"/>
        </w:rPr>
        <w:t>r. î</w:t>
      </w:r>
      <w:r>
        <w:rPr>
          <w:rFonts w:cs="Cambria Math" w:ascii="Cambria Math" w:hAnsi="Cambria Math"/>
          <w:sz w:val="24"/>
        </w:rPr>
        <w:t>şi pusese geanta pe jos. Iar Malko zări un pistol automat cu ţeava scrijelită, care se vedea puţin. Şi el avea Sig-ul în toc. Ea îi urmări privirea şi of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reuşesc niciodată să mă relaxez… Dumneavoastră, nu ştiţi cum este. Şi pe deasupra, oamenilor „normali” le e fricăj să stea cu m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 mustăcios intră în bar, iar ea tresări. Malko pusese dejal mâna pe pistol. Şi el fusese prins în această atmosferă dej nebunie justificată. Chiar în dimineaţa asta, citise în f/f Espectator un articol pe opt coloane despre încă o crimă. AJ douăzecea într-o săptămână. Plomo o plata… Teresa se întoarse spre 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edeţi, cel mai groaznic lucru este să fii supravegheat to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impul. Fiindcă au bani, traficanţii îşi permit să plătească sutei de iscoade. Iar toate atentatele lor sunt pregătite cu grijă la felj ca nişte operaţiuni milit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enor Ling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a dintre micuţele columbiene de la recepţie se aplecase spre el, cu nişte pantaloni mulaţi din latex, cu nişte unghii foarte roşii care nu se mai terminau, -cu o privire vădit provocatoare. J în ciuda prezenţei Teres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răspunse Malk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eţi chemat la telefon. Este acolo, pe biro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72 (r) ]</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se ridică şi se duse la biroul din faţa recepţiei. Receptorul era lângă aparat. Auzi o voce în spaniolă care întreb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enor Ling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on mucho gusto, senor. Vă sun din partea lui Migu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otero. Vrea să veniţi la cină la Envigado, la restaurantul Salon de Jardines. Toţi şoferii de taxi ştiu unde se află. Acum este cu doctorul Oscar Lopez-Triana. Ajunge acolo într-o jumătate de o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îi mulţumi şi se întoarse la Teres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guel poate să cineze cu noi la Salon de Jardines. O anunţă el. Cunoaşteţi acest loca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spuse ea, -este foarte plăcut şi aglomerat. Dar nu ştiu dacă o să vă însoţesc. Nu aş vrea să vă las singur, dar dacă vine Migu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insistă şi reuşi să o convingă, îi plăcea compania acestei femei superbe, chiar dacă nu se putea atinge de ea… Cu aceste picioare care nu se mai terminau, cu bazinul fantastic, părea mai degrabă făcută pentru amor, decât pentru război. Ea îşi termină băutura şi îşi luă geanta de jos. Era prima oară când Malko întâlnea o făptură de vis care căra după ea o ditamai arma, în loc de ruj…</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îi deschise portiera maşinii, iar Teresa se aşeză, dezvelind în treacăt trei sferturi-din picioare. La radio era o melodie salsa. Tânăra of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mi place la nebunie să dansez, dar nu am curaj să mă duc… Lui Miguel nu-i prea pla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să mergem toţi trei, zise Malk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borâră carrera 48, îndreptându-se spre sud. Envigado era unul dintre numeroasele barrios înghesuite la periferia Medellinului, situat chiar lângă Poblado, unde era şi Intercontinental. Teresa îi arătă lui Malko o clădire albă imens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oată această clădire îi aparţine lui Pedro Garc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elasquez, spuse ea. Aici stau toţi cei care i-au făcut servic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dică multă lum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ulevardul lung şerpuia printre locuinţele somptuoase. Se apropiau. Deodată, teresa întoarse capul şi spuse pe un ton plin de îngrijor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d că suntem urmări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simţi un val de adrenalină invadându-i arterele ş stomacul i se păru dintr-o dată greu. Privi în oglindd retrovizoare şi zări două faruri albe la mică distanţă de ei. Da” deştul de departe să se vadă în interiorul vehicul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eţi sigu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udecătoarea zâmbi cu tristeţ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in păcate, nu este prima oară… Aşa îmi dicteaz instinctul acu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sfăcu liniştită geanta, scoase puşca şi o armă cu mişcare precisă. Malko era fascinat de această femei supersexy care se purta ca un bărbat. Farurile nu se apropia de ei. Teresa puse arma pe pod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ate că vor doar să ne intimideze, zise 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şina care îi urmărea trecu prin lumina unui felina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văzu că era un taxi. Acest lucru îl mai linişti puţin. S apropiau de Envigado. Dacă îl avea alături şi pe Miguel Boterc nu se mai temea aşa tare. Ajunse într-o piaţetă pătrată, umbrit de copaci, destul de bine luminată şi înconjurată de clădiri pe toate cele patru laturi. Părea foarte animată, în dreapta lui, zări mai multe baruri, în faţa oblonului lăsat al sediului „Banc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ogota”, de-a lungul zidului era un raft plin cu cutii pentr chitară aşezate într-un mod suprarealist. Teresa zâmbi câni văzu că este mir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a e obiceiul pe aici, îi explică ea. Pentru câteva ze&lt;| de pesos, muzicanţii îţi fac o serenadă pe terasa cafenel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ajunse în faţa localului Salon de Jardines, und&lt; trebuia să-i aştepte Miguel Botero. Înăuntru lumea se înghesui; în jurul unei estrade pe care se agita o cântăreaţă cu rochidj mini din lame argintiu, acompaniată de o fetiţă aflată la prima ei comuniune… Amândouă se mişcau în ritm de salsa. Nici urmă de Miguel. Teresa se uită în piaţe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i văd maşina, zise ea, încă nu a sos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aproape că uitase de acel taxi. Atmosfera era mai: degrabă liniştitoare. Câţiva soldaţi stăteau pe băncile din; mijlocul scuarului, un cerşetor dormea direct pe trotuar, la adăpostul imenselor teancuri de ziare. Proprietarul barului de; vizavi îi făcea semne disperate ca să-l atragă în localul să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momentul în care demara ca să găsească un loc de parcare, un camion Chevrolet apăru brusc în dreapta lui. L se aşeză în faţă, iar Malko fu nevoit să frâneze cu toată puter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 să nu se ciocnească. Celălalt vehicul se opri de-a curmezişul şoselei, dar nu coborî nimeni din el. Furios, Malko trecu în marşarier ca să se elibereze. De abia se mişcase vreo cincizeci de centimetri, apoi se auzi un zgomot puternic de fiare. Se lovise cu botul de taxiul care îi urmărise. Zări prin parbriz două siluete şi ţeava unei arme. Căzuse într-o capca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vi spre trotuar şi văzu un muzicant care se apropia zâmbind de maşină cu b cutie pentru chitară în mână. Probabil că era în căutare de turişti, în acel moment, din taxi coborî un bărbat cu un pistol în mână. Instinctiv, Malko smulse Sieg-ul din toc. Trebuia doar să tragă piedica şi să se întoarcă. Trase fără nici o ezitare, iar bărbatul se adăposti după maşină. Auzi un ţipăt lângă el şi se uită la Teres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uzicantul deschisese cutia pentru chitară. Acum nu mai zâmbea deloc, ci era încruntat, uitându-se la Malko, ţinând un mini-Uzi lipit de şold. Nu o văzu pe Teresa luând puşca de jos, crezând^că se ferea de împuşcături. Judecătoarea trase imediat, împuşcătura acoperi toate zgomotele din pieţetă, iar tânărul ucigaş fu nimerit direct în piept. Fu proiectat în spate, ca de un pumn invizibil şi căzu peste o masă din restaurantul Salon de Jardines. Teresa reîncărca deja arma, iar a doua împuşcătură îi smulse ucigaşului o parte din piciorul drept, de la şold până la genunchi. Teresa sări din maşină şi începu să împroaşte taxiul cu gloanţe, iar parbrizul se făcu ţăndări. Fiind nimerit, şoferul se prăbuşi peste volan, însoţitorul său fugi, pierzândii-se printre adevăraţii muzicanţi. Soldaţii veneau în goană din toate direcţiile, iar oamenii fugeau care încotro. Pe estradă, cântăreaţa îşi vedea liniştită de treabă. Cu pistolul în mână, Malko fugi spre camion. Avu răgazul să zărească o figură cu mustaţă şi alt Uz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ase, însă glonţul lui nu făcu decât să zgârie geamul. Vehiculul demară imediat în scrâşnet de pneuri. Malko îşi goli încărcătorul în geamul din spate, dar nu obţinu nici un rezultat. Vehiculul era în întregime blindat! Teresa se pregătea să arate legitimaţia de magistrat soldaţilor care îi opreau pe toţi oamenii care fugeau. Malko se apropie de tânărul lungit pe trotuar, cu cămaşa plină de sânge şi ochii sticloşi. Unul dintre soldaţi îi trase un picior plin de dispreţ.</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icario… -</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cigaş,.</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observă atunci şiragul de mătănii pe care îl ţinea îni mână. Teresa zise în spatele lui: -</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a este obiceiul. Toţi sunt credincioşi. Fac asta ca să nu le tremure mân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se aplecă peste cadavru, vizibil tulburată. Dacă nu ar fi avut prezenţa de spirit, ucigaşul i-ar fi omorât pe amândoi, îi scoase actele din buzunar şi se întoarse către Malk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Jesus Medina. Acum câteva zile a ieşit din închiso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red că a fost recrutat de banda „Los Pristos” din barri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ranjuez.</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di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o bandă în slujba lui Pedro Garcia Velasquez. El nu omoară pe nimen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luă liniştită gloanţe din geantă şi îşi încarcă arma în faţa mulţimii tăcute. Piaţeta păru moartă dintr-o dată. Cineva aruncă o pătură peste cadavru, iar Teresa se duse să dea un telefon escortată de doi soldaţi. Sosi o ambulanţă şi îl luă pe şoferul taxiului care fusese practic desfigurat… Teresa se întoarse cu o figură foarte grav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a telefonat Miguel, zise ea. A fost ocupat toată noaptea într-o operaţiune. Haideţi, să nu mai rămânem ai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pomeniră pe carrera 44, sub efectul şocului. De data asta, Malko nu-şi lua ochii din oglinda retrovizo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 vrea să ne întoarcem, zise Teresa, rupând tăcer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ocea îi tremura uş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doriţi să bem ceva înainte? Îi propuse Malk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acasă tot ce îmi trebu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ecură un pod peste canal, apoi virară la stânga, îndrep-tându-se spre vest, mergând pe căile 49 B, un bulevard larg plin numai cu magazine şi cu restaurante. Teresa îi spuse lui Malko să o ia pe carrera 51. Era mult mai strâmtă, mai întunecoasă şi destul de sinistră, cu zidul unei uzine care se întindea pe câteva sute de met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ci este, spuse judecătoarea, după ce trecuseră de intersecţia cu carrera 65.</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o clădire din cărămidă, mai degrabă tristă, dar care avea totuşi porta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oborâţi mai întâi dumneavoastră, îi ceru 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se supuse. Teresa făcu la fel, cu puşca în mână. El o urmă într-un mic apartament situat la parter, -cu bare de fier la feCoşmar Tn Columbk</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estre. Teresa aruncă puşca pe pat cu un gest de lehamite şi zâmbi resemn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 fost ziua noast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se aşeză gânditor într-un balansoar. Să fi fost el cel vizat sau Teresa? Hotelul Intercontinental gemea de informatori care lucrau pentru traficanţii de droguri. Dacă el fusese ţinta atentatului, însemna că Yaakob Netamayu îl trădase. Teresa se apropie de el cu un pahar de Cointreau cu/nulţă gheaţă pentru ea şi cu unul de aguardiente pentru Malko. Îl ridică pe ai să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ntru viaţ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guardiente era ceva între anason şi un alcool foarte tare. Dar îi merse ia inimă. Teresa era deja la al treilea pahar de Cointreau şi îi străluceau ochii. Sfârcurile îi ieşeau prin ţesătura imitaţie de panteră, iar el avu senzaţia că atmosfera micului apartament era încărcată de electricita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mai pot! Oftă 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nu pleca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ridică din ume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i pot lăsa pe traficanţi să facă legea în ţara m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ubesc Columbia şi vreau să fie mândră de mine. Am-fost la un congres al magistraţilor care s-a ţinut în SUA în urmă cu şase luni. M-au privit ca pe o cium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r ea îşi risca viaţa în fiecare zi… Malko îşi termină băutura. Nu avea chef să prelungească aceasta discuţie riscantă. Teresa scoase lanţul gros de la uş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oapte bună, îi ură ea. Miguel o să vă sune mâine. Să fiţi pruden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se pomeni pe străduţa întunecată, cu mâna pe mânerul armei. Medellinul era pustiu şi ajunse în zece minute la hotel. Trebuia să-i anunţe pe şefii din Bogota despre evenimentele care avuseseră lo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scar Lopez-Triana ieşi cu paşi vioi din sediul DAS. Pe trotuar erau oameni cu veste antiglonţ, după barierele care opreau circulaţia în timpul nopţii în jurul clădirii Serviciului de Informaţii. Se instalaseră de -puţină vreme în acest cartier liniştit, într-un fost seminar, cu un teren de sport în faţă. În jurul fostelor clădiri nu erau decât bistrouri mici, iar oamenii îşi omorau timpul agăţând târf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uenas noches. Doctor, îi spuse şoferul în timp ce îij deschidea portier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rectorul DAS pentru regiunea Medellinului îi zâmbi cu prie-; tenie şi îşi netezi părul gălbui. Semăna cu un bătrân dansatori de tangou. |</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fa blen, nu mai am nevoie de t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oferul nu mai insistă. Nu se temea de nimic fiindcă maşin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i era blindată şi putea să iasă la orice oră dorea. Portiera se trânti zgomotos ca uşa unui seif. Se îndepărtă şi o luă spre sud. Străbătu un cartier pustiu, făcu o grămadă de ocoluri ca să se asigure că nu era urmărit şi ajunse pe carrera 65, de-a lungul fostului aeroport, care fusese aproape în întregime dezafectat. Aerogara cu geamurile sparte, întunecată şi pustie, era extrem de sinistră. Merse pe lângă hangarele ce adăposteau avioanele uşoare, apoi o luă la dreapta, angajându-se pe o străduţă plină de gropi, mărginită de pavilioane modeste, care înconjura aeroportul. Ajuns în capătul ei, opri, stinse farurile şi travers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grilajul care împrejmuia zona aeroportului era o gaură. Oscar Lopez-Triana se strecură înăuntru. Acolo erau doar birourile câtorva mici companii de curse charter şi avioanele particulare. Mergea fără să facă zgomot prin iarbă, ocolind hangarele cufundate în întuneri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odată îi apăru cineva în faţă şi se opri brusc. Câţiva bărbaţi înarmaţi cu M 16 şi cu Uzi îl înconjurară, îi scotociră în tăcere, îi luară pistolul şi îl duseră printr-un labirint de hangare până la un terminal năpădit de iarbă, vizavi de unica pistă încă funcţional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scurse un sfert de oră. Era răcoare. Oamenii stăteau tupilaţi la pândă ca nişte animale sălbatice. Deodată, apăru o sclipire pe cer, chiar deasupra cimitirului de lângă aeroport. Un elicopter Bell 500 cobora lent ca să aterizeze la câţiva metri de ei. Rotorul se învârtea în continuare, iar oamenii se împrăştiară numaidecât. Unul dintre ei îl împinse pe Oscar Lopez-Triana către aparatul la care ajunse în fugă, aplecându-se ca să nu fie lovit de palele elicei. Se sui în elicopter. Erau doi piloţi cărora nu le vedea figurile, iar pe bancheta din spate stătea un bărb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mediat ce se sui în aparat, acesta se şi desprinse de sol, balansându-se. Oscar Lopez-Triana îşi legă imediat centura. Elicopterul luă înălţime şi începu să se rotească deasupra col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elor ce despărţeau oraşul de Rio Negro. O voce ironică rupse tăcer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îţi legi centura, îţi e frică să nu cazi, amig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rectorul DAS simţi fiori reci pe şira spinării şi a cefei. Uneori Pedro Garcia Velasquez se distra aruncându-i din elicopter pe cei care nu se ţinuseră de cuvânt… Oscar se grăbi să-şi desfacă centura ca să-i arate că avea încredere în el. El Mexi-cano se întoarse spre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ia spu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a ivit o problemă, senor Velasquez, începu şeful DA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ărbatul ales de bandă nu avea experienţă şi a fost omorâ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 lucrat! Zise El Mexicano tranşant. Eşti sigur că străinul nu bănuieşte nimi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absolut sigur, zise umflându-se în pene poliţist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tul a fost foarte bine organiz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âmpitu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aficantul uriaşe ca să acopere zgomotul rotorului. Se aplecă brusc în faţă, îl apucă pe poliţist de cămaşă şi îl trase către uşă. Acesta simţi curentul de aer ciufulindu-i părul şi îi veni să vomite de spaimă. El Mexicano îl împingea încet, încet, dar el nici nu îndrăznea să opună rezistenţă. Traficantul era nebun… Nu trebuia să-l provoa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enor Velasquez, zise el pe tonul cel mai calm posibil, am o informaţie destul de importantă, cred. Acel străin s-a întâl nit de două ori cu doamna Isabel Nieto. M-au informat oamenii m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a pută! Mormăi traficantul de droguri, se culcă cu toată lumea. Ar face orice ca să sugă o scul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a este, domnule Velasquez, aprobă cu slugărnicie şeful DAS, însă mă miră acest lucru. Nu cunoaşte pe nimeni î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edellin… Şi asta nu e to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um era mai sigur pe sine. Traficantul nu voia să-l omoare. Avea nevoie de el. Graţie reţelelor lui era întotdeauna cu un pas înainte faţă de guver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 ascul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trăinul s-a întâlnit de câteva ori cu unul dintre oamenii mei de încrede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 c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 Miguel Boter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de partea noast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Nu am reuşit să-l izolez, în plus. Trăieşte cu o judecătoare pe nume Teresa Alvarez.</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Mexicano mârâi furios, apoi îl mai împinse puţin spre uş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că n-aţi căsăpit-o pe nemernica a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in păcate, nu, domnule Velasquez, oftă şeful DA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ă-i fie ruşine! De ani de zile primea bani de la Pedr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arcia Velasquez, încă de pe vremea când era un simplu căpitan, îl ajutase să facă carieră, datorită prietenilor politicieni. Conducea un Mercedes, avea o casă superbă şi destui bani ca să-şi ofere cele mai frumoase fete din Medellin. Trebuia doar să facă exces de zel şi să fie nemilos cu micii distribuitori care nu lucrau cu Cartelul din Medellin, condus de Pedro Garcia Velasquez.</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Mexicano îl lăsă atât de brusc pe şeful DAS, încât acesta era cât pe ce să cadă în gol. Dar se prinse la timp. Traficantul căzu pe gânduri. Acest străin pe care voise să-l elimine doar pentru că venise la Medellin i se părea extrem de periculos şi activ. Trebuia să-l elimine cât mai rapid. După aceea, se va ocupa şi de Isabel Nieto şi de Botero. Se întoarse şi îl bătu pe pilot pe umă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amos abaj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icopterul începu să coboare. El Mexicano rămase tăcut, iar Oscar Lopez-Triana îşi netezi părul ciufulit, simţind o greaţă teribilă. Respiră uşurat abia atunci când tălpile elicopterului atinseră pământul. El Mexicano se întoarse către el şi strig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reau să afli mai multe despre străin. Reped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on mucho gusto, zise şeful DAS, coborând cu transpiraţii reci. O să mă ocup.</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lecă în fugă fără să se mai uite în urmă. Aceste întrevederi îl omorau cu zile. El Mexicano era imprevizibil, ca şi rechinii. Când îţi umplea buzunarele de bani, când îţi tăia limba şi o băga în beregata tăiată în prealabi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dro Garcia Velasquez coborî şi se îndreptă către oamenii lui ascunşi în hang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rbolit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 bărbat scund de statură se grăbi să vină, afişând un zâmbet pe trăsăturile-i ca din topor. Dar primi o palm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 Să coborâ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8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ormidabilă, apoi încă una care îl aruncă practic la pământ. El Mexicano îl luă de guler şi îi zi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reau să-mi aduci ouţele străinului, ai înţeles? Sau pe ale tale, dacă nu reuşeşti pe ale 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itolul IX</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guel Botero avea urdori la ochi şi era tras la faţă. Un acces de tuse îl obligă să arunce ţigara pe geamul deschis al maşinii. Priveliştea era minunată, cu tot oraşul la picioarele lor. Drumul şerpuia pe coasta dealului, de-a lungul mahalalelor care se întindeau până în vârf, cu drumuri în pante abrupte. Semăna puţin cu Sân Francisco, dar mult mai modes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de mergem? Întrebă Malk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cercăm să-i găsim pe ucigaşii de aseară, îi explică poliţistul. Datorită identităţii falsului şofer de taxi, am aflat că face parte din banda „Los Pristos”. Se adună câteodată la o partidă de biliard. Dacă aş putea să mă întâlnesc cu vreun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oliţistul venise să-l ia de la Intercontinental, fiind însărcinat oficial de şefii săi să se ocupe cu anchetarea atentatului. Evită în ultima clipă un autobuz care era cât pe ce să-l răstoarne în şanţ. În susul pantelor erau zeci de case susţinute de bine, de rău de nişte stâlpi care se afundaseră în pământ. Miguel Botero îi arătă una care abia se ţinea să nu se prăvălească în râpă şi zi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 trebuie să aibă q paraşută în salo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vale, ceaţa ascundea în parte modeştii zgârie-nori din centrul Medellinului. Miguel se opri pe trotuarul îngus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ci es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ala de biliard El Pibe se afla la parterul unui mic imobil alb şi se vedea tot ce era înăuntru. Miguel Botero se asigură că arma stătea bine în toc şi traversă, iar Malko se ţinea după el. În jurul meselor se învârteau vreo şase amatori de biliard, îndată ce intrară, se lăsă o linişte mormântală… Cu tacurile în mână, jucătorii, foarte tineri cu toţii, parcă se transformaseră în stană de piatră. Unul dintre ei scuipă pe podea ostentativ. Altul începu să se joace cu două bile metalice. Un tip mai mărun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şmar Tn Columbi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ăsă tacul din mână şi veni lângă ei cu un zâmbet ironic. Faţa cam palidă era mai degrabă amabilă, iar pe pieptul păros îi strălucea o cruce mare din au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riţi o masă, domnilor? Deocamdată sunt ocupate toate. Dar am putea să jucăm o partidă. O mie de pesos punctul, dacă aveţi ban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guel Botero scuipă mucul de ţigară la picioarele pitic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 cam oboseşti, Arbolito, îi zise el. Într-o bună zi, vei sfârşi precum prietenii tăi. Plin de plumb.</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lălalt ridică din umeri cu dispreţ şi îi întoarse spatele fără să zică nimic. Malko nu recunoştea pe nimeni din această onorabilă adunare. Se pomeniră din nou în cuptorul de pe carrera42, iar Miguel spuse numaidecâ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sigur că el a organizat atentatul. Dar nu avem dovezi, în afara faptului că a venit să-l aştepte pe Jesu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edina la poarta închisorii şi că avea două hârtii de douăzeci de dolari asupra lui, nu avem nimic. Acesta era preţul crim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mai sunt vreo sută de persoane în spa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urcă în Mazda, reuşi să întoarcă şi o luă pe o stradă foarte abruptă, îl apucă iar tuşea. După ce străbătură o sută de metri, opri lângă o cabină telefoni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buie să sun la Bogota, zise el. M-au anunţat azidimineaţă. Este mai sigur dacă vorbesc dintr-o cabină… -</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coase un carneţel soios din buzunar şi citi numărul pe care îl formă după ce burduşi aparatul cu monede. Se pare că era o linie directă şi îi întinse receptorul lui Malko. Vocea lui Wayne Maifort de-abia se auzea printre parazi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 bucur să vă aud! Zise şeful centralei. Miguel mi-a povestit ce s-a întâmpl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impresia că planul dumneavoastră cam intră la apă, observă Malk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rmă o lungă pauză, apoi americanul întreb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Din cauza atentat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nu e de ajun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Aţi fost reperat încă de la sosire. Este normal să ştie tot. Am sperat că misiunea dumneavoastră oficială să-vă protejeze, dar m-am înşelat… Atentatul de la restaurant a fost primul avertisment; aseară chiar au vrut să vă lichidez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privi în jur. Câţiva puşti îl priveau curioşi pe acest străin care telefona dintr-o cabină, în acest cartier amărât. Cu mâna pe mânerul armei Beretta 92, Miguel Botero stătea d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ază. Deodată. Malko se simţi prins în capcană în acest oraş ostil în care traficanţii de droguri făceau ce voiau… O maşină trecu pe lângă ei cu toată viteza şi coborî strada abrub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să înceapă din nou, zise Malko, şi nu voi mai avea la fel de mult noro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aţi întâlnit cu persoana cu care trebuia? Îl întreb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ifor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spuse Malk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uzi oftatul americanului la celălalt capăt al firului. Acesta întrebă imedi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de acor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fos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adică „a fos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ervos, Malko strigă în recept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ntru că sunt sigur că m-a trădat prietenilor lui, traficanţii de droguri, încă o dată, m-aţi folosit drept momeal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ipul ăsta n-o să-şi rişte viaţa de dragul Compani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oliţistul columbian se îndepărtase discret. Şeful centralei urlă din cauza legăturii proas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 făcut-o din plăcere, ci pentru bani. A fost de acord sau n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fost, mărturisi Malko. Dar mi-a pus condiţii. Iar eu nu am încredere. Nu vreau să fac pe ţinta în Medellin. Sau, în cazul ăsta, îmi trimiteţi întări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vă vor face nimic, îi dădu replica Wayne Maifort, pe un ton placid, pentru că veţi pleca din oraş peste o o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 întorc la Bogo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Aveţi întâlnire cu Dirty Shirt Harry pe la ora cinci î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uerto Boyaca. Aveţi timp să ajungeţi, căci sunt numai patru ore de dru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nu ne cunoaştem, obiectă Malk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âsul ironic al americanului se auzi clar printre pârâitu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eţi fi singurii străini din Puerto Boyaca, aşa că este imposibil să nu-l observaţi. Vă întâlniţi la debarcaderul de pe râul Magdalena. La un birt care se numeşte El Navigante. Aveţi grijă să discutaţi tot ceea ce îl intereseaz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nul sigur al americanului îl irită pe Malk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ot mai aveţi încredere în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bsolută, confirmă şeful centralei, şi mai cred că, datorită dumneavoastră, vom-da lovitura secol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depărtare, Malko auzi vocea dură a lui John Clifto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şmar în Columbi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lko. Vă ţinem pumnii. Totul o să fie bine. Salutaţi-l p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arry din partea m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gentul CIA relu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Ţinem legătura prin Miguel. Contactaţi-l îndată ce vă întoarceţi la Medelli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chise, fără să-i mai lase lui Malko timp să zică ceva. Acesta ieşi din, cabină lac de sudoare. Miguel Botero încetă să mai tuşească, întrebă zâmbind îngrijor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 mers b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 voia noastră, răspunse Malko. E departe Puert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oyac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oliţistul se strâmbă amuz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prea, dar drumul este foarte prost şi este extrem de periculos. Localnicilor nu le plac deloc străinii. Oraşul este condus de tartorii lui Pedro Garcia Velasquez.</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bine. Uraţi-mi mult noroc, fiindcă mă duc acolo, zi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guel păru surprins şi nelinişt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fiţi foarte atent. Acolo! Poliţia şi armata nu au nici o putere. Dacă Velasquez află că sunteţi în oraş, nu veţi scăpa cu viaţă de acol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întoarseră la hotel. Miguel tuşea întruna şi se uita nervos în oglinda retrovizo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buie să luăm legătura când mă întorc, îl inform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 Sunaţi-o pe Teresa. Spuneţi-i doar că v-aţi întors, apoi vă voi suna eu la hot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şi strânseră mâinile îndelung, apoi Malko îl părăsj cu o strângere de inimă. Mazda tuşi şi porni hurducându-se. Înainte de a pleca, trebuia să o anunţe pe Isabel Nieto. Din clipă în clipă, ar fi putut să-i transmită vreun mesaj de la Yaakob Netamayu. Dacă dispărea ca măgarul în ceaţă, israelianul ar putea crede că operaţiunea a fost anul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ortarul de la edificio Montecarlo îl primi pe Malko cu un zâmbet compli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enora Nieto este acasă, îl anunţă aces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singu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Zâmbetul portarului se lăţi şi mai mul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 85</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i. Senor. Dar ştiu că aşteaptă pe cineva. Dumnea voastră sunte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hârtie de o mie de pesos fu strecurată în mâna portarului cu rapiditatea unui scamat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o anunţaţi, îi ceru Malko, ştiu drum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juns la etajul al treilea, apăsă pe butonul soneriei, dar acoperi vizorul cu mâna. Uşa se deschise aproape instantaneu, iar în prag apăru Leoaica furioasă, însă zâmbetul lui Malko o topi pe dată şi se lipi de el. De data asta, era îmbrăcată cu o fustă din pânză foarte strâmtă şi un tricou la fel de mul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Querid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l înlănţui împingându-şi bazinul în el. În faţa unei primiri atât de călduroase, Malko reacţiona strecurându-şi mâna între coapsele cărnoase până la dantelă şi găsi pielea caldă şi umflătura pubisului. Isabel ganguri şi desfăcu picioarele atât cât îi permitea lărgimea fustei, până când degetele lui Malko. Pătrunseră înăuntru, îndepărtând dantela care o proteja, întreru-pându-şi sărutul, ea îi şopti la ureche cu voce provocato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Ţi-ar plăcea să mi-o tragi, nu-i aş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ereu acelaşi lirism tropical… Ea-gâfâia, excitându-se de propriile-i vorb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 aşteaptă un tip jos, murmură ea cu glas stins. Dacă nu mă duc, o să urce şi o să ne omo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apsele călduţe încleştară degetele lui Malko, împiedicându-l să-i smulgă slipul. El se linişti. Era „greu să facă dragoste pe palier cu această roşcată focoasă, încercă să o împingă spre canapeaua Ludovic al XV-lea din mătase albastră, creaţie a lui Claude Dalie, pe care o zări prin crăpătura uşii, dar ea. Îi opuse rezistenţ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lec din Medellin, o anunţă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sabel sări precum o gazelă îndepărtându-se de el şi îl privi fix, fierbând de furie, cu picioarele depărtate atât cât îi permitea fus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aya te a la mierda!- Şi voiai să mi-o tragi înainte! Ca unei târfe! Poate îmi faci şi un cadou de despărţi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lec pentru două zile la Bogota, dar mă întorc, preciza el ca să calmeze furtun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sabel Nieto se îmblânzi instantaneu şi se lipi din nou de el, cu slipul în v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 Du-te la drac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tii ce se găseşte la Bogota? Murmură ea cu glas tremurat, plin de o senzualitate exoti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şti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maralde, suflă ea. Ador smaraldele. Mai ales când sunt mari. Precum scula ta, adăugă ea în timp ce o scotea din pantaloni şi o masa viguros… Malko se auzi spunân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reau să te regulez. Chiar acu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sabel se lipi de perete. El îi prinse poalele fustei şi o ridică peste şolduri, dezvăluind tufa roşcată tunsă în formă de inimioară. Slipul îi atârna deja de o gleznă. Malko o lipi şi mai tare de zid şi o pătrunse dintr-un singur elan, aproape fără să mai bâjbâie, ridicând-o pe vârfurile picioarelor. Isabel trase un chiot când sexul îi pătrunse în pântece, îl îmbrăţişa pe Malk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Repede! Repede! Cogem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şi ondula bazinul foarte repede. A fost orgasmul cel mai rapid pe care Malko l-a cunoscut vreodată, în câteva secunde, se răspândi în ea, mârâind de plăcere. Parcă străfulgeraţi, se legănau îmbrăţişaţi pe palier. Lumina ascensorului se aprinse. Isabel îl împinse imediat pe Malko. Cât ai clipi, îşi puse slipul şi îşi trase fusta în jos. Când uşa liftului se deschise, ea îi zise lui Malk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m primit încă nici o veste. Sună-mă când te întor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ustăciosul îmbrăcat la patru ace care coborî din lift fu surprins de parfumul Leoaicei care îl încolăci cu braţele, ascunzându-l pe Malko ce cobora scări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linele calcaroase acoperite cu o junglă verde şi cu arbori imenşi împrejmuiau drumul cu multe serpentine. De la plecarea din Medellin, nu parcursese nici măcar o sută de metri de drum drept. Toyota închiriată de Malko avea cauciucurile uzate şi scrâşneau la fiecare curbă. Cât despre frâne, era mai bine să nu se atingă de ele. În gropile din şosea ar fi putut încăpea o turmă de lama. Malko evită la timp un camion staţionat în- mijlocul drumului, al cărui şofer tocmai se apucase să schimbe o osie, apoi merse de-a lungul unei porţiuni surpate care lăsa un spaţiu îngust de trecere. Mai departe, -ântâlniră un camion al cărui motor diesel făcea un zgomot infernal. Din când în când, întâlneau un sat sau un han. Cărările se afundau în jungla deasă şi duceau Dumnezeu ştie und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schise geamul. Cu cât coborau spre Magdalena Medio, cu atât căldura era mai insuportabilă. Climatizorul îşi dăduse de mult obştescul sfârşit. Ascuns între cele două scaune din faţă, din Sieg nu se vedea decât mânerul, însă cel mai mare pericol îl reprezentau în acest moment camioanele şi şoferii lor kamikaz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ămaşa i se lipise de spate, iar la radio nu erau decât melodii saisa. Peisajul semăna cu cel din Vietnam, unde trebuia să treci prin atâtea primejdii. Pe autostradă erau prea puţine maşini particulare, iar camioanele puneau pur şi simplu viaţa în pericol. Odată la douăzeci de metri, era câte un viraj, iar când era precedat cu un semn pe care scria Peligro ~ pericol – trebuia să meargă cu zece kilometri la oră. Urmat de monştrii sforăitori, care coborau drumul în zigzag, Malko îşi şterse fruntea, intrând într-o curbă foarte strânsă, deasupra unui torent vijelios. Stătuse încordat la volan timp de patru ore, oprind doar să-şi ia o bere la câte o cantina unde fetele îşi aşteptau clienţii. Dealurile deveniră din ce în ce mai joase, dar mult mai înverzite. Se apropia de zona tropicală din valea râului Magdalena. Câteodată mai apărea câte un călăreţ ce părea anacronic, dar potrivindu-se totuşi cu decor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sfârşitul unui lung drum drept, care mergea de-a lungul păşunilor, zări pe partea stângă o poartă mare pe care stătea un avion cu un singur motor în picaj. Pe cei doi stâlpi era următoarea inscripţie: Hacienda Napoles. În zare, un drumeag se pierdea printre coline. Era proprietatea lui Velasquez, traficantul de droguri miliardar. Acceleră cu o uşoară strângere de inimă, apoi opri la un ghişeu şi plăti suma modică de două sute de pesos… Columbienii au înţeles că era mult mai ieftin să construiască ghişee de plată decât autostrăzi. Era suficient să boteze o potecă de munte un pic amenajată „autopista”, pentru ca jaful să prospere. Vizavi, pe o colină, se înălţa un soi de motel alb denumit La Cantin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lecă şi trecu peste un pod mare din metal. Acum peisajul – devenise plat, pregnant tropical, cu lanuri de porumb şi cu bananieri, cu zebu şi vaci. Şi aceiaşi călăreţi înarmaţi cu puşti şi cu macete. Plecase din Medellin de patru ore şi jumătate! Când ajunse la o răscruce, o luă la stânga pe un drum al cărui gudron ajunsese doar nişte da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buceta supraîncărcată cu călători şi înăuntru, şi pe acoperiş se ţâra în faţa lui, învăluindu-l într-un nor albăstr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ce parcurse treizeci de kilometri, ajunse la altă bifurcaţie plină de praf şi pustie, cu o pompă veche de benzină, înconjurată de păşuni pe care păştea o turmă de zebu. Norii grei şi joşi, aerul îmbâcsit şi lipsa animaţiei dădeau senzaţia că timpul se oprise în loc. Un panou imens susţinut de doi stâlpi anunţa cu litere de-o şchioapă: „Bine aţi venit în Puerto Boyaca, capitala columbiană antisubversiv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 să se înţeleagă bine sensul acestui avertisment, o paiaţă îmbrăcată în zdrenţe roşii se legăna spânzurată de o sfoară. Era un subversiv-… Aceasta era Columbia în toată profunzimea 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luă apoi la stânga pe un drumeag şi mai prost, iar după câţiva kilometri, ajunse la primele case-din Puerto Boyaca, capitala regiunii Magdalena Medio, câmpia caldă şi umedă din inima Anzilor, situată între Bogota şi Medellin. Era o zonă rurală, fără drumuri, fără oraşe şi practic lipsită de comunicaţii. La intrarea unui mare bulevard cu benzile separate de un tăpşan plin cu iarbă, Malko întâlni un călăreţ cu o pălărie albă cu boruri imense, cu o puşcă în desagă, ce îi urmărea atent cu privir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ici mai era un sat de pionieri, construit în urmă cu treizeci de ani, cu o arhitectură foarte simplă, nişte cuburi din ciment, acoperite cu tablă ondulată sau cabane din lemn. Malko intră pe drumeagurile de pământ care se întretăiau. Peste tot erau mici cafenele de unde se auzeau ritmuri de salsa sau de cumbia. Erau şi multe fete strident machiate, cu nişte jeanşi strâmţi pe ele, care îl urmăreau cu priviri neruşinate şi provocato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arcă s-ar fi aflat la capătul lumii. Semăna cu un orăşel din Vestul Sălbatic, cu căsuţe îmbrăcate în verdeaţă, cu vehicule 4 x 4 ca vai de mama lor şi mutre bune de spânzurat. Aerul parcă era suflat dintr-o aerotermă, umed şi fierbinte… Malko străbătu o piaţă mare pătrată şi se pomeni pe malul râului Magdalena, în capătul unui drum plin de pietre. Fluviul mocirlos şi lat curgea de-a lungul unui târg, printre malurile plate şi pline de bălării. Câteva ambarcaţiuni putrezeau în mâl, iar din pirogile lungi marfa era descărcată pe debarcaderul de ciment. Dezbrăcaţi până la brâu, câţiva negri cărau în spinare ciorchinii de banane şi îi înghesuiau într-un camion al cărui şofer îi schimba o roată. Căldura era sufocantă şi zeci de vulturi se roteau lent pe cer, pândind prad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p; VA 89</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opri şi coborî. De o parte şi de alta a debarcaderului erau două cafenele cu două terase din lemn, adăpostite de acoperişuri din tablă. Cea din stânga se numea Los Acacios, iar cea din dreapta, El Navigante. Câţiva clienţi dormitau cu sticle de bere goale în faţă şi cu pălăriile trase pe ochi. Se aşeză la Navigante, iar o chelheriţă micuţă cu gura foarte roşie veni să-i ia comanda. Nici urmă de Dirty Shirt Harry.</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erea era caldă. După câteva minute, apăru un Land Rover verzui care se hurduca pe drum şi se opri lângă debarcader. Din el coborâră cinci bărbaţi cu mustaţă şi cu figuri înspăimântătoare, cu pălăriile-de paie înfundate până la sprâncene, înarmaţi cu puşti şi cu centurii de gloanţe, plus macetele care le atârnau până la glezne, îşi târâră bocancii până la cafeneaua Los Acacios şi se trântiră pe scaune. După ce dădură pe gât câteva beri, începură să discute cu voce tare, iar după ocheade, era clar că subiectul lor era Malko. Acesta realiză atunci că nu întâlnise nici un baraj pe o rază de o sută de kilometri. Observă dintr-o dată că, intenţionat sau nu, vechiul Land Rover îi bloca Toyota. Oare mercenarul britanic va veni sau căzuse într-o curs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9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itol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nu se aştepta să vadă un pieton, de aceea nici nu-i dădu atenţie bărbatului care cobora fără grabă spre debarcader, mai cu seamă că nici nu era prea arătos. Avea părul rar, faţa deformată, purta o cămaşă cam decolorată şi nişte jeanşi zdrenţuiţi pe margini care acopereau ciocateie cu marginea îndoită. Pe umăr îi atârna o geantă din piele, şi ea cam ponosită. Ajunse în dreptul celor două cafenele, privi în jur, îl observă pe Malko şi veni la el. De aproape, uimitorii ochi albaştri îi mai însufleţeau un pic figura obosită, îşi trase un scaun, se aşeză în faţa lui Malko şi zise într-un dialect londonez:</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cuzaţi-mă, am venit cu autobuzul şi întârzie mere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şina e stricată şi nu am bani ca s-o repa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ceputul era bun… Veni şi chelneriţa şi comandă o bere pe care o bău pe nerăsuflate. Cămaşa era pătată toată de transpiraţie. Părea extenuat, tras la faţă în schimb, avea mâini foarte îngrijite. La mâna stângă avea un ceas superb Rolex din aur cu oţel, probabil o amintire a vremurilor mai bune. Luă un pachet de ţigări din geantă, iar Malko zări mânerul unui pistol enorm. Dacă nu ar fi avut acea privire vie şi inteligentă de un albastru deschis, ar fi crezut că este un cerşetor. Se scarpină şi se uită fix la Malk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 bucur să vă cunosc. Pe aici nu vin prea mulţi vizitato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este prea periculos să ne întâlnim într-un asemenea lo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zise britanicul. Eu sunt cunoscut şi am lucrat o vreme şi cu traficanţii de droguri. Le-am instruit oamenii. Sunt luat drept traficant. Nici un agent din DEA nu vine în acest lo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amp;f?</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 i JV^Şiii – 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ine sunt tipii de vizav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ritanicul le aruncă o privire distr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h, sunt membri în Acedegam, – miliţia de autoapărare a proprietarilor de terenuri din Magdalena Medio. Ei fac legea aici, căci nu există nici poliţie, nici armată. Teoretic, îi vânează pe subversivi, însă aceştia s-au refugiat în munţi de multă vreme… Atunci, intră în slujba traficanţilor, fie ca să-i omoare pe ţăranii care nu vor să vândă pământul, fie să-i lichideze pe adversari şi, în general, să-i elimine pe aceia care le stau în cale. Recent, au masacrat o delegaţie a [Drepturilor Omului formată din douăzeci şi „doi de membri, chiar după ce le-au oferit o masă la primărie, în general, nu le plac străin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pe dumneavoast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ritanicul zâmbi cu răceal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s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 mine mă tolerează. Să nu mai zăbovim ai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yota dumneavoast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dar mi-au blocat-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rty Shirt Harry se ridică, îşi puse traista pe umăr în diagonală şi o lăsă deschisă, înainta spre cei cinci bărbaţi, cu mâna vârâtă neglijent înăuntru şi le ceru politicos să mute maşina. Se lăsă o tăcere apăsătoare, apoi unul dintre mustăcios! Se ridică alene şi se duse la Land Rover. Malko şi britanicul se urcară în Toyota. Dirty Shirt Harry spuse în timp ce se aşeza mai bine pe scau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precum câinii. Dacă simt că îţi este frică, te atacă, dacă nu, sunt foarte amabil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momentul în care Malko trecea prin dreptul benzinăriei, la ieşirea din oraş, zări un Mitsubishi Montero de culoare neagră care se oprea să facă plinul. Având geamurile fumurii şi vopseaua impecabilă, contrasta enorm cu celelalte vehicule amărâte. Portiera se deschise şi din el coborî o femeie. Era înaltă, cu nişte pantaloni negri din piele, foarte strâmţi, o bluză albă bine dotată, cu părul împletit într-o coadă groasă şi cu privirea ascunsă de nişte ochelari de so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rumoasă fată, nu-i aşa? Comentă Dirty Shirt Harry. Este prietena Mexicanului. E avocat în Bogo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o recunoscuse. Din fericire, Melinda Avila nu-l văzu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ociacion campesina de agriculturos y ganaderos del Magdalena Medi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şmar în Columb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caută ai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erma ei este în apropiere, îşi petrece timpul călărind şi îşi face cumpărăturile de ai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avea senzaţia că se găsea într-un shaker. De câtva timp, părăsiseră drumul „normal” şi intrară pe o cărare plină de hârtoape, care şerpuia printre plantaţiile cu trestie de zahăr, culturile de porumb şi păşuni. La orizont, dealurile înalte acoperite cu junglă păreau joase la nivelul solului. Peisajul era splendid, sălbatic, verde. Dirty Shirt Harry arătă cu mâna înspre col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olo sunt subversivii. Uneori mai coboară la câte o fermă şi fac o „raz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junseră la un vad, lângă un podeţ vechi din lemn. Malko îl trecu cu Toyota ca printr-o minune, l-ar fi trebuit cel puţin un vehicul 4x4. Din loc în loc, mai zăreau câte o cabană, oameni călare şi ţărani gârboviţi pe câmp. Nu exista telefon, asfalt şi nici urmă de soldaţi. Era capătul pământului. Rulau de mai bine de o oră într-o căldură sufocantă, izbind întruna maşina de bolovanii de pe cărare. Ajunseră în fine într-un cătun. Câteva barăci din lemn acoperite cu tablă, o şcoală, câteva hang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ci este Topaipi, îl anunţă britanicul. Trebuie să vorbesc cu prietena mea Elvira. A venit la cumpărături. Ne aşteaptă în faţa magazinului sătes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zări la o masă în faţa băcăniei-birt din sat, o făptură uimitoare. Avea părul prins cu b bentiţă, o cămaşă ce încorseta pieptul generos, un şort pe sub care purta nişte colanţi argintii şi era încălţată cu cizme de călărie. Figura era puţin răvăşită, însă destul de atrăgătoare, îşi termină dintr-o dată aguardiente şi se ridică, întinzându-i mâna lui Malko fără să-i adreseze nici un cuvânt. Avea aerul unei uşuratice tropica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a a la finea! Zise Dirty Shirt Harry.</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uy bie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era deloc pretenţioasă… În loc să se urce în Toyota, se îndreptă spre un cal priponit de un par care susţinea copertina magazinului, încalecă şi plecă în galop. Parcă era Vestul Sălbatic… Britanicul se sui în Toyo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ergem să vedem terenul înainte să se întunece, zise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ntrară pe un drumeag care se îngusta din ce în ce mai mult şi care şerpuia în mijlocul păşunilor. După ce parcurseră zece kilometri, la poalele dealurilor, Dirty Shirt Harry îi spuse lui Malko să oprească în faţa unui teren golaş.</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ci es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i Malko îi trebui ceva imaginaţie ca să distingă în iarbă o fâşie vag defrişată pe o distanţă de şase sute de metri… Nu era nimic, nimic… Se întoarse către britani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uteţi să aterizaţi ai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rty Shirt Harry zâmbi amuz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ireşte! Pot chiar să şi decolez dacă aparatul nu e prea încărcat. M-am obişnu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vede nimeni avion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ritanicul zâmbi din no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meni nu se preocupă de avioanele care circulă îj” zonă. Zeci de piste ca asta sunt folosite de traficanţii dj droguri. Nu trebuie să vă faceţi grij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nici să fie mai catolic decât papa… Malko zări un ţarii părăsit şi resturile arse ale unor clădi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s-a întâmplat ai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bversivii au ars acum trei ani ferma şi au omorât toţi oamenii. Dacă doriţi, putem merge să mâncăm. Vom pleca mâine dimineaţă la Medellin, iar eu voi lua avionul. După aceea, ne întâlnim aici. Sper să rezolvăm reped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ărea grăbit să plece din acest paradis, în timp ce se hurducau pe drum, îl întrebă pe Malk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deţi că Agenţia îmi va găsi şi mie o trebuşoa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ntru că nu- mă pot întoarce aici, după- chestia asta. Mă vor hăcui de viu cu mace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per, zise Malk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i era milă de el. Chiar înainte de intrarea în sat, o luară pe o potecă pe care merseră vreo doi kilometri, apoi ajunseră la o gospodărie. Era o casă foarte simplă din lemn. Doar cu două cămăruţe, la care proprietarii adăugaseră un şopron sub care era o aşa-zisă baie lăsată în văzul tuturor. Puteai să te bărbiereşti şi să admiri munţii. Doi cai erau priponiţi de un par. Iar o maim-uţică ţopăia şi ţipa legată cu un lanţ.</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vira aşezase o masă pe terasa din lemn care venea în prelungirea casei. Aduse şi o lampă cu gaz, căci se însera. Malko pusese pe masă sticia de Johnny Walker Carte Noire pe care o adusese de la Medellin, iar britanicul o privea c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andreţe, îşi înmuie lingura într-o supă de porumb îngrozitor de picantă prin care se învârteau câteva bucăţi de pui şi de yuc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lvira este o excelentă bucătăreasă, comentă britanicul în timp ce destupa sticlele de be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mai un englez putea să creadă aşa ceva. Malko mestecă cu eroism rădăcina de yuca, gândindu-se la ce va urma. Era curată nebunie să creadă că un poliţist pe jumătate tuberculos. Un mercenar ieşit la pensie, un ucigaş psihopat şi o ţicnită bolnavă de narcisism pot să lupte împotriva uneia dintre cele mai puternice organizaţii criminale din întreaga lume. Era greu să-ţi închipui că în acest decor bucolic şi liniştit ar putea fi ţinut cu forţa Pedro Garcia Velasquez, regele cocainei. Maimuţiea îi sări pe umăr cu un ţipăt ascuţit şi începu să-l scarpine în ca</w:t>
      </w:r>
      <w:r>
        <w:rPr>
          <w:rFonts w:cs="Cambria Math" w:ascii="Cambria Math" w:hAnsi="Cambria Math"/>
          <w:caps/>
          <w:sz w:val="24"/>
        </w:rPr>
        <w:t>p. î</w:t>
      </w:r>
      <w:r>
        <w:rPr>
          <w:rFonts w:cs="Cambria Math" w:ascii="Cambria Math" w:hAnsi="Cambria Math"/>
          <w:sz w:val="24"/>
        </w:rPr>
        <w:t>i dădu o bucată de yuca pe care ea o înghiţi numaidecât. Elvira aduse o sticlă de aguardiente, sare şi lămâie pentru Malko. Dirty Shirt Harry se delecta cu un pahar de whisky. Se întunecase, iar insectele bâzâiau în jurul lămp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nu ne întoarcem acum la Medellin? Întrebă Malk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oaptea, drumul este periculos, zise britanicul. Plecăm mâine dis-de-dimineaţă. Acum ne ducem la culc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respiraţie regulată acoperi brusc bâzâitul insectelor. Malko se ridică într-un cot. Camera de oaspeţi se compunea dintr-o saltea întinsă pe podeaua încăperii principale. Gazda se culcase pe nişte cuverturi întinse pe terasă. Liniştea era absolută, iar cerul l-ar fi inspirat pe oricare dintre poeţi. Cu toate astea, Malko nu reuşea să adoarm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Zgomotul ciudat se auzea în continuare. Intrigat, luă arma, introduse un glonţ pe ţeava şi înainta pâş-pâş. Distinse mai întâi o formă întunecată, ca un animal de talie mare, apoi luna ieşi din nori şi în lumina ei îl văzu pe Dirty Shirt Harry lungit pe spate pe o pătură, gol-puşcă şi cu mâinile sub cap. El sufla ca o locomotivă. Elvira stătea în genunchi între picioarele lui, iar capul suia şi cobora cu regularitate, înghiţind membrul britani cului care stătea ţeapăn în sus. Parcă era un metrono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vira nu era numai o bună gospodină. Malko se culcă din no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câteva clipe, auzi un ţipăt gâtuit, urmat de câteva şoap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aceea, podeaua scârţ-âi sub greutatea unor paşi şi o văzu pe Elvira aplecată peste el. Columbiana se aşeză pe vine şi îl întrebă în şoaptă pe un ton plin de politeţ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u quiere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 siguranţă că acest lucru făcea parte din ospitalitatea proprie columbienilor… Malko o refuză la fel de politicos, iar tânăra nu mai insistă. Dar fu imediat înlocuit de britanicul care fuma un trabuc făcut de el. Se aşeză lângă Malko şi spu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aveţi chef, să ştiţi că aici asta este singura distracţie şi o face excelent. Ca toate columbiencele, de altfel, adăugă el rânjind amuzat. Au în sânge chestia as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ulţumesc, zise Malk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ritanicul ridică din ume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h, ştiu că nu e cine ştie ce. Bogota e plină de fetiţe de treisprezece – paisprezece ani care vă sorb seva ca nişte adevărate profesionis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ezit de-a binelea, Malko îl întreb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hiar vă daţi seama cât de riscantă este această operaţiu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upă un moment de tăcere, Dirty Shirt Harry oftă adân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vident, dar nu am de ales. Traficanţii au aflat că am lucrat un timp cu DEA. După un chef monstru, au venit împreună cu ucigaşii lor. Ştiţi cum procedează de obicei? Te leagă de un copac şi îţi sfâşie carnea cu lovituri de bici. După aceea, îţi scot ochii sau îţi taie limba înainte să-ţi taie beregata… Aici nu îţi vine poliţia în ajutor. Atunci, a trebuit să renunţ cu orice preţ… Într-o ţară normală, pot fi încă folosit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jalnic. Vorbea despre ferma lui ca despre o închisoare. Elvira se culcase ghemuită şi dormea ca un anima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sperăm că totul va fi bine, spuse Malk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orţiunea de drum între Bogota şi Medellin se reducea doar la o potecă plină de noroi, între doi pereţi de laterit gata să se prăbuşească, antrenând după ei copaci şi bolovani. O semiremorcă zăcea într-un şanţ cu roţile în sus, iar şoferul era strivit în cabi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nd plouă pe aici, este dezastru, observă britanicul cu cal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 Vr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ltima sută de kilometri fusese un adevărat calvar. Muntele înghiţise drumul şi fuseseră nevoiţi să aştepte aproape două ore până venise un buldozer ca să degajeze carosabilul de pământul roşiatic. Camioanele formau un şir interminabil, neputând fi depăşite, iar ceaţa învăluia crestele munţilor. Malko nu-şi mai simţea-mâinile de-cât strânsese volanul. Mai aveau trei ore până la Medellin. Nu scoseseră nici un cuvânt, fiind atenţi la virajele foarte dese. Oraşul era acoperit în parte de o pătură de no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mă lăsaţi la un taxi, zise britanicul. Dacă totul merge bine, aterizez cu avionul pe înserat şi aştept veşti de la dumneavoastră. Voi aduce benzină ca să fac plin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intervine cev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Găsesc eu un telefon, dar totul va merge stru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îl lăsă la intersecţia bulevardului Las Vegas cu căile 10. Împreună cu o mie de dolari şi cu actele avionului, un Piper Comanche HK 2658. Dirty Shirt Harry îi zâmb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ergeţi vizavi de cimitirul de pe căile 2 Sur. O să mă vedeţi decolând. Cam peste o o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îl văzu urcându-se într-un taxi galben şi plecă spre vechiul aeroport unde ajunse într-o jumătate de oră. Situat pe partea cealaltă a autostrăzii, cimitirul, botezat foarte drăguţ „Campos de Paz”, era minunat, cu o peluză verde presărată de cruci şi de lespezi din marmură. Era locul în care Pedro Garcia Velasquez făcuse armata. Aterizară două avioane, în fine, zări un mic bimotor care se pregătea să aterizeze. Trecu foarte jos pe deasupra capului său şi reuşi să-i vadă numărul de înmatriculare… Zarurile erau arunca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um că partea cu „culesul” era demarată, hotărârea de a continua sau de a anula acţiunea îi aparţinea. Acum venea partea cea mai grea. În acest stadiu era imposibil să ştie cu certitudine dacă Yaakob Netamayu îl trădase. Atentatul nu era o probă suficientă. Dacă Malko va continua, aşa cum era şi cazul, se ducea pur şi simplu la sinucidere. Dacă abandona cu uşurinţă, CIA nu-l va ierta în vecii vecilor. Se ruga Cerului să-i irimită un semn. Altminteri, va juca încă o dată ruleta ruseas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mera lui de la Inter i se păru curios de banală după Magdalena Medio. Avea senzaţia că plecase de luni de zile. N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mise nici un mesaj. Formă numărul Teresei Avila. Prietena iui Botero, iar aceasta îi răspunse imedi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m întors, zise Malko, apoi închi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guel Botero nu va întârzia să-i dea un semn de viaţă. Aruncă o privire rapidă peste El Espectador, dar nu află nimic interesant. Obişnuita reglare de conturi. După ce făcu un duş, se duse la Isabel Nieto. Când îl văzu, portarul îi zâmbi cu părere de ră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h senor, no esta aqui la senor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nd se întoar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o sabe. Esta en su finea. -</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rty Shirt Harry risca să aştepte mult şi bine cu avionul lui, dacă israelianul nu dădea nici un semn de viaţă. Abia intră în parchingul de la Inter, că îl zări pe Miguel Botero în hârbul lui de Mazda. Poliţistul părea îngrijorat. Veni lângă Mâlko şi, fără să-l întrebe cum a fost călătoria, îl anunţ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trebuie să mai rămâneţi în Medelli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hicind ce avea să urmeze, Malko întreb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s-a întâmpl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l Mexicane v-a condamnat la moarte, zise poliţistul. A promis un milion de pesos celui ce vă va executa. La preţul ăsta. Toţi ucigaşii din oraş sunt pe urmele dumneavoastră… –</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abar nu am, spuse Miguel Botero. Nu ştiu de ce este atât de înverşunat… Dar şeful din DAS m-a însărcinat să vă, conduc la aeroport cât mai repede posibi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upefiat, Malko întreb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 bine, dar nu mi se poate acorda protecţ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guel Botero îşi legănă chelia cu tristeţe, abţinându-se să- nu tuşeas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Ar trebui să vă păzească în permanenţă vreo doisprezece oameni. Doctorul Oscar Lopez-Triana spune că este imposibil. Deja i-a sfătuit pe agenţii DEA să se retragă l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ogota. Nu vreau să păţiţi cev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afară de pistolul Beretta, Malko mai observă şi un Uzi vechi aşezat pe podeaua maşinii. Era, de necrezut, însă Migu&lt; Botero nu avea deloc chef de glume, în orice caz, Cerul îi trim şese un semn: Yaakob Netamayu nu îl trădase, căci altfel i-a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7. Nu ştiu. Este la ferm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ost uşor să-l atragă pe Malko în Magdalena Medio ca să-l execute, economisind astfel milionul de peso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 zise el, mă duc să-mi fac bagaje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 întorc peste o oră, spuse Miguel. Plecăm pe şos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cu elicopter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r putea să-l doboare? Întrebă Malko. UPoliţistul columbian avu un zâmbet răutăcoi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deoarece compania este a unui prieten de-al 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dro Garcia Velasquez. Un alt traficant de droguri. Ar declanşa un adevărat război. Iar eu nu am posibilitatea să vă plătesc gărzile de corp.</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se urcă într-un Cherokee foarte înalt şt se aşeză pe bancheta din spate. Un poliţist în uniformă îi întinse zâmbind o vestă antiglonţ, un model din al doilea război mondial, care cântărea_vreo treizeci de kilograme şi pe care el o refuză politicos, în faţă, vreo doisprezece soldaţi se înghesuiau într-o camionetă, înarmaţi de parcă s-ar fi dus la Verdun. În spate, într-un vechi Mercedes, erau civilii din DAS. Coloana era încadrată de trei motociclişti care aveau pe spate sigla galben cu roşu. Miguel Botero se urcă lângă Malk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luat un vehicul confiscat de la traficanţi, îi explică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ste ilegal, dar mult mai sigur. Este blind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nvoiul porni la drum. Malko întrebă, fiind surprins totuşi de atâta desfăşurare de forţ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aficanţii dispun de tancuri şi de avioane de lup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guel Botero îi adresă un zâmbet palid. Când o luară sp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io Negro, îi arătă lu [Malko un camion mic ce aştepta în apropierea hotelului, în el erau vreo doisprezece oameni. Semănau cu nişte muncito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i vedeţi, zise Botero, sunt cei mai buni ucigaşi di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edellin. Dacă aţi fi mers singur pe acest drum, vă ucideau în trecăto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mionul cu ucigaşi demară şi el, urmărindu-i de la distanţă pe tot parcursul drumului. După aceea, Malko străbătu holul aerogării, protejat de un zid uman, înarmat până în dinţi, gata să apese pe trăgaci. Era ceva obişnuit în acest aeroport ultramodern. Săptămâna trecută, un- ucigaş a deschis foc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supra mulţimii cu o puşcă de asalt. Aşezat în scaunul aparatului Boeing 737, Malko îi vedea încă pe soldaţii care înconjurau avionul. După aceea, colinele dispărură în ceaţ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ayne Maifort îi strivi călduros falangele lui Malko. „Puente Aero” din Bogota era mult mai liniştit decât aeroportul din Medellin. Doi agenţi din DEA stăteau de pază cu pistoalele-mitralieră la vedere. Malko şi şeful centralei se suiră într-o Toyota cu geamurile fumurii. Protecţia era asigurată de un Plymouth. Americanul părea ciudat de vesel pentru o misiune j eşu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o nebunie ce se întâmplă, izbucni Malko. Dirty Shirt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arry mă aşteaptă în văgăuna de Magdalena Medio cu un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iper Comarâche, iar Isabel Nieto se va întoarce cu unda verdej de la Yaakob Netamayu. Nu trebuie să renunţăm tocmai acu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ericanul îl privi cu un zâmbet şmeche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a nu renunţăm deloc. Dimpotriv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ce se întâmpl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ayne Maifort rânji. Era feric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mică şmecherie. Cât aţi fost cu Dirty Shirt Harry</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uerto Boyaca, am aflat că Oscar Lopez-Triana, şeful DAS di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edellin, nu prea este/casfte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se poate! Exclamă Malk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a da. Lucrează pentru traficanţi, zise americanul. Bz mai mult, îi informează. Cei din Medellin au început să se| întrebe ce motive aveţi să mai rămâneţi… Acum se vor lămu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O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itolul X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rămase înmărmurit şi îngreţoşat: şeful DAS pentru regiunea Medellin, aliatul traficanţilor- Revăzu brusc părul spălăcit al columbianului cu care se întâlnise la Club Campestre, cu un cârlionţ în frunte, în cap îi răsunară dintr-o dată două cuvinte: „coyote amarillo”. Numele de cod al informatorului foarte sus-pus pe care îl avea El Mexicano, dezvăluit de Yaakob Netamayu. Coincidenţa era mult prea mare. El era sursa necazurilor lui… Mergeau acum pe avenida de l-Aeropuerto Eldorado, mărginit de diferite ministe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aţi aflat? Întrebă Malk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informaţie senzaţională şi superserioasă. Un tip arestat a vorb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eţi sigur că nu este la curent cu planurile noast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ine i-ar fi putut spune? V-a confundat cu un anchetator din DEA venit să culeagă informaţii de la Medellin. Probabil că el v-a pârât Mexicanului, iar celălalt a profitat. Acum vă băgăm iarăşi în circu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junseseră în faţă la Tequendama. Americanul îi trase o palmă amicală pe spate lui Malk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seara asta, odihniţi-vă. Plecaţi mâine din nou. Oficial, la Miami, în realitate însă, la Medellin. Cu Fokker-ul privat al tipilor din Texaco, prietenii noştri. Miguel Botero vă împrumută apartamentul, căci s-a mutat la judecătoare. Acolo aşteptaţi unda verde de la Yaakob Netamayu prin Isabel Niet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dacă nu dă nici un semna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ste o săptămână, renunţa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ste Bogota strălucea un soare vesel, iar crestele munţil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 l O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 dominau oraşul păreau desenate cu pensula, distingându-se pata albă a mănăstirii Montserrat. Malko ieşi din Tequendama, căutând din priviri maşina pe care i-o trimisese CIA. Inspectând carrera Septima, zări în treacăt un bărbat mic de statură care intră într-un magazin. Ar fi băgat mâna în foc că era acelaşi bărbat pe care îl văzuse la Medellin, în sala de biliard: Arbolito, ucigaşul preferat al Mexican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era puţin probabil. Chevrolet-ul gri al Ambasadei SUA se opri lângă el. Ca de fiecare dată, la bord se aflau trei oameni. Se duseră până la ambasadă, unde Malko se întâlni cu Wayne Maifort la subsol. Americanul îi zâmbi feric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vorbit adineauri cu Miguel. Vă ia când soseş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okker-ul. Poftim, v-am pregătit cev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i aruncă un obiect alb, împăturit. Era o vestă antiglonţ nouă-nouţă din kevlar cu o placă din oţel ca să protejeze abdomenul. Nu cântărea mai mult de trei kilograme. Se putea purta pe sub cămaşă, cu condiţia să-ţi pui şi haină. Americanul se uită la cea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buie să plecă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laşi Chevrolet aştepta în curtea ambasadei. Se urcară în spate. Un paznic înarmat se urcă lângă şofer, iar poarta masivă cu grilaj negru se deschise ca să iasă. Pe carrera 13, circulaţia era haotică, iar vehiculul se mişca precum melcul. Grupuri de băieţi ofereau şoferilor ţigări, ziare, prăjituri, chiar şi portocale înşirate în săculeţi din plastic precum perlele. Claxoanele răsunau din toate părţi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fiinţă de coşmar apăru brusc lângă maşină. Nu avea picioare şi stătea pe un cărucior, îmbrăcat cu o cămaşă elegantă mexicană şi cu un sombrero enorm de culoare albă. Agita un săculeţ cu portocale cu un aer rugător. Profitând de ambuteiaj, se opri direct în faţa Chevrolet-ului. Maşinile din spate îi claxonau. Wayne Maifort se aplecă spre şofer, -furio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 naiba, Joe! Dă-i o mie de pesos ca-să ne lase în pa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oferul se scotoci în buzunar şi coborî geamul din partea lui. Încântat, cerşetorul olog se apropie imediat, agitând portocalele. Luă bancnota cu mâna stângă, iar cu dreapta aruncă cu o dexteritate de nebănuit săculeţul cu portocale spre bancheta din spate. Fructele căzură pe spătar, apoi se rostogoliră între scaunele din faţ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dobitoc! Izbucni Wayne, n-am nevoie de portocalele 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O2</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ei. Priviţi! Strigă Malk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logul cu pălărie albă se îndepărta pe trotuar cât putea de repede, ajutându-se de două bucăţi de lemn pe care le ţinea în mâini, debarasându-se de săculeţii cu portocale. Cei doi bărbaţi reacţionară într-o fracţiune d-e secundă, repezindu-se să deschidă portiere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ut! Urlă Wayne către cei doi din faţ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ateriza deja pe caldarâm. Malko lovi cu picioarele un trecător care căzu peste el. În acea clipă se auzi o explozie care zgudui geamurile din tot cartierul. Din partea din faţă a Chevrolet-ului se înălţă o minge de foc care smulse parbrizul blindat pe care îl azvârli ca pe un proiectil, strivind pasagerii din spatele unui buceta. Şoferul şi paznicul nu apucară să sară din vehicul. Cele două geamuri blindate din faţă se făcură brusc roş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 fum negru ieşea împreună cu flăcările prin parbriz, însă blindajul reţinuse bucăţile şi nu se împrăştiară în mulţime. Tot traficul fusese blocat, şoferii claxonau nervoşi, iar trecătorii fugeau care-ncotro. Wayne Maifort şi Malko se repeziră să deschidă portierele din faţă, însă în zadar. Faţa şoferului era întinsă pe geam ca magiunul pe pâine, într-un amestec abominabil de oase, carne şi sânge. Wayne Maifort urlă ca un sălbatic, scoase pistolul din toc şi porni spre olog. Acesta se chinuia să se suie pe platforma unei camionete, la treizeci de metri în faţa 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smulse şi el Sieg-ul din toc. Cei doi alergau îmbrâncind mulţimea de curioşi şi făcând slalom printre maşini. Wayne împinse un poliţist care voia să-i bareze calea. Ologul coborâse de pe cărucior în timp ce camioneta pornea. Doi bărbaţi îl trăgeau de mâini ca să-l urce în vehicul ca pe un sac cu cartofi. Malko şi americanul nu puteau să ajungă vehiculul din urmă, iar traficul îi împiedica să-l urmărească. Wayne Maifort se opri brusc şi întinse braţele urlând la Malk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hoot him! Shoot hi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i doi bărbaţi traseră amândoi odată, împuşcăturile se succedară ca la un stand de tir. Ologul parcă eră apucat de streche. Pe frumoasa lui cămaşă mexicană apărură pete roşiatice. Pălăria căzu. Unul dintre oamenii care îl ajutau să se urce în camionetă fusese nimerit şi se prăbuşi pe şosea. Dezechilibrat, celălalt îi dădu drumul ologului. Acesta se rostogoli pe asfalt, iar celălalt rămase întins cu faţa în sus, răn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şmar în Columbia „IO3</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moarte. Malko trăgea în continuare în camionetă. Văzu clar două urme de glonţ în geamul cabinei. Era blindată. Vehiculul dispăru pe căile 32.</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ayne Maifort se apropie cu paşi mari de oloc Strâmbându-se de ură, aplecă ţeava armei şi o descarcă îj capul mortului, urlând ca un apuc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on of a bitch! Motherfucke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lasa pistolului Beretta pocni în gol şi rămase deschisă Lăsă braţul moale în jos şi se întoarse încet spre epavJ Chevrolet-ului, cu lacrimile Vostogolindu-se pe obraji. Cu ui| efort îngrozitor, reuşi să deschidă portiera dreaptă din faţă Ghemul de pe scaun fusese un om din care nu mai rămăses^ decât un amestec fără formă de carne şi de haine, sfârtecat i” grenadele ascunse printre portoca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ayne Maifort avea încă ochii roşii de plâns, iar statura impunătoare părea gârbovită. Bău pe nerăsuflate o jumătate da pahar de Johnny Walker. John Clifton tăcea supărat, iar îrf micul subsol domnea o atmosferă apăsătoare. Şeful centrale rupse tăcer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incer vorbind, nu pot să vă cer acum să vă întoarcelj acolo, îi spuse lui Malko. Nemernicii ăştia sunt mai puternic decât credem. Era să murim amândoi. Afacerea a fos| planificată la Medellin. Pe dumneavoastră vă voia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trebarea este de ce? Zise Malko. Doar pentru faptul ci am venit să-i provoc în propria vizuină? Sau pentru că au afla| ce planuri avem în legătură cu Pedro Garcia Velasquez cârd s-a înfuriat rău de to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ăcerea era răspunsul cel mai bu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abar nu am, mărturisi Wayne. Tipii ăştia omoară; precum respiră. Şi nu văd cum ar fi putut afla… Ceea ce s-â întâmplat astăzi seamănă cu o execuţie „obişnuită”. Adică tratamentul aplicat celor care îi sfidează. Numai că pot foarte bine să mă înşel, se grăbi el să adaug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rmă încă-un moment de tăce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să mă duc, zise Malko. Am avansat prea mult. Dafl trebuie să fim foarte precauţi. Dacă în trei zile nu primesc nicj un semn de la Isabel Nieto, mă întorc la Bogota pe şosea şi î| voi anunţa în trecere pe Dirty Shirt Harry.</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O4</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ayne Maifort schimbă o privire cu indian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John, tu ce crez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ă are curaj, zise Clifton zâmbind cu amărăciune. Dacă mi-l aduceţi pe El Mexicano, vă voi ridica în slăvi cât veţi tră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se simţi uşurat când din Fokker coborâră toţi inginerii petrolişti. Se duceau destul de rar la Bogota şi profitau ca să-şi facă cumpărăturile. Malko fusese practic acoperit de pachete. Când puse piciorul pe pistă, avea furnicături pe şira spinării. Avionul oprise mai departe de zborurile comerciale, iar câteva maşini îi aşteptau pe ingineri. După gardul cu grilaj zări chelia lui Miguel Botero. Poliţistul îi adresă un zâmbet călduros şi îi luă valiz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auzit ce aţi păţit, zise el. Au arătat la televizor. Este prima oară când folosesc şmecheria asta. Sunt diabolici, într-adevăr. Am ştiut de la informatorii mei că Arbolito v-a urmărit la Bogo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mai e pe ai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mic-special. Dacă nu ieşiţi din casă, nu se va întâmpla nimic. Dar nu trebuie să afle nimeni că sunteţi ai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oseaua spre Medellin era plină de camioane şi le trebui mai mult de o oră ca să treacă prin pasul înconjurat de brazi, în Mazda era frig. Malko se gândi brusc la dezvăluirile lui Wayne Maifor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părere aveţi despre Oscar Lopez-Triana? Îl întrebă el pe poliţistul columbi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guel Botero clătină din cap.</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are foarte activ. A făcut manifeste împotriva traficanţilor de droguri cu ajutorul unui prieten de-al lui, tipograf, pentru că el nu dispune de buge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un om de încrede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lumbianul zâmbi cu tristeţ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a am crezut, însă domnul Maifort mi-a spus că nu este. În orice caz, nu i-am pomenit că v-aţi întor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vertismentul americanului i-a rămas lui Malko bine întipărit în memorie. Mergeau acum pe nişte serpentine incredibile către centrul oraşului. Străbătură străzi aglomerate, iar Miguel Botero opri în faţa unui imobil negru al cărui parter era ocup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O5</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magazine. Malko îl urmă. Clădirea nu avea lift. La etajul aii treilea, intrară într-un apartament întunecos, neaerisit, ciif mobilier rustic şi o bucătărie minuscul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ci veţi sta liniştit, zise poliţistul. A fost al mamei şi nimeni nu ştie de el. Puteţi să folosiţi telefonul. Dacă vreţi să luaţi un taxi, trebuie să faceţi câţiva paşi pe jos mai întâi. Şi la întoarcere, la fel. Mă întorc diseară. Vom cina aici cu Teres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chise uşa în urma lui. Miguel nici măcar nu îl întrebase de ce s-a întors la Medellin. Se aşeză, gândindu-se dacă să o sune pe Isabel Nieto chiar acum. Până la urmă sună la Intercontinenta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Malko Linge, zise el. Sun din Bogota. Am primit vreun mesaj?</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 se făcu legătura la recepţie, îi răspunse o angaj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i. Senor. V-a căutat Isabel Nieto. Este la pisci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mi-a lăsat nici un mesaj?</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chise. De data asta nu putea să mai aştepte. Sună la edificio Montecarlo. Isabel Nieto îi răspunse imedi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lko! Exclamă ea, mai mult decât încântată. Mi s-a spus că ai plecat. Am fost dezamăgită. M-am întors la Medellin special ca să te caut. Te invit să-ţi petreci weekend-ul la ferma mea. Va fi o feria ganederia şi un meci de pol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 plăce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uy b/en! Vin să te iau de la hot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zise Malko, prefer să ne întâlnim la tine. -</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râ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să mă compromiţi. Îţi aminteşti locul unde te-am trimis ultima oa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buie să trec pe acolo ca să iau ceva. Ne întâlnim peste două ore şi plecăm direct. B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rfec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ce închise, avu o senzaţie ciudată: uşurare, tensiune, la care se adăuga o uşoară nelinişte. Această invitaţie nu putea fi decât semnalul de la Yaakob Netamayu. Acum zarurile erau într-adevăr aruncate. Se gândi la Dirty Shirt Harry şi la aparatul său Piper Comanche. În această ţară lipsită de comunicaţii, nimic nu era uşor de făcu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u nevoit să formeze numărul de mai multe ori ca să obţi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O6</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egătura cu Bogota. Maifort era într-o şedinţă, dar insistă să vorbească cu el. Îndată ce îl auzi pe american la celălalt capăt al firului, zi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Gata. M-a sunat Leoaica. Plec într-acol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y cow! Exclamă şeful centralei. Sper 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ăsă fraza neterminată. Malko relu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puteţi să faceţi mare lucru. Dacă nu mă du</w:t>
      </w:r>
      <w:r>
        <w:rPr>
          <w:rFonts w:cs="Cambria Math" w:ascii="Cambria Math" w:hAnsi="Cambria Math"/>
          <w:caps/>
          <w:sz w:val="24"/>
        </w:rPr>
        <w:t>c. a</w:t>
      </w:r>
      <w:r>
        <w:rPr>
          <w:rFonts w:cs="Cambria Math" w:ascii="Cambria Math" w:hAnsi="Cambria Math"/>
          <w:sz w:val="24"/>
        </w:rPr>
        <w:t>r trebui să mă întorc imediat. Dar vom afla curând dacă Netamayu ştie ceva sau nu. Nu voi putea să mai comunicăm până când nu mă voi întâlni cu Harry. Încă nu ştiu cân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ci o problemă, zise americanul. Avem un avion care aşteaptă pe aeroport. O să-l anunţ pe ambasador, în rest, vă ţinem pumn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ăcu. După o lungă tăcere, Malko îşi luă „rămas bun” şi închise. De acum înainte, trebuia să se descurce singur. Lua geanta de voiaj, îşi puse pistolul în ea împreună cu trei încărcătoare şi îi lăsă un bilet lui Miguel Botero prin care îl anunţa că a plecat la ferma lui Isabel Niet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sabel Nieto purta un compleu din piele de căprioară cu franjuri, format dintr-o haină cambrată şi un pantalon foarte strâmt evazat, o bluză albă descheiată foarte mult, o pălărie şi ochelari de soare. Pe căile 51 B, oamenii se opreau cu respiraţia tăiată la vederea şoldurilor care se balansau sub ochii lor. Doi funcţionari îi puneau un pachet enorm în maşină, plus geanta lui Malk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amos, zise ea pur şi simpl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urcă la volan şi traversă canalul, luând-o spre sud. Malko o întrebă imedi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primit veşti de la Yaakob?</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dădu_din cap că primi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îi aruncă o privire.) Ce aveţi de discutat amândo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 se pare că îi vinzi arm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acoperirea lui Malko. Aşadar, operaţiunea era în curs. Privi magherniţele din jur, în timp ce începeau să urce pantele ce duceau la Rio Negr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la fermă?</w:t>
      </w:r>
    </w:p>
    <w:p>
      <w:pPr>
        <w:pStyle w:val="NoSpacing"/>
        <w:jc w:val="both"/>
        <w:rPr/>
      </w:pPr>
      <w:r>
        <w:rPr>
          <w:rFonts w:cs="Cambria Math" w:ascii="Cambria Math" w:hAnsi="Cambria Math"/>
          <w:sz w:val="24"/>
        </w:rPr>
        <w:t xml:space="preserve"> </w:t>
      </w:r>
      <w:r>
        <w:rPr>
          <w:rFonts w:cs="Cambria Math" w:ascii="Cambria Math" w:hAnsi="Cambria Math"/>
          <w:sz w:val="24"/>
        </w:rPr>
        <w:tab/>
        <w:t>— Nu. Zise ea. Mi-a făcut o scurtă vizi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i – Unde es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ştiu. Nu mi-a spus. Dar va veni. Ţi-e teamă că o să te plictiseşti cu m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l fixa cu o privire provocatoare, iar el o mângâie pe picior. Ea se întoarse brusc şi murmură ca o pisică mulţumi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o surpriză pentru t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razii defilau de-a lungul drumului. Din acest moment se lăsa numai pe mâinile lui Yaakob Netamayu. Dacă mercenarul israelian se hotărâse să-l trădeze, surpriza care îl aştepta la ferma Isabelei Nieto se anunţa foarte urâtă. Pedrd Garcia Velasquez îşi trata duşmanii cu o ferocitate de nedescris. Acolo, Malko nu avea plasă de siguranţă. Arma lui îi asigura o apărare destul de fragilă în această ţară a violenţ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sabel Nieto ajunse în vârful trecătoarei şi începu să coboare spre Rio Negro. Deschisese aparatul de radio, iar ritmurile de salsa îi spărgeau timpanele. Din când în când mai lua câte o bomboană de ciocolată franţuzească din cutia de alături şi o mesteca cu o poftă senzuala. De mult nu se mai simţise Malko atât de singu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O8</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apitolul X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erma Isabelei Nieto apăru în capătul unui lung drum drept şi plin de praf, pe care se hurducau de când părăsiseră autostrada Medellin – Bogota, în urmă cu o oră. Malko se uitase la kilometraj şi calculase că, în linie dreaptă, nu puteau fi la mai mult de patruzeci de kilometri de moşia Napoles, proprietatea lui Pedro Garcia Velasquez. Peisajul era mult mai tropical, cu bananieri, cu păşuni împrejmuite de păduri şi turme de zebu. Chiar înainte de a ajunge la fermă, Malko văzu în dreapta lui o mică arenă din lemn şi un ţarc unde se învârteau câţiva cai. Isabel Nieto intră pe poartă şi se opri în mijlocul unei curii pava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vedea că tânăra era înnebunită după cai. Curtea era înconjurată de grajduri în care erau pe puţin douăzeci de animale. Clădirea în sine, tencuită în alb, cu un turn rotund foarte mare, avea o formă complic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ţiva peoni se grăbiră să dea jos bagajele din maşină. Malko observă atunci un Montero negru cu geamuri fumurii garat sub un şopron. Isabel Nieto îi adresă un zâmbet înfoc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d că avem musafi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nu-i răspunse. Vehiculul semăna cu cel al Melindei Avila, pe care îl văzuse la Puerto Boyaca. Iar tânăra – dacă într-adevăr era maşina ei – nu putea fi decât cu Pedro Garcia Velasquez. La urma urmei, acesta o cunoştea în mod sigur pe Isabel Nieto, chiar dacă nu se înfruptase din farmecele ei. Medellin era în fond un sat mai mare. Nu-i va trebui mult timp Mexicanului să adune doi şi cu doi. În caz că se ivea vreo problemă, Malko se pomenea în fundul regiunii Magdalena Medio, fără speranţa de a-i sări cineva în ajutor. Isabel nu avea nici măcar telefon ia ferma 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urind de căldură, stăpâna casei se duse în casă. Malko o urmă, încordat şi gata să acţioneze. Intrarea dispărea sub ş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O9</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b harnaşamente şi costume de polo. Merseră pe un culoar care ajungea într-un salonaş despărţit de bucătărie printr-un perete subţire, unde domnea o răcoare plăcu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 canapea stătea o femeie în costum de călărie, cu nişte cizme negre înalte şi pantaloni din piele de aceeaşi culoare. Era Melinda Avsjl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virea lui Malko coborî de la trăsăturile regulate ale feţei, la bluza albă pe sub care se distingea dantela unui sutien cu jumătate de cupă negru. Tânăra părea la fel de surprinsă ca şi el, încercând în mod vădit să-şi amintească unde îl mai văzuse. Isabel Nieto făcu prezentări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lko, un prieten de-al lui Yaakob. Melinda a venit pentru meciul de polo de mâ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şi strânseră mâinile. Avila schiţă un surâ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 se pare că ne-am mai întâlnit undeva. Oare nu era l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ogota, la Tequendam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a da, zise Malk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lucire veselă străbătu ochii tinerei fem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um îmi amintes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sabel se îndreptă către peretele din spatele lor şi deschise un soi depblon din lemn. Un nechezat îl făcu pe Malko să se întoarcă, în deschizătură apăru capul unui cal, iar Isabel se grăbi să-l laud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l este Bolivar, roibul meu preferat. Vedeţi, face parte din famil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iudat lucru: staulul lui Bolivar era învecinat cu salonul. Stăpâna lui îl mângâia, iar el bătea din copită pe gresia roşie. Isabel îi împinse capul înăuntru şi trase oblonul. Se întoarse către Melind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ino să-ţi arăt ce i-am cumpăr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le douâ-femei ieşiră, iar Malko îşi turnă un pahar de aguardiente. Stătea pe un vulcan. Ce făcea dacă venea şi Pedro Garcia Velasquez? Nu se gândise încă ce atitudine să adopte, când cele două femei apărură. Se instalară pe o canapea. Imediat, Malko simţi că atitudinea Melindei se schimbase. Era mult mai rece şi îi ocolea privirea, l se părea că Isabel Nieto îi spusese că îi plăcea de Malko sau poate că ghicise singură… Rămase mută, cu nasul în paharul de Cointreau.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 I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cercă să înfiripe o conversaţie, însă tânăra îi răspundea monosilabic. Dimpotrivă, Isabel părea foarte veselă. Când ieşi, Malko o ajunse pe culoa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face prietena ta? O întrebă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îl privi cu iron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amanta celui mai bogat om din ţară. Şeful 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Yaakob.</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ine şi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se putuse abţine să nu pună această întrebare. Isabel zâmbi şmechereş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cred că ai vrea să afle cu cât îi vinzi armele 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Yaakob, nu-i aşa? Fii liniştit, sunt puţine şanse ca să vină. Are multă treabă la fermă, iar calul lui aleargă mâine la Puert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iunf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Yaakob?</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l vine pe neaşteptate, la spune-mi, i-ai făcut cur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elind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am curtat-o o d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sabel îi adresă un zâmbet carnasie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mi-am dat seama imediat că vrei să mi-o tragi… Şi ea a văzut şi a fost decepţionată. Mi-a spus că nu se mulţumeşte cu firimiturile me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simţea că se sufo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nu a venit pentru m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dar mereu i-am făcut surprize plăcute. Amantul ei este foarte gelos. L-a omorât pe ultimul bărbat cu care l-a înşelat. Aici se simte în siguranţă. Dacă intră cineva în camera ei, nu află nimeni. Poţi să încerci, nu sunt geloas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ina la lumina lumânărilor fusese calmă, udată din belşug cu două sticle de Dom Perignon. Malko era tot timpul în alertă. Cele două femei discutau într-un colţ. Isabel purta acum un maiou şi o fustă mini din piele de căprioară, iar Melinda o rochie lungă mov care îi venea ca o mănuşă. Era machiată foarte discret, iar frumoasa ei faţă ovala şi coada lungă împletită o făceau să pară o fetiţă. Malko reflecta cu paharul de aguardiente în faţă. Isabel îşi termină coniacul şi căs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âine avem o zi lungă. Să mergem la culc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rămase singur în salon. Ferma era extrem de linişti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 1 1</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eşi să privească cerul plin de stele, întrebându-se când va da Yaakob un semn de viaţă… După aceea urcă în camera lui. Scările scârţâiră sub paşi. La primul etaj, zări o uşă întredeschisă prin care răzbătea o rază de lumină. Isabel îl aştepta, împinse uşa, apoi intră. Se pomeni în faţa Melindei, lungită pe patul ei şi citind. Era într-o cămaşă de noapte lungă din satin alb. Lăsă cartea în jos şi zise ridicând din sprâncene: ^</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d că aţi greşit camera… 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înainta până la pat. Sânii ascuţiţi se desenau pe sul cămaşă, iar Melinda se îmbujora. Ij</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cidecum, spuse el. Mă bucur să vă revă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abia v-am cunoscut, răspunse ea. Nici măcar nu ştiu cum vă cheam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ocea era destul de seacă, însă privirea se opri mai mult asupra lui Malko, cu o lucire mult mai înflăcărată. Acesta îi adresă zâmbetul cel mai fermecător şi se aşeză pe marginea pat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 Tequendama, mi s-a părut că sunteţi cea mai fermecătoare femeie, începu el, dar acum îmi păreţi şi mai şi decât îmi amintes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ochii negri ai Melindei nu se putea citi nimi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d că faceţi curte tuturor femeilor, zise ea, se vede din privi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dumneavoastră îi înnebuniţi pe toţi bărbaţii, replică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sabel mi-a spus că sunteţi cu un bărbat foarte gelo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chii negri fură întunecaţi fulgerător de o umb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adevărat, spuse ea cu voce obosită. Dacă v-ar vedea în cameră acum, v-ar ucide pe lo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uitară lung unul la altul. Apoi Malko se aplecă încetişor spre ea. Când atinse buzele Melindei, tânăra se încorda brusc şi vru să se dea înapoi, dar nu putu din cauza pernei. El apăsă; m continuare şi îi simţi gura deschizându-se. Iar limba îi veni cu timiditate jn întâmpinare. Melinda săruta ca o fetiţă, violent şi stângaci, încet, Malko se strecură lângă ea şi se lipi cu totul de trupul ei. Îşi petrecu braţul în jurul mijlocului şi o atrase spre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priţi-vă, zise ea cu glas stin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îşi plimbă uşurel degetele pe sânii calzi care deveniră şi mai fermi pe sub satin. Dinţii li se ciocniră, iar Melinda îi venea treptat în întâmpinare. Deodată, sări ca muşcată de şarpe, ciuli urechile şi îl îndepărtă pe Malko.</w:t>
      </w:r>
    </w:p>
    <w:p>
      <w:pPr>
        <w:pStyle w:val="NoSpacing"/>
        <w:jc w:val="both"/>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t>j</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ţi auzit? A venit o maşi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lecaţi! Pleca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spusese pe un ton atât de rugător, încât crezu că va începe să strige. Intrase în panică. Sări din pat şi îl târî pur şi simplu pe Malko până la uşă. Nu putea să-i ţină piept. El nu auzise nimic. Dezamăgit şi furios, coborî ca să mai bea un pahar de aguard/ente. Pe culoarul întunecat simţi brusc o prezenţă şi un val puternic de adrenalină care îi invada arterele, îşi lăsase arma în cameră. Se pregătea să urce, când se aprinse lumina. Yaakob Netamayu, în ţinută de luptă, îl privea cu un zâmbet ironic, cu un Uzi în mâ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simţi că îi vine inima la loc. Israelianul îl întrebă pe un ion acerb:</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per că nu veniţi din camera Isabel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zise Malko, bucuros că nu era nevoit să min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ărbatul ridică din ume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nu sunt gelos. Dacă aţi fi fost în patul meu, ea nu v-ar îi lăsat să plecaţi, o cunosc eu… Ştiu că aţi sosit az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otul este pregăt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sraelianul îl privi lung, zâmbind în colţul gurii, ţinându-l în suspans, apoi zi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nd ne-am întâlnit alaltăieri la Medellin, nu credeam că e… Dar pe urmă, să zicem că lucrurile s-au mai îndrept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um cred că putem să întrezărim urmarea. Dumneavoastră sunteţi ga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Yaakob Netamayu vorbea rar şi încet, punând un pic de balsam pe sufletul lui Malko. Aşadar, riscurile nesăbuite pe care şi le luase nu fuseseră în zada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zise el. Avionul este aici. Dirty Shirt Harry este pregătit să ne ducă. Dumneavoastră când puteţi să acţiona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etamayu îl fixă cu privir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dro Garcia Velasquez are întâlnire mâine pe la unsprezece seara cu unul dintre conducătorii ELN, – pentru unele negocieri secrete. La Puerto Boyaca. Trebuie să mearg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 Mişcare subversivă de stâng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 mine şi cu trei oameni, fără escorta obişnuită, într-o camio-j netă blindată. Am de gând să acţionez pe trase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dică? -;</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la moşie până la autostrada propriu-zisă sunt aproape doi kilometri în interiorul proprietăţii. Acolo îi voi lichida pe cei trei oameni ai 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ban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eţi drăguţ că vă faceţi griji. Ştiu locul şi sunt protejaţi de un lacăt de doi bani. O să-i pun înainte în camione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imeni nu va verifica gentile. Este o ocazie nesper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de o să ne întâlni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a cum am prevăzut, la motelul La Cantina. Voi veni în camera-dumneavoastră. După aceea vom pleca imediat la avion. Dar mai înainte trebuie să verificaţi împreună cu Harry dacă totul este pregătit. Mâine, veţi lua vehiculul Cherokee a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sabelei. Veţi spune că veniţi să mă luaţi. Aveţi tot timpul să va duceţi la Topaipi, apoi să vă întoarceţi şi să mă aşteptaţi la motel. Nu voi fi acolo înainte de ora unspreze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tiţi că este aici şi amanta lui Pedro Garcia Velasquez?</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reprezintă nici un ris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Rămâne doar câteva zile şi nu are timp să vină mâine ai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uită la cea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 duc s-o văd pe Isabel, apoi plec. Ne întâlnim mâine la mot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i întoarse spatele lui Malko şi începu să urce scara cu paşi greoi. Lui Malko îi venea să ţopăie de bucurie. De-ar putea măcar să anunţe D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bandada de Pueblo”. – formată din vreo şase muzicanţi, cu figurile acoperite de pălăriile mari de pai, îmbrăcaţi în costume albe peticite, cântau cât îi ţinea gura cântece columbiene, un amestec discordant de salsa, de merengue şl alte melodii străine. Era o căldură sufocantă, iar nori negri şi grei prevestind furtună se adunaseră la orizont. Malko nu-şi lua ochii de la Melinda Avila, care şedea puţin mai departe. D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7. Orchestra sat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 14</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şmar în Columbi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teva ori privirile se întâlniră, iar ea îi zâmbi. Yaakob plecase şi nimeni nu îşi dăduse seama de scurta lui vizi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sabel Nieto, care stătea lângă el, îi întinse o sticlă de aguardiente care circula din mână în mâ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ea, îţi face b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acceptă alcoolul tare. Toată lumea făcea la fel. Veniseră deja toate fermele vecine special pentru feria ganaderia… În arenă, tinerii se luptau cu taurul în ovaţii. Orchestra se dezlănţ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nicorida nu dură mai mult de zece minute, că după aceea un zdrahon culcă taurul la pământ şi îl târî de coarne afară din arenă, în vreme ce în jurul lui ploua cu garoafe roşii. Malko se ridică în picioare împreună cu alţi spectatori ş-i îşi plimbă privirea prin gradene ca să o zărească pe Melinda. Brusc inima i se opri în lo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bservă în faţa lui o siluetă cunoscută, într-un costum alb şi cu părul galben-şi lins. Era doctorul Oscar Lopez-Trianâ, directorul DAS şi probabil informatorul traficanţilor… Isabel Nieto îl trase de braţ şi îi şopti la ureche într-un damf de alcoo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ino, am o surpriză pentru t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abia se mai ţinea pe picioare. Malko nu reuşea să-şi ia ochii de la bărbatul în alb. Oare şi Lopez-Triana îl văzu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 15</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itolul XI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o ajunse pe Isabel Nieto la baza arenei. Oscar Lopez-Triana dispăruse. Mulţimea se risipea, iar oamenii se duceau la maşini. Se pregătea să plouă, iar căldura era din ce în ce mai înăbuşito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l cunoşti pe Oscar Lopez-Triana? O întrebă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de-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ai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izbucni în râ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ireşte! A venit cu nişte prieteni de la ferma vecină, îşi petrece toate weekend-urile călărind. Voiai să-l vezi? Pleacă imediat după fer/a ganader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zise Malko. Dar nu mă aşteptam să-l văd aici, asta-i to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u foarte puţine şanse ca doctorul să nu-l fi zărit prin mulţime. Dar şi aşa puţine cum erau, tot însemna ceva, eăci, dacă directorul DAS era unul dintre informatorii Mexicanului, prezenţa lui reprezenta un pericol mortal pentru Malko. Trebuia să amâne toată operaţiunea. Veni lângă Isabel în vehiculul 4x4.</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vreum mijloc prin care să-l contactezi pe Yaakob? O întrebă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ânăra îi aruncă o privire distrată. Se vedea că nu era problema 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l-ai întâlnit aseară? Mi-a cerut adineauri să-ţi împrumut maşin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a da, -răspunse Malko, dar trebuie neapărat să vorbesc cu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sabel porni motorul şi clătină din cap.</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se poate. Aici nu avem telefon. Iar pentru staţiile noastre de radio de mică putere este prea mare distanţ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şi făcea drum printre oamenii care voiau să ajungă l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 16</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şmar Tn Columbi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 ftiaşini claxonând întruna. Părea grăbită să se întoarcă la fermă. Malko simţea fiori reci pe şira spinării. Raţiunea îi dicta să se întoarcă la Bogota, dar să-i ia şi pe Dirty Shirt Harry în trecere. Dar dacă fusese o alarmă falsă, iar Yaakob Netamayu se afla singur cu Pedro Garcia Velasquez? Îl condamna la moarte, iar operaţiunea era definitiv rat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junseseră ia fermă. Isabel coborî şi intră în casă. Dar ieşi după câteva clipe, trăgându-l de căpăstru pe roibul ei favorit. Bolivar. Pe spinarea, lui, şaua cu două locuri strălucea în soare. Isabel îi aruncă lui Malko o privire arzăto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aide să o încercă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hinuit de dilema în care se afla, Malko ar fi trimis-o bucuros la plimbare, însă, ar fi fost în stare să nu-i mai împrumute maşina. Iar el avea nevoie în toate cazurile posibile. Avea ţinuta potrivită pentru, călărie: un jeans şi cizme. Isabel se şi urcase în şa. Malko puse piciorul pe scăriţă şi. Ajutat de un peon, se urcă pe locul din spa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olivar abia fremăta. Fesele rotunde şi strânse în pantalonii albi din piele erau practic lipite de pântecele lui. Isabel plescăi din limbă, iar roibul porni la trap. La fiecare săritură, fesele Isabelei săreau şi coborau în şa frecându-se de pântecele lui Malko. Parcurseră cam un kilometru, pe lângă păşunile pline de zeb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sabel se întoarse. Ferma nu se mai vedea, fiind ascunsă de vegetaţia deasă şi de bananieri. Calul încetini şi o luă la pas. Tânăra se lipi şi mai tare de Malk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ângâie-mi pieptul, îi ceru 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îi cuprinse sânii în căuşul palmelor. Isabel se ridică uşor în şa în aşa fel încât să se frece şi mai bine de el. Malko observă atunci un mic fermoar la spate ce pleca din talie şi cobora mult, ajungând între picioare, în ciuda grijilor, începu să simtă un strop de dorinţă. Isabel lăsă hăţurile din mâini şi îi verifică erecţia. Cu o abilitate de nedescris, ea îi eliberă sexul deja încord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mult îmi doresc să fac asta, zise ea. Am comandat şaua în mod special. Au crezut probabil că m-am ţicnit de to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hoja, cogeme.- înaintau foarte încet. Malko desfăcu fermoarul Isabelei şi imediat apăru rotunjimea feselor goale. Isabel se dădu puţin -. Acum, ia-m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şmar în Columb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 17</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Wfc. *</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i în spate. In picioare pe scăriţe, ea se freca de membrul lui Malko şi gemea deja de plăcerea pe care în curând avea să o sim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olivar înainta cuminte ca la paradă. Situaţia era atât de neaşteptată, încât Malko uită o clipă de problema cu care se confrunta. Dacă trebuia să moară, măcar să aibă o ultimă bucurie. Se ridică în picioare şi îşi petrecu mâna stângă în jurul taliei Isabelei. Cu dreapta, îndreptă sexul în şanţul pe care tânăra i-l ofer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Refen/1</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rigătul tinerei îi confirmă că era pe calea cea bună. Înteţindu-şi mişcările, se afundă dintr-o dată în pântecele tinerei. Aceasta urlă şi se aplecă înainte, încercând să scap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să-mă pe mine! Îi ordonă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urioasă la culme, încercă încă o dată să scape. Dar roibul îi veni lui Malko în ajutor, pornind brusc la trap. Zguduitura îl. Propulsa şi îl înfipse până la rădăcină în tânăra femeie. Căzură amândoi odată în sa,. Fiecare la locul său. Senzaţia era nemaipomenită. O cuprinse de solduri cu ambele mâini ca să se poată mişca în voie. Isabel răcni, dar nu se strădui să se smulgă din îmbrăţiş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icăloşiile! Strigă 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numai cei câţiva zebu care păşteau liniştiţi puteau s-o audă… Insistă şi, de data asta, simţi cum crupa cedează, se deschide, îşi asumă riscul să se retragă aproape de tot, iar Isabel nu profită ca să scape de el, ba dimpotrivă. Din gura ei ieşea un urlet continuu, însoţit de mişcări ample ale bazinului la fiecare penetrare. Calul trecu de bunăvoie la pa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picioare pe scăriţe, Malko o sodomiza pe Isabel cu mişcări ample şi regulate, în curând ea urlă, aplecându-se în faţă ca să se dăruiască mai bine. Elasticitatea pielii părea să-l împingă de fiecare dată înapoi când se lipea de ea, pătrunzând-o din ce în ce mai adânc. Ea se întoarse şi urlă cu ochi de nebu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spică-mă! Violează-m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n fericire, terenul nu avea nici o denivelare. Malko era leoarcă de sudoare. Simţi că nu va putea rezista mult. Îşi termină cavalcada, strângând carnea elastică de pe şolduri. Când explodă, Isabel ţipă. Era un ţipăt sălbatic şi răguşit, apoi căzu în faţă, lăsând hăţurile din mână. Calul se opri, apoi porn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pas. Străbătură păduricea. Malko se retrase şi îi închise fermoarul. Când ferma apăru în câmpul lor vizual, aveau o atitudine foarte decentă. Isabel respira totuşi sacadat şi avea privirea tulbure, iar rimelul îi lăsase dâre pe obraji. Peonul care îi ajută să coboare de pe cal le aruncă o privire nedumerită… Ea se întoarse către Malko şi spu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m antrenat bine. Vino, vreau să-ţi arăt cev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o urmă într-un grajd unde. În penumbră, zări un măgar. Isabel de apropie de el şi îşi strecură mâna sub burta animalului. Foarte repede acesta se excită. Malko văzu u_n membru lung şi negru pe. Care Isabel abia îl ţinea cu o mana. Era chiar cel care îi servise drept model pentru olisbosul din; fildeş. Ea îl masă în continuare, până când ţâşni un jet de spermă. Se uită la Malko cu o privire halucinan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vreau, pot să mă regulez cu el. Mă iubeşte nespu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buie să plec. Zise Malk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hotărâse în timp ce se întorceau la fermă. Era imposiDij să-l lase pe Yaakob să-l răpească pe El Mexicano mtinzandu-j o cursă. Chiar dacă Malko îşi punea viaţa în joc, tot trebuia sa se ducă la Bogo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făcut plinul, zise Isabel. Să te întorci reped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 duc să-mi iau bagajele, spuse Malk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 *</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rcă şi bătu la uşa Melindei Avila. După privirile pe care i le aruncase la fer/a ganaderia. Era bucuroasa ca îl vede, ar Isabel nu îl vlăguise de tot. Nu îi răspunse nimeni. Răsuci butonul şi int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eşi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elihda se ridică din pat. Palida de furie Când era nervoasă, era şi mai atrăgătoare. Nedumerit, Malko se op im ioc. După interludiul de mai devreme, nu se aşteptase ia asemenea primire… Făcu un pas înainte. Dar imediat, Melinaa băgă mâna în geantă şi scoase un mic revolver pe care îndreptă spre el. – j *9 î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reţi să vă trag un glonţ în ce aveţi mai de preţ.</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trebă ea cu sarcasm. Sau preferaţi să ieşiţi?</w:t>
      </w:r>
    </w:p>
    <w:p>
      <w:pPr>
        <w:pStyle w:val="NoSpacing"/>
        <w:jc w:val="both"/>
        <w:rPr/>
      </w:pPr>
      <w:r>
        <w:rPr>
          <w:rFonts w:cs="Cambria Math" w:ascii="Cambria Math" w:hAnsi="Cambria Math"/>
          <w:sz w:val="24"/>
        </w:rPr>
        <w:t xml:space="preserve"> </w:t>
      </w:r>
      <w:r>
        <w:rPr>
          <w:rFonts w:cs="Cambria Math" w:ascii="Cambria Math" w:hAnsi="Cambria Math"/>
          <w:sz w:val="24"/>
        </w:rPr>
        <w:tab/>
        <w:t>— Nu mai înţeleg nimic. M- *. \pa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 fulger de mânie străbătu ochii tinerei. Sânii ascup ioşmarân Columbia tresăltau pe sub bluza albă, făcând-o şi mai apetisanta, mb</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imţea că nu glumeşte. Melinda luă ceva de pe pat. Era un binoclu pe care îl aruncă pe pod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hiar nu înţelegeţi! Şuieră ea printre dinţi. După corida, m-am întors aici pentru că ştiam că plecaţi imediat. V-am auz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v-am şi văzut. Tocmai vă… (Vocea i se stinse, apoi reluă…). Această ticăloasă care se lăsa regulată pe cal! Sunteţi un prost. Şi eu care v-am dorit încă din Bogo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rămase fără grai şi bătu în retragere. Nu mai avea ce să facă. Uşa se trânti cu furie în urma lui. Uneori viaţa era crudă. O întâlnise o singură dată pe Melinda Avila, dar avea impresia că trecuse pe lângă ceva. Urcă în camera lui şi îşi luă bagajul. Tocmai îşi verifica arma, când isabel apăru în prag. Îl îmbrăţişa pe Malk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upă ce îţi termini treburile, să te întorci repede, rămân aici toată săptămân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oi încerca, îi promise el cu mintea în altă parte, înainte de a se urca în Cherokee, o văzu la-geam pj</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elinda Avila. Tânăra îl privea cum plea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rty Shirt Harry îl fixă pe Malko, prăfuit din cap până-r picioare, cu un amestec de uşurare şi amuzament. Cu pieptul gol, îşi curăţa puşca veche care ruginise de tot… Lângă el, era sticla de Johnny Walker Carte Noire aproape goal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uceţi-vă să faceţi un duş înainte să plecă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ămaşa i se lipise lui Malko de spate de sudoare şi de praf.</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rumul i se păruse şi mai înspăimântător şi puţin lipsise să rămână în mijlocul vadului. Sfârşit de oboseală, se aşeză pe bancă lângă maimuţ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vionul este pregăt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făcut un tur de încercare azi-dimineaţă, zise mercenarul britanic. Merge perfec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uteţi să decolaţi la noap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a ar trebui. Bi-ne că plecăm! Oamenii de pe aici au în ceput să se mire că avionul rămâne mult timp pe loc. De obicei, avioanele pleacă imediat. Nu trebuie ca cei din DAS să afle de existenţa lui. Vor veni să-l confişte sau mă vor face să vorbes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om fi la destinaţie în noaptea asta, îi promise Malk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ropo, ar trebui să mă însoţească ^şi Elvira. Dacă plec singur, voi atrage atenţ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2O 0</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ci o problemă, zise britanicul. O anunţ.</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făcuse deja ora şapte şi se lăsa întunericul. Malko se dezbrăcă, iar apa rece îi făcu bine. Când se urcă în Cherokee, Elvira era deja acolo, îmbarcată la fel. Indiferentă. Se întreba ce i-o fi spus Harry. Acesta îi privi plecând. Malko simţea totuşi un ghem în stomac. Intra în zona cu turbulenţe. Din fericire, fostul colonel din Mossad nu era chiar un înger şi-prevăzuse tot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rumul plin de gropi i se păru fără sfârşit. Lângă el. Elvira nu scotea un cuvânt. Oftă uşurat când ajunse pe drumul care ducea la Medellin. Mai erau câteva gropi, dar nu se compara cu ce fusese până acum. Ajunseră repede la primul punct unde se plătea. Aici traficul era mai intens. Multe camioane imense făceau slalom ca să evite porţiunile cu gropi, în fine, zări luminile motelului de pe colină. De o oră, începuse să toarne cu găleata şi nu mai vedea aproape nimic. Cherokee urcă anevoie cărarea ce ducea-la motelul La Cantina, în parcare nu era nici un vehicul. Malko alergă prin ploaie, urmat de Elvira şi ajunseră în holul deschis care dădea într-un mic restaurant la fel de gol, unde nişte ventilatoare mari se învârteau în zadar ca să alunge umezeala. O chelneriţă micuţă cu pielea foarte închisă la culoare apăru în picioarele goa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utem să obţinem o cameră şi să mâncăm ceva? O întrebă Malk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on mucho gust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loaia se înteţise. Hotelul semăna cu un han din „La răscruce de vânturi”. Se aşezară în sala de mese, luminată doar de reflexele roşiatice ale firmei cu neon. Fata aduse meniul şi zi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enemos solamente uevos y cervez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ebuiră să se mulţumească cu ouă fierte, cu chorizo şi cu bere caldă. Hotelul părea în întregime neocupat, în vale, se auzea huruitul camioanelor. Malko se întreba cum vor decurge lucrurile cu Yaakob Netamayu. Deşi încerca să-l alunge din minte pe Oscar Lopez-Triana, îl cuprindea o vagă tristeţe. Atmosfera din acest motel pustiu, cu neoanele roşii care pâlpâiau în ploaie, i se părea apăsătoare. Li se aduseră două tintqs care nu se puteau b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momentul în care se pregăteau să se ridice de la masă, Malko auzi zgomot de motor. Câteva vehicule urcau cărarea 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vem doar ouă şi be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ega La Cantina de şosea. Malko verifică dacă avea arma asupra lui. În motel intră un grup format din bărbaţi şi femei. Făceau zarvă mare râzând şi strigându-se unii pe -alţii. Se vedea că veniseră să se distreze. Nu le dădură nici o atenţie şi se aşezară la barul despărţit de sala de mese printr-un hol, un-ii la tejghea, alţii în fotoliile din răchită. Malko îi studia. Fetele semănau cu toate celelalte care stăteau pe marginea drumului sau în localurile de pe lângă benzinării. Erau foarte machiate, provocatoare, îmbrăcate cu nişte rochiţe foarte strălucitoare şi foarte scurte. Una dintre ele stătea pe-genunchii prietenului ei care cotrobăia râzând între picioare. Altă pereche se îmbrăţişa cu suspine într-un ungher întunecos. Un fluşturatic cu nişte favoriţi enormi, cocoţat pe unul dintre scaunele de la bar, îşi băgase mâna puternică în decolteul unei fete care gângurea în timp ce îl masa între picio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se mira deloc fiindcă Yaakob îi spusese că oamenii de ia fermele din apropiere veneau des să se distreze aici. Bărbaţii aveau feţe de brute şi semănau cu cei pe care îl întâlniseră mergând călare pe drum. Malko se ridică şi îi spuse Elvir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aideţi să urcă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hoL zări un telefon montat în perete. Chelneriţa, cu braţele încărcate cu sticle de bere, apăru şi îi zise pe un ton plin de regre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o funcţiona, sen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 păcat. Ar fi putut să-l anunţe pe Wayne Maifort că ultima parte a operaţiunii era în plină desfăşurare. Coridorul de sus era pustiu, iar camera de o simplitate spartană: un pat, un scaun, o lampă pusă pe un butuc şi un climatizor vechi care şuiera precum furtunile stârnite la Capul Horn… Dădu perdeaua la o parte. Ploaia cădea în piscina vag luminată de neonul roşu al firmei, în momentul în care se pregătea să se întindă în pat ca să se destindă puţin, cu arma la îndemână, auzi o bătaie în uş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vira îl întrebă din priviri, gata să deschidă. Malko o opri cu un gest. Nu auzise nici un vehicul şi erau puţine şanse ca Yaakob Netamayu să vină pe jos. Tăcerea se prelungi. Luă arma din geantă şi o strecură la curea, apoi se duse să deschid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 negru imens, cu pieptul gol, cu figura parcă sculptată în fildeş, lipsit de expresivitate, ca un idol păgân, stătea în cadul uşii. In ambele părţi avea câte o valiză maro. Se aplecă şi 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ucă cu mâinile lui rnarL apoi intră în cameră şi lăsă bagajele în mijloc. Malko deschise gura ca să-l întrebe despre ce era vorba, când negrul zise cu voce cavernoas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 u equipage, sen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întoarse şi închise uşa în urma lui, lăsându-l pe Malko perplex în faţa valizel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 Bagajele dumneavoastră, domnu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itolul XIV în capul lui Malko gândurile se învălmăşeau, iar grija îi strângea stomacul. Ciuli urechile. De la parter nu se auzea nici un zgomot. Deschise uşa. Culoarul slab luminat era pustiu. Inima îi bătea cu putere în piept. Câteva secunde, crezuse că a fost o greşeală, însă urletul Elvirei îl aduse imediat cu picioarele pe pământ. Se întoarse şi închise uş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vira stătea în picioare în mijlocul camerei, albă ca varul. Capacul uneia dintre valize se deschisese, dar Malko, fiind în spate, nu vedea ce conţinea. Se apropie. Mai întâi, zări pungile^ din plastic transparente-. Semănau cu cele care se foloseau la; transportul cocainei. Când examina conţinutul, îi veni să verse. Prin plasticul transparent, vedea trăsăturile deformate ale celui care fusese cândva colonelul din Mossad. Capul lui Yaakob Netamayu fusese tăiat ca la ghilotină. Avea ochii larg deschişi. Buzele groase erau înţepenite într-un rictus ciudat, iar nasul strivit de lovituri. Un glonţ îi făcuse o gaură deasupra ochiului stâng. Celelalte două pachete conţineau picioarele şi un braţ. Totul era învelit într-o folie de plastic mânjită de sâng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umnezeu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ividă, Elvira nu putea să-şi ia ochii de la rămăşiţele macabre. Lui Malko îi vâjâia capul-. Era o oroare nemaiîntâlnită, îl hăcuiseră de viu pe israelian cu drujba, după metoda traficanţilor de droguri. Reţinându-şi greaţa, se aplecă şi desfăcu una dintre pungile în care era un picior, îl pipăi: carnea era rece, dar suplă încă. Murise de puţin timp.</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evăzu în minte părul gălbui al doctorului Lopez-Triana la feria ganaderia. Obţinuse răspunsul la întrebare. Directorul DAS îl văzuse. Doar dacă nu cumva Yaakob făcuse vreo imprudenţă… Dar se trezi brusc la realitate, îşi va plânge morţii şi se va gândi mai târziu la răzbunare… Acum îi rămânea b foarte mică şansă să-şi salveze pielea şi pe cea a Elvir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asta se agăţă de el tremurând ca varga, neputând să articuleze un singur cuvânt. Modul în care îi fuseseră aduse rămăşiţele colonelului israelian spunea mult despre umorul negru al Mexicanului. Acesta prevăzuse cu siguranţă şi urmarea, însă Malko nu va rămâne acolo pasiv, aşteptând să fie el însuşi masacrat. Deschise şi a doua valiză. Conţinea exact ceea ce ştia deja: al doilea braţ şi torsul israelian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om încerca să plecăm, îi spuse Elvirei. Dacă ne despart, încercaţi să ajungeţi la şosea şi opriţi un camio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că ajungeţi la topiapi, spuneţi-i lui Harry să fugă imedi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ici nu îndrăznea să se mai gândească la ceea ce va urma. Huruitul camioanelor pe drum părea să-l sfideze. Salvarea se afla la câteva sute de metri. Introduse un glonţ pe ţeava armei şi deschise fereastra ca să inspecteze locul din jurul piscinei. Nu mai ploua şi nu văzu pe nimeni. De la bar răzbăteau câteva hohote de râs. Se aplecă peste balcon. Dedesubt era numai iarb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sărim! O îndemnă pe Elvir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ăriră unul după altul şi nu păţiră absolut nimic. Malko privi în jur. Ca să ajungă la porţiunea care dădea în şosea, trebuiau să parcurgă o zonă foarte puternic luminată. Era prea periculos. Aveau de străbătut mai mult de cinci sute de metri şi puteau fi prinşi în orice cfipă. Trebuiau să încerce altă variantă. Puteau să ajungă în parcare fără să iasă din conul de umbră. O prinse pe Elvira de mână şi o trase după el. În parching erau vreo şase vehicule, toate 4x4. Malko ajunse la Cherokee şi deschise portiera. Nu era nici ţipenie de om şi ar fi fost prea frumos. Elvira se urcă lângă el. Malko răsuci cheia în contact. Nimic. Motorul nu porn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încercă de câteva ori, apoi coborî şi ridică capota, luminând interiorul cu o lanternă. Observă imediat că cineva îi luase bobina. Se ridică şi se pomeni cu o lumină puternică în ochi. O voce batjocoritoare îi strig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ienes problemas, gring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roape imediat, se auzi o împuşcătură care făcu ţăndări parbrizul maşinii. Elvira urlă şi se adăposti după vehicul. Proiectorul se-stinse, îşi băteau joc de el. O apucă pe Elvira de mână şi o trase către motel. Bărbatul cu proiectorul supraveghea spaţiul deschis care îi despărţea de drum. Era inutil să fie vânaţi ca nişte iepuri. Intră în hol cu gândul să iasă prin spate şi să se ascundă după aceea în întuneric. Dar nu îşi făcea iluzii prea mari. Nu avea chef să moară fără să se lup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V-~ÎW-</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vira emise brusc un sunet strident. El ridică privirea. Negrul cel înalt care le adusese valizele îngrozitoare cobora scara în linişte, agitând o macetă, desculţ, îmbrăcat doar cu un pantalon strâm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smulse Sieg-ul de la brâu. În secunda în care se pregătea să tragă, auzi o voce în spatele 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nu îndrăzneşti, străinule, că eşti mor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uită în urmă. Trei bărbaţi îi tăiau calea. Unul dintre ei, foarte mic de statură, era Arbolito. Ceilalţi doi făceau parte din grupul pe care îl văzuse la bar. Erau cu toţii înarmaţi cu Uzi şi pistoale automate. Practic nu avea ce să fa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rbolito îi luă pistolul şi îl strecură la brâu. Îl controla rapid pe Malko ca să se asigure că nu mai avea nici o armă, apoi îl privi cu un zâmbet cru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şti mulţumit că ţi-ai regăsit prieten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m Malko nu-i răspundea, preciza cu voce suav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hiar senor Pedro s-a ocupat de el, gringo. A început prin a-i tăia picioarele. Şi pot să spun că a urlat… Când i-a smuls boaşele, nu murise încă. Dar pentru tine cred că va fi şi mai bine… Don Pedro este foarte furios. Şi când este furio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 urlet îl întrerupse. Negrul cel înalt o ţâra pe Elvira pe scări. Cum ea opunea rezistenţă, el ridică macetă şi îi spintecă obrazul pe toată lungimea. Ameţită, tânăra se lăsă târâtă spre camere. Arbolito privea scena cu indulgenţ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tero are nevoie de relaxare. El a făcut curăţenie şi a pus rămăşiţele în pungi. Trebuie să aşteptăm ca să term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ringo, vrei o aguardiente? O să ai nevoie. Domnul Velasquez te aşteaptă cu multă răbd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 ţipăt ascuţit de femeie îl întrerupse din nou, venind de la primul etaj. Arbolito îi făcu lui Malko cu ochi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ai să ne clătim puţin ochii. N-o să ai parte de prea multe plăceri, aşa că trebuie să profi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iindcă Malko nu se clintea din loc, ceilalţi doi se repeziră la el şi îl loviră cu paturile armelor trăgându-l cu forţa către scară. Urletele Elvirei se auzeau în continuare. Cu braţele răsucite la spate, Malko se mulţumi să se oprească în faţa camerei lui. Elvira, cu şortul şi colanţii rulaţi în jos pe picioare, era lungită pe burtă în mijlocul- patului. Otero părea să facă flotări peste ea, sprijinindu-se în antebraţe. Se ridică şi Malko reuşi să vadă monstruosul mădular negru plantat între fesele columbiene! O sodomiza cu o violentă voită, strivind-o de fiecare dată c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reutatea lui. Cu gura căscată. Elvira părea pe punctul să se sufoce, slobozind un ţipăt ascuţit de fiecare dată când nu mai suporta durerea. Ot-ero întoarse capul şi se strâmbă de mulţumire la Arbolito. Acesta îi zise în se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Grăbeşte-te, porcule, nu trebuie să-l facem pe Do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dro să aştep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egrul acceleră imediat ritmul violului, smulgându-i Elvirei urlete şi mai ascuţite, în final se goli în ea cu mormăieli de fiară, apoi se retrase brusc, cu membrul monstruos încă rigi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 şi cum nu s-ar fi întâmplat nimic, îşi trase pantalonii pe el şi o apucă pe Elvira de păr. Fără să o îmbrace, o târî pe coridor, apoi pe scări, împiedicându-se în şort, căzu şi se rostogoli pe scări, rămânând pe podeaua din hol. Otero o puse în picioare, o trase de păr până în grădină, apoi îi dădu drumul brusc. Când se aplecă să-şi ridice şortul, negrul rjdică braţul drept şi o lovi în ceafă cu maceta cu toată puterea, înmărmurit, Malko văzu lama înfigându-se în gât ca în brânză. Capul Elvirei se rostogoli în iarbă în jeturi de sânge, iar corpul fu zguduit de câteva spasme. Otero îşi şterse liniştit lama de perdeaua de la bar şi o puse la loc în centu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amoslzise Arbolito ves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era ţinut tot cu braţele răsucite la spate, îl urcară în spatele unui Land Rover, la mijloc între cele două brute. Arbolito se urcă la volan, iar Otero se aşeză lângă el. Malko era ameţit de groază, amorţit, neputându-se gândi la ce i se va întâmpla lui. Închise ochii o secundă şi visă la castelul lui din Liezen şi la corpul fabulos al Alexandrei, într-o bună zi, trebuia să se întâmple şi asta. Şi colonelul Netamayu se crezuse nemurit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lt vehicul 4x4 plecă înaintea lor, ticsit cu oameni înarmaţi. Mai era încă unul care îi aştepta la intersecţia cărării cu drumul principal. Acesta se aşeză în fruntea convoiului. Alţi oameni rămăseseră la motel cu fetele pe care Malko le zărise la bar. El Mexicaneâşi pregătise foarte meticulos operaţiun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oprietatea lui Pedro Garcia Velasquez se afla cam la doi kilometri de aici, chiar după un punct de plată pentru autoturisme. Trebuiră să aştepte la răscruce un adevărat convoi de camioane ca să poată trece. Arbolito se întoarse către Malko şi agită Sieg-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igo, ce pistol frumos ai! O să-l păstrez ca amintire de la t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 rost avea să se pună la mintea lui? În acest moment, Wayne Maifort trebuie să se uite la CNN, aşezat confortabil în fotoliu la Bogota, întrebându-se cum se descurca Malko. Se gândi şi la Dirty Shirt Harry. Oare britanicul va reuşi? Dar ceilalţi ştiau cine era Elvira? Probabil că da, altminteri ar fi interogat-o. Pe el îl vor tortura cu siguranţă, închise ochii şi se concentra, zicându-şi că peste câteva ore, orice s-ar întâmpla, nu va mai suferi. Nu puteau să-l ucidă decât o singură d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nd Rover-ul ajunse în sfârşit la şosea şi prinse viteză. Otero deschise radio la care auzi nelipsitele salsa tropicale, înghesuit între cei doi ucigaşi, Malko transpira abundent. Deşi era noapte, temperatura nu scăzuse nici măcar cu un gra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eptat, scurtul acces de pesimism îi făcu loc unei furii glaciale. Traficanţii aveau să mai câştige o dată! Dar nu de soarta lui era obsedat acum, ci de însemnătatea acestei situaţ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auzi scrâşnet de frâne. Land Rover-ul încetinea la punctul de plată. Prin geamurile pline de noroi, Malko zări cabina luminată şi funcţionarul dinăuntru. Arbolito întinse două sute de pesos şi plecară precedaţi de alte vehicule 4x4. Mintea lui Malko lucra cu rapiditatea unui computer. Odată ajuns la ferma lui Velasquez. Soarta îi era pecetluită… Rămăsese mai puţin de un kilometru. Deodată, Arbolito strivi frâna, iar Malko fu proiectat în faţă. Un camion cu toate farurile stinse oprise pe partea dreaptă a-şoselei. Dar se întâmplau des astfel de lucruri: Arbolito înjură printre dinţi. Se oprise atât de aproape de el, încât trebuia să dea înapoi- ca să-l poată ocoli. Cutia de viteze scrâşni. Cei doi oameni care îl înconjurau pe Malko priveau camion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se repezi spre dreapta. Observase că portiera era întredeschisă, înainte ca mustăciosul să-şi dea seama, el se aruncă în şanţ, luându-şi un avânt formidabi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teriza în iarbă, auzi în spate înjurăturile pasagerilor din Land Rover, se ridică şi porni spre punctul de plată. Dacă reuşea să se urce într-un vehicul care oprea la barieră, mai avea o mică şansă să scape cu viaţă. Se uită în urmă. Otero şi încă o gardă de corp săriseră din vehicul şi îl urmăreau. Malko avea puţin avans. Rămas la volan, Arbolito încerca să dea înapoi, strecurându-se printre celelalte maşini. Negrul se apropia de el cu paşi mari, agitând maceta cu care o decapitase pe Elvira. Nu oprise nici un vehicul, iar funcţionarul nu-şi va risca viaţa pentru el. De data asta era termin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ino aici, ghngo! Ur\u259? Negr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se întoarse ferm hotărât să moară luptând. Oricum, merita mai mult decât soarta pe care o avusese Yaakob Neîamay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şmar în Columb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itolul XV</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uan Quiroz se balansa în scaun în ritmul unei salsa ce se auzea tare la aparatul lui de radio, ţinându-se strâns cu ambele mâini de volanul semiremorcei Kenwood. A plecat din Puerto Boyaca în urmă cu cinci ore după ce a încărcat treizeci de tone de banane care trebuiau să ajungă la Medellin a doua zi dimineaţă. Compania lui de transporturi din portul Bogota, „El Volante,” avea reputaţia că aducea mărfurile la timp… Numai că Juan Quiroz avusese probleme cu aprinderea când a făcut plinul, lucru ce l-a făcut să întârzie câteva ore… Dar şi le petrecuse îndopându-se cu aguardiente la restaurantul din colţ, ascultând muzică şi flirtând cu chelneriţa de serviciu, în culmea euforiei, mergea cu toată viteza ca să recupereze timpul pierdu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ucă la întâmplare sticla cu aguardiente pe care o luase cu el şi mai trase un gât în timp ce ţinea volanul cu o mână. Aici, în zona de şes, putea să meargă cât putea de repede. După aceea, urmau mii de serpentine în munte pe care le străbătea cu douăzeci la oră şi îi trebuiau cel puţin şase ore ca să ajungă la Medelli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loaia începuse din nou să cadă şi porni ştergătoarele de parbriz. Acesta, fiind murdar, deveni opac, dar nu avea chef să oprească să-l şteargă. De altfel, nici nu voia să încetinească. Această porţiune de drum, deşi dreaptă, era plină de gropi, în halul în care conducea, dădea în toate hârtoapele. Zgomotul puternic pe care îl scotea motorul se confunda cu scârţâitul suspensiilor şi se simţea ca într-un pat. Băutura îl făcea să mo-ţăie, conferindu-i un minunat sentiment de siguranţă. De altfel făcuse acest drum de atâtea ori, încât îl cunoştea pe de ros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aintea lui apărură câteva luminiţe. Mai întâi, era cabina de taxare plasată în mijlocul autostrăzii către care se îndrep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3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ertiginos. Se încorda şi claxona puternic, de parcă ar fi vrut sa poată da la o parte cabina din drumul său. Singurul lucru la care nu se gândise era să pună frână. Cu cei optzeci de kilometri la oră ai semiremorcei, continua să sară din hârtoapă în hârtoap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roape ajuns la ghişeul de plată, Malko se pregătea să-l înfrunte cu mâinile goale-pe negrul cu macetă, când un huruit surd îl făcu să se întoarcă. De el se apropiau două faruri cu toată viteza. Un urlet sinistru de sirenă şi forma unui camion imens apăru la câţiva metri de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ără să mai stea pe gânduri, se aruncă în şanţ în momentul în care camionul ajungea la cabina de plată. Funcţionarul nici nu mai apucă să iasă. Camionul o mătură ca pe o cutie de carton. Otero se pomeni o clipă în aer, apoi căzu sub botul monstrului. Malko era asurzit de zgomotul motorului, apoi îi văzu capul sub una din roţile din faţă pocnind ca un dovlea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l zări o fracţiune de secundă pe şofer apăsând frâna, cu gura căscată înt-r-un strigăt mut, apoi camionul lovi partea din spate a Land Rover-ului împingându-l până când acesta se înfipse în camionul din faţă care era în pană… Cabina semiremorcei, încastrată în ceea ce mai rămăsese din Land Rover-ul şi din camionul în pană, fu detaşată de remorca încărcată cu banane care se răsuci cu graţie într-o suită de explozii a cauciucurilor, în final, se răsturnă pe o parte, împrăştiind bananele pe asfalt şi blocând definitiv şoseau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cidentul se derulase în mai puţin de douăzeci de secunde. Liniştea se aşternu din nou, fiind tulburată doar de câteva zgomote de ţevi sparte şi de fiare contorsionate. Din Land Rover şi din cabina camionului rămăsese doar un amalgam de fiare de aproximativ un metru şi ceva. Pasagerii din Land Rover şi şoferul camionului muriseră pe loc din cauza şocului înfiorăt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că ameţit de norocul său, Malko se uită în jur. Nemaizărind Land Rover-ul, cele două vehicule înţesate cu oamenii Mexicanului vor face cale întoarsă ca să vadă ce s-a întâmplat. Nici vehiculele care se îndreptau spre Bogota nu mai puteau să treacă. Nu-i rămânea decât să o şteargă, orice-ar fi… Dar, neavând armă, era extrem de vulnerabil. Alergă până l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nd Rover. Mirosul de sânge şi de benzină îi făcea greaţă. Din cabina camionului se auzeau gemete. Şoferul nu murise. Maşinile se opreau lângă remorcă blocând drum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aplecă peste grămada de fiare. Era un adevărat amestec de tablă şi de rămăşiţe umane. Pe neaşteptate, zări în mijlocul drumului un Uzi şi două încărcătoare. Le luă şi plecă numaidecât pe lângă şanţ. Niciunul dintre şoferii care se adunaseră la locul accidentului nu-i dădu atenţ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timp ce mergea, reflecta. Poliţia îşi va face în curând apariţia, însă prin partea locului, poliţiştii se aflau în slujba traficanţilor de droguri. Singura lui şansă era să-l găsească pe Dirty Shirt Harry şi să fugă cu avionul lui. Dispunea de un scurt avans, căci oamenii lui Pedro Garcia Velasquez îşi vor da seama imediat că nu a murit în acciden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vi neoanele roşii ale restaurantului La Cantina care se vedeau pe colină… Maşina lui era acolo, dar fusese sabotată… Trecu pe lângă răscrucea care ducea la motel, dar se uita întruna în urmă. Camioanele urcau spre Medellin fără să-l vadă, neştiind că la un kilometru mai departe vor fi nevoite să oprească, în depărtare, zări brusc firma luminoasă a unei benzinării, începu să fugă şi străbătu distanţa într-un timp record. Benzinăria era deschisă şi dispunea chiar de un restaurant mic şi un magazin. Ascuns în umbră, observă un telefon montat -pe zidul exterior al restaurantului. După ce ascunse arma în şanţ, înainta în conul de lumină şi i se adresă chelnerului care îşi vedea de treabă după tejgh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 putea să dau un telefo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in păcate, domnule, nu funcţionează…, zise columbian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hinio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rămas în pană, îi explică Malko, aş putea găsi un tax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ărbatul scutură din cap cu un zâmbet incred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bia mâine dimineaţă, domnule. Nimeni nu circulă noaptea, căci este prea periculos. Dar există un hotei în apropiere, La Cantina… Muy bueno. Şi este deschi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îi mulţumi şi plecă. Oamenii Mexicanului vor scotoci peste tot, iar benzinăria va fi primul loc unde vor veni. Trebuia să plece cât mai repede de aici. Iar pe jos, nu va putea ajunge prea departe, îi rămânea o singură alternativă. Se duse să-şi recupereze arma pe care o ascunsese în şanţ. Puţine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ehicule care se opreau erau nişte mastodonţi de treizeci de tone cu care nu va putea trece pe drumul spre topaip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fine, apăru o furgonetă veche. La bord era un singur om care coborî să facă plinul. Malko aşteptă să termine, apoi veni pe lângă vehicul şi deschise portiera din partea pasagerului. Se suise deja când proprietarul apăru. Acesta se pomeni cu arma îndreptată spre el. Era un moşneag zbârcit cu o pălărie de pai pe cap. Rămase mut de uimire, în Columbia se găseau mulţi hoţi la drumul mare, dar niciunul nu era străin. Malko îl împinse înapoi cu ţeava armei zâmbindu-i politico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nevoie de furgonetă, spuse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oşul coborî din ea fără să mai întrebe nimic. Malko demară, îl zări pe proprietar strigându-i pe angajaţii benzinăriei, însă el mergea cu viteza cu care îi permitea motorul ce horcăia. După ce parcurse vreo treizeci de kilometri, vira la stânga pe drumeagul de pământ bătătorit care ducea la Topaipi. II găsi după o oră şi se angaja pe el răsuflând uşurat. Furgonetă nu mergea prea repede, dar era mai bine decât să fi mers pe jos. Dacă El Mexicano nu ştia ce rol joacă Dirty Shirt Harry, însemna că nimeni nu îl va căuta la Topaipi. Nu putea să se bazeze pe Dirty Shirt Harry, chiar dacă exista o şansă dintr-o sută să mai fie încă în viaţ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arurile luminară arbuştii spinoşi şi copacii cu forme ciudate. Nu întâlni pe nimeni, iar satele pe care le străbătea erau adormite. Malko se uită la ceas. Era aproape miezul nopţii. Mai avea încă douăzeci de minute de mers. Verifică daca mai avea arma lângă el. În sfârşit, după trecătoare, apărură casele din lemn din Topaipi. Străbătu satul în viteză. După douăzeci de minute farurile luminară mica fermă a lui Dirty Shirt Harry. Coborî în ţipetele maimuţei care era legată cu lanţul şi bătu la uşă. Nu îi răspunse nimeni şi era o linişte mormântală. În depărtare, câinii lătrau, iar în noapte, muntele din apropiere domina peisajul cu formele lui negre şi ameninţătoare… Aşa cum se înţeleseseră, americanul trebuia să-l aştepte la avio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plecă în grabă, rugându-se să nu se rătăcească. Şerpui printre păşuni şi merse pe lângă masivul muntos, trecând mai multe bariere din lemn. Orientându-se de bine, d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ău. În fine, farurile luminară soclul din ciment al fermei arse odinioară de forţele subversive… Trebuia să o ia la stânga. La cinci sute de metri mai departe, zări în fine „pista” cu p formă întunecată în capătul ei. Era aparatul Piper Comanche. Îi venea să strige de bucurie. Opri furgoneta lângă avion şi coborî. Uşa aparatului era încuiată. Se urcă pe o aripă şi constată că nu era nimeni în carlingă. Oare unde era mercenarul britani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privi în jur şi distinse ceva care se mişca puţin mai departe, lângă gardul fostei ferme. Se duse să vadă ce este şi zări un cal priponit de un ţăruş. Era probabil mijlocul de locomoţie folosit de Dirty Shirt Harry ca să ajungă la pista improvizată. Dacă se afla prin împrejurimi, în mod sigur văzuse farurile. Malko se întoarse la avion şi aşteptă. Apoi se urcă în furgoneta şi făcu mai multe semne cu faruri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nu reuşi decât să alunge o pasăre imensă de noapte care zbură cu zgomot. Pe măsură ce timpul trecea, îngrijorarea lui creştea tot mai mult. Absenţa britanicului însemna că Yaakob Netamayu vorbise. Dirty Shirt Harry ori fusese răpit, ori ucis. Avea prea puţine alternative. Oamenii lui Pedro Garcia Velasquez îşi dăduseră seama de fuga lui şi vor face totul ca să-l prindă. Se vor gândi fireşte la avion. Văzu radioul de la bord. Malko înţelese că avionul avea un emiţător. Va reuşi în-tr-un fel sau altul să-l facă să funcţioneze. Poate că îi va anunţa pe cei din DEA sau agenţii CIA. Ar putea să-i trimită un avion în câteva ore. Malko se urc-ă pe aripa avionului şi puse mâna pe mâner, în momentul în care se pregătea să-l tragă spre el, se opri, ca avertizat de cel de-al şaselea simţ. Avea de-a face cu oameni feroce şi machiavelici. Dacă Dirty Shirt Harry dispăruse fără urmă, asta însemna că era mâna traficanţilor. Era prea frumos să lase avionul în stare de funcţion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ări şi fugi până la furgoneta. Scotoci prin cabină şi găsi o frânghie lungă. Se întoarse şi legă un capăt de mâner, iar celălalt de bara de protecţie din faţă. Apoi se urcă la volan şi porni motorul. Culcat pe banchetă, dădu în marşarier. După câteva secunde, vehiculul fu zguduit de o explozie violentă, iar parbrizul fu pulverizat de o ploaie de schij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se ridică. Carlinga avionului era doar o minge de foc… Traficanţii puseseră o grenadă la uşa aparatului, destinată probabil poliţiei sau armatei. Malko dădu repede în marşarier şi plecă. Incendiul lumină împrejurimile şi risca să atragă mulţi curioşi. Cu spaima în suflet, -se îndepăr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urducându-se pe pistă. Abia parcurse un kilometru, că aparatul Piper Comanche explodă cu un zgomot asurzit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paipi era la fel de pustiu. Malko îl străbătu în mare viteză. Luase o hotărâre: să se ducă la Bogota pe autostradă. Avea şase ore bune de mers, însă cu siguranţă va găsi un telefon pe drum sau o secţie de poliţ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timp ce se hurduca pe urmele roţilor, se gândea la Isabel Nieto. Tânăra risca să păţească ceva, căci Pedro Garcia Velasquez nu-şi va selecta victimele. Soarta lui Miguel Botero nu îl liniştea absolut deloc. Dacă Oscar Lopez-Triana era un trădător, -traficanţii de droguri îi pregătiseră deja coşciug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puse o frână bruscă. Ajunsese la bifurcaţia care ducea de la Puerto Boyaca la intersecţia cu autostrada Medellin – Bogota. Nici aceasta nu era circulată, în Magdalena Medio oamenii nu circulau în timpul nopţii. O luă la stânga spre autostradă. La dreapta, drumul se înfunda. Lăsă în urmă muntele cu forţele subversive… După ce se termină pista, drumul plin de gropi i se păru minunat şi putu să accelereze. Farurile furgonetei luminau câmpurile, -vacile şi câteva sate adormite. Cârmi brusc volanul ca să nu lovească un măgar ce mergea pe mijlocul drumului. Mai avea zece minute până ajungea la intersecţie. Oraşul cel mai apropiat era La Dorada unde putea probabil să găsească ajutoare sau cel puţin un telefon o dată cu ivirea zorilor. Străbătu o porţiune cu ceaţă, apoi zări brusc nişte lumini: erau farurile vehiculelor care treceau pe autostradă. Aproape că ajunsese la răscruce. Vântul îi biciuia obrajii prin parbrizul spart, făcând să-i lăcrimeze och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odată zări o lumină care se legăna drept în faţa lui. Cam la vreo sută de metri. Aprinse faza mare şi încetini. Două camionete mari staţionate una lângă alta blocau şoseaua, lăsând doar un culoar îngust de trecere. Câteva siluete înarmate se învârteau prin zonă. Timp de câteva secunde, Malko crezu că erau soldaţi şi se simţi uşurat. Apoi observă pălăriile de pai, puştile de asalt şi armele Uzi. Erau oamenii Mexican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rivi frâna cu piciorul. Un mustăcios cu un M 16 îi făcu semn să oprească. De baraj îi despărţeau doar treizeci d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etri, iar drumul prea îngust îl împiedica să se întoarcă. Malko trecu rapid în marşarier şi porni în zigzag. Avu timp să-l vadă pe unul dintre oameni ducând puşca la umăr şi caroseria fu zguduită de o rafală. Apoi auzi un zgomot surd în spatele furgonetei care se răsturnă în şanţ.</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trecu în viteza întâi şi apăsă pedala de acceleraţie până la fund. Pneurile scrâşniră, însă furgoneta nu se clinti din ioc, afundându-se şi mai mult în noroi în mirosul de cauciuc ars. Malko se uită spre baraj şi văzu câţiva oameni care alergau către el. Unul dintre ei strig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olomate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amenii Mexicanului îi voiau viu ca să-l tortureze… Încercă să iasă cu disperare, dar singurul rezultat fu că se afundă şi mai tare în nămol, în câteva clipe, traficanţii vor fi lângă ei. Cădea singur în capcana pe care i-o întinsese lui Pedro Garcia Velasquez.</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 Să nu-l omorâ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itolul XV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bia când se aplecă să-şi ia arma, într-un ultim efort disperat, Malko observă micul levier care ieşea din podea. Strigă de furie şi apăsă butonul roşu din faţă. De data asta. Când apăsă pedala de acceleraţie, furgoneta începu să iasă uşor din şanţ, acţionată de roţile din faţă. În tensiunea în care se afla, Maiko uitase pur şi simplu-că era un vehicul cu tracţiune pe patru roţi şi că era suficient să le acţionezi pe cele din faţ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fârşi de efectuat manevra strângând din dinţi, /euşind să scoată-definitiv vehiculul din noroiul roşiatic, în oglinda retrovizoare zări figurile crispate ale urmăritorilor săi care nu îndrăzneau să tragă. Cei care era mai aproape se agăţă de platforma din spate chinuindu-se să se urce. Malko răsuci brusc volanul şi îl făcu să se dezechilibrez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îndrepta în direcţia din care venise. Prima grijă era să ia un avans. In curând, nu mai văzu înaintea ochilor decât întunericul. Iarăşi era singur în Magdalena Medio cu o unică posibilitate: să ajungă în Puerto Boyaca şi să găsească acolo o modalitate ca să fugă pe fluviu. Ştia că existau câteva companii americane care exploatau petrolul în zonă. Ei aveau elicoptere şi mijloace de comunicaţie… În orice caz, drumul se înfunda. Mai avea să se întoarcă la Topaipi, însă această variantă era şi mai rea. Timp de patruzeci de minute, merse fără să intervină nici un inciden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aceea, zări din nou nişte lumini la intersecţia unde se înălţa pancarta prin care locuitorii din Puerto Boyaca îşi anunţau „vocaţia” antisubversivă. Se rugă să găsească soldaţi şi încetini, în aceiaşi timp auzi zgomotul unui elicopter. Dar din cauza întunericului nu putea să-l vadă. De sus veni un fascicul de lumină care prinse maşina în raza lui, iar farurile luminau l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ntersecţie mai multe siluete care se agitau împrejurul a două vehicule de teren. Erau civil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ştia nu formaseră un lanţ, şi nu ezitară nici o clipă când îl văzură: unul dintre civili se aşeză pe vine cu o puşcă de asalt la umăr şi deschise focul. Malko distinse sclipirile gălbui ce ieşeau din ţeava armei şi auzi loviturile surde în caroseria furgonetei, apoi zgomotul sec al unui glonţ care ricoşa pe marginea parbrizului care nu mai era. Culcat pe banchetă, încerca să conducă de bine, de rău furgoneta, îndreptându-se spre baraj.</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tr-o străfulgerare zări figurile fioroase ale oamenilor care se dădură imediat la o parte, iar loviturile făcură să se zguduie tabla din spatele vehiculului. Vira la stânga angajându-se pe drumul de pământ care ducea spre Puerto Boyaca. Reuşise să trea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timp ce îşi ştergea fruntea, încerca să elaboreze un plan de contraatace, întreaga regiune părea încercuită de traficanţii de droguri, încotro să se îndrepte? Era atât de absorbit de gânduri încât abia văzu o masă neagră coborând din cer în faţa lui precum o fantomă. Puse frână din instinct. Uitase complet de elicopte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aratul se balansa la câţiva metri deasupra drumului ca un bondar uriaş, care mergea cu aceeaşi viteză ca şi el, iar reflectorul prinse furgoneta în ghearele lui de lum-ină. Din fericire, copacii de pe marginea drumului nu-l lăsau să aterizeze, închizând capcana în jurul lui Malko. Simţi cum începe să se descurajeze. Moartea lui Yaakob Netamayu, apoi cea a Elvirei, oboseala acestei nopţi albe apăsau toate pe umerii lui ca o şapă de plumb, îşi şterse fruntea acoperită de sudoare. Mai avea vreo zece kilometri până la Puerto Boyaca. Dar ce va face după aceea? Încă nu găsise un răspuns la această întrebare când beculeţul roşu se aprinse pe tabloul de bor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i trebui mult ca să--şi dea seama ce se întâmplase: radiatorul fusese spajt de gloanţe şi cursese toată apa, iar acum îl lăsa motorul, în curând, va fi nevoit să meargă pe jos. De altfel, mirosul de ars începu să se simtă în cabină. Acesta era sfârşitul. Duşmanii nu aveau decât să vină să-l prindă. Câteva horcăituri ale motorului şi o slăbire a pedalei de acceleraţie îi confirmară temerile. Dacă rămânea în pană în plin câmp, sfârşitul îi era foarte aproape, în dreapta, distinse trunchiurile drepte ale imenşilor cocotie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rmi brusc şi se afundă în pământul moale. Elicopterul luă înălţime şi se îndepărtă. Malko stinse farurile şi mai merse puţin până când cală motorul. Aburul clocotea în ţevi. Coborî, luă arma şi cercetă văzduh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icopterul se învârtea deasupra plantaţiei de cocotieri, dar nu se putea vedea. Era încă întuneric, dar stelele începuseră să apună. Peste puţin timp se făcea ziuă brusc, aşa ca la Tropi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orni pe jos, străduindu-se să rămână în umbra cocotierilor uriaşi, îndreptându-se spre Puerto Boyaca. Elicopterul se învârtea încă deasupra furgonetei abandonate. Pilotul ori nu-l văzuse pe Malko coborând, ori voia să dea coordonatele urmăritorilor. Oamenii care formau barajul nu vor întârzia să apară. Acum începea adevărata cursă contra cronometru către Puerto Boyaca, unde îl aştepta probabil moartea. Doar în câteva ore se năruiseră atâtea speranţ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oarele înroşi cerul dintr-o dată. Malko traversă alergând bulevardul larg şi pustiu care străbătea Puerto Boyaca paralel cu Rio Magdaleha Medio, în afară de lătratul câinilor, totul era calm în mica aşezare de la şes, scăldată de vegetaţia tropicală. După ce ieşise din plantaţia de cocotieri, Malko mersese până la marginea aşezării, adăpostindu-se apoi într-un hambar părăsit ca să scape de elicopter. Până la urmă nu-i mai auzi huruitul. Profită ca să mai facă o pauză. Acum trebuia să ajungă la fluviu, să găsească o barcă sau orice altceva. Abia trecu de spaţiul deschis, că auzi din nou zgomotul motorului. Se ascunse -după o maşină şi văzu trecând o Toyota care mergea încet, ticsită de oamenii înarmaţi. Unul dintre ei vorbea la o staţie de emisie-recepţie. Începea din nou urmărir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se afundă pe drumeagul cu pământ bătătorit pe care se găsea. Era mărginit de magazinaşe închise, de case djn beton cu acoperişul din tablă ondulată şi de grădini, în depărtare, zări biserica şi piaţa mare a primăriei. Un bătrân gol până la brâu ieşi brusc dintr-6 casă şi se uită la el surprins. Pe aici nu vedeau prea des străini. Şi mai cu seamă un alb care mergea pe jos cu un Uzi… Malko se apropie de el, dar nu se mai strădui să ascundă arm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donde esta la policia? Îl întrebă el la întâmpl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ătrânul se uită la el cu stupoare, apoi clătină din cap.</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o hay policia aq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Y el ejercit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ătrânul îşi arătă încântat cioturile verz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o hay ejercito aqui tambien, senor. Solamente a Puert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errio, mas adelante sobre del R/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que distanc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ătrânul clătină din cap.</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s o menos dos cientos tobacco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en, zise Malko descurajat de distanţa cam mare. Que ţie n e el orde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os miembros de la Acedegam. Han matado a todos tos subversivos. -</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organizaţia paramilitară a traficanţilor de droguri, formată de colonelul Yaakob Netamayu. Adică cei care îl urmăreau pe Malk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faţa acestei noi lovituri, Malko rămase mut câteva clipe. Bătrânul profită ca să plece. Şi el porni la drum. Trebuia cu orice preţ să găsească un adăpost sau un mijloc de transport fluvial. Oraşul se va trezi în curând la viaţă şi va fi uşor de găs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erse drept, trecu de câteva răscruci şi zări în fine apele tulburi ale fluviului Magdalena. Evită cu băgare de seamă debarcaderul care era cu siguranţă supravegheat, urcă malul mlăştinos şi dădu peste o ambarcaţiune veche din lemn eşuată în mâl. Nu era nici ţipenie de om. Se afundă în nămol şi se urcă la bord, speriind uri şobolan. Soarele ardea deja. Găsi un colţ de unde nu putea fi văzut de pe mal destul de confortabil. Se întinse acolo de bine, de rău, puse arma lângă el şi adormi aproape instantaneu, răpus de tensiunea nervoasă. Dacă duşmanii nu-l găseau, vor crede probabil că a trecut prin ochiurile plasei întinse de ei şi vor mai slăbi un pic presiun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Malko se trezi, soarele era deja sus, iar cămaşa i se lipise de spate de transpiraţie. Bine că nu-l găsise nimen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 Dar armata? – - Doar la Puerto Berrio, în susul fluvi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 ce distanţ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m la două sute de tobaccos (adică patru minute, cât se fumează o ţiga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 cine condu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amenii din Acedegam. L-au ucis pe subversiv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4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xamina exteriorul prin găurile din lemn şi îi îngheţă sângele în vene: la câţiva metri de el, o piroga lungă cu motor se apropia de mal, plină cu oameni înarmaţi. Erau bărbaţi îmbrăcaţi în costume pestriţe. Unul dintre ei avea în spate o mitralieră veche şi benzi-cu cartuşe prinse de mijloc. Unii dintre ei coborâră, plecând spre oraş în şir indian, iar ambarcaţiunea porni, urcând încetişor fluviul Magdalen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dro Garcia Velasquez îşi punea la bătaie toate forţele. Trebuie să fie nebun de furie dacă se dezlănţuise în asemenea hal. Malko îşi şterse faţa udă de sudoare. Portiţele de scăpare i se închideau-ân faţă una câte una. Se găs-ea prins ca un şobolan în fundul Columbiei, cu oamenii cei mai puternici din ţară pe urmele lui, ferm hotărâţi să-i ia gâtul. Fireşte că Wayne Maifort era îngrijorat, dar ce putea să facă din biroul lui de la ambasadă? Neştiind ce se petrece, nu vor ridica un deget. Numai el putea s-ă-i anunţ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şi întinse picioarele amorţite. Gura i se uscase de sete şi simţea un gol în stomac de foame. Avea două soluţii posibile: fie să fure o maşină ca să încerce să ajungă în Puerto Berrio, rugându-se ca acel drum să nu fie supravegheat, fie să fugă pe Rio Magdalena până la exploataţia petrolie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erm hotărât să încerce orice posibilitate, Malko ieşi din ascunzătoare, sări de pe vas, apoi o luă pe poteca plină de noroi care şerpuia pe malul apei, mai jos de case, ceea ce îi asigura o oarecare siguranţă. Ajunse astfel la douăzeci de metri mai departe de debarcader. O pirogă se afla la mal în care se pregătea să se urce o tânără foarte elegantă, cu umbreluţă de soare şi ciorapi albi, deşi era o căldură sufocantă. Mai înainta trei metri şi văzu doi mustăcioşi instalaţi pe terasa localului El Navigante, -cu puştile pe genunch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i rămase doar cea de-a doua soluţie. Se înapoie pe potecă, până la străduţa cea mai apropiată paralelă cu fluviul, cu arma în mână. Mers-e pe ea. Cercetând fiecare vehicul în parte. Nu erau decât tractoare sau maşini 4x4, încuiate de proprietarii – lor care se găseau probabil prin apropiere. Dacă făceau</w:t>
      </w:r>
    </w:p>
    <w:p>
      <w:pPr>
        <w:pStyle w:val="NoSpacing"/>
        <w:jc w:val="both"/>
        <w:rPr/>
      </w:pPr>
      <w:r>
        <w:rPr>
          <w:rFonts w:cs="Cambria Math" w:ascii="Cambria Math" w:hAnsi="Cambria Math"/>
          <w:sz w:val="24"/>
        </w:rPr>
        <w:t xml:space="preserve"> </w:t>
      </w:r>
      <w:r>
        <w:rPr>
          <w:rFonts w:cs="Cambria Math" w:ascii="Cambria Math" w:hAnsi="Cambria Math"/>
          <w:sz w:val="24"/>
        </w:rPr>
        <w:tab/>
        <w:t>^”scandal, începea vânătoarea. Puţinii trecători cu care 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tâlnea se uitau la el cu uimire. Un străin în Puerto Boyaca era j deja un eveniment, dar unul în starea lui, era şi mai şi! Întoarse -”capul şi văzu în capătul străzii un vehicul care se apropia cu viteză mică. Intră în primul loc ce îi ieşi în cale, un restaurant numit El Paisa, în care nu era nimeni, îi ceru o bere şi un ariac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ei chelneriţe. Apoi se duse la toaletă. După ce revenj. Maşina trecuse şi aşeză arma pe un scaun, ferită de priviri, înghiţi cu lăcomie bucăţelele de pui şi porumbul care plutea în zeamă, apoi întrebă la întâmpl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a/te/efono aq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o tengo telefono, zise chelneriţa. Solamente a l-alcad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s quadras por alia, sobre la piaz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i avea încă o şansă. Plăti şi plecă. Nu mai era atâta animaţie. Primăria era compusă dintr-o sală deschisă la parter unde se învârteau nişte ventilatoare imense. O femeie ursuză bătea la maşină. Maiko se apropie, iar ea îi aruncă o privire lipsită de amabilita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ue quie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că o persoană care nu-i agrea deloc pe străin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lefonear. Por favor, spuse Malk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dond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Bogo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clătină din cap, de parcă i-ar fi cerut ceva imposibil, dar nu găsi nici un pretext să-l refuze şi se mulţumi să spu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sted va esperar uno o das horas. Oue numer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îi dădu linia directă a lui Wayne Maifort di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basada americană şi o auzi vorbind cu o centralistă, apoi închise şi se apucă să scrie la maşină. Trebuia să aştepte. După câteva clipe, un bărbat intră în încăpere cu o geantă pe umăr şi îi aruncă o privire neliniştită lui Malko. Lăsă geanta şi schimbă câteva cuvinte în şoaptă cu secretara, apoi se duse în fund unde se găsea un mic-birou în care se încu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ciuda ventilatoarelor, căldura era sufocantă. Malko se apropie de cel mai puternic dintre ele şi surprinse discuţia necunoscutului. Din cauza legăturii slabe, acesta era nevoit să ţipe. Malko desluşi cuvintele „gringo” şi „Don Pedr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de ajuns.-Se ridică, îi zâmbi secretarei şi ieşi. Căzuse din nou în capcană. Bărbatul îi anunţa pe oamenii Mexicanului care vor veni imediat. De data asta nu mai ştia unde să se ducă. Se îndreptă într-o doară spre benzinăria aflată la ieşirea din oraş cu speranţa de repeta figura cu furgone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 Există telefon a/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numai la primărie, la două case mai departe, în piaţ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dori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dau un telefo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d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 Bogo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buie să aşteptaţi o oră, două. Ce numă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afla la jumătatea drumului când văzu un Montero negru ce staţiona puţin mai departe. Se apropie îngrijorat. Nu era nimeni în vehicul, dar o văzu într-un magazin pe Melinda Avila! Amanta lui Pedro Garcia Velasquez purta o bluziţă de culoare deschisă şi nişte jeanşi băgaţi în cizme. Malko ocoli maşina şi încercă să deschidă portiera. -Nu era încuiată şi se strecură pe locul pasagerului punând arma pe podea. Datorită geamurilor fumurii, era ferit cât de cât de privirile curioşilor. Privi tabloul de bord: cheia era în contact. Malko nu stătu pe gânduri. Trecu pe locul şoferului şi porni motorul, în clipa în care se pregătea să demareze, portiera se deschise, întoarse capul şi întâlni privirea Melindei Avil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priţi! Strigă tânăra. Opri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m el trecea în viteza întâi, femeia se agăţă de portie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itolul XV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se aplecă şi ridică Uzi de jos cu mâna^dreaptă. O aşeză pe genunchi cu degetul pe trăgaci şi cu ţeava îndreptată spre Melinda Avil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ăsaţi portiera, sau vă om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lucire de disperare străbătu ochii negri ai tinerei avocate şi se umplură brusc de lacrim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ostule! Zise ea pe un ton serios. N-o să ieşiţi niciodată singur din acest oraş. Sunt peste tot. Am venit să vă ajut. Nu trebuie să mai rămâneţi ai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atât de neaşteptat, încât Malko rămase fără grai. Îi cerceta figura Melindei ca să întrezărească vreo capcană, însă privirea umedă era clară, animată de o voinţă de neclintit. Lăsă portiera şi zi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ăsaţi-mă pe mine să condu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va îi spunea că era sinceră. Se sui pe scaunul de alături fără să lase arma din mână. Melinda se aşeză imediat la volan, închise portiera şi porni la drum. Aerul rece de la climatizor îi păru extraordinar lui Malko. Mergea drept pe malul fluviului. Geamurile fumurii îi protejau de privirile indiscrete, însă nu era de ajuns pentru eventualele baraje. Melinda conducea încet, încordată, cu ochii în toate părţi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aţi venit? O întrebă Malk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ără să-şi ia privirea de la drum, ea îi răspunse pe un ton se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aveţi cum să înţelegeţi. Pedro mi-a omorât omul cel mai drag chiar sub ochii mei. Acum vreau să mă răzbu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mneavoastră îmi oferiţi această ocaz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adi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o luă pe un drum înfundat care ducea la fluviu şi opri sub un arbore enorm de acac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dro şi-a trimis toţi oamenii să vă caute, începu ea. Am părăsit ferma Isabelei imediat după plecarea dumneavoast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m prea tristă. Apoi am asistat la tragedia petrecută la moş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apoles. A fost îngrozitor. Pedro l-a omorât cu mâna lui p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Yaakob Netamayu. Vă vrea viu ca să-i împărtăşiţi aceeaşi soartă, l-a promis un milion de pesos celui care vă va prind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tie că vă ascundeţi aici, în Puerto Boyaca şi că până la urmă tot vă va prinde. Toată lumea de aici este la cheremul 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dumneavoastră? Cum de vă aflaţi aici? Nu vă supraveghează? Credeam că este mort de geloz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 fulger de mândrie străbătu ochii negri ai Melind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dar nu m-a domesticit aşa cum ar fi vrut. Chiar mi-a i interzis să mă duc la înmormântarea lui Felipe Ocampo… Dar i-arn reuşit destul de des să scap de el câteva ore… Face nişte crize oribile. Dar ce poate să facă mai mult decât să mă ucidă? Să mă bată? O să plec. Iar el ştie asta. Ţine prea mult la mine ca să mă omoare. Până într-o zi. Când nu mă va mai iub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ţi ştiut că sunt la Puerto Boyaca?</w:t>
      </w:r>
    </w:p>
    <w:p>
      <w:pPr>
        <w:pStyle w:val="NoSpacing"/>
        <w:jc w:val="both"/>
        <w:rPr/>
      </w:pPr>
      <w:r>
        <w:rPr>
          <w:rFonts w:cs="Cambria Math" w:ascii="Cambria Math" w:hAnsi="Cambria Math"/>
          <w:sz w:val="24"/>
        </w:rPr>
        <w:t xml:space="preserve"> </w:t>
      </w:r>
      <w:r>
        <w:rPr>
          <w:rFonts w:cs="Cambria Math" w:ascii="Cambria Math" w:hAnsi="Cambria Math"/>
          <w:sz w:val="24"/>
        </w:rPr>
        <w:tab/>
        <w:t>— Am auzit de la cei care v-au căutat astă-noapte. Le-am spus gărzilor lui de corp că mă duc la cumpărături în oraş. El nu, şt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um trebuie să ne grăbim, căci se va întreba ce fa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ă voi povesti mai multe după aceea. Sunt multe lucruri pe care nu le cunoaşteţi. Treceţi în spate şi băgaţi-vă sub pătu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u vă acopăr cu-pachete şi cutii… Fiţi atent, – zise ea brusc, lăsaţi-vă în jo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o ascultă. Zări o Toyota Land Cruiser oprită la intersecţia următoare, înţesată cu oameni înarmaţi. Şoferul îl interoga pe un trecător care clătina din cap negativ. Vehiculul porni şi dispăr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u împânzit oraşul şi toate ieşirile, zise Melinda. Toţi membrii din Acedegam au-fost rechiziţionaţi. Nu l-am văzut niciodată pe Pedro atât de furios. De dimineaţă a omorât doi oameni care v-au scăpat astă-noap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ocea era gâtuită de emoţie. Malko revăzu în minte figura strâmbă de furie, când se întâlniseră ultima oară. Probabil că îi ghicise gândurile, căci zise adresându-i un zâmbet cu subînţele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fost foarte supărată pe dumneavoastră din cauza Isabelei. Da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ăsă fraza neterminată, însă expresia ochilor îi spunea multe lui Malko. Fără să vorbească în plus, trecu pe bancheta din spate, apoi în locaşul ce servea drept portbagaj. Se ghemui acolo şi trase peste el un poncho viu colorat şi o pătură veche. După aceea îşi armă Uzi a cărui culasă făcu un zgomot ce îl linişti. Melinda îl acoperi cu cutii şi cu pachete, apoi se sui la vol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om trece de barajul care se află în estul oraşului, îi explică ea. Eu am venit pe acolo şi nu se vor mira când m-or vedea. Este drumul de întoarcere la moşia Napoles. Să nu faceţi nici o mişc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nu-i răspunse, încordând degetu [pe trăgaciul armei. Melinda îşi risca viaţa ca să se răzbune, în privinţa femeilor, trebuia să se aştepte la orice. Montero se hurducă câteva minute pe drum, apoi acceleră pe o şosea mai bunicică. Zarurile erau arunca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ontero încetini, apoi opri. Lui Malko îi tresări inima în piept. Sosise clipa adevărului. Melinda putea să coboare din maşină şi să dea alarma. Fireşte că avea timp să-i împuşte pe câţiva adversari, însă finalul-era bine cunoscut… De-când plecaseră, auzise de două ori huruitul unui elicopter care se învârtea pe deasupra lor. Pedro Garcia Velasquez avea toate şansele de partea lui. Ciuli urechi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uenos dias, Dona Melinda, zise o voce răguşită, plină de servilis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se întâmplă? Întrebă tânăr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nul ei era cât se poate de fires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l căutăm pe străinul ăla împuţit din DEA, răspunse aceeaşi voce. Se ascunde ca un şoboloan prin oraş, dar o să punem noi laba pe el. Nu aţi văzut pe nimeni care să semene cu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elinda izbucni într-un hohot de râs cristalin şi since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laro que no! Baf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trecuse deja în viteza întâi. Bărbatul zise un „buenas” sonor, iar Montero demară. Nici măcar nu aruncase o privire înăuntru. Fusese atât de simplu, încât Malko se întreba daca nu visa cumva. Aşteptă să parcurgă cam un kilometru, apoi se dezveli şi veni în faţă. Melinda Avila întoarse capul spre el, iar ochii îi străluceau de mulţumi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ţi văzut că nu v-am trădat, spuse ea pur şi simpl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nu comentă, încă nu scăpase definitiv. Atât timp cât se afla în Magdalena Medio, era în pericol de moarte. Riscul imediat fusese îndepărtat, dar îşi frământa mintea în fel şi chip.</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nd v-am văzut la l-sabel Nieto, ştiaţi ce-se va întâmpla? O întrebă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îl privi îngrozi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Glumiţi! Nu ştiam absolut nimic! De altfel Pedro era foarte bine dispus, apoi au intervenit şi alte evenimente. Mai întâi am ajuns la ferma Napoles aproape în acelaşi timp c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scar Lopez-Triana, un prieten de-al lui Pedro, directorul DAS din Medellin. S-a încuiat în cameră cu Pedro. Imediat după aceea, m-a sunat Pedro. Era palid de furie. M-a întrebat dacă vă ştiu şi unde v-am cunoscut, l-am spus adevărul: că aţi fost oaspetele Isabelei Nieto. Aici am comis o gafă îngrozitoare când am pomenit de faptul că trebuie să fie la curent cu pre-- zenţa dumneavoastră, deoarece faceţi afaceri cu arme împreu nă cu el. Nici n-a clipit, ci doar m-a întrebat de unde ştiu – pri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sabel – şi de unde ştie ea. L-am spus că a aflat de la Yaakob care a fost pe la ea cu o seară înainte… În acel moment, mi-am dat seama că Pedro habar nu avea. Imediat după asta, mi-a spus că sunteţi agent DEA, că nu a avut niciodată vreo legătură cu dumneavoastră şi că mă omoară dacă mai vorbesc cu dumneavoastră. Şi că, de altfel, nici n-o să mai am ocaz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ţi mai văzut de atunci pe Yaakob Netamayu? O întrebă Malko uimit de această dezvălui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Înainte de masă, Pedro s-a dus în clădirea unde locuieşte, lângă casa principală. Am auzit nişte ţipete îngrozitoare care au durat aproape o oră. După aceea, Pedro a venit să mă ia. L-am întrebat ce s-a întâmplat. Era prost dispus şi mi-a povestit că DEA complotează împotriva lui ca să-l răpească şi să-l extrădeze în Statele Unite, dar că, datorită prietenilor lui, el le-a dejucat planul. Mi-a promis de asemenea că îmi oferă cel mai mare smarald pe care îl găseşte pentru informaţia despre Yaakob…</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era înmărmur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îngrozitor, dar oricum, din cauza lui Oscar LopezTriana, acum este vigilent. Dar nu înţeleg cum de a putut să afle unde era avionul cu care trebuia să-l ducem la Bogo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tiu, mi-a spus, zise Melinda. Chiar reprezentantul DAS la Topiapi a venit şi l-a anunţat. Şi el este în solda lui. Un străin care trăieşte acolo a adus un avion mic pe o pistă clandesti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început. Pedro a crezut că era vorba despre un mic traficant independent care voia să-sancţioneze. Când a descoperit adevărata poveste, s-a înfuriat la culme şi le-a spus oamenilor să-l omoare pe străi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şadar, Dirty Shirt Harry era mort. Tăcură. Ajunseră la intersecţia Medellin – Bogota. Circulaţia se desfăşura normal şi nu întâlniră nici un baraj. Melinda Avil-a se uită la. Malk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aveţi de gând să face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ajung la Medelli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ebuia să-l forţeze cu orice preţ pe Miguel Botero să plece din Medelli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acest caz, vă duc cât mai departe de ferma Napole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Puerto Triunfo este o staţie de autobuz. Călătoria va dura ceva mai mult. Dar este mai sigură. Numai că nu puteţi să păstraţi arm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vă iau maşina? Şi dacă aţi rămâne cu m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rămase fără grai câteva clipe, apoi zise pe un ton plictis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Mă va ucide, şi nu vreau să mor. Maşina mea este prea cunoscută şi nici măcar nu vom reuşi să ajungem l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edelli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se uită în stânga. Ziua, fără lumina neonului roşu, motelul La Cantina părea vesel şi atrăgător, îşi reţinu o furie oarbă, teribilă, când revăzu în minte capul Elvirei rostogolin-du-se prin iarbă. Ca să nu mai pună la socoteală soarta crudă a fostului colonel din Mossa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iviţi! Zise Malk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mionul care îi salvase viaţa fusese împins pe marginea drumului şi făcuseră un ghişeu de plată provizoriu. După câteva minute, trecură pe lân-gă intrarea pe moşia Napoles. Porţile erau deschise, dar nu le păzea nimeni. Casa, izolată pe cele douăzeci şi cinci de mii de hectare, nu se vedea. Melinda Avila era nervoas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per să nu mă fi văzut trecând, oftă ea. Nu am ce să caut în direcţia as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arcurseră vreo zece kilometri şi ajunseră într-un sat mai măricel care se întindea de-a lungul drumului. Melinda coborî în piaţă, unde staţionau câteva autobuze şi se întoarse după câteva clip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unul care pleacă peste o jumătate de oră, îl anunţă ea. Am spus că aţi rămas cu maşina în pană… Cred că v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şmar în Columbi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erge bine. Lăsaţi arma pe podea. Nu va atrage atenţia nimăn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sui la volan şi închise portiera, apoi opri după o benzinărie. Se priviră în linişte şi Malko o simţi cum se topeşte. Când o cuprinse de după umeri, ea se lipi de el şi regăsi femeia senzuală pe care o ţinuse în braţe în urmă cu două zile. Îl săruta cu furie disperată, muşcându-l şi lipindu-se de el. Malko îi dădu bluza la o parte şi atinse sutienul care îi întărea şi mai mult pieptul, îşi întrerupse sărutul şi zise gâfâin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umnezeule, cât de mult vă doresc, oftă 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eu, spuse Malk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raţie geamurilor fumurii, lumea care trecea pe lângă Monterd nu putea să-i vadă. Dacă ar fi avut o fustă în loc de jeanşi, Malko ar fi posedat-o pe loc. Sexul încordat îl durea. Melinda puse mâna pe el şi gemu. Malko o mângâie între picioare. Melinda se aplecă brusc şi îi eliberă membrul. Se năpusti asupra lui, iar lui Malko îi venea să ţipe de plăce-re când se simţi înghiţit de căldura delicioasă a gurii, îl scutura aproape cu brutalitate, cu pasiune şi cu stângăc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era atât de excitat, încât explodă aproape imediat. Melinda îi culese sămânţa tresărind din tot corpul, păstrând cât mai mult mădularul în gură. Când ridică privirea, se uită la el îndelung şi spuse cu voce slab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 fi vrut atât de mult să fac dragoste cu t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eu, zise Malk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ridică, iar sânii îi ieşiseră din bluză. Era superbă, îi atinse gura cu buzele ei într-un sărut cast şi pasiona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dios. Vaya con D/o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spaniolă, „adios” însemna „la revedere”, nu o despărţire definitivă. Malko deschise portiera şi coborî. Se mai priviră o dată şi Montero ple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dro Garcia Velasquez simţi cum îi bate inima cu putere în piept, iar tensiunea îi dădea dureri de cap. Furia îl sufoca pur şi simplu. Cu cât timpul trecea, cu atât era mai convins că agentul DEA îi scăpase printre degete. Acest lucru nu avea însă nici o consecinţă gravă, numai că fusese lovit crunt în amorul propriu. Cu un elicopter şi cu aproape două sute de oameni în oraşul pe care îl stăpânea, nu putea să prindă un om singu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 huruit îi tulbură gândurile sumbre. Aparatul Bell 500 ateriza exact în faţa conacului. Traficantul ieşi ca să-l întâmpine pe ucigaşul profesionist care îl însoţea pe Arbolito. Era o brută imensă cu figură de indian şi cu o mustaţă î la Pancho Villa. Expresia de pe chip nu părea să aducă veşti bune. Zise spumegând de fur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n Pedro, încă nu l-am găsit, da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âmpitule! Urlă Velasquez, a plecat. Nu are cum să se ascundă atât de mul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amila nu zise nimic. Era nebun de furie. Oamenii Mexicanului scotoceau în continuare Puerto Boyaca, mergând din casă în casă, ameninţându-i pe cei care nesocoteau cererile şefului lor. Acesta oft-ă supăr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u-te după putoarea de Isab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câteva clipe, doi oameni o aduceau pe femeie. Avea mâinile legate ia spate, desculţă, faţa era plină de vânătăi, ochii roşii şi purta aceeaşi fustă scurtă de blugi, când oamenii lui Velasquez au ridicat-o de la fermă, înainte să fie interogată, fusese bătută şi violată. La început, traficantul voise să o determine să-i spună că ştia de complot, dar pe parcurs şi-a dat seama că se înşelase. Isabel fusese manipulată-de j israeli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dro Garcia Velasquez se uita la ea ca la o coropişniţă ieşită de sub o buturugă. Gâfâia cu gura deschisă din cauza loviturilor şi cu figura deformată de spaimă. Numai pieptul şi bazinul somptuos supravieţuiseră maltratărilor. Cei doi ucigaşi care o aduseseră dispărură imediat. El Mexicane se apropie de ea jucându-se cu pistolul. Plăcuţele mânerului din aur masiv erau gravate cu calul său preferat, iar cartuşele erau marcate cu iniţialele 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emernicul ăla de străin a dispărut, începu el. Unde es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sabel Nieto îşi scutură cu disperare claia de păr roşcat şi abia reuşi să bâiguie ceva din cauza gurii umfla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îl aveam pe nenorocit, îi smulgeam boaşele. Ca ticălosului de Yaakob.</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pronunţa numele porcului ăluia! Urlă Pedro Garc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elasquez. Şi-aşa a avut o moarte prea blândă. Te-ai culcat cu străinul ăla, cred că ţi-a spus destule lucru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sabel îi susţinu privirea. El Mexicane ştia că îi plac bărbaţii. De ce-ar neg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mi-a spus nimic. Don Pedro. Zise ea. Jur pe Maic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ecis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o privea cu răutate, neştiind ce să facă. Avea un chef nebun să-i tragă un glonţ în cap. Ea citi în privirile lui şi căzu în genunch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 implor, nu mă omorî.</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ucisese^atâţia oameni, că îi era foarte uşor să strivească o gânganie. Însă această supunere îl enervă şi mai tare. Trezindu-i instinctele sadice. Se apropie de ea zâmbin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 cred, făcu el. Nu eşti fată rea şi nu am chef să te omor. Numai că vezi tu, toată lumea ştie că eşti amanta împuţitului ăluia de evreu. De aceea cred că ştii totul. Deci nu vor înţelege de ce te cruţ. Vor crede că sunt-slab de înger şi asta mă va termin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Protestă Isabel, neînţelegând logica lui. T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mai am nevoie de tine, zise traficant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ase piedica armei Colt, îi propti ţeava în frunte şi apăsă pe trăga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ocul o împinse pe femeie înapoi, smulgându-i parietalul drept. Se prăbuşi pe pavaj într-un amalgam de oase sfărâmate, fragmente de creier şi de sânge. El Mexicano îi mai trase un glonţ de la un metru, -care îi dislocă cutia craniană. Apoi trase cu grijă piedica la loc şi puse arma în toc. Atraşi de focurile de armă, doi ucigaşi veneau în goa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uaţi scroafa asta de aici şi daţi-o la porci! Zise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xecuţia Isabelei Nieto reuşi-să-l mai calmeze puţin. Ştia că nu are nici o legătură cu treaba asta. A fost pur şi simplu o reacţie maşinală. Tot nu-l găsea pe străin. Se pregătea să se aşeze la biroul lui somptuos Boulle, adus direct de la Paris de decoratorul Claude Dalie, când auzi o ceartă puternică în curte şi îl făcu să se uite. Era Melinda Avila înconjurată de trei bărbaţi. Tânăra se zbătea, iar Mexicanul url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ăsaţi-o în pa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ul dintre oameni înainta, cu un Uzi în mâ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n Pedro, spuse el cu respect, am găsit arma asta î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ontero, când Dona Melinda s-a întors adineauri din Puert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oyaca şi am vrut să-i spăl maşin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Mexicano se uită la arma. În casa lui erau zeci de arme ca aceasta. Mirat, el o întrebă pe Melind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eşti înarm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luat Uzi fiindcă am plecat singu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privi puţin nedumerit. Cine s-ar fi atins de un fir de păr al amantei puternicului Pedro Garcia Velasquez? Apoi ridică din umeri, mulţumit de oamenii 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lecaţi de-ai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cigaşii erau prea nervoşi. Cel care avea arma nu se clintea din loc, dar zise pe un ton apăs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n Pedro, este arma lui Arbolito. O avea când s-a dus după străin. Pe culasă sunt iniţialele lui. Privi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i întinse cu respect Mexicanului pistolul-mitralieră. Acesta îl verifică rapid, apoi se întoarse către Melinda. Era albă ca varul. Ucigaşul insis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on Pedro, de dimineaţă a fost la Puerto Boyac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aficantului îi venea să urle. Dar se potoli şi spuse doar atâ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ulţumesc, pleacă. Tu rămâi ai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dată ce plecară, el încuie uşa şi trase perdelele. Melinda aştepta în mijlocul camerei, cu capul plecat, albă la faţă. El Mexicano se proţăpi în faţa 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elind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ocea lui era aproape blândă. Ea înălţă capul, strângând buzele. Columbianul îi trase o palmă peste obrazul drept cu o forţă de nedescris, mutându-i falca din loc. Ea ţipă. O lovi şi peste obrazul celălalt, apoi reveni la primul, împingând-o uşurel către perete. Se auzeau doar loviturile surde peste carnea moale şi respiraţia gâfâită a traficantului. Până la urmă, Melinda se lăsă în jos, roşie ca focul la faţă, plângând în hohote. El Mexicano o prinse de coadă şi o trase până la balta de sânge care rămăsese de la Isabel Nieto. Trase Colt-ul din toc şi apăsă ţeava în gâtul tiner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pune--mi adevăr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m întâlnit în Puerto Boyaca, începu ea pe un ton neutru. S-a urcat în maşină şi m-a obligat să-l ajut să treacă de baraje… Altfel, mă omor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după ace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m lăsat pe drumul spre Medellin. A făcut autostop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Mexicano se îndreptă de şale. Era extrem de uşurat, în fine, avea o şansă să-l găsească pe străin. Dintr-o dată, îi pierise cheful să o omoare pe Melinda. În schimb, ea era în stare să-i smulgă inima din piep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itolul XVI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 bulevardul Simon Bolivar, în plin centru al oraşului Medellin, bucetas circulau bară la bară, plutind în nori de fum albăstrui. Malko se scutură obosit. Călătorea de şapte ore cu spaima în suflet. Nu mai rezista. Privea trotuarele pline de lume prin geamurile murdare ale autobuzului, încă nu scăpase de tot… Nu mai avu răbdare să ajungă la destinaţie şi se duse la uşa din faţă. La următorul stop, îi făcu semn şoferului să deschidă uşa. Malko coborî în faţa Muzeului Naţional păzit de câteva statui uriaşe din bronz. Se găsea la câteva sute de metri de apartamentul lui Miguel Boter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timp ce urca scara, inima îi bătea cu putere. Sună, aşteptă puţin, apoi băgă cheia în broască. Totul era aşa cum îl lăsase. Se repezi la telefon şi formă numărul lui Wayne Maifort. L se păru că sună la nesfârşit, apoi vreo două secretare îl lăsară să aştepte până când auzi în sfârşit vocea americanului încordată de neliniş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lko! Ce s--a întâmpl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Yaakob Netamayu a murit, probabil că şi Harry, şi prietena lui, iar eu abia am scăpat cu viaţă, zise el pe nerăsuflate. Şi toate astea, din cauza lui Oscar Lopez-Trian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umnezeule! Exclamă americanul, eu v-am avertizat în privinţa lui. Ce s-a întâmplat? Unde sunte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îi făcu rezumatul evenimentelor. Americanul întrerupea povestirea cu interjecţii pline de oro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ci nu s-a auzit nimic, zise el în final. Să sperăm că a întârziat doar. Trebuie să-l anunţăm pe Miguel Botero imediat, iar dumneavoastră vă întoarceţi la Bogota. Gata, s-a termin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l anunţ eu pe Botero, – zise Malko. Mai vedem după ace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Aveţi de gând să face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că nu şti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chise, nevrând să spună mai multe… Pe de o parte, se simţea îngreţoşat, iar pe de alta, înnebunea că trebuia sa se întoarcă cu coada între picioare, abandonând lupta în faţa Mexicanului, începu să scotocească prin sertare şi găsi într-un dulap un Beretta 92 nou-nouţ şi o cutie cu cartuşe. Formă numărul judecătoarei, îi răspunse menajera şi îi spuse că este plecată. _ Se hotărî să sune la DAS şi să întrebe de Miguel Botero. Înainte de a vorbi cu columbianul fu nevoit să-şi spună numele şi să fie îndelung chestion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h, bună-ziua. V-aţi întors? Îl întrebă Boter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sunt în Medellin, spuse Malko, trebuie să discut urgent cu dumneavoastră. Cum procedă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rmă o pauză, ca şi cum poliţistul ar fi ezitat să răspundă. Apoi zise pe un ton degajat şi puţin cam fal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ă sun eu. Pe curân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privea telefonul mut. Trebuia să aştepte apelul lui Miguel Botero. Acesta ştia unde să-l găsească. Se băgă sub duş, apoi se întinse pe pat. Imaginile îngrozitoare din ultimele douăzeci şi patru de ore nu-i dădeau pace. Formă numărul Isabelei Nieto, dar fără succes. Apoi din nou pe cel al judecătoarei. Oboseala îl răpuse şi adormi. Zgomotul unei chei răsucite în broască îl făcu să se trezească tresărind. Avu timp să pună mâna pe pistol, apoi zări capul pleşuv al lui Migue! Botero şi figura încordată de neliniş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s-a întâmplat? Întrebă poliţist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um Malko putea să-l pună în temă cu planul de răpire a traficantului. Botero îl ascultă fără să-l întrerupă, apoi clătină din cap.</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ând aţi plecat, am obţinut confirmarea în legătură c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scar Lopez-Triana. Lucrează pentru Pedro Garcia Velasquez.</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cunoscut când era căpitan în armată, iar traficantul i-a înlesnit avansarea. Veiasquez s-a întâlnit cu el deunăzi la fostul aeroport în mare taină. N-am mai ştiut nimic de dumneavoastră, dar am fost foarte îngrijorat, în Magdalen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edio, este imposibil să intervin. Când aţi sunat, eram la el în biro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tiţi unde se află Pedro Garcia Velasquez? Întreb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obabil că la moşie, dar nu stă niciodată într-un loc. Va face tot ce va putea ca să vă omoare. Trebuie să plecaţi di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edelli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acord, zise Malko. Şi dumneavoastră. Ştie de l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opez-Triana că ne cunoaşte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oliţistul îşi reţinu un acces de tu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ci este oraşul meu. Nu mi-ar plăcea să locuiesc l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ogota. Este prea sus. Şi-apoi, o am pe Teresa. Nu pot s-o la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opez-Triana nu v-a întrebat nimi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 întorc la Bogota fiindcă nu mai am ce face aici, spuse</w:t>
      </w:r>
    </w:p>
    <w:p>
      <w:pPr>
        <w:pStyle w:val="NoSpacing"/>
        <w:jc w:val="both"/>
        <w:rPr/>
      </w:pPr>
      <w:r>
        <w:rPr>
          <w:rFonts w:cs="Cambria Math" w:ascii="Cambria Math" w:hAnsi="Cambria Math"/>
          <w:sz w:val="24"/>
        </w:rPr>
        <w:t xml:space="preserve"> </w:t>
      </w:r>
      <w:r>
        <w:rPr>
          <w:rFonts w:cs="Cambria Math" w:ascii="Cambria Math" w:hAnsi="Cambria Math"/>
          <w:sz w:val="24"/>
        </w:rPr>
        <w:tab/>
        <w:t>Malk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seara asta eu sunt de serviciu, spuse Miguel Boter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ş dori să aşteptaţi până mâine dimineaţă. Vă conduc împreună cu doi colegi de încredere la aeroportul Rio Negr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rmiţi aici, eu trebuie să plec. L-am spus domnului Maifort că va fi foarte greu să punem mâna pe El Mexicano. Este prea bogat şi are prea mulţi prieten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vocea lui se ghicea multă tristeţ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 mâine sau pe diseară, zise poliţistul. Să nu vă mişcaţi de ai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trecerea era în toi. În jurul unui imens iaz în care se zbenguiau zeci de flamingo roz, oamenii dansau în sunetul orchestrei de Mariachis, pe lângă un bufet colosal amenajat în aer liber, ce stătea să se prăbuşească sub varietatea de bunătăţi: caviar Beluga, pateu de ficat de gâscă Bizac, trufe aibe din Italia şi băuturile cele mai rare şi cele mai scumpe: Dom Perignbn, Johnny Walker Carte Noire, Cointreau, Moet, Stalici-naia. Alfredo Marques decorase în mod somptuos grădina Castelului Maroquin, locuinţă pe cât de barocă, pe atât de luxoasă, pentru una dintre petrecerile pe care le dădea în mod regulat pentru protipendada din Medeliin. „Spălător” de bani pentru Cartel, a trecut în câţiva ani de la un simplu expert contabil la un miliardar. Şi-a părăsit nevasta pentru o fată de douăzeci de ani, Lorena, care se fâţâia printre invitaţi îmbrăcată într-o rochie roşie-sânge, decoltată-până la buric, cu rotunjimile care captau toate privirile. Fiecare ocheadă pe care o arunca bărbaţilor prezenţi la petrecere declanşa o scenă conjugală îngrozito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um ea bea o mărgărita împreună cu Oscar Lopez-Triana, şeful DAS. Acesta o antrena într-un meringue deşănţat, ia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orena începu să-şi frece pubisul de coapsele lui ca o căţea în călduri. Din difuzoarele ascunse printre tufe, muzica se auzea până pe coline. Stăpânul casei nu o slăbea o clipă din ochi pe uşuratica asta tropicală… O culesese din cartierele mărginaşe unde îşi vindea fesele somptuoase pentru câteva mii de pesos şi încă nu se dezbărase de acest obicei. Majoritatea invitaţilor erau deja trotilaţi. Alfredo Marques fu smuls din gândurile lui de huruitul unui elicopte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umflă în pene ca un păun. Marele Pedro Garcia Velasquez îi făcea onoarea să participe la petrecerea lui. La asta contribuise şi el, fiindcă îi solicitase o orchestră de Mariachis în locul obişnuiţilor cântăreţi de cumbra sau de salsa. Se uită în sus şi zări beculeţul coborând uşurel, venind dinspre Rio Negro. Proprietatea lui înconjurată de ziduri înalte se afla pe coasta dealului, dominând valea, lângă o plantaţie de cafea. Amenajase şi o pistă pentru elicoptere ca să se deplaseze mai uşor şi construise o şosea ce îl lega de drumul spre Medellin. Începu să se agite chemând servitorii şi muzicanţii. La ordinul său, aceştia se duseră lângă pista de aterizare şi, când aparatul se aşeza pe sol, zgomotul trompetelor îl acoperi pe cel al turbinei. Aşezaţi în semicerc, muzicanţii suflau să-şi spargă plămân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lfredo Marques înainta spre elicopter, fălindu-se cu cămaşa lui mexicană brodată., ciufulit de curentul provocat de rotorul aparatului Bell 500. Îndată ce El Mexicano coborî, acesta îl sărută vibrând de servilis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t mă bucur să te văd, Don Pedro! Exclamă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sincer. Cartelul din Medellin îi aducea zeci de milioane de dolari în fiecare an. Avea să se prezinte la alegerile pentru postul de primar în speranţa că va câştiga. Unul dintre stadioane îi purta deja numele. Din păcate, El Mexicano abia se sinchisi de gestul lui. Cu o figură întunecată, îl întrebă fără să-i mulţumească măca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scar Lopez-Triana este ai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ireşte, răspunse gazda luată puţin prin surprinde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red că dansează lângă iaz.</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reau să discut cu el acum, îi ordonă Velasquez. Du-te şi cheamă-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atru gărzi de corp coborâseră din elicopter şi aşteptau ceva mai departe. Armamentul lor se compunea dintr-uh M 16 la care era adaptat un lansator de grenade şi din obişnuite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istoale-mitralieră Uzi. Alfredo Marques se strecură imediat printre musafiri. Orchestra de Mariachis fusese înlocuită de discuri. Ajuns lângă iazul cu flamingo roz, cercetă toţi dansatorii. Nici urmă de Oscar. Până la urmă îl descoperi în spatele iazului, lipit de Lorena, fata în rochie roşie, ţinând ambele mâini pe fesele bombate. Dansau pe loc, frecându-se lasciv în ritmul unei sals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sca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eful DAS se întoarse şi se dezlipi numaidecât de parteneră, gândindu-se că poate gazda era geloasă, însă Alfredo îi spuse în şoap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sosit El Mexicane. Vrea să discute cu t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l conduse până la traficant, apoi plecă. Nu-i plăcea să se amestece unde nu-i fierbea oala… Muzicanţii cântau ca nişte apucaţi, obligându-l pe Mexican să urle ca să se facă auz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de este? Ţipă traficantul. Unde este porcul ăla de străi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mise în cursul zilei un mesaj de la şeful DAS prin care îl anunţa că Malko se întorsese la Medellin, dar acesta nu putuse să-i dea mai multe amănunte la telefo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n Pedro. Eu nu ştiu cu exactitate, protestă Oscar Lopez-Triana. Miguel Botero era în birou la mine de dimineaţă când i s-a făcut legătura cu el. Cum atitudinea lui mi s-a părut ciudată, am întrebat la centrală şi am aflat că l-a sunat străinul din D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Mexicano izbucni plin de u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ot Botero! Aşadar, ştie unde se ascunde străinul. Unde este? _</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seara asta este de servici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scar Lopez-Triana îşi dădu seama prea târziu de gaf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du-l încoace, zise pe un ton sec El Mexicano. Spune-i că ai nevoie de el. Tu eşti şeful, da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scar se făcu alb-ca varul. Muzicanţii îi zgâriau parcă timpane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n Pedro, începu el bâlbâindu-se, nu pot să fac aşa ceva! Se va afla că eu am sunat. Sunt obligat să cer centrala la ora asta. Şi presupun 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 el nu-l interesa de ce voia Velasquez să se întâlnească cu Miguel Botero. Traficantul îi aruncă o privire plină de dispreţ.</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 gestul cel mai firesc, el îşi ridică cămaşa brodată şi smulse din toc Colt-ul cu mânerul de aur şi îl îndreptă spre şeful DA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ărzile de corp se apropiară automat, formând un cerc în jurul lor. Ceilalţi invitaţi îşi vedeau de treabă în grădi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ri-âl suni, ori te om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ridicase tonul. Oscar Lopez-Triana simţi că îi transpiră fruntea, în halul în care se afla, traficantul de droguri era în stare să se ducă la sediul DAS împreună cu oamenii lui şi să provoace un adevărat război ca să-l găsească pe străin, îşi şterse fruntea, hipnotizat de gaura neagră a ţevii pistolului. Nu reuşea să-şi mişte buzele uscate. Până la urmă, bâig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L si, con mucho gusto, Don Pedr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toarse spatele şi se îndreptă cu paşi legănaţi către casă. El Mexicano îl strig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sca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i. Don Pedr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nu-mi spui că nu l-ai găsit sau că nu poate să vi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a para usted. Anunţă centralis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guel Botero ridică receptorul şi recunoscu imediat vocea şefului său. Oscar Lopez-Triana zise pe un ton ves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gregado Botero, aş dori să vii să mă iei de la sen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lfredo Marques. Nu mi-am luat garda de corp şi e periculo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ă deranjeaz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on mucho gusto, doctor, zise poliţistul, apoi închi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şi spuse că şeful DAS avea o voce ciudată. Ştia că atunci când Alfredo Marques dădea o petrecere, tâată protipendada din Medellin se afla acolo. Oscar Lopez-Triana trebuie să fi băut atât de mult, încât nu mai putea să conducă… Se ridică, luă tocul armei şi îşi puse hain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lămurile muzicanţilor se auzeau de la un kilometru. Miguel Botero îşi parcă Mazda la intrarea în curtea plină de maşini şi se îndreptă spre locul de unde se auzea muzica, după ce îşi aprinse o ţiga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făcu zece metri, că două siluete îi apărură brusc în faţă. Văzu imediat armele şi mutrele şi înţelese că era o capcană. Nu avu timp să pună-mâna pe armă. Cei doi apăruseră prin spate şi îl imobilizară, îl strângeau cu o sfoară de gât, pri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rmare nu putea să strige, îi luară pistolul. Fu târât după Castello Maroquin şi fu împins într-o seră unde domnea o căldură sufocan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 bărbat în cămaşă mexicană aştepta sub un bec chior cu ţigara în mână. Miguel Botero nu-l întâlnise niciodată pe Pedro Garcia Velasquez, dar văzuse multe fotografii cu traficantul de droguri. Cu părul pe frunte, cu faţa pătrată, cu bărbia lucind de grăsime şi ochii duşi în fundul capului, era foarte uşor de recunoscut. ^Numai că era mult mai mic de statură decât şi-l închipuise, în seră plutea un miros dulceag, iar căldura era umedă, de nesuportat, însoţitorii lui slăbiră puţin strânsoarea. Numai doi oameni îi mai ţineau încă mâinile la spa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tii cine sunt e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dro Garcia Velasquez îl apostrofase pe Miguel Botero pe o voce răutăcioasă. Poliţistul îşi păstră calmul, cu toate că ceva în adâncul sufletului îl paraliza de groază. Auzise el de astfel de întrevederi şi mai ales de modul în care se sfârşea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laro, răspunse el. Eşti Pedro Garcia Velasquez.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exican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aficantul clătină uşor din cap, aprobând parcă rostirea numelui, apoi se încorda zâmbin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 E foarte cald aici şi n-o să stăm la nesfârşit, nu-i aş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guel Botero aşteptă urmarea, tăcut. El Mexicano relu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bănuieşti de ce te-am adus ai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guel Botero se uita fix la cămaşa brodată în dreptul celui de-al treilea nasture ca să nu se-trădeze. Pedro Garcia Velasquez aruncă ţigara şi spuse pe un ton împăciuit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guel, tu eşti băiat bun, care munceşte bine. Şi un bun columbian, care îşi iubeşte ţara, nu-i aşa? Ştii că străinii nu mă au la suflet. Au încercat chiar să mă -răpească. Este ilegal şi nedrept pe deasupra. Eu am făcut mult bine acestei ţări. Unul dintre aceşti străini mi-a omorât câţiva oameni, iar eu ştiu că se ascunde în Medellin. Trebuie să mă ajuţi să-l găsesc. Bine înţeles că nu poţi s-o faci oficial, căci cei din DAS se tem de americani, însă tu poţi să fii cavaler. Rămâne între noi doi… Ştii foarte bine că am întotdeauna grijă de cei care îmi fac servic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tiu, zise Miguel Boter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i venea să creadă-că şeful lui s-a băgat în mod oficial ca să-l atragă în cursă. Cu toate astea, a făcut-o. El Mexicano s-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ngajat să nu-i facă nimic, altminteri va fi rău pentru Lopez-Trian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zici? Întrebă El Mexicane pe un ton mai se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ştiu nimic despre acest om, spuse Miguel Botero, dar dacă îmi spuneţi cum îl cheamă, pot să mă interesez mâ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i gândeşte-te puţin, insistă Velasquez.</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tmosfera se încinse brusc. Poliţistul clătină din cap.</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Serios, domnule Velasquez, zău nu şti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aficantul se înfurie imediat, înainta un pas şi îl apucă pe poliţist de gât. Degetele erau tari ca fierul. Plăpândul Miguel Botero nu putea să reziste. El Mexicano îl împinse prin peretele din sticlă care se sparse, apoi îl lipi de zid. Ochii îi ieşiseră din orbi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cultă-mă bine, coiotule! Scrâşni el. Străinul te-a sunat când te aflai la şeful tău în birou. Ştii unde se ascunde şi îmi vei spune. Acu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i slăbi strânsoarea, iar Miguel Botero înghiţi de câteva ori. Până acum, nu depăşise măsura. Şi el interogase un suspect cam în acelaşi mod. Îi susţinu privirea traficant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o greşeală, senor Velasquez. Am vorbit cu unul dintre omologii mei din D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prieteni în DEA, coiotule! Mai şi min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a n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rmă un moment de tăcere grea şi apăsătoare. Cei doi bărbaţi se studiau. Miguel se aştepta c-a traficantul să scoată j pistolul şi să-l omoare. Dar, în loc să procedeze aşa, || Velasquez se mulţumi să dea din ca</w:t>
      </w:r>
      <w:r>
        <w:rPr>
          <w:rFonts w:cs="Cambria Math" w:ascii="Cambria Math" w:hAnsi="Cambria Math"/>
          <w:caps/>
          <w:sz w:val="24"/>
        </w:rPr>
        <w:t>p. î</w:t>
      </w:r>
      <w:r>
        <w:rPr>
          <w:rFonts w:cs="Cambria Math" w:ascii="Cambria Math" w:hAnsi="Cambria Math"/>
          <w:sz w:val="24"/>
        </w:rPr>
        <w:t>i era milă de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guelito, eşti un dobitoc, zise el. O să regre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e făcu semn-oamenilor lui care se repeziră imediat la poliţist şi îl târâră afară din seră. El Mexicano îşi şterse fruntea cu o batistă brodată cu iniţialele lui şi îşi urmă oamenii cu paşi greoi., Micul grup străbătu porţiunea întunecată de grădină şi se î îndepărtară de petrecăreţi. Merseră vreo sută de metri şi ieşiră de pe proprietate pe şoseaua în construcţie, apoi se opriră pe o porţiune deja asfaltată. Unul dintre ucigaşi luă o frânghie şi îi legă poliţistului gleznele şi încheieturile. Apoi îi trase un şut care îl trânti la pământ şi îi apăsă gâtul cu talpa. Pedro Garcia Velasquez se apropie de el nepăsăt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6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ot nu vrei să-mi sp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ştiu nimic, răspunse Miguel Boter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st mod de a-l intimida începea să-l îngrijoreze. Oare ce avea de gând? Dacă ar fi vrut să-l omoare, ar fi făcut-o deja… Deodată, zgomotul unui motor diesel se auzi în apropiere, urmat de un scrâşnet ameninţător. Miguel Botero reuşi să întoarcă puţin capul şi văzu apărând un monstru din întuneri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un compresor imens de culoare galbenă cu care se nivela asfaltul, condus de unul dintre ucigaşii Mexicanului. Maşinăria înainta extrem de încet şi se opri la câţiva centimetri de picioarele poliţistului. Mexicanul se aşeză pe vine lângă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guelito, începu el pe un ton blajin. Vezi chestia asta? O să înceapă să-ţi turtească picioarele, apoi gambele, genunchii, pe urmă mai sus… Eu nu ştiu când vei muri, dar nici tu. Dacă vrei să se oprească, trebuie doar să-mi spui unde este acel străi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ridică în picioare, făcu semn cu mâna, iar tamburul compresorului începu să se învârtească. După câteva secunde, Miguel Botero scoase un urlet inuman. Labele picioarelor îi dispărură sub tamburul din fontă care cântărea patru to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itolul XIX</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n Pedro!</w:t>
      </w:r>
    </w:p>
    <w:p>
      <w:pPr>
        <w:pStyle w:val="NoSpacing"/>
        <w:jc w:val="both"/>
        <w:rPr/>
      </w:pPr>
      <w:r>
        <w:rPr>
          <w:rFonts w:cs="Cambria Math" w:ascii="Cambria Math" w:hAnsi="Cambria Math"/>
          <w:sz w:val="24"/>
        </w:rPr>
        <w:t xml:space="preserve"> </w:t>
      </w:r>
      <w:r>
        <w:rPr>
          <w:rFonts w:cs="Cambria Math" w:ascii="Cambria Math" w:hAnsi="Cambria Math"/>
          <w:sz w:val="24"/>
        </w:rPr>
        <w:tab/>
        <w:t>El Mexicana se întoarse brusc. Trebui să strige ca să acopere urletele schingiuitului şi zgomotul de motor. Era Alfredo Marque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lb la faţă ca varul. Pedro Garcia Velasquez ridică braţul făcându-i semn ucigaşului să oprească maşinăria. Miguel Botero se zvârcoli pe asfalt, încercând în zadar să-şi scoată picioarele de sub greutatea de fontă, urlând întruna. Picioarele zdrobite îl făceau să nu mai gândească de dure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vrei? Mormăi El Mexica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sta îşi şterse fruntea îngroz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n Pedro, am auzit zgomotul, este îngrozitor. Sunt de faţă guvernatorul provinciei, bancheri, primarul, chiar colonelul care comandă Batalionul patru al Poliţiei milit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ce dacă? Sunt treburile mele. Acum nu mai sunt t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lfredo Marques clătină din cap.</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n Pedro, vor veni aici şi vă vor vedea. Nu puteţi ris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Mexicano nu ar fi suportat de la oricine aceast; observaţie, însă Alfredo era unul dintre cei mai fideli oameni a lui şi, în plus, avea neapărată nevoie de el. Îi trebuise an întregi ca să pună la punct circuitele financiare. Pedro Garci&l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elasquez nu putea să-l trateze cu aceeaşi uşurinţă ca şi pe locotenenţii lui… Se gândi câteva clipe, apoi zise: -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dreptate! Trimite-mi muzicanţii. La urma urmei, i-aii adus pentru mine, nu? –</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uzicanţii? Zise Alfredo şoc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da! Confirmă cu blândeţe Pedro Garcia Velasquez. O * să-mi dea un mic concert, iar prietenii tăi nu vor auzi nimi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ată lumea ştie că îmi place la nebunie muzica mexicană, în plus, sunt sigur că invitaţii tăi au chef să danseze salsa ca s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mai giugiulească puţin… Am zărit eu nişte târfuliţe frumuşe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 bine, bâigui Alfredo Marque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lecă fără să se mai uite înapoi. După câteva minute, Mariachis veniră în şir indian în sunet de alămuri. Şeful lor se opri brusc la vederea scenei şi se auziră chiar şi câteva exclamaţii de groază. Asupra grupului se lăsă o tăcere mormântală, tulburată doar de gemetele lui Miguel Botero. El Mexicano se apropie încetişor de muzicanţi şi spu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balleros! Omul ăsta trântit la pământ este duşmanul meu. Mi-a făcut foarte mult rău. Lucrează cu americanii care au vrut să mă răpească şi să mă scoată din ţară. M-am hotărât să-l pedepsesc. Dar, cum îmi place la nebunie muzica voastră, am vrut să profit de ocaz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ără să mai stea pe gânduri, scoase din buzunar un teanc de bancnote de câte o sută de dolari şi le împărţi muzicanţilor fără să numere, începând cu şeful orchestrei care se dădu înapoi şi ridică mân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amos! Una cancion de Vera Cruz!</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rmară câteva clipe de derută, apoi trompetele începură să sune. El Mexicano îi făcu semn bărbatului care conducea compresorul, iar motorul mugi din nou. Maşinăria se puse în mişcare.</w:t>
      </w:r>
    </w:p>
    <w:p>
      <w:pPr>
        <w:pStyle w:val="NoSpacing"/>
        <w:jc w:val="both"/>
        <w:rPr/>
      </w:pPr>
      <w:r>
        <w:rPr>
          <w:rFonts w:cs="Cambria Math" w:ascii="Cambria Math" w:hAnsi="Cambria Math"/>
          <w:sz w:val="24"/>
        </w:rPr>
        <w:t xml:space="preserve"> </w:t>
      </w:r>
      <w:r>
        <w:rPr>
          <w:rFonts w:cs="Cambria Math" w:ascii="Cambria Math" w:hAnsi="Cambria Math"/>
          <w:sz w:val="24"/>
        </w:rPr>
        <w:tab/>
        <w:t>Urletul strident al poliţistului reuşi să acopere primele note ale melodiei, însă muzicanţii, anesteziaţi de bani, cântau cu sârg melodia Oue Unda es Vera Cruz. Cu privirea către cer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stelat, ca să nu vadă spectacolul atroce, muzicanţii suflau în alămurile lor cu toată puterea. Nimeni nu rezista în faţa Mexi- , canului. Ştiau foarte bine că paznicii lui erau cu toţii acolo şi i-ar ţfi ucis dacă primeau ordin. Compresorul înainta centimetru cu f centimetru, strivind picioarele poliţist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 În stare de şoc din cauza durerii, acesta nu mai scotea u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sunet, doar avea gura căscată. Sângele se scurgea de sub tamburul compresorului, iar zgomotul motorului înăbuşea pârâitul oaselor sfărâmate. Unul dintre muzicanţi se opri -din cântat, se dădu înapoi şi vomită. Ceilalţi erau palizi la faţă.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exicano înainta şi se aplecă deasupra poliţistului, urlând ca să acopere vacarm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orbeşt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guel Botero nu răspunse. Când tamburul ajunse în dreptul genunchilor, corpul avu o uşoară tresărire, apoi răma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emişcat. El Mexicano se ridică, având chipul de piatră. Poliţistul murise fără să le dezvăluie secretul. Le făcu semn cu un gest muzicanţilor să înceteze, dar aceştia plecară în ritmul muzicii. Compresorul îl strivea în continuare pe mort. Pedro Garcia Velasquez privi cum capul se sparge ca o nucă. Străinul îi scăpa încă o dată printre degete. Oscar Lopez-Triana risca să dea şi el de belea. Se întoarse cu paşi vioi la petrecere. Şeful DÂS îl întreb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s-a întâmplat, Don Pedr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aficantul ridică din ume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oiotul ăla n-a spus nimic. Dar trebuie să-l prind neapărat pe străi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lecă, iar după câteva clipe muzica fu acoperită de huruitul elicopterului. Muzicanţii nu mai cântau, în schimb, difuzoarele bubuiau. Oscar Lopez-Triana se duse în fundul grădinii. Când zări compresorul, crezu că visează. Miguel Botero fusese un poliţist în DAS, nu un om politic, iar această situaţie va face valuri. Ura îl va duce la pierzanie pe El Mexican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elefonul îl făcu pe Malko să tresară. Se uită la ceas: era aproape trei dimineaţ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l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vocea Teresei, judecătoar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s-a întâmplat? O întrebă Malko trezindu-se de-a binel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guel e cu dumneavoast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de 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că nu s-a întors. Am sunat la sediu, dar mi-au spus 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scar Lopez-Triana a avut nevoie de el ca să-l ducă acas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la o petrecere în apropiere de oraş.</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reţi să mă duc acol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zise ea, după o clipă de gândi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nu am maşi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in să vă iau cu a mea peste zece minu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abia avu timp să se îmbrace şi să-şi pună Beretta găsit la poliţist în toc. Când coborî, tânăra ajunsese deja. Mai întâi, zări ţeava puştii care ieşea pe geam. Teresa era trasă la faţă şi se îmbrăcase în grabă cu blugii şi cu un pulover. Demară imediat, îndreptându-se spre Poblado, La jumătat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rumului, dădură peste un baraj al soldaţilor. După aceea, drumul era absolut pustiu şi urca spre pădurea de brazi şi spre trecătoare. Teresa se întoarse către Malk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e frică, zise ea. Miguel îmi lasă întotdeauna un mesaj.</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preferă să tacă. Văzuse de ce era în stare El Mexicano. Trecură prin pas şi, la un kilometru depărtare, Teresa se angaja pe un drum de ţară care şerpuia printre col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junseră pe o porţiune asfaltată, depăşiră utilajele de terasare şi ajunseră la poarta deschisă a unei proprietăţi imense. Un paznic adormit sprijinindu-se de puşcă se trezi şi îi opri. Teresa îi arătă legitimaţia şi îi spuse de ce au ven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oţi oaspeţii au plecat, le spuse el. La fel şi muzicanţ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privi cele câteva vehicule care staţionau încă în curte: un Mercedes, un BMW şi câteva Jeep-uri.- Deodată, zări lângă poarta cu grilaj Mazda albă a poliţist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eresa ţipă şi fugiră spre ea. Vehiculul era deshis şi cheia în contac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umnezeule? Strigă judecătoar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cercetă curtea, în zada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l trezim pe proprietar, zise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eresa clătină din cap.</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geaba, îl cunosc, este prietenul Mexicanului. Chiar dacă ştie ceva, tot nu ne va spune. Să ne ducem să-i anunţăm pe cei-din DA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atât de tulburată, încât se sui la volan. Când ieşiră de pe proprietate, văzură ceva sub tamburul compresor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eresa plângea în hohote, cu capul în mâini şi umerii zguduiţi de spasme. Malko, cuprins de o furie fără margini, era atent la numeroasele curbe ale drumului ce ducea la Medellin. Moartea îngrozitoare a lui Miguel Botero era punctul culminant al acestei operaţiuni ratate. Se gândi la Dirty Shirt Harry. Oare ce păţise şi el? Poate murise după nişte chinuri îngrozito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mai înţeleg nimic! Spuse Te-resa printre susp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a eu înţeleg, făcu Malko. L-am sunat la sediul DA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a spus că se afla în biroul lui Oscar Lopez-Triana care i-a dat informaţia lui Pedro Garcia Veiasquez, apoi l-au atras p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guel în cursă. A fost executat fiindcă a refuzat să spună unde sunt. „</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de ce este atât de pornit El Mexicano împotriva dumneavoastră? Îl întrebă Teres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avea nici un motiv să-i ascundă adevărul. Malko îi povesti despre planul nebunesc de răpire a lui Pedro Garcia Ve-lasquez. Când termină, apărură şi luminile din Medellin jos în vale. De departe, acest oraş întins pe toată valea părea linişt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vreau să rămân singură, zise brusc Teresa. Să mergem la m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arcară maşina în faţa casei şi coborâră cu armele în mâini, însă strada era pustie. Imediat ce intră în dormitor, | Teresa aruncă puşca într-un colţ şi se prăbuşi pe pat, izbucnind în lacrimi. Malko se strădui în zadar să o consoleze. Adormi în: braţele lui. El rămase mult timp cu ochii deschişi în întuneric.; Misiunea lui avea un deznodământ sângero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eresa deschise ochii. Se crăpa de ziuă. Faţa era umflată! De atâta plâns. Se ridică precum o stafie şi intră în baie. Când J ieşi, îi spuse lui Malk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 duc la serviciu ca să aflu ce s-a întâmplat. Să nu vă mişcaţi de aici. Bodyguard-ul meu vine să mă ia peste cinci minu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 aprobă Malk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privi închizând uşa. Acum înţelese brusc de ce nu-i venea să plece din Medellin. Fiindcă nu putea să pună mâna pe El Mexicano, cel puţin trebuia să-l răzbune pe Miguel Botero care îl salvase de la moarte cu preţul vieţii lui. Nu trebuia să ceară părerea nici celor din CIA, nici agenţilor D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momentul în care se pregătea să intre sub duş, sună telefonul. Preferă să nu răspundă. Nu avea rost să-şi semnaleze prezenţa. După ce nu mai sună, formă numărul lui Wayne Maifort din Bogota.</w:t>
      </w:r>
    </w:p>
    <w:p>
      <w:pPr>
        <w:pStyle w:val="NoSpacing"/>
        <w:jc w:val="both"/>
        <w:rPr/>
      </w:pPr>
      <w:r>
        <w:rPr>
          <w:rFonts w:cs="Cambria Math" w:ascii="Cambria Math" w:hAnsi="Cambria Math"/>
          <w:sz w:val="24"/>
        </w:rPr>
        <w:t xml:space="preserve"> </w:t>
      </w:r>
      <w:r>
        <w:rPr>
          <w:rFonts w:cs="Cambria Math" w:ascii="Cambria Math" w:hAnsi="Cambria Math"/>
          <w:sz w:val="24"/>
        </w:rPr>
        <w:tab/>
        <w:t>— Miguel Botero a fost asasinat aseară, îl anunţă Malk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eful centralei ascultă povestea tulbur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ntru Dumnezeu! Izbucni el. Să nu mai staţi un minut acolo! Totuşi, în toată porcăria asta. Mai este şi o veste bu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primit un telefon de la Dirty Shirt Harry. A reuşit să scape de ucigaşii Mexicanului. Se ascunde în satul lui, la nişte prieteni de încrede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buie să mă duc după el. Făcu Malko. Altfel îl vor omorî.</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n tăcerea care urmă, înţelese ce intenţii avea americanul. Acesta zise în fina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imposibil, Malko. Pe aici, noi suntem ţinte sigu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aficanţii de droguri fac ce poftesc, doar v-aţi-convins şi singur. Harry este o vulpe bătrână. Se descurcă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tiţi foarte bine că nu e aşa! Protestă Malko, furios la culme. Vă sfârşi precum Yaakob, Elvira şi Miguel Botero. Noi l-am băgat în chestia asta. Noi trebuie să-l scoate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am pe nimen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a da, pe m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pot să vă trimit acolo, nu intră în misiunea dumneavoastră. Şefii de la Langley nu mă vor ierta niciodată că am riscat viaţa unei persoane atât de importante pentru un amărât…</w:t>
      </w:r>
    </w:p>
    <w:p>
      <w:pPr>
        <w:pStyle w:val="NoSpacing"/>
        <w:jc w:val="both"/>
        <w:rPr/>
      </w:pPr>
      <w:r>
        <w:rPr>
          <w:rFonts w:cs="Cambria Math" w:ascii="Cambria Math" w:hAnsi="Cambria Math"/>
          <w:sz w:val="24"/>
        </w:rPr>
        <w:t xml:space="preserve"> </w:t>
      </w:r>
      <w:r>
        <w:rPr>
          <w:rFonts w:cs="Cambria Math" w:ascii="Cambria Math" w:hAnsi="Cambria Math"/>
          <w:sz w:val="24"/>
        </w:rPr>
        <w:tab/>
        <w:t>— Iar eu nu-mi voi ierta în vecii vecilor că l-am lăsat acol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rmă un lung moment de tăcere. Malko o întrerup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ce loc se află mai exac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mă sunaţi mâine dimineaţă ca să vă spu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veţi_cumva vreun avion care să poată ateriza acol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Îmi trebuie ordin special de la DEA, iar ei nu au destule aparate ca să-şi asume un asemenea risc. Harry nu a lucrat niciodată pentru 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simţi că nu există deloc bunăvoinţă din partea lui şi nu mai insis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oarte bine, zise el, după ce vă sună Harry, întrebaţi-l unde este cu exactitate şi spuneţi-i că mă duc după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eţi nebun de iegat! Protestă american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nu mai auzi urmarea, căci închi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eresa mai avea ochii roşii, dar se mai liniştise. Numai o umbră de disperare în ochii negri îi trăda tristeţea. Venise să-l ia pe Malko la masă şi mâncară în silă o friptură la bucătărie. Afară, cele patru gărzi de corp ale judecătoarei stăteau de pază. Teresa semăna cu o madonă îndoliată, cu ciorapii negri şi figura tristă. Zise pe un ton linişt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aflat ce s-a întâmplat aseară. Oscar Lopez-Triana l-a atras cu bună-ştiinţă în cursă pe Miguel. El Mexicane era acol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şmar în Columb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 individul ăl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s-a dus cu elicopterul. DAS l-a descoperit, dar, bineînţeles, a dat alarma prea târzi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a explicat Lopez-Triana dispariţia lui Migu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sţine că nu l-a văzut deloc. Nu neagă că l-a sunat, dar spune că s-a întors singur acasă, crezând că Miguel a rămas în pană cu maşina. Mai spune că El Mexicane nu a fost acol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i de făcut? Toţi oamenii care au fost la petrecere jură că nu l-au văzut pe Velasquez. Este viaţa lor în jo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in urmare, nu este nimic de făcu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eresa scutură din cap cu tristeţ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mic. Pentru Miguel totul este terminat, în scurtă vreme, voi urma eu. Trebuie să plecaţi chiar astăz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aţinti privirea aurie în ochii ei de tăciu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resa, începu el. Am aflat că persoana care trebuia să mă ajute să-l răpesc pe Velasquez trăieşte. A reuşit să scape de ucigaşii traficantului şi se ascunde în satul lui din Magdalen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edi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umnezeu să-l aibă în pază! Spuse tânăr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 duc după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lăsă furculiţa din mâ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eţi nebu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zise Malko. Am nevoie de o maşină blindată, aţi putea să-mi faceţi rost de un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eresa îi zâmbi descuraj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Glumiţi! Nici eu nu am reuşit să obţin una pentru m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nt foarte puţine pe la noi. Numai traficanţii au. De altfel, am văzut una nouă-nouţă la nepotul lui Velasquez.</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de es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 Batalionul numărul patru al Poliţiei milit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ţi putea să o luaţi? Cu o maşină ca asta şi bazându-mă pe efectul-surpriză, aş putea să reuşes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eresa se juca gânditoare cu un cocoloş de pâine. Ridică privirea şi zise:</w:t>
      </w:r>
    </w:p>
    <w:p>
      <w:pPr>
        <w:pStyle w:val="NoSpacing"/>
        <w:jc w:val="both"/>
        <w:rPr/>
      </w:pPr>
      <w:r>
        <w:rPr>
          <w:rFonts w:cs="Cambria Math" w:ascii="Cambria Math" w:hAnsi="Cambria Math"/>
          <w:sz w:val="24"/>
        </w:rPr>
        <w:t xml:space="preserve"> </w:t>
      </w:r>
      <w:r>
        <w:rPr>
          <w:rFonts w:cs="Cambria Math" w:ascii="Cambria Math" w:hAnsi="Cambria Math"/>
          <w:sz w:val="24"/>
        </w:rPr>
        <w:tab/>
        <w:t>— Sunteţi nebun…, dar vă înţeleg. S-ar putea să existe o soluţie. Mă înţeleg foarte bine cu comandantul acestei unită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 mult timp înainte de a-l cunoaşte pe Miguel, am avut o aventură cu el. Este un tip cumsecade. Dacă aş putea să obţin aprobare pentru acest vehicul care este sigilat, mă va lăsa să-l iau. Dar fac o greşeală gravă care m-ar putea costa slujb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resa, zise Malko punând mâna pe a ei, dacă rămâne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Medellin, veţi muri. Am puţină trecere pe lângă tipii din DEA şi pot să le cer să vă trimită câteva luni în Statele Unite. După aceea, mai vedem. Dar trebuie să mă ajutaţi să-l salvez pe Harry. Sunteţi singura care o poate fa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oarte bine, zise ea. Să trecem la treab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lonelul Evan Cure se opri lângă un superb vehicul 4x4 de culoarea sângelui cu roţi foarte mari, care îi dădeau un aspect ciudat, parcă era cocoţat pe ceva, cu un rând de faruri pe acoperiş, chiar şi cu un arc de siguranţă. Era un GMC nou-nouţ.</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itaţi-vă la portieră! Zise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deschise. Teresa şi Malko văzură grosimea geamului şi a blindajului. Se încuia ca un seif cu nişte capete din oţel şi făcea foarte puţin zgomot. Pneurile imense erau şi ele rezistente la gloanţe. Sub volan, avea un locaş în care se putea ascunde o armă mică. Un scanner permitea să se intre pe frecvenţele, poliţiei. Nu avea o mie de kilometri la bord. Era exact ce îşi dorise Malk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aideţi în biroul meu să bem o cafea, îi pofti colonelul, Iaruncând o privire arzătoare spre Te/es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r fi preferat să fi venit singură, îl găsiseră uitându-se într-o revistă Penthouse mai veche, în biroul său cu pereţii lambrisaţi. Soldaţii din Batalionul al patrulea făceau sport sau s-e giugiuleau cu fetele pe peluzele din jurul cazărmii. Cartierul general al Batalionului al patrulea se afla pe colinele cartierului Buenos Aires, printre sutele de căsuţe din cărămidă. Teresa se uită la ceas ostentativ.</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e cam grăbim, spuse 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lonelul scoase din birou o mapă din plastic plină cu acte şi o aruncă pe mas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ftim, acestea sunt actele. Mai sunt şi trei M 16, le vr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zise judecătoarea după ce schimbă o privire c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uţin îmi pasă de M 16! Oftă colonelul Cure, însă o maşină ca asta mi-ar plăcea şi, mie. Ar mai trebui nişte aparate de radio, nişte elicoptere-ânsă oamenii mei sunt atât de sărmani, că au numai uniforma de pe ei. Mă rog, este sigilată şi eu tot n u pot să o foloses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i discutară puţin, apoi se despărţiră. Colonelul Cure o strânse pe Jeresa în braţe, iar mâna coborî discret către şolduri. Desigila chiar el vehiculul şi îi privi plecând. Malko fusese prezentat ca agent DEA. Judecătoarea îi explicase că; avea nevoie de un vehicul pentru o reconstituire, îndată ce; trecură pe lângă vechea mitralieră ce păzea intrarea în, cazarmă, Teresa se întoarse spre Malko zâmbin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eţi mulţum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 această maşină înalţă vedeau bine drumul. Parcă şef suiseră într-un tan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zise Malko. Aţi fost extraordinară! Voi pleca dej îndată ce voi afla unde se află Dirty Shirt Harry.</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schimbă viteza şi spuse fără să-l priveas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d că o să vin cu dumneavoastră. Nu am dreptul să las maşina. Am luat-o pe încrede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itolul XX</w:t>
      </w:r>
    </w:p>
    <w:p>
      <w:pPr>
        <w:pStyle w:val="NoSpacing"/>
        <w:jc w:val="both"/>
        <w:rPr/>
      </w:pPr>
      <w:r>
        <w:rPr>
          <w:rFonts w:cs="Cambria Math" w:ascii="Cambria Math" w:hAnsi="Cambria Math"/>
          <w:sz w:val="24"/>
        </w:rPr>
        <w:t xml:space="preserve"> </w:t>
      </w:r>
      <w:r>
        <w:rPr>
          <w:rFonts w:cs="Cambria Math" w:ascii="Cambria Math" w:hAnsi="Cambria Math"/>
          <w:sz w:val="24"/>
        </w:rPr>
        <w:tab/>
        <w:t>Malko mergea cu viteză pe drumul ud de aversele tropicale, i plin de apă şi de noroi, care se reducea uneori la un culoa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trâmt între prăpastie şi faleza acoperită cu junglă. Lângă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 Teresa îşi pusese centura de siguranţă. Tăceau. Malko ved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negru în faţa ochilor, în urmă cu câteva zile. Parcurgea</w:t>
      </w:r>
    </w:p>
    <w:p>
      <w:pPr>
        <w:pStyle w:val="NoSpacing"/>
        <w:jc w:val="both"/>
        <w:rPr/>
      </w:pPr>
      <w:r>
        <w:rPr>
          <w:rFonts w:cs="Cambria Math" w:ascii="Cambria Math" w:hAnsi="Cambria Math"/>
          <w:sz w:val="24"/>
        </w:rPr>
        <w:t xml:space="preserve"> </w:t>
      </w:r>
      <w:r>
        <w:rPr>
          <w:rFonts w:cs="Cambria Math" w:ascii="Cambria Math" w:hAnsi="Cambria Math"/>
          <w:sz w:val="24"/>
        </w:rPr>
        <w:tab/>
        <w:t>| autostrada plin de speranţă. Iar acum, tot ce îşi dorea era să-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ducă pe Dirty Shirt Harry viu şi nevătămat la Bogo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ritanicul îl sunase pe Wayne Maifort ca să-i spună că era în magazinul din sat, lângă şcoal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ce îl vor recupera pe britanic, vor merge şapte ore cu maşina până la Bogota. Lângă el, Teresa era gânditoare. Miguel Botero fusese decorat post-mortem de Oscar Lopez-Triana. Şeful DAS nu era implicat oficial în asasinat, chiar dacă anumiţi colaboratori se îndoiau de acest lucru… La Medellin, toată lumea se temea de Pedro Garcia Velasquez şi nimeni nu crâcn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ofitând de o mică porţiune de drum drept, Malko se întoarse spre Teresa. Tânăra era îmbrăcată în jeanşi şi un pulover subţire foarte strâmt. Era machiată discret şi i se părea şi mai frumoasă. La picioare avea o puşcă şi cele trei M 16. Nimeni nu ştia că plecase din Medelli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ă e-frică? O întrebă Malk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clătină din cap, adresându-i un zâmbet firav.</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atâta timp mă tem, dar cel puţin acum am o maşină blindată şi nu sunt singu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n nefericire, vehiculul nu avea aer condiţionat. Malko deschise geamul blindat. Intrau într-o zonă tropicală şi căldura devenea sufocantă. Peisajul cu coline împădurite făcea loc păşunilor şi ierbivorelor. Mai trecu o oră, depăşiră încă o gheretă unde plătiră, apoi, undeva în dreapta zări cu o strângere de inimă poarta fermei lui Pedro Garcia Velasquez.</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deţi că e acasă? O întrebă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ine ştie, răspunse ea. Se deplasează tot timpul cu elicopterul sau cu maşina. Are o sută de ferm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vionul de deasupra porţii părea să-i sfideze. Urmă apoi ghereta de plată de unde scăpase Malko. Camionul mai era încă acolo, răsturnat pe o parte. Se gândi la Melinda Avila. Oare reuşise să scap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ce parcurseră câţiva kilometri, virară la stânga spre?;] Puerto Boyaca. Malko îi cerceta cu atenţie pe toţi participanţii la.1 trafic pe care îi întâlnea. Intrase în fieful Mexicanului şi oamenii l lui erau peste tot. Ajunseră fără incidente la un drum de taraf care ducea la Topaipi. Imensul vehicul 4x4 parcă zbura peste. F şanţurile lăsate de alte roţi. Trecuseră vadul aproape fără să-şi-| dea-seama. Malko va fi nevoit să-l anunţe pe Dirty Shirt Harry j- despre soarta Elvirei. Va fi un adevărat şoc pentru el, chiar* dacă nu-i va veni să cread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ultima bifurcaţie, câţiva oameni care stăteau lângă o | Toyota se uitau la ei cu curiozitate. Prin aceste locuri, nu.! Vedeau prea des maşini moderne ca asta. După zece minute, ajunseră la Topaipi. Cantina era la ieşire, pe partea stângă. Opri vehiculul în faţă şi îi spuse Teres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teptaţi-mă aici. Nu stăm mul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magazinul slab luminat erau câteva persoane. Malko aşteptă să plece, apoi îl întrebă pe patro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l senor Harry?</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sta fusese prevenit de Harry, căci zise imedi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e fue a casa, para espera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plecă. Bătrânul mercenar îşi mai luase din lucruri. Se urcă în maşi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a dus acasă, o anunţă el pe Teres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rmară alte hârtoape pană la proprietatea mercenarului. Malko duse maşina până în faţa casei, în faţă zări un cal priponit. Britanicul era înăuntru. Coborâră amândoi, iar el strigă… Nici un răspuns. Intră în casă. Totul era în ordine, în afară de o geantă din pânză pusă în mijlocul primei încăperi. Harry îşi făcuse bagajele… Malko ieşi şi se pregătea să cerceteze locul, când o auzi pe Teresa ţipând în spatele casei. Fugi într-acolo şi o găsi pe judecătoare împietrită lângă un copa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 S-a dus acasă să vă aştep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rty Shirt Harry era legat de el cu o frânghie groasă. Deşi avea capul lăsat pe piept, se vedea o rană oribilă la gât dintr-o parte în cealaltă. Ca să facă treaba completă, îi scoseseră şi ochii, în piept avea înfiptă o macetă. Sângele se mai scurgea încetişor din răni. Fusese ucis de mai puţin de o o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cârnăviile! Şopti Malk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că o dată ajunsese prea târziu. Nu mai era nimic de făcut pentru el. Teresa strig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iţi aten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uită înspre intrarea în curte. Patru oameni se îndreptau spre ei fără să se grăbească. Aveau cu toţii armele în mâini – puşti sau pistoale-mitralieră – iar altele erau puse la centu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ul dintre ei le făcu un semn ironic cu macetă. Nu puteau fi deCât ucigaşii lui Harry. Siguri pe ei, veneau să-şi termine treab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aideţi, zise Malk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duseră în fugă la maşină. Zgomotul greoi al portierelor închise îl linişti pe Malko. În sfârşit, se vor distra. Ucigaşii se apropiau rânjind. Unul dintre ei le făcu semn să coboare cu ţeava armei FAL. Cum nu se întâmpla nimic, o armă şi deveni mai ameninţător. Malko porni motorul, iar vehiculul începu să se mişte încet spre 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e, gringo, rete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cigaşul sprijini arma de umăr şi trase o rafală în portieră. Singurul rezultat obţinut fu o serie de lovituri surde şi câteva zgârieturi în vopsea.-Malko dădu uşurel la o parte placa din oţel şi introduse ţeava unuia dintre M 16. Cei patru asasini se uitau cu gurile căscate. Arma începu să păcăne. Trase mai întâi o rafală scurtă care îl omorî pe cel care trăsese în 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ilalţi trei se dezlănţuiră. Gloanţele săreau pe blindaj ca grindina.-Malko se năpusti spre cel mai apropiat. Speriat, acesta o luă la goană. Gloanţele din M 16 îl ajunseră şi îi ciuruiră spinarea. Mai alergă încă un pic, apoi” căzu în iarbă. Ceilalţi doi înţeleseră, începură să alerge prin prerie, fără să mai riposteze. Malko îi urmări. Vehiculul zbura prin hârtoape. Ajunse în dreptul celui de-al doilea care fugea cu gura căscată şi ţinând un pistol automat în mână. Bărbatul întoarse capul şi văzu vehiculul. Vru să sară într-o parte, dar era prea târziu. Gloanţele rămase în M 16 îi ciuruiră coastele, inima şi plămânii. Se rostogoli de câteva ori, apoi rămase nemişc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7. Hei, străinule, opreş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l patrulea fugea în continuare. Dându-şi seama că îl va ajunge din urmă, se opri şi căzu în genunchi. Malko se pregătea să ia piciorul de pe pedala de acceleraţie, când zări la mâna ucigaşului Rolex-ul imens al lui Dirty Shirt Harry. Strivi pedala şi în câteva secunde, bara de protecţie îi zdrobi asasinului pieptul. Acesta căzu pe spate urlând, apoi dispăru sub vehicul. Malko simţi o lovitură surdă pe care o făcuse capul acestuia când fu zdrobit de partea din faţă. În oglinda retrovizoare văzu corpul sfârtecat şi aproape afundat în prerie. De-abia atunci încetini şi întoarse maşina ca să iasă din curte. Se uită la Teresa care n-u scosese un sunet până atun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ţi făcut foarte bine, zise ea pe un ton slab. Sunt nişte anima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oroare să ucid, răspunse Malko în şoaptă, dar n-am avut încotr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ână în sat, nu mai scoaseră o vorbă. Malko opri şi intră în restaurant, îi dădu un teanc de pesos columbianului cu faţa zbârcită şi îi spu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arry a murit. L-au ucis. Să-i faceţi o înmormântare frumoas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eresa părea o statuie din piatră. Plecară în tăcere. Lui Malko îi veni brusc un gând nebunesc. Să se ducă la moşia lui Pedro Garcia Velasquez şi să-l omo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obabil că Teresa avea un al şaselea simţ, pentru că spuse numaidecâ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mergem, dacă vreţi, dar avem puţine şanse să plecăm vii de acol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îi puse mâna pe pici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ulţumes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6 oră şi jumătate, intrau pe poarta cu avion deasupra şi se angajară pe aleea ce ducea în mijlocul păşunilor. Teresa era foarte palidă, dar ţinea în mână puşca fără să tremure. Cu acest vehicul blindat, aveau, şanse să scape cu viaţă. Cel puţin la începu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xact după un viraj, zăriră barajul care nu se vedea de pe drum. Mai întâi, o poartă escamotabilă, apoi un gard greu cu grilaj care culisa pentru a da voie vehiculelor să treacă. De o parte şi de cealaltă a drumului, fusese săpat în câmp u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devărat şanţ antitanc. Vreo doisprezece oameni înarmaţi cu puşti se plimbau în jurul grilajului, care avea şi un foişor cu o mitralie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vom reuşi să trecem! Zise Teresa încetiş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sta era şi părerea lui Malko. Oamenii lui Pedro Garcia Velasquez îşi desfăşurau deja forţele. Aveau cu toţii agăţate la curea staţii- de emisie-recepţie. Ar fi trebuit o- adevărată expediţie militară ca să reuşească să treacă. Furios la culme, Malko strivi frâna. Surprinşi, ucigaşii îl observau, neştiind ce atitudine să adopte. Malko băgă în viteză şi se întoarse spre Teres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Ţineţi-vă b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 -o răsucire bruscă a volanului ieşi de pe şosea, sări în şanţ, apoi o luă direct peste câmp, spre autostradă, şerpuind printre vaci şi zebu. Zări în oglinda retrovizoare mai multe gărzi care duseră armele la umăr şi imediat auzi câteva lovituri surde în caroserie. Un glonţ nimeri geamul din lateral şi acesta se opaciza numaidecât. Dacă maşina nu ar fi fost blindată, le-ar fi rămas oasele pe aici. Din fericire, întâlniră un dâmb de pământ care îi feri de duşmani. După câteva secunde, Malko trecu în sens invers poarta fermei Napoles. Vira la stânga furios şi plin de ciudă, îndreptându-se către Bogota, într-adevăr încercase imposibil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ilueta masivă a lui John Clifton părea gârbovită, de parcă ar fi intrat la apă. Încăperea fără ferestre a Ambasadei SUA făcea ca atmosfera să pară şi mai sinistră. Malko căscă. Ajunsese în urmă cu trei zile la Bogota, după şapte ore de drum obositor. Teresa se culcase imediat în apartamentul pe care îl luase la Tequendama. În timp ce el dădea socoteală… A considera atmosfera de aici mohorâtă era prea puţin spu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fost nevoiţi să le spunem, îi. Explică indianul, căci au fost prea mulţi morţi. Ministrul de Interne este furios la culm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eri l-a chemat pe ambasadorul nostru ca să-i spună că este vorba despre un amestec în treburile interne ale Columbi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bitocul! Mormăi Wayne Maifor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_mi-am ţinut pliscul, fiindcă avem nevoie de ei, zise indianul, în plus, asasinarea lui Miguel Botero a făcut totuşi valuri, însă nu ne putem atinge de Oscar Lopez-Trian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să nu putem? Întrebă Malk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ayne Maifort îşi frecă degetul mare de cel arătăt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aficanţii de droguri au cumpărat mulţi oameni. Există dosare. Nici un ministru nu-l va sancţiona, în orice caz, asta nu va schimba mare lucru. O să-l prindem pe parcur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secretară intră şi lăsă un mesaj. John Clifton îl citi şi izbucni într-un râs sardoni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 le întrece pe toate. Monica de Graf. Ministr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ustiţiei, numită ca să lupte împotriva traficanţilor de droguri, a demisionat din cauza ameninţărilor pe care-le-a primit. Ar fi împlinit trei luni. Dintre care două de când suntem noi ai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tr-adevăr, e o ţară de tot râs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i Malko i se făcea greaţă. Miguel Botero, Harry, Yaakob Netamayu, Isabel Nieto, care nu mai dăduse nici un semn de viaţă. Elvira… Erau mulţi, în Columbia, legea era făcută de Cartelul de la Medellin, iar DEA mai credea în basme. Mai avea cel puţin o persoană de salv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John, începu el, vă cer un singur lucru: să aveţi grijă d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eresa, altminteri, o vor omorî.</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ndianul din DEA îi adresă un zâmbet liniştit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a făcut. Totul este aranjat. O s-o trimit la Miami pentru şcolarizare. O să stea acolo şase luni, iar dacă va dori să rămână definitiv, o vom instala în postul de anchetator special pentru interogarea traficanţilor de droguri, îi vom face rost şi de „cartea verde”. Este tot ce pot să fa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l puţin bine că se putea şi atât. Wayne Maifort se uita la Malko puţin cam ciudat, ghicind că nu termina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lko, nu trebuie să mai rămâneţi în Bogota. E cla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mai era nimic de comentat. Se ridică. Indianul făcu la fel. În lift, scoase o hârtie din buzunar şi i-o dădu lui Malk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 vrea totuşi să o citi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luă hârtia şi o citi. Era un raport semnat de John Clifton, scris în urmă cu câteva săptămâni şi se referea la acţiunea îndreptată împotriva Mexicanului. Şeful DEA o anula, prevăzând că nu puteau să pună mâna pe Pedro Garcia Velasquez din cauza numeroşilor complici de care dispunea… Ajunseră la parter. Malko îi dădu înapoi hârtia, stupefi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de ce a mai făcut toate ast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ndianul ridică din ume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a este Wayne. A vrut să ne facă un serviciu cu con diţia ca noi să-i facem mai multe. Vă rog să nu-i spuneţi nimi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i Malko îi veni în minte vechea zicală: „Victoria are mulţi părinţi, dar înfrângerea este orfa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i opt agenţi din DAS aleşi ca să-i păzească pe Malko şi pe Teresa se uitau cu jind la tânăra femeie care ieşea dintr-uh magazin de pe căile 82 cu braţele încărcate de pachete, înghesuiţi în două maşini de serviciu, aveau misiunea să nu-i slăbească o clipă pe cei doi din ochi. Bogota nu era ca Medellinul, însă Pedro Garcia Velasquez avea braţul lung.</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luat tot ce-mi trebuie, zise Teresa. Acum putem să ne întoarce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o scosese aproape cu forţa la cumpărături ca să se mai relaxeze. El Mexicano se întorsese în Magdalena Medio şi existau puţine şanse ca poliţia să pună mâna pe el. Melinda Avila nu răspundea la telefon. Nu primise nici o veste nici de la Isabel Niet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eresa şi Malko se urcară în maşina blindată condusă de un agent DEA şi trecură pe lângă un Cadillac roz zidit în perete la intrarea în „Hard Rock Cafe”. Apoi se îndreptară către Te-quendama pe carrera Caracas, încadraţi de vehiculele aparţinând DAS. Poliţiştii columbieni îi urmară până în lift, iar doi dintre ei rămaseră pe palierul de la etajul al cincisprezecelea, în faţa apartamentului lor. Imediat ce intră, Teresa îşi desfăcu pachetele, privind încântată rochiile, pantofii şi lenjeria intimă pe care Malko i le cumpăra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arcă trăiesc un basm. De când nu m-am mai deco nect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ebuiau să plece amândoi a doua zi. Ea la Miami, el la New York. De acolo, Malko lua zborul A 310 – 300 al companiei Air France către Strasbourg, ca să se ducă să-şi viziteze nişte prieteni în Foret Noi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vă faceţi frumoasă, îi spuse el. Vă invit la ci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şteptând să se pregătească, se aşeză comod şi se uită l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NN. Mai era încă trist. Teresa dăduse multe telefoane şi îi spusese că El Mexicano se ascundea acum într-o zonă accidentată din sud-estul Medellinului, între Locorno, Sân Luis şi Sân Carlos. Îl însoţea o femeie cu semnalmentele Melindei Avila, Măcar ea scăpase cu viaţ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eresa apăru, iar Malko simţi cum îl cuprinde ameţeala. Er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bsolut superbă, îmbrăcată cu o rochie neagră de crep şi dantelă, foarte scurtă, îi venea ca o mănuşă, mulându-se pe formele sânilor şi ale şoldurilor, lăsând să se ghicească jartierele de care erau prinşi ciorapii. Pantofii cu tocuri înalte îi răceau un mers mai senzual ca de obicei, îşi lăsă ochii în pământ, din cauza privirii insistente a lui Malk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puţin ruşinată că m-am îmbrăcat astfel după tot ce s-a întâmplat, şopti 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o luă de braţ şi o trase către uşă. Viaţa îşi urma cursul firesc, în lift, un columbian care se urcase de la etajul al paisprezecelea nu o slăbea din ochi pe Teres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de mergem? Îl întrebă 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 Casa Bella, răspunse Malko. Se mănâncă bine şi e o atmosferă plăcu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le două maşini pline cu poliţiştii din DAS îi încadrau. Din precauţie, nu rezervaseră locurile. Un imens banner cu fotografia lui Emilio Galan, candidatul la Preşedinţia republicii, asasinat de traficanţii de droguri cu o lună în urmă, – atârna încă peste Septima, cu un chenar din pânză neagră. Malko o luă pe drumul spre Galera care suia spre munte, lăsând capitala în urma lor. Aproape la fiecare curbă erau animatori care făceau semne disperate oamenilor ca să-i atragă în zecile de restaurante şi baruri de pe marginea drum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schimb, parcarea restaurantului Casa Bella era plină. De departe, semăna cu o cabană/nai mare. Dar îndată ce intrară, muzica îi izbiră ca o palmă, în ringul de dans, perechile se legănau, iar chelnerii aduceau comenzile în ritm de dans. Chiar şi micuţa însoţitoare care îi instala la o masă în apropiere de ferestrele imense era plină de viaţă. Teresa părea fascinată de miile de luminiţe care se întindeau în vale cât vedeai cu ochii. Bău dintr-o înghiţitură o aguardiente pe care o primiră din partea casei, îndată ce comandară fripturile, Malko o antrena în ringul de dans. Ea se lăsă mai greu, uitându-se cu jenă la perechile care se legănau strâns lipite în ritmul muzic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 simt ciudat, şopti 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veţi nevoie de puţină relaxare, zise Malko. În seara asta, arătaţi superb.</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prima oară când îi făcea un compliment. Luată de val, ea începu să se legene pe muzică, înainte ca Malko să o cuprindă în braţe. Era o salsa lentă, tropicală, plină de senzualitate, îndată ce Teresa îl simţi pe Malko, acesta av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nzaţia că atinge o baterie. Muzica părea să-i fi intrat în fiecare fibră. Cu bazinul în faţă, mişcând şoldurile cu uşurinţă, cu ochii întredeschis! Ea mima amorul, fără să-şi dea-măcar seama, încet, încet se apropie şj mai mult de el, aşa cum făceau şi celelalte perechi din ju</w:t>
      </w:r>
      <w:r>
        <w:rPr>
          <w:rFonts w:cs="Cambria Math" w:ascii="Cambria Math" w:hAnsi="Cambria Math"/>
          <w:caps/>
          <w:sz w:val="24"/>
        </w:rPr>
        <w:t>r. î</w:t>
      </w:r>
      <w:r>
        <w:rPr>
          <w:rFonts w:cs="Cambria Math" w:ascii="Cambria Math" w:hAnsi="Cambria Math"/>
          <w:sz w:val="24"/>
        </w:rPr>
        <w:t>n final, ea îşi cuibări- buzele pe gâtul lui Malko., de parcă ar fi vrut să se ascundă. Simţea cum o doreşte, iar Teresa nu putea să nu bage de seamă acest lucru. Când se întoarseră la masă, friptura era deja servită. Mâncau încet, întrerupând masa ca să danseze. Pe lângă ea, celelalte femei păreau stângace şi ţepe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pul ei semeţ emana numai senzualitate. Acum se lipea singură de el, indiferent de ritmul muzicii. El uită de ultimele zile pline de groaz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mi place la nebunie muzica asta, oftă Teres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bău aguardiente, vin şi Cointreau, fiindcă nu-i plăceau băuturile tari. Malko parcă plutea. Când se întoarseră la masă. Nu se abţinu să nu pună mâna pe genunchii ei şi să-i mângâie piciorul, teresa se prefăcu că nu observă. Ajunse la marginea ciorapului, atingând pielea călduţă. Teresa privea luminiţele din va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plecăm, propuse Malk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a se ridică fără un cuvânt, legănându-se uşor şi se întoarse cu un zâmbet de scuz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obişnuiesc să beau aşa de mul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junşi în camera lui Malko, deschiseră televizorul pe CNN, dar fără sonor. Nelăsându-i nici o clipă de gândire, Malko o trase pe Teresa spre pat. Nu-i opuse rezistenţă, mai întâi se aşeză, apoi se lăsă pe spate, îndoind un genunch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se aplecă peste ea şi o sărută. Tânăra îi răspunse imediat la sărut cu pasiune, apucându-l strâns de ceafă. Limba executa un dans îndrăcit, ca şi cum ar fi avut de gând să i-o înghită pe a lui. Malko văzu cum îşi arcuieşte bazinul, depărtându-l mult de pat. Coborî puţin-mâna şi îi atinse mai întâi sânul, apoi pântecele bombat, teresa nu îşi întrerupse sărutul. El o mângâie în continuare, urmărind pe sub rochie şarpele jartierei, apoi ciorapul. Făcu o scurtă pauză, apoi coborî spre genunchiul rotund şi parcurse acelaşi drum, dar în sens inver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179</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mai că. De data asta. Îşi strecură degetele pe sub rochie. Din instinct, Teresa depărta doar puţin picioarele, fiindcă o împiedica rochia strâmtă. Dar reuşi atât cât să poată Malko să o mângâie peste nailon. Nu se opri, iar Teresa tresări când îi simţi degetele mângâind-o între coapse. Gemu când îi atinse pielea, iar Malko simţi că vrea să o violeze pe loc. Degetele îşi continuară explorarea, trecând şi de ultima barieră. Teresa avea respiraţia greoaie, iar rochia i se ridicase pe coapse. Gemu din no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 gura larg deschisă, trase un chiot, apoi tăcu. Malko tocmai îi atinsese punctul cel mai sensibil şl nu-l mai lăsa în pace. Teresa se zgudui brusc din tot corpul, apoi gemu şi zise pe un ton de nerecunoscu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coate-mi rochia, te rog!</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a nu. Spuse Malko, urmărind un scop preci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şi întrerupse mângâierea ca să se dezbrace, eliberând-şi membrul de granit, apoi îi trase Teresei slipul în jos şi îngenunche între picioarele ei. Se culcă peste ea şi o pătrunse dintr-un singur elan, Teresa se arcui, parcă ar fi fosr electrocutată. Cu picioarele larg desfăcute, ea îl îmbrăţişa ca să se poată afunda şi mai adânc în ea. Îl imploră cu voce răguşi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ogeme! Cogem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şi sălta bazinul depărtându-l de pat, iar vena de la gât îi zvâcnea. Malko începu s-o pistoneze cu mişcări lente ale bazinului, afundându-se până la rădăcină. Simţi din nou că Teresa are orgasm. El era nevoit să strângă din dinţi ca să se abţină. Reuşi însă cu mare greutate. Ea strigă dezamăgită: – – N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o întorsese deja. O penetra iar într-o clipă, într-o poziţie care îi permitea să o posede mult mai bine. Cu bazinul ridicat, Teresa se tupilă ca o pisică şi începu să geamă în ritmul mişcărilor lui. Malko se dezlănţui. Ţihând-o strâns de şolduri cu ambele mâini. Când simţi sămânţa ţâşnind, ea ţipă, apoi se prăbuşi moale ca o cârpă. Mai târziu, veni în braţele lui şi murmu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ciodată n-am mai făcut dragoste îmbrăcată, este foarte excitan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nalul CNN prezenta în continuare ştiri din toată lumea. Malko- simţi din nou că o doreşte. Teresa se dezbrăcase. Goală, era şi mai frumoasă, curbura mijlocului scoţând î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8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videnţă rotunjimea feselor. Acest lucru îl înnebunea şi începu să-i mângâie sexul umflat de plăcere. Practic, nu schimbaseră nici un cuvânt. El o posedă iar, culcat peste ea. Apoi o forţă să-şi strângă picioarele, masând-o încetişor. Ea juisa de câteva ori, apoi zi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tai puţin că nu mai po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adusese unde voise el. După ce îi dădu drumul, o întoarse cu faţa în jos şi îi admiră îndelung curbura bazinului. Urmări cu degetele linia delicată, alunecând în jos. Teresa se ondula sub mângâierile 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ino! Murmură 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azinul părea că pluteşte în aer, atras parcă de un magnet invizibil. Se aşeză în genunchi în spatele ei şi începu să-i mângâie şanţul dintre fese. La început ea se încorda, apoi. Treptat, se relaxa, până în clipa în care el se lungi peste ea. Înlocuind degetele cu sexul. Teresa nu se apă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ezi să nu mă doară, spuse ea, este prima oa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st lucru îl dezlănţui de-a dreptul. O apăsă cu toată greutatea ca să învingă rezistenţa involuntară a tinerei. Când o penetra, ea ţipă şi Malko rămase nemişcat. Când simţi că se mai relaxează, îşi-termină treaba. Ea îndura supliciul cu mâinile încleştate de cearceaf.</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se văzu în oglindă afundat în crupa somptuoasă şi fu cât pe ce să ejaculeje. Dar mai lipsea ceva în această fantezie… Îşi strecură o mână sub Teresa şi începu să o mângâie, într-o clipă simţi fesele tinerei relaxându-se, înmuindu-se ca pentru a-i uşura penetrarea. Pe nesimţite, Teresa începu să se onduleze cu mişcări ample sub el. Atunci, începu să o sodomizeze cât mai profund, smulgându-i gemete, dar nu de durere. Ieşind aproape de tot din ea, Malko se prăbuşi stors de vlagă alătu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curajat de participarea ei, o trase spre el, îngenunche şi o posedă cu şi mai multă înverşunare. De-abia în această poziţie simţi mai multă plăcere. Rămase încrustat în ea, încă în erecţie, nevrând să părăsească culcuşul cald. Teresa nu se împotrivi. Ca printr-o minune, el îşi recapătă vigoarea, dar de data asta, se dezlănţuiră amândoi. Tânăra se zbătea sub el ca. O apucată. Erau lac de sudoare, iar el crezu că nu va termina niciodată. După ce se liniştiră, rămaseră lungiţi unul lângă celălalt, tăcuţi şi epuizaţi de atâta plăce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m crezut că o-să fie atât de bine, zise Treresa oftân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ciuda exceselor de astă-noapte, Malko se trezi iarăşi plin de dorinţă şi o luă de la capăt. Acum o poseda încetişor, – însă telefonul îi întrerupse. Răspunse el, dar era pentru Teresa. Tânăra ascultă, spuse câteva cuvinte, apoi puse receptorul în furcă. Malko simţi că era încord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scar Lopez-Triana a venit la Bogota, zise 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şmar în Columb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itolul XX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rămase stană de piatră, readus brusc la realitate, adică la misiunea lui neîndeplinită. Parcă intrase în cameră şeful DAS din Medellin, iar el făcea dragoste cu Teres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a venit? O întrebă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 să primească o decoraţie fiindcă s-a remarcat în lupta împotriva traficanţilor de droguri. Adică pentru că i-a arestat pe toţi concurenţii lui Pedro Garcia Velasquez, spu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eresa pe un ton plin de amărăciu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se revedea cu câteva zile în urmă, privind ceea ce mai rămăsese sub tamburul compresorului. Se uită fix în ochii judecătoar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ţi să afli unde este şi ce fa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să-ţi spun mai târzi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cer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privi dispărând în baie. Începea din nou coşmarul. Nu mai avea ce face în Bogota. Nu-i rămânea decât-să ia avionul pentru New York, unde trebuia să-şi omoare timpul vizitând câteva muzee, înainte să se îmbarce în cursa New York – Lyon – Strasbourg. Teresa ieşi din ba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buie să mă duc până la sediul DAS, îi spuse ea. Ca să rezolv cu formalităţile de plec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ne întâlnim la prânz, sugeră Malk</w:t>
      </w:r>
      <w:r>
        <w:rPr>
          <w:rFonts w:cs="Cambria Math" w:ascii="Cambria Math" w:hAnsi="Cambria Math"/>
          <w:caps/>
          <w:sz w:val="24"/>
        </w:rPr>
        <w:t>o. l</w:t>
      </w:r>
      <w:r>
        <w:rPr>
          <w:rFonts w:cs="Cambria Math" w:ascii="Cambria Math" w:hAnsi="Cambria Math"/>
          <w:sz w:val="24"/>
        </w:rPr>
        <w:t>a Casa Vieja, vizavi de hotel. Să nu uiţi ce te-am rug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i trei chitarişti din Casa Viej-a îi bine dispunea. Izolaţi la o măsuţă, Teresa şi Malko tăceau, ţinându-se de mână. Tânăra judecătoare se afla încă sub influenţa morţii lui Miguel Botero, Dar totodată şi a nopţii pline de pasiune petrecută cu Malko. Totul se învălmăşea în capul ei. La mesele vecine, îngerii lor păzitori aveau figuri răutăcioase şi se străduiau să nu bage în seamă idila l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aflat ceva? O întrebă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i nimic, răspunse Teresa. Nici măcar nu ştiu unde s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sţine că este ameninţat. Dar ştiu că în seara asta se duce să bea-ceva cu doctorul Cano, şeful DAS din Bogota, într-un local care se numeşte Lloyd-s. Este un bar foarte frecventat de agenţii DEA şi de poliţişti, care se află la intersecţia Străzii 94 cu carrera 14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 ce o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ştiu. Probabil că pe la op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tăcu intrigată, apoi îl întrebă în şoap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ai de gând să fa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că nu ştiu, zise Malk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ce băuseră cafeaua, se întoarseră la Tequendama şi se pomeniră direct în pat făcând dragoste. De data asta, tânăra nu se mai miră când Malko o posedă îmbrăcată. Se adapta repede la orice situaţ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mi vine să cred că plec mâine dimineaţă la Miami, oftă ea. Ce păcat că nu vii şi t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să-ţi fac o vizită, îi -promise Malk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că îl ajuta Dumnezeu. Se îmbrăcară. Teresa mai avea de rezolvat nişte treburi administrative. Se despărţiră în holul hotelului, îndată ce ea plecă, Malko urcă în camera 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 *</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loyd-s semăna foarte bine cu p elegantă cârciumă englezească, situat între căile 94 şi 95. În_ acest loc, căile 95 se înfunda, însă avea o peluză superbă, în faţă, era o cabină telefonică roşie, iar un paznic înarmat cu o puşcă veche patrula prin iarbă. Malko opri maşina pe carrera 14 B, stinse farurile şi rămase la volan. Plecase- discret de la hotel, ieşind pe o uşă lăturalnică, în timp ce escorta îl aştepta la intrarea principală. După numărul mic de maşini parcate în faţa localului, Malko îşi dădu seama că nu era aglomer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o jumătate de oră, lumea începea să sosească. Majoritatea era formată din bărbaţi, însă printre ei se aflau şi câteva femei frumoase. Era clar ca barului îi mergea vestea ş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loc de întâlnire pentru îndrăgostiţi. Din postul lui de observaţie, Malko vedea cine pleacă şi cine vine. Puţin după ora şapte, Oscar-Lopez-Triana coborî dintr-un BMW gri. Însoţit de o tânără şi de un bărbat. Părul lui de un galben spălăcit se vedea de departe. Malko aşteptă o clipă, apoi străbătu peluza, gândindu-se ce să fa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conjură clădirea şi ajunse pe o alee întunecoasă, mărginită de un zid nu prea înalt. Se caţără pe el şi zări o curticică despărţită de un geam imens de interiorul barului. Prin el se vedeau mulţi clienţi, dar nici urmă de Oscar Lopez-Triana. Nu avea decât o-singură modalitate ca să afle. Se întoarse la maşină şi stătu la pândă. Se scurse o oră, după care şeful DAS ieşi-ânsoţitde cei do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i Malko nu îi fu greu să urmărească BMW-ui prin traficul aglomerat. Acesta ajunse la autostrada del Norte, continuarea străzii Septima. Şeful DAS îi lăsă pe cei doi în faţa unei clădiri situate pe căile 104, apoi îşi văzu de drum. Se opri puţin mai departe, în faţa unei clădiri moderne cu un peron superb de marmu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scar Lopez-Triana coborî din BMW şi urcă în grabă câteva scări. Malko opri la rândul lui şi o luă pe urmele columbianului. Zări cu coada ochiului trei vehicule 4x4 parcate lângă trotuar, semn că însoţeau o personalitate. Când ajunse în dreptul uşii imense cu geam, Oscar Lopez-Triana aşteptă lângă consola portarului care vorbea la telefon, sub atenta supraveghere a patru bărbaţi cu figuri ameninţătoare, care patrulau prin hol. Erau gărzile de corp.</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deschise uşa în momentul în care portarul punea receptorul în furcă şi îi arăta cu mâna liftul şefului DAS din Medellin. Cele patru gărzi de corp se întoarseră bănuitoare spre nou-venit. Oscar Lopez-Triana tocmai deschidea uşa lift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sca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imprimă vocii sale un ton vesel şi familiar. Columbianul se întoarse, schiţând la început un zâmbet de surpriz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teptaţi-mă! Strigă Malk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iind luate prin surprindere, gărzile nu reacţionară, iar el traversă holul cu paşi grăbiţi şi intră în cabină împingându-l pe columbian înaintea lui. Uşa se trânti cu un zgomot sec. Ochii de tăciune ai lui Oscar Lopez-Triana fură străbătuţi de o luci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groază şi apăsă maşinal pe butonul etajului al cincisprezecel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căutaţi aici? Bâigui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îi zâmbi cu răceal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ă urmăres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Întrebă columbian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Ţeava pistolului Beretta 92 pe care îl împrumutase de la Miguel Botero era înfundată deja în gâtul 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hiar nu aveţi nici o bănuială? Îl întrebă Malk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lumbianul îl privi drept în och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Nu am, se bâlbâi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iftul se opri cu o uşoară zdruncinătură, iar uşile se deschiseră. Malko zări un_coridor cu o mochetă pufoasă verde şi o uşă întredeschisă, în crăpătură stătea Melinda Avila. Ochiul stâng era vânăt, iar buza inferioară umflată. Se uită la Malko stupefi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imp de câteva clipe, privirea Melindei rămase pironită în ochii lui Malko. Oscar Lopez-Triana se transformase în stană de piatră. Apoi, pe figura tinerei apăru un zâmbet carnasier, feroce. Deschise larg uş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ntraţi, îi pofti 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îi împinse pe Oscar înainte. Melinda închise uşa cu grijă. Se aflau într-un hol cu dale de marmură din care se intra în celelalte camere. Melinda Avila îi arătă lui Malko una dintre e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acolo, zise ea pur şi simpl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îndepărtă arma de gâtul columbianului şi intră. Un bărbat stătea comod într-un fotoliu şi se uita la televizor. Avea faţa buhăită, bărbia proeminentă, o- şuviţă de păr pe frunte şi era îmbrăcat cu o cămaşă roz mexicană, întoarse capul şi dădu cu ochii de Malko. La început fu mirat, apoi se nelinişti şi se înfurie. Făcu gestul că vrea să se ridice în picio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scar, cine es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eful DAS nu apucă să-i răspundă, căci Pedro Garcia Vela-squez văzu pistolul. Mâna se strecură precum un şarpe la curea, de unde smulse Colt-ul cu mânerul din aur. Încă nu trăsese piedica în clipa în care primul glonţ îl nimeri pe El Mexicano direct în piept. Acesta slobozi un soi de mârâ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eninţător, se ridică din fotoliu, dar o pată întunecată îi apăru pe superba cămaşă brodată. Cel de-al doilea glonţ îl nimeri drept în inim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aficantul se prăbuşi fulgerat în fotoliu, cu privirea fixă şi gura întredeschisă şi degetul mare pe piedica armei. Malko se întoarse, dar îi ţiuiau urechile. Melinda privea cadavrul cu un amestec de dezgust şi de extaz. Alb ca varul, Oscar Lopez-Triana se strădui să înfrunte privirea aurie a lui Malko, dar nu reuş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murit, observă el. L-aţi ucis. Este… Este nemaipomen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îi arătă pistolul Beretta 92.</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tiţi a cui este arma asta? Îl întrebă el pe un ton blând. A lui Miguel Boter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lumbianului îi fugi numaidecât sângele din obraj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ştiam ce o să păţească, bâigui el. Am crezut 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ăcu. Malko îl sfredeli cu privirea. Obrajii îi căzuseră, iar bărbia îi tremura. Se întoarse brusc şi se repezi la uşă. Malko avu timp să-l ochească. Glonţul ţâşni din Beretta şi intră în ceafa lui Oscar Lopez-Tria-na.- ieşind apoi prin frunte. Columbianul alunecă pe uşă. Malko mai trase încă de trei ori până când şeful DAS se prăbuşi pe marmura din hol. Se făcu liniş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ăcerea fu întreruptă de câteva bătăi în uşă. Împuşcăturile nu trecuseră neobservate. Malko schimbă o privire cu Melinda Avila. Ea nu părea prea tulburată de execuţia la care participa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eniţi, zise ea, în timp ce bătăile se înteţi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o urmă pe un coridor îngust ce ducea la o uşă pe care ea o descuie şi intrară într-o încăpere cufundată în întuneri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un apartament din blocul vecin, îi explică ea. Pedro a prevăzut astfel de situaţii ca să scape de poliţ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ronia soartei… Se priviră câteva clipe, apoi Melinda se aruncă în braţele lui şi îl strânse cât putu de t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lecaţi imediat, zise ea, dacă nu le deschid, sparg uş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l împinse în apartamentul celălalt şi încuie uşa în urma lui. Malko străbătu câteva încăperi, apoi dădu peste uşa de la intrare. Coborî cu liftul la parter şi ieşi fără să fie văzut, – apoi se duse la maşi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imţea doar un gust amar amestecat cu un vag sentiment de mulţumire. El, care avea oroare de violenţă, fusese în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tă nevoit să ucidă cu sânge rece, Pedro Garcia Velasquez nu va fi deferit Justiţiei americane, însă, până la urmă, s-a făcut drepta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eresa se ridică în pat în capul oaselor. Prezentatoarea ştirilor tocmai anunţa moartea lui Pedro Garcia Velasquez şi a lui Oscar Lopez-Triâna, apoi camerele de luat vederi se opriră îndelung asupra celor două cadavre, în special asupra Mexicanului care părea că doarme într-un fotoliu adânc, cu bărbia în piept. Un comentator transmitea de la faţa locului, printre poliţişti, pomenind de o răzbunare a Cartelului din Caii, concurentul traficanţilor asasinaţi. Tânăra judecătoare se uită la Malko cu o privire-plină de admiraţie, dar şi de groaz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ot nu-mi vine să cred, şopti ea. Avea impresia că e invulnerabi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avut noroc cu carul, zise Malko, Dacă nu er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elinda, nu aş fi reuş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ână la decolarea avionului mai erau două ore. Trebuia să ple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ltceva în afară de vicisitudin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 megafon răsună în salonul VIP-urilor anunţând plecarea avionului lui Malko. Wayne^Maifort se ridică în picioare ca să-l conducă până la pasarelă, îşi ascundea cu greu satisfacţia. Se despărţiră la uşa avion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ţi schimbat sensul unui dicton care circulă în ţara asta, spuse vesel american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re? Întrebă Malko mirându-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ână acum se spunea că oamenii cumsecade se găsesc numai în cimiti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eroportul din Bogota gemea de oameni în uniformă, de patrule în ţinută de luptă şi înarmate până-n dinţi. Wayne Mai-fort arătă legitimaţia unei-santinele ca să-i uşureze lui Malko trecerea. Acesta îşi văzu bagajele pe pistă, apoi dispărură în cală. Aparatul „747” al companiei Air France pentru Paris era acolo, lângă un „767” pentru New York, care plecau la aceeaşi oră. Malko urcă în sala de aşteptare a VIP-urilor împreună cu şeful central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ce plecaseră de la Tequendama, se opriseră la Ambasada SUA pentru o scurtă şi discretă ceremonie în cadrul căreia Malko fusese felicitat cu mare pompă de şeful DEA din Bogo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 să înşele bănuielile columbienilor, Malko se hotărâse să păstreze secretul absolut. Predase arma lui Miguel Botero care se va duce direct la muzeul secret deţinut de DEA la Miami. John Clifton îl strânsese pe Malko în braţe de-i pârâiseră toate oscioarele, fiind prea emoţionat ca să mai scoată o vorbă.</w:t>
      </w:r>
    </w:p>
    <w:p>
      <w:pPr>
        <w:pStyle w:val="NoSpacing"/>
        <w:jc w:val="both"/>
        <w:rPr>
          <w:rFonts w:ascii="Cambria Math" w:hAnsi="Cambria Math" w:cs="Cambria Math"/>
          <w:sz w:val="24"/>
        </w:rPr>
      </w:pPr>
      <w:r>
        <w:rPr>
          <w:rFonts w:cs="Cambria Math" w:ascii="Cambria Math" w:hAnsi="Cambria Math"/>
          <w:sz w:val="24"/>
        </w:rPr>
      </w:r>
    </w:p>
    <w:p>
      <w:pPr>
        <w:pStyle w:val="NoSpacing"/>
        <w:jc w:val="both"/>
        <w:rPr>
          <w:rFonts w:ascii="Cambria Math" w:hAnsi="Cambria Math" w:cs="Cambria Math"/>
          <w:sz w:val="24"/>
        </w:rPr>
      </w:pPr>
      <w:r>
        <w:rPr>
          <w:rFonts w:cs="Cambria Math" w:ascii="Cambria Math" w:hAnsi="Cambria Math"/>
          <w:sz w:val="24"/>
        </w:rPr>
      </w:r>
    </w:p>
    <w:p>
      <w:pPr>
        <w:pStyle w:val="NoSpacing"/>
        <w:jc w:val="both"/>
        <w:rPr>
          <w:rFonts w:ascii="Cambria Math" w:hAnsi="Cambria Math" w:cs="Cambria Math"/>
          <w:sz w:val="32"/>
        </w:rPr>
      </w:pPr>
      <w:r>
        <w:rPr>
          <w:rFonts w:cs="Cambria Math" w:ascii="Cambria Math" w:hAnsi="Cambria Math"/>
          <w:sz w:val="32"/>
        </w:rPr>
        <w:tab/>
        <w:tab/>
        <w:tab/>
        <w:tab/>
        <w:tab/>
        <w:tab/>
        <w:tab/>
        <w:tab/>
        <w:tab/>
        <w:tab/>
        <w:t>SFÂRŞIT</w:t>
      </w:r>
    </w:p>
    <w:p>
      <w:pPr>
        <w:pStyle w:val="NoSpacing"/>
        <w:jc w:val="both"/>
        <w:rPr>
          <w:rFonts w:ascii="Cambria Math" w:hAnsi="Cambria Math" w:cs="Cambria Math"/>
          <w:sz w:val="24"/>
        </w:rPr>
      </w:pPr>
      <w:r>
        <w:rPr>
          <w:rFonts w:cs="Cambria Math" w:ascii="Cambria Math" w:hAnsi="Cambria Math"/>
          <w:sz w:val="24"/>
        </w:rPr>
      </w:r>
    </w:p>
    <w:p>
      <w:pPr>
        <w:pStyle w:val="NoSpacing"/>
        <w:jc w:val="both"/>
        <w:rPr>
          <w:rFonts w:ascii="Cambria Math" w:hAnsi="Cambria Math" w:cs="Cambria Math"/>
          <w:sz w:val="24"/>
        </w:rPr>
      </w:pPr>
      <w:r>
        <w:rPr>
          <w:rFonts w:cs="Cambria Math" w:ascii="Cambria Math" w:hAnsi="Cambria Math"/>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lack">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Black" w:hAnsi="Arial Black" w:cs="Arial Black"/>
        <w:sz w:val="20"/>
        <w:szCs w:val="20"/>
        <w:lang w:val="en-US"/>
      </w:rPr>
    </w:pPr>
    <w:r>
      <w:rPr>
        <w:rFonts w:cs="Arial Black" w:ascii="Arial Black" w:hAnsi="Arial Black"/>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Black" w:hAnsi="Arial Black" w:cs="Arial Black"/>
        <w:sz w:val="20"/>
        <w:szCs w:val="20"/>
        <w:lang w:val="en-US"/>
      </w:rPr>
    </w:pPr>
    <w:r>
      <w:rPr>
        <w:rFonts w:cs="Arial Black" w:ascii="Arial Black" w:hAnsi="Arial Black"/>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mbria" w:hAnsi="Cambria" w:eastAsia="Cambria Math" w:cs="Cambria Math"/>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Arial Black" w:hAnsi="Arial Black" w:cs="Arial Black"/>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Arial Black" w:hAnsi="Arial Black" w:cs="Arial Black"/>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Arial Black" w:hAnsi="Arial Black" w:cs="Arial Black"/>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Arial Black" w:hAnsi="Arial Black" w:cs="Arial Black"/>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Arial Black" w:hAnsi="Arial Black" w:cs="Arial Black"/>
      <w:color w:val="4F81BD"/>
    </w:rPr>
  </w:style>
  <w:style w:type="paragraph" w:styleId="Heading6">
    <w:name w:val="Heading 6"/>
    <w:basedOn w:val="Normal"/>
    <w:next w:val="Normal"/>
    <w:qFormat/>
    <w:pPr>
      <w:numPr>
        <w:ilvl w:val="5"/>
        <w:numId w:val="1"/>
      </w:numPr>
      <w:spacing w:before="280" w:after="100"/>
      <w:ind w:hanging="0"/>
      <w:outlineLvl w:val="5"/>
    </w:pPr>
    <w:rPr>
      <w:rFonts w:ascii="Arial Black" w:hAnsi="Arial Black" w:cs="Arial Black"/>
      <w:i/>
      <w:iCs/>
      <w:color w:val="4F81BD"/>
    </w:rPr>
  </w:style>
  <w:style w:type="paragraph" w:styleId="Heading7">
    <w:name w:val="Heading 7"/>
    <w:basedOn w:val="Normal"/>
    <w:next w:val="Normal"/>
    <w:qFormat/>
    <w:pPr>
      <w:numPr>
        <w:ilvl w:val="6"/>
        <w:numId w:val="1"/>
      </w:numPr>
      <w:spacing w:before="320" w:after="100"/>
      <w:ind w:hanging="0"/>
      <w:outlineLvl w:val="6"/>
    </w:pPr>
    <w:rPr>
      <w:rFonts w:ascii="Arial Black" w:hAnsi="Arial Black" w:cs="Arial Black"/>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Arial Black" w:hAnsi="Arial Black" w:cs="Arial Black"/>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Arial Black" w:hAnsi="Arial Black" w:cs="Arial Black"/>
      <w:i/>
      <w:iCs/>
      <w:color w:val="9BBB59"/>
      <w:sz w:val="20"/>
      <w:szCs w:val="20"/>
    </w:rPr>
  </w:style>
  <w:style w:type="character" w:styleId="DefaultParagraphFont">
    <w:name w:val="Default Paragraph Font"/>
    <w:qFormat/>
    <w:rPr/>
  </w:style>
  <w:style w:type="character" w:styleId="Heading1Char">
    <w:name w:val="Heading 1 Char"/>
    <w:qFormat/>
    <w:rPr>
      <w:rFonts w:ascii="Arial Black" w:hAnsi="Arial Black" w:cs="Arial Black"/>
      <w:b/>
      <w:color w:val="365F91"/>
      <w:sz w:val="24"/>
    </w:rPr>
  </w:style>
  <w:style w:type="character" w:styleId="Heading2Char">
    <w:name w:val="Heading 2 Char"/>
    <w:qFormat/>
    <w:rPr>
      <w:rFonts w:ascii="Arial Black" w:hAnsi="Arial Black" w:cs="Arial Black"/>
      <w:color w:val="365F91"/>
      <w:sz w:val="24"/>
    </w:rPr>
  </w:style>
  <w:style w:type="character" w:styleId="Heading3Char">
    <w:name w:val="Heading 3 Char"/>
    <w:qFormat/>
    <w:rPr>
      <w:rFonts w:ascii="Arial Black" w:hAnsi="Arial Black" w:cs="Arial Black"/>
      <w:color w:val="4F81BD"/>
      <w:sz w:val="24"/>
    </w:rPr>
  </w:style>
  <w:style w:type="character" w:styleId="Heading4Char">
    <w:name w:val="Heading 4 Char"/>
    <w:qFormat/>
    <w:rPr>
      <w:rFonts w:ascii="Arial Black" w:hAnsi="Arial Black" w:cs="Arial Black"/>
      <w:i/>
      <w:color w:val="4F81BD"/>
      <w:sz w:val="24"/>
    </w:rPr>
  </w:style>
  <w:style w:type="character" w:styleId="Heading5Char">
    <w:name w:val="Heading 5 Char"/>
    <w:qFormat/>
    <w:rPr>
      <w:rFonts w:ascii="Arial Black" w:hAnsi="Arial Black" w:cs="Arial Black"/>
      <w:color w:val="4F81BD"/>
    </w:rPr>
  </w:style>
  <w:style w:type="character" w:styleId="Heading6Char">
    <w:name w:val="Heading 6 Char"/>
    <w:qFormat/>
    <w:rPr>
      <w:rFonts w:ascii="Arial Black" w:hAnsi="Arial Black" w:cs="Arial Black"/>
      <w:i/>
      <w:color w:val="4F81BD"/>
    </w:rPr>
  </w:style>
  <w:style w:type="character" w:styleId="Heading7Char">
    <w:name w:val="Heading 7 Char"/>
    <w:qFormat/>
    <w:rPr>
      <w:rFonts w:ascii="Arial Black" w:hAnsi="Arial Black" w:cs="Arial Black"/>
      <w:b/>
      <w:color w:val="9BBB59"/>
      <w:sz w:val="20"/>
    </w:rPr>
  </w:style>
  <w:style w:type="character" w:styleId="Heading8Char">
    <w:name w:val="Heading 8 Char"/>
    <w:qFormat/>
    <w:rPr>
      <w:rFonts w:ascii="Arial Black" w:hAnsi="Arial Black" w:cs="Arial Black"/>
      <w:b/>
      <w:i/>
      <w:color w:val="9BBB59"/>
      <w:sz w:val="20"/>
    </w:rPr>
  </w:style>
  <w:style w:type="character" w:styleId="Heading9Char">
    <w:name w:val="Heading 9 Char"/>
    <w:qFormat/>
    <w:rPr>
      <w:rFonts w:ascii="Arial Black" w:hAnsi="Arial Black" w:cs="Arial Black"/>
      <w:i/>
      <w:color w:val="9BBB59"/>
      <w:sz w:val="20"/>
    </w:rPr>
  </w:style>
  <w:style w:type="character" w:styleId="TitleChar">
    <w:name w:val="Title Char"/>
    <w:qFormat/>
    <w:rPr>
      <w:rFonts w:ascii="Arial Black" w:hAnsi="Arial Black" w:cs="Arial Black"/>
      <w:i/>
      <w:color w:val="243F60"/>
      <w:sz w:val="60"/>
    </w:rPr>
  </w:style>
  <w:style w:type="character" w:styleId="SubtitleChar">
    <w:name w:val="Subtitle Char"/>
    <w:qFormat/>
    <w:rPr>
      <w:rFonts w:ascii="Cambria" w:hAnsi="Cambria"/>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Arial Black" w:hAnsi="Arial Black" w:cs="Arial Black"/>
      <w:i/>
      <w:color w:val="5A5A5A"/>
    </w:rPr>
  </w:style>
  <w:style w:type="character" w:styleId="IntenseQuoteChar">
    <w:name w:val="Intense Quote Char"/>
    <w:qFormat/>
    <w:rPr>
      <w:rFonts w:ascii="Arial Black" w:hAnsi="Arial Black" w:cs="Arial Black"/>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Arial Black" w:hAnsi="Arial Black" w:eastAsia="Cambria Math" w:cs="Arial Black"/>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Arial Black" w:hAnsi="Arial Black" w:cs="Arial Black"/>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mbria" w:hAnsi="Cambria"/>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Arial Black" w:hAnsi="Arial Black" w:cs="Arial Black"/>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Arial Black" w:hAnsi="Arial Black" w:cs="Arial Black"/>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Arial Black" w:hAnsi="Arial Black" w:eastAsia="Cambria Math" w:cs="Arial Black"/>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7:32:00Z</dcterms:created>
  <dc:creator>Cosmar In Columbia 0.9.1 N</dc:creator>
  <dc:description/>
  <cp:keywords/>
  <dc:language>en-US</dc:language>
  <cp:lastModifiedBy>rush</cp:lastModifiedBy>
  <dcterms:modified xsi:type="dcterms:W3CDTF">2020-03-16T13:07:00Z</dcterms:modified>
  <cp:revision>3</cp:revision>
  <dc:subject/>
  <dc:title>Gerard De Villiers</dc:title>
</cp:coreProperties>
</file>