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Al Qaida ataca de Gerard de Villiers</w:t>
      </w:r>
    </w:p>
    <w:p>
      <w:pPr>
        <w:pStyle w:val="NoSpacing"/>
        <w:jc w:val="both"/>
        <w:rPr>
          <w:rFonts w:ascii="Cambria" w:hAnsi="Cambria" w:cs="Cambria"/>
          <w:b/>
          <w:b/>
          <w:bCs/>
          <w:color w:val="365F91"/>
          <w:sz w:val="72"/>
          <w:szCs w:val="24"/>
        </w:rPr>
      </w:pPr>
      <w:r>
        <w:rPr>
          <w:rFonts w:cs="Cambria" w:ascii="Cambria" w:hAnsi="Cambria"/>
          <w:b/>
          <w:bCs/>
          <w:color w:val="365F91"/>
          <w:sz w:val="72"/>
          <w:szCs w:val="24"/>
        </w:rPr>
      </w:r>
    </w:p>
    <w:p>
      <w:pPr>
        <w:pStyle w:val="NoSpacing"/>
        <w:jc w:val="both"/>
        <w:rPr>
          <w:rFonts w:ascii="Bookman Old Style" w:hAnsi="Bookman Old Style" w:cs="Bookman Old Style"/>
          <w:sz w:val="24"/>
        </w:rPr>
      </w:pPr>
      <w:r>
        <w:rPr>
          <w:rFonts w:cs="Bookman Old Style" w:ascii="Bookman Old Style" w:hAnsi="Bookman Old Style"/>
          <w:sz w:val="24"/>
        </w:rPr>
        <w:t>Vol. 1</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zi Amal Karim savura fiecare secundă din eforturile tinerei îngenuncheate în faţa lui, pe mocheta maro spălăcită şi acoperită de pete din modesta garsonieră de pe strada 47, între First şi Second Avenue. „Divina”, o prostituată neagră care îşi merita numele de scenă, îi administra o felaţie care îi va rămâne mult timp în memorie. Nici măcar nu îşi dăduse jos mantoul lung din piele neagră, care îi ajungea până la glezne, dar care lăsa să se vadă bustul generos strâns într-un pulover frez, fluorescent şi minijupa ridicată foarte sus. Nişte cizme mulate, cu tocuri înalte, o făceau extrem de atrăgătoare pentru orice bărbat de la 12 ani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vina” avea o clientelă selectă: diplomaţi aflaţi la post în Statele Unite, de preferinţă cei din ţările „emergente”, lacomi după alintări. „Divina” îşi începuse această carieră diplomatică din momentul în care a fost adusă la barul delegaţilor de la etajul al doilea al clădirii de sticlă a ONU de către unul din clienţii săi, reprezentant al unei ţări africane despre numele şi existenţa căreia puţini oameni auziseră. În cursul acestei scurte incursiuni strânsese vreo cincisprezece cărţi de vizită, un nucleu promiţător al unei clientele fidele. Ceea ce o şi determinase să închirieze această garsonieră la o azvârlitură de băţ de Naţiuni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zi Amal Karim, membru al delegaţiei pakistaneze la Naţiunile Unite, făcea parte din noii ei clienţi. Se abonase la „Divina” de două ori pe săptămână, pe la prânz. Pentru 250 de dolari, îşi putea satisface toate fantasmele şi chiar să se elibereze în fundul minunat al acestei tinere prostituate venite dintr-un oraş pierdut din Carolina de Sud, care tocmai îşi făcea un nume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istanezul se uită deodată la enormul cronograf auriu, cumpărat cu greu din Harlem, dar care arăta uneori ora exactă. În mod excepţional, nu putea să profite complet de „Divina”, din cauza unei întâlniri neprevăzute în programul său. O întâlnire pe care nu voia să o rateze cu nici un preţ, căci urma să îi aducă – pentru început – douăzeci de mi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ster! Faster! 1 mormă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a mai multă greutate cuvintelor, apăsă viguros coama creaţă a femeii. Docilă, „Divina” se mişcă mai energic. Clientul este stăpânul. De obicei, acestuia îi plăcea mai degrabă să îşi prelungească plăcerea. Apelând la întreaga ei tehnică, reuşi foarte repede să ajungă la rezultatul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mzi Amal Karim o apăsă şi mai puternic pe ceafă în momentul în care se elibera în gura ei, scoţând o exclamaţie răguşită. Politicoasă, „Divina” nu scoase din gură membrul gros pe care îl simţea că îşi pierdea din măre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 liked it, baby? Se interesă ea cu un zâmbet desfrânat. Avea întotdeauna grijă şi de plăcerea de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istanezul tocmai îşi aranja hainele. Avea întâlnire în zece minute la Spark's, o braserie de pe strada 42, între bulevardele şapte şi opt. Din fericire, maşina lui cu numere CD îi permitea să oprească oriunde, fără să aibă de-a face cu poliţia. Când venea la „Divina”, parca în faţa imobilului, în dreptul unei borne de incendiu. Crimă asimilată cu violul unui minor de către poliţia new-york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onderful! Răspunse pakistanezul. You're the best cock-sucker în town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mulţumi „Divina” încheindu-şi mantoul lung. See you friday, same time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finitely! Will have more time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ane Claridge se uită la ceas, neliniştit. Ramzi Amal Karim întârzia deja de un sfert de oră. Clienţii, înghesuiţi ca sardelele pe banchetele alăturate, priveau cu invidie separeul cu piele roşie, aproape gol. Se gândeau probabil că trebuia să aştepte o creatură deosebit de capri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l putea bănui pe acest tip înalt, chel, cu ochelari, cu umeri largi de sportiv şi alură de profesor, că ar fi senior officer în cadrul Diviziei Operaţiuni a Centrale Intelligence Agency, Near East Division5; nici că nu aştepta o femeie drăguţă, ci „sursa” pe care o „trata” de peste zece ani. Unul din cei mai buni „clienţi” ai săi, cum spunea el. Îl „tamponase” în Pakistan, când se afla la post la centrala CIA de la Islamab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tivitatea sa, avea contacte strânse cu ISI6, omologii săi pakistanezi. În timpul unui dineu cu ei, făcuse cunoştinţă cu Ramzi Amal Karim. Acesta din urmă fusese recrutat de ÎŞI pentru a se ocupa de Baluchistan, de unde era originar. Această provincie din vestul Pakistanului se răzvrătea în permanenţă împotriva puterii centrale şi era mai eficace să utilizeze oameni care deţineau legături loc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zi Amal Karim şi Duane Claridge făcuseră schimb de cărţi de vizită şi, la întoarcerea la ambasada americană, acesta din urmă tastase pe calculatorul central al Diviziei de Operaţiuni numele noului său amic. Rezultatul îi făcuse să-i lase gura apă: Ramzi Amal Karim nu aparţinuse dintotdeauna de ÎŞI. Emigrat în Kuweit de la vârstă fragedă, fusese alungat de acolo în 1990 de către trupele irakiene, întors în Pakistan, fusese acaparat de unul dintre unchii săi, conducător al Comittee for Islamic Appeal, un ONG fundamentalist cu baza la Peshawar, apoi trimis în Afganistan într-o tabără de pregătire militară rezervată arabilor veniţi din toată lumea. Desigur, ruşii plecaseră, dar războiul civil, între islamiştii puri şi duri, moderaţi şi „nordişti”, uzbeci şi tadjici, sub comanda lui Ahmed Shah Massud, continua să facă ravagii în Afganis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şase luni, Ramzi Amal Karim devenise un excelent specialist în explozivi, de la încărcături individuale până la maşini-capcană. Îşi experimentase cunoştinţele în câteva operaţiuni planificate de fundamentalistul afgan Gulbuddin Hekmatyar, fără un obiectiv particular, doar pentru a-şi verifica cunoştinţele, înainte de a reveni în Peshawar. Acolo şi-l apropiase ÎŞI, serviciile pakistaneze având nevoie de oameni ca el pentru a urmări ce se întâmpla în Baluchistan. Ramzi Amal Karim nu prea avusese de ales: ÎŞI era atot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ase doar o „permisie” pentru a iniţia în utilizarea explozivilor câţiva membri ai Hezbollahului libanez veniţi pentru for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şi împărţea timpul între Islamabad şi Baluchistan. Duane Claridge văzuse imediat profitul pe care îl putea scoate dintr-o sursă de această calitate şi îl „tamponase”, cu dolari, în cel mai mare secret. ÎŞI nu prea agrea ca americanii să îi recruteze oamenii, date fiind numeroasele mişmaşuri pe care le ascundeau. Totuşi, în cursul anilor, Duane Claridge nu obţinuse mare lucru din această relaţie, pe de altă parte puţin costisitoare. Ofiţerul ÎŞI se mulţumea cu o mie de dolari pe lună, nici măcar impoz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uane Claridge părăsise Pakistanul pentru a se întoarce la Centrală, la CTC7, predase sursa unui cole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după mulţi ani reluase legătura cu Ramzi Amal Karim, care avansase: devenit colonel, era repartizat la delegaţia pakistaneză de pe lângă Naţiunile Unite, pentru a-i supraveghea pe colegii săi. Deodată, Duane Claridge intrase din nou în legătură cu el, venind de la Washington o dată pe lună pentru a-l întâlni. Ramzi Amal Karim continua să meargă regulat în Baluchistan, unde locuia familia sa. Şi aducea adesea informaţii preţioase despre traficul de arme dintre Iran, ÎŞI, talibani şi grupările armate islamiste. O contribuţie vitală, căci Baluchistanul, o provincie pakistaneză de 300 000 de kilometri pătraţi cu şase milioane de locuitori, mereu în fierbere, era o „gaură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permitea verificarea anumitor zvon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CIA, într-o anumită măsură graţie lui, era practic sigură că mollahul Omar, şeful talibanilor, se stabilise în regiunea Que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mai devreme, Duane Claridge primise un apel de la sursa sa, care îl făcuse să sară până în tavan. Ramzi Amal Karim tocmai se întorcea din Baluchistan. Îl anunţase că Al-Qaida pregătea o ofensivă importantă, dar, mai ales, că Centrala islamistă antrena străini nonarabi într-o tabără secretă, undeva în nord-vestul Baluchistanului. „Convertiţi” de rasă albă, nu mercenari, care se pregăteau să comită atentate foarte sofisticate, graţie aparenţei lor neutre. Pakistanezul era dispus să ofere date privind amplasarea acestei tabere şi alte detalii operaţionale contra unei prime importante. Îi ceruse lui Duane Claridge 50 000 de dolari şi, în final, ajunsese la 20 000, plus 10 000 pentru alt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ane Claridge avea în servieta maro un plic conţinând două sute de bancnote de o sută de dolari şi o chitanţă pe care Ramzi Amal Karim nu avea decât să o semneze. Agentul CIA se uită la ceas, oftă şi comandă încă un Chivas Royal. Murea de foame, iar superbele T-bone steaks care îi treceau pe sub nas îl scoteau din să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jură că, dacă pakistanezul nu se va arăta în cinci minute, îl va suna pe telefonul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mzi Amal Karim coborî din micul ascensor i ieşi în trombă în strada 47. Ştia bine că „legătura” va aştepta, iar perspectiva celor 20 000 de dolari îl făcea să saliveze. Descuie portiera cu telecomanda şi se urcă la volanul maşinii. Avu timp să pornească motorul şi să arunce o privire în oglinda retrovizoare înainte ca o explozie asurzitoare să pună capăt sejurului său pământ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îi rămase sprijinit pe scaun, dar ţeasta îi explodă în sute de bucăţele, proiectând în exterior, prin geamurile maşinii Toyota RAV4, bucăţi de os, materie cervicală, piele în mijlocul unui gheizer de sânge. Tetiera explodase, decapitându-l aproape curat, fără să cauzeze nici o pagubă colaterală. Evident, strada 47 era plină de bucăţi de geam şi câteva rămăşiţe organice. „Divina”, ieşită şi ea în stradă, se opri în faţa maşinii şi scoase un urlet sfâşietor, descoperindu-şi clientul decapitat. Parcă ar fi fost o pictură modernă: un corp fără cap, încă drept, la volanul maşinii cu parbrizul şi geamurile explo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proape frum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ârfă neagră încă mai urla ca o sirenă când o maşină parcată la capătul străzii 47 demară încet şi viră pe First Avenue, pierzându-se în trafic. Nimeni nu o remarcă: era un vechi Sedan cafeniu, cum erau cu miile în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Claridge, de la ferestrele micului său birou pătrat, la al şaselea etaj al clădirii în care avea sediul Divizia Operaţiuni, la Langley, era muncit de gânduri sumbre. Desigur, sfârşise prin a devora o T-bone steak, dar Ramzi Amal Karim tot nu apăruse la întâlnire. Aflase veşti apelând pe telefonul mobil. O voce cu accent irlandez îi răspuns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rgent O'Neill, New York Police Department, identificaţ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ieten al d-lui Karim, anunţase Duane Claridge. I s-a întâmpla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 Răspunse sergentul. A fost victima unui atentat! Nu mai ar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ane Claridge închisese fără să mai spună nimic. Nu-i mai era foame. Nu putea fi o coincidenţă şi era foarte îngrijorător. Căci un astfel de atentat presupunea tehnicieni foarte buni şi doar Al-Qaida avea interes să-l lichideze pe pakistanez înainte să ofere informaţi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iroului său se întredeschise, lăsând loc adjunctului Diviziei antiteroriste pentru Orientul Aprop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edinţă peste cinci minute la 666! Anunţ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şeful Diviziunii alesese numărul Diavolului8 pentru sala de şedinţe fără vreun gând asc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Claridge îşi luă dosarele şi ieşi pe hol, cu moralul la pământ. O duzină dintre colegii săi erau deja acolo. Se întoarse spre George Filbury, însărcinat cu legăturile cu F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ştie mai mult despre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ă treabă, aprecie George Filbury. Pakistanezul ăsta venea la această adresă într-o anumită zi pentru a se întâlni cu o prostituată. Lăsa întotdeauna maşina pe stradă, pe un loc interzis, graţie numerelor CD. În timp ce se afla în imobil, cineva i-a descuiat maşina şi a înlocuit tetiera cu o alta, perfect identică, dar plină cu aproximativ două sute de grame de explo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telecoma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devreme să o spunem, dar FBI nu crede. Explozia a fost declanşată printr-un telefon mobil sau ceva simi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văz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Strada 47 este o stradă liniştită, fără prea multe magaz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găsit nimic în buzunarele mor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nteresant. Nici urmă de hârtii, în oric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peranţă a lui Duane Claridge îşi luase zb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utea fi? Întrebă el. A fost nevoie de o reţea serioasă pentru această ope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gândeau la acelaşi lucru: o reţea clandestină a Al-Qaida în plin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 în toată puterea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alist, însărcinat să studieze profilurile teroriştilor fişaţi de CIA, Dave Whaterby, anunţă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dee, zise el, dar trebuie să o verific. Din cauza modus operandi. Daţi-mi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încăpere, iar colegii săi îşi reluară discuţiile, încordaţi şi ne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nuieşti de ce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ce? Vrei să mă inviţi la cină? Râsul era puţin cam forţat, chiar dacă Mosche Bensimon, responsabilul antenei Mossad de la New York, adora lucrurile scumpe, deşi înclinaţia lui cam contravenea prescripţiilor iuda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che! Zise Dave Whaterby pe un ton de reproş. Îţi aminteşti de tipul din Hamas care a fost decapitat în maşina lui, acum, şase luni, în Cisiordania? La Nablus,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voi, nu? Chiar tu mi-a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i, un pakistanez, diplomat la Naţiunile Unite, a avut acelaşi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ea să ataci un diplomat pakistanez? În plus, aici, la New York! Se răsti israe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sche! Ramzi Amal Karim nu era doar diplomat, corectă Dave Whaterby. Am aflat lucruri interesante despre el. Îl suspectaţi că antrenase o echipă a Hezbollah care a aruncat în aer centrul vostru cultural din Buenos Aires. Chiar aţi transmis o notă către toţi. S-a uitat pentru că e o poveste veche, dar uite că mi-am adus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ajungi? Întrebă agentul isral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osche, este exact aceeaşi tehnică. Tehnica voastră. Foarte curat, ca să nu provoace pagube colaterale. Nu o să plângem după acest tip, dar, fără să vreţi, ne-aţi călcat pe bătături. Îl „tratam” şi urma să comunice informaţii cap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se făcu linişte, apoi agentul israelian protestă ap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incidenţă. Nu avem nici o legătură. Dacă era cazul, aş fi şti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Mosche, concluziona Dave Whaterby. Nu avem nimic cu voi, dar aţi făcut o mare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în ciuda protestelor israelianului. Mossadul, care asasina în mod curent, avea uneori pudibonderii de fată mare, fără să ştii exact de ce. Dave Whaterby se întoarse la şedinţă, se aşeza la loc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ăutaţi! Schlomos9 au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motivul pentru care israelienii îl vizaseră pe Ramzi Amal Karim. Pe bună dreptate, dar chiar căzuse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ne prevină! Oftă DDO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ai, cu excepţia cazurilor foarte rare, destinate să lovească şi în imaginaţia adversarilor lor, cum a fost cazul bătrânului şeic Yasin, şeful Hamas orb şi paralizat, transformat în căldură şi lumină de o rachetă, israelienii nu-şi avertizau niciodată aliaţii cu privire la „agenda” lor de morţi subite. Duane Claridge trase concluzia cu o voce a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tr-un mare rahat! Sursa mea era pe punctul de a-mi da informaţia cea mai importantă din ultimii cinci ani. Acum, va trebui să ne asigu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 din nefericire am o veste foarte proastă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onunţase această frază pe un ton apăsat, Richard Spicer, şeful centralei CIA la Londra, măsură îndelung chipurile interlocutorilor, ca pentru a se asigura că au înţeles bine sensul spuselor sale. Şedinţa se ţinea la al treilea etaj al Thames House, sediul MI 511, într-o sală de conferinţe ce domina atriumul, fără nici o fereastră spre ex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american, se aflau acolo reprezentanţii GAI12, adică MI 6, MI 5, Home Office, Metropolitan Police şi GCMQ, o structură însărcinată cu interceptările comunica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Lovecraft reprezenta MI 6 în cadrul G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lură severă, cu strângere de mână glacială şi puternică, încălţări Oxford întotdeauna impecabil lustruite. Omul de la MI 6 venise pe jos din Vauxhall Cross, enormul castel-fortăreaţă futurist situat pe South Bank, pe celălalt mal al Tamisei, la câteva sute de metri de Thames House. Fără nici un cuvânt, se mulţumi să ia unul din biscuiţii micuţi cu ciocolată aşezaţi în centrul mesei, cu un ceainic şi ceşti. Dispozitiv nelipsit la toate şed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responsabilul antiterorist de la „5”, un tip frumos, atletic şi tenebros, îşi privea mâinile cu o atenţie exagerată. Patrick Cullodon, reprezentând Home Office, nu îşi ascundea nervoz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şti oameni se vedeau periodic. În fiecare săptămână, Richard Spicer trebuia să expedieze la Homeland Security, organismul american care regrupa toţi parametrii luptei antiteroriste mondiale, un raport detaliat asupra ameninţărilor potenţiale împotriva Statelor Unite venite din afara teritoriului american. În Europa, având doar slabe surse umane, se baza esenţialmente pe Serviciile Mari ce întreţineau relaţii strânse cu CIA. În primul rând cele cu relaţii comune, MI 5 şi MI 6, dar şi cu DST şi DGSE franceze, BND german sau SISMI ital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trimitea colegilor europeni informaţiile cele mai sensibile transmise de Centrală. Păstrând totuşi o uşoară distanţă faţă de italieni şi germani, care aveau o tendinţă deranjantă de a lăsa să „scape” anumite informaţii către politicieni. Sau de a fi prea rigizi. Or Serviciile combăteau terorişti, nu gentlemeni. Desigur, americanii aveau încredere în anumite servicii europene şi cooperau cu ele, dar nu îşi împărtăşeau toate secretele cu toţi, aşa cum făceau cu britanicii. Element important care le consolida încrederea, MI 5 şi MI 6 lucrau în simbioză, fără secrete, făcând schimb uneori şi de colaboratori. Ceea ce evita anumite rateuri deranj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u-şi biscuitul cu ciocolată, Henry Lovecraft îi adresă un zâmbet mai degrabă călduros lui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Richard, întrebă el, faceţi aluzie Iu informaţiile pe care credeaţi că le obţineţi de la o sursă pakistaneză? Referitor, cred, la o tabără de antrenament a nonarabilor recrutaţi de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lejeritatea sa afectată se ascundea un mecanism perfect reglat, de om care cunoştea pe dinafară toate dos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Henry, răspunse senior officer de la CIA. Am pierdut această sursă în circumstanţe stup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relată sfârşitul brutal al lui Ramzi Amal Karim, victimă a unei legitime răzbunări a israelienilor. Nimeni nu comentă. Acest gen de lucruri se întâmplau, iar israelienii, uşor paranoici, îşi împărtăşeau rareori secretele. Tom Atkins, reprezentantul Ml 5, trase imediat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nu vom avea nici o informaţie despre această presupusă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adevărat foarte regret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era întotdeauna intimidat de calmul aparent al omologilor săi britanici. Era o situaţie asemănătoare cu aceea în care orchestra de pe Titanic cânta în continuare, în timp ce pachebotul se scufunda în oc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trem de regretabil! Confirmă el pe un ton încordat. Credem că Al-Qaida se pregăteşte să lanseze un atac global în acest 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trebă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probleme, „5”, însărcinat cu supravegherea teritoriului britanic, se afla în primele r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meland Security consideră că, pe o scară de la 1 la 10 de măsurare a riscului unui atac, suntem la nivelul 8, răspunse Richard Spicer. Am primit treizeci şi trei de interceptări tehnice luna trecută. Două sute şaisprezece avertismente de la FBI, în Statele Unite şi în lume, cinci de la Departamentul de Stat. Staţia noastră de la Islamabad a recuperat o casetă video prin care toţi credincioşii erau adunaţi să-i atace pe evrei şi pe cruciaţi, prin strigătul „Blood! Blood! Destruction!”. În plus, se pare că Ayman al-Zawahiri şi anturajul său au dispăr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egiptean, mâna dreaptă a lui Osama bin Laden, era considerat creierul operaţional al terorismului islamist rad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m ar fi încercat să înghită mai uşor aceste veşti proaste, toţi îşi turnară ceai. Chiar şi Richard Spicer, care detesta licoarea tipic brit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 pakistanezii? Întrebă Henry Lovecr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ridică ochii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ştiu nimic, ca de obicei. Când sunt întrebaţi unde se află Osama bin Laden, spun că este mort. Sau că a plecat pe o altă plan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proape un sfert de secol, ÎŞI aburea cinic Serviciile occidentale, infestat de islamiştii infiltraţi în rândurile sale şi ale foştilor şefi. Spuneau şi acţionau exact atât cât să nu sece valul de dolari americani. Se „vindeau” ca unică fortăreaţă împotriva terorismului islamist, în timp ce îl susţineau dis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ceastă ofensivă, chiar este vorba de „casa mamă”? Întrebă Henry Lovecra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sa îl făcu pe Tom Atkins să zâmbească rece. Britanicii au considerat întotdeauna naivă modalitatea în care americanii „etichetaseră” terorismul. Toţi specialiştii ştiau că Al-Qaida era un termen utilizat doar de americani. Acest termen semnifica, în arabă, „baza” şi fusese creat mult înaintea apariţiei terorismului islamic, prin 19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ama bin Laden, cu binecuvântările americane şi saudite, ajunsese la Peshawar, la graniţa dintre Pakistan şi Afganistan, pe atunci ocupat de trupele sovietice, pentru a coordona acţiunea şi gruparea mujahedinilor de toate neamurile, veniţi să lupte împotriva Necredinciosului. În speţă, împotriva sovieticilor, vinovaţi că ocupau un pământ musulman, Afganist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fel de brigadă internaţională, ca pe timpul războiului din Spania, unde comuniştii din toate ţările veneau pentru a lupta alături de republicanii spanioli. În timp ce generalul Franco era ajutat de Germania nazistă, Italia şi Ma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hemare inocentă devenise, după sfârşitul războiului împotriva sovieticilor din Afganistan, emblema ororii, a terorii absolute. În timp ce, în realitate, organizaţia teroristă condusă de Osama bin Laden apăruse pe 23 februarie 1998, când sauditul anunţase pe toate căile crearea International Islamic Front for Jihad against Jews and Crusaders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această denumire era prea lungă după părerea americanilor, cărora le plăcea să îşi desemneze inamicii scurt şi la o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junsese astfel să utilizeze termenul Al-Qaida pentru a desemna „Imperiul Răului”, responsabilul pentru atentatele din 11 septembrie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nebuloasă, sub loviturile occidentalilor, suferise pierderi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ens, MI 6, care includea în rândurile sale numeroşi specialişti privind Pakistanul şi grupurile islamiste radicale, pregătise în 2007 un raport detaliat în care se prezentau toate pierderile grupului cunoscut sub numele de Al-Qa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invazia în Afganistan din octombrie 2001, ca răspuns la atentatul împotriva lui World Trade Center din New York, Osama bin Laden şi partizanii săi pierduseră mulţi oameni. Mai întâi, fuseseră obligaţi să fugă din Afganistan, recucerit de Alianţa Nordului, formată din tadjici şi uzbeci, care acţionau, în parte, pentru americani. Pentru Osama bin Laden şi prietenii săi, instalaţi confortabil la Kandahar, în sudul Afganistanului, sub protecţia mollahului Omar, şeful talibanilor, pierderea Afganistanului, sanctuarul lor, fusese o lovitură foarte 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alvaseră esenţialul: libertatea. Reuşiseră să treacă în zonele tribale pakistaneze, traversând masivul muntos din Tora-Bora, graţie neglijenţei americane. De fapt, americanii, în loc să supravegheze chiar ei frontierele afgano-pakistaneze, lăsaseră pe seama „rezerviştilor” pakistanezi sau afgani, warlords14, care se grăbiseră să se lase cumpăraţi de bin La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cursul anilor următori, nebuloasa islamistă radicală suferise alte lovituri foarte dure. Îmboldit de americani, preşedintele pakistanez Pervez Musharraf dăduse ordin să fie arestaţi numeroşi membri ai Al-Qaida, dezorganizând grupul. Osama bin Laden şi ultimii săi fideli, printre care medicul egiptean Ayman al-Zawahiri, fuseseră obligaţi să se ascundă în zona tribală sau în nord-estul Afganistanului, fără să poată avea multe iniţiative. Totuşi, datele se schimbaseră între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Qaida începuse să recruteze, în mare parte graţie Irakului. Din cele patru colţuri ale lumii veneau luptători pentru a-i omorî pe americani. În acelaşi timp, în numeroase ţări, se creau celule islamiste radicale, fără legătură organică cu „Centrul”, cu bin Laden aşadar, comunicând prin e-mail sau casete audio şi video. Bineînţeles, nu se mai punea problema de operaţiuni ca aceea din 11. Septembrie, planificată timp de peste doi ani. Dar dorinţa de a face rău era prezentă şi, câte puţin peste tot, în Maroc, Spania, Marea Britanie, mici grupuleţe relansaseră spontan Jihadul, omorând sute de nevinovaţi. Deşi nu fusese nici o tentativă de atentat, nici măcar pe teritoriul Statelor Unite, americanii rămâneau vigilenţi. Interesele lor în lume fuseseră vizate, ca şi ale aliaţilor lor. Dar serviciile occidentale nu ştiau prea mare lucru despre adevărata reînnoire a organizaţiei pe care Pentagonul continua să o numească Al-Qa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sensul întrebării puse şefului centralei CIA de către Henry Lovecraft, reprezentantul MI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deschise un dosar albastru aşezat în faţa lui şi scoase mai multe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William Shapcot conduce la Bruxelles Situation Center din Uniunea Europeană, începu el. Tocmai mi-a trimis o sinteză a diverselor rapoarte care i-au fost expediate de Serviciile Europene, franceze, daneze, germane, italiene, spaniole. Aceasta evidenţiază un climat îngrijorător, dincolo de un „buzz15” foarte activ. Se pare că filialele Al-Qaida din Europa şi din Africa ar fi primit ordin să execute acţiuni mai numeroase şi cu obiective mai precise. Moartea a patru turişti francezi în Mauritania face parte din acest plan. Ca şi asasinarea a doi turişti belgieni în Yemen sau dezbinarea de către serviciile spaniole a unei reţele pakistaneze instalate la Barcelona, care se pregătea să comită atentate. De asemenea, germanii au interceptat mesaje îngrijorătoare. Ceva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Întrebă Henry Lovecra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vut loc un incident care nu a fost raportat de mass-media. În nordul Mali, un grup de turişti italieni a fost interceptat de membri ai GSPL16, raliaţi recent cu bin Laden. I-au eliberat, dar au anunţat că, dacă ar fi fost francezi sau americani, i-ar fi omorât. Este ceva nou în ce-i priveşte pe franc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I 6 vru să se lege de ceva poz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 acţiuni au fost executate de grupuri locale, care nu au legătură cu Centra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Richard Spicer, dar există un alt element mai îngrijorător. Am măsurat „zgomotul de fond” din ultimele săptămâni. Este la nivelul celui care se simţea cu şase luni înainte de atentatele de la 11 septembrie 200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prin micul birou. Se evoca răul absolut. Diav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lte elemente? Insistă britan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ri făcute de CTG care duc în aceeaşi dire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unter-Terrorism Group era o structură ce regrupa Serviciile din cele 25 de ţări membre ale Uniunii Europene, plus Elveţia şi Norvegia şi care analiza ameninţările tero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prelungi câteva clipe, tulburată doar de sunetul linguriţelor care se loveau de porţelanul ceştilor. Apoi, Richard Spicer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poteza noastră este că ne aflăm în faţa unei situaţii extrem de periculoase. Pe de o parte, grupările locale care se declară de partea Al-Qaida au fost activate. Pe de altă parte, aceste informaţii pe care le-am obţinut prin sursa noastră pakistaneză şi anume că Al-Qaida le trimite oameni special instruiţi, care nu sunt arabi, pentru a executa atentate mai sofisticate. Speram să obţinem localizarea taberei unde se antrenează această nouă generaţie de terorişti, dar de acum înainte va fi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nry Lovecraft ridică interogativ o sprânce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eliţii şi dronele nu ofer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recunoscu agentul CIA. Şi nu mai avem surse umane fiabile în reg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de Baluchis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are că talibanii şi Al-Qaida s-au instalat undeva nu departe de Quetta. În Baluchistan a existat mereu o revoltă mocnită faţă de puterea centrală. Chiar dacă populaţia, majoritar sufistă, nu este formată din extrem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trecu din nou, învârtindu-se pe deasupra capului participanţilor. Liniştea a fost întreruptă de Henry Lovecraf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vocând această şedinţă, ce urmăreşti de fapt, dragul meu Rich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IA zâmbi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făcut ceva, mărturisi el, dar nu ştiu exact ce. Poate aţi putea să-mi explicaţi voi. Cred că această ameninţare vă priveşte şi pe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recunoscu Henry Lovecraf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u-l pe Richard Spicer fără răspunsul aşteptat, dar nu pentru mult timp, el rosti cu o voce eg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şi noi am continuat eforturile pentru a penetra Al-Qaida. Pentru că aţi semnat formularul de confidenţialitate referitor la informaţiile schimbate în cursul acestui meeting, pot să vă dezvălui că, la fel ca şi voi, am reuşit să infiltrăm o sursă în interiorul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ericanul rămăsese cu gura căscată, Henry Lovecraft preciză su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spre deosebire de a voastră, această sursă este încă activă. O cârtiţă, cum ar spune politicieni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rmă de răutate în vocea lui. Richard Spicer nu îşi revenea: în mod clar, britanicii erau foarte puternici. Era prima dată când menţionau acest aspect nou. Brusc, informaţiile pe care le deţineau căpătau o nouă dimensiune: nu mai era „abureală” de analişti sau interceptări tehnice mereu dificil de veri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utorizaţi să menţionez acest fapt către DCI? Întrebă el. Cu condiţia să nu spună nimănui. Nici măcar preşedintelui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probă Henry Lovecraft, care continuă: Trebuie să recunosc că şi noi contam, acum ceva timp în urmă, pe această sursă pakistaneză pe care aţi menţionat-o. Odată dispărută, a noastră capătă şi mai multă importanţă. După finalul acestui meeting, o vom activa pentru a verifica informaţiile pe care le-aţi cules. Bineînţeles, vă vom ţine la curent în privinţa derulării operaţiu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spun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noastră se numeşte „Shalimar”. O să-i cerem să reia investigaţiile sursei dumneavoastră acum dispărută. Astfel încât să înăbuşe orice revenire a Al-Qaida.</w:t>
      </w:r>
    </w:p>
    <w:p>
      <w:pPr>
        <w:pStyle w:val="NoSpacing"/>
        <w:jc w:val="both"/>
        <w:rPr>
          <w:rFonts w:ascii="Bookman Old Style" w:hAnsi="Bookman Old Style" w:cs="Bookman Old Style"/>
          <w:sz w:val="24"/>
        </w:rPr>
      </w:pPr>
      <w:bookmarkStart w:id="0" w:name="bookmark5"/>
      <w:bookmarkEnd w:id="0"/>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împinse uşa farmaciei de pe Plashet Road, a cărei faţadă vopsită în alb contrasta cu imobilele mici din cărămidă de pe stradă. În acest cartier din Upton Park, supranumit „Little Karachi”, nu erau decât două farmacii şi acestea erau mereu p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locuia la o staţie de metrou distanţă, în Plainstow şi profita pentru a face cumpărăturile pe Green Street, artera principală a cartierului, unde se aliniau buticurile de sari, încălţăminte şi electro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compactă se înghesuia în jurul tejghelei din fundul magazinului, pe toată lungimea ei. Tânăra pakistaneză se opri în faţa raionului „African Products” şi încercă să atragă atenţia unuia din cei doi bărbaţi care se aflau în spatele tejghelei. Bashir Memon, proprietarul magazinului, era un pakistanez fermecător, cu pielea foarte închisă şi laborantul lui, Ahmed Ali Mohammed, un colos jamaican convertit la islam, era un tip cu capul mereu acoperit cu o calotă albă, cu ochi ca de jăratic şi barbă neagră, lungă. O văzu pe Benazir şi îi făcu un semn discret să se apropie de tejghea. Tânăra remarcase deja interesul lui faţă de ea, probabil din cauza fizicului ei atrăgător. În această dimineaţă, purta pe sub impermeabilul roşu o fustă imprimată foarte scurtă, de sub care apăreau două picioare interminabile, puse în valoare de colanţii cu mo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prin mulţime, ocolind o enormă mătuşică în sari roz şi ajunse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med Ali Mohammed se aplecă spre ea, cu un zâmbet care îi descoperea impresionanţii dinţi al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 domnişoară Bena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îi întinse o reclamă decupată dintr-o revistă, cu o cremă pentru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 îmi faceţi ros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orantul privi rapid hârtia, o băgă în buzunar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d. Dacă o găsesc, vă sun. Am numărul telefonului dumneavoastră 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tânăra st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Bashir Memon abandonă o clientă şi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ceva, domnişoară Benaz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med se ocupă de mine!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şi jamaicanul o urmări lung din priviri. Ea se întoarse înainte să plece, zâmbind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religioasă, trăind foarte liber şi chiar dacă latura „bărboasă” a jamaicanului îi displăcea oarecum, îl găsea totuşi foarte seducător cu talia lui impunătoare şi privirea arzătoare. Benazir Kayani ajunse în Green Street pentru a lua metroul la Upton Park. Avea o jumătate de oră de drum până la Piccadilly Circ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e la metrou, plecă pe jos spre Piccadilly şi, cinci sute de metri mai departe, deschise uşa de la Richoux, un restaurant-salon de ceai, chiar vizavi de Burlington Arcades. Se instala într-un sepa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a avea un aer învechit, cu banchetele verzi, pereţii roz, lustrele cu mici abajururi şi lemnăria închisă la culoare. Comandă o prăjitură aleasă din vitrina cu patiserie din dreapta intrării şi deschise o carte de drept. Cel cu care avea întâlnire nu ajunses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în faţa vitrinei unui magazin de încălţăminte, Ted Mulligan simţi o uşoară descărcare electrică în dispozitivul pe care îl ţinea în mână. Ceea ce însemna că echipa de supraveghere a MI 5 care urmărea intrarea de la Richoux se asigurase că sursa lui, Benazir Kayani, nu era urmărită. Pentru acest simplu contact, cinci agenţi ai Diviziunii 4 erau însărcinaţi cu protecţia sursei. Când era vorba de securitate, MI 5 nu făcea rabat. Aceste surse erau bunul său cel mai de preţ. Agentul Diviziei Antiteroriste intră la rândul său în cafenea şi o reperă imediat pe tânără. Veni să se aşeze în faţa ei şi îi adres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afternoon, Benaz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afternoon, John, răspunse tânăra pakistan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umele sub care ea îl cunoştea. Comandă o bere şi începură să pălăvrăgească despre studii. Ea era la facultatea din Durham şi făcea eforturi. O fată serioasă. Totuşi, uneori, când ea îl privea cu o expresie neobişnuită, simţea un fel de jenă: Benazir Kayani trebuia să aibă un temperament arzător, iar acesta se vedea uneori în ochii ei întunecaţi. Se forţă să nu se gândească la aşa ceva. Era exclus ca un ofiţer de legătură să aibă o relaţie sexuală cu sursa sa. Era un „no-go”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ansmis mesaju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acum o jumătate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ângă activitatea de sursă, Benazir Kayani era folosită şi pentru a stabili legături urgente, evitând telefonul şi e-mai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el. Eşti preţioasă pentru noi, dar trebuie să fii foarte prud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udentă, zise pakistaneza roşind uşor. Ştii din ce motiv fac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u, recunoscu ofiţerul de la MI 5. Este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fusese recrutată de MI 5 la cererea sa. Beneficiară a unei burse a guvernului britanic, frecventa librăriile din cartier şi fusese şocată de afirmaţiile anumitor „bărboşi”. Aceştia nu se fereau de femei şi vorbeau liber de faţă cu ele. Îndeosebi un mare predicator de la moschee, cu barba vopsită cu hena, cu dinţii cariaţi, care profera îndemnuri foarte violente, chemând la uciderea tuturor necredincioşilor. Benazir Kayani fusese atât de şocată încât ea, care se felicita mereu că se află în Marea Britanie şi că poate să-şi facă studiile aici, se dusese glonţ la un comisariat pentru a-l denunţa pe respectiv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de la Special Branch o ascultase, îi luase adresa şi o transmise către MI 5. Acesta din urmă efectuase o anchetă aprofundată asupra ei, pentru a vedea dacă nu era vorba de o provocatoare şi ajunseseră la rezultat negativ. Bărbatul cu barbă port exal ie pe care ea îl semnalase era deja sub supravegherea „5”, ceea ce confirma bănuielile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fusese apropiată de un agent al „5” care îi devenise simpatic, o testase şi, în cele din urmă, concluzionase că putea fi utilizată fără pericol. De atunci, Benazir Kayani redacta periodic rapoarte de mediu despre oamenii pe care îi repera cu opinii extremiste. O lăsaseră să întrevadă posibilitatea ca, după ce îşi va termina studiile, să intre î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aducea mici servicii, precum cel de a transmite un mesaj unei surse bine protejate, cum era farmacistul pakistanez Bashir Memon. Solicitarea ei pentru un medicament era în realitate o solicitare de întâlnire într-o safe-house a MI 5. Benazir Kayani nu ştia semnificaţia gestului ei şi nu punea întrebări. Pălăvrăgi câteva minute cu „John”, omul ei de legătură, care se uită la ceas şi ceru n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el călduros, ne-ai făcut un mare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simţi foarte mândră. Marea Britanie era ţara ei de adopţie şi ducea aici o viaţă la care nici nu ar fi putut visa în Pakistan. Nu ar putea niciodată să fie pe deplin recunoscătoare. Aşteptă un timp ca ofiţerul de legătură să plece, pentru a se îndrepta şi ea spre met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întârzie un timp în magazinul de discuri HMV din Oxford Street. Era unul din lucrurile care i-au fost recomandate când a fost recrutat. Pentru a permite echipelor de protecţie să verifice dacă era urmărit sau nu. Devenise una din sursele cele mai preţioase ale „5” şi la fiecare întâlnire şase oameni de la Diviziunea A 4 vegheau la securi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gazin, ocoli Oxford Circus şi intră pe Hanover Street, luând-o apoi pe o stradă foarte îngustă cu sens unic, Pollin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ntra pe stradă, un bărbat se apropie de el şi îi ceru un f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răspunse pakistane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nsemna că nu fusese urmărit şi că putea deci să meargă în siguranţă la safe-house aparţinând de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faţa numărului 7, apăsă pe soneria de la flat 1 şi uşa se deschise imediat; bărbatul zâmbitor care apăru îl invită într-o sufragerie veche ce ar fi putut adăposti un pensionar de la British Railways. O canapea din pânză verde, câteva gravuri înrămate, o masă joasă cu o tavă din lemn. Mirosea a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 Bashir, totul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merge foarte bine, domnule John, afirmă pakistanezul. E cam fr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zice de un ceai c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omul de la „5” luase ceainicul şi turna băutura fierbinte. Timp de câteva minute, cei doi bărbaţi pălăvrăgiră pe îndelete. Apoi, britanicul se aplecă peste masa joasă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şti noi de la fratele tău Nad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se încordă imperceptibil şi ofiţerul de legătură îl lini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e nimic, nici o veste proastă. Doar pentru a afla dacă se află încă în Qu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la Şaman, preciza pakistanezul. Am vorbit la telefon. A plecat acolo pentru a inaugura o nouă şcoală de religie construită cu fondurile pakistanezilor emig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Aprobă ofiţerul de la „5”. Îmi pare bine că este înc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e putu abţine să întrebe Bashir M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la „5” îl fixă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m vrea să trimitem pe cineva să se întâlnească cu el. Bineînţeles, luând toate măsurile necesare. Nu trebuie să îşi asume nici un ri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unea fără să glumească. Ca şi cum ar fi o cârtiţă a MI 5 într-o regiune controlată de talibani şi Al-Qaida nu era în sine un risc extrem de ridicat. Dar rolul unui ofiţer de legătură era, înainte de toate, să îşi liniştească sursa. Chiar cu preţul câtorva distorsionări ale adevărului. Bashir Memon coborî privirea şi îşi turnă ceai pentru a-şi masca neliniştea. Apoi, observă tim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ţi recrutat, am convenit că nu vom fi obligaţi să ne asumăm vreun risc, nici eu, nici fratele meu. Nu sunteţi mulţumit de ceea ce vă comunică, prin intermedi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la „5” zâmbi căldu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ocmai! Dar avem neapărată nevoie de o completare a informaţiilor. O să vă explic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tocmai ieşea din metrou la Plainstow, când telefonul ei mobil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Bena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u imediat vocea jamaicanului, laborantul de la farmacia lui Memon. Îşi păstrase accentul rasta,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u su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medicamentul pe care îl doreaţi, anunţă jamaicanul. Este la dis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akistaneză ezită: era dificil să spun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parte, zise ea. O să tr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d peste o jumătate de oră, anunţă labora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fi acolo până atunci, promise Benazir Kay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coboare la Plainstow, unde locuia, merse încă o staţie, până la Upton Park. După zece minute, când deschise uşa farmaciei, constată că aceasta era pustie, cu excepţia laborantului cu şapc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i se lumină de un zâmbet larg văzând-o. Ocolind tejgheaua, veni în întâmpinar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 să închid,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spre uşă, o încuie şi îi zise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ieşi prin spate! Veniţi, o să vă dau cre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 în spatele tejghelei, apoi în depozit. O cutie de carton era desfăcută pe o masă, conţinând mai multe tuburi de cremă Sweet Sil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zise el, nu este scumpă: trei livre douăzeci şi cin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ste scump! Oftă Benazir Kayani. Nu am mulţi bani. Viaţa este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jamaicanului se întune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Este foarte greu. Eu, dacă nu aveam religia, nu aş fi rezistat. În plus, necredincioşii nu ne iubesc. Ne dispreţuiesc, chiar. Mă rog ca, într-o zi, lumea să nu fie decât un imens califat în care să domnească pacea şi isla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tresări în sinea ei: era exact limbajul celor mai extremişti din „Little Karachi”. Ca şi bărbatul pe care îl denunţase la Scotland Yard. Deodată, vru să afle mai multe despre jama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şi geanta pe masă,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cred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dinţă, ca şi dumneavoastră, desigur! Răspunse laborantul. Şi visez să mor pentru religia mea, dacă aş putea face să progreseze Cauza. (Coborî vocea.) Dar, bineînţeles, nu trebuie să o repet. Ştiţi că poliţia este peste tot, îi urmăreşte pe fraţii noştri cei mai sfinţi, cei mai moti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întunecată strălucea de o exaltare îngrijorătoare. Totuşi, Benazir Kayani îl găsi foarte frumos. Purta tocuri înalte, dar el o domina cu un cap. Se simţea sfâşiată între sentimente contradictorii. Privirea lui Ahmed Ali Mohammed se înduioşă şi zi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v-a dat frumuseţe, să fie binecuv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zâmbi, flatată, tulburată şi cam jenată. Deschise geanta pentru a lua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cremă, zi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trei monede de câte o livră şi mărunţiş şi se îndreptă spre uşa ce dădea spre butic. Jamaicanul nu o scăpa din ochi, rezemat de perete. Benazir trebui să treacă pe lângă el pentru a ieşi. Deodată, ca din întâmplare, el înaintă câţiva centimetri şi aproape se atinseră. Ea ridică ochii şi întâlni o privire în care lucea o flacără foarte diferită de cea a credinţei. Gâtlejul i se uscă. Nu se aflase niciodată într-o situaţie asemănătoare. Deodată, cu un gest foarte blând, laborantul îşi strecură mâna în deschizătura impermeabilului descheiat şi îi atinse bustul cu pal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avu impresia că simte o descărcare electrică. Brusc, picioarele nu o mai ţineau, rămase tăcută, înlemnită ca un iepure în faţa unei cobre. Sfârcurile sânilor i se întăriseră instantaneu sub materialul rochiei şi un val de căldură îi invadă pieptul, coborând prin corp până la pântece. Incapabilă să se controleze, se simţi invadată de un impuls sexual atât de violent încât începu să tremu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ei fusese mereu foarte sensibil şi i se întâmpla să resimtă senzaţii puternice sub duş, când jetul de apă îi masa sfârcurile. Acum, erau infinit mai puternice. Tocmai voia să facă un efort disperat de voinţă pentru a se depărta de jamaican, când mâinile lui mari îi cuprinseră sânii, masându-i încet prin roch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scoase un ţipăt uşor, cuprinsă de un val de plăcere intensă. Jamaicanul simţi că era tulburată. Fără vreun cuvânt, înaintă şi se lipi de ea. Când tânăra simţi tija groasă apăsându-i pântecele, crezu că leşină. Era prima dată în viaţa ei când intra în contact cu sexul unui bărbat. Şi ăsta i se părea giga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deschisă, respira şuierând, din cauza astmului. La rândul lui, jamaicanul părea că îşi pierduse şi el controlul. Febril, îşi dădu jos bluza albă, apărând în tricou şi pantalon. Descheind imediat fermoarul pantalonului, scoase un sex impresionant care îi ajungea aproape până la buric. Benazir Kayani coborî privirea şi întoarse imediat capul, ruş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t me go! 17 gemu ea. Ple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ăspundă, laborantul luă mâna dreaptă a tinerei şi o puse pe sexul său. Degetele Benazirei Kayani rămaseră lipite de pielea neagră, ca sudate. Nu mai ştia unde se află. Acest sex enorm, îndreptat spre ea, o făcea să îşi piardă capul. O mână se strecură sub fustă, apucă elasticul chilotului şi trase, coborându-l împreună cu colanţii. Ea nu se opuse cu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într-un coşmar, simţi că jamaicanul o răsuceşte pentru a o sprijini de masă şi îşi dădu seama că acum avea colanţii şi chiloţii traşi în jos până la genunchi. Când membrul fierbinte i se strecură între fese, Benazir scoase un ţipăt în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aicanul nu-i dădu nici o atenţie. Pipăi şi deodată cele două sexe intrară în contact. Benazir scoase din nou un ţipăt sugru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târziu. Cu o mişcare violentă, Ahmed Ali Mohammed tocmai îşi împinse sexul adânc în pântecele tinerei. Cu membrul gros alunecând printre pereţii bine unşi de dorinţă, Benazir Kayani simţi câteva secunde o senzaţie plăcută, apoi o durere ascuţită care îi smulse un urlet. Neştiind că era virgină, jamaicanul îşi înfipsese sexul cât de adânc putu. Benazir, cu respiraţia tăiată, cu o arsură puternică ce îi cuprinsese tot pântecele, resimţi în acelaşi timp un fel de plenitudine, o senzaţie necunoscută, începu să plângă fără să se poată abţină, în timp ce jamaicanul se retrăgea, pentru a reveni apoi, străpungând-o cu toată forţa. Valurile de durere se amestecau cu punctele de plăcere şi, foarte repede, Benazir nu mai gândi, abandonându-se senzaţiei noi, atât de intense încât nu mai putea resp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lui imense agăţate de şoldurile fetei, laborantul se dezlănţuia, ca şi cum ar fi vrut să o despice! Nici nu îşi dăduse seama că era virgină. Desigur, sexul tinerei era foarte strâmt, dar, dat fiind mărimea sexului său, îşi zise că era normal. Nu făcea frecvent dragoste, profitând rareori de câte o prostituată pe care ar fi dorit s-o sugrume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imţi sperma urcând, lăsă şoldurile pentru a-şi pune mâinile pe sânii Benazirei, oferindu-i o plăcere suplimentară. Apoi, împinse cu toată forţa şi se răspândi în ea. Tânăra aproape că îşi pierduse cunoştinţa. Abia simţi că el se retrăgea şi auzi o exclam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it! 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aicanul tocmai descoperea sângele pe sexul lui. Jenat, se dădu înapoi, în timp ce Benazir îşi ridica chiloţii şi se întorcea, cu faţa răvăşită, inundată de lacrimi. Ceea ce i se întâmpla era oribil, dar nu reuşea să se supere pe acest bărbat bine dotat care se folosise de ea ca de o prostitu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mână îi mângâie blând obrazul şi jamaicanul zi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rioară, nu ştiam! O să mergem la imam şi ne va căsători în fa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nu răspunse, bulversată. Fără vreun cuvânt, îşi luă geanta şi traversă buticul ca o săgeată. Jamaicanul o ajunse din urmă şi trase zăvorul. Alergând spre Plashet Road, tânăra îşi zise că, fără Scotland Yard, nu şi-ar fi pierdut virgin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transpira abundent. Era de o oră în faţa ofiţerului de legătură, iar acesta din urmă nu reuşise încă să obţină de la el ceea ce voia. Bineînţeles, nu îl brusca, dar presiunea trebuia să fie to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interioară, în capul pakistanezului, îi striga că nu trebuie să accepte, dar el nu îndrăznea să-i spună englezului în faţă. În cele din urmă, ridică privirea şi zise cu o voce sl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la „5” nu încetă să zâmbească, dar răspunse pe un ton fer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considera deloc binevenit un refuz din partea ta, Bashir. Este vorba de o obligaţie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nsiunea din vocea lui reflecta propria nelinişte. După şedinţa Grupului antiterorist interservicii, concluzia era simplă: trebuia cu orice preţ să localizeze misterioasa tabără de recruţi nonarabi şi să îi elimine înainte să se răspândească în lume ca un virus mortal. Or Bashir Memon era singurul care le putea oferi cheia probl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reuşeau să îl convingă, planurile britanicilor cădeau şi lumea risca să se confrunte cu alte orori.</w:t>
      </w:r>
    </w:p>
    <w:p>
      <w:pPr>
        <w:pStyle w:val="NoSpacing"/>
        <w:jc w:val="both"/>
        <w:rPr>
          <w:rFonts w:ascii="Bookman Old Style" w:hAnsi="Bookman Old Style" w:cs="Bookman Old Style"/>
          <w:sz w:val="24"/>
        </w:rPr>
      </w:pPr>
      <w:bookmarkStart w:id="1" w:name="bookmark6"/>
      <w:bookmarkEnd w:id="1"/>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shir? Reluă cu o voce răbdătoare „John”, agentul MI 5, fratele tău este una din investiţiile noastre cele mai importante, deci ţinem la el ca la lumina ochilor noştri. De la începutul colaborării noastre, totul a decurs bine, nu-i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în gândurile sale, farmacistul pakistanez bâigui un „yes” vag. În acea secundă, blestema ziua în care primise o citaţie de la Metropolitan Police, prin care îi cerea să se prezinte la Scotland Yard pentru o verificare cu privire la naturalizarea sa. Bashir Memon era cetăţean britanic de cincisprezece ani, iar copiii săi, născuţi pe teritoriul britanic, erau şi ei englezi. Făcea parte din miile de emigraţi din subcontinent care se integraseră perfect în ţara gazdă, păstrând legături foarte strânse cu ţara lor de ori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cotland Yard, fusese primit într-un birou confortabil de un bărbat ce se prezentase sub numele de John Murphy, care îi arătase imediat că ştia totul despre el şi familia lui. Consulta uneori un dosar aşezat în faţa lui, pentru a prezenta informaţii pe care chiar şi Bashir Memon le uitase. În mod clar îi verificaseră originile până la trei generaţii. În cele din urmă, chiar el întreb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motivul acestei convocări? Mă bănuiţi de activităţi ileg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John Murphy se înt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Suntem siguri de ataşamentul dumneavoastră faţă de ţara noastră com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ceastă întrevedere, farmacia şi apartamentul lui Bashir Memon fuseseră sonorizate, graţie incursiunilor secţiunii A 2 din MI 5. Toate înregistrările fuseseră atent analizate, permiţând să se afirme că pakistanezul îşi apăra ţara de adopţie cu virul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un cetăţean excepţional! Concluzionase John Murphy. Pe plan civic, bine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mi spune asta m-aţi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luminosul dosar despre familia sa dovedea că britanicii se interesaseră îndeaproape de soart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un frate, nu-i aşa? Continuase vocea neutră a lui John Murphy. Nadir este religios şi locuieşte în Pak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 relaţii bun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ste fratele meu mai mic şi îl admir mult pentru convingerile sale religioase. I-am propus să se asocieze cu mine în afaceri, dar a ref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deţi din când în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oarte rar am timp să merg în Pakistan, dar i-am trimis de mai multe ori bilete de avion ca să îşi poată cunoaşte nepoţii. Îi place să vină în Anglia, chiar dacă nu este cultur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rphy aproba, zâmbind. Aceste elemente se aflau în dosarul său, dar prefera să le audă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este sufist, nu-i aşa? Este un Pir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ţine relaţii bune cu alţi religioşi din Baluchistan, cred, imami care sunt radica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posibil, admisese Bashir Memon. De ce îmi puneţi toate aceste întrebări? Şi, mai întâi,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rphy decisese să dea jos 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arţin serviciului care asigură securitatea britanic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cial Branch din Scotland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vă interesaţi d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locuieşte într-o regiune greu accesibilă, unde se află foarte puţini străini. Şi unde stau şi oameni animaţi de intenţii rele. Mişcarea Al-Qaida. Am vrea să obţinem anumite informaţii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ţi să îl vedeţi pe fratele meu? Ar fi foarte periculos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am vrea ca el să vină în Marea Britanie, aşa cum face uneori şi dumneavoastră să ne autorizaţi să îl întâlnim, pentru a-i pune anumite întrebări. Bineînţeles, vom plăti noi toate cheltuielile de călăto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acceptase, impresionat şi flatat totodată că se apelează la el, un britanic de import, pentru o chestiune de securitate naţională. Iată cum Pir Nadir Memon, care conducea madrasa Islamia Imdadia din Quetta, capitala Baluchistanului, devenise o sursă a MI 5 brit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p naiv şi pur care revenise la realitate în timpul următorului voiaj, când fratele său îi explicase ce se aştepta de la el. Îl întâlnise pe John Murphy respectând toate regulile de securitate, iar britanicii erau siguri că nu fusese reperat. De la prima „dezbatere”, furnizase informaţii preţioase despre madrasa (şcolile de religie) suspecte din Baluchistan, bănuite că adăpostesc membri ai Al-Qaida. Se deplasa mult şi, în această regiune-enclavă, nu îi scăp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religios, era de nebănuit. Din fericire, respingea violenţa, ceea ce îl făcea să adere la proiectul MI 5. I se explicase că scopul recrutării sale era să descopere, înainte de executare, atentate care ar fi afectat imaginea pakistanezilor. Asta se întâmplase în urmă cu trei ani. Primise numele de cod „Shalimar” şi doar câţiva agenţi din MI 5 şi din MI 6 ştiau de existenţa lui. Şi încă şi mai puţini adevărata lui identitate. În afară de un dulap blindat, la etajul al patrulea al „5”, care conţinea adevăratele identităţi ale surselor Serviciului, numele său adevărat nu apărea nicăieri: era „Shalimar” şi atât. Iar echipele de la A 4 care supravegheau întâlnirile, în safe-houses, nu aveau habar pe cine protejează. Căci pentru ei avea un alt nume de c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acestor precauţii, britanicii dispuneau de o sursă preţioasă. Primirea informaţiilor se făcea în două moduri. Fie venea el în Marea Britanie, sub diferite pretexte, de una sau două ori pe an, fie întâlnea, la Spin Boldak, la frontiera pakistano-afgană, ori în Quetta, un văr care îi înmâna din partea fratelui său medicamente pentru comunitate. În afară de rarele contacte cu ofiţerii de legătură la Londra, nici un occidental nu era implicat. În schimbul medicamentelor, Pir Memon dădea cadouri în care erau disimulate inform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material, Bashir Memon nu obţinea nici un beneficiu din acest acord. Doar că John Murphy îi promisese că, dacă copii lui doreau să intre la o universitate, se va acţiona discret, din umbră, pentru a-i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ile transmise de Pir Memon erau retransmise şi verificate şi permiseseră deja interceptarea de militanţi ai Al-Qaida graţie semnalmentelor date de „Shalimar”. Operaţiunea se derulase fără probleme până în urmă cu o lună. Vărul din Quetta, care ţinea un magazin de covoare afgane fabricate în Pakistan, transmisese o informaţie vitală pentru MI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r Memon aflase de existenţa unei tabere de antrenament ultrasecretă a Al-Qaida, disimulată într-o madrasa, în Baluchistan, graţie confidenţelor unui imam, prieten al său, apropiat de Al-Qaida. Acesta din urmă fusese chemat de unul din administratorii taberei ca să verifice practica religioasă a anumitor „pensionari”. Imamul mărturisise că era vorba de convertiţi din diferite ţări occidentale şi că el trebuia să se asigure că nu există nici o oaie râioasă printre ei. Când ajunsese la MI 5, informaţia avusese efectul unei bombe. Era prima dată când nişte albi se aflau sub steagul Al-Qaida. Circumstanţă agravantă, imamul care se confesase sursei MI 5 prezisese că, în curând, aceşti viitori martiri urmau să lovească duşmanii Al-Qaida într-un mod care ar pune în umbră 11 septembrie 2001. O şedinţă a GAI fusese organizată imediat pentru a se evalua ameninţ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primă fază, britanicii deciseseră să emită un „buletin de alertă” către anumite Servicii mari, semnalând informaţia. Fără a aminti însă de sursa „Shali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CIA anunţase că şi ea auzise vorbindu-se de această tabără şi chiar spera să îi afle în curând amplasarea. Richard Spicer, reprezentantul Agenţiei la Londra, venise personal să aducă veştile noi. Cei din MI 5 deciseseră atunci să aştepte şi să vadă cum stau lucr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până la dispariţia prematură a sursei CIA, Ramzi Amal Karim, din vina Moss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chimba complet datele. O nouă şedinţă a GAI, la care participa şeful MI 6, ajunsese la o concluzie radicală: trebuia organizată o întâlnire cu Pir Memon, pe cât posibil în zona de frontieră afgană, pentru a-i înmâna balize automate pe care să le plaseze în tabără. Rachetele de croazieră ar face restul. Doar că era nevoie de cooperarea celor doi fraţi Memon. La asta se înhămase John Murphy. Or Bashir Memon, fără de care nimic nu se putea face, era mai mult decât reti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rupse tăcerea care se instalase în micul sitting room din safe-ho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miteţi că nu este vorba de arestarea lui bin Laden? Întrebă el. Fratele meu nu mi-ar ierta niciodată acest lucru! Îl consideră un om sfânt, chiar dacă nu este de acord cu tot ce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venţia lui John Murphy îl 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 Laden nu ne interesează! Ceea ce vrem noi este să oprim un val de atentate în pregă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ţial era adevărat. Dacă americanii continuau să saliveze la ideea de a pune mâna pe responsabilul recunoscut al atentatelor din 11 septembrie 2001, britanicii, în schimb, erau mai pragmatici. Fuseseră întotdeauna convinşi că Osama bin Laden nu fusese niciodată un agent operaţional. Chiar şi pentru 11 septembrie. Poate că lansase idei, dar în practică nu el coordonase operaţiunea. În plus, dacă te atingeai de bin Laden era ca şi cum atacai un profet. Aşa că agenţii „5” nu îl menţionaseră niciodată pe bin Laden faţă de Pir Nadir M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Bashir Memon sfârşi prin a ce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trimit un colet cu medicamente fratelui meu, via Quetta. În interior, voi pune un mesaj pentru el. Îmi va răspunde prin poştă. Ar trebui să dureze în jur de două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John Murphy aprobă călduros. Întâlnirea durase aproape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eşi, îl sfătui John Murphy, mergi spre Hanover Street şi îndreaptă-te spre Hanover Place. Un taxi va ajunge acolo şi va aprinde semnalizarea, îl poţi lua. Este unul dintre ai noş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akistanezul plecă, John Murphy, calmat, îşi prepară un gin t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strele înghesuitei conference room, la etajul al şaselea din Vauxhall Cross, sediul MI 6, lumea avea reflexii verzui şi vinete. Şi asta din cauza grosimii triple a geamului blindat, capabil să oprească rachete, dar care diminua considerabil vizibilitatea. Poziţionată în South Bank, aproape vizavi de Thames House, sediul discret al Ml 6, Vauxhall Cross semăna cu o fortăreaţă din Harry Pot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 futurist, în aşa măsură încât turiştii japonezi defilau pentru a-l fo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enry Lovecraft, reprezentantul MI 6 la GAI, Tom Atkins, omologul său de la „5” şi Gillan Bunker, coordonatorul surselor, erau încordaţi. Richard Spicer, singurul nonbritanic de la şedinţă, rapor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evitabilul platou cu ceai şi biscuiţi cu ciocolată decora centrul mesei. Cincisprezece zile trecuseră de la şedinţa lor de la „5”, unde americanul le anunţase dispariţia sursei Ramzi Amal Ka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lliam Wolseley, directorul adjunct de la „5”, întorcându-se spre Richard Spicer, luă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s să executăm o acţiune împotriva taberei în care sunt adăpostiţi recruţii nonarabi ai Al-Qaida, situată în Baluch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localiz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ecunoscu William Wolseley, dar posedăm, în zonă, o sursă care în anumite condiţii ne poate du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dădu din cap. I se spusese de existenţa sursei „Shalimar” fără să i se dea detalii şi era c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aţie acestui om, vom putea probabil să localizăm tabăra, îl asigură britanicul. Ne va servi drept spotter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aţi să îi încredinţaţi balize? Întrebă Richard Spicer, ros de curi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sibilitate, admise William Wolse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ceastă sursă va accepta să vă întâlnească acolo, se miră Richard Spicer, îşi va asuma riscuri consider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astfel încât să le minimalizăm, îl linişti Gillan Bun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stătea ca pe jar. Prudent,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văzut deja logistica acest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ăm la asta, îl asigură William Wolseley. Avem deja un loc de întâlnire, în Afganistan şi modalităţi de intrare în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voastră se va deplasa pers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spect care nu a fost încă stabil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erau nişte misterioşi incorigibi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nghiţi în sec şi provocă multă nelinişte cu remarc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autiful job! Recunoscu el. Sunt sigur că Agenţia ar dori mult să participe la această expediţie. De altfel, putem veni cu un sprijin logi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ritanici se aşteptau, cu siguranţă, la oferta sa, dar un înger începu totuşi să zboare în jurul cam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oşi, britanicii nu erau adepţii împărţ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ceasta ar putea pune anumite probleme, zise Henry Lovecraft, reprezentantul de la „6”, tăcut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nţelese atunci că, dacă nu forţa nota, nu obţin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 zise el, suntem dispuşi să-mpărţim informaţiile cu voi. Acceptăm să suportăm în avans cheltuielile acestei operaţiuni, dar cred că Langley ar considera drept un gest inamical dacă nu participăm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obiectă William Wolseley, veţi ajunge să cunoaşteţi identitatea „sursei” noastre. Ştiţi că lucrul ăsta contravine tuturor uza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grabă deranjat, Richard Spicer prote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vom pune nici o întrebare, bineînţeles. Evident, field officer care va participa la această operaţiune îi va vedea faţa, dar asta nu e suficient pentru a-l ident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De plumb. Îngerul continuă să zboare deasupra mesei. În cele din urmă, William Wolseley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C” poate lua această decizie. El conduce toată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era Sir George Cornwell, directorul Ml 6. Această poreclă data din trecut, când numele şefului de la „6” era un secret absolut. Pentru toată lumea, toţi cei care se succedau în acest post se numeau „C”, cu excepţia unui grup restrâns de colabor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Richard Spicer,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văzut cererea dumneavoastră, rosti onctuos William Wolseley. „C” şi-a rezervat un sfert de oră ca să vă primească. O să îl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formă un număr de interior de la postul fix din cameră. Când închise, anunţă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 vă aşt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amândoi la lift. Biroul lui Sir George Cornwell era chiar deasupra. O secretară cu ochelari imenşi de mioapă îi introduse în biroul dir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i primi călduros şi îi instală pe una din marile canapele din piele roşu închis. Foarte înalt, uşor aplecat, ceea ce îi dădea o alură de bâtlan, cu costumul lui din trei piese luat direct de la Saville Row, cravata de club, părul gri tuns scurt, evoca mai degrabă City decât lumea spionajului. Format şi el la Oxford, îşi făcuse toată cariera în Servicii, bucurându-se de o considerabilă avere personală. Îl ascultă pe Richard Spicer expunându-şi cererea şi răspunse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îmi cereţi să încalc o regulă intangibilă. Încă nu am pus niciodată în legătură un reprezentant al unui Serviciu extern cu o sursă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se chirci în sinea lui. Asta însemna un refuz. Avu impresia că plonjase într-o baie de spumă, când Sir George Cornwell continuă pe acelaşi ton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ecis totuşi să dau curs cererii dumneavoastră. Cu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 s-ar fi cerut lui Richard Spicer să danseze din buric numai în chiloţi, ar fi acceptat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e repez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esc ca Agenţia să fie reprezentată de un şef de misiune pe care noi l-am apreciat în mod deosebit pe parcursul unui alt caz. Prinţul Malko Linge. S-a dovedit, conform lui William Wolseley, deosebit de fiabil şi de efic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prinţul Malko, bâigui Richard Spicer, îl apreciez şi eu la fel de mult. Nu cred că ar fi o problemă pentru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siderăm că cererea dumneavoastră va fi acceptată. Trebuie totuşi să precizez că este vorba de o misiune cu mari r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a nu va fi un obstacol pentru Malko, afirmă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concluzionă George Cornwell, vă voi cere deci să semnaţi un formular de confidenţialitate specific acestei operaţiuni. Veţi vedea apoi detaliile logistice cu Willi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ar fi semnat cu două mâini. Ştia, de asemenea, că, în plus faţă de calităţile sale profesionale, un alt element înclina în favoarea lui Malko. El şi „C” aparţineau aceluiaşi univers. Exista o solidaritate puternică între posesorii de castele. Chiar dacă Sir George Cornwell era infinit mai bogat decâ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bând puţin ceai, până ce secretara termină de imprimat formularul de confidenţialitate. Abia îşi stăpânea excitarea: dacă această operaţiune reuşea, va putea ajunge deputy al Directorului de Operaţiuni.</w:t>
      </w:r>
    </w:p>
    <w:p>
      <w:pPr>
        <w:pStyle w:val="NoSpacing"/>
        <w:jc w:val="both"/>
        <w:rPr>
          <w:rFonts w:ascii="Bookman Old Style" w:hAnsi="Bookman Old Style" w:cs="Bookman Old Style"/>
          <w:sz w:val="24"/>
        </w:rPr>
      </w:pPr>
      <w:bookmarkStart w:id="2" w:name="bookmark7"/>
      <w:bookmarkEnd w:id="2"/>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într-unul din colţurile cele mai murdare ale planetei! Zise Stanley Allbright întorcându-se spre Malko, cu gura schimonosită de un zâmbet sarcastic. Bun venit la Spin Bold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MI 6 la Kabul încetini pentru a evita o căruţă încărcată cu pepeni verzi, trasă de un bărbos înfricoşător de slab, al cărui cap dispărea aproape complet sub un turban cafeniu. O rafală de praf gălbui învălui rapid Land Cruiserul blindat. Câmpia pietroasă care se întindea de ambele părţi ale şoselei Kandahar-Spin Boldak era în permanenţă măturată de un vânt violent. În faţa lor, masivul Khajwa Amran, care urma aproximativ frontiera afgano-pakistaneză, îşi ridica vârfurile albăstrui, rotunde ca sânii un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n Boldak, ultima aglomerare urbană înainte de frontiera pakistaneză, semăna cu toate satele afgane, cu acoperişurile din tablă ondulată, barăcile din chirpici, micile tarabe de pe marginea şoselei. Făcuseră, două ore pentru a parcurge cei 103 kilometri din Kandahar. Şoseaua A 75, una din singurele care duceau în Pakistanul vecin, ar fi trebuit să fie terminată de multă vreme, datorită ajutorului internaţional. Degeaba, dolarii ajunseseră în altă parte decât în buzunarele antreprenorilor şi mai lipseau încă 46 de kilometri de asfalt. Fostul asfalt, găurit de miile de camioane care circulau în ambele sensuri, era, pe alocuri, atât de accidentat încât nu se putea depăşi viteza de douăzeci de kilometri la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contemplând o caravană de cămile care înainta liniştită, paralel cu şoseaua. Avea impresia că petrecuse două ore într-o maşină de stors. Se întoarse spre spate şi o întrebă pe Maureen Kief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sim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 Zise sud-afric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tă între cei doi munţi de carne din cadrul „Blackwater”, agenţii de securitate impuşi de staţia CIA de la Kabul, cu ţinuta kaki şi cascheta din pânză asortată, care îi masca părul lung blond, nu avea mai nimic feminin. Deşi nu era machiată şi nici rujată, o anume senzualitate emana totuşi prin piele, îş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ţi, mestecând gumă într-un ritm de bovine, cu MP5 pe genunchi, înfofoliţi în vestele antiglonţ, Kevin şi Peter nu scoseseră un cuvânt pe tot drumul. După un an în Afganistan, deşertul îi lăsa complet indiferenţi. Dar, de la primele case din Spin Boldak, se dezmorţiseră şi observau exteriorul, gata să reacţioneze la cea mai mică amenin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cald” aici? Întrebă Malko pe Stanley Allbrig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acum cincisprezece zile, un taliban deghizat în poliţist s-a aruncat în aer la postul de trecere, omorând şapte persoane. Săptămâna trecută, o mină artizanală ascunsă în şosea, cu două sute de metri înaintea noastră, a pulverizat un camion şi a omorât două sau trei persoane. Şeful poliţiei din Spin Boldak, Abdul Wasse Alakozai, este unul dintre cei mai bogaţi oameni di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chid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frecven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ar posibil, afirmă britanicul. Dar astăzi este o onoare să vă însoţim, adăugă el, mucalit. Ah da, uitam: weekendul trecut, un tip pe o motocicletă s-a aruncat în aer în mijlocul unui grup de soldaţi afgani: douăzeci şi şase de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ând această enumerare sinistră, cei doi „Blackwater” se ridicară, scrutând mulţimea de pietoni, de două-roţi, de rickshaws şi de autobuze vechi în mijlocul căreia înaintau tot mai lent, pe măsură ce intrau în Spin Boldak. Se strecurau printre camioane pictate în stil pakistanez, motociclete, şarete de mână, hamali încărcaţi ca asinii. Tensiunea crescuse cu un grad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zise din spate Maureen Kieffer, nu trebuie să te încrezi în nimeni şi în nimic. Tipul cel mai inofensiv în aparenţă poate fi un nebun furios gata să se arunce în a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se şi el cum îi creşte pulsul. În urmă cu câteva luni, nu se afla departe de Spin Boldak, la Kandahar, dar nu ajunsese până aici. Nimeni nu venea fără să fie absolut necesar în sud, unde NATO, însărcinat cu supravegherea regiunii, nu se arăta deloc. Talibanii erau peste tot, în oraş şi în nenumăratele sate ascunse în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udenţi, soldaţii afgani ieşeau cât mai rar posibil, nevrând să moară pentru şaizeci de dolari pe lună. În plus, toţi aveau cel puţin un luptător în familie. Nici de cealaltă parte a frontierei, în Baluchistan, situaţia nu era ma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Şaman, oraşul geamăn cu Spin Boldak, oamenii din Al-Qaida erau la ei acasă. Mână în mână cu bătrânul mullah Omar, conducător al credincioşilor, şeful spiritual al talibanilor, urmărit din octombrie 2001. Toată lumea ştia că se ascundea în această regiune puţin accesibilă, plină de madrasa, populată de paştuni, ca şi de cealaltă parte a front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parte de Osama bin Laden, Şeicul, omul cel mai căutat din lume. Doar că, în Baluchistan, luptătorii islamişti erau ca peştii în apă, respectaţi, ajutaţi, ascunşi de oameni, care vedeau în mollahul Omar şi în Osama bin Laden nişte zei. Paştunii, care aveau totuşi trădarea în sânge, nici nu se gândeau să câştige cei douăzeci şi cinci de milioane de dolari promişi de americani pentru capturarea celor doi. Numele paştunului care ar comite o asemenea infamie ar fi blestemat până la sfârşitul timp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juns! Anunţă Stanley Allbright, oprind pe acostamentul înţesat de vânzători aplecaţi peste marf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uăzeci de metri în faţă, şoseaua era întreruptă de două bariere roşu cu alb, cu vopseaua scorojită. La dreapta, două rânduri de camioane se întindeau pe o sută de metri. La stânga, soldaţi afgani îi filtrau pe cei care veneau din Pakist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 anunţă Stanley Allbright, este momentul să derulăm scena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Land Cruiser pentru a se apleca lângă roata stânga-faţă. Malko i se alătură, rămânând în picioare în spatele lui, făcând un paravan între britanic şi un negustor de pepeni ver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Stanley Allbright deşurubă valva pneului gros şi apăsă. Şuieratul aerului care ieşea fu acoperit de hărmălaia înconjurătoare. În câteva minute, pneul fu aproape plat. Ca şi cum se spă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înspre postul de frontieră aflat la o distanţă de vreo zece metri. Erau la locul şi momentul stabilit. Discreţi, cei doi „Blackwater” rămaseră în maşină, în timp ce Stanley Allbright instala cricul sub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ianuarie era cald şi transpiră imediat. Un sfert de oră mai târziu, cu ajutorul lui Malko, reuşise să demonteze roata. Înainte de a o înlocui cu rezerva, scoaseră camera din cauciuc, ca pentru a o repara. Pe o rază de o sută de metri, erau trei vulcanizări. Priviră în jurul lor. Nimeni nu părea să le acorde aten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e va repera uşor? Se nelinişt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nd Cruiserul purta pe lateral şi pe capotă, în engleză şi în arabă, inscripţia WORLD FOOD PROGRAM. Această siglă îi fusese comunicată lui „Shalimar” prin fratele său, farmacistul londonez, pentru a putea intra în contact cu ei la iniţiativ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ulţi străini prin zonă? „Shalimar” ştie că este un Land Cruiser care a rămas în pană chiar înainte de postul de vamă şi că are sigl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avea probleme să tr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I 6 întinse mâna spre un pakistanez cu turban, care tocmai discuta cu un soldat afgan care trebuia să îl control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istanezul şi soldatul afgan erau cufundaţi într-o discuţie animată. În cele din urmă, pakistanezul băgă mâna în charouar21 şi scoase câteva bancnote mototolite. Numără trei, imediat apucate de soldatul afgan care se dădu la o parte pentru a-l lăsa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comentă agentul MI 6, nu există nici un control. Aici şi afganii acceptă rupiile pakistaneze. Costă cam un euro pentru a trece într-un sens sau în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următorul se prezentă, cu banii dej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un camion pakistanez plin cu o încărcătură monstruoasă, care pornea din nou într-un nor de fum albăst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ioanele? Întrebă el. Nu sunt verific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eşul care va verifica vreunul nu va mai trăi mult timp, afirmă Stanley Allbright. Pentru camioane este o flat rate22, de aproximativ 35 de euro. În ambele sens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şi începu să tuşească, intoxicat de fumul albăstrui de motorină, apoi dispăru. La Spin Boldak se măsura întreaga eficienţă a „războiului împotriva terorii” al lui George W. Bush. Talibanii şi Al-Qaida mai aveau destule zile frumoase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Lăsă, apoi Maureen Kieffer zise din Land Cruis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s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ste unul din cei doi „Blackwater”, deschise portiera şi sări din maşină. Trecătorii îi aruncară o privire indiferentă, cu o slabă curiozitate. Cu cascheta şi ţinuta ei oarecum militară, părea un bărbat, desigur scund, dar nimic care să îi poată şoca pe bănuitorii paştuni. Cumpără de la un vânzător bărbos o sticlă de Coca, o desfăcu şi se întoarse spre maşina 4x4. Malko o privea amuzat. Nu se putea bănui prezenţa unui Glock cu cincisprezece gloanţe la centura pantalonului sud-africanei, nici corpul ei magnific. Pentru a veni la Spin Boldak, Maureen Kieffer se oferise personal. Cunoscând ţara, vorbind puţină paştună, se mişca ca peştele în apă. I se alătură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tipul vostru va fi punctual! Zise ea. Să ne putem întoarce la Kandahar înainte de lăsarea nopţii. Nu mă văd dormind aici. Sunt desigur răufăcători care ne-au reperat. Inutil să se mai sp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Of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fiind străini, nu puteau să treacă frontiera. Şi pentru a merge unde? La Şaman riscau să fie răpiţi sau ucişi. Doar pentru că erau luaţi drept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se ridică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l este! Zi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oarse capul şi văzu un bărbat care tocmai trecea de postul de frontieră. După ce ezitase câteva secunde, se îndrepta spre Land Cruiser. Cu turban, camiz23-charouar, nu se distingea cu nimic de alţi trecători. O frumoasă barbă neagră şi o privire străpungătoare, sub arcadele cu sprâncene groase. Nasul foarte coro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bărbatul care, după MI 5 britanic, cunoştea amplasarea taberei în care Al-Qaida antrena albi conver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o sursă în această regiune până acum op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deodată la ceva şi se întoarse spre Stanley Allbrig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descriere fizică a lui „Shal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britanicul,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acesta este un kamikaze? Aici, suntem o ţi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um sângele dispare din obrajii Maureenei Kieffer. Deja vârâse mâna în deschizătura vestei lungi şi îşi dădu seama că apuca pistolul Glock. În spatele maşinii Land Cruiser, cei doi „Blackwater” nu auziseră nimic şi aşteptau cal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sul Pir Nadir Memon nu era decât la zece metri. Trebuia rapid să ia o decizie. Altfel, ar fi prea târziu. Malko se gândi la motociclistul care făcuse douăzeci şi şase de morţi. La rândul lui, apucă de sub vestă crosa pistolului Beretta 92 de la centură. Dilemă: dacă îl doborau din greşeală pe cel care venea spre ei şi era sursa lor, era oribil. Dar, pe de altă parte, dacă era un răufăcător venit să îi transforme în căldură şi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se depărtă imediat de maşină şi merse în direcţia bărbatului care se îndrepta spre ei. Maureen Kieffer şopti admir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e has gut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ţinea respiraţia. Cei doi bărbaţi se întâlniră. Pakistanezul îi aruncă o privire scurtă lui Stanley Allbright, apoi îşi continuă drumul, trecând prin faţa maşinii Land Cruiser fără măcar să încetinească. Purta un sac din pânză maro agăţat de umăr şi turbanul asortat era desfăcut, fluturând în mână. Cu aceiaşi paşi regulaţi, se îndepărtă spre ieşirea nordică din Spin Boldak. Stanley Allbright se întoarse spre ei, deza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privit.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ea periculos pentru el să intre în legătură cu noi aici, concluzionă Malko. Ne va aştepta cu siguranţă ceva mai departe. Trebuie să punem ro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est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înto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ece minute, puseseră roata de rezervă şi o strânseră pe cea pe care o demontaseră. Stanley Allbright se urcă la volan şi întoarseră, plecând în direcţia Kandahar. Malko, cu geamul deschis, examina atent marginea şose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reperă pe bărbatul cu sac maro la ieşirea din Spin Boldak, pe marginea şoselei. Când văzu Land Cruiserul, ridică mâna, ca şi cum făcea autostopul. Stanley Allbright opri şi Malko trebuie să se înghesuie pentru a-l lăsa să urce pe noul venit. Mirosea a transpiraţie, murdărie şi un miros dulceag, neidentific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demară din nou, britanicul i se adresă în paştună. Conversaţia fu scurtă, imediat tra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e care noi îl aşteptam, confirmă agentul MI 6. Dar nu este bărbatul pe care trebuia să îl întâlnim. Acesta din urmă a considerat prea periculos pentru el să vină până aici. Ne aşteaptă într-un sat, la Yaro Kaley, la vreo douăzeci de kilometri de aici, de-a lungul frontierei. Ne va conduc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u proble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schimbă o privire lungă cu Malko. Se gândeau amândoi la acelaşi lucru. Regula absolută în cazul unei întâlniri cu oameni periculoşi era să nu se îndepărteze de un loc public. Jurnalistul american Daniel Pearl murise pentru că încălcase regula. Având întâlnire într-o cafenea din Karachi, îşi urmase interlocutorii într-un loc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treaba asta! Zise Maureen Kieffer din spate. Mai bine renunţăm. Să aranjăm o al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Protestă Stanley Allbright, sunt obligat să cer ordine de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Londra? Se mi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 este cel care coordonează direct această ope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zise Malko, să ne îndepărtăm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parcurse doi kilometri, apoi făcu la dreapta, pe un drumeag ce se pierdea în deşert. Opri maşina Land Cruiser, luă telefonul Thuraya criptat din geantă şi săr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rafală de vânt prăfuit invadă maşina. Pasagerul lor aştepta, mut şi nemişcat ca o statuie. Un bărbat la vreo 40 de ani, cu faţa subţire şi trăsăturile ridate. Britanicul se îndepărtase vreo zece metri. Scoase antena telefonului criptat şi începu să caute satelitul, ca să poată stabili legătura cu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părea rău să strice totul, dar nu putea să îşi asume riscul unei întâlniri neprevăzute decât cu acordul superio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tocmai îşi termina „ceaiul de dimineaţa devreme” şi citea titlurile din Times, când secretara îl anunţă despre apelul lui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legătura pe 2, ceru directorul MI 6, rugându-se să fie veşt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explicaţiile şefului de la postul din Kabul şi luă câteva notiţe înainte de a între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ce simţi, Stan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cred că trebuie să mergem, răspunse imediat britanicul. Am reuşit cu greu să aranjăm această întâlnire şi cunoaşteţi m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ecunoscu „C”, dar nu vreau să îţi risc viaţa, a ta şi a celor care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za era, evident, scurtcircuitarea „Verişorilor” de la CIA, făcând rost de informaţii pe care americanii încercau disperaţi să le ob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sum riscul, sir, afirmă pe dată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Ţine-mă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aţie telefonului Thuraya, erau siguri că pot rămâne în legătură. După ce închise, „C” îşi turnă ceai, rugându-se ca operaţiunea să fie încununată cu succes. Era suficient ca Stanley Allbright să îi poată preda lui „Shalimar” raniţa în care se aflau opt balize ce emiteau un semnal radio vertical, captat de orice AWACS. Apoi, agentul va plasa una sau mai multe balize în tabăra suspectă sau în apropiere. Odată calculate coordonatele geografice, nu mai rămânea decât să le comunice lansatorului de cruisemissi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o prostie să mergem, zise în şoaptă Maureen Kief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Malko nu îl scăpau din ochi pe Stanley Allbright, oprit în mijlocul deşertului, cu Thuraya lipit de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nley pare prudent şi cunoaşte ţara, o corectă Malko. Nu e un nebun fu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e la sosirea la Kabul l-a simpatizat pe şeful de post de la „6”. Fără prea mare dificultate, acesta acceptase sugestia lui Malko de a o lua pe sud-africană în expediţia lor. Tânăra venea cu o contribuţie preţioasă: un Land Cruiser blindat pe care îl vânduse unuia dintre clienţii săi din Kandahar în urmă cu câteva luni. Acest vehicul, cu numere locale, era mai discret decât un Land Rover al NATO. Fusese suficient să picteze sigla WORLD FOOD PROGRAM. În plus, Malko ştia că Maureen Kieffer era un partener puternic şi cura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Stanley Allbright cum pliază antena telefonului Thuraya şi revine spre maşină, radi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eţi de acord, zise el lui Malko şi Maureenei, mergem. Am undă verde de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apro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rămase tăcută. Ca şi cei doi „Blackwater”. Un schimb scurt de cuvinte avu loc între pakistanez şi Stanley Allbright. Întoarseră maşina, revenind spre Spin Boldak. Ceva mai departe, pasagerul lor arătă un drum aproape invizibil care mergea spre est, în plin deşert. Malko se întoarse, scrutând norul de praf pe care îl ridicau în urma lor. Intrau într-un no man's land periculos, unde nimeni nu ar fi putut să le vină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ri de praf se ridicau brusc, mascând drumul. Traversară un sat, apoi un altul, fără să întâlnească pe nimeni. Pakistanezul îl ghida pe Stanley Allbright prin interjecţii scurte. La intersecţia a două drumuri, îi făcu semn să o ia la dreapta, înspre două dealuri golaşe. Puteai să crezi că te afli pe l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Maureen Kieffer era cufundată în studierea unei hărţi. Ridică capul şi îl interpelă pe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ţi-l dacă am trecut de Yaro Ka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puse întrebarea. Mai întâi, pakistanezul păru că nu înţelege. Apoi, făcu un gest din mână, arătând spre spatele maşi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trecut de el, este acolo! Răspunse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Malko realiză că soarele bătea direct în geamul dinspre el. Adică mergeau spre sud, în direcţia frontierei. Ca şi cum îi ghicise gândurile, Maureen Kieffer zise pe un ton calm, dar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suntem deja în Baluchistan. Ne „abu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evăzuseră acest lucru şi nu era deloc o situaţie liniştitoare.</w:t>
      </w:r>
    </w:p>
    <w:p>
      <w:pPr>
        <w:pStyle w:val="NoSpacing"/>
        <w:jc w:val="both"/>
        <w:rPr>
          <w:rFonts w:ascii="Bookman Old Style" w:hAnsi="Bookman Old Style" w:cs="Bookman Old Style"/>
          <w:sz w:val="24"/>
        </w:rPr>
      </w:pPr>
      <w:bookmarkStart w:id="3" w:name="bookmark8"/>
      <w:bookmarkEnd w:id="3"/>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nd Cruiserul hurducăia pe un drum aproape invizibil, mergând spre sud, dar atmosfera se tensionase. Stanley Allbright se întoarse spre pakist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hiar după deal. Este un cătun unde ne aşteaptă. A venit cu motocicle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peisajul dezolant, neputând să nu se gândească la vulnerabilitatea lor. În fine, nu trebuia să fie pesimist. Deodată, pasagerul lor scoase un mormăit şi întinse mâna spre stânga. Malko zări în stânga şoselei o clădire în ruine, de dimensiuni destul de mari, înconjurată de alte case în stare jalnică. Epava unui camion se afla în faţă, înconjurată de mai multe motocicl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se opri la capătul drumului, la vreo cincizeci de metri de clădir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se deja din maşină. Pakistanezul îl urmă, dar zise câteva cuvinte pe un ton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să meargă să-l caute, traduse Stanley Allbright, poate că sunt şi alţii cu el, care nu trebuie să n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aştepte răspunsul agentului MI 6, pakistanezul se îndepărtă aproape alergând. Malko urma să coboare şi el, dar Maureen Kieffer îl reţinu cu o mână pe umăr, în momentul în care pakistanezul intra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ace mai întâi un tur? Suger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Liniştea era apăsătoare, cu excepţia rafalelor de vânt care ridicau nori de praf ce acopereau totul. Nici o fiinţă umană în zare, nici o colibă! Se aflau într-un no man's land între Afganistan şi Pakistan, dar de partea pakistaneză. Paradisul traficanţilor care refuzau să plătească modesta taxă la vama din Spin Boldak. Şi a tuturor răufăcătorilor care traversau frontiera în ambele sen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scosese telefonul Thuraya şi orienta antena pentru a găsi satelitul. Odată stabilită legătura, avu o discuţie scurtă, după care urcă înapoi în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poziţia noastră celor de la Kabul, zise el, nu se ştie niciodată! Vor verifica unde ne aflăm în realitate. Ne vor sun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PS-ul integrat în Thuraya permitea să stabilească poziţia cu precizie de câţiva metri. Aşteptară în linişte. Trecuseră cinci minute de când pakistanezul dispăruse în 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un tur, repetă Maureen Kief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porni şi ocoli casa, de-a lungul unui zid pe jumătate dărâmat, până în spatele clădirii. Apăsă imediat frâna înjurând. Trei Toyota Land Cruiser erau parcate în spatele clădirii! Unul din ele avea o mitralieră uşoară prinsă pe parbriz, cu o bandă încă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ştergem! Zise imediat Malko. Este o cap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dădu înapoi atât de brutal încât bloca roţile maşinii în nisip. Tocmai cupla schimbătorul de viteză când trei bărbaţi cu turbane negre apărură în spatele vehiculului. Doi înarmaţi cu kalaşnikov, al treilea cu o mitralieră uşoară M 60, cu benzile de cartuşe înfăşurate în jurul piep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ezite, cu arma ţinută la orizontală de cureaua agăţată de umăr, bărbatul cu M 60 deschise focul asupra maşinii Toy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uzi impacturile lovind blindajul, ca o grindină şi întreg vehiculul fu zguduit. În spate, cei doi „Blackwater” îşi luaseră în grabă armele, neputincioşi. Dacă ar fi coborât, ar fi fost doborâţi imediat. Maureen Kieffer îşi scoase MP 5, iar Malko, Beretta 92 dat de Centrala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dinţii strânşi, Stanley Allbright reuşi în cele din urmă să iasă din nisip. Cu motorul turat, Toyota făcu un salt înainte, lăsând adversarii pe loc. Noi lovituri se simţiră în spate şi geamul lateral deveni practic opac, ciobit de gloanţe. Malko îşi zise că tocmai verifica în vivo calitatea blindajelor lui Maureen Kief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faţa casei. Drumul pe care veniseră se deschidea înaintea lor. Stanley Allbright hurducăi până la el şi înjură. Două Toyota ocupate de bărbaţi cu turbane tocmai apăreau după un colţ, tăindu-le dru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pre sud! Strigă Maureen Kieffer, vom găsi un 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se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nu dură decât câteva minute: un grup mic bărbaţi înarmaţi îi pândeau, ascunşi în epava camionului. Deschiseră focul şi blindajul încasă mai multe lovituri, în timp ce pe parbriz apărură trei urme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epede! Strigă Maure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tanley Allbright accelera, un nor de praf apăru în faţa lor pe drumul spre sud. Două camionete cu cabină dublă pline cu oameni înarmaţi. Se puseră de-a curmezişul drumului şi luptătorii cu turbane coborâră, desfăşurându-se pe două la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erau încerc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un singur lucru de făcut: să riposteze pentru a câştiga timp. Dar, pentru aceasta, trebuia să coboare din Land Cruis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viră brusc şi opri transversal, astfel încât să se servească de maşina blindată ca de un scut. Săriră toţi jos, pe partea dreaptă. Cei doi „Blackwater” începură să tragă cu M 16 rafale scurte, ţintind turbanele din cam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Beretta 92 cu amândouă mâinile, ţinti atent şi avu plăcerea să vadă un turban negru zburând, în timp ce posesorul lui 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Thuraya se declanşă şi Stanley Allbright sări la aparat. Lăsă mai întâi pe interlocutorul său să vorbească şi îi zi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opt kilometri în interiorul Pakis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trimită ajutoare! Răspunse Malko. De la Kandahar. Au poziţi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aici o să ne putrezească ciolanele! Zise Maureen Kief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când Malko o vedea atât de resem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hemuit lângă roata maşinii 4x4, Stanley Allbright explica situaţia funcţionarului nr. 2 de la MI 6. În timp ce ceilalţi patru se ocupau cu împiedicarea adversarilor să înainteze. Malko auzi un ţipăt şi, întorcând capul, îl văzu pe Kevin, unul din cei doi „Blackwater”, întins pe spate, cu faţa plină de sânge. Se expusese prea mult şi tocmai luase un glonţ î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renunţase la telefon şi lansa câte o rafală scurtă de fiecare dată când apărea un turban. Pentru moment, îşi menţineau adversarii la distanţă, dar aceasta nu putea să dureze mult. Ceilalţi erau cel puţin treizeci. Aşteptau desigur să li se termine muniţia pentru a veni să-i omoare fără r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uraya sună din nou şi Stanley Allbright se aruncă la telefon. Malko îl văzu schimbându-şi înfăţişarea. Britanicul depărtă telefonul de gură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asta?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Com24-ul din Bagram a verificat coordonatele noastre şi a constatat că suntem în teritoriu pakistanez. Este interzis să se intervină cu mijloace aeriene dincolo de frontierele Afganist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Explodă Malko. Sunt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întrerupse torentul de înjurături asupra interlocutorului său, la celălalt capăt, pentru a expl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 că trimit de urgenţă o unitate a Special Forces staţionată în Kandahar. Vor fi aici într-o oră şi jumătate,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fi morţi! Zise Malko. Şi elicopte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le nu au dreptul să se aventureze până aici. Dacă un aparat ar fi doborât, ar crea un incident diplomatic uimitor. Preşedintele Musharraf25 este foarte drastic cu respectarea suvera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în scrierile lui Kafka. Malko ţinti un turban care înainta pieziş şi îl atinse. Dar timpul trecea to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ărim peste decizia armatei, zise el. Daţi-mi aparatul. Aveţi numărul lui John Muffet, COS26-ul de la Ka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Îl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apoi îi dădu telefonul lui Malko. Şeful Centralei CIA răspunse aproape imediat, întrebând jov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prost! Răspunse Malko. Foarte prost. Dacă nu se întâmplă un miracol, vom fi morţi în scur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y Shit!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explică. John Muffet îl întrerup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nu pot să fac nimic contrar CentCom, sunt militari. They go by the book! Mă învârt cum vor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spuse Malko. Ştiu. Vreau să îl sunaţi imediat pe Frank Capistrano la Casa Albă. Este mai simplu pentru dumneavoast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 întrerupă, atât de violent era focul talibanilor; abia reuşi să îi dea numărul direct la Special Advisor for Security al lui George W. Bu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dacă nu intervine, îmi poate rezerva un loc la Arlington, concluzionă Malko. Hurry u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telefonul Thuraya deoparte, lăsându-l activat. Ceilalţi se apropiau. Din fericire, poziţia lor, pe jumătate ascunşi de pământ, le permitea să îşi ţină atacatorii la pământ fără să consume prea multă muniţie. Minute interminabile, nu se mai gândi decât cum să-i ţină la distanţă pe adversari. Îi mai rămâneau încă trei încărcătoare. Alături de el, Maureen Kieffer, impasibilă, trăgea rafale scurte cu MP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un mic grup se apropia periculos, acoperit de rafale lungi, Peter, „Blackwater”-ul supravieţuitor, aruncă una din ultimele gren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inse braţul, îşi ţinu respiraţia şi ţinti atent un atacator, atingându-l la coapsă. Abia că îl auzi pe Stanley Allbright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Sună, nemer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Thuray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zu că leşină de fericire auzind vocea guturală şi cam tărăgănată a lui Frank Capistra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tiţi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colează, Ucu simplu Special Advisor-ul de la Casa Albă. Două F-16, din Kandahar. Am clearance de la preşedinte. Va trebui doar să juraţi că sunteţi pe teritoriul afgan. CentCom a înregistrat acest raid cu coordonate false ale obiectivului. Hold on! 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ar fi sărutat, dar nu era momentul de pălăvrăg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tul se derulează bine, zise el, vă sun din nou ca să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lovit în obraz de un tub fierbinte de la puşca M 16 a lui Peter şi strigă spre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K. Două F-16 sunt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Kieffer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ştiai pe cineva la Casa Albă, eram morţi! Concluzionă ea. Ce sistem tâmp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un tip cu turban ieşi din spatele camionului, cu un tub lung pe umăr: un lansator de rachete RPG 7. Făcu câţiva paşi şi îngenunche, pentru a-şi regla ţinta, Land Cruiserul în spatele căruia se adăposteau ei. Maureen Kieffer reacţionă instantaneu, trăgând o rafală lungă. Practic rupt în două, purtătorul de RPG 7 căzu la pământ şi rămase nemişcat. Malko privi în jurul lui. În faţă, era grupul ieşit din casă, la stânga, cei care blocau drumul spre nord, la dreapta, grupul venit din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ecare secundă, un nou trăgător cu RPG 7 putea să apară şi nu ar fi putut să-l oprească mereu la timp. Chiar şi în cele mai optimiste gânduri, avioanele F-16 nu ar ajunge în zonă mai devreme de un sfert de oră. Până atunci, puteau muri de zece ori. După părerea lui, adversarii încercau să îi prindă în viaţă, ceea ce explica relativa lor reţinere. Se întoarse, descoperind o râpă pietroasă, accidentată, fără nici o urmă de drum, dar pe unde o maşină 4x4 trebuia să poată trece. Câteva sute de metri mai departe, ar fi ascunşi după o denivelare a s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i zise lui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c la volan. O să încercăm să trecem p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se urca pe scaunul din faţă, un glonţ lovi geamul lateral, în dreptul capului său. Geamul blindat îl opri. Tresări totuşi. Imediat ce porni motorul, Stanley Allbright, Maureen Kieffer şi „Blackwater”-ul supravieţuitor urcară în maşină. Malko răsuci puternic volanul şi îndreptă Land Cruiserul spre râpă, apăsând acceleraţia. Vehiculul greu se mişcă în faţă şi, pentru câteva secunde, Malko îşi zise că alesese opţiunea corectă. Dar, cu acceleraţia apăsată la podea, Land Cruiserul încetini brusc cu atâta brutalitate, încât aproape că se lovi de parbriz. Roţile din faţă tocmai se afundaseră în solul friabil! Viră, dar prea târziu: roţile din spate, la rândul lor, patinau pe pietre. Disperat, încercă să cupleze diferenţialul, fără rezul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iros de ars începu să invadeze maşina ale cărei roţi se afundau în sol. Maureen Kieffer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nu veţi reuşi, este prea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blindaj, Land Cruiserul avea patru t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retrovizoare. Cele trei grupuri veneau spre ei, descoperiţi. Chiar voiau să îi prindă în viaţă! Unii dintre ei trăgeau rafale scurte pentru a-i împiedica să coboare din maşină. Maşinile lor Toyota înaintau în acelaşi timp, oferindu-le o oarecar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ură răutate, unul dintre indivizi trase în trecere o rafală scurtă în corpul inert al lui Kevin, „Blackwater”-ul mort. Cadavrul tresări sub lovituri. Colegul lui izbuc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herfuck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rcăm să plecăm pe jos! Sugeră Malko, fără să fie prea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calmul relativ, deschiseră toţi portierele şi săriră din maşină, adăpostindu-se după Land Cruiser. Afundându-se în solul mobil, intrară în râ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cerul albastru şi gol. Ce ghinion să moară în acest colţ uitat de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ile reîncepură. Indivizii cu turban voiau să îi oblige să se oprească. Malko se întoarse şi, ţinând Beretta 92 cu amândouă mâinile, ţinti un turban maro al cărui proprietar se prăbuşi imediat ţipând. Chiulasa pistolului sună a gol şi puse un încărcător nou. Nu mai puteau înainta pe jos şi, întinşi, îşi ţineau adversarii la distanţă, pe rând, în timp ce ceilalţi câştigau câţiva metri. Doar că adversarii câştigau oricum teren, iar muniţiile lor nu erau inepuizabile. Malko întâlni privirea lui Maureen Kieffer, întins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te-am luat cu mine aici î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africanca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e ce. Eu am vrut să te însoţ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trei încărcătoare pentru arma M 16 a lui Peter, iar pistoalele lui Maureen Kieffer, ale lui Stanley Allbright şi Malko erau aproape goale. „Blackwater” încercase să se târască până la cadavrul colegului său pentru a recupera muniţia, dar trebuise să renunţe, focul era prea viol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placabil, cercul atacatorilor se strângea. Ei nu îşi asumau riscuri, ştiind că cei patru străini nu le puteau scăp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zise că nu avea chef să fie prins viu. Mai trase de două ori şi chiulasa pistolului Beretta 92 rămase deschisă: încărcătorul era gol. Pentru câteva secunde, simţi o ameţeală neplăcută, căutându-se febril prin buzunare. Un glonţ se înfipse în pietrişul de lângă el, ridicând un mic gheizer de praf. Deşi Land Cruiserul era gol, continuau să tragă în el. 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asurzit de împuşcături, căută privirea Maureenei Kieffer. Curios, o văzu clipind des. Excl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li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fu ca un zumzăit îndepărtat, un fel de zgomot de fond. Apoi, acesta spori foarte rapid. Zgomotul venea dinspre nord. Întoarse capul spre Stanley Allbright care încerca să îşi deblocheze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F-16 trecu ca un fulger alb la o sută de picioare de sol, lansând fumigene care încadrară casa în ru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acatorii avură un reflex ciudat: în loc să se împrăştie, se grăbiră să intre în clădire, în afară de unul singur care, cu mitraliera M 60 la şold, începu să tragă în avionul de vânătoare. Malko văzu clar cum bomba se dezlipeşte de fuzelaj şi plonjează asupra casei în ruine, în timp ce tunurile Gatling trăgeau cu cele 2 000 de lovituri pe minut. Individul cu turban se topi într-un gheizer de sân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o explozie asurzitoare îi blocă pentru câteva secunde. Casa explodă sub suflul bombei de 1 000 de livre, aruncând pietre în toate direcţiile, într-o enormă jerbă de flăcări şi fum. Avionul F-16 era deja departe, sus pe cer. Adversarii cu turbane care supravieţuiseră se îndreptau spre camionete şi fugeau. Toţi în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 erau talibani care s-ar fi întors înspre Afganistan, ci membri ai Al-Qa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F-16 trecu pe deasupra capetelor lor, urmărind cele două vehicule care explodară sub rachetele lansa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însoţitorii săi se ridicară prudenţi, dar nici o împuşcătură nu se mai auzea dinspre casa dislocată care fumega. Liniştea era ireală. Avionul de vânătoare trecu încă o dată, bătând din aripi, apoi o luă sp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urla în telefonul Thuraya. Cu vocea sfârşită,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doilea F-16 a rămas în spaţiul aerian afgan din cauza controlului de la Bagr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plecase spre colegul său. Îi închise ochii şi recuperă arma şi muniţiile. Stanley Allbright se urcă la volanul maşinii şi făcu contactul. Miracol: motorul mergea. Nu mai rămânea decât să iasă din nis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casa în ruine care fumega. Se întoarse spre Maure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să vedem ce se află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ackwater” luase o lopată şi săpa sub roţile din spate. Malko îi împrumută puşca M 16 şi, escortat de sud-africancă, se îndreptă spre ce mai rămăsese din casă. Aproape că nu mai erau flăcări, căci nu prea avea ce să ardă. Trebuiră să treacă peste mai multe cadavre pentru a ajunge î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ezordine inimaginabilă, care mirosea a ars, a cadavre şi a moarte. În afară de morţi, parterul era gol, câteva bârne terminau de ars în mijlocul cadavrelor împrăştiate. Tocmai ieşeau când Malko remarcă o trapă pătrată într-un colţ. Se aplecă deasupra şi văzu o scară din lemn. Maureen îi întinse o Maglite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 vezi, te acopăr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scara şi aprinse lanterna, descoperind un subsol din pământ bătătorit, cu o masă de lucru încă intactă într-un colţ şi, aliniate de-a lungul unuia din pereţi, vreo douăzeci de autofierbătoare nou-nou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se utilitatea lor decât descoperind, în faţă, o ladă din lemn plină cu calupuri de exploziv. Era o fabrică de bombe artiza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că la suprafaţă. Neavând un detonator cu temporizator, nu putea să arunce în aer subsolul, înainte de a ieşi, inspectă rapid cadavrele, încercând să vadă dacă cel care îi atrăsese în cursă fusese omorât. Nu îl recunoscu, dar anumite corpuri, arse, erau de nerecunoscut. Oricum, nu er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în plin soare, Land Cruiser era op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eva? Întrebă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lucruri, recunoscu Malko urcând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demară şi dădu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i-e teamă că nu trebuie să mai contăm pe sursa „Shalimar”! Oft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rtiţa de la MI 5 comisese probabil o imprudenţă, se demascase şi mai mult ca sigur vorbise înainte de a fi lichidată. Aceasta era frecvent soarta spio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şi zise Malko, o luau de la zero: Al-Qaida îşi păstra avansul.</w:t>
      </w:r>
    </w:p>
    <w:p>
      <w:pPr>
        <w:pStyle w:val="NoSpacing"/>
        <w:jc w:val="both"/>
        <w:rPr>
          <w:rFonts w:ascii="Bookman Old Style" w:hAnsi="Bookman Old Style" w:cs="Bookman Old Style"/>
          <w:sz w:val="24"/>
        </w:rPr>
      </w:pPr>
      <w:bookmarkStart w:id="4" w:name="bookmark9"/>
      <w:bookmarkEnd w:id="4"/>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urca în Land Cruiser, Maureen Kieffer făcu o verificare, numărând loviturile. Se aşeză în spate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aizeci şi patru de lovituri, plus toate geamurile blindate de schimbat! Clientul meu nu va fi prea mulţumit. Sare binişor de o sută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âse nervos, în timp ce Stanley Allbright demara, intrând pe drumul care îi adusese acolo. Calmul se instalase din nou. În afară de carcasele vehiculelor distruse de avionul F-16 şi de cadavre, peisajul era acel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i puteţi trimite factura prietenului nostru Stanley, zise el. În ceea ce îl priveşte pe clientul dumneavoastră, ar trebui să fie sigur de calitatea materia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camionetei lovite de o rachetă, care încă fumega, iar Malko privi întinderea deşertică din faţ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ă nu întârziem, îi sfătui el. Aici, suntem într-o zonă ostilă şi nu vor veni a doua oară să ne salveze pi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avrul „Blackwater”-ului doborât era în spate, înfăşurat într-o prelată. Un kilometru mai departe, dădură peste epava unei Toyota. Calcinată, dar fără nici un cadavru. Ocupanţii ei avuseseră timp să fugă. În acest deşert pietros, se întreba unde! În timp ce rulau, Malko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mea, am nimerit peste o bază operaţională a Al-Qaida. Dintre cele care sunt inaccesibile pentru Special Forces, fiindcă se află în teritoriu pakistanez. Erau mine artiza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 fabrică poate pentru talibani, remarcă Stanley Allbright, iar aceştia le plătesc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4x4 hurducăia puternic, amortizoarele fiind atinse; oricum era un miracol că motorul încă funcţiona. Soarele începea să coboare spre orizont. Mai erau încă trei ore d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ţi rătăcit? Îl întrebă Malko pe Stanley Allbrig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afirmă britanicul. În câteva zeci de minute, ar trebui să vedem Yaro Kaley. Apoi, va trebui să continuăm spre vest până ce dăm de şoseaua Spin Boldak-Que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avem întâlniri periculoase, remarcă Maureen Kieffer. Nu mai avem mare lucru cu ce să ne apă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atru mai aveau în jur de douăzeci de cartuşe. Din fericire, Peter recuperase încărcătoarele de M 16 de la colegul său Kevin, precum şi nişte grenade şi un 357 Magnum. Land Cruiserul se târa şi ei erau scuturaţi ca nişte pruni. Malko, agăţat de mâner, începu să moţăie, epuizat de tensiunea nervoasă. Fu trezit de o exclamaţie a lui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Yaro Ka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la aproape un kilometru, se distingeau câteva case de aceeaşi culoare ca deşertul, ascunse după un mal de pământ. Regăsiseră civilizaţia. Casele se apropiară şi văzură o staţie de benzină cu o camionetă albastră oprit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făcea un T. Ei veneau de pe drumul drept, aşa că trebuiau să facă la stânga, spre Spin Boldak. În momentul în care ajunseseră la bifurcaţie, camioneta demară încet şi porni în spatele lor, mergând cu aceeaşi viteză ca şi ei. Drumul era prea îngust pentru a-i depăşi sau trebuia s-o iei prin tufele de mărăcini, dar atunci riscai să dai peste o mină sau să cazi într-o gro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Malko întoarse din nou capul: camioneta se apropiase. Nu era decât un singur om la bord, şoferul, un bărbos cu turban. Părea gr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depăşească, îl sfătui el pe Stanley Allbr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ncetini şi intră în deşert, făcând Land Cruiserul să se zguduie. Cum o luase în stânga, acolo unde terenul era ceva mai plat, camioneta ajunse în dreptul lor pe parte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secunde, cele două vehicule rulară în paralel, apoi camioneta îi depăşi şi Malko văzu partea din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că îi îngheaţă sâng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 era încărcată cu rachete! Aliniate ca nişte creioane. Malko se întoarse spre Stanley Allbright şi deschise gura gata să urle. Nu avu timp: camioneta tocmai exploda! Cel puţin, spatele. În ciuda celor patru tone, Land Cruiserul a fost aruncat într-o parte, mai mulţi metri, într-un vârtej infernal şi un nor de pra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ioneta îşi continuase direcţia, cu cabina în flăcări. În cele din urmă se opri, degajând un fum negru. Motorul Land Cruiserului se calase. Pentru câteva clipe, rămaseră aiuriţi, asurziţi, cu urechile vâjâind. Fără să îşi dea seama ce se întâmplase. Apoi, mecanic, Stanley Allbright făcu din nou contactul şi Land Cruiserul începu să se legene pe solul denive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My God! Şopti Maureen Kieff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luntar îşi făcu semnul crucii. Stanley Allbright era alb ca varul. Malko se întoarse: nimeni în spa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erg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pare, răspunse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privirea fixă, vocea spartă. Ajunseră în dreptul camionetei albastre. Malko avu timp să vadă în benă mai multe rachete neexplodate. Numără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căpaseră. Dispozitivul de declanşare acţionat de şofer funcţionase prost, doar la o singură rachetă. Altfel, explozia celor nouă rachete ar fi distrus blindajul Land Cruiserului. Şoferul camionetei era tot în cabină, prăbuşit pe volan, înconjurat de flă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 bătut ceasul pe ziua de azi! Concluzionă Maureen Kieffer cu o voce sf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iera de pe partea lui Malko fusese totuşi deformată de suflu şi nu se mai deschidea. Pentru un timp, Stanley Allbright conduse ca un automat, într-o linişte apăsătoare. Maureen Kieffer nu înceta să se întoarcă, dar nimeni nu îi urmărea. Avuseseră încredere în kamik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evedea faţa calmă. Şi totuşi, agăţat de volan, era convins că va muri. Erau sute ca el. O nouă formă de război: sacrificiul uman sistematic. Trebuia să te temi de orice. Pe Malko îl durea tot corpul. Maureen Kieffer se aplecă în faţă şi î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jungem te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ajunge niciodată la Kandahar înainte de lăsar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obora deja spre munţi. Maureen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eu nu mă culc la Spin Boldak. Nu după ceea ce tocmai s-a întâmplat. Acolo, ei fac ce v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sun pe cei din Kandahar, zise britanicul. Să trimită o patrulă înaintea noastră. Mai bine decâ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seaua Spin Boldak-Kandahar era relativ sigură, dar nu se ştia niciodată. Când ajunseră, soarele începea să dispară după orizont. Douăzeci de minute mai târziu, Stanley Allbright vru să aprindă farurile. Nu mai funcţionau. Din fericire, noaptea era sen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îndrăznea să moţ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proape singuri pe şosea, în afară de câteva motociclete şi câteva camioane. În această regiune, nu se circula după asf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oră şi jumătate ajungem! Murmură Maureen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hainele impregnate cu praf i se lipeau de piele. Nici măcar nu îndrăznea să se atingă. Se simţea murdar, frânt, cu o migrenă oribilă. Urechile îi vâjâiau şi auzea încă rafalele de kalaşnikov. Tresări când perdeaua duşului se dădu la o parte şi Maureen Kieffer apăru. Se înfăşurase de la talie în jos cu un prosop, lăsându-şi magnificul bust liber. Cu părul blond ud, fără machiaj, părea aproape ca un băiat. Evident, în afară de sâ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bui să facă un efort considerabil de voinţă să se dezlipească din pat: ar fi adormit pe loc. Cu gesturi de automat, se dezbrăcă şi se băgă sub apa căld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Kandahar se petrecuse bine. La patruzeci de kilometri înainte de oraş, fuseseră întâmpinaţi de o patrulă a armatei britanice, două Stryker blindate pe roţi, care îi însoţiseră până în Kandahar. Maureen Kieffer ţinuse să se cazeze acasă la proprietarul Land Cruis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firmase ea, suntem în completă siguranţă. Este unul dintre cei mai importanţi angrosişti de opiu din provincie. Talibanii îi mănâncă din palmă, în plus, are o adevărată armată pentru a-l ap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ta totuşi descumpănit văzând ce mai rămăsese din maşina lui. Îi dădu roată de trei ori, examinând-o la lumina proiectoarelor din grădină. Proprietatea era plină de oameni înarmaţi, instalaţi pe charpois29 în mijlocul peluzelor. Aveau chiar şi o puşcă-mitral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Hamid, începuse Maureen, dar o să pun să o re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ficantul zâmbise cu gura până la ur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ontră, o s-o expun! Astfel, nimeni nu se va mai gândi să mă atace. Vor vedea că sunt invincibil. Dar îmi trebuie una nouă foar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sun la atelierul din Kabul, promisese sud-african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şi Peter preferaseră să meargă să doarmă în tabăra britanicilor. Maureen şi Malko primiseră un apartament încărcat de decoraţiuni, cu un sitting room mobilat cu un divan mare, mese joase pline cu fructe, băuturi. Pentru câteva ore, erau liniştiţi. Când Malko ieşi de la duş, se simţea mai bine, cu ceafa mai puţin înţepe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nu era în cameră, o găsi în sitting room, îmbrăcată doar într-o fustă scurtă neagră şi pantofi, tocmai deschizând o sticlă de Taittinger Comtes de Champagne Blanc de Blanes! Luată din rezerva adusă de la Kabul. Ce fericire că îşi lăsase frapiera portabilă acasă la clientul său Hamid! Dopul sări cu un zgomot vesel şi spuma se împrăştie pe covorul persan. Tânăra se ridică, întinzându-i un pahar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stul gol, în fustă şi pantofi, era încarnarea provo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aţă! Zise ea ridicând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şampania nu îi păruse atât de delicioasă lui Malko! Bău trei pahare la rând, potrivit de reci, trezit de pişcăturile bulelor pe limbă. Până ce capul începu să i se învârtă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reen Kieffer îl privea pozn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unduindu-şi şol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m o sută de ani,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mbră trecu prin ochii verzi ai Maureenei Kieffer şi ea se apropi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m pus un chilot ca să poţi să mi-l smulgi, şopti ea. N-o să mă dezamăg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ncepu să se frece uşor de el. Până ce prosopul din jurul taliei lui Malko căzu. Maureen privi indulgent la sexul lui, mai puţin triumfător decât la prima lor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nevoie de un duş rece, zise ea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sticla de Taittinger şi ţinând degetul pe gura sticlei, scutură puternic, apoi ţinând-o orizontal, o îndreptă spre pântecele lui Malko. Jetul de şampanie îl lovi violent şi el tresări. Maureen Kieffer îngenunchease deja în faţa lui. Mai întâi, ea linse şampania de pe pântecele lui, apropiindu-se de sexul lui pe care îl linse cu conştiinciozitatea unei pisici care îşi spală ultimul 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ea deja mai bine. Când gura sud-africancei se transformă într-o strânsoare mătăsoasă, o apăsă pe cap pentru a profita şi mai mult, iar Maureen mârâi de plăcere. Parcă era un film al unui viol plăcut. Apoi, se ridică puţin şi cuprinse mădularul, de acum prezentabil, între sânii ei g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cel care o făcu să se scoale. Nu se duseră în cameră. Smulse chilotul pe divanul acoperit cu mătase brodată verde. Ea se întoarse ca un şarpe, cu picioarele desfăcute, fusta ridicată peste şolduri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puţin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el o pătrunse până în străfundul pântecului, picioarele ei lungi îi cuprinseră spatele şi începu să-şi frece furioasă clitorisul de membrul care o străpungea, până ce scoase un ţipăt răgu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ându-se ca un gentleman, Malko reluă iniţiativa operaţiunilor. Maureen se lăsă întoarsă ca o clătită şi îşi cambră fundul până ce simţi mădularul, excitat în continuare, între fesele ei. Scoase un geamăt uşor când Malko forţă intrarea. În faţa acestei rezistenţe reduse, el se înfipse până la capăt dintr-o singură mişcare, smulgându-i un ţipăt Maureenei. Odată pătrunsă complet, ea începu să-şi legene uşor bazinul, pentru a-şi manifesta aprobarea. Când Malko se eliberă în adâncul ei cu un ţipăt sălbatic, ea se întinse ca să rămână amândoi lipiţi unul peste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intens şi delicios. Eros şi Thanatos făceau un cuplu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linişte prelungită, Maureen spuse pe un ton relax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nu o să rămâi în Afgan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ă înfipt în ea, avu totuşi curajul să spun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în afară de tine, nu am nici un motiv să rămân. Mă îndoiesc că sursa lui „C” va mai da vreun semn de viaţă.</w:t>
      </w:r>
    </w:p>
    <w:p>
      <w:pPr>
        <w:pStyle w:val="NoSpacing"/>
        <w:jc w:val="both"/>
        <w:rPr>
          <w:rFonts w:ascii="Bookman Old Style" w:hAnsi="Bookman Old Style" w:cs="Bookman Old Style"/>
          <w:sz w:val="24"/>
        </w:rPr>
      </w:pPr>
      <w:bookmarkStart w:id="5" w:name="bookmark10"/>
      <w:bookmarkEnd w:id="5"/>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Bashir Memon bătea foarte tare. Mai întâi, de trei zile, nu reuşea să dea de fratele său Nadir, Pir instalat în Quetta. Or întâlnirea acestuia cu agenţii MI 5 avusese loc în urmă cu trei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făcea în fiecare săptămână, Bashir Memon îşi sunase fratele a doua zi. Fără rezultat: telefonul lui mobil nu mai era activ. Farmacistul pakistanez nu se alarmase: în Baluchistan se întâmplau multe. O luase de la capăt a doua zi şi tot aşa iar şi iar. Fără să obţină nimic. Desigur, ar fi putut suna pe linia fixă de la madrasa, dar nu voia să rişte să comită o gafă. Această întâlnire de la Spin Boldak care îi fusese impusă de ofiţerul său de legătură nu i se părea deloc bună. Numai să nu fi luat o întorsătură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urma să afle mai mult. Chiar în acea dimineaţă primise un apel pe telefonul mobil de la ofiţerul său de legătură, John Murphy. Procedură neobişnuită: l-a invitat să servească cu el ceaiul la ora cinci. Aducând, pe cât posibil, o fotografie a fratelui său Nadir. Nebun de îngrijorare, găsise una destul de recentă, dar se întreba ce rost avea această solicitar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mai trec pe aici, îi zise el lui Ahmed Ali Mohammed, care tocmai servea o clientă. Dacă întârzii, închide magazi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lung cu metroul, nu încetă să-şi rumege îngrijorarea şi, coborând la Oxford Circus, se grăbi spre safe-house din Pollin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la intrarea pe stradă, un bărbat îl abordă pentru a-i cere un foc. Sistemul era bine pus la punct. Când sună la flat 1 şi urcă, îi deschise chiar John Murphy, cu obişnuitul lui zâmbet curtenitor. Cei doi se aşezară în jurul unei mese j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 ceai? Propuse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nu avea chef de ceai. Sărind peste schimburile de păreri obişnuite, întrebă bru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 la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rphy nu clipi şi răspunse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de când ne-am întâlnit, preciză pakistanezul. Sun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zumă tentativele de a da de Nadir. Zâmbetul de pe faţa ofiţerului de legătură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mai întâmplat să nu puteţi da de e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tât d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secunde, nu se auzi decât sunetul linguriţei în porţelanul ceştii de ceai. Apoi, John Murphy recunoscu cu o voce fals detaş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le nu s-au derulat cum erau plănuite în timpul întâlnirii pe care noi am organizat-o prin intermediul dumneavoastră, mărturisi el. Agenţii noştri au picat într-o ambuscadă. Erau gata să fie omorâţi şi a avut loc o luptă foarte aprigă, se pare cu membri ai Al-Qaida, care a impus chiar intervenţia avi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simţi cum îi piere sângele din obra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meu era acolo? Întrebă el cu o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mărturisi britanicul. Agenţii noştri au fost atraşi în această cursă de un bărbat. Vrem să ne asigurăm că nu este vorba de fratele dumneavoastră. Aţi adus fo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o scoase şi o întinse ofiţerului, care o băgă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a petrecut această luptă? Întrebă farmac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partea pakistaneză, nu departe de frontieră, într-o zonă deşertică. Ce credeţi că s-a putut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ridică privirea indig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vreţi să ştiu eu?! Dumneavoastră aţi cerut această întâlnire. Eu eram împotrivă. Aţi pus în pericol viaţa frate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său urcase, pentru prima dată de când se întâlneau. John Murphy nu reacţ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gândim la ce e mai rău! Îl linişti el. Sunt mai multe ipoteze. Ar trebui, evident, să putem da de frate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ort, cu siguranţă! Din cauz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umplură de lacrimi. Era cea mai neplăcută situaţie în care se putea afla un agent de legătură. Acesta nu îşi pierdu sângele r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o anchetă în toate direcţiile, afirmă el, dar voiam să aflăm dacă dumneavoastră sunteţi la curen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îi aruncă o privire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doieli în legătură cu ceea ce s-a întâmplat! Mormăi el. Oamenii ăştia sunt foarte periculoşi. Au aflat de această întâlnire şi l-au omor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 fi aflat? Aţi vorbit despre asta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istanezul îl privi şo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Nimănui, evident. Probabil l-au torturat pe fratele meu pentru a-l face să mărturisească şi s-au dus în locul lui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rphy preferă să nu îi spună că aceasta era ipoteza cea mai credibilă intuită de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lcool aici? Întrebă Bashir M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John Murphy se duse să deschidă o sticlă de White Horse şi îi turnă un pahar plin. Acest gen de dialog era întotdeauna penibil. Aşteptă ca Bashir Memon să bea pentru a rema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s-a întâmplat, mai este o altă problemă.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îl privi fără să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ratele dumneavoastră a vorbit, continuă cu o voce calmă John Murphy, aceşti oameni cunosc legăturile dumneavoastră cu noi. Ceea ce poate reprezenta un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uia litota de min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lecase Bashir Memon de douăzeci de minute, când Benazir Kayani deschise uşa farmaciei. Aceasta era plină de cliente, o adevărată volieră, iar jamaicanul îi aruncă o privire disperată. Acaparat de o pakistaneză grasă în verde, îi făcu semn să se apropie de tejghea şi îi întinse o hârtie împătu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reţeta dumneavoastră pentru laborator, domnişoară Benaz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enta luă hârtia şi se retrase într-un colţ al farmaciei ca s-o desfacă. Nu erau decât câteva cuvinte în engleză: „Nu pot să plec acum, patronul este plecat. Vino acasă la mine la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proape uşurată. De când jamaicanul o dezvirginase, trăia o a doua stare. Mai întâi, îşi jurase să nu îl mai revadă niciodată. Îi era prea ruşine. Apoi, el o sunase de zeci de ori pe telefonul mobil, jurându-i că era îndrăgostit nebuneşte de ea de mult timp, că cedase unui impuls, dar că se va căsători cu ea şi că vor pleca să trăiască în Pakistan, în ţara celor P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ăduise să nu îl revadă, dar corespondau prin SMS. Îi dăduse adresa lui, o cameră minusculă, pe Raymond Street nr. 12, la doi paşi de farma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încercase din răsputeri să îl uite, fără să reuşească. Sexul puternic care o făcuse femeie rămăsese ca o amintire arzătoare în pântecele ei. Se trezea noaptea gândindu-se la el. Spre marea ei ruşine, nu îndrăznea să recunoască faptul că încă îl mai dorea pe acest băr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Green Street şi începu să se plimbe prin faţa vitrinelor. În acest cartier musulman nu exista nici un loc unde o femeie să poată să meargă să bea un ceai. Intră la Dulman, se distră probând sariuri, apoi privi la bijuteriile de la magazinul de alături. Timpul trecu foarte repede. Când se întoarse în Plashet Road, văzu că farmacia era închisă, aşa că o luă pe Raymond Street, mergând ca un automat. Se opri în faţă la nr. 12, la intrarea joasă dintre cele două imobile. Picioarele începură să meargă singure. Îşi zise că în această seară va face din nou dragoste cu bărbatul care o viol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avu nevoie de câteva secunde ca să reacţioneze la propunerea agentului de legătură. Acesta din urmă îşi continua explicaţia, cu aceeaşi voc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versarii noştri din Al-Qaida au, din nefericire, numeroşi complici în Marea Britanie. Aceştia vor face tot posibilul pentru a elimina un colaborator al necredincio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farmacistul pakistanez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să fac? Ar trebui să mă asc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afirmă John Murphy. De când suntem la curent cu ceea ce s-a întâmplat la Spin Boldak, am instalat o supraveghere foarte eficientă în jurul dumneavoastră şi al famili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agenţi de la Divizia A 4, înarmaţi în mod excepţional, vegheau asupra lui Bashir Memon. Fără a mai vorbi de dispozitivele electronice care ticseau domiciliul şi magazinul farmacistului. Microfoane şi chiar camere cu infraroşu. Dacă, din întâmplare, cineva reuşea să se introducă la el cu intenţii rele, o echipă de la „5” ar fi intervenit imediat, susţinută de Special Branch din cadrul Scotland Yard. Era mai întâi o chestiune de etică. Serviciile britanice aveau grijă de cârtiţele lor. Pierderea uneia era de fiecare dată un şoc dureros. Aşa că trebuia evitat cu orice preţ să fie lichidată o a doua şi, în plus, chiar în Londra! De altfel, supravegherea făcea posibilă o eventuală arestare a unei celule de islamişti radicali încă nere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mea? Întrebă neliniştit farmac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familia dumneavoastră este la adăpost, afirmă John Murphy. Sunteţi urmărit în toate deplasările dumneavoastră, soţia la fel. Nici un vehicul nu poate staţiona în preajma dumneavoastră fără să fie verificat. Bineînţeles, dacă primiţi ameninţări directe, trebuie să ne anunţaţ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kistanezul se uită la ceas şi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Când credeţi că veţi avea veşti de la frat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rând, sper, pretinse John Murphy conducând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o viziune optimistă a problemei. Agentul de la „5” era convins că Pir era de mult timp îngropat într-un loc din deşert, după ce fusese torturat şi ucis. Oamenii din Al-Qaida nu aveau nici o milă. O şedinţă se ţinea a doua zi la „6” pentru a examina problema. Poate că va afla mai mu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şteptare, sursa „Shalimar” era deconectată, în cel mai bun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îi întinse lui Malko o fotografie cu un bărbos zâmbind, cu un chipiu alb, în picioare lângă doi copii: Pir Nadir Memon, cu cei doi nep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l pe care l-aţi întâlnit la Spin Boldak? Întrebă directorul MI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se însoţit de Richard Spicer, iar directorul de la „6” era flancat de Henry Lovecraft, reprezentantul de la „6” la Grupul Antiterorist Interservicii. „5” îl trimisese pe Tom Atkins şi alţi doi funcţionari care nu se prezentaseră. Toţi erau aşezaţi în jurul unei mese de conferinţă în biroul alăturat celui al lui George Corn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răspunsul lui Malko într-o linişte apăsătoare. În cele din urmă, acesta lăsă jos fotograf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nu este acelaşi tip. Cel pe care l-am văzut era mult mai tânăr, nu mai mult de 25 de ani. Cu faţa mult mai alungită, suptă, cu un nas f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urarea celor prezenţi fu evidentă. Deci „Shalimar” nu era un trădător. Cel puţin, nu trădase inten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l, gentleman, concluzionă George Cornwell, aceasta confirmă ipoteza cea mai gravă pentru „sursa” noastră. A comis o imprudenţă, a fost descoperit, interogat şi a vorbit despre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spre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nută purtau cei care v-au ata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uta pakistano-afgană din această regiune, răspunse Malko. Camiz-charouar, veste şi turbane de diferite culori, albe, maro, câteva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interveni. Pentru că stătuse patru ani în Pakistan, avea ceva cunoşt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din grup să fi făcut parte şi talibani, spuse el, dar a fost cu siguranţă mâna Al-Qaida. Talibanii nu operează în această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orge Cornwell se întoarse din nou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doi gentlemeni sunt specialişti în portrete-robot. După această şedinţă, vă cer să îi ajutaţi să facă un portret cât mai precis al acestui individ. Ca să îl comparăm cu banca noastră de 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şi drese glasul şi concluzionă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deci considera că „Shalimar” este o write off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foarte puţin probabil în care ar fi încă prizonier, dar în viaţă, acceptă directorul MI 6, nu trebuie să acţionăm. Să nu încercăm să aflăm ce este cu el. Dacă, prin minune, ar reapărea, ar fi timp suficient pentru a proceda la o nouă evaluare a situ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evident, nu credea acest lucru nici o sec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luă din nou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găsim un alt vector care să penetreze Al-Qaida. Altfel, mergem spre catastro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zâmbi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mi place cuvântul „catastrofă”, spuse el, dar trebuie să recunosc că situaţia este serioasă. De asemenea, am prevăzut să luăm masa aici pentru a discuta după ce prietenul nostru Malko îşi va termina treaba. Trebuie să ne refacem.</w:t>
      </w:r>
    </w:p>
    <w:p>
      <w:pPr>
        <w:pStyle w:val="NoSpacing"/>
        <w:jc w:val="both"/>
        <w:rPr>
          <w:rFonts w:ascii="Bookman Old Style" w:hAnsi="Bookman Old Style" w:cs="Bookman Old Style"/>
          <w:sz w:val="24"/>
        </w:rPr>
      </w:pPr>
      <w:bookmarkStart w:id="6" w:name="bookmark11"/>
      <w:bookmarkEnd w:id="6"/>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we lost „Shalimar”31, recunoscu pe un ton dezolat Sir George Cornwell, privind bucata de carne din farfuria sa ca şi cum ar fi fost responsabilă de acest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Henry Lovecraft, Tom Atkins şi Malko coborâră privirea, ca un omagiu tăcut pentru această sursă care trecuse probabil prin momente foarte grele înainte de a muri. Deşi sala de mese dădea spre Vauxhall Bridge, zgomotele din exterior erau complet înăbuşite de lemnăria şi ferestrele triple, cu tentă verzuie din cauza blindajului. Malko era flatat să stea la masă cu „C”, căci britanicii nu deschideau uşa aşa de uşor. Chiar şi faţă de americanii cu care se trăgeau de şireturi de atâţi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datele despre tabăra de antrenament, „Shalimar” v-a dat şi alte informaţi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 semnalat persoane suspecte, activişti religioşi de care noi nu ştiam. Calitatea sa de om religios îi asigura accesul în inima unui sistem impenetrabil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marcă faptul că şi la acest nivel elevat, deşi sursa putea fi considerată ca moartă 99%, directorul de la MI 6 continua să o desemneze prin pseudonim. Regulile de secretizare britanice erau intransigente. Cum nu era înnebunit după mâncarea lor, Malko profită pentru a pune o altă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siguri că greşeala vine de acolo? Nu există nici o posibilitate de „contaminare” la Londra, pe sistemul de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rima vedere, nu am descoperit nimic, răspunse George Cornwell, dar continuăm să anche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scăm să nu aflăm niciodată adevărul, oftă Richard Spicer. Doar dacă nu reuşim să punem mâna pe documente ale Al-Qaida, ca în 200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umiţi oameni ai noştri în Afganistan au relaţii bune cu talibanii. Foşti agenţi ai Istikhabarat32. Chiar dacă nu mai sunt activi, au în continuare anumite relaţii în mediile ra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r întreba? Se îngrijoră imediat Richard Spicer, vizibil şocat că „6” are prieteni printre talibani; pentru ei, locul lor era la Guantanam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 auzit vorbindu-se de un caz de trădare în sânul mişcării islamiste, răspunse şeful „6”. Între ei, vorbesc mult. Dar rezultatul nu este gara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începură să mănânce. Mai târziu, Malko reveni cu întrebări, de această dată la adresa şefului Centralei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u are nici un mijloc să afle ceea ce s-a petrecut? Printre staţiile de interceptare, drone, sateliţi, doar această zonă este una din cele mai supravegheate din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Richard Spicer, depăşit. Doar că nu avem acolo nici o sursă umană fiabilă. Nu există staţie la Quetta. Cea mai apropiată este la Islamabad. În ce priveşte sateliţii, aceştia nu pot fotografia decât exteriorul. Am putea vedea dacă sunt instalaţii nucleare în construcţie, dar nu se poate vedea cine se află în interiorul unei madrasa. Altfel, de mult timp l-am fi pulverizat pe bin La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nterceptările?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şti indivizi nu mai utilizează nici telefoanele mobile, nici telefoanele prin satelit. Comunică prin mesag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ŞI? Sunteţi în relaţii foarte bune cu ei. Vă livrează regulat membri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ridică privirea spre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i dă doar pe cei pe care vor ei. Dar ne interzic să trimitem oameni în zonă. Nici ei nu pot merge acolo, de frică să nu fie omorâţi. Pachtuland şi Baluchistan sunt controlate de fanatici islamişti, susţinuţi de populaţie. De mult timp, armata pakistaneză nu mai int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orbit de aceşti recruţi „albi” cu Î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retind că nu au auzit niciodată de aşa ceva. Dacă ar spune invers, ar fi obligaţi să reacţioneze. Oricum, Musharraf este bucuros că ameninţarea teroristă încă durează; altfel, nu ar mai fi nevo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mbru tabl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usese desertul tipic britanic: un jeleu verzui şi tremurat prin care se întrezăreau niscaiva chestii îngrijorătoare. Directorul de la „6” se întoarse amabil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eţi la Londra pentru week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zit, mărturisi Malko, nu mai am mare lucru de făcut. Sunt de acord cu analiza dumneavoastră. Vom afla ce s-a întâmplat sursei voastre, dar nu imediat. Aşa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erg la mine în Hampshire, zise Sir George Cornwell, aş fi bucuros să vă primesc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rietena mea s-ar înfuria dacă aş întârzia aici fără un motiv profesional, obiec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a dumneavoastră este şi ea invitată, bineînţeles, afirmă imediat britan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măgulit, zise Malko. O s-o întreb şi vă voi da răspunsul până dise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această invitaţie era adresată membrului Gotha, nu şefului de misiune al CIA. Richard Spicer se cam strâ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oic, Malko atacă jeleul verzui. Englezii mai aveau de făcut progrese în domeniul cul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y Crabtree, a doua persoană de legătură cu Benazir Kayani, examina, ca în fiecare săptămână, elementele referitoare la „clienta” ei. Treabă de rutină, ca să nu apară surprize. Viaţa tinerei studente nu rezerva prea multe surprize: ieşea puţin, lucra mult şi, după cunoştinţele ei, nu avea prieten. Agenta de la „5” parcurse rapid rapoartele de urmărire efectuate prin sondaj, fără să descopere nimic. Parcurgând listingul telefonului mobil al studentei pakistaneze, sesiză o anomalie. Dacă de obicei Benazir Kayani nu telefona practic deloc, acum avea o pagină plină de apeluri şi de SMS-uri primite şi trimise. Toate cu acelaşi număr, un telefon mobil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luzia se impunea de la sine: Benazir Kayani întâlnise pe cineva pe care îl suna mult, ca toate fetele îndrăgostite de vârst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y Crabtree zâmbi în sinea ei. Nu o privea, dar serviciul ei o obliga să verifice cine era fericitul ales. Notă numărul atât de des apelat şi intră în contact cu corespondentul ei de la operatorul Vodafone pentru a afla cui îi era repartizat. Un sfert de oră mai târziu, deţinea numele: Ahmed Ali Mohammed, domiciliat pe Raymond Street, nr. 12, EC3. Privi pe o hartă: era în plin „Little Karachi”, cartierul pakistanez din East London. Introduse numele în banca de date de la „5”, fără să găsească nimic. Ahmed Ali Mohammed nu fusese cercetat niciodată într-un caz de infracţiune. Intră pe un alt site, cel de la Imigrări, pentru a verifica dacă era cetăţean britanic sau imigrant cu permis de şedere. Acolo, găsi ceva. Ahmed Ali Mohammed era cetăţean jamaican, sosit în Regatul Unit în urmă cu cinci ani pentru a-şi continua studiile în farmacie. Se numea la origine Bob Gust, dar se convertise la islam la sfârşitul anilor 1990, adoptând, cum se obişnuia, un nou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şa confirma adresa sa şi pe cea a locului de muncă: farmacia Memon, nr. 22, Plashet Road, unde lucra ca laborant în fiecare după-amiază, pentru un salariu săptămânal de 220 de lire ster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y Crabtree nu auzise niciodată vorbindu-se de farmacie şi nici de proprietarul ei. Pe lângă Ted Mulligan, era a doua care menţinea relaţia cu Benazir Kayani. Decise deci să îşi sune colegul, pe Ted Mulligan şi să îi dea întâlnire la barul de la parterul Thames House. În faţa unei ceşti de ceai îl informă despre descoperirea sa. Chiar liniştită, pentru a fi cu sufletul împăcat. Ted Mulligan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macia Memon? O ştiu! Serviciul antitero mi-a cerut să o trimit pe Benazir cu un mesaj pentru proprietar. Probabil că acolo l-a întâlnit pe iubitul ei. Nu ai găsit nimic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paren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d Mulligan, prudent, dec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o notă celor de la trei, cei care mi-au „împrumutat-o” pe Benazir. Când se vor întâlni cu ea, să o chestioneze puţin despre acest jama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upă o lungă discuţie cu Alexandra. Logodnica lui ezita să vină la Londra, deşi îi plăcea: iarna, vremea urâtă şi lenea nu o incitau să se deplaseze. Urma să îl sune pe Sir George Cornwell pentru a-i spune că, în cele din urmă, se întorcea în Austria, când telefonul mobi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m Atkins, ofiţerul de la „5” cu care luase masa. Mereu la fel de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trebui să rămâneţi la Londra, zise el. Avem ceva nou în cazul care ne interesează. Puteţi trece pe la Thames Ho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Malko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 la intrarea nr. 8, pe Thomey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 sună înapoi pe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ligat să răm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r treburi de spooks! Scrâşni ea. Ce vrei să fac într-un castel neîncălzit unde o să mâncăm rahat şi o să mă îmbrac ca o călugă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 viziune austeră asupra vieţii în Marea Brit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şti pesimistă, răspunse Malko. Prietenul meu are o avere semnificativă şi cred că îşi încălzeşte castelul. O să îţi placă. În plus, apreciază femeil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mă vi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ă. Nu am chef să petrec weekendul fără tine. Îmi lips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c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cluzionă ea. O să vin. Te sun ca să îţi spun când so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Malko realiză că uitase să precizeze că Sir George Cornwell, membru al Camerei Lorzilor, era şi şeful MI 6. Poate că aceasta cont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taxiul care îl ducea la „5”, îl sună pe Sir George Cornwell şi îi dădu răspunsul. Britanicul păru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împreună din Londra, anunţă el, este mai simplu. Dacă prietena dumneavoastră poate ajunge mâine dimineaţă nu prea târziu, voi trece să vă iau pe la prânz de la Lanesborou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bţinu să îi vorbească de întâlnirea de la „5” pe o linie telefonică neprotejată. La Thames House, îl conduseră direct într-un birou de la etajul trei, unde îl aştepta Tom Atkins. Agentul MI 5 anunţă de la încep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 avem o pistă în cazul „Shal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lui Malko descoperirea legăturii între o sursă a serviciului şi o persoană apropiată de corespondentul lui „Shalimar” la Londra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e acolo vine scurgerea. Bărbatul pe care l-am identificat este jamaican la origine, convertit la islam. Noii convertiţi servesc drept ţinte pentru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m trimis o solicitare de date la Kingston. Luni vom şti mai multe. Veţi fi încă la Londra,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zise Malko, fără să mai lungească discu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eekendul la Sir George Cornwell ţinea de viaţa lui privată: cea a Alteţei Sale Serenisime prinţul Malko Linge. Nu cea a şefului de misiune a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era cam nervoasă în faţa ceştii de ceai de la Richoux. Era complet neobişnuit ca ofiţerul ei de legătură, „John”, să o convoace cu un preaviz atât de scurt. Două ore. Imediat, amânase o întâlnire cu Ahmed Ali Mohammed, pretextând că are un curs de seară la universitate. Se mai linişti când văzu trăsăturile destinse ale ofiţerului de legătură. Pentru câteva minute, pălăvrăgiră subiecte nevinovate, apoi, intrigată, Benazir Kayani sfârşi prin a între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iaţi să mă vedeţi? Este vre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mereu că familia îi va descoperi legăturile cu MI 5. Chiar dacă ea era mândră, nu toată lumea ar fi fost de aceeaşi pă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firmă „John”. Voiam doar să vă fel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akistaneză îl privi surpr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Nu am luat încă exam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ontinua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sta, dar am impresia că v-aţi găsit sufletul pe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dispăru din obrajii fetei; rămase nemişcată, instantaneu ne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cum aţi aflat? Bâigu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legătură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pentru protecţia dumneavoastră, vă urmărim comunicaţiile telefonice. Cineva ar putea să vă sune şi să vă vrea răul, cineva pe care nu îl cunoaşteţi, dar pe care noi îl ştim. Aruncând o privire pe listingurile dumneavoastră, am remarcat că sunaţi frecvent, de puţin timp, unul şi acelaşi număr. Al unui anume Ahmed Ali Mohammed. Un laborant farmacist din cartierul dumneavoastră. Asta e tot. Este viaţa dumneavoastră privată, dar, după cum ştiţi, proprietarul acestei farmacii are legătură cu noi şi îl urmărim. Acest individ nu ne este cunoscut. Îmi puteţi spune câte ceva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trebui să bea o ceaşcă de ceai pentru a-şi dezlega lim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ste foarte drăguţ, afirmă ea, este un băiat plăcut, muncitor, care vrea să reuşească. L-am întâlnit din întâmplare mergând la farmacie pe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o întrerupse britanicul. Până la urmă, cam din cauza noastră! Conchise el pe un ton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roşi şi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ştiu încă dacă este ceva serios. Este un bun musulman, desigur, dar sunt foarte tânără, iar el nu are încă un serviciu adevărat: trebuie să lucreze încă doi ani până să îşi obţină diploma de farmacist. Trăieşte în condiţii pro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ost la el acasă? Întrebă în treacăt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coborî privirea, se înroşi, vru să mintă, apo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rău, ştiţi, zise el. Este viaţa dumneavoastră privată. Bun, concluzionă el, nu o să vă mai plictisesc mult timp. Cred că ar fi prudent să nu îi spuneţi de legăturile dumneavoastr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Benazir Kayani reacţionă instantan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e altfel, nu m-ar apro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ciuli urec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azir Kayani îşi înghiţi saliva înainte de a răspund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am radical. Foarte credincios. Cotizează pentru ONG-uri care susţin Jihadul. Nu prea îi agreează pe occident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exulta, nevenindu-i să creadă ce noroc avea! În sfârşit, o pistă în cazul „Shalimar”. Bineînţeles, era încă fragilă, dar se contura: era suficient ca Bashir Memon, farmacistul, să fi fost imprudent o fracţiune de secundă pentru a provoca moartea fratelui său şi canonada care a u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l, zise el, îmi pare bine că am stat de vorbă. Fiţi prudentă. Nu avem nimic împotriva acestui băiat, dar nu cunoaştem totul de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nota de plată şi lăsă o bancnotă de cinci lire pe masă înainte de a se ridica. Benazir Kayani mai rămase puţin, ruşinată că serviciile britanice erau la curent cu viaţa ei intimă, dar fără să se simtă vinovată. În ciuda opiniilor sale radicale, îşi considera amantul inofensiv. Chiar dacă ea nu îndrăznise să îi raporteze lui „John” tiradele lui cele mai extrem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drăgostită, iar ovarele gândeau în locul crei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hmed Ali Mohammed fusese luat în verificări de MI 5 chiar înainte de întâlnirea la care fusese Benazir. În timp ce se afla încă la farmacie, o echipă de la A 2 îi echipase camera în care locuia cu două microfoane şi o minicameră. Nu avea maşină, doar un cont la banca din Barclay's, care risca în permanenţă să rămână neacoperit. Telefonul mobil fusese pus sub ascultare, iar un „submarin” staţiona nu departe de casa lui, dotat cu camere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nici un gest de-al lui nu scăpa celor de la „5”. Micuţa celulă care coordona cazul „Shalimar” era convinsă că-l identificase pe responsabilul pentru catastrofă, dar nu îi spusese nimic lui Bashir Memon. Acesta din urmă ar fi comis imprudenţe. Vor avea timp să îl pună la curent când vor avea ceva con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ieşi din Lanesborough, trufaşă ca prinţesa de Galles şi sexy ca o creatură a lui Helmut Newton. În ţinută de campanie. Cum soarele strălucea slab, purta pe braţ o elegantă haină de piele, oferind privirilor un caşmir mov care se mula ca o a doua piele, până în vârful sfârcurilor. Cu talia strânsă de o curea lată din piele Dolce &amp; Gabbana, purta un pantalon din piele neagră care părea pictat pe fundul bomb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de la Lanesborough, în uniformă roşie, deşi obişnuit cu beautiful ladies, îi aruncă o privire plină de do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ână la Bentley-ul gri oprit în faţa hotelului şi deschise port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aşeză graţioasă ca o pisică pe bancheta din spate, savură mirosul de piele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are bun gust, remarcă ea. Ce face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mare proprietar rural, afirmă Malko; un lucru curent în Marea Britanie. Ei nu au fost niciodată invadaţi. Trebuia să fie cu noi acum, dar a trebuit să plece ieri seară. Ne aşteaptă la el, la castelul Twyf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ia aştept să-l cunosc, zise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tley-ul demară, fără nici un zgomot, condus de un şofer în livrea gri şi şapcă şi o luă direct spre M 4, la vest de Londra. Traversară Chelsea, apoi intrară pe autostradă. Între cele două locuri, un dulăpior din lemn lăcuit conţinea mai multe flacoane de alcool. Malko servi o votcă şi puse mâna pe piciorul pe care pantalonul din piele neagră venea ca o măn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magnifică,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ul despărţitor se ridică uşor, izolându-i de şofer. Foarte sti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şi rochii, preciză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mai târziu, Bentley-ul îşi îndreptă calandrul spre o alee mărginită de plopi, care ducea la un castel atât de frumos, încât părea ireal. Nu lipsea nici o ţiglă, peluzele erau impecabile, copacii curăţaţi. Emana luxul. Abia se oprise maşina că Sir George Cornwell apăru, în costum de vânătoare şi se înclină spre mâna Alexandrei cu un zâmbet ga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aţi făcut acest lung voiaj pentru a veni până aici, zise el. Sunt fericit să vă pri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unui self-control evident, privirea îi derapă fugitiv spre bustul cu sfârcuri tari. Îşi re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ăm pentru prânz; apoi vom merge să vedem anima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jordom în vestă reiată le duse bagajele într-o cameră la fel de mare ca un apartament normal, ce dădea spre o pădure care se întindea cât vedeai cu ochii. Imediat ce se închise, Alexandra se întoarse spre Malko şi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simţi înghesuită la Liez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este văduv. Poţi să-ţi încerci nor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un zâmbet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nta. Aşteaptă, o să mă schimb, am transp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puloverul peste cap, dezvelind un sutien care se oprea sub sfârcurile sânilor. Malko trebui să se abţină ca să nu profite imediat, dar Alexandra îşi continuă striptease-ul şi se duse să facă duş. Îşi lăsase valiza deschisă, iar Malko văzu grămada de lenjerie care îi lăsă gura apă. Marele pat cu baldachin părea că le întinde braţele. Nu avea nimic de pierdut dacă mai aşt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era muncit de gânduri negre, de-abia ascultând pierdut pălăvrăgelile soţiei sale. De obicei, se destindea la el acasă, când nu era la farmacie, se juca cu copiii, se uita la un film. Dar de la dispariţia fratelui său nu mai reuşea să se concentreze la nimic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mai sunase de câteva ori pe Nadir, fără nici un rezultat. Prin intermediul unui prieten din Pakistan, întrebase la operatorul de telefonie mobilă pakistanez care nu putuse decât să confirme ceea ce ştia deja: acest aparat era scos din circuit, distrus sau deconectat. I-ar fi trebuit un ajutor de la ÎŞI pentru a-l localiza, dacă mai ex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Bashir Memon luă decizia: va merge personal la Quetta să vadă ce s-a întâmplat cu fratele său. Această incertitudine era insuportabilă. Dacă Nadir era mort, voia să afle. Avea de ales între două itinerarii. Fie Londra, Dubai, Quetta. Fie Londra, Islamabad, Que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rivi soţia, cufundată într-un foileton de televiziune, foarte departe de grijile sale. Începu să ronţăie fistic, încercând să îşi alunge din cap o idee îngrijorătoare: dacă Nadir fusese asasinat de islamişti, el urma să se arunce în gura lupului! Acolo totul se afla rapid şi l-ar repera uşor. Dar era dispus să îşi asume acest risc, concluzionă el. Chiar dacă era în pericol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la „prietenii” săi din MI 5. Nu voia să le spună de planul său, căci ar încerca să îl facă să renunţe. Trebuia deci să îi ia prin surprindere. Dacă reuşea să scape de supravegherea lor, nu vor sesiza plecarea lui decât atunci când va fi în avion. Nu se vor duce, desigur, să îl denunţe la ÎŞI! Totul era să nu facă rezervare pentru că telefonul lui era ascultat. Şi să găsească o cale să scape de ei. În privinţa banilor, nu era o problemă: avea mereu în jur de două mii de lire cash. Îşi va cumpăra biletul cu cârdul Visa şi îşi va lua cele două paşapoarte, cel britanic şi cel pakistan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zia era luată: va pleca luni, la sfârşitul zilei. Farmacia avea o a doua intrare ce dădea spre un teren neconstruit. Va pleca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şi picioarele legate de cele patru coloane răsucite din acaju închis ale baldachinului, îmbrăcată doar cu o bustieră roşie, Alexandra se cambra pentru a fi penetrată câ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ei, Malko profita de fiecare secundă a acestui moment magic. Înfigându-se lent şi regulat în fundul ei, aşa cum visase toată ziua să o facă. Gazda lor se dovedise distinsă, ducându-i să vadă căprioarele, apoi parcul de mistreţi. Pentru cina la lumina lumânărilor, într-o minunată sufragerie puţin cam rece, în ciuda tablourilor de familie, Alexandra arboră un taior din tweed gros, care avea avantajul că ascundea jartelele. Căpriorul fusese stropit cu Château Latour 1992, iar sufleul de zmeură asortat, cu o sticlă de Taittinger Comtes de Champagne Blanc de Blanes, 19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tors în cameră, Malko o dezbrăcase chiar el pe Alexandra de taior. Apoi, graţie şnururilor de la perdele, îşi putuse materializa fantezia. Care îi amintea de jocurile de la Liezen. Simţea cum plăcerea îl invada. Cuprinzând sânii dezveliţi de bustieră, se înfipse cu toată forţa în fundul tinerei, care ţipa fără să se abţ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era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citi documentul care tocmai ieşea din faxul criptat, trimis de la Vauxhall Cross. La castel, era în legătură permanentă cu „6”, douăzeci şi patru de ore din douăzeci şi patru. După ce îl citi, sună la ofiţerul de permanenţă, care îi confirmă anumite detalii. Era încă devreme şi avea tot timpul până să coboare. Nu îi plăcea să ia micul dejun î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 săi erau deja acolo. Se înclină spre mâna Alexandrei, la fel de sexy într-o ţinută de vânătoare „ameliorată” şi se aşeză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dear friend, zise el, cred că aţi avut dreptate să acceptaţi invitaţia mea. Tocmai am fost informat de o evoluţie interesantă şi neaşteptată în cazul nostru.</w:t>
      </w:r>
    </w:p>
    <w:p>
      <w:pPr>
        <w:pStyle w:val="NoSpacing"/>
        <w:jc w:val="both"/>
        <w:rPr>
          <w:rFonts w:ascii="Bookman Old Style" w:hAnsi="Bookman Old Style" w:cs="Bookman Old Style"/>
          <w:sz w:val="24"/>
        </w:rPr>
      </w:pPr>
      <w:bookmarkStart w:id="7" w:name="bookmark12"/>
      <w:bookmarkEnd w:id="7"/>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ncruntă sprâncenele şi căută privirea lui Malko, neînţelegând aluzia gazdei lor. Deodată, colţurile gurii îi coborâră şi îi aruncă o privire fulgerătoare. Punând jos şervetul,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nu mă sim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I 6 o urmări cu privirea, intrigat. Furioasă, era şi mai frumoasă, cu mişcarea rapidă a feselor strânse în pantalonul mulat de piele. Malko se grăbi să pună lucrurile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de ocupaţia dumneavoastră, explică el. Alexandra detestă tot ceea ce înseamnă spionaj. Credea că sunteţi doar o relaţie mond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zise Sir George Cornwell. Voi încerca să îi explic că cele două universuri cărora le aparţinem nu sunt neapărat incompat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precie Malko. Deci, ce aţi aflat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zâmbi cam t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fel de mesaj de dincolo! Tocmai am primit un avertisment de la postul nostru de la Islamabad. Execută o supraveghere de rutină asupra tuturor zborurilor care pleacă din Pakistan. Or au descoperit că un religios, imamul Zalmay Saiyid, are o rezervare pentru mâine la zborul Quetta-Dubai, la Pakistan International Airli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ima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religios stabilit la Chaman, nu departe de Quetta, în Baluchistan; legat de radicalii islamişti – talibani şi Al-Qaida – ne-a fost semnalat de sursa „Shalimar” ca fiind extrem de activ în sânul Al-Qaida. L-am pus sub supraveghere pasivă, căci la Quetta este imposibil să îl supraveghezi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interpretaţi această deplasare?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mărturisi directorul MI 6, dar cred că trebuie să ne interesăm în această direcţie. Este un tip care părăseşte foarte rar Baluchistanul şi care nu are nici un motiv profesional să meargă în străinătate. Conform ÎŞI, ultima dată când a părăsit Pakistanul a fost ca să meargă la pelerinajul de la Mecca. Deplasarea lui poate că este legată de ceea ce s-a întâmplat recent cu dumneavoastră. Sau de o activitate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înghiţi puţină dulceaţă de portocală, apoi se întoarse spre Malko cu un zâmbet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spune de o mică plimbare la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mirarea acestuia din urmă, adăug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să lucrăm la acest caz în stil „joint venture” astfel încât putem continua. V-aţi riscat viaţa la Spin Boldak, ar fi fair să verificaţi acest nou aspect în cooperare cu noi. Bineînţeles, dacă acceptaţi, anunţ postul nostru din Emirate. Trebuie să aflăm ce va face acest religios la Dubai, cu cine se întâlneşte. Şi dacă îşi continuă călătoria spre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cept, bineînţeles, încuviinţă Malko, dar cum să îl prel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ŞI ne-a trimis fotografii cu el. Postul nostru de la Islamabad ni le va transmite prin mail. Mai mult, unul dintre agenţii noştri va pleca de la Islamabad la Quetta, astfel încât să fie în acelaşi zbor cu acest imam. Deci va debarca odată cu el la Dubai şi va avea timp să îl repereze. Îl veţi prelua dumneavoastră la sosirea în Dubai, cu o echipă de la noi. Care se va ocupa şi de partea logi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anunţa autorităţile di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moment. Acest imam nu este căutat, noi doar îl suspectăm că este implicat în activităţi ale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Malko. Nu mai rămâne decât să facem rezerv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directorul MI 6, dar aceasta nu ne va tulbura weekendul aici. Zborul spre Dubai pleacă de pe Heathrow mâine dimineaţă la 9,35. Vă veţi întoarce la Londra în seara aceasta cu prietena dumneavoastră. De altfel, în această privinţă, voi discuta cu ea, dacă nu vedeţi nici un inconvenient. Nu aş vrea să fiu cauza indirectă a unei probleme în cupl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udiase diferitele trasee pe Internet, Bashir Memon se răzgândise. Să treacă prin Islamabad pentru a ajunge apoi la Quetta pe şosea era o ideea proastă: mult prea lung. Hotărâse deci să ia mai întâi un zbor Londra-Dubai şi apoi Dubai-Quet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parte a traseului nu punea nici o problemă: erau multe zboruri zilnice spre Dubai, cu plecare din Londra, fie cu British Airways, fie cu Emirates, fie cu Etihad Airways. Toate plecau seara, între orele 8 şi 10. Cum nu voia să rişte să îi alerteze pe „îngerii săi păzitori” făcând o rezervare, va merge direct la Heathr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păsarea fiind prea mare pentru el, se hotărâse să plece duminică seara. În ziua aceea, farmacia era deschisă după-amiaza. Deci se va duce acolo, va sta un timp şi va pleca apoi pe uşa din spate. Bineînţeles, va pleca de acasă fără bagaje. Dacă avea timp, va cumpăra ceea ce îi trebuie de la Heathrow, astfel încât cei care îl apărau nu aveau nici un motiv să creadă că încerca să scape de ei. Când vor realiza acest lucru, el va fi deja în avionul de Dub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âteva lucruri personale şi un costum pakistanez în vechea lui servietă, verifică să aibă bani şi paşapoartele. Ieşi din casa sa de pe Greenleaf Road şi se îndreptă pe jos spre farmacie, aflată la câteva sute de metri distanţă. Trebuise să îi mărturisească totul soţiei sale care, după ce plânsese un timp, îl susţinuse şi jurase să păstrez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entley-ul care îi ducea la Londra, Alexandra stătea bosumflată. Intervenţia gazdei lor evitase o explozie; era flatată că fusese primită cu atâta pompă, dar supărată pe Malko pentru că o minţise. Chiar dacă Sir George Cornwell era departe de profilul acelor spooks det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ii cu mine la Dubai? Îi propuse Malko. Este cald şi acolo este tot shoppingul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a, nu voi participa niciodată la misiunile tale. Nu îmi place. Ştiu că trebuie să le faci, că este munca ta, dar detest acest med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ra nouă când ajunseră în centrul Lond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merge să luăm cina la Annabel's?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luburile cele mai şic din Londra, în Berkeley Square. Malko era membru al clubului de ani d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încuviinţă Alexandra. Ar fi ultima noastră seară până Dumnezeu ştie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să se gândească, ştia bine că norocul lui Malko putea, într-o bună zi, să dea gre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şteptă la Library, barul de la Lanesborough. Când coborî, toate privirile o urmăriră. Era strălucitoare, într-o rochie neagră foarte fluidă, strânsă pe talie, întinsă de bustul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ră timp să golească o sticlă de Taittinger Brut Reserve înainte de a merge spre Annabevs. Micul ring de dans al restaurantului era aproape gol. Alexandra începu să danseze cu Malko ca şi cum l-ar întâlni pentru prima dată. Îşi lipi gura de urechea lui şi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ceasta, eu sunt cea care comand. Meriţi o pedeapsă pentru că m-ai min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se lăsa legănat de balansul metroului. Aruncă o privire la staţia în care tocmai ajungea: Hammersmith. Mai avea încă douăsprezece staţii până să ajungă la terminalul 4 de la Heathr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olo, totul se derulase bine. Plecase discret de la farmacie şi, după un mare ocol, ajunsese la staţia de metrou Upton Park, pe District Line. Schimbase apoi la Embankment, pentru a intra la Piccadilly Circus pe Piccadilly Line, care îl ducea direct la aeroport. Nu îi mai rămânea decât să găsească un loc la zborul spre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Tisbury, agentul angajat al A 4 de la „5” însărcinat cu protecţia lui Bashir Memon, începu să se neliniştească când văzu, pe la ora şapte şi treizeci, cum angajatul jamaican de la farmacie iese singur după ce stinge. Agentul de la „5” mai aşteptă în jur de zece minute, apoi trebui să accepte evidenţa: clientul său se volatiliz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submarinul” în care se afla, îşi sună un coleg, cerându-i să verifice împrejurimile, în timp ce suna pe telefonul mobil al lui Bashir Memon. Apelul fusese direcţionat spre mesagerie: aparatul era în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minute pentru ca agentul său să revină spunându-i că nu vedea nimic anormal: nu mai era nimeni în farmacie. Toţi ştiau că mai este o altă ieşire, dar nimeni nu se gândise să o urmărească. Bashir Memon nu avea nici un motiv să vrea să f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mplare, întrebară şi echipa însărcinată cu supravegherea domiciliului lui. În cazul extrem de improbabil în care pakistanezul ar fi trecut prin faţa lor, fără ca ei să î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torsese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er Tisbury decise atunci să sune pe telefonul fix al pakistanezului. Mai întâi la farmacie, unde robotul îi recită programul de lucru, apoi la domiciliu. O voce de copil îi răspunse că părinţii săi erau la cinema şi că se vor întoarce ia finalul serii. În acel moment, agentul MI 5 decise să difuzeze un mesaj de alertă către Scotland Yard, cerând să îl caute pe pakistanez, sub pretextul că este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toată secţia A 4 era pe picior de război. Trebuia cu orice preţ să îl localizeze pe Bashir Memon. Această fugă ciudată deschidea calea multor ipoteze. Mai ales celei mai sinistre: ca el să fie cel care şi-a trădat f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omul de la secţia tehnică coborî din laboratorul său de la etajul al patrulea pentru a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am localizat telefonul mobil. Farmacistul se află la terminalul 4 de la Heathrow.</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chis, chiar şi fără cartelă, un telefon mobil putea fi local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Peter Tisbury îi îngheţă sângele în v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nţaţi Special Branch. Eu plec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capul uşor, foarte uşor. Alexandra şi el reuşiseră, fără prea mari eforturi, să termine o sticlă de Taittinger Comtes de Champagne Rose 2003, între două dansuri. În separeul lor cu catifea roşie, puţin mai sus decât ringul de dans, flirtaseră ca doi liceeni. Realiză că taxiul tocmai se oprea în faţa hotelului Lanesborou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junşi în cameră, Alexandra începu să-l dezbrace, lăsându-l doar în slip, apoi îl împinse pe pat, pe spate. Pentru a se aşeza călare peste el, în rochia ei neagră şi chilotul din satin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inteşte-ţi, zise ea, în seara aceasta, eu sunt cea car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o mişcare sofisticată pe pieptul lui, punându-şi tot talentul în joc. În continuare călare peste el, se aşezase astfel încât sexul ei să fie chiar în faţa sexului lui Malko şi se freca uşor înainte şi înapoi, făcându-l să se întărească progresiv. Căldura care se degaja din ea era cel mai bun afrodiziac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cupă-te de sânii mei! Şopti ea, fă-mă să mă d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făcu nasturii rochiei negre şi cuprinse cu palmele cei doi globi de carne, frământându-i cu brutalitate. Alexandra îşi manifestă acordul printr-un oftat şi se frecă tot mai repede de el. Apoi, progresiv, se lăsă să alunece în jos pe Malko; mâinile ei îi dădură jos slipul, făcându-i să-i ţâşnească precum un arc membrul elib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licateţea unei pisici, începu să-l atingă uşor cu limba, masturbându-l încet. Apoi, în timp ce mâinile ei urcară pe pieptul lui Malko, îşi afundă în gură, cât putu mai adânc, sexul lui. Prosternată, cu fundul ridicat, ar fi făcut să se excite şi un eunuc. Totuşi, rămăsese cu toate hainele pe ea, inclusiv pantofii. Ceea ce era şi mai excitant. Malko începu să se mişte din bazin, pătrunzând şi mai mult în gura care îl asp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Gemu el. Vreau să schimb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retrase, doar cât să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el încerca să se elibereze, ea prinse ferm cu o mână baza membrului lui şi se întinse peste el, împiedicându-l să se mişte. Curând, cealaltă mână începu să se mişte. Cu stânga îl ţinea ferm, ca să nu poată să se ridice, cu dreapta îl masturba mai încet sau mai rapid, după placul ei, în timp ce gura dansa un balet îndrăcit în jurul glandului. De mai multe ori, Malko simţi cum e gata să ejaculeze. Pe dată, ca şi cum ar fi ghicit, Alexandra încetinea rit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joc dură mult, foarte mult timp. Alexandra ştiuse mereu să se folosească de minune de gura ei, dar în această seară se depăşea pe sine. Malko trebuia să se mulţumească să îi frământe sânii, gata să îi smulgă, spre marea plăcere a tinerei. Neobosite, gura şi mâinile Alexandrei se ocupau de sexul lui, într-un fel de maraton erotic care părea că nu are sfârşit. Malko nu mai rezista: imaginile se succedau în capul lui ca un puzzle sufocant. Deodată,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rea ca un mădular să se înfigă între fesele tale în timp ce mă su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fix. Mişcarea gurii în jurul mădularului se acceleră. De data asta, simţi cum răbufneşte plăcerea. La primul lui geamăt, Alexandra slăbi strânsoarea din jurul sexului şi îl înghiţi până în fundul gâtului. El ţipă de încă trei ori, fără să se poată abţine, în timp ce Alexandra, agăţată de el ca un vampir, îl aspira până la ultima pic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l abandonă şi zise pe un ton batjoco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vrei să schimbăm,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blestemă. Golit, epuizat, nu mai putea. Femeia îşi ţinuse pro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shir Memon, fratele lui „Shalimar”, a zburat ieri seară spre Dubai, anunţă Tom Atkins când Malko urcă în maşina de la „5” care trebuia să îi ducă la Heath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dormea încă, având avion spre Viena mult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Malko intrigat. Are vreo legătură cu caz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ncă, recunoscu agentul de la „5”. A păcălit echipa care se ocupa de protecţia lui. A fost localizat ceva mai târziu la Heathrow, prin intermediul telefonului mobil, dar era deja pe cale să se îmbar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mergea spre vest, strecurându-se prin circulaţia intensă de pe West End. Zborul spre Dubai decola două ore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trebarea pe care şi noi ne-o punem, mărturisi Tom Atkins. Acest tip coopera de destul de mult timp cu noi, era considerat sigur. Supravegherea avea ca unic scop protecţi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fi el sursa scurgerii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scutur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prea devreme să spunem asta. Am întrebat-o pe soţia sa. Pretinde că nu ştie unde se află soţul ei, dar minte. Nu făcuse rezer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să îl aşteptaţi la sosirea î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posibil. Are dublă cetăţenie şi nu avem nimic să-i imputăm. Vom trimite un agent al „6” aflat la post pentru a-l întreba la coborârea din avion, dar, dacă refuză să răspundă, vom fi neputinci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resupune că a fost redirijat? Avans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 v-a indicat existenţa acestui imam din Chaman, Zalmay Saiy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opreau în faţa intrării nr. 4 a aerogării. Tom Atkins îi întinse un plic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ate coordonatele care vă trebuie acolo, dar, oricum, Scott Bromley, şeful de post, va veni să vă preia. Good luc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o strângere călduroasă de mână şi Malko porni spre ghişeul British Airway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ea precipitată a lui Bashir Memon spre Dubai chiar în momentul în care el se ducea acolo pentru a-l intercepta pe imamul suspect era îngrijo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utea fi o coincidenţă, dar din experienţa sa învăţase că, în meseria lui, coincidenţele se întâmplau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sca mai degrabă să fie o cursă. Ca aceea de la Spin Boldak.</w:t>
      </w:r>
    </w:p>
    <w:p>
      <w:pPr>
        <w:pStyle w:val="NoSpacing"/>
        <w:jc w:val="both"/>
        <w:rPr>
          <w:rFonts w:ascii="Bookman Old Style" w:hAnsi="Bookman Old Style" w:cs="Bookman Old Style"/>
          <w:sz w:val="24"/>
        </w:rPr>
      </w:pPr>
      <w:bookmarkStart w:id="8" w:name="bookmark13"/>
      <w:bookmarkEnd w:id="8"/>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privea absent marea de un albastru ireal a Golfului Persic. Avionul său urma să aterizeze la Dubai şi vedea pe partea dreaptă clădirile futuriste din centru şi, în depărtare, imensul hotel în formă de velă de pe Jumeira Beach. Dormise puţin, reuşind cu greu să îşi stăpânească neliniştea. Până în ultima secundă se temuse că va fi interceptat de poliţiştii de la MI 5 sau de la Scotland Y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ţile atinseră solul pistei şi aparatul încetini brutal. Pakistanezul se scutură. Nu îi plăcea Dubai, prea modem, prea artificial, prea bogat, dar era escala cea mai practică pentru a ajunge la Quetta. Singurul inconvenient, zborurile spre Quetta plecau foarte devreme dimineaţa şi, prin urmare, trebuia să petreacă noapte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folosea un mic hotel nu departe de terminalul 2, care avea preţuri rezon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rula spre punctul de oprire, iar stewardesa anunţă ora: 10.50. Zborul avea cel puţin o jumătate de oră avans faţă de orar, graţie vântului favorabil. Zece minute mai târziu, Bashir Memon se prezentă la Imigrări, utilizând paşaportul britanic. Aşteptă cel mult cinci minute şi traversă sala de bagaje spre ieşire. Luând doar servieta, nu avea bagaje în cală pentru care să aştepte. Lovit de căldura relativă, în comparaţie cu Londra, abia aruncă o privire la oamenii care se înghesuiau în jurul celor sosiţi, ieşi şi merse la staţia de autobuze care făceau naveta între cele două terminale, infinit mai ieftine decât taxiurile, deşi erau optsprezece kilometri de parcu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noroc: autobuzul demară câteva minute mai târziu, încă pe jumătate gol. Abia aştepta să fie în avionul de Quetta a doua zi dimineaţă. Ce i se întâmplase frat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obinson, deputy al şefului de post de la „6” la Dubai, era încă pe autostradă când văzu Airbusul de la Emirates ajungând pe pistă. Tresări: nu era posibil să fie zborul de la Londra pe care el îl aştepta! Zborurile de la Emirates erau mereu în întârziere. Trebuia să mai fie un alt zbor care ajungea în acelaşi interval or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I 6 acceleră şi viră spre aerogară douăzeci de minute mai târziu. Parcă de-a lungul trotuarului, dar un poliţist îi ordonă să meargă în parcare. Cum nu voia să creeze un incident şi nu avea nici numere diplomatice, James Robinson se con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jungă în parcare şi să se întoarcă, pierdu încă zece minute. Gâfâind, alergă în holul de la sosire şi se opri în faţa panoului de afişaj. Înjurând în tăcere. Un punct roşu clipea în dreptul zborului 823 de la Londra: Arriv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la biroul de la Emirat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rul de la Londra a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confirmă o indiancă drăguţă. Acum douăzeci de minute. Pasagerii încep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culisantă a sălii de bagaje se întredeschise şi James Robinson văzu pasageri care îşi aşteptau valizele. Uşurat, se dădu înapoi, aprinse o ţigară şi consultă fotografia lui Bashir Memon, primită prin e-mail. Cu nasul lui, părul lins, cărare pe mijloc şi siluetă robustă, farmacistul era uşor de recunoscut. Cu atât mai mult cu cât pasagerii ieşeau unul câte unul, destul de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nu mai fu decât un rând mic, apoi câţiva pasageri întârziaţi. Sala de bagaje era goală! Din nou întrebă un an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un prieten care soseşte de la Londra şi nu l-am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cu toţii,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ly, sir. Doar dacă nu şi-a rătăcit bagajele. Sunt câţi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mes Robinson se duse spre biroul din sticlă de la „lost and found”. Trei pasageri se aflau acolo, dar niciunul nu era cel vizat. Ieşi şi se duse la biroul de primire din hol, explicând caz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rifica dacă acest pasager se afla în avion? Întrebă el pe stewardesă cu cel mai cuceritor zâmbet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ndiancă, cu capul acoperit cu un fular, dar machiată atrăgător, derulă numele pe ecranul computerului şi ridică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sir. Locul 52. L-aţi ratat pe prietenul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să anunţe vestea proastă la Londra, nefiind în stare să-şi explice cum putuse să îi scape farmac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ntempla peisajul ciudat al Emiratelor Arab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ile futuriste plantate în plin deşert, autostrăzile demne de California şi un fel de curăţenie de spital. Clădirile faraonice din Downtown Dubai semănau cu Gotham City, ca monstruosul turn în construcţie care atingea 560 de metri înălţime. La douăzeci de kilometri distanţă, la Charjah, alcoolul era interzis şi oamenii trăiau în plin Ev M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şi când ieşi din Boeingul 757 al British Airways, temperatura era suportabilă, în jur de 20 de grade. În sezonul estival, mercurul sărea la 50 de grade. Alături, un charter rusesc debarca familii întregi de noi îmbogăţiţi, aducând cu ei votcă în valize, pentru a merge să se bronzeze o săptămână în hotelurile ieftine din Charja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aiul săr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malităţile de imigrare erau reduse la cea mai simplă formulă. Nici o viză, nici o vamă. La Dubai, în afară de arme şi material de război, se putea importa aproape orice. Printre cei puţini care aşteptau călătorii, reperă un tânăr roşcat cu o pancartă „Global Equiti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 infrastructurile MI 6 la Dubai. Malko se îndreptă spre el şi acesta se prezentă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arles O'Pheelan. Sunt însărcinat să vă duc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valiza lui Malko. Cu figura sa juvenilă, cravata peste o cămaşă subţire şi proaspătă, semăna cu un student întârziat. Malko îl urmă până la o Toyota cu şofer, care coborî să îl sal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Meridien Airport, anunţă Charles O'Pheelan, este mult mai practic decât să mergem în or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 mai mult cu cât aici nu exista un oraş. Dubai se compara cu Las Vegas, New York şi Disneyland. Oraşul însuşi, adică o succesiune de hoteluri, malluri comerciale şi magazine, se etala de o parte şi de alta a unui braţ de mare, Creek, care înainta destul de mult în nisipul deşertului, ce împărţea oraşul în două, ca o brazdă, la mijloc. Fără restaurante, foarte puţini pietoni. Toate femeile purtau văl pe faţă, unele chiar masca de piele din Emirate, dar conduceau singure maşina şi agăţau prin malluri cu telefonul mobil în mână, total frustrate sex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mare, verzui, al poliţiei rulă un moment lângă ei. Toyota cu geamuri fumurii atrăgea atenţia. Apoi, traversară unul din cartierele indiene, acolo unde trăiau trei sferturi din populaţia Dubaiului, aproape în stare de sclavag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dhaws erau amarate de-a lungul braţului Creek, reminiscenţă a unui trecut comercial în care locuitorii din Dubai trăiau din traficul de aur cu India. Apoi, era un hăţiş de autostrăzi care deserveau hotelurile futuriste, parcări imense, totul înconjurat de nisip. Turiştii mergeau mai departe, spre nord, la Jumeyra Beach, acolo unde se aflau cartierul şic şi hotelurile frum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idien nu se schimbase. Un hol pompos, acoperit cu aurării şi, în stânga intrării, un bar supraînălţat, cartier general al târfelor hotelului. La Dubai, prostituatele mişunau, se infiltrau peste tot, ca ţânţarii în timpul sezonului ploios. Veneau din cele patru colţuri ale lumii: Maroc, Egipt, Rusia sau ţările din Est şi, de la o vreme şi din China. Acestea din urmă erau detestate de consoartele lor, căci coborau preţurile. Malko mătură barul cu privirea. Doi bărbaţi în dichdacha, saudiţi sau localnici şi cinci prostituate bosumflate. Tânărul agent al MI 6 propuse tim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stalaţi-vă. Vă aştept. Trebuie să vă duc apoi la Jumeyra Beach Hotel să vă întâlniţi cu domnul Bromley, şeful postului MI 6, conform notei remise de către Sir George Corn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meyra Beach Hotel, plantat pe malul mării, la mai mulţi kilometri spre nord, adăpostea hoarde de turişti europeni anonimi. Între cele unsprezece restaurante, aveai de unde alege. Una din prostituatele brunete, poate o egipteancă, încercă să atragă privirea lui Malko când trecu prin faţa ei, depărtându-şi picioarele ostentativ pentru a-i permite să îi vadă coapsele. Un mic gest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etajul treizeci şi doi al Jumeyra Beach Hotel, priveliştea îţi tăia răsuflarea. La dreapta, golful Persic, pichetat de câteva lumini de poziţie ale navelor ancorate şi, mai departe, Palm Islands, ghetoul de lux aflat în construcţie, unde îţi puteai cumpăra o insulă. Evident, iniţiatorii uitau să precizeze că ansamblul se afunda încet în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bărbaţi erau deja instalaţi la una din cele mai bune mese cu vedere direct spre mare. Se ridicară la sosirea lui Malko. Cel mai apropiat, un bărbat slab şi bronzat, cu părul foarte negru dat pe spate, aer distins,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cott Bromley, responsabil cu structura locală. Iată-l pe adjunctul meu, James Robinson. Şi am crezut că aţi fi bucuros să-l întâlniţi pe „vărul” nostru, şeful de Centrală al Agenţiei33, Robbin Abb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ânse toate mâinile. Robbin Abbott, cu ochii lui bulbucaţi, figura roşcovană, nasul cârn, semăna cu Forţele Speciale. Nu era un intelectual. Opusul lui James Robinson, care părea că tocmai coborâse de la catedra de profesor. Scott Bromley ridică paharul cu vin al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lcome î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iocniră paharele. Abia aşezaţi, Malk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eşti despre Bashir M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Bromley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ratat. Zborul a sosit cu mult înainte şi nu avea bagaje. Totuşi, Londra m-a sfătuit să merg mâine dimineaţă la plecarea cursei spre Quetta. Dacă merge în această direcţie, se află încă în Dubai: nu a fost nici un zbor spre Quetta de când a sosi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rourile dumneavoastră sunt departe de aic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Bin Dubai, explică Scott Bromley, în Maukhool Road. Acum, este deja un cartier „bătrân”. Se pare că Foreign Office se gândeşte să mute ambasa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 timp, clădirile creşteau ca şi ciupercile, între pistele de schi artificiale, piscinele uriaşe şi turnul, cel care ar fi cel mai înalt din lume. De menţionat că în urmă cu treizeci de ani, înainte de descoperirea petrolului la Abu Dhabi, Emiratele adăposteau o populaţie muncitoare şi săracă de beduini, dintre care unii, reuşind să-şi ţină mai mult respiraţia sub apă, se ocupau cu pescuitul perlelor pentru a-şi hrăni familia. Aurul negru ţâşnise şi bătrânul şeic Zaied, şef al Abu Dhabi, devenise unul dintre oamenii cei mai bogaţi din lume. Desigur, petrolul se afla pe teritoriul său, dar generozitatea lui s-a revărsat peste şapte emirate de diferite importanţe, aflate între Arabia Saudită şi sultanatul Oman. Cu dolarii din petrol, şeicul Maktum hotărâse să facă din Dubai un nou Singap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şeicul Zaied construia moschei, el ridica hoteluri şi centre comerciale, importând zeci de mii de muncitori din India şi Pakistan. Căci Emiratele se considerau prea bogate să muncească. Atunci, trei milioane de înfometaţi afgani, pakistanezi, indieni, iranieni, arabi de toate originile, se îndreptaseră spre acest Eldorado unde erau trataţi ca nişte câini, dar unde şomajul nu era cunoscut. În mod cert, Dubai era singura ţară din lume unde băştinaşii nu reprezentau decât 17% din populaţia totală. Şi în acest procent nu erau incluse prostitu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eic Zaied murise în urmă cu un an, lăsând o enormă moschee neterminată, iar Dubai continua să crească într-o avalanşă imobiliară şi proiecte faraonice. Placă turnantă între Afganistan, Irak, Iran şi Arabia Saudită, relativ occidentalizată, Dubai atrăgea oameni din toate direcţiile. Cu, evident, agenţii serviciilor din toate ţ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nu se abordară decât subiecte fără importanţă. Robbin Abbott mânca cât patru, dar nu bea decât apă. Probabil un alcoolic pocăit. Cei doi britanici onoraseră cam nemeritat vinul sudafrican. În privinţa mâncării, aceasta era imaginea Dubaiului: bine prezentată, de calitate mediocră şi insipidă. Malko începu înainte de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planurile pentru interceptarea acestui im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Bxomley îşi goli paharul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 cineva de la noi care se va îmbarca la Quetta odată cu „clientul”. Inutil să vă mişcaţi de la hotel atât timp cât nu este sigur că se află la bord. Nu ştim cine îl va primi aici, aşa că trebuie să fie foart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face eu?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primă etapă, nimic, declară britanicul. Vom avea un dispozitiv de opt persoane, printre care doi motociclişti. Sunt doi „locali” printre ei. Au cu toţii fotografiile imamului Zalmay Saiyid. Treaba lor este să nu îl scape nici un pas imediat ce va debarca la terminalul 2. Nu ştim dacă va lua alt avion sau va rămâne la Dubai, deci trebuie să acoperim toate posibilităţile. Avem maşini sub acoperire şi mijloace de comunicaţii securi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mai rămâne decât să ne rugăm,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i plăcea totuşi dispariţia lui Bashir Memon. Telefonul mobil piui. Un SMS. Se deschise direct şi găsi un mesaj de la Alexandra: „Sper că îţi lipsesc.” Nu îi rămânea altceva de făcut decât să se întoarcă la Meridien. O mulţime de lucruri puteau să se petreacă a doua zi. Dubai era un cuib de islamişti, chiar dacă autorităţile o negau. Mai ştia şi el câte ceva.</w:t>
      </w:r>
    </w:p>
    <w:p>
      <w:pPr>
        <w:pStyle w:val="NoSpacing"/>
        <w:jc w:val="both"/>
        <w:rPr>
          <w:rFonts w:ascii="Bookman Old Style" w:hAnsi="Bookman Old Style" w:cs="Bookman Old Style"/>
          <w:sz w:val="24"/>
        </w:rPr>
      </w:pPr>
      <w:bookmarkStart w:id="9" w:name="bookmark14"/>
      <w:bookmarkEnd w:id="9"/>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lul 2 de la Dubai International Airport se afla exact pe partea opusă terminalului 1, pe Babu Hail Road şi era infinit mai modest decât grandiosul terminal cunoscut turiştilor, cu un freeshop gigantic, unde se găseau de toate, de la caviar la Ferrari. Adevărată Mecca a comerţului. Evident, terminalul 2 era rezervat zborurilor venind din ţările cu regimuri aspre şi sărace, ca Afganistan sau Pakistan. De la Meridien, trebuia totuşi să parcurgi cam vreo zec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scortat de Scott Bromley, intră în aerogară. Şiruri de pakistanezi şi de afgani, îmbrăcaţi sărăcăcios, stăteau la coadă în faţa ghişeelor de plecări, întorcându-se acasă cu micile lor economii, supravegheaţi de poliţişti, impecabili în uniformele lor albastre, urmând o disciplină trufaşă. Cea mai mică abatere declanşa un urlet sec, iar vinovatul se aşeza la loc în rând. Desigur, toţi erau fraţi, fiindcă erau musulmani, dar existau şi fraţi mai mari. Scott Bromley se duse să arunce o privire la panoul de afiş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borul de Quetta soseşte în douăzeci de minute, anunţă el. Să mergem să bem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era jalnic, ocupat de câţiva indivizi cu turban, rupţi de obos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spozitivul dumneavoastră şi-a ocupat locul? Întrebă Malko trem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climatizării, dârdâiau, în timp ce afară erau cam 15 gr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şase agenţi, explică tipul de la „6”. Doi pe motociclete, doi în maşini şi un „submarin” echipat cu camere. Doar dacă se urcă într-un elicopter, altfel nu ne poate sc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revenit Emir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vom ţine la curent, dar nu în timp real. Oricum, nu este vorba decât de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ashir Mem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în zborul de Quetta. Poate a plecat spre Islamab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ifuzor anunţă un mesaj răguşit şi britanicul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erizează, soseşt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mestecară prin mulţimea puţin numeroasă care îi aştepta pe cei sosiţi. Foarte repede, primii pasageri începură să se prezinte la Imigrări. Pentru bieţii zdrenţăroşi, controalele păreau interminabile, dar era un ghişeu aproape pustiu pentru diplomaţi şi asimilaţi. Doi albi se prezentară, terminând în câteva secunde. Apoi un al treilea, în costum deschis la culoare, cu păr lung bl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Winston! Murmură tipul de la „6”. Clientul nostru nu trebuie să fi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inston, agentul de la „6” care îl „însoţise” pe imamul Zalmay Saiyid de la Quetta, se opri în faţa ghişeului „Informaţii”, căutând insistent un hotel. Minutele trecură, apoi un bărbos cu o tocă albă brodată cu aur pe cap, în ţinută pakistaneză, sandale din piele în picioare, o geantă veche în mână, se prezentă la ghişeul rezervat. Şi pentru el lucrurile se derulară la fel de rapid. Ieşi în hol, privi în jurul său, apoi se îndreptă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la „6” plecase de la ghişeu şi ieşi practic în acelaşi timp, aproape lipit de el. Scott Bromley îi şopt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pul în alb. Merge. Ceilalţi l-au văzut pe Winston lângă el. Nu mai avem decât să aşteptăm. Ne vor anu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la rândul lor şi ieşiră în parcare pentru a-l vedea pe imamul pakistanez urcând într-un taxi Mercedes, care demar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ajunseseră la ambasada Marii Britanii când telefonul lui Scott Bromley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lpha 2. Este la Carlton Hotel, pe Banyas Road, anunţă o voce impersonală. We proce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vedem, sugeră britanicul. Fără să int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oliră aeroportul şi pistele pentru a ajunge la Creek. Banyas Road urca, paralel, spre mare. Reperară Carlton pe partea stângă, de cealaltă parte a străzii. O clădire modestă pentru Dubai, care nu trebuia să aibă mai mult de trei stele, în timp ce minimumul era cinci plus menţiunea „lux”. Imamul Saiyid trăia mod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concluzionă britanicul, avem un om înăuntru, un „bronzat” şi o echipă afară. Nu avem decât să aşteptăm. Să ne întoarcem la Meridien, este mai plăcut decât la ambas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prin faţa lui Clock Tower, când telefonul sună din nou. Era Alpha 3 care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comandat un taxi şi nu rămâne decât o noapte. Îl prel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Bromley încetini, apoi opri în parcarea de la Meridien, zâmbindu-i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m în treburile „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mult timp de aşteptat; telefonul sună din nou şi Alpha 3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junge la Deira City Center. Alpha 2 l-a prelu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Bromley băgă în viteză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t's roll! 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ea să fie serios incitat. La cine urma să îi ducă ima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simţea că îi sare inima din piept când taxiul se opri în faţa madrasa Islamia Imdadia condusă de fratele său. Se compunea, în afară de dormitoare, dintr-o mică moschee, locuinţele imamului şi ale profesorilor, în jurul unei curţi cent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macistul se clătina de oboseală. În ajun, mergând să cumpere bilet pentru cursa regulată Dubai-Quetta a companiei PIA, descoperise că un charter care se întorcea de la Mecca, cu destinaţia Quetta, urma să facă escală seara. Pe dată, rămăsese în aerogară şi, când cursa aterizase, reuşise să negocieze unul din puţinele locuri libere. Doar că avionul nu plecase decât la ora patru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şi, cum nu i se deschidea, împinse uşa care dădea într-o intrare întunecată. Aceasta comunica însă cu o curte interioară unde câţiva studenţi ai madrasa stăteau de vorbă. Un tânăr cu barbă scurtă, bine îngrijită, îl văzu şi veni spre el, întrebând, cu mâna pe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lam aleykum! Ce cauţi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practica sufismul, mult mai accesibil decât wahhabismul intransigent sau salafismul extremist. Bashir Memon răspunse la salutul tân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ykum salam! Sunt Bashir Memon, fratele lui Pir Nadir. Vin de la Londra şi sunt îngrijorat, nu am veşti de la el de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ncremeni, cu privirea înnebu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simţi cum i se strânge stomacul. Tocmai de ceea ce se temuse. Îşi reprimă o puternică dorinţă de a fugi. La Quetta, un agent al Coroanei britanice nu avea o speranţă de viaţă nemăsurată. Dar îşi stăpâni panica şi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nimic.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dădu trist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 nostru Pir mult iubit a avut un grav accident! Dacă Allah vrea, va rămâne în viaţă, dar se face o săptămână de când se află la Bolan Hospital şi starea sa este tot staţionară. Dacă l-am lăsa singur, ar muri. Mergem în fiecare dimineaţă să îl vizităm, dar nu ne recunoaşte. Ne rugăm foarte mult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simţi cum ochii i se umplu de lacrimi. În acelaşi timp uşurat şi ros de nelinişte,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lovit de un autobuz ale cărui frâne nu au funcţionat. S-a lovit cu capul de pămân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înecă. Era vizibil foarte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lan Hospital nu este foarte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ieşise deja. Ceva mai departe găsi un taxi care îl duse la Bolan Ho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norm complex medical foarte modem, la vest de Quetta, chiar înainte de munţi, mai jos de şosea. Dar înăuntru dădeai de adevăratul Pakistan: oameni aşezaţi pe jos, familii care făceau mâncare, bolnavi încremeniţi pe bănci. Era totuşi cel mai bun spital din Quetta. Bashir Memon se prezentă la recepţie şi explică situaţia. Câteva minute mai târziu, un medic cu un halat de un alb îndoielnic, un palestinian venit acolo Dumnezeu ştie cum, îl introduse într-o cameră în care se aflau patru bolnavi. Toţi conectaţi la o mulţime de aparate de măsură şi la perfuzii. Nu riscau să se jeneze: toţi erau inconştienţi. La început, Bashir Memon nu îşi recunoscu fratele: i se răsese barba neagră pentru a-i face o traheotomie şi avea chipul palid, ochii închişi, obrajii supţi. Avu impresia că se află în faţa unui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aparate, ar fi murit deja, explică medicul. Este în comă artificială. Creierul lui este lezat, dar nu se ştie la ce nivel. Aici nu avem scanner şi este intransportabil. Aşa că trebuie să ne rugăm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etodă de îngrijire ca oricare a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nu putea să îşi dezlipească ochii de la profilul emaciat al fratelui său. Întinse mâna şi îi mângâie uşor fruntea. Era cal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 poate să durez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făcu un gest neputin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h' Allah! Nu se ştie. Anumiţi pacienţi rămân aşa ani de zile până îşi revin. Dar sunt legume. Sunt mulţumit că aţi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oborî priv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experienţa mea, fratele dumneavoastră este deja cu Dumnezeu. Nu îşi va recăpăta vreodată cunoştinţa. Nu avem decât patru aparate şi anumiţi bolnavi au nevoie de ele. Ar trebui să ne semnaţi un document care să ne autorizeze să îl debranşăm. Pentru a salva o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tresărirea înspăimântată a lui Bashir Memon, medicul se grăbi să prec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Trebuie să pregătesc formularele, să vorbesc cu directorul. Dar, dacă sunteţi fratele său, aveţi puterea legală de a da această apro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simţea că îi va sări la gât. Niciodată nu ar putea să îl priveze pe fratele său de acest ultim fir de viaţă. Chiar dacă era in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este aş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se duse la capătul patului şi citi foaia de tempera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fac unsprezece zile! L-au adus imediat după accident. Nu şi-a reveni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făcu un calcul rapid: fratele său avusese accidentul în ajunul zilei în care trebuia să se întâlnească cu agenţii britanici la Spin Boldak. Deci, cei din Al-Qaida nu îl puteau bănui. Într-un anume sens, fu uşurat. Ar putea fi îngropat cu demnitate. Se întoarse spr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lucruri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un dulăpior metalic pe care îl deschise cu o cheie pe care o ţinea agăţată la curea. Bashir Memon îi văzu hainele, un turban alb pătat de sânge, apoi un plic din plastic în care erau actele, ceva bani, chei, o batistă şi rămăşiţele unui telefon mobil, vizibil distrus în accident. Iată de ce nu răspu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un timp, pierdut în gânduri. Nu venise degeaba. Imposibil să îşi dezlipească ochii de la figura fratelui său. În cele din urmă, inspiră adânc şi ridică ochii spre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de diagnostic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Revin după-amiază. Pregătiţi hâr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prea emoţionat pentru a mai spune ceva. Nici nu mai simţea oboseala călătoriei lungi. Se plimbă câteva minute sub soare, apoi găsi un taxi şi se întoarse la madrasa. Tânărul care îl informase era tot acolo. Bashir Memon îi împărtăşi dilema sa. Celălalt era oripi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eţi omor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lah l-a chemat deja, îl corectă Bashir. Dacă nu fac nimic, o vor face ei după plecarea mea. Vreau să îl îngrop chiar eu. O să organizez înmormântarea mâine dimineaţă împreună cu voi. Dar de ce nu m-a sunat nimeni să mă a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rătă anticul telefon negru aşezat pe masa de la intrare cu un zâmbet dez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acces la internaţional. Este prea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l vom îngropa pe Nadir mâine, la prima oră. Anunţaţi-i pe membrii madrasa. Acum, o să mă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îl conduse până la mica moschee. Bashir Memon se descălţă şi se prosternă, cerând lui Allah să îi dea curaj. Nadir fusese mereu foarte aproape de el. Mai mult decât un frate. Cel puţin, era uşurat: nu era cu nimic responsabil de moartea sa. Era dest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nuncheat pe covorul uzat, îi ceru lui Allah să aibă grijă de slujitorul său, care îl servise fidel în cursul trecerii sal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faţa magazinului Al-Madani, în D 18, nivelul 1, anunţă Alpha 3. De mai multe minute a rămas în aceeaşi zonă. Trebuie să aibă o întâl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tt Bromley sări din maşină, cu Malko pe urmele sale şi intrară în City Mall. Te-ai fi crezut în Florida sau California, nu într-o ţară arabă. Pe trei etaje erau înghesuite toate magazinele din lume, de la bijuterii la restaurante, deservite de interminabile galerii, scări rulante. Era puternic climatizat şi o muzică orientală umplea ansamblul cu o ambianţă siropoasă. Singurul semn local: acele abaya negre ale femeilor, amestecate printre minijupele prostituatelor din Europa de Est. Toate veneau în mall pentru a agăţa. Femeile din Emirate pentru a-şi găsi lin partener sexual, cele din urmă, un client. Decepţionate foarte rapid după ce năşteau, femeile din Emirate vânau ca nebunele orice bărbat care ar putea să le satisfacă discret. Protejate de abaya şi masca lor, odată ce îşi reperaseră prada, îşi puneau neglijent telefonul mobil cu numărul afişat pe o masă. Toţi tinerii care nu voiau încă să se căsătorească profitau de aceste femei uneori frumoase, care parcă aveau toate viespi în chiloţi şi nu cereau nici bani. Tot ceea ce doreau era un bărbat bine dotat care să le facă să uite de singurăta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tt Bromley şi Malko traversară mulţimea pentru a ajunge la zona indicată. O jumătate de duzină de magazine, de o parte şi de cealaltă a galeriei strâmte, lângă marele magazin Debenhams. Malko îl reperă imediat pe imamul Zalmay Saiyid. Se oprise în faţa vitrinei unui magazin de haine bărbăteşti, înghesuit între un magazin de lenjerie şi Dubai Opt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ei se apropiau, el intră în magazin. Malko, surprins, se opri în faţa vitrinei vecine, Inner Lines, un magazin de lenjerie foarte îndrăzneaţă. Nu se afla acolo de cincisprezece secunde, că simţi o prezenţă alături de el. O prostituată rusoaică îmbrăcată în blugi mulaţi ca o a doua piele, cu privirea albastră translucidă, îi zâmbea tăcută. Se întoarse şi dădu peste Scott Bromley ceva mai departe. Acesta din urmă îşi depărtă telefonul de ureche şi zise în şoaptă,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tocmai cumpără chiloţi. Alpha 1 est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ră câţiva paşi. Imamul Saiyid ieşi, cu un pachet în mână şi continuă să se plimbe prin zonă, interesat de ochelarii de la Dubai Optical şi uitându-se de două ori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de! Murmură britanicul, are întâlnire. Să ne îndepăr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spre zona B. Zece minute mai târziu, telefonul sun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în costum maro, cu cravată albastră, tip oriental, s-a apropiat de el, anunţă Alpha 2; nu au vorbit, dar în acest moment se îndreaptă spre zona B. Spre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timp să se mişte, vocea reven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ntră amândoi în toaletele publice dintre Al-Ghurar Exchange şi Okaidi, un magazin de jucării. Este cu siguranţă contac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 să se plimbe prin zonă. Din fericire, erau mulţi nonarabi în mall şi treceau neobservaţi. Era aproape singura distracţie la Dubai. Tocmai se întorceau când Alpha 1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în costum maro tocmai iese din toalete, îl preluăm. Merge în direcţia voastră. Alpha 2 se ocupă de clientul princi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Scott Bromley erau într-o discuţie când bărbatul intrat în toaletă cu imamul trecu prin faţa lor, cu un aer preocupat. Talie medie, nas coroiat, ochi încercănaţi, tip oriental. Mai degrabă ele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cu ochelari negri era pe urmele sale: Alpha 1. Necunoscutul urcă într-un Mercedes din parcare. Nu mai aveau decât să se întoarcă la Merid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 Bromley şi Malko serveau un daiquiri cu banane la barul de la Meridien când Alpha 1 apăru. Se aşeză şi îşi scoase ochelarii negri. Foarte britanică, cu figura osoasă, nasul fin, privirea inteligentă, dar aproape la fel de puţin sexy ca o chiuv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se află în camera 124 de la Intercontinental,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ucrăm l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ţionali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ţionalitatea. După accent, ar putea fi libanez. II trimit pe Alpha 5 să se intereseze. Vom şti mai multe foart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lui Scott Bromley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pha 2, anunţă el după o scurtă conversaţie. Imamul s-a întors la hotelul lui. A pus pe uşă biletul cu „nu deranjaţi” şi a cerut să fie trezit mâine dimineaţă la ora şase. Este un zbor PIA spre Quetta la ora 8.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clericul salafist a făcut doar o scurtă călătorie. Singura persoană pe care o „atinsese” fiind misteriosul bărbat în costum maro, asupra acestuia trebuiau să se concen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scăpaţi, se nelinişti Malko, poate fi o simul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îl asigură Scott Brom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muie buzele în daiquiri gânditor. Aşadar, imamul, semnalat ca membru Al-Qaida, ar fi venit la Quetta doar pentru a cumpăra chil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concluzie: bărbatul cu care intrase în toaletă era cel care îi motivase deplasarea la Dubai. Rămânea de aflat ce ascundea acest contact. Imamul nu avea valiză, nu avea geantă şi nu putea să ascundă mare lucru sub dichdacha. O concluzie se impunea: venise să transmită un mesaj. Destul de important pentru a justifica o astfel de depla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w:t>
      </w:r>
    </w:p>
    <w:p>
      <w:pPr>
        <w:pStyle w:val="NoSpacing"/>
        <w:jc w:val="both"/>
        <w:rPr>
          <w:rFonts w:ascii="Bookman Old Style" w:hAnsi="Bookman Old Style" w:cs="Bookman Old Style"/>
          <w:sz w:val="24"/>
        </w:rPr>
      </w:pPr>
      <w:bookmarkStart w:id="10" w:name="bookmark15"/>
      <w:bookmarkEnd w:id="10"/>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ddie Stuart, care făcea parte din dispozitivul lui Scott Bromjey sub numele de cod „Alpha 5”, adora să se deghizeze în prostituată. Era unul din micile „beneficii” ale meseriei de agent al MI 6. Fizicul ei deosebit de atrăgător – un metru optzeci, blondă, cu picioare interminabile, un bust pe care şi-l întărea abil datorită unui Wonderbra şi o alură obraznică – atrăgea, mai ales în ţările din Orientul Mijlociu, enorm de multe oferte. Măritată, cu un copil, fidelă, se dedubla în acest joc de rol şi uneori, când făcea dragoste cu soţul ei, fantasma puţin şi despre bărbaţii care îi propuseseră bani în urmă cu câteva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intră cu paşi siguri în Fishmarket, restaurantul de la Intercontinental, situat la primul etaj, pe marginea Banyas Road. În Dubai nu existau restaurante în afara hotel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pha 2, instalat în hol, tocmai îi semnalase că clientul, despre care nu ştia încă nimic, se îndrepta spre restaurant. Ea opri în prag, examinând sala. Cu rochia scurtă neagra, mulată, pantofii cu tocuri de doisprezece centimetri, părul lung blond, nu trecea neobser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îl reperă pe bărbatul pe care îl căuta, aşezat singur la o masă, lângă fereastră. Tocmai lăsa jos meniul şi, din întâmplare, privirea lui o întâlni pe a sa. Maddie Stuart afişă imediat un zâmbet carnasier şi promiţător. Dar, vai, ospătarul se apropie să ia comanda. În plus, nu trebuia să încalce anumite coduri: nu acostai clienţii la restaurant, unde se aflau şi familii. Maddie Stuart făcu un ocol şi luă liftul pentru a ajunge la etajul zece, unde se alia barul ale cărui ferestre mari dădeau direct spre Creek. Era încă puţină lume. Pe podium, un trio filipinez susura cântece siropoase şi, aliniaţi la bar ca nişte popice, câţiva expatriaţi solitari se împărţeau între bere şi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ei coborî de pe taburetul lui şi se legănă până la Maddie Stuart, pentru a se aşeza la masa ei cu un zâmbet ademen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y I offer you a drink, young lady? 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Maddie Stuart, dar o să vină cineva să mă caute în zece minute. Altădată,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ea îi strecură o carte de vizită în palmă. Toate prostituatele din Dubai procedau astfel. Dacă nu o făcea, ar fi părut suspectă. Când sunau la numărul supravegheat de permanenţa de la Ml 6, o voce feminină anunţa că „Carol”, numele de acoperire al lui Maddie Stuart, părăsise Dubai. Tânăra reuşise câteva contacte foarte bune, iar aparenta ei profesie îi permitea să se deplaseze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tendentul ei bombăni şi se întoarse la bar. Se întâmpla frecvent ca fetele să se întâlnească cu saudiţi care le făceau să aştepte ore întregi, dar care plăteau regeşte. Maddie Stuart comandă un suc de roşii şi îşi aprinse o ţigară. În mod normal, „clientul” ei trebuia să apară după ce servea masa. Majoritatea emigranţilor singuri treceau pe la barul de la etajul zece. Fie pentru un pahar, fie pentru o târ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televizor. Epuizase de mult plăcerile Dubaiului. În afară de prostituate şi piscine, nu mai era nimic. Un univers complet artificial, ca un miraj în deşe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la „6” îl urmărea pe imamul Saiyid până la avionul de Quetta. În privinţa asta nu ar fi fost surprize, dar pakistanezul venise pentru o chestiune serioasă, nu pentru a cumpăra şase chiloţi cu dungi. Prin urmare, era vital să nu piardă urma bărbatului cu care acesta se întâlnise în toaletele de la City Ma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Fishmarket, Aziz Darvish avu o ezitare. Avionul lui nu decola decât la ora unsprezece a doua zi dimineaţa, deci nu avea nevoie să se culce devreme. Imaginea blondei înalte zărite la intrarea restaurantului îl zgândărea. Mai ales picioarele interminabile. Exact genul de femeie care îl făcea să se excite. Evident, aceasta îl va costa câteva sute de dolari, dar avea cu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uă liftul şi urcă l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peră imediat, singură, la o masă destul de departe de podiumul orchestrei filipineze. Ar fi trebuit să meargă mai întâi la bar, dar se hotărî să nu piardă timpul şi se duse direct la ea. Privirea albastră îl examină imediat. Zâmbea, îndepărtată şi provocatoare în acelaşi timp. Remarcă sânii plini şi nu regretă că ur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m văzut la restaurant, zise el. Pot să iau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Mă numesc Car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Aziz. Locuiţi î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d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coţiancă. Am venit ca dansatoare, îmi place să dan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îi plăcea şi să facă sex. Avea un zâmbet fermecător. La urma urmelor, se gândi el, e doar o prostituată, de ce să mai piardă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zice de un moment plăcut în particular? Relu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intere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î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oar în trecere. D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roblemă, zise Maddie Stuart. Sunt reţinută. Păcat. Mi-ar fi plăcut să vă ţin co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sublinia ceea ce spunea, îşi încrucişă picioarele foarte sus, dezvelindu-i o bucată bună de coapsă. Aziz Darvish simţi cum pântecele îi ia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să însemne „r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saudit m-a sunat. Termină de luat cina şi vine după mine. Este un client regulat, nu pot să scap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devreme, la restau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fer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decideţi! Am văzut că mă priveaţi. Eram liberă, nu mă sunase încă. Dar, dacă doriţi, mâine putem lua masa împreună şi să petrecem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nu voi mai fi la Dubai, oftă Aziz Darvish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neaţă sunt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ora 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ropa, Bel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mă cu dumneavoastră, propuse ea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se aplecă şi zi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vrea să câştigaţi 1 000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bea un pahar? Întrebă ea şmeche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îi aruncă o privire aproape răutăcioasă şi se aplecă ş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oresc fundu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ddie Stuart nu se formaliză. Clienţii ei saudiţi erau adesea şi mai grosolani. În ochii lor, femeia se situa între capră şi câine, dar mai aproape de câine. Răspunse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ietenul meu saudit se va răzgândi, în acest caz, am putea să ne distrăm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stau la bar ca un pr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Pot să vin în camera dumneavoastră dacă îmi daţi num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ea. Mergeţi să vedeţi un film hol. Îmi plac bărbaţii care mă doresc foar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nu insistă. Se opri câteva minute la bar pentru a bea un Chivas Royal şi se întoarse în camera lui. Maddie Stuart aşteptă cam zece minute, apoi ieşi şi ea şi se duse la recepţie. Acolo lucra un tânăr indian care îi arunca mereu ocheade fierbinţi. Se aplecă spre el şi întrebă în şoaptă, strecurându-i o bancnotă de zec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822 cine stă? Vrea să merg la el. Nu am chef să dau peste un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în registru. La Dubai, străinii trebuiau să îşi prezinte paşa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Aziz Darvish, zise indianul. Are un paşaport libanez şi pleac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recv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ima dată când îl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oukran36 zise ea înainte de a pleca, legănând ceva mai tare din şolduri pentru a-l recompensa dub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se întoarcă la soţul ei. El făcea dragoste cu ea foarte bine când se deghiza în prostituată. La intrarea în imobil, îşi scoase chilotul şi îl puse în ge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telefonul lui Malko sună. Era Scott Bromley, care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tul a lucrat bine. Clientul se numeşte Aziz Darvish. Paşaport libanez. Pleacă mâine cu Lufthansa spre Bruxelles via Munchen. La 10.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uxelles? Zise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a trebui să vă treziţ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aintea lui. Este o cursă spre Amsterdam la ora şapte. O luaţi pe aceea. Vă va aştepta la sosire şi veţi ajunge la Bruxelles pe şosea. Nu o să-l mai scăpăm. Plecarea de aici e la cinci şi jum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Breitling: nu mai avea mult de dormit. Dar era nerăbdător să afle de ce acest Aziz Darvish se întâlnise cu imamul din Quetta. Şi, mai ales, cine 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îşi găsise un loc la singurul zbor spre Dubai care îi permitea să ajungă la 17.55. Exact la timp pentru a prinde zborul de Londra care pleca la ora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mormântarea fratelui său se desfăşurase repede la cimitirul din Marriarad. Nu era nimeni, în afară de oamenii din madrasa şi el. Totul fusese rezolvat într-o oră, cu un imam care pronunţase o scurtă rugăciune. Apoi, coborâseră corpul înfăşurat într-un cearşaf în groapă. În ritul musulman, morţii se îngropau cât mai repede posibil. Or medicii îl debranşaseră de la aparate pe Nadir Memon în ajun. La ora 19, fusese declarat mort de către medicul de la Bolan Ho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agajul său, Bashir Memon luase lucrurile pătate de sânge şi câteva acte, plus un vechi Coran cu care fratele său se ruga. Restul îl donase madr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avionul, îşi zise că moartea fratelui său punea capăt angajamentului său cu MI 5 britanic: nu mai avea nimic să le dea. Pe de o parte, era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urcat în avionul de Amsterdam, Malko adormise! Cu creierul gol. Şapte ore de zbor. Nonstop. Nu îi era foame şi voia doar să se odihnească. Toată această anchetă era pasionantă, dar, pentru moment, nu ajungea la nici un rezultat concr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banezul care îl întâlnise pe imamul fundamentalist nu părea să aibă profilul unui terorist, cu silueta lui rotofeie şi alura de burghez. Malko era nerăbdător să afle de ce se întâlnise cu imamul demonic care se deplasase doar pentru a petrece pe furiş câteva minute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echipă de la „6” se îmbarcase în cursa Lufthansa şi, pentru orice eventualitate, o alta aştepta la Munchen, deşi Aziz Darvish avea bilet până la Bruxelles. Neavând bagaj pentru cală, putea foarte simplu să coboare la Munch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soţitoare de bord se aplecă zâmbitoare spre Malko şi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ajungem în curând la Schipol. Vă rog să vă ridicaţi spătarul scau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conformă mecanic. Cerul era cenuşiu la Amsterdam, iar peisajul, mereu la fel de plat. Îi era sete şi simţea nevoia unui duş. Degeaba, nu avea deloc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de Imigrări, că zări silueta înaltă a lui Richard Spicer. Şeful Centralei CIA la Londra îl primi ves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Spuse Malko. Aveţi noutăţi despre clientul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a coborât la Munchen, dar l-ara verificat şi este interesant. Este un comerciant de diamante, patronul unei mici firme, Eco-Gems, aflată în conservare. Nu a făcut nici o tranzacţie de trei ani. Aziz Darvish a fost suspectat în mai multe rânduri că face trafic cu „diamante de sânge” în Sierra Leone şi Liberia. Se cunoaşte bine cu Charles Taylor, dictatorul liberian care tocmai este judecat la H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vers, dar nu este membru al Bursei Diamantelor. Totuşi, are numeroase relaţii acolo. Deci, după părerea mea, merge la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recuperat diamante la Dubai? Întrebă Malko. Intrând în parcarea unde se afla Mercedesul închiriat al lui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posibil, confirmă americanul. Din anul 1998, Al-Qaida şi-a diversificat finanţarea învestind masiv în diamante. Am descoperit urma „operativilor” lor în Burkina Faso şi Liberia. Schimbau aur pe diamante, mai uşor de transportat. Doar că, pentru a negocia, au nevoie de oameni ca acest Aziz Darvi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ţion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pa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ouă ore de mers până la aeroportul din Bruxelles, anunţă americanul. O echipă a staţiei noastre belgiene este deja acolo, în cazul în care noi am întâr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mergeau pe autostradă înspre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Al-Qaida are nevoie de bani! Reluă Malko. Este în concordanţă cu informaţiile noastre. Dacă lansează o ofensivă, trebuie să o finan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onsecinţă, concluzionă Richard Spicer, dacă reuşim să interceptăm această finanţare” li se taie arip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e descoperim reţelele din Europa, comple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u regreta deplasarea fulger în Dubai. De la începutul anchetei, parcursese destui kilometri, aparent fără rezultat, dar cine ştie, poate urma să îşi ia revan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hir Memon este în avionul din Emirate care soseşte în dimineaţa asta la Heathrow! Anunţă Tom Atkins la şedinţa zilnică. O să aflăm în cele din urmă unde a mers şi de ce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unde a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 s-a pierdut urma la Dubai. Poate că a rămas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trădător, concluzionă Barry Huntington, altfel nu s-ar f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zise Tom Atkins. Îl vom prelua de la sosire pentru a discuta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referitor la farma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m verificări asupra lui Ahmed Ali Mohammed, laborantul. Cel care a devenit iubitul sursei noastre, Benazir Kayani. Conform ei, ar fi un fundamental ist. Până acum nu se remarc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amenii din Birmingham, remarcă amar adjunctul său. Nici cei din iulie 2006. Nu îi cunoaştem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uşi o coincidenţă curioasă că se află chiar la farmacia lui Bashir Memon, care lucrează c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recunoscu Barry Huntington. Vom clarifica această situaţie. Noutăţi di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noştri călătoresc împreună cu acest Aziz Darvish. Vom vedea unde ne va du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eroportul din Zaventem, aflat la vest de Bruxelles, era chiar liniştit în acest început de după-amiază. De la falimentul companiei belgiene Sabena, erau mai puţine zboruri din Belgia, iar trenul rapid Thalis dăduse o lovitură fatală legăturilor aeriene cu Parisul. Malko privi tabloul de afişaj: cursa Lufthansa Mimehen-Bruxelles tocmai ater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oamenii de la „6” nu vor face pro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6 fusese însărcinat cu supravegherea lui Aziz Darvi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pasageri ai cursei Lufthansa începură să se prezinte la Imigrări. Cum era vorba de un zbor intraeuropean, practic nu era nici un control, iar ghişeele vămii erau pu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trase în dreptul vitrinei de la Relay. Libanezul ar fi putut să îşi amintească figura lui, întrezărită la Dubai. Pasagerii se scurgeau rapid şi în cele din urmă apăru şi bărbatul în costum maro, care trecu fără să se oprească prin faţa ghişeelor de la Imigrări şi se îndreptă spre ieşire. Cu o geantă de voiaj din piele de antilopă în mână, dispăru afară. Aproape imediat, o voce anunţă în casca lui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dreaptă spre parcarea de lungă durată. Preluăm supravegh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uge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parcarea alăturată, unde Richard Spicer îşi parcase un BMW gri aparţinând Centralei din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eau din parcare când vocea „controlorului”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şi-a luat maşina. O Audi A6 albastră cu numere belgiene: TZA 762. Se îndreaptă spre Ring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xelles-ul era înconjurat de două şosele de centură de unde porneau autostrăzile care duceau în toate direcţiile. Imediat după Zaventem, exista un nod de autostrăzi care îţi dădeau ameţeli. Malko ezita asupra direcţiei pe care trebuia s-o adopte când ghidul lor anunţă în difuzorul de pe b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pe Ring 2, în direcţia Vilvoorde. Merge destul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 de camioane se scurgea fără încetare, pe toate benzile, cu excepţia celei din stânga. Oamenii rulau destul de repede, dar trebuia să fii atent din cauza schimbărilor bruşte de direcţie ale camioanelor. Se amestecară în trafic. Uzinele alternau cu câmpuri, şantiere, un fel de ţesătură urbană în stil californian, lipsită însă de farmecul acesteia. Vocea răsună din nou în difu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intră pe A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strada care ducea spre Anvers. Unde urma să îi ducă libanezul?</w:t>
      </w:r>
    </w:p>
    <w:p>
      <w:pPr>
        <w:pStyle w:val="NoSpacing"/>
        <w:jc w:val="both"/>
        <w:rPr>
          <w:rFonts w:ascii="Bookman Old Style" w:hAnsi="Bookman Old Style" w:cs="Bookman Old Style"/>
          <w:sz w:val="24"/>
        </w:rPr>
      </w:pPr>
      <w:bookmarkStart w:id="11" w:name="bookmark16"/>
      <w:bookmarkEnd w:id="11"/>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monstruoase eoliene cu palele aproape nemişcate, plantate ca doi bâtlani pe marginea autostrăzii, semănau cu două semnale de pe altă lume. Nu mai erau decât vreo cincisprezece kilometri până la Anvers. Aziz Darvish rula cu câţiva kilometri în faţa lor. Valul de camioane nu se mai termina. De ambele părţi ale şoselei de asfalt, zone industriale şi câmpuri alternau, un peisaj urban auster, continu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ând la Anvers, autostrada se împărţea în mai multe direcţii, semnalate prin inscripţii în fla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un enorm periferic cu opt benzi şi controlorul care îl urmărea pe Aziz Darvish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 pe Amerikalei spre nord-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şi ei: un bulevard mare cu două benzi, mărginit de case burgheze tipice, fără nici o urmă de oblon. Banda din mijloc era rezervată tramvaielor albe care se succedau în şir ind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 la dreapta, pe Marialei, anunţă controlorul. (Câteva secunde mai târziu, adăugă): Tocmai s-a oprit la numărul 42 pe Rubenslei, o stradă elegantă, mărginită de mici clădiri înghesuite, lângă un parc mare, triunghiular, Stadspark. Continuară până la colţul opus al triunghiului, unde li se ală tură imediat un Golf alb, care se opri în spatele lor. Un tânăr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zentă după ce se aşeză pe locul di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ke Nichols, aparţin postului „6” de la Bruxel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bine Anvers? Întrebă imedi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âmbi tânărul, în 2005, când comercianţii de diamante ruşi au vrut să se implanteze aici, am venit frecvent în zonă. Aici e unul din cartierele şic ale oraşului. Bătrânii burghezi sunt la Brasschaat, în nord-est, un fel de oază de verdeaţă, cu proprietăţi minunate. Dar toţi oamenii care lucrează cu diamante sunt stabiliţi în jurul acestui Stadspark: evrei, pakistanezi, indieni. Este la doi paşi de Bursa de Diamante şi foarte plăcut pentru copii datorită parcului. Vara este minunat, toată această verd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ţi indivizii ăştia coabitează armonios? Se mi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onfirmă agentul de la „6”. Chiar merg la aniversările celorlalţi! Pakistanezii se ocupă mai ales de comerţul cu amănuntul, evreii, de marile afaceri. Priviţi, iată unul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mergea pe trotuar, cu un mers dansant. Părea o retrospectivă a unui ghetou din Varşovia! Îmbrăcat în negru, coafat, cu o enormă tocă din blană care atârna peste un craniu de douăzeci de centimetri, ochelari, o barbă rară. Un evreu hasidit, importat direct din Mea Sharim! El intră ceva mai departe într-o clădire elegantă din piatră cenuşie de pe Van-Ecklei, una din străzile care mărgineau par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plăcea să văd unde locuieşte Aziz Darvish,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din nou, ghidaţi de tânărul agent al MI 6, ocolind marele parc triunghiular. Până la un mic imobil modem de şase etaje, Monte Carlo, cu balcoane şi, la parter, un ga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postaţi ceva mai departe, anunţă britanicul. Cel mai bine este să vă instalaţi la hotel şi vă vom anunţa imediat ce se va mi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ul Breitling: ora 4:10. Libanezul era probabil obosit după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obţine numerele lui de telefon?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în cartea de telefon, vom obţine numărul de telefon fix. Pentru mobil, nu putem face nimic fără belgieni. Trebuie să întreb la Lang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ajut, sugeră tânărul britanic. Am relaţii bune cu unul dintre omologii mei de la Siguranţa Statului, Joan Van Boalen. Am lucrat împreună în cazul cu ruşii. Pot să îl întreb off the record dacă are ceva despre acest tip. Cum avem motive să presupunem că Aziz Darvish are legături cu comercianţii de diamante, vă sfătuiesc să vă instalaţi în zonă; este un hotel bun pe Koningin-Astridplein, Park Piaza Hotel. Chiar în faţa gării. De acolo puteţi merge pe jos în cartierul diamantelor. Dacă nu apare nimic aici în seara aceasta, ne putem întâlni pentru a lua masa în restaurantul libanez din Appelmansstraat, Tarbouch. Este destul de bun şi îmi oferă timp să dau de Joan Van Boalen. Nu cred că „clientul” nostru va mai ieşi. Cunosc obiceiurile ţării: într-o jumătate de oră, totul va fi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u decât să-i urmeze sfatul. Îi conduse până la Koningin-Astridplein, a cărui parte nordică era ocupată de o clădire hidoasă galbenă, flancată de ornamente triunghiulare, Park Piaza Hot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priră în parcarea subterană a pieţei şi merseră să se cazeze. Era mai bine să se deplaseze pe jos; circulaţia era îngrozitoare, din cauza nenumăratelor tramvaie, a sensurilor unice, a semafoarelor interminabile şi a bicicletelor. În momentul în care intra în parcare, Richard Spicer aproape că era să accidenteze un evreu în kippa care se învârtea pe o bicicletă imensă, negru ca un corb şi care îi înjură în id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ir Memon nu păru deloc surprins când, la debarcarea în holul 4 de la Heathrow, îl văzu venind spre el zâmbitor pe bărbatul pe care îl cunoştea sub numele de John Murph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ălătorit bine? Întrebă politicos acesta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bosit, răspunse pakistanezul urs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fie nevoie să chemaţi un taxi, propuse britanicul, ceea ce ne va oferi ocazia de a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taxi, era vorba de un vehicul fără însemne al „5”. Imediat ce ajunseră pe M4, John Murphy întrebă politicos, dar pe un ton fe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lecat la Dubai atât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la Dubai, am fost la Qu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rphy tresări în sinea lui. Supraveghind toate zborurile cu plecare din Dubai spre Londra, „5” dăduse de urma farmac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neliniştit în legătură cu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un, înţeleg, aprobă agentul de la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urit, zise Bashir Mem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accident, în ajunul zilei în care trebuia să meargă la întâlnirea cu prietenii dumneavoastră. A fost lovit de un autobu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vorba de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MI 5 părea sceptic. Bashir Memon scutur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u martori. Şoferul autobuzului a fost arestat. Va fi judecat. Pneurile erau linse, frânele funcţionau prost. Un amărât obosit. Conduses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ohn Murphy regretă întrebarea: Al-Qaida obişnuia mai degrabă să ucidă şi nu se încurca cu accidente false într-o regiune unde fundamentaliştii făceau ceea ce voiau. Era o întrebare idioată. Totuşi îşi continuă interogatoriul şi, când îl lăsă pe farmacist în faţa casei, ştia aproape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să îşi întocmească raportul, care risca totuşi să ridice destul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de la Tarbouch, vopsită în roşu aprins, lucea în penumbră ca o baliză de avertizare. După ce se instalaseră la Park Piaza Hotel, Malko şi Richard Spicer merseseră în recunoaştere prin cartier, începând cu gara cent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singura gară din lume unde nu se vindeau decât diamante în galeriile comerciale. O enormă clădire veche de patru etaje, dintre care două rezervate pentru gară, celelalte două aliniind vitrine sclipitoare sub privirea indiferentă a trecăto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 o fată cu părul portocaliu, incredibil de slabă, căţărată pe nişte tălpi de vreo douăzeci de centimetri, visa în faţa vitrinei unui bijutier pakistanez. Pietonii obişnuiţi treceau prin faţa vitrinelor fără să le vadă, blazaţi. Gara era lipită de cartierul diamantelor şi strada care mergea de-a lungul ei, Pelikaanstraat, alinia pe aproape o sută de metri toate diamantele din lume, vegheate de pakistanezi graşi, cu ochi ager şi zâmbet umed. Sosiţi cu toate trenurile, călătorii veneau să caşte gura la vitrinele scânteie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ră uşa la Tarbouch, Mike Nichols era deja acolo. Nu erau decât trei mese ocupate, iar britanicul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vers, oamenii servesc masa acasă, doar turiştii ies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vinţa lui Aziz Darvish, nimic. Nu a ieşit deloc de acasă şi cred că nici nu o va face. Oricum, continuăm supravegherea 24 de ore din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etenul dumneavoastră de la Siguranţa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ientul nostru este cunoscut. În 2001, parchetul din Anvers a deschis o anchetă asupra lui, căci era suspectat că achiziţionase diamante de contrabandă din Sierra Leone via un intermediar aflat în legătură cu Al-Qaida. Deţine o firmă de curtaj de diamante, Eco-Gems, dar nu este membru al Bursei Diamantelor din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ceastă anchet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dus nicăieri, mărturisi agentul Ml 6. Belgienii au descoperit apeluri telefonice suspecte date de presupuşii membri ai reţelelor islamiste în Afganistan, Pakistan, Iran şi Ir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făcu un gest fatal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Ar fi trebuit să continue cercetări lungi şi dificile. Belgienii mi-au comunicat dosarul, iar eu l-am transmis la Londra. Parchetul regal l-a clasat definitiv. Belgienii nu agreează prea mult să se amintească de intrigile din domeniul diamantelor. Le este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Aziz Darvis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şiit libanez, licenţiat în studiul pietrelor preţioase. A lucrat un timp la Londra, în cartierul Hatton Gardens, la un negociator cu legături în Burkina Faso, pe unde se trimiteau „diamantel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a nu a făcut verificări în acest domen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dministraţiei noastre nu-i prea place să discute pe acest subiect! Principalul centru de prelucrare a diamantelor se află la New York şi nimeni nu are chef să arunce oprobriul asupra acestei activităţi. Lobby-ul evreiesc al diamantelor este foarte 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şi când este vorba de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nu răspunse, iar Mike Nichols se grăbi să devieze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zise el, cred că aţi pus mâna pe lozul cel mare. Dacă acest Aziz Darvish s-a dus la Dubai, cu siguranţă a recuperat pie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le vi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uşor. Merge la Bursa Diamantelor în Hoveniersstraat. Iar tranzacţia se încheie în mai puţin de o oră. Chiar dacă nu este membru, se bazează pe prieten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mănânce fără poftă din kebab. Faţada era mai valoroasă decât mâncarea. La jumătatea mesei, Mike Nichols scoase din buzunar un pătrăţel de hârtie şi i-l întinse lui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umerele lui. Fixul şi mobilul. Care e posibil să se Fi schimbat. L-am transmis la postul nostru din Bruxelles şi se ocupă ei. Oricum, cred că în seara asta puteţi să dormiţi. Activitatea acolo se desfăşoară între ora zece dimineaţa şi patru după-ami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se relaxa într-o baie fierbinte, pregătită de soţia sa, mulţumit de călătoria fără probleme. Nu lucra decât sporadic cu „prietenii” săi pakistanezi, dar aceştia erau oameni serioşi, corecţi la comisioane şi care nu discutau preţul pe care el îl oferea. De altfel, prudent, se mulţumea cu un modest comision de 15%, plus cheltuielile. Preţurile diamantului nu erau extensibile şi nu avea chef să se trezească cu capul despărţit de corp. De data asta, urma să încaseze aproape patru sute de mii de dolari. Destul de bine pentru patruzeci şi opt de ore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regret: nu o avusese pe fermecătoarea prostituată de la Intercontinental di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aie şi se înfăşură într-un halat, apoi se duse lângă Leila, soţia sa, aşezată pe pat cu o tavă. Cheltuise pentru întoarcerea lui, arborând un fel de cămăşuţă neagră, care ar fi fost foarte sexy dacă ea ar fi avut cu douăzeci de kilograme mai puţin. La întâmplare, pusese un DVD porn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ibi, îţi plac? Miorlăi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tocmai devora o chiftea foarte picantă. Telefonul mobil sună. Recunoscu imediat vocea şi zise fără să mai aştepte între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a decurs foar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ău a fost scurt. Va fi aşteptat începând cu ora unsprezece în Lange-Herentalsestraat. La ieşirea din centrul comer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a se întrerupse. Nici un nume nu fusese pronun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ila oftă, pe un ton mai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rgi acolo mâine, habibi, aş merge şi eu cu tine! Am văzut un inel cu o piatră foarte mare de tanzanit şi cu diamante mici. Nu trebuie să fie prea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ura plină, Aziz nu răspunse, privind pe ecran o creatură care îi amintea de cea di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ke Nichols închise telefonul mobil cu un aer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întâlnire mâine dimineaţă, între unsprezece şi prânz, în cartierul diama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cu accent oriental care vorbea engleza. A sunat pe telefonul mobil al lui Aziz Darvish. Avem pe cineva cu o „valiză”, chiar în faţa casei lui. Apelul a avut loc la ora 10.0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umărul de la care a sun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ste un telefon mobil local, dar nu îi putem identifica proprietarul fără sprijinul Siguranţei Statului. Trebuie o solicitare oficială şi nu este sigur că vor coop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miră Malko, nu ar coopera pentru o anchetă legată de teror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Belgia, oftă Mike Nichols. Aici, chiar şi Siguranţa Statului nu are dreptul să facă ascultări fără mandatul unui magistrat federal! Deci, ne vor întreba cum am obţinut acest număr. Şi, în ochii lor, este ceva ileg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Qaida mai avea încă multe zile de t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us, nu i-am anunţat pe belgieni de faptul că noi ne interesăm de Aziz Darvish. Cel puţin o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concluzionă Richard Spicer, să rămână între noi. Vom vedea cum evoluează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ăti şi ieşiră în Appelmansstraat. Mike Nichols arătă, chiar în faţa restaurantului, pe celălalt trotuar, intrarea într-o galerie comer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re Aziz Darvish întâlnire mâine dimineaţă cu corespondentul său.</w:t>
      </w:r>
    </w:p>
    <w:p>
      <w:pPr>
        <w:pStyle w:val="NoSpacing"/>
        <w:jc w:val="both"/>
        <w:rPr>
          <w:rFonts w:ascii="Bookman Old Style" w:hAnsi="Bookman Old Style" w:cs="Bookman Old Style"/>
          <w:sz w:val="24"/>
        </w:rPr>
      </w:pPr>
      <w:bookmarkStart w:id="12" w:name="bookmark17"/>
      <w:bookmarkEnd w:id="12"/>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ergea încet pe Hoveniersstraat, un pietonal în inima cartierului diamantelor. Nu era decât ora zece dimineaţa şi încă era puţină circulaţie. Câţiva evrei în negru, cu o valiză închisă la culoare, legată de mână cu un lanţ, comercianţi pakistanezi în costum albastru, cu cravate, indieni. Toţi se salutau politicos cu un semn din cap şi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diamantelor era minuscul: un fel de fortăreaţă de trei străzi fără trotuare, încrustată într-un cartier popular, locuit dintotdeauna de evrei. Pe strada vecină, Vestingstraat, nu erau decât magazine tradiţionale iud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Hoveniersstraat prin Rijfstraat, un fel de pasaj de vreo treizeci de metri, ce dădea în Vestingstraat, care, la rândul ei, dădea în Pelikaanstraat, de-a lungul gării din Anvers. Clădiri moderne, fără şarm, cu faţade albui. Ca orice stradă dintr-un cartier modem din Anvers. Singura diferenţă: şoseaua era barată de un sistem de ploturi din oţel escamotabile, comandate de un panou cu semnal roşu şi o baterie de camere de filmat care scruta cel mai mic gest al vizitatorilor. Dacă nu deţineai ecusonul emis de Bursa Diamantelor, era imposibil să intri cu maşina în acest loc mai sfânt decât oricare al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ersecţia Rijfstraat şi Hoveniersstraat, mai multe camioane de la Brinks, aliniate frumos, aşteptau să transporte com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oveniersstraat era cu adevărat inima cartierului pe o distanţă de vreo sută de metri. După Brinks, se afla Bursa Diamantelor, apoi, la nr. 31, o mică sinagogă cu uşile deschise; la nr. 37, Clubul Diamantelor, la 39, agenţia ABN-Amro, flancată de postul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o tensiune: câţiva poliţişti în albastru ieşeau fără să privească la trecători. Malko se opri în faţa unei clădiri maiestuoase cu un panou lat pe faţadă: Antwerp Diamonds Bank. Aici se încheiau majoritatea tranzacţiilor mari, după o înţelegere la Diamant Club van Antwerpen, aflat chiar alături. Totul era cufundat într-un calm deosebit. Ridică privirea spre cer, văzu urmele albe ale avioanelor care decolau din Amsterdam, survolând Anvers la foarte mare înălţ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intra pe Schupstraat, care continua Hoveniersstraat după un unghi drept, se opri câteva clipe în faţa sucursalei ABN-Amro, acolo unde mulţi comercianţi de diamante îşi depuneau piet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ângă postul de poliţie, cu ferestrele protejate de perdele albe opace, o clădire masivă de cincisprezece etaje închidea strada: sediul CNN. Acest imobil marca sfârşitul străzii. Un vânzător de ziare cu un teanc de reviste arabe şi evreieşti, câteva buticuri de comercianţi de diamante şi ieşirea protejată, ca în celălalt capăt, de un semicerc de ploturi escamotabile din oţel şi vreo zece camere, flancate de o gheretă de poli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trei străzi înguste puteau fi parcurse în trei minute şi nu avea loc niciodată vreun atac 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akistanez se opri în faţa unui evreu la patru ace, îi strânse mâna şi îi zise în idiş un sonor „Mazal u Bracha”. Aici, evreii şi musulmanii locuiau în bună înţelegere, practicând acelaşi comerţ şi mulţumindu-se cu o strângere de mână pentru a încheia un contr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lume id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capătul Schupstraat, Malko făcu la dreapta pe Lange-Herentalsestraat, pentru a se îndrepta spre nord. O stradă fără farmec, cu câteva mici hoteluri şi fără diamante. Ceva mai departe, îşi schimba numele, devenind Appelmansstraat. Şi, chiar în dreptul faţadei roşii de la Tarbouch, se deschidea galeria comercială pe care o reperaseră în aj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e stradă, trecând prin faţa unui magazin de sariuri şi rochii superb brodate, destinat pakistanezelor sau indienelor. În faţă, pret-a-porter pentru bărbaţi. Galeria era în zigzag, oferind mai multe restaurante, buticuri diverse, pentru a da în Hoveniersstraat, chiar în faţa Brinks, printr-un culoar îngust, pavat cu pătrate albe. În afară de capetele celor trei străzi care se uneau în una singură, era singura cale de acces spre Mecca diamantelor. Malko întârzie câteva clipe în faţa vitrinei de la Brazil-Thai Gems, trecu prin faţa chioşcului plin de falafel şi se duse să se instaleze în mijlocul galeriei, la restaurantul Le Lunch, într-un confortabil director's cha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mandase o cafea, se uită la Breitling. Ora unsprezece şi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r mai avea mult de aşteptat. În mod normal, dispozitivul MI 6 era fără greşeală: Aziz Darvish va fi preluat de la ieşirea din casa sa, apoi trei echipe de câte doi agenţi nu îl vor scăpa din ochi până la ieşirea în Appelmansstraat, acolo unde avea întâlnire cu „sponsor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sun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anonimă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biectul tocmai pleacă de acasă la volanul maşinii sale. Este singur şi are o servietă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şi bău din cafea. Appelmansstraat era securizată. O maşină în care se afla Richard Spicer, o echipă pe jos şi un motociclist. Strada fiind cu sens unic spre sud, facilita lucrurile. Oamenii care veneau să îl întâlnească pe libanez nu puteau scăpa de supravegherea echipelor CIA şi MI 6. Cu atât mai mult cu cât nu bănuiau, cu siguranţ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ânără în jeans strâmt, cu ghete şi pulover verde, părul strâns în coc, veni să se instaleze la câteva mese distanţă de Malko şi comandă o cafea, înainte de a lectura Herald Tribune. După alură destul de sexy, dar vizibil nu în căutare de companie. Telefonul lui Malko sun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lăsat maşina în parcarea din Koningin-Astridplein, anunţă vocea. Va ieşi prin interiorul gării. Se îndreaptă spre Pelikaanstra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mergea cu paşi repezi, biciuit de aerul răcoros şi chiar mulţumit de el. Mai întâi, soţia sa, în seara dinainte, îi făcuse exact ceea ce îşi dorea el, ceea ce îi permisese o fantasmă plăcută cu târfa din Dub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decisese să îi ofere inelul de tanzanit, chiar dacă ar fi să negocieze la sânge. Urmă Pelikaanstraat, intră pe Rijfstraat şi merse drept spre Bursa Diamantelor. La portiţa de jos, un paznic îl întrebă politicos pe cine venea să viziteze. Nefiind membru, nu putea intra fără să fie aşteptat d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l Zimmerman, răspunse liban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luă telefonul. Câteva clipe mai târziu, îi deschise port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l Zimmerman vine să vă condu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aşteptă răbdător, în hărmălaia discuţiilor. Aici, toată lumea se cunoştea şi discuta în engleză, idiş, urdu, indhi sau chiar şi în flamandă. Un adevărat turn Babei. Walter Zimmerman apăru din lift, îmbrăcat complet în negru, zâmbind în barba bine îngrijită binevoitor. Făcuse deja afaceri cu Aziz Darvish şi era mulţumit. Urcară la şase, în micul său birou, fără secretară. Aici, angajau cât mai puţin posibil străini. Abia închisă uşa, Aziz Darvish deschise servieta, scoase patru punguţe din piele şi vărsă conţinutul pe un covor verde, luminat de o lampă puternică. Diamante de mărime medie şi de o culoar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rtierul îşi fixase deja lupa la ochiul drept. Nu erau decât patru criterii pentru a evalua diamantul, anume cei patru C: clarity, carat, colour and cut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inute interminabile, nu se auzi decât respiraţia celor doi bărbaţi. Walter Zimmerman nu examina fiecare piatră, ci alegând la întâmplare câteva din fiecare lot. În cele din urmă, îşi dădu jos lupa, puse mâinile pe masă şi îi adresă un zâmbet amical liban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fa este corectă. Nu este de prima mână,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Aziz Darvish, dar tăietura est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certif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s, evident, dar era inutil de subliniat. Diamantele cele mai dubioase nu purtau urme de sânge. Originea era importantă doar pentru pietrele foart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alter Zimmerman se pusese la calculator. Aziz Darvish îl lăsă să calculeze, până ce cumpărătorul întoarse calculatorul şi îi arătă cifra de pe ecran. Libanezul nu reacţionă mai mult ca un jucător de poker. Luă calculatorul şi tastă o cifră dife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un schimb, apoi o a patra cifră. Aziz Darvish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u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rect! Completă Walter Zimmerman. Voi fi obligat să le păstrez un timp. Est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a cerea tradiţia, îşi strânseră mâinile, iar libanezu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zal u Brach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ABN? Propuse cumpăr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diamantele în punguţe, pe acestea le aşezară într-o mică geantă din piele neagră, pe care şi-o legă de încheietură cu un lanţ de oţel. Ar fi trebuit să-i taie mâna pentru a le lua, dar în acest mediu nu se făcea. Parcurseră vorbind cele două sute de metri care îi despărţea de banca ABN-Amro. Acolo, Walter Zimmerman solicită o retragere de lichidităţi a sumei fixate, apoi coborî la sala seifurilor să aşeze cumpărăturile. Când urcă, plicurile erau pregătite. Nu avea decât să le transfere în servieta mare şi neagră a libanezului. 3 800 000 de dolari, în hârtii de o s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în mijlocul străzii, Walter Zimmerman făcând o haltă la sinagogă, ca după fiecare tranzacţie, pentru a-i mulţumi Domnului, în timp ce Aziz Darvish mergea spre capătul străzii. Trecu prin faţa Brinks şi intră în Empire Shopping Ce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în faţa cafelei terminate. Încordat. Deşi ştia că totul era sub control, se temea mereu de o surpriză neplăcută. Totuşi, intrarea pe Schupstraat era de asemenea sub supraveghere, în cazul în care libanezul şi-ar fi modificat planurile. Deodată, pulsul i se accel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tocmai apărea, venind de pe Hoveniersstraat, cu o servietă mare neagră în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faţa terasei bistroului şi continuă, în direcţia Appelmansstraat. Deci, lucrurile se derulau fără abateri. Libanezul nu îl remarcase cu siguranţă şi se decise să mai aştepte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lăsa câteva monede pe masă când două bubuituri seci venind din afară tulburară liniştea. Pulsul îi crescu brusc: erau focuri de armă. Se ridică rapid: veneau dinspre ieşirea centrului comercial, pe partea cu Appelmansstra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se derula totul conform pl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aruncă o privire distrată în vitrina cu sariuri, pe stânga şi văzu o maşină roşie oprită paralel cu trotuarul în faţa intrării în centrul comercial. Portiera din dreapta-faţă se deschise şi ieşi un tânăr înalt, brunet, de tip oriental, cu o mică barbă şi un gât lung, nas coroiat, figură f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care ave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veni pe trotuar şi se întâlniră în faţa intrării în centrul comer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acolo? Întreb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 milioane opt sute de 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utut obţine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allah! D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ziz Darvish îi întinse servieta şi nu văzu un bărbat care se apropia de el prin spate. Nu avu timp să se întoarcă. Se auzi o bubuitură seacă. Necunoscutul îi trăsese un glonţ în ceafă. Aziz Darvish se prăbuşi, fulgerat, iar bărbatul trase un al doilea foc în ureche, după care alergă spre maşina roşie, împreună cu cel care ducea servieta. Totul durase câteva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Malko se întorcea spre locul de unde se auzeau focurile de armă, tânăra cu coc se ridică şi ea. Era atât de concentrat, încât nu văzu decât în ultima secundă arma pe care o scosese din geantă. Un pistolet automatic Walther PPK. Calmă, întinse braţul şi ţinti capul lui Malko. Cu un ultim reflex de apărare, acesta din urmă reuşi să îi prindă braţul în momentul în care apăsa pe trăgaci, îndreptându-i violent mâna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orni glonţ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 durere violentă în abdomen şi lăsă pistolul, prăbuşindu-se pe spate. Cu respiraţia tăiată de durere, văzu cum femeia ţinteşte spre pieptul lui şi apasă din nou pe trăgaciul armei. Adrenalina îi invadă ca un torent arterele. Era sfârşitul! Se auzi doar un clic sex. Tubul precedent rămăsese înţepenit în fanta extrac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insistă; o luă la fugă, răsturnând o trecătoare care începu să urle când îşi văzu bebeluşul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iminala ieşi în fugă din galeria comercială, spre Appelmansstra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ieşea, văzu doi bărbaţi care alergau pe trotuar. Simultan, tânărul cu barbişon ieşi din maşina roşie, cu un mini-Uzi în mână, strigându-i să se gră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odnes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ike Nichols nu-i venea să creadă ochilor. La câţiva metri de Aziz Darvish, văzuse apărând necunoscutul care tocmai îl omorâse pe libanez, fără să poată interveni. Nu era înar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său de la postul din Bruxelles al MI 6, un bărbat mai în vârstă, Robert Bardey, însărcinat cu supravegherea străzii, alerga. El era înarmat. Îşi scoase pistolul Browning din toc şi îl îndreptă, hotărât să împiedice maşina să plece. Nu avu timp. Tânărul cu Uzi, ieşit ca un diavol din maşină, îl secera deja cu o rafală lu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Bradley se prăbuşi, fără măcar să aibă timp să tragă. Tânărul urcase înapoi în maşina roşie, care întoarse şi porni pe contrasens, pe Appelmansstraat, cu farurile aprinse. Ajunsă fără probleme la capătul străzii, intră pe De Keyseriei, marea arteră care ducea la gară, întoarse la stânga, stinse farurile şi se pierdu în traf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abdomenul îi fusese lovit de un picamer. Întins pe jos, cu mâinile sprijinite pe două scaune, încerca să îşi revină, fără să înţeleagă cum de supravieţuise. O mulţime tot mai compactă se strângea în jurul său, cu comentarii îngrozite. Un poliţist în albastru se aplecă spre el şi îl întrebă în engleză cum se sim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Şopti Malko, căruia îi venea acum să vom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cu atenţie abdomenul şi simţi ceva neobişnuit. Îi trebui câteva secunde pentru a realiza că paftaua curelei Hermes din alamă groasă era îndoită în mijlocul literei „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tras de tânără era încă înfipt în alama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centură sau cu un glonţ de calibru mai mare, ar fi avut intestinele perforate. Îl ajutară să se ridice şi să se aşeze pe un scaun. Capul i se învârtea şi îl durea tot corpul. Abia îl auzea pe poliţistul care îl întreba, iar el nu avea chef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ichard Spicer apăru, înfrigurat şi îl interpe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ve you been shot at?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afirmativ, arătând spre cen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y God! Şopti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lui, se lăsă pe un scaun. Tocmai descoperise cele două cadavre de afară, printre care cel al unui agent al „6”. În privinţa ucigaşilor, aceştia dispăruseră şi nimeni nu se gândise să reţină numărul vehiculului lor. Ca un automat, sună la staţia CIA de la Bruxelles pentru a anunţa catastrofa. Pierduseră banii, pe libanez şi un om. Amândurora le veni aceeaşi idee după ce Malko îi relatase atacul asupr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ii îi aşteptau şi erau perfect la curent cu prezenţa lor. Nu îşi asumaseră nici un risc lichidându-l pe Aziz Darvish. Acesta nu mai risca să vorbească. Evident, încă o dată, ca la Spin Boldak, operaţiunea lor fusese penet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ătre cine, de ace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mai puteau acuza pe „Shalimar” sau pe fratele său care nu cunoştea nimic. Singura concluzie: poate că le-a scăpat la Dubai o „contraprotecţie”, la întâlnirea dintre libanez şi imamul Saiyid. Oamenii Al-Qaida aşteptaseră să se vândă diamantele, recuperaseră banii şi lichidaseră apoi curt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ceva şi trebui să repete, atât de tulburat era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pus că Darvish a primit ieri un apel. Ar trebui să verificăm pe această direcţie.</w:t>
      </w:r>
    </w:p>
    <w:p>
      <w:pPr>
        <w:pStyle w:val="NoSpacing"/>
        <w:jc w:val="both"/>
        <w:rPr>
          <w:rFonts w:ascii="Bookman Old Style" w:hAnsi="Bookman Old Style" w:cs="Bookman Old Style"/>
          <w:sz w:val="24"/>
        </w:rPr>
      </w:pPr>
      <w:bookmarkStart w:id="13" w:name="bookmark18"/>
      <w:bookmarkEnd w:id="13"/>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ipăi, prin cămaşă, vânătaia enormă care i se întindea pe pântece, chiar deasupra centurii. Cea mai mică atingere era dureroasă, până şi jetul duşului era insuportabil. Îşi păstrase camera de la Park Piaza Hotel în Anvers, dar se întorsese la Bruxelles pentru o şedinţă de criză cu membrii „6”, cei ai CIA şi Siguranţa Statului belg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r discuţie avusese loc la belgieni, pe bulevardul Roi-Albert II, nr. 6, pentru a se înţelege în privinţa declaraţiilor către mass-media. Toţi conveniseră să prezinte cazul drept un jaf ratat împotriva unui comerciant de diamante, care provocase moartea unui trecător brita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lui Aziz Darvish era interogată de Brigada 23 a Poliţiei Judiciare belgiene, iar computerul libanezului urma să fie decriptat, în căutarea indiciilor cu privire la asasini. Proces lent şi nesigur. Bineînţeles, în lumea comercianţilor de diamante, nimeni nu ştia nimic. Interogat, Walter Zimmerman, cumpărătorul pietrelor, afirma că era vorba de o tranzacţie cu totul banală şi perfect legală. De fapt, odată cu diamantele, Aziz Darvish îi înmânase un certificat de provenienţă din Africa de Su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vinţa plăţii în bani lichizi, era o practică cu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consecinţă a dramei, doi poliţişti suplimentari fuseseră afectaţi pentru supravegherea triunghiului de aur, sau mai degrabă de diamant. Un val de agenţi ai MI 6 s-a abătut asupra capitalei belgiene ca un stol de lăcuste. Nu în fiecare zi pierdeau un agent într-o ţară europeană. Venirea lor era urmarea unei discuţii politicoase, dar încordate, între britanici şi Siguranţa Statului belgian, aceasta din urmă plângându-se că fusese ţinută la distanţă şi subliniind că intervenţia lor ar fi permis probabil capturarea criminal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reprezentanţii CIA şi MI 6, Malko şi directorul adjunct al Siguranţei Statului, flancat de un gradat de la Poliţia Federală, priveau sfidător într-un birou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Salem, un reprezentant al MI 6, sosit de la Londra, întorcându-se spre Gilles Bonnay, directorul adjunct al Siguranţei Statului, 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Bonnay, întrebă el într-o franceză excelentă, îmi puteţi spune în ce stadiu se află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se uită în dosarul său şi anunţă cu un puternic accent v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gresa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 crimin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aşina roşie pe care au folosit-o să fugă a fost abandonată şi arsă pe un teren viran din Bruibeke. Trecătorii au văzut trei bărbaţi şi o femeie fugind cu un BMW bej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ment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pi din Orientul Mijlociu, cu excepţia femeii şi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ă îndoit de durere, simţi cum îi sare muş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femeie a tras în mine de la mică distanţă, zise el, vă pot asigura că nu este de origine orientală, ci de tip europe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interogat pe ospătarii de la restaurantul Le Lun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Bonnay se întoarse spre reprezentantul poliţiei federale naţionale, venit din Anvers, care răspunse în fla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remarcat-o, traduse Gilles Bonnay. Nu era o clientă frecv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făcut un portret-robo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aveţi în fişierele cu suspecţii din mediile teroriste?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decât magrebieni şi câţiva pakistanezi, explică Gilles Bonnay. Şi un negru FBI a fost cel care ne-a trimis fişa lui şi nici măcar nu ştiam dacă a mai fost vreodată în Belg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deasupra lor şi începu să se învârtă în cerc pufnind. Malko îşi zise că, în câţiva ani, Serviciile belgiene nu evoluaseră deloc. Între fricţiunile dintre diverse servicii, cu toată rivalitatea dintre valoni şi flamanzi şi încetineala belgiană, teroriştii aveau în faţă un viitor îndelun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cu întreb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care a omorât agentul britanic era din Orientul Mijlociu. I-aţi făcut un portret-rob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lucrează la el, îl asigură reprezentantul Poliţiei Federale, dar nu avem prea multe mărturii, în plus, toţi aceşti arabi seamănă între ei! Ar fi trebuit amprente. Dar nu am găs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îşi lase şi cartea de vizită, sublinie ironi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st schimb verbal, o linişte apăsătoare se lăsă în jurul masei, întreruptă de reprezentantul de la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se pare că la douăzeci şi patru de ore după această agresiune în care două persoane au murit, dintre care un agent al nostru, Poliţia belgiană nu are nici un indiciu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nu îşi ascunse încurcă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orismul este un domeniu foarte dificil, recunoscu el. Nu deţinem surse din mediul grupurilor suspecte pe care le-am reperat, iar majoritatea acestor indivizi sunt doar în trecere pe aici. Nu se stabilesc în Bel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 deja departe, completă reprezentantul Poliţiei Federale. I-am anunţat pe olandezi, germani şi franc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cel mai mic indiciu, nu le va mai fi de mare folos, concluzionă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vârteau în ce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spira cu precauţie pentru a evita să nu urle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burile? Întrebă el. Au lăsat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găsit, într-adevăr, recunoscu poliţistul federal. Două de calibrul 32 la restaurant, două de calibrul 38 pe trotuar şi unsprezece de calibrul 38 Para, muniţia trasă cu Uzi. Sunt la balistică. Sunt calibre obişnuite. Ar trebui să le putem compara cu armele utili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aceşti terorişti erau total nepoliticoşi: nu îşi lăsau nici cartea de vizită, nici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Salem, reprezentantul de la MI 6, se uită la ceas şi începu să se ag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 trebuie să iau avionul, sper că ancheta dumneavoastră va avansa. În orice caz, se pare că o celulă a Al-Qaida se află la Anvers sau în împrejurimi. Există o zonă anume unde trăiesc musulm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răspunse Gilles Bonnay. Stadspark. Toţi pakistanezii trăiesc acolo, precum şi evre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i aruncă o privire care ar fi spulberat şi un bloc de gra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kistanezii bogaţi, sublinie el. Vorbesc de ceilalţi, de clandestini, muncitori imigranţi, stud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stui la Hoboken, răspunse imediat reprezentantul Poliţiei Federale. E plin acolo de femei cu văl. Este o zonă industrială foarte v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locală nu v-a semnalat niciodată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imic. Sunt foarte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ftă atât de tare, încât îşi înăbuşi un ţipăt de durere. O să se simtă rău pentru un timp. Nu mai avea decât să pună în vitrină catarama centurii Hermes care îi salvase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lucru m-a frapat, remarcă el, femeia care a tras asupra mea a operat cu faţa descoperită. Ca şi ceilalţi, de altfel. Deci nu se temeau că vor fi repe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ţiunea a avut loc la doi paşi de gară, remarcă Gilles Bonnay. Poate că în minutele următoare au plecat spre Ol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sibil. Malko schimbă o privire cu Richard Spicer: era momentul să scoată la iveală cartea se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junul morţii sale, Aziz Darvish a primit un apel pe mobil, anunţă el, care i-a dat întâlnire în locul unde a fost ucis. Cel care a dat acest telefon avea un accent oriental – cu siguranţă o legătură a asasinilor de pe strada Appelm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Bonnay făcu och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ştiţi asta? V-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rectă Richard Spicer, i-am ascultat telefonul. L-am urmărit pe Aziz Darvish de la Dubai, unde a întâlnit un imam pakistanez aflat în relaţii cu Al-Qaida. Când s-a întors acasă, l-am pus sub supraveghere şi, graţie unei valize de detectare, am putut intercepta această comuni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în Belgia, aceasta este o interceptare ilegală, remarcă directorul adjunct al Siguranţei Statului. Doar un judecător poate autoriza acest gen de ac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faţa lui Jonathan Salem, reprezentantul de la „6”, devenind atât de stacojie, încât crezu că va exploda ca o roşie prea coaptă. Britanicul se aplecă peste masă cu o privire ucigătoare spre cel care tocmai enunţase această regulă belg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Zise el pe un ton care ar fi făcut bucăţi şi un aisberg, doi oameni au fost asasinaţi ieri la Anvers, printre care un agent al serviciului meu. Ancheta dumneavoastră trenează. Vreţi să convoc mass-media belgiană pentru a-i explica ceea ce se întâmplă cu adevărat sau doriţi un protest oficial al guvernului meu? Ceea ce am făcut poate că este ilegal, stricto sensu, dar să omori oameni în plină stradă este la fel de ilegal. Aş adăuga chiar mult mai il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elgieni îşi curbară spatele, cu privirea lipită de masă, ca şi cum tavanul se prăbuşise peste capetele lor. Adjunctul de la Siguranţa Statului îşi regăsi primul cuvintele şi îl asigură cu o voce albă că era vorba de o reglementare form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mătură argumentele sale cu un gest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t the bullshit! 39 Acceptaţi, da sau nu, să cooperaţi în anchetarea acestor cr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Spuseră în cor cei doi belgi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coase un carneţel din buzunar, îl deschise şi îşi înfipse privirea în cea a adjunc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Aziz Darvish a primit un telefon alaltăieri la 10.09 de pe un post mobil belgian. 475 500 066. Puteţi găsi proprietarul acestui 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grea, foarte a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elgieni notaseră febril numărul. Gilles Bonnay răsp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ordin să fie contactat imediat operatorul. Cred că până mâine vom avea numele. Doar dacă, evident, nu este o cartelă de unică folos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i aruncă o privire fer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w, zise el bătând cu palma în masă. I want it now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furiei, vorbise în engleză, dar toată lumea înţelesese. Gilles Bonnay se ridică ca un automat şi bâig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de ast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ia ieşi din birou că atmosfera se destinse imperceptibil, dar nimeni nu avea chef să discute monden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douăsprezece minute mai târziu, adjunctul reapăru. Parcă ar fi trecut printr-o maşină automată de spălat autoturisme. Era l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ă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număr este înregistrat pe numele lui Abdul Jamal Mahmoud, anunţă el. De naţionalitate marocană, student la facultatea din Anvers, la ştiinţe economice. Locuieşte pe Lumbeeckstraat, la nr. 38, în Hobok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deveni vi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obţinut atât de repede toate aces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lgianul coborî privirea şi mărturisi cu o voce abia au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individ figura deja în fişierul nostru cu persoane suspe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nathan Salem, reprezentantul de la „6”, reluă, cu o voce gla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puteţi da mai multe deta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Bonnay reuşi să rostească pe un ton aproape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vecini au anunţat poliţia privind veniri şi plecări suspecte noaptea la această adresă. Atunci, i-am urmărit, prin sondaj, timp de câteva săptămâni. Fără să descoperim nimic. Le-am înregistrat toate numerele de telefon mobil. Trei în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rei: Abdul Jamal Mahmoud, marocan, Hussein Al-Aarki, iordanian, Faysal Badon, tunisian. Toţi studenţi la aceeaşi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probleme aparente. Primesc bani de la familiile lor, dar nu cheltuiesc prea mult. Nu au participat niciodată la manifest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Şuieră Jonathan Sal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ştii defilează arareori pentru drepturile o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femeie nu stă cu e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eea ce ştim, dar nu i-am interogat pe vecini, ca să nu-i aler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dabilă prudenţă. Richard Spicer oftă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trebui să le facem o mică vizită, zise el. Şi cât mai repede 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guranţa Statului nu are puteri de poliţie, explică Gilles Bonnay. Deci Poliţia Federală se va ocupa de acest caz, contactând postul nostru din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ezentantul poliţiei federale adăugă pe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orc la Anvers imediat, ca să iau legătura cu poliţia locală. Este jurisdicţ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runtă din sprâncene şi se întoarse spre Gilles Bonn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secţiune antitero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nu are atribuţii de poliţie. Aici este vorba de interpelarea unor su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o să reunim toate mijloacele necesare şi mâine dimineaţă îi vom interpela pe aceşti suspecţi, preciză poliţ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ori să participăm la această operaţiune, anunţară în cor Richard Spicer ş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lles Bonnay şi cel de la Poliţia Federală schimbară o p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acceptă acesta din urmă, cu condiţia să rămâneţi retraşi. În privinţa interogatoriului care va urma, veţi pune întrebările unuia din oamenii noştri care vorbesc engleza, care le va transmite, la rândul său, suspec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Richard Spicer, abţinându-se cu greu. La ce oră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şapte, anunţă poliţistul belgian. Vom veni să vă luăm de la hotel la ora ş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în termeni destul de re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de drum până la Anvers. În timp ce rulau prin „tuneluri”, pe şoseaua de centură a oraşului Bruxelles, Richard Spicer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lgienii au scuze. Nici noi nu ne-am dat seama că va veni 11 septembrie. Şi toţi piloţii kamikaze intraseră legal în State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autostradă, Malko adormi fără să îşi dea seama. Înainte de a pleca din Bruxelles, avusese timp să cumpere o curea nouă de la Her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ercedes închis la culoare aştepta în faţă la Park Piaza Hotel, precedat de un Golf care avea înscris pe laterale POLIŢIE. Poliţistul flamand îi întâmpină aproape amabil, iar ei luară loc în maşină. Traficul era deja aglomerat şi se îndreptară spre sud, pe A 12, apoi o luară pe lângă Rijkik, spre v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eriferie chiar cochetă, care semăna vag cu cartierele miniere din nord, dar mai îngrijită. Multe semafoare, şiruri de case, câteva femei cu văl. După o jumătate de oră, opriră la o intersecţie, unde se aflau mai multe vehicule cu grilaj, de un albastru închis: unităţile speciale ale Poliţiei Fede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flamand arătă o trecere la nivel cu calea ferată care se afla în drep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suspecţilor era de cealaltă parte a acestei căi ferate, în Lumbeeckstraat. O să blocăm strada la cele două capete şi apoi ne prezentăm. Sper că totul se va derul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sa asta are mai multe ieş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ă într-o grădină în paragină. Oamenii mei s-au dus s-o vadă mai devreme. Avem oameni ş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o macara uriaşă în depărtare. Peisaj industrial sinistru. Puţini oameni pe străzi. Poliţistul flamand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Rămâneţi în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calea ferată şi virară la dreapta, lăsând în urma lor două maşini de poliţie. Mergeau încet şi Malko văzu un şir de case de două sau trei etaje, lipite unele de altele, modeste, dar cu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colo, unde-i maşina de curse, anunţă poliţ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când treceau prin faţa unei case cu un etaj, cu faţada alb cu maro. Aproape chiar în faţă, era o remorcă pe care se afla o maşină de raliu albastră cu numărul 26 pe portieră şi numele proprietarului. Continuară până la capătul străzii, luând-o la stânga, unde se aflau deja poliţişti în uniformă, înarmaţi, cu căşti, în costume ABC4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flamand coborî şi rosti pe un ton fără re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mă aşteptaţi aici. Imediat ce îi vom avea sub control, vă s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erau, Malko şi Richard Spicer nici nu vedeau măcar strada! Poliţistul se îndepărtă pentru a se alătura oamenilor săi. Destul de satisfăcut de ocazia de a da acestor străini o lecţie de profesional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isarul Henri Van Stralen ajunse în faţa casei cu nr. 38 de pe Lumbeeckstraat şi se opri, făcând semn oamenilor săi să îl imite. Se simţea perfect sigur pe el. Cartierul era complet sub control, iar oamenii săi – foarte mândri că îndeplinesc o misiune specială. Ajuns în faţa micului imobil, se întoarse pentru a verifica dacă întreg dispozitivul era pregătit. Opt poliţişti aşteptau, înarmaţi cu carabine, lipiţi de perete. Perdele albe opace astupau fereastra de la parter. Poliţistul ridică braţul pentru a-i anunţa pe cei din capătul străzii. Unul dintre oamenii săi stătea aproape cu un berb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K., zise el,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un deget hotărât, apăsă pe soneria sub care se vedea un nume ş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chiar amortizată de peretele imobilului de-a lungul căruia era parcată maşina de poliţie, a fost asurzitoare. Fără să-şi spună vreun cuvânt, Richard Spicer şi Malko coborâră din Mercedes şi se năpustiră spre colţul străzii Lumbeeckstraat. Descoperiră un spectacol dezo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de raliu albastră legată pe remorcă dispăruse, diverse rămăşiţe erau împrăştiate pe stradă şi un fum negru urca din locul unde se aflase remorca. Cam peste tot zăceau corpuri. Unul dintre ei fusese chiar aruncat dincolo de calea ferată. Oamenii începeau să iasă din case. Poliţişti alergau din celălalt capăt al Lumbeeckstraat. Malko ajunse în dreptul unui cadavru care încă ardea. Nu îl recunoscu pe poliţistul flamand decât după părul roşcat.</w:t>
      </w:r>
      <w:bookmarkStart w:id="14" w:name="bookmark19"/>
      <w:bookmarkEnd w:id="14"/>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 nemernici au conectat soneria de la uşa imobilului de la nr. 38 la un releu electric care a declanşat un dispozitiv de detonare disimulat în maşina de raliu. Trebuie să fi fost treizeci de kilograme de exploziv ascuns în carose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păsătoare urmă după declaraţia lui Richard Spicer. Se aflau încă la Hoboken, într-un bistro de pe Kapelstraat. Poliţiştii mişunau în cartier, scotocind prin clădirile fabricilor abandonate, prin casele pustii, interogând vecinii. Fără nici un rezul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i mai văzuse pe cei trei suspecţi de mai multe zile. Oricum, în ultima vreme nu au fost văzuţi prea des. Aveau impresia că nu locuiau acolo. Casa nu suferise prea mult din cauza exploziei, în afară de geamurile sparte şi de uşa spulberată. Percheziţia nu descoperise nimic, la prima vedere, poate criminalistica va găs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muie buzele într-o cafea dezgustătoare şi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început, Al-Qaida ne „abureşte”. Am impresia că ei cunosc toate operaţiunile noastre. Prevăzuseră chiar şi că îi vom g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 făcut-o special, sublinie americanul; ar fi putut utiliza o cartelă telefonică anonimă. Nu, voiau ca noi să venim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formalismul belgian, am fi fost acolo toţi trei. Poliţia Federală îşi plânge şapte morţi şi patru răniţi. Cunoştea, desigur, modul în care acţionează belgienii şi ştia că vor suna înainte de a sparg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trebuie să părăsim Belgia! Concluzionă Malko. Nu mai e nimic de făcut aici. Această celulă în conservare a fost activată atunci când adversarii noştri şi-au dat seama că l-am urmărit pe Aziz Darvish. Au decis să-l lichideze ca să nu poată vorbi şi apoi ne-au întins o cur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gândesc că nu avem nici un semnalment! Trebuie să fim cu ochii pe belgieni, în cazul în care ar găsi amprente sau ADN. Ca să le compar cu fişierul nostru antitero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âmbă în faţa cafelei amare. Era profund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mă deranjează în tot acest caz, concluzionă el. S-ar zice că ne citesc pest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e miră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eşecul de la Dubai, preciză Malko, nimeni, în afară de noi, nu este la curent cu această supraveghere. Putem elimina orice scăpare de informaţie din partea farmacistului sau chiar şi de la Quetta. Nu rămân decât două ipoteze: fie imamul Zalmay Saiyid avea un sistem de protecţie pe care noi nu l-am detectat şi care ar fi identificat o ameninţare, în consecinţă, continuându-şi operaţiunea, a prevăzut contramăsuri. Eliminarea acestui libanez care lucra de ani de zile cu Al-Qaida este foarte instru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apăsătoare urmă declaraţiei sale; în cele din urmă, Richard Spicer ro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modus operandi al acestui atentat dovedeşte că suntem în faţa unor oameni experimentaţi, nu o celulă în conservare reactivată pentru moment. Instalarea explozibilului în maşina abandonată era foarte sofisticată. Ca şi declanşarea. Ceea ce ne aminteşte de zilele frumoase din Beirut. Se pare că am nimerit peste hard core din Al-Qaida. Asta înseamnă că o mare operaţiune este în curs, aşa cum bănuiam noi. Cu indivizi pe care nu îi cunoaştem de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cu asta, confirmă Malko, dar nu răspundeţi la întrebarea mea: de unde vine scurg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l pri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gândiţi,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mai degrabă cris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va de ne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scurgerea nu vine de la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unul din serviciile implicate în acest caz, preciză calm Malko, adică de la „5” sau de la „6”. Elimin Agenţia care nu a participat direct la operaţiuni, în afară de interven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se albi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vă bazaţi? Întrebă el pe un ton nesigur. Este o acuzaţie extrem de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firmă Malko. Dar pot să vorbesc despre asta, având în vedere că am riscat de trei ori să fiu eliminat fizic. La Spin Boldak, unde un comando Al-Qaida ne aştepta, alaltăieri, de această femeie care mă cunoştea şi, acum, la Hoboken. Aceşti oameni nu urmăresc numai să pună mâna pe bani fără să fie depistaţi. Au încercat în mod deliberat să ne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părea para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r fi o cârtiţă în Serviciile britanice? O cârtiţă a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esch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daug că aceasta nu ar fi prima dată. Amintiţi-vă de cazul Burgess-MacLean. Cârtiţele KGB, bine implantate în cadrul MI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ştia acţionau din convingere politică, zise Richard Spicer. Erau marx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lko. Dar puteţi elimina complet posibilitatea ca un agent de la „5” sau de la „6” să se fi convertit la isl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peste capetele lor, într-un concert de muezin. Americanul părea că îmbătrânise cu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puneţi este înspăimântător! Concluzionă el. Sper din toată inima să vă înşe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 fel, recunoscu Malko, dar trebuie să privim adevărul în faţă. Al-Qaida începe o ofensivă de mare anvergură. Dacă încercăm să o oprim cu cineva care le dă informaţii, pierdem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grea, foarte g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discutăm la Londra, concluzionă americanul. Pentru moment, nu spun nimic la Langley. Ar fi un adevărat cutremur. Dar, dacă ipoteza dumneavoastră se va confirma, voi fi obligat să îi anunţ. Vă imaginaţi consecin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în mai multe rânduri, CIA considerase deja Serviciile britanice drept uşor de penetrat, ceea ce provoca o reţinere a informaţiilor extrem de prejudici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ceastă ipoteză trebuie să rămână „ermetică”, concluzionă scurt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cu o grimasă de durere. Îşi va aminti mult timp de această discuţie într-un bistro din Anvers. Şi de o curea Hermes, fără de care ar fi fost probabil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rea la Londra urma să fie furtu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era foarte elegant, într-un palton cu guler din catifea neagră, cămaşă roz, părul grizonat, tuns scurt. Vorbea engleza cu un accent aproximativ german, pe care vânzătorul de la concesionarul Rolls-Ferrari-Mercedes nu îl putuse identifica. Ieşi din maşina Bentley de ocazie pusă la vânzare pentru 90 000 de euro şi zise simpl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ump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l-ar fi sărutat! Desigur, era vorba de un vehicul în perfectă stare, la un preţ rezonabil, dar maşinile de lux de ocazie se vindeau greu. Cumpărătorii obişnuiţi aveau doar mijloacele de a-şi lua una nouă, iar cei mai puţin bogaţi le considerau prea scumpe şi p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un credit? Întrebă vânz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Voi semna un cec şi, când îl veţi încasa, mă veţi anunţa pe mobil ca să vin să o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 putem livra unde doriţi, propuse imediat vânz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concluzionă evaziv cumpărăt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micul birou cu geamuri pentru a întocmi documentele de transfer. Cartea de vizită a cumpărătorului indica: Pal de Balkany. Avea un paşaport unguresc, cu domiciliul la Bruxelles, nr. 128, pe bulevardul Louise. Semnă un cec de la City Bank din Icelles, dintr-un carnet de cecuri pe num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mai târziu, ieşea din show-room, lăsându-l pe vânzător fericit. Acesta din urmă tocmai câştigase un comision de 4 500 de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ena care avea loc în cimitirul Highgate, la nord de Londra, sub un cer albastru imaculat, era deosebit de emoţionantă. Acolo, alesese să fie îngropat Robert Bardey, agentul MI 6. Pentru acest eveniment, cimitirul, care nu se deschidea decât în weekend, fusese interzis publicului. De o jumătate de oră, maşinile oficiale se succedau, aducându-i pe ministrul de interne, numeroşi oficiali şi toţi şefii din cele două serv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Sir George Cornwell, şeful de la „6”, se afla în primul rând al cortegiului, alături de vădu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u colegii şi prietenii personali. CIA îi delegase pe Richard Spicer şi pe adjunctul său, care aduseseră o coroană en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nistrul de interne rosti un discurs scurt şi foarte emoţionant, jurând că acest brav agent va fi răzbunat. Apoi coborâră sicriul în groapă, iar participanţii se împrăştiară, oprindu-se la un scurt conciliabul ori îndreptându-se spre ieş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se apropi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aţi scăpat la limită, zise el. Îmi pa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Aş vrea să abordez un subiect dificil cu dumneavoastră, dar nu este nici momentul şi nici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tresări impercep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acă es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rtant, confirmă Malko. Foarte important. Priveşte cazul „Shalimar” şi evoluţiile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sc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seră într-un loc ceva mai retras, pe o alee mărginită de morminte prost întreţinute. Malko încă ezita: ceea ce urma să spună nu era uşor de exprimat. Mai ales în faţa şefului MI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începu el, amândouă operaţiunile noastre – Spin Boldak şi Anvers – erau deconspi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rămase drept ca un I, privind fix morm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mult, răspunse Malko şi mă întreb dacă aceasta nu ar veni din partea departamentulu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I 6 rămase la fel de impasibil ca un jucător de pok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6”? Întrebă el cu o voce neu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u de la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prelungită. Oamenii continuau să părăsească cimitirul, într-un pocnet de portiere care se închideau şi de conversaţii în şoaptă. Şeful MI 6 întrebă pe acelaşi ton neu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ar putea face să credeţi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cedat prin eliminare, explică Malko. Doar o persoană care a participat la aceste anchete era în posesia datelor care să permită organizarea de contramăsuri. Este imposibil să fie sursa dumneavoastră „Shalimar”. Nu mai rămâne decât o singură posi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lăsă din nou. Deodată, Malko se întrebă dacă nu anticipase gândurile britanicului. Acesta din urmă nu părea contrariat, nici măcar surprins; nu tresărise, comportându-se ca şi cum Malko îl anunţa ceva ba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departe de a fi caz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şi dădură seama că erau ultimii în cimitir. Richard Spicer urcase în maşina care îi adusese, pe Malko şi pe el şi aştepta, cu motorul por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păru în fine să iasă din gând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zise el, vă cer să nu vorbiţi de bănuielile dumneavoastră nimănui,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discutat cu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Malko, după o infimă ezitare, dar, pentru moment, nu a transmis această ipoteză la Lang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încuviinţă britanicul, o să studiez dosarul cu atenţie şi voi convoca foarte repede o şedinţă; Sper din toată inima că vă înşelaţi, dar, dacă nu va fi cazul, vom lua măsurile care se im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ară după o strângere de mână, iar Malko se urcă în Buick-ul lui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I-am spus, anunţă el, luând loc alături de americ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întâmplate, se simţea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arte din Evere, de la periferia vestică a oraşului Bruxelles, era aproape în stare de asediu. Acolo se afla sediul NATO. Cartierul General al Alianţei atlantice ocupa mai multe hectare de-a lungul bulevardului Leopold al III-lea, care lega Evere de centru. Motivul măsurilor de precauţie era reuniunea tuturor membrilor NATO, care avea pe ordinea de zi examinarea posibilităţii de a suplimenta trupele Alianţei în Afganistan. Contingentele americane, britanice şi olandeze făceau faţă cu greu talibanilor tot mai îndrăzneţi şi mai bine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general al NATO şi secretarul american de stat al apărării, Robert Gates, în vizită în Europa, convocaseră toţi şefii statelor membre pentru a încerca să obţină ceva trupe suplimen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nu era evident. Ţările ale căror trupe erau desfăşurate în nordul Afganistanului, precum Germania, Franţa şi Olanda, nu voiau să coboare în sud, unde se dădeau lu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nouă, maşinile delegaţiilor oficiale se succedau, aducându-i pe şefii fiecărei ţări. Cei care ajunseseră deja aşteptau sub soarele iernii, în faţa clădirii unde se ţinea reuniunea, discutând vesel, în afara discuţiilor oficiale, atmosfera era mereu foarte destinsă, cu bârfele şi laudele lor. Era un festival de uniforme impecabile de toate culorile. De la sfârşitul războiului rece, aproape toate ţările europene erau reprezen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gărzile dădeau onorul. Un Bentley Continental gri, arborând pe aripa stângă un steguleţ britanic şi, pe cea dreaptă, cel al NATO, tocmai se prezenta la grilajul de la intrare. Opri câteva clipe şi subofiţerul însărcinat cu controlul aruncă o privire în interior, care era ocupat de un singur bărbat, un gentleman de vreo 50 de ani, îmbrăcat în costum închis la culoare. Şoferul, probabil pakistanez sau indian, după tenul său închis la culoare, era îmbrăcat într-o ţinută gri impec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sagerul adresă un zâmbet distant poliţistului şi făcu semn şoferului să dema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tley-ul trecu încet de grilaj pentru a se opri chiar în faţa clădirii de conferinţe. Delegatul britanic, un general maior, încrunt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câte un reprezentant de fiecare ţară, iar el era deja acolo. Curios. Înaintă spre Bent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că ajunsese lângă maşină când o deflagraţie asurzitoare zgudui din temelii clădirea veche. Într-o fracţiune de secundă, Bentley-ul se transformă într-o enormă sferă de foc, proiectând bucăţi de oţel incandescent în toate direcţ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suflu arzător, de peste 2 000 de grade, mătură uniformele, transformându-i instantaneu pe delegaţi în torţe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da clădirii unde trebuia să se ţină conferinţa a fost spulberată. Corpul delegatului britanic era dezmembrat; capul zbură până pe peron, unde arse minute în şir. În grabă, poliţiştii militari încercau să închidă grilajele îndoite de explozie. Alţii blocau circulaţia pe bulevardul Leopold al III-lea. Interziseră accesul Cadillacului negru blindat al lui Robert Gates, secretarul de stat american al apărării. Acesta, reţinut fiind de o discuţie telefonică prelungită cu preşedintele Bush, întârziase cinci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belgienii au lucrat repede, îl anunţă Richard Spicer pe Malko. Bărbatul care a cumpărat maşina Bentley Continental sub numele de Pal de Balkany avea un paşaport fals pe care nu l-am găsit. Adresa pe care a dat-o, bulevardul Louise nr. 128, corespunde unui hotel. În schimb, avea un cont la City Bank din Icelles, care fusese alimentat cu lichidităţi importante, exact o sută de mii de euro. Printre cei zece mii care au rămas, au fost identificate bancnotele de o sută de dolari date lui Aziz Darvish, la Anvers, de către Walter Zimmerman, luate de la banca ABN-Amro, care a păstrat seriile, ca pentru orice retragere important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l era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est Pal de Balkan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schisese contul în urmă cu vreo cincisprezece zile. Cu acelaşi paşaport fals. Pretinzând că urma să se stabilească la Bruxelles. Nu se ştie nimic de el. Şi, cu ceea ce a rămas din corpul lui, nu riscăm să obţinem prea multe indicii. Am întocmit un portret-robot pornind de la declaraţiile vânzătorului Bentley şi o să-l transmitem tuturor. Nu ne rămâne decât să ne rug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dată de la începutul atentatelor islamiste când un alb se arunca în aer într-un atentat kamikaze. Or acesta nu putea fi un mercenar. Aceştia nu sunt sinuci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rsa „Shalimar” vorbise de o tabără în care Al-Qaida antrena nonarabi, reaminti Malko. Probabil acest Pal de Balkany a plecat de acolo, fiind primul care a fost trimis într-o opera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ne apere dacă nu îi găsim şi pe ceilalţi! Zise Richard Spicer cu voce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zile trecuseră de la atentatul împotriva NATO, care făcuse treisprezece morţi printre delegaţi, în jur de douăzeci de răniţi grav şi pusese capăt veleităţilor americane de a întări trupele ISAF din Afganistan. A doua zi, Al-Jazeera primise un comunicat semnat de Ayman al-Zawahiri, care revendica atentatul şi lăuda curajul celor doi martiri, Bashir Abu-Hassan şi Hasni Abu-Naw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 cele două nume era probabil al cumpărătorului maşinii Bentley. Dar care era adevărata sa ident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Malko se întorsese la Londra, după ce asistase la înmormântarea agentului MI 6 doborât la Anvers. Se afla în biroul lui Richard Spicer, la etajul al patrulea al ambasadei americane la Londra, pe Grosvenor Sq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entralei CIA părea tot mai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să pot păstra mult timp tăcerea asupra poveştii cu cârtiţa, zise el. Ar fi trădare faţă de Ag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i răspundă. Secretara lui Richard Spicer tocmai intră în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Cornwell vă aşteaptă la biroul său mâine dimineaţă, la ora nouă, anunţă ea. Pentru a examina cazurile în cu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existenţa unei eventuale cârtiţe Al-Qaida în sânul Serviciilor britanice.</w:t>
      </w:r>
    </w:p>
    <w:p>
      <w:pPr>
        <w:pStyle w:val="NoSpacing"/>
        <w:jc w:val="both"/>
        <w:rPr>
          <w:rFonts w:ascii="Bookman Old Style" w:hAnsi="Bookman Old Style" w:cs="Bookman Old Style"/>
          <w:sz w:val="24"/>
        </w:rPr>
      </w:pPr>
      <w:bookmarkStart w:id="15" w:name="bookmark20"/>
      <w:bookmarkEnd w:id="15"/>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era încăr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ticipanţilor la această şedinţă extraordinară şi ultrasecretă li se încreţise pielea de frică. Niciunul nu îndrăznea să îşi dezvăluie complet gândurile. Nimeni nu se atinsese de delicioşii biscuiţi cu ciocolată puşi în mijlocul mesei şi evitau să îl privească în faţă pe Sir George Cornwell, aşezat în capul mesei. Blatul acesteia dispăruse sub dosarele de toate culorile aduse de participanţi: Tom Atkins din partea „5”, şeful postului de la Kabul Stanley Allbright din partea „6”, Richard Spicer din partea CIA, Malko şi trei agenţi anonimi de la „5” care se ocupau cu recrutarea surs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deschise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 zise el, tocmai am suferit succesiv două înfrângeri serioase. Echipa pe care am trimis-o la Spin Boldak ca să contacteze sursa „Shalimar” a nimerit într-o ambuscadă. Ceea ce înseamnă că elemente ostile erau la curent cu această întâlnire. Apoi, ceea ce s-a întâmplat la Anvers dovedeşte din nou că operaţiunea noastră era deconspirată. Serviciul a pierdut un om, fără a mai vorbi de intermediarul care, cel mai probabil, era reprezentantul Al-Qaida şi care a fost eliminat fără scrupule. Banii pe care îi transporta au fost recuperaţi de asasini. (Întors către Malko, întrebă): După părerea dumneavoastră, de ce l-au omorât pe liba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u că îl supravegheam, zise Malko. El nu ştia. Nu au putut sau nu au vrut să îl pre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olo, sublinie Sir George Cornwell, erau perfect la curent despre prezen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 să mărturisesc, zise Malko. Femeia care a tras asupra mea mă cunoştea după înfăţişare. Adaug că era europe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pasagerul din Bentley Continental care s-a aruncat în aer la NATO, completă Sir George Corn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ăsătoare. Un înger cu cap de vultur zbura în cerc deasupra mesei de şedinţe. Directorul de la „6”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mod clar în faţa unei ofensive de mare anvergură a Al-Qaida. Dacă vrem să o oprim, este indispensabil să ştim cine a demascat aceste două operaţiuni. Cred că totul trebuie reluat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reprezentanţii de la MI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aţi recrutat pe „Shalimar”. Ce ne puteţi sp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deschise dosarul roşu şi începu, cu o voce încordată şi gr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această recrutare a fost însoţită de toate precauţiile posibile. Analiştii noştri descoperiseră că Bashir Memon, cetăţean britanic prin naturalizare, farmacist, perfect integrat social, avea un frate, imam în Quetta, în Baluchistan. Şi că acest frate era în relaţii foarte bune cu religioşi apropiaţi de Al-Qaida, respingând în acelaşi timp terorism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fanatic, dar îi admira pe Osama bin Laden şi luptătorii Jihadului. Am reuşit să îl determinăm pe „Shalimar” să vină la Londra, unde a fost prelucrat într-o primă etapă de Stephen Boyd, aici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înspre un bărbat roşcat cu ochelari groşi, masiv, mustaţă groasă, părul dat pe spate, cu un aer mai curând neglij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eastă alegere? Întrebă „C” cu o voc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ephen Boyd a învăţat urdu şi arabă la Oxford şi este unul dintre cei mai buni analişti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se întoarse spre Stephen Boy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ne despre „Shal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mort, continuau să îi protejeze anonimatul. Stephen Boyd enunţă cu o voce cal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om simplu, care alesese religia din convingere. Un sufist. A ascultat cu atenţie discursul meu în care îi explicam că luptăm împotriva unei violenţe care îi afectează în cele din urmă pe musulmanii buni. Mi-a pus multe întrebări şi i-am explicat că nu era vorba să denunţe oameni, ci să împiedice acţiuni violente. Am avut impresia că, în fond, dezaproba excesele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l este cel care a menţionat existenţa străinilor nonarabi într-o tabără a Al-Qa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Stephen Boyd. Auzise vorbindu-se despre asta de la prietenul său imamul Zalmay Saiyid. Pakistanezii sunt foarte impresionaţi să vadă străini convertiţi care aderă la Jihad. Îi respectă extrem de mult. O să vă dau un exemplu. Un francez, un anume Loiseau, se alăturase Al-Qaida în 2001. A fugit prin masivul Tora Bora în noiembrie 2001, când Osama bin Laden s-a repliat în Pakistan, dar nu l-a putut traversa. A murit îngheţat şi a fost îngropat în zona tribală, la Tarra Valley. De atunci, mormântul său a devenit un loc de pelerinaj: toţi cei care trec pe acolo vor să îi aducă un omagiu. Este un shahid, un martir. De asemenea, prezenţa luptătorilor albi, chiar musulmani, este mult comentată în Baluch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nu părea tulburat de soarta „mortului Loiseau”. Mâzgălea visător pe o foaie de hârtie. Ridicând capu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halimar” a acceptat uşor să coop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hen Boyd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lativ, dar a spus imediat că nu îl va denunţa nici pe şeicul Osama, nici pe mollahul O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eru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că dacă, pe parcurs, ar dori să se instaleze în Anglia, i-am facilita ce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ratele său, farmac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cerut nici el nimic şi am avut impresia că se simţea mândru să contribuie. O formă de civism,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6” medită câteva secunde asupra civismului lui Bashir Memon şi reluă interogator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trevăzut posibilitatea ca el să fi minţit de la început, lăsând să se înţeleagă că era dispus să colaboreze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ven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începu să se învârtă şi mai repede deasupra mesei. „Shalimar” părea scos din cauză. Agentul de la „5” răsuci cuţitul în rană sublini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suspiciunea sa în privinţa imamului Zalmay Saiyid s-a dovedit a fi fondată, fiindcă deplasarea acestuia a declanşat atacurile din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renunţe, Sir George Cornwell se întoarse spre Stanley Allbright, şeful de post de la „6”, de la Kab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ca această operaţiune să fie „poluată” în zona dumneavoastră? Fie printr-o scurgere de informaţii către afgani, fie printr-o interceptare teh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nley Allbright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ir. Este absolut imposibil. Din precauţie, nu am utilizat mijloace tehnice. Totul s-a făcut prin mesager. În plus, afganii nu ştiau nimic. Doar două persoane aveau cunoştinţă: COS-ul american ş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tânăra care v-a însoţit? Insistă Sir George Cornwell, întors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spus unde mergem, nici ce aveam de făcut, preciză Malko. Credea doar că merge la Kanda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uşă închisă! Recunoscu directorul MI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rificat anturajul fratelui lui „Shalimar” de aici, la Londra? Există în această privinţă o posibilitate de scurgere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chiar înainte de a ni-l apropia, am procedat la o verificare aprofundată asupra lui şi a familiei sale. Nu am găsit nici o legătură cu organizaţii radicale. În plus, toate mijloacele sale de comunicaţie sunt sub control, sunt instalate microfoane acasă la el şi la farmacie. Ştim tot ceea ce spune, pe cine întâlneşte, la ce moschee merge. Evident, nu putem controla ceea ce spune în afara casei sau a mag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turaj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angajat la farmacie, un laborant, un jamaican venit de puţin timp în ţara noastră. L-am verificat fără să găsim nimic. A fost în contact cu o altă „sursă” a noastră care a observat la el opinii radicale. Dar nu are nici un contact cu moscheile islamiste sau persoane suspecte. Adaug că nu are cu Bashir Memon decât relaţii profesionale. Considerăm că această pistă este moartă. Cu atât mai mult cu cât jamaicanul nu era la curent cu operaţiunea din Dubai şi nu putea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şeful de la „6”. Dosarul indică faptul că farmacistul îl utiliza pe unul dintre verii săi din Quetta pentru a transmite mesaje. Există vreun risc în această priv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merge şi pe pista asta, recunoscu Tom Atkins, dar nu avem nici un element material pentru a susţine această ipoteză. De altfel, acest văr nu juca nici un rol în cea de-a doua acţiune, cea a imamului. Informaţia era transmisă oral fratelui său de către „Shalimar” în timpul unei deplasări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ăsătoare din nou. Pe toţi îi indispunea insistenţa lui Sir George Cornwell. Şeful de la „6” bău puţin ceai, puse la loc ceaşca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e fratele lui „Shalimar” astăzi, după moartea celui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şurat, mărturisi Stephen Boyd. Mi-a spus că se temea pentru viaţa lui, fiindcă îl puneam să facă nişte lucruri foarte periculoase. Dar „Shalimar” nu credea în periculozitatea oamenilor din Al-Qaida: trăia într-o bulă religioasă, mulţumindu-se să culeagă informaţiile care ajungeau pân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dee despre ce s-a întâmplat? Insistă şeful de la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sir, afirmă Tom Atkins. Noi i-am spus de cazul de la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puse mâna pe masă şi privi gânditor la unghiile sale tăiate foarte scurt. O linişte respectuoasă îl înconjura. În cele din urmă ros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aceste două operaţiuni au fost deconspirate. În ambele cazuri, adversarii au fost preveniţi asupra acţiunilor noastre. Avuseseră timp să se organizeze, ceea ce elimină o imprudenţă de ultim mo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trecu, zburând foarte încet. S-ar fi auzit şi respiraţia unei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upse tăc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zise el, cred că este bine să subliniem o realitate evidentă. Cazul de la Anvers, unde ar fi trebuit să îmi pierd viaţa, s-a produs după moartea lui „Shal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fi la curent cu deplasarea imamului Saiyid, îl contrazise şeful MI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recunoscu Malko, dar nu putea fi la curent cu acţiunea noastră, fiindcă se afla deja în cimitirul din Qu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avu nevoie de câteva secunde să găsească o replică la această chestiune ev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înainte de moarte, nu l-a prevenit pe imam că l-am pus sub supraveghere! În consecinţă, acesta din urmă ar fi putut să îşi ia mă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oretic, aşa e. Dar de ce „Shalimar” ar fi menţionat numele acestui imam dacă, aşa cum credeţi, îl prevenise? Este incoer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Uşile se închideau unele după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aba îşi storceau cu toţii creierul, nu vedeau falia. Şeful de la MI 6 se întoarse din nou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litate de observator exterior, puteţi să-mi prezentaţi vreo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ivirile erau întoarse spre Malko, a cărui seriozitate şi profesionalism erau cunoscute. Deşi nu era nici american, nici britanic, câştigase de mult timp stima întregului Espionnage Establish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l, zise în cele din urmă, am examinat mai multe ipoteze, în afară d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se încordă imperceptibil şi întrebă pe un ton care se voia neu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astă ipoteză ui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ăsuci de şapte ori limba în gură. Juca tare răspunzând public la această întrebare. Discuţia cu şeful MI 6 în cimitirul Highgate avusese un caracter mai curând inform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osibilă o deconspirare internă? Întrebă el. Este o posibilitate pe care nu am menţion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rămase impa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cizaţi, d-le Linge, insistă el. Ce înţelegeţi prin deconspirare in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lese o perifrază mai puţin brutală decât cea pe care se pregătea să o sp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bele servicii ale dumneavoastră au reuşit să se infiltreze în Al-Qaida, începu el, prin intermediul lui „Shalimar”. De ce nu ar fi posibil şi i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ul care se învârtea deasupra capetelor lor căzu greoi pe podea, mort de ruşine. Participanţii la şedinţă înţeleseseră perfect ceea ce vruse Malko să spună, iar lucrul acesta îi arunca într-o groază profundă. La rândul lui, Sir George Cornwell părea lovit de trăsnet. Privirea i se întunecă şi se întoarse spre Malko cu un chip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sinuaţi că Al-Qaida ar fi putut deturna un membru al serviciilor noastre? Întrebă el pe un ton care ar fi făcut să îngheţe şi un ai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onfirmă Malko. În opinia mea este singura ipoteză care explică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imposibil, zise şeful de la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tuturor participanţilor se fixară asupra lui Malko, urmând a-l transforma în cenuşă. Tocmai comisese o crimă de neiertat. Vai, din punctul în care se afla, nu putea să dea maşinăria timpului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inima în dinţi şi se întoarse spre directorul de la „6”. Acesta din urmă părea tăiat într-un bloc de m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zise el, o să vă reamintesc nişte chestiuni foarte urâte, dar sunt obligat să o fac. De-a lungul timpului, nu i-aţi bănuit niciodată nici pe Burgess, nici pe MacLean. Elemente total britanice, formate la Oxford, de nebănuit, prin background, cultură. Şi totuşi, trădau amândoi în folosul Uniunii Sovietice, împotriva căreia ei trebuiau, teoretic, să lupte. Nu din spirit de aventură, ci din idealism. Credeau într-o dogmă diferită. Platon a spus că trădarea nu este decât o altă faţă a fidel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eci, concluzionă Sir George Cornwell, că unul dintre ai noştri a informat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fiindcă este singura ipoteză care explică tot ceea ce s-a întâmplat. De asemenea, cred că, înainte de a ne continua eforturile pentru a combate ofensiva Al-Qaida, trebuie să demascăm vinovatul. Altfel, ne expunem unor inconveniente severe. Ca să nu spun mai mult.</w:t>
      </w:r>
    </w:p>
    <w:p>
      <w:pPr>
        <w:pStyle w:val="NoSpacing"/>
        <w:jc w:val="both"/>
        <w:rPr>
          <w:rFonts w:ascii="Bookman Old Style" w:hAnsi="Bookman Old Style" w:cs="Bookman Old Style"/>
          <w:sz w:val="24"/>
        </w:rPr>
      </w:pPr>
      <w:bookmarkStart w:id="16" w:name="bookmark21"/>
      <w:bookmarkEnd w:id="16"/>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la feţele din jurul lui. Era evident că toţi cei care erau acolo ar fi dat orice ca să dispară. Cazul Burgess-MacLean, trădătorii care ridiculizaseră MI 5 forţând CIA să se distanţeze de cei mai buni aliaţi ai lor, rupând relaţia cvasifuzională între Statele Unite şi Marea Britanie, era uitat de mult timp. „Carla”, cârtiţa sovietică care îi manipulase pe trădători, murise, ca şi cei doi britanici exilaţi la Moscova. Iar războiul rece era, în principiu,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vocarea acestui episod neplăcut deranja pe toată lumea. De mult timp, cele două servicii nu mai dezgropaseră morţii. Sir George Cornwell îşi regăsi primul sângele rece şi cuv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est trădător, dacă există, este activ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de ce ar fi plecat, răspunse Malko. Nimeni nu îl bănuieşte, aşa cum o arată reacţia dumneavoastră. Aşa că şade bine mersi şi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rmătoarea ocazie de a ne face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MI 6 privi fereastra verz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cunoştea destul pentru a şti că era în impas. La un nivel ierarhic inferior, Malko nu ar fi fost nici măcar ascultat. Dar Sir George Cornwell avea o rară forţă de caracter şi nici un tabu. În plus, era de destul timp în Informaţii pentru a şti că nimic nu era impos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el. Domnilor, ce credeţi?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avu nevoie de mai multe secunde până să articuleze un răspuns intelig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rturisesc că nu am întrevăzut această ipoteză, recunoscu el. Ne cunoaştem toţi şi nu văd cine ar putea fi interesat de acest gen de tră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MI 6 îşi permise un zâmbet rec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ereu aceleaşi motivaţii: banii, puterea, frustrarea, sexul, orgol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se angajează în discuţii, Richard Spicer se hazard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unoscut şi noi probleme similare, recunoscu el. Cu Aldrich Ames, o situaţie care ne-a afectat considerabil. El avea o motivaţie foarte simplă: banii. KGB îl acoperea literalmente cu aur. Sute de mii de dolari</w:t>
      </w:r>
      <w:r>
        <w:rPr>
          <w:rFonts w:cs="Bookman Old Style" w:ascii="Bookman Old Style" w:hAnsi="Bookman Old Style"/>
          <w:color w:val="000000"/>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corectă Malko, dar Pollard, spionul israelian, acţiona din idealism. Manipulat de propriii săi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întrebă pe un ton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 vedeţi printre agenţii voştri pe careva care este apropiat de islam sau care are mare nevoie de bani? Cred că avem un sistem de control permanent destul de efici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embrii celor două servicii erau sondaţi regulat asupra trecutului şi prezentului lor, iar răspunsurile lor, comparate cu precedentele. Această metodă nu lăsa pe nimeni să scape printre ochiurile pla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dea o lovitură şi mai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zise el, dacă putem pleca de la ipoteza că acela pe care îl căutăm nu se află în această încăpere, avem probabil un mijloc de a-l demas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laraţia sa avu efectul unei bombe. Era sacrilegiul absolut. Toţi cei care se aflau în jurul mesei erau în funcţii înalte, cu ani de zile de serviciu onest şi loial la activ. Era ca şi cum l-ai fi bănuit pe Papă de erezie. Chiar şi Sir George Cornwell roşi uşor. Întors spre Malko, zise cu o voce caus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pot felicita pentru că nu aţi considerat că toată lumea poate fi vinovată şi cred că această ipoteză ar trebui luată în calcul. În afara ei, nu se va mai putea face nimic,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ţa păli şi mai mult. Tom Atkins îşi luă inima în dinţi pentru a exprima ceea ce gândeau cu toţii în sin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zise el, luaţi în serios ipoteza emisă de Malko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MI 6 nu ce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u realist. Cineva a trădat. Nu ne putem ascunde după deget, chiar dacă această eventualitate mă oripil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tăcere lungă urmă după luarea sa de poziţie. Se trecuse la ceea ce nu se putea gândi, iar de acum înainte această situaţie trebuia controlată. Într-un sens, toţi se simţiră uşuraţi: urma să se treacă la proceduri cunoscute, cele care se utilizau pentru a demasca agenţii dubli. Doar cu o singură diferenţă, că era vorba de o anchetă internă, iar suspecţii erau tovarăşii lor di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apăsase pe o sonerie invizibil şi secretara sa apăru, cu o rochie neagră până la glezne, guler pe gât, păr gri-albastru, fără machiaj. Nimeni nu îşi amintea exact de când era în secţie. Directorul de la „6” îi şopti câteva cuvinte la ureche şi ea ieşi imediat. Atmosfera se mai destinsese imperceptibil, dar se tensionă din nou când secretara reapăru cu mai multe foi de hârtie, împărţind câte un exemplar fiecărui participant. Malko citi tex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ngajament de confidenţialitate, care interzicea participanţilor la această şedinţă să menţioneze oricui ceea ce fusese discutat aici. Chiar şi superiorilor lor. Timp de câteva clipe, nu se auzi decât scârţâitul peniţelor pe hârtie. Secretara aştepta în picioare, alături de şeful ei. Când toată lumea semnă, strânse foile, ca la şcoală şi dispăru. Toate acestea aveau să ajungă în seiful personal al lui Sir George Cornwell. Acesta din urmă reluă cuvân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d, punem capăt oricărei trăncăneli. Iar dacă, Dumnezeu să ne ferească, există o scurgere de date, îi vom găsi uşor sur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rison de oroare parcurse asistenţa. Directorul de la MI 6 se întoarse spre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vreau să am repede lista completă a tuturor celor care cunoşteau identitatea reală a lui „Shal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este vorba de un număr restrâns de persoane, răspunse agentul MI 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ate numele, insistă Sir George Cornwell. Chiar şi a agenţilor care se ocupă de s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cretul cel mai bine păzit din secţie. Toate numele reale ale surselor utilizate de „5” sau „6” se aflau într-un dulap blindat la al treilea etaj de la Thames Square, sub protecţia unui număr redus de veterani. Doar ei puteau pune un nume corespondent pseudonimelor fanteziste utilizate pentru prelucrarea cazurilor. Nimeni nu-şi amintea să se fi înregistrat vreodată defecţiuni în această privinţă. Bineînţeles, cei care părăseau serviciul erau urmăriţi, intervievaţi periodic. În Rusia, i-ar fi trimis în gulag. Din prudenţă, numele lor nu transpiraseră niciodată în exterior, deci nu riscau să fie contactaţi de adversari ori răp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ir George, încuviinţă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MI 6 continuă pe un ton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a treabă constă în stabilirea tuturor celor care au avut acces la pseudonimul de „Shalimar”. Apoi, vom verifica pentru a găsi o falie în dosa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ceastă căutare nu dă nici un rezultat? Întrebă Tom Atk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explică şeful de la „6”, va trebui găsit cel care a putut avea acces la acest nume fără să apeleze la procedura regulamentară. Poate lua ceva timp. Iată, gentleman. Vom avea o nouă şedinţă săptămâna urm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unul după altul în şir indian, încercând să îşi ascundă tulburarea. Faptul că şeful de la MI 6 admisese existenţa unui posibil trădător în rândurile lor le crea o stare de nesiguranţă. În forul lor interior, îi admirau curajul. În momentul în care Malko urma să iasă ultimul, vocea lui Sir George Cornwell îl făcu să se întoarcă. Şeful de la „6” îi zâmbea, masiv, liniştit ca Tum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zice de o masă la Traveller's? Sugeră el. Se mănâncă destul de bine. Vom putea pălăvrăgi în lin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plăcere, acceptă Malko fla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urtuna de mai devreme, era un gest de o rară eleganţă din partea lui Sir George Corn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dullah bin Khaled privi teancurile de bancnote aliniate pe biroul său. Le numărase din nou personal, după ce le primise din mâinile celui care le adusese din Belgia, Hussein al-Haarki. Acest agent era serios şi nu ar fi sustras un singur dolar pentru folosul personal. Erau destinaţi viitorilor martiri care urmau să reamintească lumii că Al-Qaida exista în continuare, mai puternică şi putea să lovească unde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entru prima dată de mulţi ani când şeicul Osama scotea din comoara de război pentru a finanţa acţiuni spectaculoase. Chiar dacă acestea nu costau prea mult, trebuia totuşi să le finanţeze. Atentatele din 11 septembrie costaseră în jur de 500 000 de dolari, dar era în 2001. Caz unic. Martirii care le executaseră beneficiaseră de un efect de surpriză totală graţie lipsei de atenţie a americanilor. De atunci, toată lumea se schimbase şi numeroase bariere invizibile se ridicau în calea planurilor Jihadului. Totuşi, se puteau încă realiza acţiuni care vor marca min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mplul cu NATO dovedea tocmai acest lucru. Şi nu costase decât puţin peste o sută de mii de euro. Abdullah bin Khaled îi dăduse chiar el banii martirului care executase această misiune şi a cărui identitate reală nu o cunoştea. Deşi atentatul fusese comis în Belgia, iar banii destinaţi campaniei Al-Qaida veneau tot din Belgia, cel care îi recuperase îi adusese lui Abdullah bin Khaled pentru ca acesta să înmâneze apoi suma necesară persoanei care dusese la bun sfârşit această ac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Abdullah bin Khaled era în legătură cu viitorii martiri care veneau din Pakistan pentru a lupta împotriva cruciaţilor şi creştinilor. Această compartimentare fusese necesară datorită înverşunării diferitelor servicii de informaţii occidentale, din ce în ce mai aproape pe urmele lor. Era singurul care era în contact cu celulele „în conservare” implantate cam peste tot în lume şi cu cei care se autointitulau „lăncile” Isla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eiful şi aranja teancurile de bani cu grijă. Nimeni altcineva nu venea în acest mic apartament din strada Rhone, iar viaţa lui liniştită nu risca să atragă atenţia autorităţilor elveţi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gajat ca analist în cadrul unui fond de plasament din Emirate, Abdullah bin Khaled ducea la Geneva o viaţă aparent insipidă. Ceea ce era normal pentru un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st membru al primului cerc din Al-Qaida, sauditul foarte apropiat de Osama bin Laden, fugise din Afganistan împreună cu tovarăşii săi în noiembrie 2001, trăind apoi în Parachinar, în Waziristan, găzduit într-o casă mică din pia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reme, se ocupa deja de strângerea de fonduri şi organizarea de reţele. Doar că, din cauza trădării unui ofiţer din ÎŞI, americanii aflaseră unde se ascundea. Slavă Domnului, în ÎŞI erau numai trădători şi fusese prevenit discret de acest pericol. În acord cu şeicul Osama, în loc să fugă, rămăsese pe loc, fără să îşi schimbe obiceiurile. Ştiind că rachetele americane loveau noaptea, se strecura în fiecare seară într-un subsol blindat, unde rămânea până la zi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i salvase viaţa când o rachetă de croazieră Tomahawk pulverizase casa unde locuia împreună cu prietenii săi. Ei fuseseră omorâţi. Abdullah bin Khaled scăpase chiar înainte de sosirea soldaţilor pakistanezi veniţi să constate rezultatele loviturii. Aceştia găsiseră câţiva militanţi Al-Qaida plângând lângă un cadavru carbonizat. Un militant uzbek din Al-Qaida le dăduse un paşaport pe jumătate ars pe numele de Abu Moussa al-Libi, numele său de război înregistrat de CIA, care nu îi ştiuse niciodată adevărata ident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orpul carbonizat fusese îngropat sub paza militanţilor Al-Qaida sosiţi călare, iar televiziunea al-Jazeera transmisese o declaraţie oficială a lui Ayman al-Zawahiri, mâna dreaptă a lui Osama bin Laden, deplângând moartea lui Abu Moussa al-Libi, un nou shahid şi promiţând răzbu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dullah bin Khaled ieşise apoi din Pakistan cu un paşaport saudit cu fotografia lui şi venise în Europa. Acest document îi fusese remis pe vremuri de prinţul Turki al-Faysal, şeful General Intelligence Department saudit; în alb: nu avea decât să treacă un nume şi o fotografie. Dacă era controlat paşaportul, era oricând declarat autentic de guvernul saudit, care nici nu ştia măcar cine era utilizatorul acestuia. Astfel ajunsese Abdullah bin Khaled în Elveţia sub noua sa identitate pentru a participa la cruciada 2008 a Al-Qa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prieteni din Emirate îi făcuseră rost de un post şi era în regulă faţă de elveţieni. Măsură de securitate suplimentară: o sursă a Al-Qaida în sânul serviciilor britanice. În Europa, Abdullah bin Khaled era complet izolat. Contactele cu reţelele „în conservare” se făceau fie prin mesager, fie prin SMS, venite pe un telefon neidentificabil care folosea cartele de unică folosinţă. Se temea de mijloacele tehnice americane capabile să exploateze cele mai infime ind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iasă la cină când un piuit slab îl anunţă că tocmai primise un SMS pe telefonul mobil. Îl descifră imediat. Mesajul nu conţinea decât un cuvânt „Foxhunt42”, fără semn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ditul simţi un nod în stomac: acest mesaj simplu era un semnal de alarmă. Venea de la „cârtiţa” ascunsă în serviciile britanice, recrutată în urmă cu câţiva ani. Nu putea face nimic pentru ea, dar, de acum înainte, trebuia să întrerupă orice contact care ar fi putut fi depi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veste foarte proa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partamentul său, coborî strada Rhone şi ajunse pe celălalt mal al lacului Leman, pentru a expedia un alt SMS la un număr din Dubai care, la rându-i, va transmite vestea proastă şeicului Os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ăsă pe soneria de la nr. 115 de pe Pali Mall, o clădire austeră din piatră cenuşie pe a cărei uşă era o mică placă din alamă cu Traveller's Club, unul dintre cele mai selecte din Londra, la doi paşi de Piccadilly. Acolo se afla un anumit număr de aristocraţi, dintre care unii făcuseră carieră în informaţii, în timp ce administrau domenii imense şi averi considerabile. Puţini nonbritanici aveau acces acolo fiindcă, în afară de spionaj, era un club extrem de închis. Un şef de sală în frac, cu o figură alungită şi severă, deschise ceremonios uşa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sir. Cine este gentleman-ul pe care veniţi să î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Cornwell, anunţ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deja, urmaţi-mă,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aversară mai întâi un mic salon de lectură unde câţiva domni în vârstă erau cufundaţi în revistele de vânătoare, apoi o mare sufragerie aproape goală, pentru a ajunge la un fel de fumoar cu lemnărie închisă la culoare, unde o singură masă era ocupată de directorul de la MI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citea Times în faţa unui pahar cu vin început. Sticla era aşezată pe masă: Chateau Latour 1996. Un an bun. Şeful de la MI 6 îi întinse mân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aţi venit până aici. Puţin vin roşu, ca să vă limpeziţi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decât să accepte. Era cu adevărat un an foarte bun. Şeful de sală apăru cu un meniu la fel de gros ca o biblie. Sir George Cornwell aruncă o privire rapidă şi pr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luaţi meniul zilei, un excelent roastbeef cu cartofi pai. O minune. Eu iau mer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vă imit, apro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uşi puţin cam încordat după şedinţa de dimineaţă. Partenerul său îşi înmuie buzele în paharul său cu Chateau Latour şi rem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ancezii fac frecvent vinuri remarcabile! Nu e de mirare că germanii îi invadează atât de des! Se pare că generalul Rommel, când, în iunie 1940, năvălea în forţă cu Panzerele spre Mediterana, s-a oprit să servească masa la Mere Brazier, la Lyon. A câştigat totuşi războ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emarcă tipică umorului engl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şeful de la „6” rechiziţionase acest bar pentru o masă discretă şi liniştită. După ce puse jos paharul, zise pe un ton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ţin să vă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cam surprins, Malko îi căut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Dumnezeul meu? Cred că am iscat tulburări la colaboratori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poate, recunoscu Sir George Cornwell, dar dumneavoastră aţi avut o minte deschisă pentru a sugera o ipoteză desigur iconoclastă, dar, vai, probabilă. Nu sunt sigur că, numai între noi fiind, am fi ajuns la aceeaşi concluzie. Am fi fost, cum se zice. Inhibaţi. Ceea ce este execrabil într-o meserie ca 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avură lauda. Îndrăzni să între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v-aţi fi 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bău încă puţin vin şi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i târziu, dar graţie dumneavoastră vom câştig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deci în ipotez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itit tot ceea ce se referea la aceste două cazuri de la plecarea dumneavoastră, explică directorul MI 6 şi am ajuns la aceeaşi concluzie ca dumneavoastră: avem în rândurile noastre o persoană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i putea face plăcere mai mare lui Malko decât această mărturisire. Directorul MI 6 continuă în timp ce li se aşezau în faţă două farfurii de roastbeef în sânge, tranşată sub ochii lor, pe un cărucior din argint. Sir George Cornwell aşteptă ca şeful de sală să se depărteze pentru a adău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aştem mereu cu greu acest gen de lucruri, dar ele se întâmplă! Am avut o discuţie mai devreme cu ministrul de interne şi l-am informat cu privire la intenţiile mele. M-a apro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cum ştia şi ministrul că exista o cârtiţă în sânul serviciilor britanice. Secret greu de pă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în privinţa modului în care se va proceda pentru a demasca această cârtiţ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se şterse cu grijă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declanşa o anchetă în interiorul Serviciului, zise el, dar nu mă bazez prea mult p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trădător este foarte şmecher. În plus, dacă ajungem la o convingere, nesusţinută cu probe materiale, ar fi cel mai rău dintre cazurile de gen. Să înlături pe cineva fără să poţi dovedi că este cu adevărat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preconizaţ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îl privi ferm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ânătoare activă. Trebuie să-i întindem o cursă acestui animal dăunător pentru a-l putea înfrunta. Or mi se pare că dumneavoastră aveţi toate calităţile pentru acest gen de lucruri, plus înc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Malko, intri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parţineţi de Serviciile noastre, deci veţi vedea mai lim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şi mănânce roastbeeful. Şeful MI 6 îi propunea o vânătoare de tigri în care lui i se rezervase rolul cap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l periculos, căci caprele sunt adesea sacrificate pentru a atrage tigrul.</w:t>
      </w:r>
    </w:p>
    <w:p>
      <w:pPr>
        <w:pStyle w:val="NoSpacing"/>
        <w:jc w:val="both"/>
        <w:rPr>
          <w:rFonts w:ascii="Bookman Old Style" w:hAnsi="Bookman Old Style" w:cs="Bookman Old Style"/>
          <w:sz w:val="24"/>
        </w:rPr>
      </w:pPr>
      <w:bookmarkStart w:id="17" w:name="bookmark22"/>
      <w:bookmarkEnd w:id="17"/>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era dificilă, iar Malko cunoştea prea bine susceptibilitatea britanicilor; aşa că era extrem de încurcat de propunerea şefului de la MI 6. În calitate de şef de misiune al CIA, în plus şi freelancer, nici american, nici englez, să participe la o anchetă ultraconfidenţială care putea duce la descoperiri catastrofale, era mai mult decât deli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George, întrebă el, sunteţi sigur că vreţi să îmi încredinţaţi această misiune? Este foarte jenant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MI 6 îi aruncă o privire i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Malko, obişnuiesc să îmi asum deciziile. Aceasta este foarte bine gândită. Mai întâi, am o totală încredere în dumneavoastră. Ştiu că nu puteţi fi dumneavoastră cârtiţa. Background-ul vă pune la adăpost de orice bănu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fl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ăturile între aristocraţii europeni erau încă soli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ste totul, continuă Sir George Cornwell. Fiind din afara Serviciului, veţi putea eventual să faceţi anumite investigaţii care vor rămâne secrete pentru toţi, cu excepţia mea. Am decis să supervizez direct această anchetă internă în ambele servicii, iar ministrul de interne mi-a dat aprob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ncuviinţ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ă nu îl va face să se răzgândească pe directorul MI 6 în privinţa acestei deci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pun să ne revedem mâine seară pentru a lua masa la Atrium, propuse britanicul. De acum înainte, voi strânge un anumit număr de elemente. O primă listă a suspecţilor, să zicem. Veţi fi nevoit să vă prelungiţi sejurul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Richard Spicer? Ce trebuie să-i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exista doi anchetatori externi Serviciului. Contez pe dumneavoastră pentru a-i explica situaţia. CIA are acelaşi interes ca şi noi să descoperim acest trădător, căci schimburile noastre operaţionale sunt atât de intense, încât poate fi şi ea la fel de afec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se apropia, împingând un cărucior cu patiserii de toate cu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esert? Propuse Sir George Corn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refuză Malko. O caf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stăpâneau destule lucruri, dar în domeniul patiseriei erau încă în epoca de piatră. Deodată, în timp ce directorul de la MI 6 degusta un jeleu de un verde foarte oriental, Malko remarcă cearcănele de sub ochi şi cele două riduri mari din jurul gurii. Cazul cârtiţei îl făcuse să îmbătrânească cu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duzină de bărbaţi în costume, aşezaţi pe covorul uzat şi decolorat, ascultau cu religiozitate cuvântarea imamului Zalmay Saiyid, preamărind sacrificiul recent al fratelui lor Bashir Abu Hassan, care se aruncase în aer la Cartierul General al NATO. Pentru această rugăciune de vineri, bătrânul imam se deplasase în mare secret la Chaman, sub protecţia Al-Qaida. Vibrând de emoţie, începu să acorde binecuvântarea lui Allah tuturor celor prezenţi, oameni veniţi de foarte departe pentru a participa la acest războ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torii shahid se prosternară când el începu să recite un verset din Cor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amul Zalmay Saiyid era una dintre puţinele persoane care ştiau de existenţa lor. Era secretul cel mai bine păzit al Al-Qaida. Toţi cei suspectaţi că ar transmite această informaţie inamicilor lor au fost eliminaţi cu cruz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dicatorul îşi termină rugăciunea: pentru el, anul 1489 din calendarul musulman trebuia să fie cel al victoriei credincioşilor împotriva evreilor şi necredincioşilor. Iar cei care ascultau urmau să aducă moartea în casele duşmanilor. Fără să poată fi descoperiţi şi fără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 prânz Atrium primea deseori invitaţi de marcă din MI 5, seara, sala era mult mai puţin frecventată. De fapt, doar serviciile de permanenţă mai ocupau Thames House, iar toţi directorii erau plecaţi în periferiile lor cu mai multă sau mai puţină verdeaţă. Situat în colţul străzilor Grand College Street şi Millbank, într-un imobil auster din piatră cenuşie, acest restaurant tipic britanic, la doi paşi de Westminster, oferea un cadru perfect pentru întâlnirile discrete. Cu condiţia să fie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colo de zece minute când Sir George Cornwell sosi ş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e scuză directorul de la MI 6, am fost reţinut de ministrul de la Home Department. Este foarte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care ti cunoştea obiceiurile, aduse o sticlă de Chasse Spleln 1992 şi meniul. Nu erau ocupate decât trei mese. Sir George Cornwell, după ce gustă din vinul roşu, deschise un dosar subţire,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ieri, anunţă el, am izolat patru „suspecţi”, oameni de nebănuit, dar care erau la curent cu cele două operaţiuni deconspirate. Serviciul B tocmai examinează dosarele tuturor celor care ar fi putut trăda, dar nu mă aştept la prea mare lucru. Este vorba de o măsură indispensabilă, dar formală. Instinctul îmi spune că vinovatul se află mult mai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cei patru suspecţi?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Henry Lovecraft, care reprezintă „6” în cadrul Grupului Antiterorist Interservicii. Are acces la toate informaţiile. Apoi, John Mulligan, ofiţerul de legătură al lui „Shalimar” şi el aflat la curent cu totul. Apoi, Barry Huntington, omologul lui Henry Lovecraft de la „5”. Şi, în fine, Tom Atkins, şeful Grupului antiterorist de la „5”. Ţin să subliniez că este vorba doar de cei susceptibili că ar fi transmis informaţii din simplul motiv că le deţineau. Reluând tot ce ştiam despre acest dosar, am stabilit cine sunt singurii care au avut în posesia lor informaţii legate de cele două trădări ale căror victime am fost. La Spin Boldak şi în Belgia. Dar nimic în cariera sau în background-ul lor nu permite să fie bănuiţi. Aparţin cu toţi Serviciului de zeci de ani şi nu au comis niciodată greşe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ermise un zâmbet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ul trădător este cel care, la prima vedere, este de nebă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directorul de la MI 6. Am cerut şi să fie verificaţi funcţionarii Serviciului de surse, singurii care cunoşteau adevărata identitate a lui „Shal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în această pistă, obiectă Malko. Dacă unul dintre ei ar fi trădat, „Shalimar” ar fi fost pur şi simplu omorât. Pe lângă aceasta, amintiţi-vă că „Shalimar”, accidentat în ajun de un camion, nu s-a dus la întâlnirea de la Spin Boldak. Cârtiţa poate foarte bine să nu cunoască adevărata sa identitate şi să fi transmis doar informaţia privind întâlnirea dintre „Shalimar” şi oamenii noştri. Dacă „Shalimar” s-ar fi dus acolo, ar fi căzut în aceeaşi capcană. În afară de aceste patru persoane, mai sunt altele care ştiau despre întâlnirea de la Spin Bold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răspunse cu o voce calmă Sir George Corn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secunde de linişte. Nu mai erau decât două mese ocupate în jurul lor. Malko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legerea dumneavoastră este corectă, iar cârtiţa este unul din cei patru ale căror nume mi le-aţi menţionat, ştie că a fost declanşată o anchetă. Deci, nu va mai mişca şi va fi foarte dificil să o reducem la tăcere. Nu ne rămâne decât o singură cale de a demasca trădătorul: să-i descoperim motivaţia. Va trebui să studiem complet dosarele suspecţilor pentru a găsi o pistă în trecut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schiţă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pe aceeaşi lungime de undă. Iată dosarele lor privind evoluţia carierei lor de la intrarea î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se spre Malko dosarul albastru, de unde scoase o foaie cu câteva rânduri. Malko le citi. Era un angajament de confidenţialitate, care îi interzicea să comunice oricui informaţiile din dosar. Luă stiloul şi îl semnă fără să e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aprobă directorul MI 6. Nici chiar Richard Spicer nu poate fi pus la curent. Am reuşit cu greu să obţin de la ministru aprobarea de a vă încredinţa această l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e încrederea pe care mi-o acordaţi, zise Malko. Când ne reve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fer un restaurant indian, Veeraswamy. Nu riscăm să întâlnim oameni din Serviciu. Este pe Regent Street, nr. 99, cu intrare din Swallow Street. Ora o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probă Malko. Vă voi comunica rezultatul reflecţiilor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Lanesborough, Malko începuse să citească din documentele încredinţate de directorul MI 6, când sună telefonul 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nevoie de câteva secunde pentru a identifica apel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yne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epăşit cu zece secunde, zise tânăra. Vei fi pedep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una dintre adjunctele lui Richard Spicer, cu care lucrase deja două cazuri la Londra. O bombă sexuală, dotată cu o excelentă educaţie, cunoştinţe enciclopedice despre felaţie şi un apetit sexual mereu ridicat. În ciuda aparenţei sale foarte şic şi foarte selecte, era capabilă să se lase răsturnată pe o masă de bucătărie fără să renunţe la aerul ei sup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găsit? Întrebă el u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pe Richard la un cocktail şi mi-a spus că eşt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i parte din Agenţie? O întrebă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primit o ofertă pe care nu o puteam refuza şi am demisionat! Un think tank înstărit care căuta o analistă. Câştig de cinci ori mai mult decât la Agenţie! Şi, în plus, sunt înconjurată de oameni fermecători care mă trimit în cele patru colţuri ale lumii! Mă întorc din Rusia, imaginează-ţi! Şefii mei voiau să afle dacă Vladimir Putin este cu adevărat un democ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u plăti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K., se pare că eşti singur la Londra. Nu este nici o fată lângă tine sau sub pa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i-ar face plăcere să te revăd.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invitaţie la 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u doi senatori americani cu care fac lobby. Trebuie să mergem la Annabels. Vrei să ni te alături după cin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puse Malko. Nu o să te deranj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puf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oi evita o tentativă de v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trăda era neliniştit. Mental, se pregătise mereu pentru situaţia când Serviciul va bănui existenţa unei cârtiţe, dar acum, când vânătoarea era declanşată, reuşea cu greu să rămână calm. Bineînţeles, nu se putea strânge nici o probă materială împotriva lui privind acţiunile din trecut, dar simple bănuieli i-ar pune capăt carierei. În cel mai bun caz. Oricum, se pregătea pentru ce era mai rău. Mai întâi, îşi anunţase noua tabără că îşi înceta orice activitate. Apoi, verificase dacă „asigurarea sa de viaţă” era în seiful de la bancă. Un paşaport belgian falsificat cu date anonime, cu fotograf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 document, putea să părăsească Marea Britanie fără probleme, numai că asta însemna să-şi pună cruce la toată viaţa care îi mai rămăsese de trăit. Cunoştea soarta fugarilor: nu era niciodată de invi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durata drumului cu metroul spre casă se gândi la „contramăsuri”. Fără să găsească ceva. Nu avea chef să stea singur în apartamentul său şi făcu o haltă la uriaşul pub situat la doi paşi de el. Era plin ochi, cu o mulţime compactă de bărbaţi şi femei, ghiftuiţi cu bere, care urlau pentru a se face auziţi în hărmălaie. Se opri, în picioare, în colţul cel mai puţin zgomotos şi îşi reluă gând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imediat de ce Sir George Cornwell alesese Veeraswamy's: cu greu se găsea ceva mai discret. Deja, pentru a găsi intrarea din Swallow Street, trebuia să cauţi. Restaurantul era la primul etaj, aproape gol. La prânz, primea probabil turişti, dar seara era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l 6 sosise deja, iar inevitabila sticlă cu vin roşu se afla pe masă, începută. Comandară dintr-un meniu destul de pretenţios şi Sir George Cornwell întrebă în c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rezultatul analiz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gătise pentru întrebarea al cărei răspuns era relativ si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e patru cariere profesionale ale acestor oameni sunt ireproşabile, zise el. O anchetă aprofundată ar permite poate descoperirea unor breşe, dar cred că aceasta nu este de compete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ici vă înţeleg, încuviinţă Sir George Cornwell. Ace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aceşti patru oameni, unul singur are o particularitate care, din punctul meu de vedere, l-ar pune în capul listei suspec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Atkins. Agentul de la „5” care a fost împrumutat de „6”, în 2001 şi a lucrat patru ani în Pak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în Pakistan sunt mai multe şanse de a fi „tamponat” decât la Londra. Foarte simplu. Pakistanul adăposteşte matricea terorismului islamic. Totuşi, presupun că aţi examinat deja acest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inspectă cu neîncredere farfuria care tocmai îi era pusă în faţă, un curry stropit cu sos cam dezgustător, înainte de a răsp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comunicat integral dosarele acestor agenţi, recunoscu el. Cel al lui Tom Atkins conţine întreg debriefingul de la revenirea sa din Pakistan, precum şi toate notele şefului său de post în timpul şederii lui acolo. Plus aprecierile colegilor săi. Inutil să vă spun că nu am găsit nici cel mai mic motiv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oftă Malko. Ne întoarcem deci la punctul de plecare. Căci este vorba, din partea mea, de un postulat teore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recunoscu directorul MI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se concentrară asupra curry-ului, care, chiar şi stropit cu vin roşu, ardea ca focul. Malko se învinovăţea că raţionamentul lui nu fusese mai bun. Dar asta chiar era tot ceea ce putuse găsi. Sir George Cornwell concluzionă şi el la fel de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i reciti toate aceste rapoarte. Ne întâlnim peste patruzeci şi opt d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 din Veeraswamy, Bentley-ul aştepta pe Swallow Stre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conduc? Propuse Sir George Corn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 puţin,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maşina care se depărta pe Regent Street şi opri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bel's, zise el. Beverley Sq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lipit de Gwyneth Robertson pe minusculul ring de dans de la Annabel'sy Malko regăsea cu plăcere partea cea mai uşoară a vieţii. Fosta agentă a CIA era la fel de sexy, într-o rochie neagră foarte simplă, care se ţinea în două bretele minuscule. Aparent amestecaţi printre dansatori, erau foarte cuminţi, dar, uneori, pubisul lui Gwyneth se atingea în glumă de Malko, parcă anticipând finalul s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eli şi îmbujoraţi, cei doi senatori americani, membri ai Comisiei de apărare, terminau sticla de Taittinger Comtes de Champagne, uimiţi că erau înconjuraţi de atâtea femei fermecătoare în acest club sel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re că eşti aici! Şopti tânăra la urechea lui Malko. Altfel, trebuia să rezist până la patru dimineaţa. Se uită la mine ca la Viţelul de Aur, cel gras mai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gras se numea Mike Hilton, senator de Nebraska. Câteva şuviţe de păr date pe o parte, un metru patruzeci la greabăn, burtos, roşu la faţă, era un veritabil remediu contra atrac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i şi se întoarseră la masă. Gwyneth Robertson profită pentru a anunţa, cu cel mai frumos zâmbet a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 vă reamintesc că aveţi un avion foarte devreme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ent, ei erau dispuşi să îl rateze. Prudentă, tânăra americancă ceruse deja nota de plată. În timp ce semna, cei doi americani se ridicară cu regret şi îi aruncară o privire invidioasă lui Malko, care făcea pe modestul. Afară, se întoarseră spre Gwyneth Robert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oung Lady, nu vrem să vă deranjăm! Vom lua un taxi. It was a lovely even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urcară în taxi, Malko chemă un al doilea. Abia înăuntru, Gwyneth Robertson zis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Lanesboroug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întoarse spre Malko şi, chiar înainte ca maşina să demareze, îşi înfundă limba până la amigdal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la fel de impetu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lăcărarea tinerei americance adăugându-se peste acel curry de foc, Malko se încinse foarte repede. Scotocind sub rochia neagră, începu să o mângâie, provocându-i gemete de încântare şi, în dreptul lui Green Park, îi scoase pur şi simplu chilo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luară o atitudine demnă doar când trecură prin faţa portarului în tunică de la Lanesborough; Gwyneth Robertson îşi ţinea chiloţii în mână ca o batistă. Regăsirea urmă ritualul primei lor întâlniri, în urmă cu doi ani. Îngenuncheată pe mocheta groasă, tânăra americancă îi administră lui Malko o felaţie demnă de finishing school pe care o frecventase. Din proprie iniţiativă, sări apoi în pat, cu rochia ridicată pe şolduri, prosternată peste cearşafuri, cu fundul ridicat, braţele întins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fipse dintr-o singură mişcare în pântecele ei foarte primitor şi întârzie aici un timp, încurajat de modul în care partenera sa îşi balansa fundul. Apoi, cuprins de propriile instincte animalice, forţă, dacă se putea spune astfel, fundul, ştiind că ea nu detesta acest tratament, inamic al drepturilor femeii, dar totuş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înfipt complet în ea, când Gwyneth ceru cu o voce sfâr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ă şampanie! Mi-ai uscat gâ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şi una de secunde mai târziu, un ospătar ciocăni la uşă, aducând o sticlă de Taittinger Brut Reserve. Gwyneth era tot pe pat, cu rochia ridicată peste şolduri. Ospătarul nu clipi şi anunţă cu o voce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od evening. Vreţi să desfac sticla sau doriţi să o fac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ocupăm noi de ea, zise Gwyneth, în timp ce Malko întindea o bancnotă de zece lire ospă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very much! Have a nice evening, gentleman! 43 zise acesta, înainte de a ie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erau totuşi cu un pas înainte în privinţa uza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potoli setea, Gwyneth Robertson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ck mi-a spus că lucrezi într-un caz cu Al-Qa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deodată o ilum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şti cumva un agent al Companiei care să fi fost la post la Islamabad între 2002 şi 2005?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lăsă să îi alunece ultimele bule de şampanie pe gât, cu fruntea încreţită de concentrare, apoi faţa 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red că da, Bob Bearden era acolo în acest interval.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poate a întâlnit pe cineva de care sunt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od de a verifica informaţiile obţinute de la colegii britanici ai lui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pot să aflu. Trebuie să sun pe cineva la Lang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ţi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l voi suna acasă, este mai discret. Altfel, la Agenţie vor crede Dumnezeu ştie ce. Sunt toţi parano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ntez pe tine. Est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îi expedie o privire care ar fi topit şi un aisbe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 fii foarte amabil.</w:t>
      </w:r>
    </w:p>
    <w:p>
      <w:pPr>
        <w:pStyle w:val="NoSpacing"/>
        <w:jc w:val="both"/>
        <w:rPr>
          <w:rFonts w:ascii="Bookman Old Style" w:hAnsi="Bookman Old Style" w:cs="Bookman Old Style"/>
          <w:sz w:val="24"/>
        </w:rPr>
      </w:pPr>
      <w:bookmarkStart w:id="18" w:name="bookmark23"/>
      <w:bookmarkEnd w:id="18"/>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trăda coborî din metrou la Piccadilly Circus şi intră pe jos pe Shafftesbury Avenue. Era plin de lume, căci teatrele se înşirau, intercalate cu restaurante ieftine. De foarte mult timp, obişnuia să meargă la spectacol miercurea şi hotărâse să nu îşi schimbe obiceiurile, ştiind că „vânătorii cârtiţei” scrutau cele mai mărunte detalii. Aparent, viaţa de la „5” şi „6” continua ca şi cum nu s-ar fi întâmplat nimic, dar el ştia că o pânză de păianjen invizibilă tocmai se ţesea, în căutarea celui mai mic indiciu care să permită identific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în sus pe stradă, lăsând în dreapta Chinatown luminat de sutele de felinare din hârtie roşie, celebrând intrarea în anul Şobolanului. Trei sute de metri mai departe, ajunse la Palace, un teatru mare unde se dădea ultimul spectacol al celor de la Monty Pythons, Spamalot. Luă biletul de la casă şi se duse să se aşeze. Tracasat, nu reuşea să se concentreze la spectacol. Îşi impuse să aştepte o oră înainte să se ridice ca şi cum ar merge la toaletă. Numai că acum se îndreptă spre ieşirea de siguranţă care dădea spre Romilly Street, o străduţă paralelă cu Shafftesbury Avenue. Ieşi imediat şi o luă la dreapta. Nimeni. Se întoarse pe Shafftesbury Avenue şi o parcurse, traversând de Charing Cross Road, pentru a ajunge în Soho şi a intra pe o străduţă liniştită, Neal Street, cu un magazin de haine practic la fiecare clădire. Ziua, era un cartier extrem de animat, pestriţ, unde se amestecau toate rasele. Se opri în faţa numărului 50 şi apăsă pe soneria de la apartamentul C. Uşa se deschise şi el intră după ce verifică cu o privire scurtă strada pustie în ur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femeie îl aştepta la etajul al doilea. Înaltă, cu tenul mai, foarte frumoasă, cu păr lung, negru, care îi cădea pe spate, înfăşurată într-un capot din mătase gre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brăţişă rapid, dar inte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m sigură că poţi veni, zise ea di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doar o oră,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corespundea cu finalul spectacolului. O urm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Întrebă fem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zâmbi şi, fără nici un cuvânt, se apropie de el. El îi dădu la o parte mătasea grej, descoperind un corp cu pielea mată, uşor parfumat, pe care începu să îl mângâie ca pe un obiect de preţ. Foarte repede, ajunseră în cameră şi făcu dragoste cu ea, fără măcar să îi mai dea jos capotul. De ani de zile, îi declanşa mereu acelaşi impuls sexual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îmi dai v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ridică, îşi încheie capotul, se duse la dulap şi se întoarse cu o mică valiză maro pe care o puse pe pat, înainte de a intra în baie. Cârtiţa deschise valiza, dădu la o parte câteva lucruri, descoperind un pistolet automatic Herstall 9 mm. Îl băgă la curea, apoi închise vali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apoi pe pat pentru a pălăvrăgi. Femeia îl simţea cam încordat şi îi zise. El schiţă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versez un moment pr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se îmbrăţişară, iar el merse pe stradă până la staţia de metrou Covent Garden, la capătul James Street. Era aproximativ ora de ieşire de la teatru. Chiar dacă fusese supravegheat, agenţii de la A 4 ar zice că îl rataseră în mulţime. Prezenţa pistoletului îl liniştea. Era o posibilitate suplimentară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lua masa cu Gwyneth Robertson la Dorchester, când telefonul mobil al tinerei scoase câteva 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seră pe la ora patru dimineaţa, ameţiţi de şampanie şi sex şi ea se întorsese să doarmă la ea, în Chelsea. Pe măsură ce vorbea la telefon, Malko văzu cum i se luminează chipul. Puse mâna pe aparat şi zi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ob Bearden. I-a fost transmis mesajul şi m-a s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lui Malko se acceleră. În fine, o ves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 York, mă sună de la el de-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New York era opt dimineaţa şi nu era indicat să vorbească la telefon despre o chestiune atât de sen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putea veni la Londra?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f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îi pun câtev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ransmise întrebarea şi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 despre ce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orbesc despre asta la telefon. Ea reveni la interlocutorul ei, ascultând ce îi spunea şi, din nou, se întoarse spr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pe moment, pleacă la Nairobi peste trei zile. Dacă vrei, se va întoarce în aproape o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ârziu. Ar trebui să vorbesc acum cu el. Gwyneth Robertson transmise răspunsul şi apoi îi zâmbi lui Malko, anunţându-l în glu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 că, în acest caz, singura modalitate de a-l vedea, este să faci un salt la New York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lar, interlocutorul său nu o credea. Malko nu ezită nici o secundă. Ceva îi spunea că, dacă exista o breşă în viaţa celui pe care îl considera drept suspectul nr. 1 pentru dezonoranta poziţie de cârtiţă Al-Qaida, aceasta era în perioada lui în Pak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l, întreabă-l unde şi când ne putem vedea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transmise răspunsul lui Malko. Acesta se rugă în sinea lui ca fostul şef de centrală de la Islamabad să îl ia în serios. Şi să accepte să vorbească dacă ştia ceva. Erau mulţi de „d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gerează să vă întâlniţi direct la Naţiunile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Cum îl găs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tocmai scria pe faţa de masă un număr de telefon. Malko îi atinse braţul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ven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tresări, se gândi câteva momente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Am întâlniri importante toată zi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se resemnă Malko. Dă-mi-l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mericancă îi întinse telefonul şi Malko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lko Linge. Aş fi vrut ca Gwyneth să vină cu mine, dar nu poate.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sunteţi, îl întrerupse Bob Bearden. Sunt foarte bucuros să vă cunosc. Dar de ce naiba sunteţi atât de gr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i explica. Doar o întrebare. Eraţi şeful centralei de la Islamabad între 2001 şi 20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2000 în 2004. Era a doua şedere în ţară. Dar, dacă vreţi informaţii din această perioadă, am scris destule hârtii care se află la DR şi pe care le-aţi putea cu siguranţă cons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fuză Malko. Ceea ce vreau să vă întreb nu priveşte munca dumneavoastr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luzionă Bob Bearden, mă bucur să vă văd mâine. Păcat că Gwyneth nu poate veni şi ea. Sunaţi-mă imediat ce ajungeţi la New York, pe telefonul mobil, concluzion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hise,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ărăsit Agenţia pentru un post la ONU. Secretarul general a creat o nouă structură de informaţii angajând oameni din diferite servicii. Sunt cam din toate: americani, britanici, germani, francezi. Interogându-i pe foştii lor omologi, încearcă să prevadă problemele şi fac rapoarte pentru Consiliul de Securitate. Bob este foarte bine plătit şi aceasta îi permite să menţină contacte cu fostul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ant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se strâmbă amu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prea! Doar o dată. Era trist pentru că a treia soţie tocmai îl părăsise. Am luat masa împreună şi. Dar mă iubeşte mult. Ce vrei să îl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use mâna peste a ei şi mărturisi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ici ţie nu îţi pot spune!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ea. Sper că te va putea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s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contrar, cârtiţa Al-Qaida din sânul Serviciilor britanice risca să îşi continue treaba subversivă bine mer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încă puţină şampanie, ceru Gwyneth Robertson. Apoi ne ocupăm de călător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ătrână căţărată pe una din băncile de lemn din exteriorul pubului Morpeth Arms îşi bea liniştită berea, în ciuda vântului puternic şi a temperaturii mai degrabă reci. Malko pătrunse în interior. În acest început de după-amiază, erau puţin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loc pe un taburet înalt, de-a lungul faţadei ce dădea spre Millbank. Chiar în faţă, de cealaltă parte a Tamisei, se ridica fortăreaţa futuristă care adăpostea MI 6. Nu ajunsese de cinci minute, că un BMW gri spălăcit opri în faţa pubului înainte de a vira în Ponsonby Place, lăsându-l pe Sir George Cornwell. El îi sugerase lui Malko acest loc de întâlnire practic şi mai discret decât o vizită la biroul său. De fapt, nimeni nu ştia că îi încredinţase lui Malko ancheta referitoare la cârtiţă. Directorul MI 6 luă loc în faţa acestuia din urmă şi comandă o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ecunoscu Malko, dar am nevoie de unda verde pentru a continua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rdul său de confidenţialitate îi interzicea să vorbească despre Tom Atkins fostului şef de la centrala CIA la Islamabad fără acordul lui Sir George Cornwell. Acesta îl ascultă pe Malko şi nu avu nevoie de mult timp pentru a acce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cunosc pe Bob Bearden, zise el, dar presupun că putem să avem încredere în el. Spuneţi-i cât mai puţin posibil. Sper că acest demers va fi 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zise Malko. Într-un sens sau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privire scurtă la ceas, directorul MI 6 cobora deja de pe taburet fără să se fi atins de b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cces! Îi ură el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văzu urcând în BMW-ul care se îndepărtă înspre Westmins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taxiul la colţul străzii 46 şi Premiere Avenue. La treizeci de metri de uriaşa clădire plată a Naţiunilor Unite ridicată pe malul lui East River. Din întâmplare, vremea la New York era aproape convenabilă, cu cerul albastru, dar un vânt glacial mătura Premier Avenue. Malko îşi ridică gulerul paltonului de vigonie şi îşi scoase telefonul mobil. Era abia zece şi jumătate. Zborul British Airways sosise la f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Gwyneth Robertson, o singură persoană ştia că el se afla la New York: directorul MI 6. Bob Bearden răspunse la a doua sonerie, aşteptând probabil apel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anunţă acesta. Sunt chiar în faţa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răspunse americanul. O să vin să vă iau de la intrare. Câştigăm timp. Ştiţi unde este intr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onfirm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minute mai târziu, văzu un mustăcios corpolent apărând din spatele paznicilor în albastru care supravegheau intrarea în „templu” şi făcându-i un semn vesel. Bob Bearden avea aerul unui tip bine, cu început de chelie, privire vioaie şi mustaţă grizonată. Nu se putu abţine să nu arunce o privire senzuală unei negrese înalte, cu un fund uimitor, care tocmai se dezbrăca de palton lângă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rumos animal! Rosti el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nu era rasist. Este adevărat că afroamericanca nu inspira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e primir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earden se întoarse cu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dacă aţi sărit în primul avion, este ceva important. Veniţi, mergem la barul delegaţilor. La această oră este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al doilea etaj pentru a se aşeza la o masă ce domina East River, care se vedea prin imensa fereastră. Mocheta verde amortiza zgomotul paşilor şi o ospătăriţă indiană le aduse cafele şi gustări. Într-un colţ, trei secretare pălăvrăgeau la un ceai. Barul delegaţilor era terenul de vânătoare favorit al personalului auxiliar de la ONU, aflat în căutarea unui amant sau a unui soţ diplo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 întrebă Bob Bearden, ce vreţi s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hotărâse să nu piardă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cunoscut un anume Tom Atkins, de la MI 6, în timpul şederii dumneavoastră la Islamab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ntul CIA nu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bineînţeles. Era un tovarăş bun. Chiar eu, la început, l-am învăţat anumite chestii. Fusese mutat la „6” recent şi nu se prea descur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cunosc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u. Pe planul muncii nu prea, fiindcă nu făceam amândoi aceleaşi lucruri. Eu aveam misiunea de a recruta oameni din ÎŞI, pentru a afla ce se întâmpla la pakistanezi. Era destul de uşor. Era suficient să îi umfli cu scotch şi dolari. Degeaba, nu erau întotdeauna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mai multe chestii. Mai întâi, mergea frecvent să întâlnească o sursă la Peshawar pentru a încerca să obţină informaţii despre bin Laden. La acea vreme, era o nebunie: toate serviciile cumpărau la preţuri de aur tot ce putea furniza detalii despre Al-Qaida. Era în Bazar un indian, comerciant de covoare, care îşi făcea şi testicule din aur. Se cumpărau teancuri de documente găsite în fostele ascunzători, chiar şi obiecte, fotografii. Toată lumea vindea ceva la Peshawar. Era suficient să ai ru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idee despre oamenii pe care îi întâlne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prea, probabil anumiţi clienţi ai noştri. Dar sunt sigur că a făcut rapoarte despre fiecare expediţie. Cum fac şi cei de la noi. Trebuie să fie pe undeva pe la „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probă Malko. Ce gen de om er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un tip foarte simpatic, straight, serios în ceea ce făcea. Nu consuma alcool, ceva rar la un irland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r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direct! Prin bunicul lui, care a fost omorât în evenimentele din 1916. Cum şi eu am venit din Belfast acum foarte mult timp, ne-am simpatizat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a simpatii faţă de I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nu am discutat niciodată. Ştiţi, ne vedeam la Clubul ONU pentru a petrece seara, mergeam la petreceri unii la ceilalţi. Odată, ne-am revăzut chiar la Peshawar. Nu prea ieşea, totuşi nu era taciturn. Era un tip care citea mult. Părea fascinat de istoria Irla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uli urec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a rude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l său murise de cancer, iar mama sa emigrase în Australia, unde se recăsător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ă închisă. Malko ins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asupra modului în care se înţelegea cu coleg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l detesta pe şeful postului, zise candid americanul. Îmi vorbea frecvent despre asta. Îl numea arrogant prick44. Spunea că era încarnarea protestantului imperialist. Genul de tip care îi ura pe irlandezi şi pe „colo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e, îşi zise Malko, asta nu era menţionat în dosarul dat de Sir George Cornwell, dar nici nu înainta cu ceva. Îl lăsă pe Bob Bearden să comande o a doua cafea şi atacă din alt ung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aţi că „6” îl însărcinase să demaşte anturajul lui Abdul Qadeer K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CIA îl privi tă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acces la dosarul său. Era o chestiune foarte „închisă”. Mi-a vorbit despre asta sub jurământul secretului, pentru că eram colegi, dar nici măcar şeful meu de la post nu cunoştea. Iar Tom Atkins considera că nu i se făcuse un cadou prin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auzit despre cazul Nina Azi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Malko, era prin 1998, cr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ht, nu eram încă acolo, dar am găsit un întreg dosar. Britanicii trebuie să aibă mai mult, fiindcă era una din operaţiunilor lor. O „tamponaseră” pe această pakistaneză, fiica unui ofiţer care lucra la programul nuclear militar pakistanez, la Kahutra. ÎŞI nu a agreat asta şi s-a găsit capul acestei Nina Aziz undeva pe dealurile din Margalla. Oficial, fusese asasinata de un hoţ care s-a spânzurat apoi în celulă. Pakistanezii devin feroci când le sunt atinse micile sec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m Atkins v-a vorbit despre anche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earden izbucni în râ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nu era o anchetă. Doar o tentativă de demascare. Care nu a reuşit. În cele din urmă, i-a fost retras dosarul pentru că ÎŞI protes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se într-adevăr asta în raportul privind activităţile agentului MI 6. Începea să se întrebe dacă nu cumva venise degeaba la New York. În mod evident, interlocutorul său nu îi ascundea nimic, dar era probabil o pistă fal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earden îi aruncă o privire pătr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i-aţi spune ce anume căutaţi, poate aş putea să vă aj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xact ceea ce Malko nu putea spune. M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xact, pretinse el. Încerc doar să stabilesc profilul psihologic al lui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gentul CIA îl privi plin d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acă nu aţi fi prieten cu Gwyneth, m-aş întoarce în birou. You are pulling my leg! Dumneavoastră, un şef de misiune al Agenţiei, lucrând pentru serviciul de securitate al „6”! Nu prea face parte din metodele britanic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lko, dar sunt şi excepţii. V-am spus, de la început, că nu vă pot spune totul pentru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idică uşor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Buy that. Ce altceva vreţi să ştiţi? Am impresia că v-am spus tot ceea ce şt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ţi celibatar la Islamab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mereu între două mariaje.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ar el agăţa mai puţin ca mine. Totuşi, cu fizicul său, nu ar fi avut probleme. Dar era un tip rezervat, chiar timid. Totuşi, la cocktailuri nu ducea lipsă. Era de-ajuns o seară la Clubul ONU pentru a pleca de acolo cu o frumoasă secre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vut multe aventuri cât s-a afl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simţi o încordare imperceptibilă la interlocu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de folos anchete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b, ştiţi bine că nu se ştie niciodată dinainte, în meseria noastră. Dacă ştiţi ceva, spuneţ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Bob Bearden rătăci un timp spre East River,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Well, nu trebuie niciodată să ştie că am vorbit cu dumneavoastră. În timpul sejurului său, Tom a avut o poveste fierbinte cu o pakistaneză. O fată minunată, d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pulsul. Acest lucru nu era menţionat în dosarul lui Tom Atkins. Poate că nu venise degeaba la New York.</w:t>
      </w:r>
    </w:p>
    <w:p>
      <w:pPr>
        <w:pStyle w:val="NoSpacing"/>
        <w:jc w:val="both"/>
        <w:rPr>
          <w:rFonts w:ascii="Bookman Old Style" w:hAnsi="Bookman Old Style" w:cs="Bookman Old Style"/>
          <w:sz w:val="24"/>
        </w:rPr>
      </w:pPr>
      <w:bookmarkStart w:id="19" w:name="bookmark24"/>
      <w:bookmarkEnd w:id="19"/>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ezitării vizibile a lui Bob Bearden, Malko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imţiţi vinovat! Este vorba de o anchetă v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l CIA chemă ospătăriţa şi comandă un Bloody Mary. Malko îl simţea foarte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mă port ca un motherfucker, zise americanul printre dinţi. Nu îmi place să vorbesc despre aventurile camarazilor mei. Fiindcă este vorba de o chestie sexuală, nu de una de spionaj. O ştiu. Am asistat la debutul pove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ătea ca pe jar, având senzaţia că este la pescuit cu năvodul şi a prins un peşte foarte, foart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ţi nimic rău, îl asigură el. Anchetez în folosul ambelor servicii în legătură cu un caz foarte grav. Tot ceea ce pot afla mă va ajuta, îmi va permite să închid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oftă Bob Bearden. Într-o seară, era un dineu la Clubul ONU la Islamabad. La ora opt. O chestie semioficială, pentru a mulţumi ÎŞI că ne-a predat doi membri ai Al-Qaida pe care îi ţinea în rezervă de câteva luni. Maiorul Amrullah Saleh îşi reprezenta serviciul. Era ceva de genul unui ofiţer de legătură. Un tip înalt, foarte frumos, un Penjabi, un seducător. În seara aceea, venise cu soţia sa Tarika, pe care o cunoşteam deja. Venea frecvent la cocktailuri, încercând să „tamponeze” străini. Era, oficial, reprezentant pe relaţii publice al programului nuclear civil pakistanez şi oferea informaţii total aiurea, dar în realitate lucra pentru ÎŞI. Mereu în sari mulat, machiată ca regina din Saba! Trăsături minunate, o frumuseţe clasică. La acel dineu erau doi britanici: Tom Atkins şi şeful său de post şi patru de la staţia noastră, dintre care două femei. Acolo l-am văzut practic pe Tom transformându-se! Trebuie spus că stătea în faţa Tarikei şi aceasta îi făcea – ca şi tuturor – ochi dulci, cu priviri înfierbântate, mimici senzuale, ca în filmele indiene. Numărul ei obişnuit, doar că Tom o întâlnea pentru prima dată şi a picat în plasă ca un adoles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ntr-o primă fază. Cuplul Saleh a plecat destul de repede. Îmi amintesc, ea avea un sari purpuriu, care îi sublinia bustul şi fundul într-un mod incredibil de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earden se întrerupse pentru a bea din Bloody Mary, încă afectat de emoţia evocării acestui dineu datând totuşi de mulţi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i am rămas să bem un pahar la Club, după plecarea lor, continuă el, iar Tom mi-a pus o grămadă de întrebări despre Tarika. I-am răspuns, punându-l în gardă. Voia neapărat să o revadă. Atunci, i-am explicat două lucruri: mai întâi, că nu te culcai cu o pakistaneză decât cu riscul de a avea mari necazuri. Şi cu atât mai puţin soţia unui ofiţer Î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nu ar ezita să pună să fie omorât de către bandiţi dacă ar bănui că îi curtează soţia. Şi, în Pakistan, curtare înseamnă chiar şi o privire ceva mai insis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ţinut cont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agent al CI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revăzut câteva zile mai târziu, într-un salon de la hotel Marriott, unul din terenurile de vânătoare favorite ale Tarikei Saleh, stând de vorbă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şeful lui de la post era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nu. Nu aveau nici o intimitate şi se detes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mai fost şi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au trei luni mai târziu, l-am întâlnit pe Tom Atkins la Clubul ONU. La bar! El, care nu bea niciodată! Am luat un scotch împreună şi mi-a mărturisit, în cele din urmă. Reuşise să o seducă pe Tarika Saleh! Cum locuia singur într-o casă din sectorul F. 7, fusese relativ uşor de realizat. Angajaţii săi filipinezi se duceau devreme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eful său de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tot timpul în spatele lui. De altfel, nu prea ieşea, concentrându-se asupra hârtiilor şi analizelor. Era suficient ca Tom Atkins să nu întocmească rap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akistan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earden zâmb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o altă poveste. Bineînţeles, casa era periodic „deratizată” de către serviciul tehnic al postului. Doar că pakistanezii aveau şi alte metode de a-l urmări. Pe scurt, conform celor spuse de el în seara aceea, după câteva întâlniri, frumoasa Tarika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flat imediat. Era delicat să întrebi, dar câteva luni mai târziu au circulat zvonuri în Islamabad că soţul ei o repudiase din cauza purtării sale necuviin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făcut legătura între Tom Atkins şi această repud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Cred că, în afară de mine, nu a mai vorbit nimănui. În acea seară era cu adevărat sup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ceastă Ta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tat. Nu s-a mai auzit vorbindu-se despre el. Gradul său nu era atât de important ca să fie de inter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ţi vorbit cu Tom Atkins, în acea seară,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eliniştit. După obiceiul ţării, în caz de infidelitate, avea de ales între a fi arsă de vie sau lapi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a seară, Tom Atkins nu v-a mai vorb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A trebuit să se împace cu gândul. Iată tot ceea ce ştiu. (Se uită la ceas). Am un meeting, dar, dacă vreţi, putem merge la cină diseară. Am timp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drăguţ, recunoscu Malko, dar iau avionul înapoi spre Londra în seara aceasta. O ultimă întrebare: cum se face că soţul Tarikei Saleh nu a căutat să se răzbune pe Tom Atk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delicat. Tom făcea parte din „6”. Cred că superiorii săi l-au sfătuit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Bearden chemă ospătăriţa şi concluz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într-o zi îmi veţi spune despre c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j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mic de făcut la New York. Din nefericire, toate avioanele spre Europa decolau seara. Urma să se odihnească câteva ore la San Reg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ionul Boeing 777 al British Airways zbura spre nord-est la 35 000 de picioare înălţime fără nici o zdruncinătură. Malko cinase şi, fiindcă nu îi era somn – moţăise după-amiază – recitea dosarul lui Tom Atkins. Îl cunoştea acum pe dinafară. Un lucru era sigur: nicăieri nu era menţionată aventura pe care agentul MI 5 detaşat la Islamabad la MI 6 o avusese cu Tarika Saleh. Britanicul reuşise ca şefii şi colegii săi să nu afle nimic. Cum la acea vreme, aparţinând de „5”, fusese detaşat la „6”, poate că era o situaţie confuză a birocr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din relatarea lui Bob Bearden nu se putea trage nici o concluzie cu privire la identificarea lui drept cârtiţă. Că avusese o aventură amoroasă cu soţia unui ofiţer ÎŞI nu era ceva reprobabil. Cum spusese Bob Bearden, nu era decât o poveste de sex! Totuşi, şeful de post al lui Tom Atkins, dacă ar fi aflat de asta, ar fi cerut cu siguranţă rechemarea lui Tom Atkins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dovedea, în orice caz, că cele mai bune servicii de securitate au breş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od de a merge mai departe era să dea de urma cuplului Saleh. Doar pentru a elimina definitiv şi această opţiune. Faptul de a o fi sedus pe soţia unuia dintre omologii săi pakistanezi nu făcea din Tom Atkins un trăd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urma să fie dezamăgit, iar vânătoarea cârtiţei risca să pornească din nou de la z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avea figura lui de zile proaste. Obrajii scobiţi, privirea îngrijorată şi umerii uşor aplecaţi. După ce îl instală pe Malko pe canapeaua roşie din biroul său, anunţă de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in serviciul de surse sunt în afara cauzei. Celelalte anchete sunt în curs, dar nu sper prea mare lucru. Am găsit acasă la Barry Huntington un DVD cu o decapitare, dar a putut oferi o explicaţie: îi fusese oferit de un coleg de la noi care îl cumpărase chiar el dintr-o piaţă din Bagdad. A confir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ou în privinţa laborantului jamaican de la farmacia Memon, care ar avea convingeri radi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ărturisi cu regret directorul MI 6. De altfel, dacă ar fi putut, teoretic, juca un rol în cazul de la Spin Boldak, nu avea cum şi în cazul An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m bănui că această cârtiţă i-ar fi transmis informaţii pe care să le retransmită către Al-Qaida? Întrebă Malko, făcând pe avocatul diav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asigură ferm Sir George Cornwell, era deja sub o atentă supraveg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concluzionă Malko, suntem într-un punct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şeful MI 6. Şi presiunile sunt tot mai intense. După cazul NATO, trebuie să ne aşteptăm la o altă acţiune. Nu l-am identificat încă pe bărbatul alb care a contribuit la reuşita aceste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raportul pe care îl redactase imediat după coborârea din avion, scriindu-l din prudenţă chiar el pe calculator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vedea, zise el, nu am găsit mare lucru. Poate că dumneavoastră aveţi mijloacele să aprofundaţi ceva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 pe scurt descoperirile modeste şi se scuză: decalajul orar. Visa la un pat ca un câine la 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întors la Lanesborough, ador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ea atât de profund, încât nu avu timp să îşi ia telefonul decât după ce acesta nu mai suna. Ascultă mesajul. Sir George Cornwell îi cerea să îi dea urgent telefon. Ceea ce şi fă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pus mâna pe o pepită! Anunţă directorul MI 6. Vă aştept la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ivi Breitlingul. Patru şi jumătate. La ora cinci, un taxi îl lăsă la intrarea nordică în MI 6. Îl conduseră imediat la biroul directorului. Privirea lui Sir George Cornwell nu mai era atât de stinsă. Era chiar neobişnuit de străluc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mrullah Saleh nu mai face parte din ÎŞI,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 nu era o veste bulversantă. Malko îşi zise că excitarea vizibilă a interlocutorului său avea un alt motiv. Acesta continuă cu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un general pakistanez pe nume Javed Na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directorul ÎŞI după Hamid Gul. Era un islamist pur, care purta o barbă lungă, cenuşie şi, chiar atunci când conducea ÎŞI, propăvăduia ideologia islamică în public. Or Amrullah Saleh fusese angajat în ÎŞI la recomandarea sa! Era unul dintre protejaţ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Pervez Musharraf l-a destituit după ce a aflat de legăturile sale strânse cu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Rosti Malko printre d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Continuă directorul de la MI 6. Amrullah Saleh nu a fost dat afară din ÎŞI din cauza aventurii soţiei sale, ci pentru că era considerat drept un element prea apropiat de mişcarea islamistă rad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bău un pahar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aceeaşi poveste. Tom Atkins avusese o aventură amoroasă cu soţia unui simpatizant al Al-Qaida. Aceasta putea să deschidă toate ipote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Amrullah Saleh? A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zâmbi cu indulgenţ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chiar înainte de a fi arestat, în timp ce era consemnat în cazarma lui. Asta se întâmpla acum trei ani. De atunci nu a mai fost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kistanezii nu au nici o idee despre locul unde se află? Întrebă Malko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I 6 zâmbi depă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cial, nu. Oficios, spun că a fost semnalat în Waziristan-nord, cu oameni ai Al-Qaida: nu o să vă reamintesc dumneavoastră că ÎŞI este plin de islamişti radicali care i-au umplut de arme şi bani pe cei mai extremişti mudjahidins în timpul războiului din Afganistan împotriva ruşilor. Şi astăzi, ÎŞI şi Al-Qaida au destule legături, care nu se ştie niciodată dacă sunt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obţinut acest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rtat postul de la Islamabad, punând accentul pe maiorul Saleh. Ei nu cunosc nici măcar numele de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rika, soţia maiorului Saleh, cu e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ors pentru o perioadă la familia ei, în Lahore, conform pakistanezilor; apoi a dispărut şi ea. Tot ÎŞI, care încerca să dea de urma soţului ei, susţine acest lucru. Familia ei pretinde că nu ştie unde se află. Sub protecţia secretului. Conform unei surse a noastre din ÎŞI care a auzit despre „purtarea urâtă” a Tarikei Saleh, părinţii ei ar fi putut să o ardă de vie şi să o îngroape în curt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redi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britanicul, dar nu este 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trezise de-a binelea. Ceea ce nu era, la prima vedere, decât o aventură amoroasă exotică căpăta o semnificaţie complet diferită. Tom Atkins, agent britanic, avea ca amantă soţia unui simpatizant Al-Qaida. Acest lucru merita aprofundat, chiar dacă, la acea vreme, Tom Atkins putea să nu fi ştiut de convingerile secrete ale maiorului Sal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nu trebuia să se ambaleze. Când Tom Atkins îl întâlnise pe maiorul Saleh, era unul dintre omologii săi. Cele două chestiuni puteau foarte bine să nu aibă nici o legă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ormal, întrebă el, ca în dosarul lui Tom Atkins să nu se facă nici o menţiune referitoare la aventura lui cu Tarika Sal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 că nu, admise directorul de la MI 6. Este un security gap. În plus, cum el nu a spus nimic, ar fi trebuit efectuată o anchetă aprofundată la faţa locului. Ceea ce, la acea vreme, nu se justif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concluzionă Malko, nu văd decât o soluţie: să îl întrebăm pe Tom Atkins despre aceas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 acord, răspunse şeful de la MI 6. Suntem în căutarea unei cârtiţe. Iar Tom Atkins poate fi cârtiţa. Dacă îl abordăm direct, ne va „aburi”. Nu avem nimic concret de reproşat, în afară de o scurtă relaţie de care nu a menţionat la serviciul de securitate internă. Aceasta merită o sancţiune disciplinară şi o amânare în carieră.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 trebui găsită această femeie, sugeră Malko. Ea este ch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 postul de la Islamabad este deja în căutarea sa, ca şi a soţului ei, sau fostul soţ, zise Sir George Cornwell. Am trimis oameni în Lahore, la familia ei. Un agent ai ÎŞI cooperează cu noi. Până la ce punct, nu şt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e fac?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vă refaceţi. Dar poate că voi avea foarte repede nevoie de dumneavoastră. Fiindcă vreau să prind această cârtiţă. Pentru moment, aţi scos la iveală singura pistă pe care o avem. Vreau să o urmăm până la capăt.</w:t>
      </w:r>
    </w:p>
    <w:p>
      <w:pPr>
        <w:pStyle w:val="NoSpacing"/>
        <w:jc w:val="both"/>
        <w:rPr>
          <w:rFonts w:ascii="Bookman Old Style" w:hAnsi="Bookman Old Style" w:cs="Bookman Old Style"/>
          <w:sz w:val="24"/>
        </w:rPr>
      </w:pPr>
      <w:bookmarkStart w:id="20" w:name="bookmark25"/>
      <w:bookmarkEnd w:id="20"/>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tru zile trecuseră de la întoarcerea lui Malko de la New York. Nu avusese decât discuţii telefonice cu Sir George Cornwell pentru a-l ţine la curent cu ultimele evoluţii. Ancheta poliţiei belgiene în cazul de la Anvers şi al atentatului de la NATO nu avansase câtuşi de puţin. Cei trei tineri din Hoboken care montaseră maşina-capcană de raliu erau în continuare liberi şi difuzarea portretului-robot al tinerei care trăsese în Malko nu dăduse nici ea nici un rezultat. Din contră, mai multe site-uri islamiste comentau despre o acţiune spectaculoasă îndreptată împotriva Marii Brit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surile aparente, total ineficace, destinate să liniştească populaţia, fuseseră întărite. În ceea ce privea vânătoarea cârtiţei, aceasta părea a fi într-un punct mort. Nimic concret nu fusese descoperit în privinţa suspecţilor şi era de aşteptat posibilitatea întinderii unei curse pentru a se încerca identificarea trăd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rolul jucat de Malko în această vânătoare era necunoscut de toţi, cu excepţia lui Sir George Cornwell şi a ministrului de interne. Malko începea să se plictisească. Desigur, compania lui Gwyneth Robertson îl ajuta să omoare timpul, dar tânăra avea ocupaţia ei şi nu o văzuse decât de două ori de la întoarcerea din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mobil sună când urca pe Sloane Street şi, văzând apărând numărul lui Sir George Cornwell, pulsul îi cresc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să bem un ceai, anunţă directorul de la MI 6. Cred că am veşti interesa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decât să urce într-un taxi. Hotărâse să se întoarcă în Austria dacă nu apăreau noutăţi. Directorul de la MI 6 îl întâmpină cu căldura sa obişnuită şi anunţ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de urma lui Tarika Sale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Întrebă Malko. Cum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pa de la Islamabad a fost superbă! Afirmă directorul de la MI 6. Iar sursa noastră din ÎŞI le-a dat o mână de ajutor serioasă. La Lahore au descoperit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deschise dosarul di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uşit să discute cu mama femeii, care le-a confirmat că, în 2003, fiica sa avusese o aventură cu Tom Atkins. Soţul ei a aflat, iar Tarika s-a refugiat la familia ei în apropiere de Lahore şi s-a ascuns la nişte veri. Apoi, soţul ei ar fi repudiat-o. În acelaşi moment, s-a produs un fapt foarte important. Noul director al ÎŞI a descoperit că maiorul Saleh aparţinea unei reţele secrete în sânul ÎŞI, care se subordona fostului său şef, generalul-locotenent Javed Nasir, extremistul pro-Al-Qaida. După cum v-am spus, Amrullah Saleh a fost reţinut într-o cazarmă şi a dispărut. Conform spuselor soţiei sale, s-a alăturat Al-Qaidei şi a luptat în Afganistan şi Irak, alături de jihadişti. Ar fi fost ucis aproape de Khost, în timpul unui bombardament american, dar nu sunt foarte si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rika Saleh, amanta lui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MI 6 scoase din dosar un plic gol şi îl întinse lui Malko. Adresa, scrisă în engleză, era pe numele de Nassira Fawaz, în Lahore. Avea lipite timbre britanice. Malko îl întoarse şi văzu un rând scris pe verso, cu cerneală verde: exp. Tarika Fawaz, 50 Neal Street, London W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sta amantă a lui Tom Atkins trăieşte la Londra de trei ani! Anunţă triumfător directorul MI 6. Şi-a reluat numele de domnişoară, ca să nu mai poată fi legată de soţul ei. În privinţa legăturilor ei cu Tom Atkins, nimeni nu are ha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la Londra?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ca studentă, cu o viză ce poate fi reînnoită iar acum lucrează la Harrod's, la Food Hali, în raionul de „Ceaiuri”. De ieri, am cerut celor de la „5” să îi pună telefonul sub ascultare, dar nu am legat cererea mea de cazul cârtiţei. Mulţumită dumneavoastră i-am dat de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înmuie buzele în ceaşca de ceai, încercând să îşi păstreze mintea lim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din Islamabad au făcut o treabă minunată, recunoscu el, dar nu avem mare lucru împotriva lui Tom Atkins. Mai întâi, ştiu dacă se mai vede cu Tari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recunoscu britanicul, dar suntem la începutul acestei anchete. O vom afla, ori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cunoscu Malko. Să presupunem că Tom Atkins a regăsit-o şi au reluat legătura, dar nu înseamnă că trăd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 vrut să ascundă această legătură pentru a nu stârni nelinişte, chiar dacă nu are să-şi reproşeze nimic pe plan profes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onfirmă directorul de la MI 6. Sunt încă multe întrebări nerezol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importantă este motivul, sublinie Malko. De ce ar trăda acest om în favoarea Al-Qaidei? Nu a manifestat niciodată simpatie pentru această cauză, iar femeia pe care poate o iubeşte în continuare a fost repudiată de soţul ei, un islamist conv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om Atkins este cârtiţa, se teme şi va înceta, provizoriu, orice relaţie cu această feme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Sir George Cornwell, dar este primul lucru de făcut. Cu foarte multă prudenţă. De acum va fi uşor, fiindcă ştim totul despre această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imic despre modul în care lucrează cu Al-Qaida, dacă el este, acceptă Malko şi nu va recunoaşte nimic, desigur. Este un profesionist. Grăbindu-ne, riscăm să ne trezim în impas, îşi va mărturisi legătura cu Tarika Saleh, va fi neutralizat, dar ce facem mai departe? Nici nu avem cu ce să îl aducem la tribunal. În Marea Britanie, nu este un delict să întreţii relaţii amoroase cu o pakistaneză. Riscă doar să fie pensionat din of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MI 6 nu răspunse. Malko îl simţea convins. Făcuse un pas uriaş, dar se aflau totuşi în imp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Întrebă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eschivă de la un răspuns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că prea devreme. Poate din interceptări, vom afla mai multe despre relaţiile şi activităţile lor. Atât timp cât nu cunoaştem motivaţiile lui Tom Atkins, dacă el e cel care trădează, nu putem face nimic. Apoi, este ceva care îmi scapă. Dacă Tom Atkins este cârtiţa, are nevoie să transmită informaţiile. Poate că prin intermediul acestei femei, dar trebuie aflat cum. Aţi putut „vizita” apartamen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A2 din cadrul „5” se ocupă. Este o chestiune d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aşteptăm, concluzionă Malko. Şi să nu ne grăb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Qaida nu aşteaptă, zise Sir George Cornwell. Lucrează. Protejaţi de cârti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îşi găsise treptat liniştea spirituală. Timp de mai multe zile, dormise foarte prost, trezindu-se tresărind, crezând că aude zgomote anormale. La Thames House, făcea un efort colosal pentru a părea foarte normal. Nu mai fuseseră alte şedinţe cu privire la scurgerile de informaţii din cadrul serviciului şi avea impresia că, puţin câte puţin, cazul căpăta tot mai puţină importanţă. Se mai întâmplase deja la alte servicii. Când nu găseau nimic, renunţau. Degeaba căutase pe feţele colegilor săi o privire sau o expresie neobişnuită, nu găsea nimic şi se liniştea. Ştia totuşi că nu era decât ceva provizoriu, căci într-un viitor apropiat va fi obligat să îşi asume anumite ris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dacă, dintr-un motiv oficial, era mutat într-un alt departament. Ceea ce ar însemna că era bănuit fără să aibă prob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iorat, îşi zise că în seara asta o va vizita pe femeia pe care o iubea cu pasiune de ani de zile şi de care nu se putea lipsi. Îi intrase în minte şi el nu mai rezista. De-a lungul anilor, devenise sclavul acestei pasiuni. Ştiind, în plus, că viaţa ei era în mâinile lui. Dacă ar fi răspunzător de moartea ei, nu ar putea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egresă în uniforma auxiliarilor din poliţie însărcinaţi cu parcările stătea în faţa restaurantului Penjab, la intrarea din Neal Street. Chiar în faţă, la nr. 50, se afla un furgon alb cu sigla HDM pe laterale, un lanţ de magazine de materiale hi-fi. Doi bărbaţi ieşiră, ducând o cutie grea. Unul dintre ei se apropie de interfonul de la 50 şi apelă. Câteva clipe mai târziu, uşa se deschise. Un trecător apropiat ar fi avut impresia că li s-a deschis din interior, în timp ce unul dintre livratori băgase în încuietoare o cheie confecţionată în atelierele de la MI 5 după o amprentă luată noaptea trecută. Cei doi intrară în imobil după ce unul dintre ei transmise un scurt „we proceed” în microfon celor din serviciul de protecţie. Agenţii erau postaţi la fiecare capăt al Neal Street, în cazul improbabil în care Tarika Fawaz s-ar fi întors pe neaşteptate. Ipoteză cu atât mai puţin credibilă, cu cât o altă echipă de la „5” supraveghea Food Hali de la Harrod'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ivratori ieşiră după câteva minute şi plecară cu furgo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miercuri, ziua de teatru a lui Tom Atkins. Şi ziua în care o vedea pe Tarika. Luase bilet prin secretara sa la The Lord of the Rings, la Teatrul Regal. Începutul reprezentaţiei fiind la 19.30, plecase de la Thames House cu o oră mai devreme. Chiar dacă ştia că îşi asumă un risc, nu se putea abţine să nu meargă la această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părăsi teatrul la mai puţin de o oră de la ridicarea cortinei şi se duse spre ieşirea de siguranţă. Cu inima bătând puternic. Neal Street era pustie. Deşi ştia că agenţii de la A 4 erau foarte şmecheri, aceasta îl liniştea. Uşa de la 50 se deschise, abia ce sunase. Ca de fiecare dată, Tarika îl aştepta în pragul uşii. Contrar obiceiului, în taior negru, foarte machiată, cu ciorapi, pantofi, cu o cămaşă din dantelă neagră pe sub ta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zise ea, nu am avut timp să mă schimb. Ţi-e foa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nea mereu aceeaşi întrebare. Tom Atkins o privi, infinit mai sexy decât în ţinutele de casă şi-o imagină la Harrod's, pândită de bărbaţii atraşi de această splendidă brunetă care semăna cu reclama la un parfum oriental. Fu invadat de un impuls sexual irezist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rika nu avu timp să deschidă gura. Sărise deja pe ea, desfăcându-i taiorul, pentru a i-l da jos. O sărută sălbatic, apucându-i sânii, încercând să îi ridice fusta neag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trenată de această violenţă, Tarika îi răspunse la sărut, îi dădu jos haina, îi desfăcu cravata, cureaua. Fără să îşi dea seama prea bine cum, ajunseră pe pat. Ea, dezbrăcată, cu sânii ieşind din sutien, cu fusta ridicată peste coapsele lun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îi smulse slipul negru, îi depărtă coapsele şi se înfipse în ea cu toată greutatea. Ridicându-i apoi picioarele în sus, pentru a o penetra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rika gemea, scotea exclamaţii, îi zgâria ceafa, gâfâia cu gura deschisă. Când el se eliberă în ea cu un geamăt sălbatic, îl muşcă de buză. Apoi, se prăbuşiră gură lângă gură, el fiind încă înfipt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te iubesc, murmură ea, la râ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unul peste altul. Apoi, Tom Atkins se lăsă pe o parte, apoi pe spate. De mult timp nu mai făcuse dragoste cu asemenea intensitate, cu atâta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utăţi? Întrebă pakistane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el, poate se va aran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creadă prea mult ceea ce sp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mărturiseai totul? Suge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zâmbi am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s-ar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se scutură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îmi spui dacă remarci ceva neobişnuit. Nu ştiu dacă ei au aflat despre tine şi nu cred, dar nu se ştie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uprinse în braţe, apoi se ridicară şi merseră în sufragerie. Tarika se duse în bucătărie şi se întoarse cu Coca-Cola. Stătură un timp îndelungat fără să vorbească mare lucru, apoi Tom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ntrare, se îmbrăţişară îndelung, pasional. Aproape cu disp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l Street era la fel de pustie. Tom Atkins se grăbi spre staţia Covent Garden, întrebându-se ce îi rezervă vii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şedinţa avea loc în sala de deasupra biroului lui Sir George Cornwell, la sediul MI 6. Erau de faţă Malko, directorul de la „6” şi doi agenţi de la MI 5, cărora Malko nu le fusese prezentat. Aceştia aduseseră un DVD pe care directorul de la „6” îl introduse în ci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bine, i se adresă el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lmul nu era de bună calitate, dar îl recunoscură uşor pe Tom Atkins, primit de o femeie brunetă în taior închis la culoare. Apoi, îmbrăţişarea lor pasională şi cuplul dispăru din câmpul vizual, înregistrate de la distanţă, se auzeau gemete, oftaturi şi şuşoteli. Câteva minute mai târziu, Tom Atkins şi femeia brunetă reapărură şi se instalară î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au rămas până la plecarea agentului MI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sese un cuvânt. Sir George Cornwell îi dădu afară pe cei doi agenţi de la MI 5 care nu deschiseser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obţinut acest documen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locuit televizorul cu un altul, identic, cu o cameră în interior, care filmează la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um, ştim că Tom Atkins este în continuare îndrăgostit de amanta sa, concluzionă Malko, că o vede în secret, dar asta nu înseamnă că este câr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Sir George Cornwell, ne trebuie altceva, o dovadă. Sau ne putem asuma riscul de a-l aresta şi a încerca să-l facem să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uăm, nu vom afla niciodată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rezolvăm, răcni directorul MI 6, altfel voi fi obligat să spun adevărul celor de la Langley. Cu toate consecinţele posibile. Aveţi o ide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există posibilitatea de a-i întinde o cursă Presupun că supravegherea Tarikăi se face sub numele ei de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njaţi în aşa fel încât Tom Atkins să afle. Nu ar trebui să fie prea dificil. Poate că asta îl va face să comită o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m încerca, recunoscu directorul MI 6. Poate chiar să nu reacţioneze şi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gent experimentat. Dacă vrea să evite filajul, o face. Şi chiar, eventual, să părăsească ţara. Poate că are acte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ea mai bună soluţie, recunoscu Malko, dar cel puţin, în acest caz, vom scăpa de cârtiţă; dacă nu mişcă, înseamnă că nu este vinovat decât de ascunderea rel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încercăm astfel, concluzionă Sir George Cornwe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turnă ceai şi învârti încet linguriţa în ceaşcă pentru a topi zahărul, ridicând după aceea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îmi scapă în această poveste. Tom Atkins nu are profilul unui trădător. Această femeie nu pare o islamistă radicală. Se îmbracă normal. Nu am găsit nimic compromiţător în apartamentul ei. Scrisorile de la familia ei sunt la fel de norm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zise Malko. Ne lipseşte o piesă din puzz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b Bearden se simţea prost de la întâlnirea ciudată cu Malko Linge, prietenul Gwynethei Robertson. Se acuza că vorbise prea mult şi se temea de o manevră încurcată a celor de la MI 5 împotriva agent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ând la centrala de la Londra, unde avea prieteni, nu avusese probleme în a găsi numărul de acasă al lui Tom Atkins, la Londra. Era ora şapte seara, miezul nopţii la Londra şi se decise s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bărbat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who's cal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he Phantom ofthe Post! Spuse Bob Bearden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 venit şi momentul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New Yo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suni!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teva zile am primit o vizită curioasă, zise Bob Bearden. Am hotărât că ar fi mai bine să-ţi spun.</w:t>
      </w:r>
    </w:p>
    <w:p>
      <w:pPr>
        <w:pStyle w:val="NoSpacing"/>
        <w:jc w:val="both"/>
        <w:rPr>
          <w:rFonts w:ascii="Bookman Old Style" w:hAnsi="Bookman Old Style" w:cs="Bookman Old Style"/>
          <w:sz w:val="24"/>
        </w:rPr>
      </w:pPr>
      <w:bookmarkStart w:id="21" w:name="bookmark26"/>
      <w:bookmarkEnd w:id="21"/>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od Halls din marele magazin Harrod's e situat imediat după Egyptian Hali, un spaţiu rezervat luxului, care avea suprafaţa unui oraş de mărime medie. O înlănţuire de camere imense unde se găsea tot ce era de mâncare şi de băut, de la caviar Beluga de 500 de lire45 kilogramul la simplul espresso oferit pentru modica sumă de şapte lire46. În ciuda acestor preţuri demenţiale, Food Halls nu duceau lipsă de clienţ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enise la Harrod's pentru a vedea cu ce semăna amanta lui Tom Atkins, misterioasa Tarika de care britanicul părea îndrăgostit nebuneşte. Poate legătura sa secretă cu Al-Qaida. Îi plăcea mult să îşi facă o părere personală şi nu vorbise nici măcar cu Sir George Cornwell despre această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nd din Egyptian Hali, dădu peste standul de ceaiuri, chiar pe stânga. Cutii din fier aliniate pe douăzeci de metri, săculeţi de toate culorile. O mulţime de vânzători, coafaţi cu capişoane albe cu bandă verde, aranjau ceaiurile venite din cele patru colţuri ale lumii. Malko nu văzu la început pe nimeni care să semene cu tânăra pakistaneză văzută în filmul prezentat de directorul MI 6. Trebui să aştepte aproape douăzeci de minute să o vadă apărând de după o uşă din capătul raionului. Nu purta capişon, iar părul lung negru îi cădea în cascadă pe umeri. Era îmbrăcată într-un taior negru, lăsând să se întrevadă o bluză de muselină asortată, cocoţată pe pantofi cu tocuri, cu picioarele strânse în ciorapi negri. Frumoasă şi sexy, dar totuşi cu o expresie tr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 rolul ei: superviza şi trata clienţii dificili, cu un zâmbet şi o ţinută dis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ru să întârzie, chiar dacă ea nu îl văzuse niciodată. Se temea de instinctul femeilor. Frumuseţea ei trebuia să atragă mulţi bărbaţi la acest raion, dar risca să se simtă un interes diferit din partea lui. Ceva mai târziu, mergând pe Sloane Street, îşi zise că Tarika chiar nu avea aerul unei islam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terul se adân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era doar o poveste de dragoste ceva mai complicată între pakistaneză şi agentul MI 5? Neavând nimic de-a face cu trădarea. În acest caz, totul trebuia reluat de la zero. Era cufundat de gânduri, când telefonul sună. Recunoscu instantaneu vocea lui Sir George Cornwe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zice de un pahar la Atrium, pe la opt? Sunt ceva noutăţi. Am un dineu oficial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pretextase că studiază un dosar mare trimis de Scotland Yard, despre noile implantări ale moscheilor radicale la Londra, pentru a se închide în birou toată ziua. De la discuţia din ajun cu Bob Bearden, îşi sufoca furia. Niciodată nu s-ar fi gândit că acest şef de misiune al CIA ar avea autorizaţia să ancheteze în legătur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implica multe lucruri deloc linişt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era bănuit drept cârtiţă. Apoi, se cunoştea probabil de existenţa Tarikăi. Bineînţeles, nu era sigur că MI 6 putea ajunge până la ea, dar trebuia să integreze şi această posibilitate în planurile sale de viitor. Dacă avea un viitor. De acum înainte se aştepta în fiecare secundă să fie interpelat. Tarika nu ştia încă ce se petrecea şi trebuia să o anunţe cu orice risc şi să îi dea instruc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să scape de telefonul anonim care funcţiona cu cartele de zece lire sterline pe care îl folosea pentru a asigura legătura prin SMS cu Al-Qaida. Singurul lucru care o putea incrim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rebuia să ia o decizie în ceea ce îl privea. Un lucru era sigur: cariera sa de cârtiţă era încheiată şi, într-un sens, se simţea uşurat. Pentru prima dată de mult timp, putea întrezări un viitor cu Tarika. Dar avea destule obstacole de trecut înainte ca acest viitor idilic şi nesigur să capete o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citit: literele îi dansau în faţa ochilor. Furia îl sufoca. Ar fi vrut să strângă între mâinile sale puternice gâtul bărbatului care îi scotocise în viaţa privată. Fără intervenţia acestuia, avea o şansă minusculă să scape. De acum înainte, era o cursă contracronometru. Trebuia să părăsească Anglia, să dispară într-o primă fază, să se refugieze acolo unde colegii săi nu ar putea veni să îl ca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osarul. Decizia era luată. Urma să fugă, dar înainte trebuia să-şi regleze conturile. În punctul în care se afla, aceasta nu schimba mare lucru. De acum, orice ar fi făcut ar fi fost un paria pentru ţară şi pentru colegii săi. Cu atât mai mult trebuia să facă ceea ce îşi dorea cel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dosarul, coborî un etaj şi îl înapoie secretarei după ce semnă în registru. Nu era decât ora patru, dar nu mai putea suporta să rămână o secundă în plus. Îl salută pe funcţionarul de pază din Thorney Street şi plecă pe jos spre staţia de metrou Pimlico. Nici măcar nu se întoarse. Pentru moment, puţin conta dacă era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ieşi la staţia Knightbridge şi porni spre Harrod's pe jos. Trebui să aştepte vreo zece minute până ce Tarika să iasă de după uşa ei. Nu venise să o vadă decât foarte rar. Privirile lor se întâlniră şi o văzu crispându-se. Foarte natural, se apropie de tejghea şi ajunseră faţă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tânăra pakistaneză cu ochii plini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u descoperit, şopti agentul MI 5. Lucrurile nu vor întârzia să se mişte, deci trebuie să reacţi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înainte să fiu prins în pl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 adevărat un ţipăt disperat! Tom Atkins aproape că cedă. Cu gâtul uscat, prom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găsi curând. Ştii cum să dai de mine. Şi eu. Dar, înainte de toate, aruncă telefonul gri. După aceea, eşti liniştită, nu ţi se poate reproş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faţă în faţă, separaţi de tejgheaua din lemn în aromele de ceai. Ar fi dat orice ca să o ia în braţe, îi vedea buzele tremurând şi bănuia că se lupta din răsputeri să nu se prăbuşească. Puse mâna pe tejghea şi, fugitiv, ea i-o acoperi cu a sa. Îi văzu buzele mişcându-se şi citi p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ke care! 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love you, zise el, după care se îndepărtă fără să se întoar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avea loc o manifestaţie zgomotoasă a militanţilor pentru protecţia animalelor care încercuiau magazinul, încadraţi de poliţişti bla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avea tot mai mult aerul unui bâtlan neurastenic. Ţinuta lui sobră îi accentua tristeţea. Abia se aşeză pe bancheta din colţul cel mai întunecat de la Atrium, că îi zise lui Malko cu o voce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uiţia dumneavoastră era bună! Tom Atkins este cârtiţa Al-Qai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râns probele? Întrebă Malko, în timp ce directorul MI 6 comandă un Por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deja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astă dimineaţă, explică britanicul, o echipă de la Diviziunea A2 a intrat la el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prima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de această dată au mers cu mijloace mai sofisticate şi au găsi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let automatic Herstall 9 mm încărcat. Numărul de serie a fost şters. Se afla sub o scândură a planşeului şi a fost nevoie de un detector de metale pentru a-l descoperi. Lângă acest pistolet se afla şi un paşaport belgian pe numele Gustav van Boeningen. Fotografia este a lui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este paş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m, dar este perfect. Cred că aşa îl prind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in punctul său de vedere, considera că probele erau cam subţiri, dar nu di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aţi să fac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l arestăm mâine dimineaţă în zori; ca şi pe amanta sa, Tarika Fawaz. Apoi, nu mai rămâne decât să îi facem să mărturis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re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de la MI 6 ridică uşor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concediat şi, oricum, neutralizat. Vom putea respira mai bine. Rezultatul se datorează perspicacităţii dumneavoastră şi deplasării la New York. Imediat ce această anchetă va fi trimisă la finalizare, vă voi cere să faceţi o nouă expediţie în Pakistan, în colaborare cu postul nostru de la Islamabad, pentru a încerca să contracarăm planurile Al-Qaida. Acum trebuie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plecând, uşor aplecat. Ceva îl deranja, dar nu ştia exact ce anume. Oricum, nu putea fi mai regalist decât regele! Ancheta sa asupra cârtiţei se terminase. Resimţea un fel de vid şi se grăbi să o sune pe Gwyneth Rober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că bine! Zise tânăra americancă, voiam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pentru 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eliberez, zise ea, dar nu prea devreme. Pe la ora nouă şi jumătate. Trec să te iau de la Lanesborou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Tom Atkins reperase echipa de la A2. Un cuplu tânăr într-o maşină oprită, care flirtau. Mai erau desigur şi alţii. Acum, nu îi păsa. Stinse lumina şi se aplecă în mijlocul camerei, ridicând cu un cuţit de tăiat hârtie lama parchetului care proteja seiful. Luă pistoletul, paşaportul şi două mii de lire sterline. Începând de acum, nu se mai putea folosi de cărţile lui de credit. Apoi, aprinse din nou lumina şi se aşeză în faţa televizorului fără să se uite. O jumătate de oră mai târziu, după ce se destinse, îşi luă paltonul şi ieşi, mergând la staţia de metrou Kentish Town. Urcă într-un vagon în direcţia Highbury. Desigur, urmă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la Highbury, era încordat. Era o staţie pe care o cunoştea ca pe propriul buzunar, unde se întâlneau trei linii de metrou, la două nivele diferite. Coborî, apoi aşteptă pe peron. Trecând pe sub o arcadă, dădeai la linia vecină. O garnitură sosi. Tom Atkins numără în gând secundele şi urcă exact în momentul în care uşile se închideau. Imposibil pentru urmăritori să facă la fel. Coborî după trei staţii, la Oxford Circus şi chemă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părăsi Marea Britanie, avea un ultim lucr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use deja două pahare de votcă, când Gwyneth Robertson apăru la intrarea în Library, barul de la Lanesborough. Dându-şi jos paltonul lung din piele neagră, apăru într-un costum Prada foarte sexy, galben ca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ă-mi puţină şampanie! Zise ea. Ziua a fost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minute mai târziu, îşi înmuia buzele într-un pahar de Taittinger Comtes de Champagne Blanc de Blanes 1998. Scoase un oftat satisfăcut şi se întoarse spre Malko cu ochii ei de un albastru porţ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ă duci să mânc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helsea. Un steak house „in”. Apropo, de ce voiai să mă v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americancă ezită puţin înainte de a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un telefon de la B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vine catastrofa, dar încercă să întoarcă s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regretă că ţi-a vorbit de amicul său Tom At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zis nimic rău,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zise Gwyneth Robertson, dar se simte vinovat. Este un tip foarte scrupulos. Aşa că l-a sunat pe T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y God! Of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lestema că nu îi explicase fostului agent al CIA adevăratul motiv al anchetei sale. Degeaba, nici măcar nu avea drep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xpresia lui Malko, Gwyneth între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Este o catastrofă. Trebuie să anunţ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în memoria telefonului numărul lui Sir George Cornwell şi îl formă, sperând ca directorul de la MI 6 să poată răspunde. Degeaba, dădu peste mesageria vocală. Malko forţă norocul şi lăsă un mesaj, cerând să fie reapelat de urg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să mâncăm! Dec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coborî în faţă la Hilton, intră acolo pentru a ieşi imediat, ocolind apoi pe jos Hyde Park Corner pentru a ajunge la Lanesborough. Intră la recepţie şi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dl. Malko Linge, zise el. Camera nr. 11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l-am văzut plecând spre bar, sir, zise recepţionis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agentul de la MI 5, plecând spre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în loc să o ia la stânga, merse drept şi se instală în fundul salonului de unde putea supraveghea intrarea î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decât să aştepte. Apoi, odată terminată treaba, va merge spre gara Saint-Pancras pentru a se îmbarca pe Eurostar, acolo unde erau mai puţine controale. Nu vor întârzia să se îngrijoreze de lipsa lui. Un membru din conducerea MI 5 ca el trebuia să fie mereu d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 nu se gândească la ceea ce îi spusese Gwyneth Robertson, ajutând-o să îmbrace paltonul. Abia aştepta ca Sir George Cornwell să îl sune pentru a declanşa contramăsur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şi cu el traversară holul şi ieşiră sub portal, salutaţi de uş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i,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z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 să urce în taxiul care sosea din colţul dinspre Hyde Park când zări o siluetă care ieşea din hotel. Un bărbat înalt, înfăşurat într-un impermeabil. Într-o fracţiune de secundă, îl recunoscu pe Tom Atkins. Şi, în altă fracţiune de secundă, ştiu de ce se afla acolo. Gwyneth Robertson tocmai urca în taxi, uşierul de la Lanesborough ţinându-i portier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aintă spre agentul de la MI 5. Acesta din urmă se oprise. Mâna dreaptă băgată în buzunarul impermeabilului apăru, ţinând un pistolet automatic negru pe care îl îndreptă spre Malko. Părea perfect calm, iar privirea lui nu o căuta pe a lui Malko, dar era fixată acolo unde ţintea. Malko nici nu încercă să discute. La ce bun? O auzi pe Gwyneth strigându-l şi îşi încordă toţi muşchii în clipa în care arătătorul lui Tom Atkins apăsa pe trăgaciul pistoletului automat.</w:t>
      </w:r>
    </w:p>
    <w:p>
      <w:pPr>
        <w:pStyle w:val="NoSpacing"/>
        <w:jc w:val="both"/>
        <w:rPr>
          <w:rFonts w:ascii="Bookman Old Style" w:hAnsi="Bookman Old Style" w:cs="Bookman Old Style"/>
          <w:sz w:val="24"/>
        </w:rPr>
      </w:pPr>
      <w:bookmarkStart w:id="22" w:name="bookmark27"/>
      <w:bookmarkEnd w:id="22"/>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loc o detonare uşoară, amestecată în hărmălaia circulaţiei. Malko, cu toţi muşchii încordaţi, se miră timp de o fracţiune de secundă că nu resimte nici o durere. Totuşi, pistoletul lui Tom Atkins era îndreptat spre pieptul lui, la doi metri distanţă. Era prea întuneric ca să poată distinge clar trăsăturile agentului de la MI 5. Îi văzu mâna crispându-se şi se produse o a doua detonare, la fel de slabă ca prima. Atunci, Malko realiză că arma trăgea gloanţe oa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Tom Atkins, care ajunsese la aceeaşi concluzie, îşi băgase arma la loc şi se îndepărta cu paşi mari spre Brompton Road. Când uşierul se întoarse spre Malko, britanicul era deja departe. Toată scena durase mai puţin de un minut. Încă şocat, Malko urcă în taxi, interpelat imediat de Gwyneth Robert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voiai să vii? Zise ea sup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hiar nu avea chef de râs şi tânăra îi remarcă pal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nu 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Doar am întâlnit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autorizat să îi vorbească despre Tom Atk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sub şocul de a-şi vedea moartea de foarte aproape, Malko puse mâna pe genunchiul înfăşurat în nailon al Gwynethei, iar acest simplu contact îi ridică moralul. Tânăra depărtă uşor picioarele, ca pentru a-l încura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tulburat. Nu doar de faptul că fusese aproape de moarte. Până atunci păstrase o imagine favorabilă a lui Tom Atkins. Or acum trebuia să admită că se înşelase. Agentul detaşat la „6” era cârtiţa pe care încerca să o dem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u la barul de la Bedford Arms, telefonul sună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sunat? Întrebă directorul de la MI 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onfirmă Malko, dar ceea ce voiam să vă spun este deja caduc. Acum e chiar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relată lui Sir George Cornwell incidentul cu Tom Atkins, directorul de la MI 6 zi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âmplător, oamenii de la A 2 au înlocuit cartuşele pistoletului Herstall al lui Tom Atkins cu cartuşe oarbe. Au făcu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litotă. Fără această precauţie, Malko ar fi fost mort sau grav r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şi nenorocirea e bună la ceva, concluzionă britanicul. Acum avem ceva precis să îi reproşăm lui Tom Atkins. O tentativă de crimă. Cred că va încerca să părăsească teritoriul. O să anunţ imediat toate posturile de control de la frontiere. Dacă se întâmplă ceva în seara aceasta, vă anun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lor era gata şi se instalară. Admirând figura senzuală a lui Gwyneth Robertson, Malko simţi cum nodul de plumb care îi apăsa pe stomac începe să se dizol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doresc,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unct roşu începu să clipească pe ecranul calculatorului sergentului Brian Artwood, instalat în biroul său din sticlă de la poliţia de frontieră, de la gara internaţională din Saint-Pancras. Punctul roşu a fost înlocuit de un singur cuvânt: ALERT. Ceea ce însemna că bărbatul care tocmai îi întinsese paşaportul era obiectul unei interdicţii de ieşire de pe teritoriul brit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tastă pe calculator numele deţinătorului paşaportului, apoi, după câteva clipe, i-l înapoie cu un zâmbet. Tom Atkins puse paşaportul în buzunar, cu biletul de Bruxelles. Era ultima plecare din acea seară. Urma să urce în vagonul 18 când doi bărbaţi îl încadr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van Boening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Y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de la MI 5 ştia deja, dar nu avu nici o reacţie. Unul dintre bărbaţi îi arătă o legitimaţie de la Scotland Y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veni cu noi pentru un control al ident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toţi trei spre capătul gării, în timp ce Eurostarul de Bruxelles dem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ogatoriul se derula într-un subsol de la Thames House situat chiar sub Atrium. De la miezul nopţii, agenţi de securitate de la MI 5, în prezenţa unui membru al Special Branch din Scotland Yard, îl interogau pe Tom Atkins. Era deja ora cinci dimineaţa. Într-un birou de la parter, Malko aştepta în compania lui Barry Huntington, reprezentantul de la „5” al Grupului Antiterorist Interservicii. Ochii lui de un albastru profund în mod obişnuit păreau spălăciţi. Băuse aproape o jumătate de duzină de ceşti cu cafea. Un agent MI 5 intră în cameră şi se aplecă la urechea lui. Barry Huntington se întoarse sp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spună nimic. Aţi accepta o confruntare? Aveţi dreptul, fiindcă a tras în dumneavoastră. Dacă reuşiţi să îl faceţi să vor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zise Malko, dar cu o condiţie: să fiu singur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imitate cu totul relativă, camera fiind dotată cu un geam cu oglindă şi căptuşită cu microfoane şi cam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om a încercat să vă omoare ieri seară, obiectă Barry Huntington. Nu este încătuşat şi are o forţă fizică mare. Vă asumaţi un risc s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oblema mea, zise Malko. Cred că nu pot obţine ceva de la el decât faţă în faţă. Dacă refuzaţi, mă duc să mă culc. Nu mai sunt de nici un fo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se culcase în camera lui de la Lanesborough şi îl aştepta. În cele din urmă, după o consfătuire scurtă între cei doi agenţi ai MI 5, Barry Huntington îi zise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niţi. Sper că totul va decu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era aşezat pe un scaun metalic, în spatele mesei, cu mâinile în faţă. I se scosese cravata şi haina, iar umerii săi păreau şi mai largi. Odată ce uşa se închise, Malko se aşeză în faţa lui, de cealaltă parte a mesei. Fără să declanşeze nici cea mai mică reacţie din partea agentului MI 5. El trebuia să înce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m, zise el, ne cunoaştem puţin şi nu am nimic cu dumneavoastră. Chiar dacă aţi vrut să mă ucideţi ieri-seară. Ştiu că aţi trădat în favoarea Al-Qaida. Am făcut verificări asupra dumneavoastră la solicitarea lui Sir George Cornwell şi vă cunosc ceva mai bine. Aş vrea să înţeleg. Nu aţi trecut de cealaltă parte. Nu v-aţi convertit la islam. Atunci, de ce aţi schimbat tab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nu îşi dezlipi buzele, ţinând ochii în pământ. Malko îşi zise că, dacă ar sări de pe scaun, ar avea probabil timp să îl sugrume înainte de orice intervenţie exterioară. Liniştea se prelungi şi el încercă un alt unghi de at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m, zise el, am mers la Harrod's şi am văzut-o pe prietena dumneavoastră, Tarika. Este extrem de frumoasă. Nici ea nu are aerul unei islamiste radicale. Ajutaţi-mă să înţeleg. Poate că este o cale să vă scot de aici. Dacă nu, ştiţi ce vă aşteaptă: închisoarea pe viaţă. Nu o veţi mai revedea niciodată pe Tarika şi riscă şi ea probleme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 Apoi, Tom Atkins ridică uşor capul, privindu-l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adevărul, întrebă el, îmi puteţi garanta că ea nu va avea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iubiţi atât de mult? Nu se putu abţine să remarc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Tom Atkins fu abia sesizabil. O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continuă Malko, ştiţi că eu nu pot să vă fac o asemenea promisiune. Nu este în puterea mea, dar sunt aici ca să vă ajut. Fiindcă vă simpatizez. Chiar după ce s-a petrecut ieri-seară. Vă promit să-i pledez cauza pe lângă Sir George Cornwell. Dacă continuaţi să tăceţi, va fi interogată dur, îşi va pierde serviciul şi Dumnezeu ştie ce i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pun ceea ce ştiu, voi primi permisiunea să o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red că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linişte. Interminabilă. Tom Atkins îşi freca maşinal mâinile. În cele din urmă, începu să vorbească, cu o voce monocordă, joasă, încor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aţi vorbit cu Bob, cunoaşteţi începutul poveştii noastre. A fost dragoste la prima vedere pentru amândoi. Ştiam amândoi că vom avea probleme grave, dar aceasta nu ne-a oprit. S-a petrecut apoi un eveniment de care nici Bob Bearden nu a auzit pe moment. Soţul Tarikăi a fost arestat înainte de a fi expulzat din ÎŞI. Pentru legăturile sale cu islamiştii. Aceste legături le cunoşteam, pentru că Tarika îmi explicase că soţul ei insista să înceteze legăturile cu străinii, să poarte văl şi să facă copii ca o bună musulmană. De asemenea, când mi-a spus de arestarea sa, am fost la început nebuni de bucurie. Eram gata să mă căsătoresc, să o duc în Anglia, chiar dacă trebuia să părăsesc serviciul. Bucuria noastră nu a durat mult timp. Într-o zi, Tarika nu a venit să mă vadă aşa cum stabilisem. Au trecut trei zile şi am primit un mesaj prin care îmi dădea întâlnire la Peshawar, într-un butic de pe Sadar Road. Mesajul zicea că, dacă nu veneam, Tarika va fi u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d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m pretextat o întâlnire profesională cu o sursă. Credeam că era o capcană ca să mă răpească şi să mă omoare, dar era o ofertă pe care nu o puteam refu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găsit pe soţul Tarikăi? Continu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Atkins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ştiu, dar este logic.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agentul de la MI 5. Mă aştepta în magazinul de covoare. Nu am văzut niciodată atâta ură în privirea unui bărbat. Mi-a spus că dorinţa lui cea mai scumpă era să o ardă de vie pe Tarika şi să mă omoare, dar avea o motivaţie mult mai ridicată: slujirea lui Dumnezeu. Consultase un imam şi avea o propunere să-mi facă. Dacă acceptam să informez Al-Qaida, rămânând în continuare în MI 5, Tarika îmi va fi încredinţată şi ea va face ce vrea. În caz contrar, dacă renunţam, urma să o omoare. Nu a ridicat deloc tonul, nu a încetat să mă privească în faţă. Suferea cumplit că nu mă putea omorî, dar credinţa lui era mult mai pute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cceptat,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A adăugat că, dacă nu îmi ţineam promisiunea, mai întâi va fi exterminată toată familia Tarikăi, apoi am fi urmat noi doi. Că ucigaşii Al-Qaida mă vor găsi oriunde. Doar că nu era totul! Când i-am dat acordul, a adăugat că avea o condiţie sine qua non. Urma să mă convertesc la islam pentru a mă putea căsători cu Tarika, pe care el o repudiase! Cum eu protestam că este imposibil, mi-a zis că totul era pregătit. Am mers într-o madrasa a unor prieteni ai săi, la ieşirea din Peshawar, unde un maulana va constata că acceptam să mă declar musulman şi va proceda la ceremonia Niqqa, pentru a fi legat de Tarika conform credinţei musul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această Niqq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chivalentul, la sunniţi, a căsătoriei de convenienţă de la şiiţi. Tinerii viitori shahid o folosesc pentru a se uni religios, înainte de sacrificiu, cu o tânără pe care o aleg ei. Este suficient ca un maulana să fie acolo pentru ca acea ceremonie să fie validată sub aspect relig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ţi ş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am dus în această madrasa unde am găsit-o pe Tarika. Ceremonia, foarte scurtă, s-a derulat în prezenţa fostului ei soţ. Apoi, maulana mi-a înmânat un tesbth48 cu boabe de coral, care simboliza noua mea apartenenţă la islam. Precum şi un Coran în engleză pe care mi-a recomandat să îl studiez. Am fost „botezat” cu nume musulman: Abdul Rias Basra. După ceremonie, am plecat cu Tarika. Nu voia să ne întoarcem la mine la Islamabad şi am condus-o la aeroportul din Peshawar ca să ia avionul spre Lahore, unde se afla familia ei. Într-un fel, eram fericiţi, ştiind că, de acum, ne puteam întâlni. Preferam aceasta, chiar cu preţul plătit. După ce am urcat-o în avion, m-am întors pe şosea la Islamabad. Încă sub şoc. Părea ireal. Eram musulman şi căsătorit cu Tarika! Am mers la Clubul Naţiunilor Unite şi acolo l-am întâlnit pe Bob Bearden. Căruia, evident, nu i-am spus totul. Această discuţie scurtă, însoţită de trecerea în tabăra adversă, mă ameţ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ika s-a întors la familia ei. Şocată. Fusese bătută, ameninţată, înjurată. Fusese şi un simulacru de execuţie: soţul ei turnase pe ea un bidon de benzină şi o ameninţase că o arde de vie. Era traumatizată, dar spunea că nu este supărată pe mine. A părăsit Pakistanul împreună cu mine şi, graţie relaţiilor sale, a găsit un loc de muncă la Harrod's. Eu m-am întors un an mai târziu. Timp de câteva luni, a fost minunat. Apoi, într-o zi, ea a primit un SMS cu un număr la care trebuia să sune. Ceea ce a şi făcut. Era un bărbat care i-a spus că, dacă eu îmi uitasem angajamentele, ei nu uitau. Atunci am înţeles că eram obligat să îmi ţin promisiunea făcută soţului Tarikăi. Prin intermediul acestui număr anonim am transmis informaţiile despre Spin Bold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r fi întâmplat dacă nu aţi fi făcut nimic?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morât-o. Au celule „în considerare” peste tot în lume, chiar şi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nici o cale să spuneţi adevărul şefilor ierarhici şi să faceţi joc dub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dată, Tom Atkins se învi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cam viaţa Tarikăi la dublu sau nimic. Nu puteam fac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tiu că am fost descoperit, zise Tom Atkins. Am trimis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buie să se întâmple în acest ca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în Pakistan şi să sun un anumit număr. Pentru a lua legătura cu Al-Qaida sau a fi 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se prelungi foarte mult. Malko se concentra la maximum. În cele din urmă, îi zise lui Tom Atk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promit deja un lucru: Tarika va fi pusă sub supraveghere astfel încât nimic nu i se va putea întâmpla. O să îi cer asta lui Sir George Cornwell. Apoi, vom vedea. Multe lucruri nu depind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ar Tom Atkins nu se mişcă. Umerii lui păreau prăbuş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dihniţi-vă, îl sfătui Malko. Pentru moment, este ce aveţi mai bun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sala de interogatoriu, avea senzaţia că disputase un meci de box. Ca un zombi, urcă la Barry Huntington. Britanicul îl primi cu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Zise el. Aţi făcut o treabă minunată. Am dat ordin să îl lase să se odihnească pe Tom. Va trebui un anumit timp pentru analizarea declaraţiilor sale. O maşină vă va condu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proape adormi în BMW-ul MI 5. Gwyneth Robertson dormea de-a curmezişul patului. Se culcă şi adorm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ful Alam Vafa privi în oglindă frumoasa lui barbă neagră, o mângâie, apoi apucă foarfecele şi începu să o taie. Când deveni foarte scurtă, de doi sau trei centimetri, luă un brici şi începu să se radă. Avea lacrimi în ochi. Era pentru el ca o ampu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recunoştea în acea imagine cu faţă spână şi pielea prea albă, care îi amintea de vremea în care încă se numea Joshua Ponick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entru a se convinge că nimic nu se schimbase în inima sa, se duse la mica moschee alăturată, îngenunche şi se rugă îndelung la Allah să îl ierte pentru acest sacrilegiu. Din fericire, Coranul prevăzuse excepţii de la regulile divine în cadrul Jiha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era şi caz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urat, se întoarse în încăperea unde locuia şi scoase din geantă un plic din plastic transparent, conţinând două paşapoarte, unul pe numele de Raful Alam Vafa, de naţionalitate iordaniană, pe care urma să îl folosească pentru a ieşi din Pakistan. Al doilea, un paşaport german pe vechiul lui nume, care urma să îi permită să circule uşor în Europa şi să îşi îndeplinească misiunea pe care şeicul Osama i-o încredinţase: să arunce în aer tunelul de sub Marea Mâne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filierea lui la islam venea din ura faţă de America. Mai întâi se alăturase unor grupuri de extremă-stânga din Germania, apoi, decepţionat, descoperise islamul. Care lupta împotriva hegemoniei Americii, pentru o lume fără ineg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eea ce îşi do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tristă, concluzionă Sir George Cornwell, care lua masa doar cu Malko în sufrageria privată din Vauxhall Cor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ormise puţin, asaltat de la trezire de Gwyneth Robertson, avidă să îşi dovedească sentimentele. Fusese învăţată că felaţia de dimineaţă era mereu cea mai bună. Ceea ce se dovedise încă o dată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de acu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 Atkins va fi judecat pentru înaltă trădare, fiindcă avem mărturiile sale. Cum dumneavoastră refuzaţi să depuneţi plângere, tentativa de crimă nu va fi luată în cal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ari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fi interogată, bineînţeles, pentru a confirma cele spuse de Tom Atkins şi apoi va fi plasată sub atentă supraveghere. Luăm drept foarte serioase ameninţările Al-Qai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gânditor la fileul de peşte înconjurat de un sos gălb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la curent cu arestarea sa pentru moment?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în afară de înalţi funcţionari de la „5” şi de la „6”. Nici verişorii nu ştiu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xistă o soluţie mai bună decât să îl trimiteţi pe Tom Atkins în spatele gratiilor,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George Cornwell se încordă insesiz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l aduceţi înapoi pe Tom Atkins promiţându-i că ştergeţi totul cu buretele dacă reuşeşte. Mi-a spus că planurile sale de exfiltrare prevedeau să se întoarcă în Pakistan. Dacă acceptă să coopereze, ar fi o modalitate inteligentă de a răspunde cu aceeaşi monedă către Al-Qaida. Aş putea pleca acolo să supervizez operaţ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i dispus să vă asumaţi acest risc? Întrebă directorul de la MI 6. Vor fi foarte at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răspunse Malko.</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ai repede!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Superbă! Ştii să o sugi cel mai bin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uperbă! Ştii să o sugi cel mai bin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Absolut! Voi avea mai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Secţie a Orientului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InterServices Intelligence: Serviciile pakista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ounter-Terrorism Ce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În Statele Unite, 666 evocă Diav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Israelienii, în jargonu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Directorul Diviziunii Operaţi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Serviciul de securitate internă, echivalentul D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Grupa Antiteroristă Interserv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Frontul islamic internaţional pentru luptă împotriva evreilor şi cruci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Lorzi ai răzb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Zvon, zgomot de fond sesizat în urma interceptării undelor şi mai ales a Intern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Grupul Salafist pentru Predică şi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Lasă-mă s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L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Echivalentul unui im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Re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antalon tradi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Taxă fix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Cămaşă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Centrul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reşedintele Pakist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Chief of Station: şeful Centra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Rezi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Lanternă elect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Paturi de campa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Pierder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Deci, l-am pierdut pe „Shali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Serviciile de informaţii talib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Pot să vă ofer ceva de băut,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Transparenţă, greutate, culoare şi tăie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S-a tras î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Terminaţi cu prost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Îl vrea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Atomic, biologic, ch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Vânătoare de vul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Mulţumesc mult. O seară plăcută,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Prost aro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7 000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9 eu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Ai grij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Un fel de capişon utilizat de musulmani.</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Cuerpodeltexto4Negrita1">
    <w:name w:val="Cuerpo del texto (4) + Negrita1"/>
    <w:qFormat/>
    <w:rPr>
      <w:rFonts w:ascii="Times New Roman" w:hAnsi="Times New Roman" w:cs="Times New Roman"/>
      <w:b/>
      <w:bCs/>
      <w:spacing w:val="0"/>
      <w:sz w:val="15"/>
      <w:szCs w:val="15"/>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1:00Z</dcterms:created>
  <dc:creator>Al Qaida ataca! V1 1.0 n</dc:creator>
  <dc:description/>
  <cp:keywords/>
  <dc:language>en-US</dc:language>
  <cp:lastModifiedBy>rush</cp:lastModifiedBy>
  <dcterms:modified xsi:type="dcterms:W3CDTF">2020-03-16T12:28:00Z</dcterms:modified>
  <cp:revision>3</cp:revision>
  <dc:subject/>
  <dc:title>Gerard de Villiers</dc:title>
</cp:coreProperties>
</file>