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XTE PENTRU DICTAR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 pentru clasa I 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) . a . m . ma .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) . m . a . ma . ma . ma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) . m . a . ma . mama . m . i . mi . M . i . Mi . mi . M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) . n . a . na . n . i . ni . nani . N . a . Na . 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) . I . n . a . na . Ina . M . i . Mi . na . Mina . Mi . mi . Mi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) . r . a . ra . rar . ra . ma . rama . Ma . ra . Mara . na . ra . n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) . ra . na . rana . Ma . r . i . ri . a . Maria . I . ri . na . Irina . Mi . a . 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) . ma . ri . nar . marinar . R . i . Ri . ri . Riri . i . ni . ma . in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) . E . ne . Ene . a . re . are . m . u . mu . re . mure . Ene are mur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i . cu . Nicu . Mi . ca . Mica . are . ca . ri . e . carie . Nicu are car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) . Corina . ou . cuc . carie . un . Nin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orina e mare . Ea are un ou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na are un ou mar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 ! Ea are un ou mi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) . cer , arici , citea , e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cilia vine la noi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ne vin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 varul me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) . penar , paun , Mircea , a pict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Cine a pictat paunul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Mirce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Ce paun mar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) . barca , sarma , canta , Parvu , Bianca , pasa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arvu intra in padure . Bianca e cu el . Ea intreaba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ne canta , Parvul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ate pasarile can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) . Oana , soare , coala , voiara , mo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Cine vin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E Toader . El vac anta la vioa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) . joi , joc , Jeni , maine , c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oi a venit Jeni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d ne jucam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 vom juca , cand va veni Mioara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 bine imi par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) . hora , han , Horia , vanator , cocos , Serban , caine , p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oria si Serban sunt prieteni . Horia are un caine mare . Sewrban are un cocos roscat . Cocosul e rau . Il ciupeste pe cai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) . Geta , Gina , minge , g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oi ne jucam cu mingea . Dar a cazut pe un colt de geam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gea e sparta ! spune Geta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um nu ne mai putem juca , spune si Gi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) . ger , mingea , ghete , ghimpe , Ghita , Neghin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hita citeste o povest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ina il intreaba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 citesti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 o poveste cu Neghinit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) . Avem ora de matematica . Invatam despre kil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heorghita cere explicatii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amna , eu nu am intele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) . Xenia avea un pix . A pierdut pixu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Cum era pixulm tau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Era un pix mic si ros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Te vom ajuta s ail cauti , au spus coleg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) . E 15 septembr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urtea scolii se umple de scolari nerabdatori . Ei asteapta inceperea festivitatii de deschidere a noului an scola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odata , se face liniste . Vorbeste doamna directoare a scolii . Dumneaei le ureaza copiilor spor la invatatu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poi , incolonati , elevii intra in scoal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) . Victor , Mihai , Emil si Andrei s-au adunat pe terenul de tennis . Ei au adus : plasa , mingi , tricouri , rachete , tenis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upa ce au fost echipati , ei au format doua echipe . Jocul a inceput . El a fost arbitrat de Co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e pe margine urmareau meciul doamna invatatoare si antrenorul celor patr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) . E primava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piii se bucura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viti ! striga Ana , aratand catre bolta albastra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intorc pasarile ! spun glasurile copiilor pline de veselie 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Primavara , primavara , bine ai venit la noi !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) . Oana priveste la balonul gal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Cine esti tu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Vino mai aproape si iti voi spu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Mai bine vino tu . Asa . Imi spui 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Sunt o floarea-soarelu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Minti . Nu poti sa fii floarea-soarelui , pentru ca nu ai peta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) . Cecilia citeste o cart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Ce citesti , Cecili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Am imprumutat de la biblioteca o carte : “ Piticul cel fioros ” . Imi place mult . Ia priveste ce fotografii are ?! Aici este la circ , iar aici se cearta . Ce galceav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) . Gelu si Gina urmaresc un vulture . Ei stiu ca vulturul are ochii ageri . Ar vrea sa stie ce urmareste 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eodata , vulturul se repede in jos . Imediat se aud tipete . Ce se intampl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eorgica vine speriat catre cei doi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 s-a intamplat , Georgica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m avut pe cap o masca ce reprezenta creasta unui cocos si vulturul mi-a smuls-o de pe cap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9:00Z</dcterms:created>
  <dc:creator>comp</dc:creator>
  <dc:description/>
  <cp:keywords/>
  <dc:language>en-US</dc:language>
  <cp:lastModifiedBy>test1</cp:lastModifiedBy>
  <dcterms:modified xsi:type="dcterms:W3CDTF">2016-02-15T14:19:00Z</dcterms:modified>
  <cp:revision>2</cp:revision>
  <dc:subject/>
  <dc:title>TEXTE PENTRU DICTARI</dc:title>
</cp:coreProperties>
</file>