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Ellen G. White</w:t>
      </w:r>
    </w:p>
    <w:p>
      <w:pPr>
        <w:pStyle w:val="Heading1"/>
        <w:ind w:hanging="0"/>
        <w:rPr>
          <w:i/>
          <w:i/>
          <w:sz w:val="40"/>
        </w:rPr>
      </w:pPr>
      <w:r>
        <w:rPr>
          <w:i/>
          <w:sz w:val="40"/>
        </w:rPr>
        <w:t>Epoca volumul şapt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 7, sec. 1 – Slujba bine pr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 7, sec. 2 – Lucrarea noastră în san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 7, sec. 3 – Alimente dătătoare de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 7, sec. 4 – Lucrarea de pub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 7, sec. 5 – În câmpul su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 7, sec. 6 – Sfaturi pentru purtătorii de pove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volumul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ul şapte al Mărturiilor pentru comunitate (Testimonies) a fost publicat mai târziu, în 1902, la numai doi ani după publicarea volumului şase; dar în aceste câteva luni a avut loc o dezvoltare epocală, în mod deosebit în reorganizarea lucrării noastre denomi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863, cu treizeci şi opt de ani mai înainte, a fost organizată Conferinţa Generală, cu şase conferinţe, toate în Statele Unite. Erau atunci treizeci de pastori întăriţi prin binecuvântare şi lucrători biblici, slujind celor 3.500 de membri, organizaţi în 125 de comunităţi. La data aceea, nu exista nici o şcoală a adventiştilor de ziua a şaptea, nici un sanatoriu, ci numai o singură casă de editură şi tipografie a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ecadă, în scurgerea vremii, a marcat o dublare a numărului de membri şi de lucrători angajaţi în lucrare, precum şi începutul unor noi direcţii ale eforturilor care se făceau. La începutul secolului lucrarea a crescut, ajungând de proporţii mondiale. Raportul statistic al anului 1900 arată că a fost tipărită literatură în treizeci şi nouă de limbi, de către treisprezece case de editură şi tipografii. Cinci sute de pastori întăriţi prin binecuvântare şi o mie de alţi lucrători în diferite ramuri de activitate din cadrul bisericii slujeau celor 66.000 de credincioşi, ce erau membri, în 1892 ai unor comunităţi organizate. Acestea erau grupate în patruzeci şi cinci de conferinţe şi patruzeci şi două de misiuni. În Australia, ca şi în Europa, conferinţele erau cuprinse în Uniuni de Conferinţe, recent organ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dezvoltarea lucrării de publicaţii şi cu începutul interesului pentru lucrarea medicală şi educaţională şi începutul lucrării Şcolii de Sabat, au fost organizate instituţii autonome care să se îngrijească de aceste ramuri ale lucrării. Exista, deci, Organizaţia Internaţională a Şcolii de Sabat, a Lucrării Misionare şi a Asociaţiilor Libertăţii Religioase, pe lângă diferite alte asociaţii de publicaţii şi educaţionale. Lucrarea Misiunii Externe era condusă de către Comitetul Misiunii Externe. Deşi interesul acestor diferite organizaţii era comun, fiecare acţiona ca o unitate distinctă şi separată, având birourile sediilor răspândite în toată America. În ceea ce priveşte sediul Comitetului pentru Misiunea Externă, a fost ales oraşul New York, datorită avantajelor existenţei unui larg centru al liniilor maritime de navigaţie. În cazul Asociaţiei Şcolii de Sabat, Oakland, California, cei care-l conduceau au considerat că era un centru potrivit. Lucrarea Libertăţii Religioase era condusă din Chicago, Illinois, iar Lucrarea Medicală Misionară, din Battle Creek, Michi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greu să vezi că biserica, în dezvoltarea ei naturală, a depăşit cu mult condiţiile originare din 1863. Era necesar să se facă unele schimbări. Comitetul Conferinţei Generale era alcătuit din doisprezece membri, dintre care patru locuiau în Battle Creek. Cum puteau aceşti oameni să se îngrijească de lucrarea ce creştea foarte repede şi care acum era mondială în scopurile ei? Toate conferinţele şi misiunile din lumea întreagă, Uniunile de Conferinţe Australiană şi Europeană, erau învăţate să privească direct la Conferinţa Generală pentru conducere. Nu este de mirare că nevoile unor câmpuri erau neglijate sau că în unele cazuri administrarea acestora era lipsită de eficienţă. Probleme multiple din unele ramuri ale lucrării părea că au fost scăpate din mâini, având în vedere faptul că ele creşteau în mod disproporţional şi mergeau pe linia unei organizaţii independente create de ei înş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împrejurările în aprilie 1901, când Ellen G. White, întoarsă recent din Australia, în Statele Unite, a luat cuvântul la deschiderea sesiunii Conferinţei Generale. Ea a făcut apel la o completă reorganizare a lucrării, subliniind în mod deosebit nevoia unei distribuiri a responsabilităţilor. În timp ce nevoile erau vizibile, rezolvarea unei astfel de lucrări era o problemă complicată. Acum, chemarea la acţiune fiind adresată, cu oameni având o largă viziune şi credinţă şi cu iniţiativă, lucrarea Conferinţei Generale a fost reorganizată. Mai întâi, a fost adoptat planul pentru Uniunea de Conferinţe, care a fost inaugurat în Australia şi apoi în Europa. Lucrul acesta a eliberat administraţia Conferinţei Generale de multe probleme de amănunt care puteau şi trebuia să fie rezolvate pe plan local. În al doilea rând, s-a pus baza înfiinţării ca departamente a diferitelor organizaţii autonome ale bisericii, ca de exemplu publicaţiile, lucrarea medicală, Şcoala de Sabat şi lucrarea educaţională, în administrarea Conferinţei Generale În al treilea rând, Comitetul Conferinţei Generale a fost mult lărgit şi a devenit reprezentativ pentru întregul câmp mondial şi pentru toate ramurile luc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ramuri sau departamente ale Conferinţei Generale au fost reorganizate foarte repede. Departamentele Şcolii de Sabat, Educaţiei şi Libertăţii Religioase au fost aduse în curând la existenţă. Pentru alte ramuri ale lucrării, a fost nevoie de timp, iar în unele cazuri, numai când dezastrul a lovit, atunci s-a văzut necesitatea unei schimbări. Pentru lucrarea mondială, a fost necesar ca procedeul acesta al reorganizării să se fixeze bine în mintea bărbaţilor şi femeilor implicate în această lucrare pentru a schimba filosofia lor cu privire la marea lucrare în care aceştia erau angajaţi. La data Sesiunii Conferinţei Generale din 1901, se părea că Sanatoriul din Battle Creek a atins apogeul dezvoltării lui şi, împreună cu instituţiile lui satelite, constituia o mare parte a lucrării adventiştilor de ziua a şaptea. Era clar faptul că liderii lui începuseră să aibă viziunea unei mari lucrări medicale misionare, chiar nedenominaţională în caracter, şi care aşa cum gândeau ei, avea să eclipseze în curând lucrarea bisericii adventiste de ziua a ş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18 februarie 1902, s-a produs primul dezastru. Principala clădire a Sanatoriului din Battle Creek a ars până la temelii. În timp ce se făceau aranjamente pentru o imediată reconstruire a clădirii, experienţa focului împreună cu sfaturile Spiritului Profetic, care au ajuns în mâinile lucrătorilor în următoarele câteva luni, au făcut ca mulţi să vadă mai clar adevăratul loc al lucrării medicale misionare, ca o parte distinctivă, dar integrală a lucrării bisericii. S-a făcut apel la o extindere şi înfiinţare de multe centre medicale misionare, nu prea mari sau ambiţioase în scop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dru au fost scrise articolele servei Domnului, care sunt cuprinse în secţiunea "Lucrarea în Sanatoriul nostru". Ele au fost incluse în volumul şapte, astfel încât ele să continue să slujească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ii ani, când Review and Herald şi Pacific Press, au fost înfiinţate, a fost necesar să avem utilaje competitive pentru a produce literatură necesară şi la un preţ moderat. Dar în primele zile, la început, astfel de întreprinderi nu erau folosite tot timpul numai pentru lucrări strict denominaţionale. Pentru ca maşinile tipografiei să fie utilizate optim, tipografiile noastre au acceptat să lucreze şi tipărituri comerciale. Astfel de lucrări mergeau de la tipărirea rechizitelor de birou şi formulare, până la tipărirea de cărţi legate. Aceste lucrări erau bine plătite şi au ajutat financiar aceste instituţii şi personalul lor să se menţină având o bază financiară sănă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e tipărituri comerciale au ridicat o seamă de probleme. Au fost aduse şi acceptate pentru publicare manuscrise ale unor cărţi care nu aveau un caracter înălţător. O parte a acestei literaturi conţinea serioase erori doctrinale, iar altele, pentru alte motive, erau în mod categoric dăunătoare. Aceste situaţii au atins apogeul în timpul scrierii volumului şapte. Birourile editurilor au primit solii din partea Spiritului Profetic, care arătau primejdiile unei astfel de lucrări, chemând la o reformă. Apoi, de asemenea, de-a lungul anilor, pe măsură ce lucrarea bisericii avea să continue să se dezvolte, avea să vină timpul când toate utilajele şi personalul urma să fie necesare numai pentru lucrarea bisericii. Dar, din nefericire, aceste solii nu şi-au adus pe deplin roadele până când, atât Review and Herald, cât şi Pacific Press, n-au fost distruse de foc în anii ce au urmat. Făcându-se planuri ca lucrarea să fie reluată în clădiri reconstruite, conducătorii au păşit în credinţă, consacrând noile clădiri şi echipamentul lor numai pentru tipărirea literaturii bisericii. Ei au procedat astfel în lumina sfaturilor pe care le găsim în volumul şapte, care au avut o influenţă modelatoare asupra lucrării noastre de publicaţii din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ul său de la St. Helena, California, la Battle Creek, Michigan, pentru a lua parte la sesiunea Conferinţei Generale din 1901, sora White a mers pe drumul sudului, oprindu-se la Nashville spre a inspecta nou înfiinţata casă de editură şi pentru a vizita unele dintre noile şcoli din acele părţi. Aceste instituţii au fost înfiinţate, în mare măsură, datorită apelurilor ei publicate în paginile revistei Review and Herald, pentru începutul unei mari şi întinse lucrări în sud. Sfaturile ei i-au inspirat şi călăuzit pe aceia care susţineau şi îngrijeau de lucrare, deşi la data aceea, când scria, serva Domnului se afla în Australia. Ea avea acum privilegiul de a vizita aceste centre şi de a vedea cu ochii ei cele ce se realiz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ând acum câmpul de lucru şi nevoile lui, având descoperiri cu privire la noile perspective ale lucrării, sora White a fost îndemnată să facă apel atât pentru un mai mare număr de lucrători angajaţi, cât şi pentru şi pentru membri laici care să pătrundă în statele din sud şi să folosească ocaziile existente pentru răspândirea soliei, luptând cu problemele de conducere ale lucrării, atât printre albi, cât şi printre oamenii de culoare. Aceste apeluri mişcătoare, scrise în perioada acestor doi ani, formează o importantă parte a volumului şapte. Ele au determinat unele familii, nu puţine la număr, să se mute în marele ţinut al sudului pentru a vesti solia printr-o vieţuire liniştită şi evlavioasă şi printr-un evanghelism activ. Un bogat seceriş al acestei semănări se vede şi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dventiştii de ziua a şaptea, în experienţa de la început, practicau şi învăţau reforma în stilul lor de viaţă, ei au mers înainte în dezvoltarea acestei reforme, producând alimente sănătoase, unele din acestea luând locul articolelor dăunătoare din alimentaţie, iar altele ajutând la procurarea unei hrane apetisante şi echilibrate. Eforturile şi învăţăturile adventiştilor de ziua a şaptea au pus bazele unui mare interes pentru alimentele pe bază de cereale, care s-a dezvoltat în anii care au urmat, deşi lucrarea de fabricare a acestor alimente, în mare măsură, nu mai este în mâinile noastre. Încă din timpul volumului şapte noi aveam în funcţiune un număr de centre de producerea alimentelor sănătoase, iar în unele oraşe aveam restaurante unde se serveau alimente sănătoase. Mai multe capitole din volumul şapte dau sfaturi cu privire la această lucrare, cerând ca aceasta să fie astfel condusă, încât să producă o influenţă puternică pentru solia distinctivă pe care acest popor o vesteşt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ile din perioada volumului şapte marchează, de asemenea, chemarea de înaintare a lucrării în oraşe. Deşi acestea aveau să fie urmate de alte apeluri urgente ce au apărut în anii următori, nevoile marilor noastre oraşe au fost aduse pentru prima dată în atenţia poporului nostru, în mod general, în secţiunea de la începutul acestui volum. Lucrarea ce trebuia făcută nu se limita numai la lucrătorii conferinţei. Trebuia ca membrii laici să fie atraşi într-o lucrare mereu crescândă în marile centre ale populaţiei. Un program evanghelistic de amploare avea să înceapă şi să continue mulţ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lumul a fost publicat, adventiştii de ziua a şaptea conduceau o lucrare activă de mai bine de o jumătate se secol. Trecerea anilor a făcut ca un număr de lucrători să fie nevoiţi să-şi scoată armura şi să depună poverile. Aceştia au sacrificat totul şi au lucrat la zidirea cauzei lui Dumnezeu, dar acum, când a venit timpul ca ei să lase lucrul şi să îngăduie mâinilor tinere să ridice poverile, nu exista nici o reglementare pentru susţinerea lor. Nevoia şi remediul i-au fost în mod clar descoperite servei Domnului şi, în soliile sale de încheiere a volumului şapte, ea prezintă, în cuvinte pline de sensibilitate, responsabilitatea bisericii faţă de bătrânii ei lucrători. Rezultatele apelului ei, pentru un fond din care să se poarte de grijă şi să se răspundă ne-voilor acestor lucrători ieşiţi la pensie, se vede astăzi în planul pentru susţinerea pensionarilor, care a fost adus la existenţă la câţiva ani după publicarea acestui vol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volumul şapte prezintă numai câteva învăţături pentru diferite ramuri de activitate, sfaturile lui principale fiind mult şi profund cuprinzătoare şi aducând roade bo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 7, sec. 1 – Slujba bine primită "Să nu vă potriviţi chipului veacului acestuia, ci să vă prefaceţi prin înnoirea minţii voastre, ca să puteţi deosebi bine voia lui Dumnezeu: cea bună, plăcută şi desăvârşită". Rom. 12,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DE SALVARE A SUFL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mi-a dat o solie pentru poporul Său. El trebuie să se trezească, să-şi întindă corturile şi să-şi lărgească hotarele. Fraţii mei şi surorile mele, voi aţi fost cumpăraţi cu un preţ şi tot ce aveţi şi tot ce sunteţi trebuie să fie folosit spre slava lui Dumnezeu şi spre binele semenilor voştri. Domnul Hristos a murit pe cruce pentru a salva lumea de la pieirea în păcat. El cere conlucrarea voastră în lucrarea aceasta. Voi trebuie să fiţi mâna care-I dă ajutor. Cu o străduinţă ce nu cunoaşte oboseală, plină de râvnă, voi trebuie să căutaţi să salvaţi pe cei pierduţi. Aduceţi-vă aminte că păcatele voastre au făcut necesară crucea. Când L-aţi primit pe Domnul Hristos ca Mântuitor al vostru, v-aţi legat să vă uniţi cu El în purtarea crucii. Sunteţi legaţi cu El pe viaţă şi pe moarte, ca o parte din marele plan al mântu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transformatoare a harului Domnului Hristos modelează pe acela care se predă în slujba lui Dumnezeu. Pătruns de Duhul Mântuitorului, el este gata să se lepede de sine, gata să ia crucea, gata să facă orice jertfă pentru Domnul. El nu mai poate fi nepăsător faţă de sufletele care pier în jurul său. El este înălţat mai presus de servirea de sine. El a fost creat din nou în Hristos, iar egoismul nu are nici un loc în viaţa sa. El îşi dă seama că fiecare parte a fiinţei sale Îi aparţine Domnului Hristos, care l-a răscumpărat din robia păcatului, că fiecare clipă a viitorului său a fost cumpărată cu sângele preţios şi dătător de viaţă al singurului Fiu a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voi o înţelegere atât de profundă a jertfei aduse la Golgota, încât să fiţi gata să supuneţi oricare alt interes lucrării de salvare de suflete? Aceeaşi înfocată dorinţă de a-i salva pe cei păcătoşi care a caracterizat viaţa Mântuitorului va caracteriza şi viaţa adevăraţilor Lui urmaşi. Creştinul n-are dorinţa de a trăi pentru sine. Pentru el, cea mai mare plăcere este aceea de a consacra tot ce are şi tot ce este în slujba Domnului. El e mânat de un dor de a câştiga suflete la Hristos. Aceia care nu au acest dor ar face bine să se îngrijoreze de propria lor mântuire. Să se roage să primească duhul sluj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t proslăvi cel mai bine pe Acela al Căruia sunt atât prin lucrarea creaţiunii, cât şi prin lucrarea răscumpărării? Aceasta este întrebarea pe care trebuie să ne-o punem nouă înşine. Acela care este într-adevăr convertit caută cu o râvnă pătrunsă de nelinişte să scape de la pieire pe aceia care sunt încă în puterea lui Satana. El refuză să facă orice l-ar împiedica în lucrarea sa. Dacă are copii, îşi dă seama că lucrarea sa trebuie să înceapă în propria sa familie. Copiii săi sunt peste măsură de preţioşi pentru el. Aducându-şi aminte că ei sunt membri mai tineri ai familiei Domnului, el se străduieşte cu toată puterea să-i aşeze în situaţia de a sta de partea Domnului. El s-a legat să-I slujească Domnului Hristos, să-L onoreze şi să asculte de El; şi depune sforţări răbdătoare şi neobosite pentru a-şi educa în aşa fel copiii, încât ei să nu fie niciodată vrăjmaşi ai Mântu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taţilor şi mamelor, Dumnezeu a aşezat răspunderea de a-şi salva copiii de sub puterea vrăjmaşului. Aceasta este lucrarea lor – o lucrare pe care nu trebuie să o neglijeze cu nici un chip. Acei părinţi care au o legătură vie cu Domnul Hristos nu vor avea odihnă până nu îşi vor vedea copiii în siguranţă, în staul. Ei vor face din aceasta povara vie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lor, nu neglijaţi lucrarea care vă aşteaptă în biserica din propria voastră familie. Acesta este pentru voi cel dintâi câmp de lucrare misionară. Lucrul cel mai important pe care îl puteţi face este de a-i aşeza pe copiii voştri de partea Domnului. Când greşesc, purtaţi-vă cu ei delicat şi totuşi hotărât. Faceţi-i să se unească cu voi în împotrivirea faţă de răul prin care Satana caută să nimicească sufletul şi trupul fiinţelor omeneşti. Împărtăşiţi cu ei taina crucii, taina care pentru voi înseamnă sfinţire, răscumpărare şi biruinţă veşnică. Ce biruinţă câştigaţi atunci când vă luaţi copiii cu voi în slujb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amiliile din jurul vostru se opun adevărului, străduiţi-vă să le călăuziţi să se supună cerinţelor Domnului Hristos. Lucraţi cu răbdare, cu înţelepciune, cu băgare de seamă faţă de sentimentele lor, cucerind calea prin delicata lucrare a iubirii. Prezentaţi adevărul în aşa fel, încât el să poată fi văzut în toată frumuseţea lui, exercitând o aşa influenţă, încât nimic să nu poată rezista. În felul acesta se vor dărâma zidurile prejudec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ucrarea aceasta ar fi făcută cu credincioşie, dacă taţii şi mamele ar lucra pentru membrii propriilor lor familii, şi apoi pentru cei din jurul lor, înălţând pe Hristos printr-o viaţă plină de evlavie, mii de suflete ar fi salvate. Când membrii poporului lui Dumnezeu vor fi cu adevărat convertiţi, când îşi vor da seama de răspunderea pe care o au, de a lucra pentru aceia de lângă ei, când nu vor lăsa nici un mijloc neîncercat pentru a scăpa pe păcătoşi de sub puterea vrăjmaşului, atunci se va ridica ocara de deasupra comunităţi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acum doar un scurt timp pentru a ne pregăti pentru veşnicie. Fie ca Domnul să deschidă ochii închişi ai poporului Său şi să trezească simţurile lor amorţite, ca ei să-şi poată da seama că Evanghelia este puterea lui Dumnezeu spre mântuirea celor care cred. Fie ca ei să vadă însemnătatea faptului de a face o prezentare a lui Dumnezeu atât de curată şi de dreaptă, încât lumea să-L vadă în toată frumuseţea Lui. Fie ca ei să fie în aşa măsură umpluţi de Duhul care sălăşluieşte în El, încât lumea să nu aibă putere să-i abată de la lucrarea de a prezenta oamenilor posibilităţile minunate ce stau în faţa oricărui suflet care-L primeşte pe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ramurile lucrării noastre e nevoie de mai multă râvnă. Timpul trece. Servilor lui Dumnezeu li se spune: "Fiţi fără preget. Fiţi plini de râvnă cu duhul. Slujiţi Domnului." Oamenii au nevoie de adevăr, iar el trebuie să le fie transmis prin eforturi pline de râvnă şi credincioşie. Sufletele să fie căutate, să se înalţe rugăciuni pentru ele şi să se lucreze pentru ele. Trebuie să se facă apeluri pline de râvnă. Trebuie să se înalţe rugăciuni fierbinţi. Cererile noastre lipsite de viaţă trebuie să fie transformate în cereri de un zel intens. Cuvântul lui Dumnezeu declară: "Mare putere are rugăciunea fierbinte a celui neprih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este câmpul de lucru al eforturilor noastre misionare şi noi trebuie să mergem înainte, la lucru, înconjuraţi de atmosfera de la Ghetsemani şi Golg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LUL DE ÎNAI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lege veşnică a lui Iehova aceea că cel care primeşte adevărul de care lumea are nevoie trebuie să facă din vestirea acestui adevăr cea dintâi lucrare a sa. Dar cine este acela care să ia asupra sa povara păcătoşilor ce se pierd? Când privesc la aceia care pretind că sunt poporul lui Dumnezeu şi văd lipsa lor de bunăvoinţă de a-I servi, inima îmi este cuprinsă de o durere pe care nu pot să o exprim. Cât de puţini sunt o inimă şi un gând cu Dumnezeu în solemna Lui lucrare finală. Sunt mii de oameni ce trebuie să fie avertizaţi şi totuşi cât de puţini se consacră pe deplin lucrării, gata să fie sau să facă totul numai să poată câştiga suflete la Hristos. Isus a murit pentru a mântui lumea. În umilinţă, în modestie, în tăgăduire de sine, El a lucrat şi lucrează pentru păcătoşi. Dar mulţi din aceia care ar trebui să conlucreze cu El sunt plini de ei înşişi şi nepăs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porul lui Dumnezeu din zilele noastre este o grozavă lipsă de acea simpatie care ar trebui simţită pentru sufletele nemântuite. Noi vorbim despre misiuni creştine. Se aude sunetul glasurilor noastre; dar simţim noi sensibilul dor al inimii pentru cei din afara staulului? Şi afară de cazul că inima noastră bate la unison cu inima Domnului Hristos, cum putem înţelege sfinţenia şi importanţa lucrării la care suntem chemaţi prin cuvintele: "Veghează asupra sufletelor., ca unii care au să dea socoteală de ele"? (Evr. 13,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şteaptă ca bărbaţi şi femei să-şi dea seama de răspunderea lor. El aşteaptă ca ei să se unească cu El. Fie ca ei să ia seama la semnalul de înaintare şi să nu mai întârzie în îndeplinirea voii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ăm noi oare seama cât de mulţi oameni din lume urmăresc mişcările noastre? Din locuri de unde ne-am aşteptat mai puţin vor veni glasuri, îndemnându-ne să înaintăm în lucrarea de a da lumii ultima solie de har. Predicatori şi credincioşi, treziţi-vă! Fiţi ageri în a recunoaşte şi a folosi fiecare ocazie şi avantaj oferit cu prilejul mişcării roţii Providenţei. Dumnezeu, Hristos şi îngerii cereşti lucrează intens pentru a ţine în frâu turbarea mâniei lui Satana, pentru ca planurile lui Dumnezeu să nu fie înfrânte. Dumnezeu trăieşte şi domneşte. El conduce treburile universului. Fie ca ostaşii Lui să înainteze spre victorie. Fie ca în rândurile lor să domnească o unire desăvârşită. Să împingă lupta până la porţi. Ca un puternic Biruitor, Domnul va lucra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a solia Evangheliei să răsune prin comunităţile noastre, chemându-le la o acţiune generală. Membrii bisericii să aibă o credinţă crescândă, căpătând râvnă de la nevăzuţii lor aliaţi cereşti, de la cunoaşterea resurselor lor inepuizabile, de la măreţia lucrării în care sunt angajaţi şi de la puterea Conducătorului lor. Aceia care se aşează sub controlul lui Dumnezeu, pentru a fi îndrumaţi şi călăuziţi de El, vor înţelege desfăşurarea sigură a evenimentelor rânduite de El să aibă loc. Inspiraţi de Duhul Lui, al Aceluia care Şi-a dat viaţa pentru viaţa lumii, ei nu vor mai sta liniştiţi în neputinţă, arătând către ceea ce nu pot face. Îmbrăcând armura cerească, ei vor porni la luptă, gata să lucreze şi să îndrăznească pentru Dumnezeu, ştiind că atotputernicia Lui va acoperi lips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CRARE ÎN CONTINUĂ DEZVO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i lui Dumnezeu trebuie să se folosească de orice mijloc pentru extinderea împărăţiei Sale. Apostolul Pavel spune că "lucrul acesta este bun şi bine primit înaintea lui Dumnezeu, Mântuitorul nostru, care voieşte ca toţi oamenii să fie mântuiţi şi să vină la cunoştinţa adevărului", şi să se facă "rugăciuni, cereri, mijlociri, pentru toţi oamenii" (1 Tim. 2, 3.4.1). Iar Iacov zice: "Să ştiţi că cine întoarce pe un păcătos de la rătăcirea căii lui, va mântui un suflet de la moarte, şi va acoperi o sumedenie de păcate" (Iacov 5, 20). Fiecare credincios are obligaţia să se unească cu fraţii săi pentru a face invitaţia: "Veniţi căci iată, toate sunt gata" (Luca 14, 17). Fiecare trebuie să-i încurajeze pe ceilalţi să facă o lucrare din toată inima. Chemări călduroase vor fi făcute de o biserică vie. Suflete însetate vor fi conduse la ap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ii purtau povara răspunderii de a lărgi sfera lor de lucru, de a proclama Evanghelia în regiunile încă neatinse. Din exemplul lor învăţăm că nu trebuie să se găsească persoane care să stea în via Domnului fără să lucreze. Servii Lui trebuie să lărgească fără încetare cercul strădaniilor lor. Ei trebuie să realizeze fără încetare tot mai mult şi niciodată mai puţin. Lucrarea Domnului trebuie să se lărgească şi să se întindă până ajunge să cuprind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făcut o călătorie misionară, Pavel şi Barnaba au venit înapoi prin aceleaşi locuri, vizitând bisericile pe care le înfiinţaseră şi alegând oamenii care să se unească cu ei în lucrare. Aşa trebuie să lucreze servii lui Dumnezeu de astăzi, alegând şi educând tineri vrednici pentru a fi colaboratori. Dumnezeu să ne ajute să ne sfinţim pe noi înşine, pentru ca prin pilda noastră, alţii să poată fi sfinţiţi, făcuţi în stare să facă o lucrare plină de succes în câştigarea de suflete la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propiem de încheierea istoriei acestui pământ; în curând vom sta în faţa marelui tron alb. În curând timpul vostru de lucrare va fi trecut pentru veşnicie. Căutaţi şi folosiţi ocaziile de a spune un cuvânt la timpul potrivit acelora cu care veniţi în legătură. Nu aşteptaţi ca mai întâi să vă cunoaşteţi şi abia atunci să le oferiţi comorile nepreţuite ale adevărului. Porniţi la lucru şi căile vi se vor deschid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judecăţii, cei pierduţi îşi vor da seama pe deplin de însemnătatea jertfei de pe Calvar. Ei văd ceea ce au pierdut refuzând să fie credincioşi. Se gândesc la legăturile curate şi înalte pe care avuseseră privilegiul să le câştige. Dar e prea târziu. Ultima chemare a fost rostită. Se aude tânguirea: "Secerişul a trecut, vara s-a isprăvit, şi noi tot nu suntem mântuiţi" (Ier. 8,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noastră apasă greaua răspundere de a avertiza lumea cu privire la sfârşitul ei care se apropie. Din toate părţile, de departe şi de aproape, vin chemări după ajutor. Dumnezeu invită biserica Sa să se ridice şi să se îmbrace cu putere. Sunt de câştigat coroane nepieritoare; e de obţinut Împărăţia cerului; lumea, ce piere în ignoranţă, trebuie să fie lu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va fi convinsă nu prin ceea ce se învaţă de la amvon, ci prin ceea ce trăiesc membrii bisericii. Predicatorul de la amvon enunţă teoria Evangheliei; evlavia practică a bisericii demonstrează put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bă şi cu defecte, având mereu nevoie să fie avertizată şi sfătuită, biserica este totuşi obiectul supremei preocupări a Domnului Hristos. El face experimentări ale harului asupra inimii oamenilor şi săvârşeşte astfel de transformări, încât îngerii rămân uimiţi şi îşi exprimă bucuria prin cântări de laudă. Ei se bucură la gândul că oameni supuşi greşelii şi păcătoşi pot fi astfel transfo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lia îngerului al treilea se dezvoltă şi ajunge o mare strigare, proclamarea ei va fi însoţită de o mare putere şi slavă. Feţele copiilor lui Dumnezeu vor străluci de lumină c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va pregăti bărbaţi şi femei – ba chiar şi copii, aşa cum a făcut El cu Samuel – pentru lucrarea Sa, făcându-i mesageri ai Săi. Acela care nu doarme şi nici nu dormitează veghează asupra fiecărui lucrător, alegându-i sfera de lucru. Tot cerul urmăreşte lupta pe care, în împrejurări în aparenţă descurajatoare, o duc slujitorii lui Dumnezeu. Se realizează cuceriri noi, se câştigă onoruri noi, atunci când servii Domnului, strângându-se în jurul stindardului Răscumpărătorului lor, pornesc să lupte lupta cea bună a credinţei. Toţi îngerii cereşti sunt în slujba umilului şi credinciosului popor al lui Dumnezeu, iar atunci când oştirea lucrătorilor Domnului de aici, de jos, cântă cântările lor de laudă, corul de sus se uneşte cu ei în aducerea de mulţumiri, dând laudă lui Dumnezeu şi F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este în aparenţă mai neajutorat, şi totuşi în realitate mai de nebiruit, ca sufletul care-şi simte nimicnicia şi se sprijină în totul pe meritele Mântuitorului. Mai curând ar trimite Dumnezeu toţi îngerii din cer, pentru a da ajutor unuia ca acesta, decât să îngăduie ca el să fie înfr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lul de luptă răsună de-a lungul frontului. Fiecare ostaş al crucii să păşească înainte, nu în încredere de sine, ci în umilinţă şi smerenie şi cu credinţă tare în Dumnezeu. Lucrarea voastră, lucrarea mea nu va înceta o dată cu viaţa aceasta. Poate că pentru un scurt timp ne vom odihni în mormânt, dar, atunci când vine chemarea, noi reluăm, în Împărăţia lui Dumnezeu, lucr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PENTRU MEMBRII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de dus lumii o solie de la Domnul – o solie care trebuie să fie dusă în plinătatea bogată a puterii Duhului Sfânt. Servii Domnului să se străduiască să vadă nevoia de a căuta să salveze pe cei pierduţi. Trebuie să se facă apeluri directe către cei neconvertiţi. "Pentru ce mănâncă Învăţătorul vostru cu vameşii şi cu păcătoşii?" i-au întrebat fariseii pe ucenicii Domnului Hristos. Iar Mântuitorul a răspuns: "N-am venit să chem la pocăinţă pe cei neprihăniţi, ci pe cei păcătoşi" (Matei 9, 11.13). Aceasta este lucrarea pe care ne-a dat-o nouă. Şi niciodată nu a fost o mai mare nevoie de ea ca în timpul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a dat servilor Săi lucrarea de a îndrepta lucrurile în comunităţi. Abia s-a făcut lucrul acesta, în aparenţă, că el trebuie să fie făcut din nou. Membrii bisericii, pentru care se manifestă o astfel de grijă şi osteneli, devin debili din punct de vedere religios. Dacă nouă zecimi din eforturile depuse pentru cei care cunosc adevărul s-ar depune pentru aceia care n-au auzit niciodată adevărul, cât de mult mai mare ar fi înaintarea realizată! Dumnezeu Şi-a reţinut binecuvântările deoarece poporul Său n-a lucrat în armonie cu îndrumă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pastorii noştri cheltuiesc pentru ei timp şi talente care ar trebui folosite pentru cei neconvertiţi aduce debilitate acelora care cunosc adevărul. În multe dintre comunităţile noastre de oraş, deserventul cultic predică Sabat după Sabat, şi Sabat după Sabat membrii bisericii vin la casa lui Dumnezeu fără să aibă ceva de spus cu privire la binecuvântările primite datorită binecuvântărilor împărţite de ei altora. Ei nu au lucrat în cursul săptămânii pentru a pune în practică învăţătura dată lor în Sabat. Atâta vreme cât membrii bisericii nu fac nici un efort pentru a da şi altora din ajutorul ce le-a fost dat, în chip firesc urmează o slăbire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are ajutor ce poate fi dat poporului nostru este acela de a-i învăţa să lucreze pentru Dumnezeu şi să depindă de El, şi nu de slujitorii Lui. Să se deprindă să lucreze aşa cum a lucrat Domnul Hristos. Să se alăture oştirii lucrătorilor Lui şi să facă o slujbă credincioasă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tuaţii când e bine ca predicatorii noştri să ţină în Sabat, în comunităţile noastre, cuvântări scurte pline de viaţa şi de iubirea Domnului Hristos. Dar membrii bisericii nu trebuie să aştepte o predică în fiecare Sa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amintim că noi suntem străini şi călători pe pământul acesta, căutând o patrie mai bună, şi anume una cerească. Să lucrăm cu o aşa râvnă, cu o aşa consacrare, încât păcătoşii să fie atraşi la Hristos. Aceia care s-au unit cu Domnul prin legământ de slujire sunt datori să se unească cu El în marea şi grandioasa lucrare de salvare de suflete. Membrii bisericii să-şi facă în chip credincios partea de lucru în timpul săptămânii, iar în Sabat să povestească experienţa lor. Adunarea va fi atunci ca o hrană dată la timp potrivit, aducând tuturor celor prezenţi viaţă şi o putere nouă. Când poporul lui Dumnezeu vede marea nevoie de a lucra aşa cum a lucrat Hristos pentru convertirea păcătoşilor, mărturiile depuse de ei în Sabat la serviciul divin vor fi pline de putere. Cu bucurie ei vor povesti experienţa scumpă câştigată lucrând pentr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ii noştri nu trebuie să-şi consume timpul lucrând pentru aceia care au primit adevărul. Cu iubirea Domnului Hristos arzând în inima lor, ei trebuie să pornească pentru a câştiga pe păcătoşi la Mântuitorul. Ei trebuie să semene seminţele adevărului pe lângă toate apele. Un loc după altul trebuie să fie vizitat, comunitate după comunitate trebuie să fie înfiinţată. Aceia care iau poziţie pentru adevăr trebuie să fie organizaţi în comunităţi şi după aceea slujitorul Domnului să meargă mai departe spre alte locuri tot atât de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o comunitate a fost organizată, servul Domnului să-i pună la lucru pe membrii ei. Ei vor avea nevoie să fie învăţaţi cum să lucreze cu succes. Servul Domnului să consacre o mai mare parte din timpul său pentru educare decât pentru predicare. El să-i înveţe pe membri cum să împartă altora cele ce au ajuns să cunoască. Deşi noii convertiţi trebuie să fie învăţaţi să ceară sfat de la cei cu mai multă experienţă în lucrare, ei trebuie să fie învăţaţi în acelaşi timp să nu-l aşeze pe pastor în locul lui Dumnezeu. Deservenţii nu sunt decât fiinţe omeneşti, oameni supuşi slăbiciunilor. Domnul Hristos e Acela la care trebuie să privim pentru îndrumare. "Cuvântul s-a făcut trup şi a locuit printre noi, plin de har şi de adevăr." "Şi noi toţi am primit din plinătatea Lui, şi har după har." (Ioan 1, 14.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Evangheliei trebuie să vină asupra grupelor formate, pregătindu-le pentru slujire. Unii dintre noii convertiţi vor fi aşa de mult umpluţi cu puterea lui Dumnezeu, încât de îndată vor intra în lucrare. Ei vor lucra atât de zelos, încât nu vor avea nici timp şi nici dispoziţie de a slăbi mâinile fraţilor lor prin critici lipsite de amabilitate. Singura lor dorinţă va fi aceea de a duce adevărul în locurile ce încă nu au fost a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i-a arătat lucrarea care trebuie să fie făcută în oraşele noastre. Credincioşii din aceste oraşe pot să lucreze pentru Dumnezeu în vecinătatea locuinţei lor. Ei trebuie să lucreze în linişte şi umilinţă, purtând cu ei oriunde merg atmosfera cerului. Dacă eul nu este luat în seamă, ci ţinut în supunere, arătând totdeauna către Domnul Hristos, puterea influenţei lor va fi sim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lucrător se consacră fără rezerve slujirii lui Dumnezeu, el câştigă o experienţă care-l face în stare să lucreze tot mai cu succes pentru Domnul. Puterea care l-a atras pe el la Hristos îl ajută să atragă şi el pe alţii la Hristos. Poate că nu i se va încredinţa niciodată lucrarea de orator public, dar el nu e mai puţin un serv al lui Dumnezeu; iar lucrarea lui dă dovadă că el e născut din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planul lui Dumnezeu ca predicatorii să fie lăsaţi să îndeplinească singuri partea cea mai mare a lucrării de a semăna seminţele adevărului. Bărbaţi care nu sunt chemaţi la lucrarea de predicare trebuie să fie încurajaţi să lucreze pentru Dumnezeu potrivit cu feluritele lor însuşiri. Sute de bărbaţi şi de femei care acum stau fără lucru ar putea face o lucrare bine primită. Ducând adevărul în familiile prietenilor şi vecinilor lor, ei ar putea să facă o mare lucrare pentru Domnul. Dumnezeu nu caută la faţa omului. El va folosi creştini smeriţi şi devotaţi, chiar dacă nu au o educaţie atât de desăvârşită ca alţii. Unii ca aceştia să se angajeze în slujba Lui, făcând lucrare din casă în casă. Şezând la gura sobei, ei pot face – dacă sunt umili, curtenitori şi evlavioşi – mult mai mult pentru a satisface nevoile reale ale familiilor decât ar putea face un predicator consac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nu simt credincioşii o grijă mai mare şi mai zeloasă pentru cei care sunt departe de Hristos? Pentru ce nu se adună laolaltă doi sau trei să se roage călduros lui Dumnezeu pentru salvarea unei anumite persoane şi apoi a alteia? În comunităţile noastre să se formeze grupe pentru slujire. Diferiţi credincioşi să se unească şi să lucreze ca pescari de oameni. Să se străduiască să adune suflete din stricăciunea lumii şi să le aducă la curăţia mântuitoare a iubirii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rea de grupe mici ca bază a efortului creştin mi-a fost prezentată de Cineva care nu poate greşi. Dacă sunt mulţi membri în comunitate, ei să fie organizaţi în grupe mici, pentru a lucra nu numai pentru membrii bisericii, ci pentru necredincioşi. Dacă într-un loc sunt numai doi sau trei care cunosc adevărul, ei să se organizeze ca o grupă de lucrători. Ei să păstreze legătura unirii nezdruncinate, strângându-se laolaltă în iubire şi unire, încurajându-se unul pe altul să meargă înainte, fiecare câştigând curaj şi putere din sprijinul celorlalţi. Ei să dea pe faţă îngăduinţă şi răbdare creştină, nerostind cuvinte pripite, folosind talentul vorbirii pentru a se zidi unul pe altul în credinţa cea sfânta. Să lucreze în iubire creştină pentru cei din afară de staul, uitând de sine în străduinţa lor de a-i ajuta pe alţii. Lucrând şi rugându-se în Numele Domnului Hristos, numărul lor va creşte; deoarece Mântuitorul zice: "Dacă doi dintre voi se învoiesc pe pământ să ceară un lucru oarecare, le va fi dat de Tatăl Meu care este în ceruri" (Mat. 18,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RILE PUSTII ALE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milă dependenţă de Dumnezeu, familii trebuie să se aşeze în locurile pustii ale viei Sale. Este necesar ca bărbaţi şi femei consacraţi să stea ca pomii roditori ai neprihănirii în locurile pustii ale pământului. Ca răsplată a străduinţelor lor pline de sacrificiu de sine de a semăna seminţele adevărului, ei vor culege o recoltă bogată. Multe inimi vor fi atinse atunci când vizitează familie după familie, tâlcuind Scripturile pentru aceia care sunt în întuneric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mpurile în care condiţiile sunt atât de vădit rele şi descurajatoare, încât mulţi lucrători refuză să meargă acolo, se pot realiza multe schimbări remarcabile în bine prin străduinţele membrilor laici jertfitori de sine. Aceşti lucrători umili vor realiza mult, deoarece ei depun eforturi răbdătoare şi stăruitoare, întemeindu-se nu pe puterea omenească, ci pe Dumnezeu, care le acordă favoarea Sa. Câtimea binelui pe care-l realizează aceşti lucrători nu va fi niciodată cunoscută în lum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ONARI CARE SE ÎNTREŢIN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onarii care se întreţin singuri au adesea un foarte mare succes. Începând într-un mod umil şi restrâns, lucrarea lor creşte pe măsură ce înaintează sub călăuzirea Duhului lui Dumnezeu. Doi sau trei să pornească împreună în lucrare evanghelistică. S-ar putea ca ei să nu primească vreo încurajare de la aceia care sunt în fruntea lucrării, în sensul de a li se da sprijin financiar; în ciuda acestui lucru, ei să înainteze rugându-se, cântând, propovăduind, trăind adevărul. Ar putea face lucrare de colportaj şi în felul acesta să introducă adevărul în multe familii. Înaintând în lucrarea lor, ei câştigă o binecuvântată experienţă. Ei sunt smeriţi prin simţământul slăbiciunii lor, dar Domnul merge înaintea lor şi, atât printre bogaţi, cât şi printre săraci, ei află favoare şi ajutor. Însăşi sărăcia acestor misionari devotaţi este un mijloc de a găsi intrare la oameni. Aşa cum merg pe calea lor, ei sunt ajutaţi în multe feluri de aceia cărora le aduc hrană spirituală. Ei poartă solia pe care le-o dă Dumnezeu, iar eforturile lor sunt încununate de succes. Mulţi vor ajunge să cunoască adevărul, persoane care, dacă n-ar fi fost aceşti umili lucrători, n-ar fi fost niciodată câştigate la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cheamă lucrători care să intre în holdele gata pentru seceriş. Să aşteptăm oare pentru că tezaurul este secătuit, pentru că de-abia este îndestulător pentru a susţine lucrătorii care se află acum în câmp? Porniţi în credinţă şi Dumnezeu va fi cu voi. Făgăduinţa este: "Cel ce umblă plângând, când aruncă sămânţa, se întoarce cu veselie, când îşi strânge snopii." (Ps. 126,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e atât de eficient ca succesul. El să fie obţinut prin sforţări stăruitoare, iar lucrarea va merge înainte. Câmpuri mari se vor deschide. Multe suflete vor fi aduse la cunoaşterea adevărului. Este nevoie de o credinţă mereu crescândă î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nostru a primit multă lumină. Totuşi, mare parte din forţele slujitorilor lui Dumnezeu au fost cheltuite pentru comunităţi, învăţându-i pe aceia care ar fi să fie învăţători, luminându-i pe aceia care ar fi trebuit să fie "lumina lumii", adăpându-i pe aceia de la care ar fi trebuit să curgă râuri de apă vie, îmbogăţindu-i pe aceia care ar fi trebuit să fie mine de adevăr preţios, repetând invitaţia Evangheliei pentru aceia care, împrăştiaţi până la marginile pământului, ar fi trebuit să ducă solia cerului la aceia care nu au auzit-o, hrănindu-i pe aceia care ar fi trebuit să se afle la drumuri şi la garduri, făcând invitaţia: "Veniţi, căci totul est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 cărora li s-au sfărâmat lanţurile păcatului, care L-au căutat pe Domnul cu zdrobire de inimă şi care au obţinut răspuns la cererile lor pline de dor după neprihănire, nu sunt niciodată reci sau lipsiţi de viaţă. Inima lor e plină de o iubire dezinteresată pentru păcătoşi. Ei leapădă de la sine orice ambiţie lumească, orice interes personal. Contactul cu lucrurile adânci ale lui Dumnezeu îi face mai mult şi tot mai mult asemenea cu Mântuitorul lor. Ei tresaltă când văd biruinţele Lui, sunt plini de bucuria Lui. Zi după zi cresc către statura deplină de bărbaţi şi de femei în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TORI DINTRE MEMB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interes viu Dumnezeu priveşte la lumea aceasta. El a notat puterea de slujire a fiinţelor omeneşti. Privind prin veacuri, El şi-a socotit lucrătorii, atât bărbaţi, cât şi femei, şi le-a pregătit calea zicând: "Le voi trimite solii Mei, şi ei vor vedea o mare lumină strălucind prin întuneric. Câştigaţi pentru a sluji lui Hristos, ei îşi vor folosi talanţii pentru slava Numelui Meu. Ei vor porni să lucreze pentru Mine cu zel şi devoţiune. Prin străduinţele lor, adevărul va mişca mii de suflete cu cea mai mare putere şi oameni orbi spiritual vor primi vederea şi vor vedea mântuirea Mea. Adevărul va fi făcut atât de proeminent încât chiar şi acela care aleargă să poată citi. Vor fi găsite căi pentru a se ajunge la inimi. Unele dintre metodele folosite în lucrarea aceasta vor fi diferite de metodele folosite în trecut, dar din cauza aceasta nimeni să nu împiedice drumul prin cri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 pe care îi alege Dumnezeu ca lucrători nu sunt totdeauna talentaţi, după aprecierea lumii. Uneori, El alege oameni neînvăţaţi. Acestora le dă o lucrare specială. Ei pot să lucreze cu o anumită categorie de oameni la care alţii n-ar avea acces. Deschizându-şi inima faţă de adevăr, ei sunt făcuţi înţelepţi în şi prin Hristos. Viaţa lor soarbe şi revarsă parfumul evlaviei. Cuvintele lor sunt bine judecate înainte de a fi rostite. Ei se străduiesc să promoveze buna stare a semenilor lor. Ei aduc ajutor şi fericire celor în lipsă şi necăjiţi. Ei îşi dau seama de nevoia de a rămâne totdeauna la sfatul şi instruirea primită din partea Domnului Hristos, pentru ca să poată lucra în armonie cu voinţa lui Dumnezeu. Ei cercetează cum ar putea urma cel mai bine pilda Mântuitorului în purtarea crucii şi în tăgăduirea de sine. Ei sunt martorii lui Dumnezeu, descoperind mila şi iubirea Lui şi dând toată slava numai Aceluia Căruia ei îi servesc şi pe care-L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nvaţă fără încetare de la Marele Învăţător şi în mod continuu ajung la trepte tot mai înalte de creştere; totuşi tot timpul au un simţământ al slăbiciunii şi nepriceperii lor. Ei sunt atraşi în sus prin puternica şi iubitoarea lor admiraţie faţă de Domnul Hristos. Ei practică virtuţile Lui, deoarece viaţa lor s-a contopit cu a Lui. Ei merg mereu tot înainte şi în sus, fiind o binecuvântare pentru lume şi o onoare pentru Răscumpărătorul lor. Cu privire la ei, Hristos zice: "Ferice de cei blânzi, căci ei vor moşteni pământul" (Mat. 5,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lucrători trebuie să fie încurajaţi. Lucrarea lor este făcută nu pentru a fi văzută de oameni, ci pentru a proslăvi pe Dumnezeu. Şi se va dovedi că ea este călăuzită de El. Domnul îi aduce pe aceşti lucrători în legătură cu aceia care au o mai vădită iscusinţă, pentru a completa golurile pe care ei le lasă. Lui Îi face mare plăcere când sunt apreciaţi, deoarece ei sunt verigi în lanţul sluji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re îşi dau singuri importanţă, care sunt plini de gândul capacităţilor lor superioare, trec cu vederea pe aceşti lucrători smeriţi, plini de căinţă, dar nici măcar o clipă Dumnezeu nu-i pierde din vedere. El notează tot ce fac ei pentru a-i ajuta pe aceia care au nevoie de ajutor. În curţile cereşti, când cei răscumpăraţi vor fi adunaţi acasă, ei vor sta în locul cel mai apropiat de Fiul lui Dumnezeu. Ei vor străluci cu putere în curţile Domnului, onoraţi de El, deoarece au considerat că e o onoare de a servi acelora pentru care El Şi-a d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va influenţa oameni umili să vestească solia adevărului prezent. Mulţi dintre aceştia vor fi văzuţi alergând încoace şi încolo, constrânşi de Duhul lui Dumnezeu să transmită lumina acelora care sunt în întuneric. Adevărul e ca un foc în oasele lor, umplându-i cu o dorinţă arzătoare de a lumina pe aceia care stau în întuneric. Mulţi, chiar şi printre cei needucaţi, vor proclama Cuvântul lui Dumnezeu. Copii vor fi constrânşi de Duhul lui Dumnezeu să pornească şi să vestească solia cerească. Duhul va fi turnat asupra acelora care se supun îndemnurilor Lui. Lepădând regulile obligatorii ale oamenilor şi mişcările prudente, ei se vor alătura oştiri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itor, oameni simpli vor fi îndemnaţi de Duhul Domnului să părăsească ocupaţia lor obişnuită şi să meargă să vestească ultima solie de har. Trebuie ca ei să se pregătească pentru lucrare cât mai repede cu putinţă, pentru ca eforturile lor să fie încununate de succes. Ei conlucrează cu instrumentele cereşti, deoarece sunt gata să cheltuiască şi să se cheltuiască în slujba Domnului. Nimeni nu este autorizat să împiedice pe astfel de lucrători. Lor trebuie să li se lase cale liberă când pornesc să îndeplinească marea lor însărcinare. Nici un cuvânt dispreţuitor să nu se rostească la adresa lor atunci când seamănă sămânţa Evangheliei în locurile cele mai rele ale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rile cele mai de preţ ale vieţii – simplitatea, cinstea, alipirea în totul de adevăr, puritatea, integritatea nepătată – nu pot fi nici cumpărate, nici vândute; ele sunt puse în dar la îndemâna oricui, a celui ignorant ca şi a celui cult, a negrului ca şi a albului, a ţăranului umil ca şi a regelui pe tronul lui. Lucrătorii umili, care nu-şi pun nădejdea în propria lor putere, dar care lucrează în simplitate, încrezându-se întotdeauna în Dumnezeu, se vor împărtăşi de bucuria Mântuitorului. Rugăciunile lor stăruitoare vor aduce suflete la cruce. În colaborare cu străduinţele lor pline de jertfire de sine, Domnul Isus va mişca inimi, săvârşind minuni în convertirea de suflete. Bărbaţi şi femei vor fi adunaţi în familia bisericii. Se vor construi case de adunare şi se vor înfiinţa şcoli. Inima lucrătorilor va fi umplută de bucurie când vor vedea mântuir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i mântuiţi vor fi în prezenţa lui Dumnezeu, ei vor vedea cât de mioape erau concluziile lor cu privire la ceea ce înregistrează Cerul ca fiind succes. Când vor revedea eforturile lor făcute pentru a avea succes, vor vedea cât de nebuneşti erau planurile lor, cât de neînsemnate presupusele lor încercări, cât de neraţionale îndoielile lor. Ei vor vedea de câte ori au greşit în lucrarea lor pentru că nu L-au crezut pe Dumnezeu pe cuvânt. Iar un adevăr va ieşi cu putere la iveală, şi anume că poziţia pe care o ocupă cineva nu-l pregăteşte pentru intrarea în curţile cereşti. Ei vor vedea, de asemenea, că onoarea dată omului se cuvine numai lui Dumnezeu, că Lui Îi aparţine toată gloria. De pe buzele corului îngeresc şi ale oastei celor mântuiţi va răsuna cântarea măreaţă: "Mari şi minunate sunt lucrările Tale, Doamne, Dumnezeule, Atotputernice! Drepte şi adevărate sunt căile Tale, Împărate al neamurilor! Cine nu se va teme, Doamne, şi cine nu va slăvi Numele Tău? Căci numai Tu eşti sfânt" (Apoc. 15,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INDEREA BIRUINŢEI CRU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are n-a cruţat nici chiar pe Fiul Său, ci L-a dat pentru noi toţi, cum nu ne va da fără plată împreună cu El, toate lucrurile?" Rom. 8,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a acordat acest Dar minunat şi nepreţuit, cerul întreg a fost zguduit cu putere, într-un efort de a înţelege iubirea de necuprins a lui Dumnezeu, trezit pentru a deştepta în inima oamenilor o recunoştinţă pe măsura valorii Darului. Se cuvine deci ca noi, aceia pentru care Hristos Şi-a dat viaţa, să ne clătinăm între două păreri? Se cuvine oare să înapoiem lui Dumnezeu numai un strop din calităţile şi puterile împrumutate nouă de El? Cum putem face lucrul acesta, bine ştiind că El, care era Conducătorul întregului cer, a pus deoparte veşmântul Său împărătesc şi coroana Sa împărătească şi, cunoscând starea de neajutorare a neamului omenesc decăzut, a venit pe pământul acesta, în natura noastră omenească, pentru ca noi să ne putem uni natura omenească cu natura Lui dumnezeiască? El S-a făcut sărac pentru ca noi să putem ajunge în stăpânirea comorii cereşti, "o greutate veşnică de slavă" (2 Cor. 4, 17). Pentru ca să ne scape, El S-a coborât de la o umilinţă la alta, până când El, Hristos, suferindul divino-uman, a fost înălţat pe cruce, ca să atragă pe toţi oamenii la Sine. Fiul lui Dumnezeu n-ar fi putut să dea pe faţă mai multă bunăvoinţă decât a făcut; nu S-ar fi putut coborî mai jos decât a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taina evlaviei, taină care a inspirat puterile cereşti să lucreze în aşa fel prin natura omenească decăzută, încât să se trezească în lume un viu interes pentru planul de mântuire. Aceasta este taina care a mişcat tot cerul ca să se unească cu omul, în realizarea marelui plan al lui Dumnezeu pentru salvarea lumii ru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elor omeneşti le este încredinţată lucrarea de a extinde biruinţele crucii de la un loc la altul. În calitatea de Cap al bisericii, Domnul Hristos cheamă cu autoritate pe oricine pretinde a crede în El, să urmeze pilda Lui de tăgăduire de sine şi de sacrificiu de sine, lucrând pentru convertirea acelora asupra cărora Satana şi marea lui armată îşi folosesc toate puterile pentru a-i nimici. Poporul lui Dumnezeu este chemat să se adune fără întârziere sub steagul însângerat al lui Isus Hristos. Fără încetare, ei trebuie să continue lupta împotriva vrăjmaşului, împingând bătălia până la porţi. Şi fiecăruia dintre aceia care se adaugă acestei armate prin pocăinţă, trebuie să i se stabilească postul datoriei lui. Fiecare trebuie să fie dispus să fie sau să facă ceva în lupta aceasta. Atunci când depun eforturi serioase pentru ducerea mai departe a soliei, membrii bisericii vor trăi în bucuria Domnului şi vor avea succes. Triumful vine totdeauna în urma sforţărilor hotă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UL SFÂNT, PUTE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ristos, în calitatea Sa de Mijlocitor, acordă servilor Săi prezenţa Duhului Sfânt. Ceea ce face ca fiinţele omeneşti să fie reprezentante ale Răscumpărătorului în lucrarea de mântuire a sufletelor, este puterea eficientă a Duhului. Pentru ca să ne putem uni cu Domnul Hristos în lucrarea aceasta, trebuie să ne aşezăm sub influenţa modelatoare a Duhului Său. Prin puterea transmisă în felul acesta, putem conlucra cu Domnul în legătura unirii, ca împreună lucrători cu El la salvarea de suflete. Fiecăruia care se oferă Domnului pentru slujire, fără a reţine ceva, se dă putere pentru obţinerea unor rezultate nemăsurat d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umnezeu este obligat printr-un legământ veşnic să procure putere şi har fiecăruia care este sfinţit prin ascultare de adevăr. Domnul Hristos, Căruia I s-a dat toată puterea în cer şi pe pământ, conlucrează cu simpatie cu uneltele Sale – suflete zeloase care zi după zi se împărtăşesc din pâinea vie "ce se coboară din cer" (Ioan 6, 50). Biserica de pe pământ, unită cu biserica din cer, poate să îndeplinească oric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DATĂ APOSTO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Cincizecimii, Cel Nemărginit S-a descoperit cu putere bisericii. Prin Duhul Său cel Sfânt, El S-a coborât din înălţimile cerului ca un vânt puternic, vâjâitor, în odaia în care erau adunaţi apostolii. Era ca şi cum, de veacuri, puterea fusese ţinută în frâu, iar acum, cerul se bucura că poate fi în stare să reverse asupra bisericii bogăţiile puterii Duhului Sfânt. Iar sub influenţa Duhului, cuvinte de pocăinţă şi de mărturisire se amestecau cu cântări de laudă pentru păcatele iertate. Se auzeau cuvinte de mulţumire şi cuvinte profetice. Tot cerul s-a plecat jos de tot, pentru a privi cu uimire şi pentru a adora înţelepciunea Iubirii nemărginite şi de necuprins. Pierduţi în admiraţie, apostolii şi ucenicii au strigat: "Iată ce iubire!" (1 Ioan 4, 10). Ei au apucat darul împărţit. Şi care a fost urmarea? Mii s-au convertit într-o singură zi. Spada Duhului, proaspăt ascuţită cu putere şi scăldată în fulgerele cerului, îşi tăia drum prin ne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ucenicilor era supraîncărcată de o generozitate atât de deplină, atât de profundă, atât de larg cuprinzătoare, încât i-a constrâns să meargă până la marginile pământului, mărturisind: să ferească Dumnezeu să ne lăudăm, cu altceva decât cu crucea Domnului nostru Isus Hristos. Ei erau plini de o dorinţă vie de a adăuga la biserică pe cei care erau mântuiţi. Ei îi invitau pe credincioşi să se ridice şi să-şi facă partea, pentru ca toate naţiunile să poată auzi adevărul, iar pământul să se umple de slav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PUTERE URMEAZĂ SĂ SE DESCOPER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harul Domnului Hristos apostolii au fost făcuţi ceea ce erau. Consacrarea sinceră şi rugăciunea plină de smerenie şi căldură i-a adus într-o strânsă legătură cu El. Ei au stat împreună cu El în locuri cereşti. Ei şi-au dat seama de mărimea datoriei lor faţă de El. Prin rugăciune zeloasă şi stăruitoare, ei au obţinut înzestrarea cu Duhul Sfânt şi apoi au pornit, apăsaţi de povara salvării de suflete, umpluţi cu râvna de a extinde biruinţele crucii. Iar prin ostenelile lor, multe suflete au fost aduse de la întuneric la lumină şi multe comunităţi au fost înfiin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m noi mai puţin plini de râvnă decât au fost apostolii? Să nu cerem noi prin credinţă vie făgăduinţele care pe ei i-au mişcat până în profunzimile fiinţei ca să ceară Domnului Isus împlinirea cuvântului Lui: "Cereţi şi vi se va da" (Ioan 16, 24)? Nu urmează ca Duhul lui Dumnezeu să vină astăzi, ca răspuns la rugăciunea călduroasă şi stăruitoare, şi să-i umple pe oameni cu putere? Nu le zice Dumnezeu astăzi lucrătorilor Săi credincioşi, care se roagă şi sunt plini de încredere, care tălmăcesc Scripturile celor care nu cunosc adevărul preţios pe care ele îl conţin: "Iată, Eu sunt cu voi în toate zilele, până la sfârşitul veacului" (Mat. 28, 20)? Atunci, pentru ce este biserica atât de slabă şi fără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ucenicii, umpluţi de puterea Duhului Sfânt, au mers să vestească Evanghelia, aşa trebuie să meargă şi slujitorii lui Dumnezeu de astăzi. Umpluţi de o dorinţă neegoistă de a duce solia de har celor care sunt în întunericul rătăcirii şi necredinţei, noi trebuie să ne ridicăm pentru a face lucrarea Domnului. El ne dă partea noastră de îndeplinit în conlucrare cu El şi, de asemenea, El va mişca inima necredincioşilor să ducă mai departe lucrarea Sa în locuri încă neatinse. De altfel, mulţi au început deja să primească Duhul Sfânt, iar calea nu va mai fi stânjenită mult timp de o nepăsare indo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a fost scrisă istoria lucrării ucenicilor, când ei au lucrat cu zel sfânt, însufleţiţi şi vitalizaţi de Duhul Sfânt, dacă nu pentru ca din raportul acesta poporul Domnului de azi să obţină inspiraţia de a lucra plin de râvnă pentru El? Ceea ce a făcut Domnul pentru poporul Său de atunci este tot atât de esenţial, şi chiar mai necesar, să facă pentru poporul Său de azi. Tot ceea ce au făcut apostolii trebuie să facă fiecare membru al bisericii de azi. Iar noi trebuie să lucrăm cu un zel cu atât mai mare şi să fim însoţiţi de Duhul Sfânt în măsură cu atât mai mare, cu cât şi creşterea fărădelegii cere o mai hotărâtă chemare la pocă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persoană asupra căreia străluceşte lumina adevărului prezent trebuie să fie pătrunsă de milă pentru cei care sunt în întuneric. De la toţi credincioşii lumina trebuie să fie reflectată în raze clare şi distincte. Domnul aşteaptă să facă azi o lucrare asemănătoare cu aceea pe care a făcut-o prin solii Săi după ziua Cincizecimii. Acum, când sfârşitul tuturor lucrurilor s-a apropiat, nu ar trebui oare ca zelul bisericii să întreacă chiar pe acela al primei biserici? Râvna pentru slava lui Dumnezeu i-a determinat pe ucenici să mărturisească despre adevăr cu o mare putere. N-ar trebui oare ca râvna aceasta să aprindă inimile noastre cu dorinţe de a vorbi despre iubirea răscumpărătoare, despre Hristos cel răstignit? Nu ar trebui oare ca puterea lui Dumnezeu să se descopere mai puternic astăzi decât pe vremea aposto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ÎN OR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kland, California, 1 aprilie 18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isat că mai mulţi fraţi de-ai noştri se aflau într-o consfătuire, discutând planuri de lucrare pentru sezonul acesta. Ei considerau că e mai bine să nu se pătrundă în oraşele mari, ci să înceapă lucrarea în localităţi mai mici, departe de oraşe; aici ar avea de întâmpinat o mai slabă împotrivire din partea clerului şi ar evita cheltuieli mari. Ei susţineau că pastorii noştri, fiind puţini la număr, nu se putea să fie luaţi pentru a instrui şi a îngriji de aceia care ar accepta adevărul în oraşe şi care, din cauza unei mai mari opoziţii pe care ar întâmpina-o acolo, ar avea nevoie de mai mult ajutor de cum ar avea comunităţile din localităţile mai mici de la ţară. În felul acesta, roada ţinerii unor serii de prelegeri în oraş ar fi, într-o mai mare măsură, pierdută. De asemenea, se mai susţinea că, datorită mijloacelor noastre restrânse şi datorită multelor schimbări de pe urma mutărilor, ce s-ar aştepta de la o comunitate într-un oraş mare, ar fi greu să se organizeze o comunitate care să fie o forţă pentru lucrare. Soţul meu stăruia pe lângă fraţi să facă fără întârziere planuri mai cuprinzătoare şi să depună, în marile noastre oraşe, sforţări mai mari şi mai depline, care ar corespunde mai bine cu caracterul soliei noastre. Un lucrător povestea întâmplări din experienţa sa în oraşe, arătând că lucrarea era aproape un eşec, dar mărturisea că a avut un mai bun succes în localităţile ma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plin de demnitate şi autoritate – Cineva care este prezent în toate lucrările noastre de comitet – asculta cu cel mai profund interes fiecare cuvânt. El a vorbit cu judecată şi deplină asigurare. "Lumea întreagă", spuse El, "este marea vie a lui Dumnezeu. Oraşele şi satele alcătuiesc o parte din via aceasta. Acestea trebuie să fie lucrate. Satana va încerca să stea în cale şi să-i descurajeze pe lucrători, aşa încât să-i împiedice să prezinte solia de lumină şi avertizare, atât în locurile mai înalte, cât şi în cele mai izolate. Se vor face sforţări disperate pentru a-i abate pe oameni de la adevăr la înşelăciune. Îngerii, cerului sunt însărcinaţi să conlucreze cu strădaniile solilor de pe pământ, chemaţi de Dumnezeu. Slujitorii Domnului trebuie să încurajeze şi să păstreze o neclintită credinţă şi nădejde, aşa cum a făcut Hristos, viul lor Conducător. Ei trebuie să se păstreze înaintea lui Dumnezeu în smerenie şi cu un simţ al nevredniciei pornit di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intenţionează ca preţiosul Său cuvânt, cu soliile Sale de avertizare şi încurajare, să ajungă la aceia care sunt în întuneric şi nu cunosc credinţa noastră. Ea trebuie să fie dată tuturor şi va fi pentru ei de mărturie, fie că vor asculta, fie că nu vor asculta. Să nu consideraţi că răspunderea de a-i convinge şi de a-i converti pe ascultători zace asupra voastră. Numai puterea lui Dumnezeu poate să înduplece inima oamenilor. Voi trebuie să ţineţi sus cuvântul vieţii, ca toţi să aibă prilejul să primească adevărul dacă vor. Dacă se abat de la adevărul de obârşie cerească, aceasta va fi spre osândi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trebuie să ascundem adevărul prin ungherele pământului. El trebuie să fie făcut cunoscut; trebuie să strălucească în oraşele noastre cele mari. Domnul Hristos, în lucrarea Sa, era prezent la marginea lacului şi la răscrucea marilor căi de comunicaţie, acolo unde putea întâlni oameni din toate părţile lumii. El dădea adevărata lumină, El semăna sămânţa Evangheliei, El scotea adevărul din mijlocul rătăcirii şi-l prezenta în simplitatea şi claritatea lui originală, aşa încât oamenii să-l poată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l ceresc care era cu noi a spus: "Să nu pierdeţi niciodată din vedere faptul că solia pe care o duceţi este o solie mondială. Ea trebuie să fie dusă în toate oraşele, în toate satele; ea trebuie să fie proclamată la drumuri şi la garduri. Nu trebuie să fixaţi vestirea soliei numai într-un singur loc." În parabola semănătorului, Domnul Hristos a prezentat o ilustraţie a propriei Sale lucrări şi a lucrării slujitorilor Săi. Sămânţa a căzut pe tot felul de terenuri. Unele seminţe au căzut pe teren sărac, dar pentru aceasta semănătorul nu şi-a încetat lucrarea. Voi trebuie să semănaţi seminţele adevărului în orice loc. Oriunde puteţi pătrunde, ţineţi sus Cuvântul lui Dumnezeu. Semănaţi pe malul tuturor apelor. Poate că nu veţi vedea de îndată rezultatul ostenelilor voastre, dar nu vă descurajaţi. Rostiţi cuvintele pe care vi le dă Domnul Hristos. Lucraţi după metodele Lui. Mergeţi înainte oriunde, aşa cum a făcut El în timpul lucrării Sale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torul lumii avea mulţi ascultători, dar puţini care să-L urmeze. Noe a predicat oamenilor o sută douăzeci de ani înainte de potop şi, cu toate acestea, puţini au fost aceia care au apreciat acest timp preţios de punere la probă. În afară de Noe şi de familia lui, nimeni n-a fost numărat între credincioşi, care să intre în corabie. Dintre toţi locuitorii pământului, numai opt suflete au primit solia; dar solia aceea a osândit lumea. Lumina s-a dat pentru ca ei să poată crede; lepădarea luminii din partea lor s-a dovedit că e spre pieirea lor. Solia noastră pentru lume va fi o mireasmă de viaţă spre viaţă pentru toţi aceia care o primesc şi o osândire pentru toţi cei care o leapă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l s-a îndreptat către unul dintre cei prezenţi şi a zis: "Ideile voastre cu privire la lucrarea prezentă sunt cu totul prea mărginite. Lumina voastră nu trebuie să fie restrânsă la o mică întindere, pusă sub obroc sau sub pat; ci ea trebuie să fie pusă în sfeşnic ca să poată lumina pe toţi cei care sunt în casa lui Dumnezeu – lumea. Trebuie să vă însuşiţi vederi mai largi decât aveţi despre luc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ÎN MARELE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Helena, California, 1 septembrie 19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it timpul să facem eforturi hotărâte pentru a vesti adevărul în marile noastre oraşe. Solia trebuie să fie prezentată cu o aşa putere, încât ascultătorii să fie convinşi. Dumnezeu va ridica lucrători care să facă lucrarea aceasta. Nimeni să nu-i stânjenească pe aceşti oameni rânduiţi de Dumnezeu. Nu-i împiedicaţi. Dumnezeu le-a încredinţat o lucrare. Ei vor ocupa sfere de influenţă deosebite şi vor duce adevărul până în locurile cele mai puţin promiţătoare. Unii care cândva fuseseră vrăjmaşi vor deveni ajutoare valoroase, ducând mai departe lucrarea cu mijloacele şi influen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ele acestea mari trebuie să fie înfiinţate misiuni în care să poată fi instruiţi lucrători pentru a prezenta oamenilor solia specială pentru acest timp. E nevoie de toată învăţătura pe care o pot da aceste mi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ălăuzirea lui Dumnezeu, s-a pornit misiunea din oraşul New York. Lucrarea aceasta trebuie să fie continuată în puterea aceluiaşi Duh Sfânt care a condus la înfiinţarea ei. Aceia care poartă povara lucrării în marele New York ar trebui să aibă sprijinul celor mai buni lucrători disponibili. Să se facă aici un centru pentru lucrarea lui Dumnezeu, iar tot ce se face să fie un simbol al lucrării pe care Domnul doreşte să o vadă făcându-se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r putea stabili în acest mare centru o lucrare medicală misionară de către bărbaţi şi femei cu experienţă, persoane care ar reprezenta corect adevăratele principii misionare medicale, ar avea o mare putere în a ace o bună impresie asupr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oraş în care se pătrunde, să se pună o temelie solidă pentru o lucrare permanentă. Trebuie să se urmeze metodele Domnului. Săvârşind lucrarea din casă în casă, ţinând lecturi biblice în familii, lucrătorul poate obţine intrare la mulţi care umblă după adevăr. Prin tâlcuirea Scripturilor, prin rugăciune, prin exercitarea credinţei, ei trebuie să-i înveţe pe oameni cale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le New York, Domnul are multe suflete preţioase care nu şi-au plecat genunchiul înaintea lui Baal; şi mai sunt şi unii care din neştiinţă au mers pe căile rătăcirii. Asupra acestora trebuie să strălucească lumina adevărului, pentru ca să poată vedea pe Domnul Hristos ca fiind Calea, Adevărul ş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trebuie să prezentăm adevărul în iubirea Domnului Hristos. Nici o extravaganţă şi nici o manifestare bătătoare la ochi nu ar trebui să însoţească lucrarea. Ea trebuie să se facă după porunca Domnului Hristos. Trebuie să fie săvârşită în umilinţă, în simplitatea Evangheliei. Lucrătorii să nu se intimideze din cauza aparenţelor, oricât de respingătoare ar fi ele. Propovăduiţi Cuvântul, iar Domnul, prin Duhul Său Sfânt, va trimite convingere ascult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devărul a impresionat inimile, iar bărbaţi şi femei l-au primit, ei trebuie să fie trataţi ca fiind proprietatea Domnului Hristos, şi nu ca proprietate a oamenilor. Nici un om nu ar trebui să lege pe alţii de sine ca şi cum el ar trebui să-i conducă, spunându-le să facă aceasta sau interzicându-le să facă aceea, poruncind, dictând şi acţionând ca un ofiţer asupra unei companii de ostaşi. Aşa au făcut preoţii şi conducătorii de pe vremea Domnului Hristos; dar nu aceasta este calea cea bună. Lucrătorii trebuie să se strângă unii lângă alţii într-o unitate creştină, dar nu trebuie să se exercite o autoritate neînţeleaptă asupra acelora care primesc adevărul. Blândeţea lui Hristos trebuie să se arate în tot ceea ce spun şi ce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torul să arate creşterea sa în har prin supunere faţă de voia lui Dumnezeu. În felul acesta el va câştiga o experienţă bogată. Când primeşte, crede şi ascultă în credinţă cuvintele Domnului Hristos, se vor da pe faţă eforturi stăruitoare; se va cultiva o credinţă care lucrează prin iubire şi curăţă sufletul. Roada Duhului se va vedea în viaţă, iar puterea Duhului se va vedea în luc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ristos este exemplul, inspiraţia şi răsplata noastră cea peste măsură de mare. "Voi sunteţi ogorul lui Dumnezeu, clădirea lui Dumnezeu" (1 Cor. 3, 9). Domnul este Maestrul constructor, dar omul are o parte de săvârşit. El trebuie să conlucreze cu Dumnezeu. "Noi suntem împreună lucrători cu Dumnezeu" (1 Cor. 3,9). Niciodată să nu uitaţi cuvintele "împreună c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eţi-vă aminte că a lucra împreună cu Hristos ca Mântuitor al vostru personal, aceasta înseamnă pentru voi tărie şi biruinţă. Aceasta este partea pe care o aveţi de făcut. Acelora care fac lucrul acesta li se dă asigurarea: "Tuturor celor ce L-au primit. Le-a dat dreptul să se facă copii ai lui Dumnezeu" (Ioan 1, 12). Domnul Hristos zice: "Fără de Mine, nu puteţi face nimic" (Ioan 15, 5). Iar sufletul credincios şi smerit răspunde: "Pot totul în Hristos care mă întăreşte" (Fil. 4,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ristos este Mântuitorul plin de simpatie şi împreună simţire. El a dat împuternicirea Sa: "Mergeţi în toată lumea" (Marcu 16, 15). Toţi trebuie să audă solia de avertizare. Un premiu de cea mai mare valoare este pus în faţa acelora care aleargă în alergarea creştină. Aceia care aleargă cu răbdare vor primi o coroană a vieţii care nu se veştej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ÎNTÂRZ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torii noştri nu înaintează cum ar trebui. Conducătorii noştri nu-şi dau seama de lucrarea ce trebuie să fie săvârşită. Când mă gândesc la oraşele în care s-a făcut atât de puţin şi în care se află atât de multe mii de oameni care ar trebui să fie avertizaţi cu privire la apropiata venire a Mântuitorului, sunt cuprinsă de o puternică dorinţă de a vedea bărbaţi şi femei pornind la lucrare în puterea Duhului Sfânt, umpluţi de iubirea Domnului Hristos pentru sufletele ce stau să p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oraşele noastre – trăind în umbra porţilor noastre – au fost în mod straniu neglijaţi. Ar trebui acum să se depună eforturi organizate pentru a le prezenta solia adevărului prezent. O cântare nouă trebuie să fie pusă în gura lor. Ei trebuie să pornească să dea altora, care acum se află în întuneric, lumina întreitei solii îng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trebuie să fim cu toţii foarte treji ca, atunci când calea se deschide, să putem duce înainte lucrarea în oraşele mari. Noi suntem mult rămaşi în urmă cu privire la lumina dată de a pătrunde în aceste oraşe şi a înălţa monumente pentru Dumnezeu. Pas cu pas, trebuie să conducem suflete la lumina deplină a adevărului. Iar noi trebuie să continuăm lucrarea până când se organizează o comunitate şi se construieşte o modestă casă de închinare. Sunt foarte mult încurajată să cred că mulţi care nu sunt de credinţa noastră ne vor ajuta în mod considerabil cu mijloacele lor. Mi s-a descoperit că, în multe locuri, mai ales în marile oraşe ale Americii, asemenea persoane ne vor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torii din oraşe ar trebui să citească cu grijă capitolele zece şi unsprezece din Epistola către Evrei şi să-şi însuşească învăţătura pe care o conţin aceste capitole. Capitolul al unsprezecelea este un raport al experienţelor celor credincioşi. Aceia care lucrează pentru Dumnezeu în oraşe trebuie să înainteze în credinţă, făcând tot ce pot mai bine. Atunci când veghează, lucrează şi se roagă, Dumnezeu va asculta şi va răspunde la cererile lor. Astfel ei vor obţine o experienţă care va fi de o valoare de nepreţuit pentru ei în lucrarea lor viitoare. "Credinţa este o încredere neclintită în lucrurile nădăjduite, o puternică încredinţare despre lucrurile care nu se văd" (Evr. 11,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mea este profund preocupată. În fiecare oraş este o lucrare de făcut. Lucrătorii ar trebui să meargă în marile noastre oraşe şi să ţină adunări în corturi. În adunările acestea trebuie să se folosească cele mai bune talente, pentru ca adevărul să fie vestit cu putere. Bărbaţi cu talente diferite trebuie să ia parte la lucru. Un om nu are toate darurile ce se cer pentru lucrare. Pentru ca o adunare în tabără să aibă succes, sunt necesari feluriţi lucrători. Nici un singur om să nu considere că e prerogativa lui să facă toate lucrăril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 adunările acestea vorbitorii proclamă adevărul în puterea Duhului, inimile vor fi atinse. Iubirea lui Hristos, primită în inimă, va alunga iubirea de rătă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voie de adunări în tabără, ca acelea din primele timpuri ale lucrării – adunări în tabără separate de adunările administrative ale conferinţei. La o adunare în tabără lucrătorii ar trebui să fie liberi pentru a face cunoscut adevărul persoanelor din afară care iau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dunările noastre în tabără ar trebui să se facă aranjamente ca cei săraci să poată obţine hrană sănătoasă şi bine pregătită la un preţ cât mai ieftin cu putinţă. De asemenea, ar trebui să fie şi un restaurant la care să se pregătească bucate sănătoase şi să fie servite într-un chip atrăgător. Aceasta va fi un mijloc de educaţie pentru cei care nu sunt de credinţa noastră. Ramura aceasta de lucrare să nu fie socotită ca fiind separată de alte ramuri de lucrare ale adunării în tabără. Fiecare ramură a lucrării lui Dumnezeu este strâns legată cu oricare altă ramură de lucrare şi toate trebuie să înainteze în armonie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NAREA ÎN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 fost vreodată un timp când fiecare casă trebuie să fie o casă de rugăciune, atunci timpul acela este acum. Necredinţa şi scepticismul predomină. Nelegiuirea abundă. Corupţia curge prin curenţii vitali ai sufletului, iar rebeliunea împotriva lui Dumnezeu izbucneşte în viaţă. Robite de păcat, puterile morale sunt sub tirania lui Satana. Sufletul ajunge jucăria ispitelor lui; şi afară de cazul că se întinde un braţ puternic care să-l scape, omul merge acolo unde îl mână arhirăscul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cestea, în acest timp de primejdie îngrozitoare, unii care se pretind că sunt creştini nu ţin altarul familial. Ei nu Îl onorează pe Dumnezeu în cămin; ei nu îi învaţă pe copiii lor să-L iubească şi să se teamă de El. Mulţi s-au despărţit de El atât de mult, încât se simt osândiţi când se apropie de El. Ei nu se pot apropia "cu deplină încredere de scaunul harului", înălţând mâini sfinte, fără mânie şi fără îndoială" (Evr. 4, 16; 1 Tim. 2, 8). Ei n-au o legătură vie cu Dumnezeu. Evlavia lor este doar o formă lipsită de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ă rugăciunea nu este importantă este una dintre înşelăciunile cele mai de succes ale lui Satana pentru a ruina suflete. Rugăciunea este comuniunea cu Dumnezeu, este fântâna înţelepciunii, izvorul puterii, păcii şi fericirii. Domnul Isus Se ruga Tatălui "cu strigăte tari şi cu lacrimi", Pavel îi îndeamnă pe credincioşi să se roage "fără încetare", în toate privinţele înălţând rugăciuni şi cereri, cu mulţumiri făcând cunoscut cererile lor lui Dumnezeu. "Rugaţi-vă unii pentru alţii", zice Iacov. "Mare putere are rugăciunea fierbinte a celui neprihănit" (Evrei 5, 7; 1 Tes. 5, 17; Iacov 5,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rugăciune sinceră şi plină de râvnă, părinţii ar trebui să ridice un gard în jurul copiilor lor. Ei ar trebui să se roage cu o credinţă deplină, ca Dumnezeu să rămână cu ei şi ca îngerii sfinţi să-i ocrotească, pe ei şi pe copiii lor, de cruda putere a lui Sat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familie ar trebui să fie un timp fixat pentru altarul de dimineaţa şi cel de seara. Cât de bine este ca părinţii să-şi adune copiii în jurul lor înaintea mesei de dimineaţă, să mulţumească Tatălui ceresc pentru protecţia Sa din timpul nopţii şi să-I ceară ajutor, călăuzire şi protecţie pentru timpul zilei! Cât de potrivit este, de asemenea, ca, atunci când vine seara, părinţii şi copiii să se adune încă o dată în faţa Lui şi să-I mulţumească pentru binecuvântările zilei tre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şi în lipsa lui mama, să conducă rugăciunea, alegând câteva texte din Scriptură care să fie interesante şi uşor de înţeles. Serviciul să fie scurt. Dacă se citeşte un capitol lung şi se rosteşte o rugăciune lungă, serviciul devine obositor şi la sfârşitul lui se pare că s-a scăpat de o povară. Dumnezeu este dezonorat când minutele de închinare devin seci şi neplăcute, când sunt plictisitoare şi atât de lipsite de interes, încât copiii se tem de acest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ţilor şi mamelor, faceţi clipele de rugăciune cât se poate mai interesante. Nu există motiv pentru care momentele acelea să nu fie cele mai plăcute şi cele mai de dorit din zi. Puţină meditaţie folosită la pregătirea lui vă va ajuta să le faceţi pline de interes şi de folos. Din timp în timp, mai faceţi o schimbare în acest serviciu divin. Se pot pune întrebări pe marginea celor citite din Scriptură şi se pot face câteva observaţii potrivite şi la timp. Se poate cânta o cântare de laudă. Rugăciunea rostită să fie scurtă şi la obiect. În cuvinte simple şi călduroase, acela care înalţă rugăciunea să aducă laudă lui Dumnezeu pentru bunătatea Lui şi să ceară ajutor. Dacă împrejurările îngăduie, ar fi bine să ia şi copiii parte la citit şi la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veşnicia va da pe faţă binele cu care au fost încărcate aceste ocazii de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ui Avraam, prietenul lui Dumnezeu, a fost o viaţă de rugăciune. Oriunde îşi aşeza cortul, aproape de el era construit şi un altar, pe care se aduceau jertfele de dimineaţa şi de seara. Când îşi muta cortul, altarul rămânea. Iar canaanitul nomad, când ajungea la altarul acela, ştia cine fusese acolo. După ce îşi întindea cortul, repara altarul şi se închina Dumnezeului celui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la fel, căminurile creştinilor ar trebui să fie lumini în lume. Din ele, dimineaţa şi seara ar trebui să se înalţe rugăciuni la Dumnezeu ca o mireasmă plăcută. Şi, ca roua de dimineaţă, îndurările şi binecuvântările Lui vor coborî asupra celor plecaţi la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ţilor şi mamelor, în fiecare dimineaţă şi în fiecare seară adunaţi-vă copiii în jurul vostru şi, în smerită cerere, înălţaţi-vă inima la Dumnezeu după ajutor. Cei scumpi ai voştri sunt expuşi ispitei. Hărţuieli zilnice asaltează cărarea celor tineri şi a celor bătrâni. Aceia care doresc să ducă o viaţă plină de răbdare, iubire şi voie bună trebuie să se roage. Numai primind ajutor neîntrerupt de la Dumnezeu putem obţine biruinţă asupra 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imineaţă consacraţi-vă, voi şi copiii voştri, lui Dumnezeu pentru ziua aceea. Nu faceţi socoteli pentru luni şi ani; acestea nu sunt ale voastre. Vouă vi se dă o zi scurtă. Ca şi cum aceasta ar fi ultima voastră zi pe pământ, lucraţi în cursul orelor ei pentru Domnul. Puneţi toate planurile voastre în faţa lui Dumnezeu pentru a fi aduse la îndeplinire sau părăsite aşa cum va arăta providenţa Lui. Primiţi planurile Lui în locul planurilor voastre, chiar dacă primirea lor cere părăsirea celor mai dragi proiecte ale voastre. În felul acesta, viaţa va fi modelată tot mai mult după exemplul divin; şi "pacea lui Dumnezeu, care întrece orice pricepere, vă va păzi inimile şi gândurile în Hristos Isus" (Fil. 4,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IGAŢII ALE VIEŢII DE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e frate şi iubită soră, Voi v-aţi unit într-un legământ pentru o viaţă întreagă. Educaţia voastră în viaţa de căsătorie a început. Primul an al vieţii de căsătorie este un an de experienţă, un an în care soţul şi soţia învaţă fiecare diferitele trăsături de caracter ale celuilalt, după cum un copil învaţă lecţiile la şcoală. În acest prim an al vieţii voastre de căsătorie, căutaţi să nu fie capitole care să mânjească viitoarea voastră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âştiga o cunoaştere corespunzătoare a vieţii de căsătorie, este nevoie de lucrarea unei vieţi întregi. Aceia care se căsătoresc intră într-o şcoală pe care nu o absolvă în viaţ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ul meu frate, timpul, puterea şi fericirea soţiei tale sunt legate acum de ale tale. Influenţa ta asupra ei poate fi o mireasmă de viaţă spre viaţă sau de moarte spre moarte. Ai grijă să nu-i ruinez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a mea soră, acum tu urmează să înveţi primele lecţii practice cu privire la răspunderile vieţii de căsătorie. Ai grijă să înveţi cu luare aminte lecţiile acestea în fiecare zi. Nu da loc nemulţumirii sau capriciilor. Să nu doreşti după o viaţă de tihnă şi de nelucrare. Fereşte-te să dai loc ego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irea voastră pe viaţă, afecţiunea voastră trebuie să lucreze fericirea voastră reciprocă. Fiecare trebuie să lucreze la fericirea celuilalt. Aceasta este voia lui Dumnezeu cu privire la voi. Dar deşi voi trebuie să vă contopiţi într-unul, niciunul dintre voi nu trebuie să-şi piardă individualitatea în a celuilalt. Dumnezeu e proprietarul individualităţii voastre. Pe El trebuie să-L întrebaţi: Ce e bine? Ce e rău? Cum pot împlini mai bine scopul pentru care am fost creat? "Voi nu sunteţi ai voştri căci aţi fost cumpăraţi cu un preţ; proslăviţi dar pe Dumnezeu în trupurile şi în duhul vostru, care sunt ale lui Dumnezeu" (1Cor. 6, 19.20). Iubirea voastră pentru ceea ce este omenesc trebuie să fie pe locul doi după iubirea de Dumnezeu. Bogăţia afecţiunii voastre trebuie să se reverse faţă de Acela care Şi-a dat viaţa pentru voi. Trăind pentru Dumnezeu, sufletul îndreaptă către El simţămintele lui cele mai bune şi cele mai înalte. Este oare revărsarea cea mai mare a iubirii voastre îndreptată către Acela care a murit pentru noi? Dacă lucrurile stau astfel, iubirea noastră, a unuia faţă de celălalt, va fi după planul c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ecţiunea poate fi tot aşa de limpede ca şi cristalul şi frumoasă în curăţenia ei şi totuşi poate fi superficială, pentru că n-a fost pusă la probă şi încercată. Faceţi pe Domnul Hristos cel dintâi, cel din urmă şi cel mai de seamă în toate. Priviţi la El fără încetare şi iubirea voastră pentru El va deveni zilnic tot mai profundă şi mai puternică, pe măsură ce este supusă încercării. Şi pe măsură ce iubirea voastră pentru El sporeşte, iubirea voastră, a unuia faţă de celălalt, va deveni tot mai puternică şi tot mai puternică. "Noi toţi privim cu faţa descoperită, ca într-o oglindă, slava Domnului şi suntem schimbaţi în acelaşi chip al Lui, din slavă în slavă" (2 Cor. 3,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veţi de îndeplinit datorii pe care nu le aveaţi înainte de căsătoria voastră. "Astfel dar. Îmbrăcaţi-vă cu. Îndurare, cu bunătate, cu smerenie, cu blândeţe, cu îndelungă răbdare". "Trăiţi în dragoste, după cum şi Hristos ne-a iubit" Studiaţi cu luare aminte învăţătura următoare: "Nevestelor, fiţi supuse bărbaţilor voştri ca Domnului; căci bărbatul este capul nevestei, după cum şi Hristos este Capul Bisericii. Şi după cum Biserica este supusă lui Hristos, tot aşa şi nevestele să fie supuse bărbaţilor lor în toate lucrurile. Bărbaţilor, iubiţi-vă nevestele, cum a iubit Hristos Biserica şi S-a dat pe Sine pentru ea" (Col. 3, 12; Efes. 5, 2.22-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o unire pe viaţă, este un simbol al unirii între Hristos şi biserica Sa. Spiritul pe care-l manifestă Hristos faţă de Biserică este spiritul pe care soţul şi soţia trebuie să-l manifeste unul faţă d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soţul, nici soţia nu trebuie să pretindă să stăpânească. Domnul a trasat principiul care trebuie să călăuzească în această problemă. Soţul trebuie să-şi îngrijească cu drag soţia, după cum Domnul Hristos îngrijeşte cu drag biserica. Iar soţia trebuie să-şi respecte soţul şi să-l iubească. Amândoi trebuie să cultive spiritul de bunătate, fiind hotărâţi ca niciodată să nu se întristeze şi să nu se jignească unul p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e frate şi iubită soră, amândoi aveţi o voinţă tare. Voi puteţi face din puterea aceasta o mare binecuvântare sau un mare blestem pentru voi şi pentru aceia cu care veniţi în contact. Nu încercaţi să vă constrângeţi unul pe altul pentru a face ce vreţi. Nu puteţi face lucrul acesta şi totuşi să vă mai iubiţi unul pe altul. Manifestările de încăpăţânare distrug pacea şi fericirea căminului. Nu lăsaţi ca viaţa voastră de căsătorie să fie o viaţă de ceartă. Dacă îngăduiţi lucrul acesta, amândoi veţi fi nefericiţi. Fiţi amabili în vorbire, delicaţi în purtare, renunţând la dorinţele voastre personale. Vegheaţi cu grijă la cuvintele voastre, deoarece au o puternică influenţă spre bine sau spre rău. Nu îngăduiţi ca vreun strigăt să stăpânească glasul vostru. Aduceţi în viaţa voastră unită parfumul asemănării cu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un bărbat să intre într-o unire atât de strânsă cum este aceea a legăturii de căsătorie, el ar trebui să înveţe să se stăpânească şi să ştie cum să se poarte cu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ducarea copilului, sunt situaţii când voinţa matură, fermă, a mamei se ciocneşte cu voinţa necugetată şi nedisciplinată a copilului. În asemenea împrejurări, e nevoie de multă înţelepciune din partea mamei. Printr-un procedeu neînţelept, printr-o aspră constrângere, se poate provoca un mare rău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este cu putinţă, criza aceasta trebuie să fie evitată, deoarece ea înseamnă o luptă aspră atât pentru mamă, cât şi pentru copil. Dar, o dată ce s-a intrat într-o astfel de criză, copilul trebuie să fie făcut să se supună voinţei mai înţelepte a pări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trebuie să se păstreze într-o perfectă stăpânire de sine, nefăcând nimic ce ar trezi în copil un spirit de sfidare. Ea nu trebuie să dea porunci strigând. Ea va câştiga mai mult dacă-şi va păstra vocea coborâtă şi calmă. Ea trebuie să se poarte cu copilul într-un mod care-l va atrage la Isus. Ea trebuie să-şi dea seama că ajutorul ei este Dumnezeu, că iubirea e puterea ei. Dacă este o creştină înţeleaptă, nu va încerca să-l forţeze pe copil să se supună. Ea se roagă cu râvnă ca vrăjmaşul să nu câştige biruinţa, iar atunci când se roagă, simte o înviorare a vieţii spirituale. Ea vede că aceeaşi putere care lucrează în ea lucrează şi în copil. El ajunge să fie mai blând, mai supus. Lupta a fost câştigată. Răbdarea şi bunătatea ei, cuvintele ei de înţeleaptă oprelişte şi-au făcut lucrarea. E pace după furtună, ca şi soarele ce străluceşte după ploaie. Iar îngerii care au urmărit scena izbucnesc în cântări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aceste crize vin şi în viaţa soţului şi a soţiei, care, dacă nu sunt stăpâniţi de Duhul lui Dumnezeu, vor manifesta, în asemenea împrejurări, spiritul necugetat şi impulsiv atât de des manifestat de copii. Ca şi cremenea care loveşte cremenea, aşa va fi ciocnirea unei voinţe de o altă 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e frate, fii blând, răbdător şi îngăduitor. Adu-ţi aminte că soţia ta te-a acceptat ca soţ al ei nu pentru ca tu să stăpâneşti peste ea, ci pentru ca să fii sprijinul ei. Nu fi niciodată pretenţios şi poruncitor. Nu folosi voinţa ta puternică pentru a-ţi constrânge soţia să facă aşa cum vrei tu. Adu-ţi aminte că şi ea are o voinţă şi că ar putea dori să se facă şi voia ei, tot aşa după cum tu ai voi să se facă voia ta. Mai adu-ţi aminte că tu ai avantajul unei experienţe mai bogate. Fii prudent şi curtenitor. "Înţelepciunea care vine de sus, este, întâi curată, apoi paşnică, blândă, uşor de înduplecat, plină de îndurare şi de roade bune, fără părtinire, nefăţarnică" (Iacov 3,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senţial ca fiecare din voi să câştige o biruinţă – biruinţa asupra unei voinţe încăpăţânate. În lupta aceasta puteţi birui numai cu ajutorul Domnului Hristos. Puteţi să luptaţi mult şi greu pentru a înfrânge eul, dar veţi da greş dacă nu primiţi putere de sus. Prin harul lui Hristos puteţi obţine biruinţă asupra eului şi a egoismului. Trăind viaţa Lui, dovedind jertfire de sine la fiecare pas, dând pe faţă fără încetare o simpatie tot mai puternică pentru cei care au nevoie de ajutor, veţi câştiga biruinţă după biruinţă. Zi după zi, veţi învăţa tot mai bine cum să înfrângeţi eul şi cum să consolidaţi părţile slabe ale caracterului vostru. Domnul Isus va fi lumina, puterea şi coroana bucuriei voastre deoarece supuneţi voinţa voastră voinţ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 şi femei pot ajunge idealul lui Dumnezeu pentru ei dacă vor lua pe Domnul Hristos ca Ajutor al lor. Predaţi-vă fără rezervă lui Dumnezeu. Convingerea că luptaţi pentru a avea viaţa veşnică vă va întări şi vă va mângâia. Domnul Hristos vă poate da puterea de a birui. Cu ajutorul Lui puteţi distruge cu desăvârşire rădăcina ego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ristos a murit pentru ca viaţa omului să poată fi unită cu viaţa Lui în unirea dumnezeiescului cu omenescul. El a venit în lumea noastră pentru a trăi o viaţă divino-umană, pentru ca viaţa bărbaţilor şi a femeilor să poată fi atât de armonioasă pe cât o doreşte Dumnezeu să fie. Mântuitorul vă invită să vă lepădaţi de voi înşivă şi să luaţi crucea asupra voastră. Atunci nimic nu va putea împiedica dezvoltarea întregii fiinţe. Experienţa zilnică va descoperi o acţiune sănătoasă şi armon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eţi-vă aminte, iubite frate şi iubită soră, că Dumnezeu este iubire şi că prin harul Lui voi puteţi izbuti să vă faceţi unul pe altul fericiţi, aşa cum v-aţi făgăduit unul altuia cu prilejul încheierii legământului vostru conjugal. Iar prin puterea Mântuitorului, voi puteţi lucra cu înţelepciune şi putere pentru a face ca o viaţă sucită să ajungă dreaptă în Dumnezeu. Ce nu poate face Domnul Hristos? El e desăvârşit în înţelepciune, în neprihănire, în iubire. Nu vă închideţi între voi doi, mulţumiţi de a revărsa unul asupra altuia afecţiunea voastră. Prindeţi orice ocazie de a contribui la fericirea celor din jurul vostru, împărtăşind cu ei afecţiunea voastră. Cuvinte de bunătate, priviri de simpatie, expresii de apreciere vor fi pentru mulţi dintre cei ce se luptă pentru ei singuri, ca un pahar de apă rece pentru sufletul însetat. Un cuvânt de îmbărbătare, un gest de bunăvoinţă vor ajuta foarte mult la uşurarea poverilor care apasă greu asupra umerilor obosiţi. În slujirea neegoistă se află adevărata fericire. Şi fiecare cuvânt şi fiecare faptă a unei astfel de slujiri, sunt înscrise în cărţile cerului ca fiind pentru Hristos. "Ori de câte ori aţi făcut aceste lucruri unuia din aceşti foarte neînsemnaţi fraţi ai Mei", spune El, "Mie Mi le-aţi făcut" (Mat. 25,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ţi în lumina caldă a iubirii Mântuitorului. Atunci influenţa voastră va aduce fericire lumii. Îngăduiţi să fiţi stăpâniţi de Duhul lui Hristos. Lăsaţi ca legea bunătăţii să fie pururea pe buzele voastre. Bunăvoinţa şi lipsa de egoism să caracterizeze cuvintele şi faptele celor născuţi din nou, pentru a trăi o viaţă nouă în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trăieşte numai pentru sine". Caracterul se va da pe faţă. Privirile, tonul glasului, purtările, toate au partea lor de influenţă pentru a sprijini sau ruina fericirea cercului familiei. Ele modelează temperamentul şi caracterul copiilor; ele inspiră sau tind să distrugă încrederea şi iubirea. Toţi sunt făcuţi fie mai buni, fie mai răi, fie mai fericiţi sau mai nenorociţi, prin influenţele acestea. Noi datorăm familiilor noastre ştiinţa cuvântului pusă în practica vieţii de toate zilele. Trebuie să facem tot ce e cu putinţă pentru a curăţi, a lumina, a mângâia şi a încuraja pe cei din famil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 7, sec. 2 – Lucrarea noastră în sanatorii "Prea iubitule, doresc ca toate lucrurile tale să-ţi meargă bine, şi sănătatea ta să sporească tot aşa cum sporeşte şi sufletul tău" 3 Ioan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INDEREA LUC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calificat poporul Său pentru a lumina lumea. El le-a încredinţat capacităţi prin care ei urmează să extindă lucrarea Lui până când va cuprinde globul pământesc. În toate părţile lumii ei trebuie să înfiinţeze sanatorii, şcoli, case de editură şi alte mijloace de lucru asemănătoare, în vederea îndeplinirii lucră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a de încheiere a Evangheliei urmează să fie dusă "oricărui neam, oricărei seminţii, oricărei limbi şi oricărui popor" (Apoc. 14, 6). În ţările străine de-abia acum trebuie să fie începute şi duse mai departe multe planuri pentru înaintarea acestei solii. Deschiderea de restaurante igienice şi de săli de tratament şi înfiinţarea de sanatorii pentru îngrijirea celor bolnavi şi suferinzi sunt atât de necesare în Europa ca şi în America. În multe ţări, trebuie să se înfiinţeze misiuni medicale pentru a lucra ca ajutoare ale lui Dumnezeu pentru îngrijirea celor boln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ristos conlucrează cu aceia care se angajează în lucrarea medicală misionară. Bărbaţi şi femei care în mod neegoist fac tot ce pot pentru a înfiinţa sanatorii şi săli de tratament în multe ţări vor fi răsplătiţi cu dărnicie. Aceia care vizitează aceste instituţii vor fi ajutaţi trupeşte, intelectual şi spiritual, cei obosiţi vor fi învioraţi, bolnavii vor fi însănătoşiţi, cei împovăraţi de păcate vor fi eliberaţi. În ţări depărtate, de la aceia ale căror inimi sunt întoarse de la slujirea păcatului la neprihănire prin aceste mijloace, se va auzi mulţumire şi glas de cântec. Prin cântările şi prin laudele lor pline de recunoştinţă, se va da o mărturie care va câştiga şi pe alţii la ascultarea de Hristos şi la comuniune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sufletelor la Dumnezeu este cea mai mare şi cea mai nobilă lucrare la care pot participa fiinţele omeneşti. În lucrarea aceasta se descoperă puterea lui Dumnezeu, sfinţenia Lui, îndurarea Lui şi nemărginita Lui iubire. Fiecare pocăinţă adevărată Îi aduce slavă şi îi face pe îngeri să izbucnească în cân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propiem de sfârşitul istoriei acestui pământ şi diferitele ramuri ale lucrării lui Dumnezeu trebuie să fie duse mai departe cu mult mai multă jertfire de sine decât se dă pe faţă acum. Lucrarea pentru aceste zile din urmă este într-un anumit sens o lucrare misionară. Prezentarea adevărului prezent, de la prima literă a alfabetului lui şi până la cea din urmă, înseamnă efort misionar. Lucrarea care trebuie făcută cere sacrificiu la fiecare pas înainte. Din serviciul acesta neegoist lucrătorii vor ieşi curăţaţi şi înnobilaţi, ca aurul încercat î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liştea sufletelor care pier în păcat ar trebui să ne trezească să facem eforturi mai puternice, pentru a duce lumina adevărului prezent acelora care sunt în întuneric şi, în mod deosebit, acelora care sunt în câmpuri în care până acum s-a făcut foarte puţin pentru a înfiinţa monumente pentru Dumnezeu. În toate părţile lumii, o lucrare care ar fi trebuit să fie de multă vreme făcută de-abia acum trebuie să înceapă şi să fie dus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fraţii noştri nu s-au interesat aşa cum ar fi trebuit de înfiinţarea de sanatorii în ţările europene. În lucrarea din aceste ţări se vor ridica cele mai grele întrebări, datorită condiţiilor specifice ale fiecărui câmp. Dar din lumina ce mi-a fost dată, am văzut că se vor înfiinţa instituţii care, deşi la început vor fi mici, vor deveni, prin binecuvântarea lui Dumnezeu, tot mai mari şi tot mai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ţiile noastre din orice ţară nu trebuie să fie îngrămădite într-o singură localitate. Niciodată Dumnezeu n-a intenţionat ca lumina adevărului să fie restrânsă în felul acesta. Pentru un timp, naţiunii iudaice i s-a cerut să se închine la Ierusalim. Dar Isus i-a spus femeii samaritene: "Crede-Mă că vine ceasul când nu vă veţi închina Tatălui, nici pe muntele acesta, nici în Ierusalim" "Vine ceasul şi acum a şi venit, când închinătorii adevăraţi se vor închina Tatălui în duh şi în adevăr; fiindcă astfel de închinători doreşte şi Tatăl. Dumnezeu este Duh; şi cine se închină Lui, trebuie să I se închine în duh şi în adevăr" (Ioan 4, 21.23.24). Adevărul trebuie să fie sădit în orice loc unde putem pătrunde. Trebuie să fie dus în regiuni lipsite de cunoaşterea lui Dumnezeu. Oamenii vor fi binecuvântaţi prin primirea Aceluia în care sunt concentrate toate speranţele lor de viaţă veşnică. Primirea adevărului aşa cum este în Isus va umple inimile lor de cântece pentr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tuirea unor mari sume de bani în câteva locuri este contrară principiilor creştine. Fiecare clădire trebuie să fie construită cu gândul că astfel de clădiri sunt necesare şi în alte locuri. Dumnezeu cheamă pe oamenii care sunt în poziţii de răspundere în lucrarea Sa, să nu blocheze calea de înaintare a lucrării prin folosirea egoistă în câteva locuri favorite sau în una sau două ramuri de lucrare, a tuturor mijloacelor ce pot fi proc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zile ale soliei, foarte mulţi dintre membrii noştri aveau spiritul tăgăduirii şi al jertfirii de sine. În felul acesta s-a făcut un bun început, iar eforturile depuse au fost încununate de succes. Dar lucrarea nu s-a dezvoltat aşa cum ar fi trebuit. Prea multe s-au concentrat în Battle Creek, şi în Oakland şi în alte câteva locuri. În nici un caz fraţii noştri n-ar fi trebuit să construiască atât de mult într-un singur loc, cum au făcut la Battle Cre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 atras atenţia că lucrarea Lui trebuie dusă mai departe în acelaşi spirit în care a început. Lumea trebuie să fie avertizată. Trebuie să se pătrundă în noi câmpuri, unul după altul. Porunca ce ne-a fost dată sună astfel: "Adăugaţi noi teritorii; adăugaţi noi teritorii. "N-ar trebui oare ca noi, ca popor, prin aranjamentele noastre de afaceri, prin atitudinea noastră faţă de o lume nemântuită, să dăm o mărturie chiar şi mai clară şi mai hotărâtă decât aceea adusă de noi cu douăzeci sau treizeci de ani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noastră a strălucit o mare lumină cu privire la ultimele zile ale istoriei acestui pământ. Lipsa noastră de înţelepciune şi energie să nu fie cumva o dovadă de orbire spirituală. Solii lui Dumnezeu trebuie să fie îmbrăcaţi cu putere. Pentru adevăr ei trebuie să aibă un respect deosebit pe care nu-l au acum. Solemna şi sfânta solie de avertizare a Domnului trebuie să fie proclamată în câmpurile cele mai dificile şi în oraşele cele mai ticăloase – în orice loc unde lumina soliei îngerului al treilea nu a răsărit încă. Fiecăruia trebuie să i se dea ultima invitaţie la ospăţul nunţii Mi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stirea soliei, servii lui Dumnezeu vor fi chemaţi să se lupte cu numeroase greutăţi şi să treacă peste multe piedici. Uneori lucrarea va merge greu, ca pe vremea când pionierii înfiinţau instituţiile din Battle Creek, din Oakland şi din alte locuri. Dar fiecare să facă tot ce poate mai bine, făcând din Domnul tăria lor, evitând orice egoism şi făcându-i pe alţii fericiţi prin faptele lor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mă aflam la New York, în iarna anului 1901, am primit lumină cu privire la lucrarea din acel mare oraş. Noapte după noapte mi-a trecut pe dinainte calea pe care trebuie să meargă fraţii noştri. În marele New York, solia trebuie să înainteze ca o lampă aprinsă. Dumnezeu va ridica lucrători pentru această lucrare, iar îngerii Lui vor merge înaintea lor. Deşi marile noastre oraşe ajung cu repeziciune în starea lumii dinainte de potop, deşi ele sunt ca Sodoma din cauza nelegiuirii, totuşi în ele sunt multe suflete sincere, care, atunci când aud adevărurile uimitoare ale soliei advente, vor simţi convingerea Duhului Sfânt. New York e gata de a fi lucrat. În acest mare oraş solia adevărului va fi prezentată cu puterea lui Dumnezeu. Domnul cheamă lucrători. El îi invită pe aceia care au câştigat experienţă în lucrare să înceapă şi să ducă mai departe în temere de El lucrarea ce trebuie să fie făcută în New York şi în alte oraşe mari din America. El cere, de asemenea, mijloace care să fie folosite în lucra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arătat că noi nu trebuie să ne odihnim satisfăcuţi pentru faptul că avem un restaurant vegetarian în Brooklyn, deoarece şi altele ar trebui înfiinţate în alte sectoare ale oraşului. Oameni care locuiesc într-o parte a marelui New York nu ştiu ce se petrece în alte părţi ale acestui oraş. Bărbaţii şi femeile care mănâncă la restaurantele înfiinţate în diferite locuri vor simţi o îmbunătăţire a sănătăţii. O dată câştigată încrederea lor, aceştia vor fi mai dispuşi să primească solia specială a adevărului de l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se aduce la îndeplinire o lucrare medicală în oraşele noastre mari, ar trebui să se ţină şi cursuri de bucătărie; şi oriunde se dezvoltă o puternică lucrare şcolară misionară, ar trebui să se înfiinţeze şi un restaurant oarecare igienic, care să fie o ilustrare practică a bunei alegeri şi a sănătoasei pregătiri a ali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mă aflam la Los Angeles, mi-a fost arătat că nu numai în diferite sectoare ale oraşului aceluia, dar şi în San Diego şi în alte centre turistice din California de sud, ar trebui să se înfiinţeze restaurante igienice şi săli de tratament. Eforturile noastre în direcţia aceasta ar trebui să includă şi marile staţiuni balneare maritime. "Pregătiţi calea Domnului", aşa ar trebui să se audă glasul solilor lui Dumnezeu în marile staţiuni turistice mari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ELE DIN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us o solie cu privire la câmpul sudic. Avem o mare lucrare de făcut în acest câmp. Starea lui este o condamnare a pretinsului nostru creştinism. Priviţi la lipsa de predicatori, învăţători şi misionari medicali în care se află. Luaţi seama la ignoranţa, sărăcia, mizeria şi la suferinţa multora dintre oamenii aceştia. Şi totuşi, câmpul acesta se află chiar lângă uşile noastre. Cât de egoişti, cât de neatenţi am fost faţă de semenii noştri! Am trecut nemiloşi pe lângă ei, făcând prea puţin pentru a le uşura suferinţele. Dacă însărcinarea evanghelică ar fi fost studiată şi ascultată de ai noştri, Sudul ar fi primit partea lui proporţională de slujire. Dacă aceia care au primit lumina ar fi umblat în lumină, şi-ar fi dat seama că au marea răspundere de a cultiva această parte a viei, îndelung neglij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invită poporul Său să-I dea mijloacele pe care li le-a încredinţat, pentru ca să se poată înfiinţa instituţii în câmpurile lipsite, dar care sunt coapte pentru seceriş. El îi invită pe aceia care au bani la bancă să-i pună în circulaţie. Dând din avutul nostru pentru a susţine lucrarea lui Dumnezeu, arătăm într-un mod practic că Îl iubim pe El mai mult decât pe oricine şi pe aproapele nostru ca pe noi în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înfiinţeze acum şcoli şi sanatorii în multe locuri din statele din sud. Să se creeze centre de influenţă în multe din oraşele sudice prin deschiderea de magazine de alimente şi restaurante vegetariene. De asemenea, să se creeze înlesniri pentru fabricarea de alimente sănătoase, simple şi necostisitoare. Dar să nu se îngăduie să fie aduse în lucrare motive egoiste, lumeşti, deoarece Dumnezeu interzice aceasta. Oameni neegoişti să se apuce de lucrarea aceasta în temere de Dumnezeu şi cu iubire pentru semen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pe care am primit-o este aceea că, în câmpul sudic, ca oriunde, fabricarea de alimente sănătoase ar trebui să fie condusă nu ca o speculaţie pentru câştig personal, ci ca o afacere pe care Dumnezeu a pus-o la cale, ca prin ea să li se poată deschide oamenilor o uşă a nădejdii. În sud ar trebui să se dea o atenţie deosebită celor săraci, care au fost neglijaţi în acelaşi mod îngrozitor. Oameni capabili şi economi ar trebui să fie aleşi pentru a se ocupa de lucrarea alimentară, deoarece trebuie să se exercite cea mai mare înţelepciune şi economie, pentru ca aceasta să aibă succes. Dumnezeu doreşte ca poporul Său să îndeplinească o slujbă bine primită în pregătirea de alimente sănătoase, nu numai pentru propriile lor familii, lucru care constituie prima lor răspundere, dar şi pentru ajutorarea săracilor de pretutindeni. Ei trebuie să dea pe faţă dărnicie creştină asemenea Domnului Hristos, dându-şi seama că ei Îl reprezintă pe Dumnezeu şi că tot ceea ce au este o înzestrare din p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lor, apucaţi-vă de lucrarea aceasta. Nu daţi loc descurajării. Nu îi criticaţi pe aceia care încearcă să facă ceva în direcţia cea bună, ci porniţi l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fabrica de alimente sănătoase, ar putea să fie înfiinţate diferite industrii, care ar fi de ajutor pentru lucrarea din câmpul sudic. Tot ce pot face oamenii ca misionari pentru Dumnezeu pot face pentru acest câmp acum; căci dacă vreun câmp a avut vreodată nevoie de lucrarea medicală misionară, acela e câmpul sudic. În decursul timpului ce s-a scurs în veşnicie, mulţi ar fi trebuit să se afle în sud, lucrând împreună cu Dumnezeu, făcând lucrarea personală şi prin dăruirea din mijloacele lor pentru a se susţine atât pe ei, cât şi pe alţi lucrători, în câmp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se înfiinţeze mici sanatorii în multe locuri. Aceasta va deschide porţile pentru pătrunderea adevărului biblic şi va îndepărta mare parte din prejudecăţile care există împotriva acelora care consideră că negrii au şi ei un suflet de mântuit, ca şi al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r fi înfiinţat astfel de ramuri de lucrare pentru negri imediat după proclamarea libertăţii, cât de diferită ar fi starea lor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Ţ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ne cheamă pe toţi să ne trezim şi să ne dăm seama de răspunderile noastre. Dumnezeu a dat fiecărui om o lucrare de făcut. Fiecare poate trăi o viaţă de folos. Să învăţăm tot ce se poate învăţa şi apoi să fim o binecuvântare pentru alţii, făcându-le parte de cunoaşterea adevărului. Fiecare să lucreze potrivit cu diversele sale capacităţi, ajutând bucuros la purtarea pov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utindeni este o lucrare de făcut pentru toate clasele societăţii. Trebuie să ne apropiem de cei săraci şi de cei stricaţi, de cei căzuţi din cauza necumpătării. Şi în acelaşi timp nu trebuie să uităm clasele mai de sus – avocaţii, deservenţii cultici, senatorii şi judecătorii, dintre care mulţi sunt sclavi ai obiceiurilor necumpătării. Nu trebuie să lăsăm nici un efort neîncercat pentru a le arăta că ei au un suflet care e vrednic de salvat, că viaţa veşnică e ceva care merită să ne luptăm pentru câştigarea ei. Acelora din poziţii înalte trebuie să le prezentăm legământul abstinenţei totale, solicitându-i să dea banii, pe care altfel i-ar fi cheltuit în pasiunea dăunătoare a băuturilor alcoolice şi a tutunului, la înfiinţarea de instituţii în care copiii şi tineretul să poată fi pregătiţi să ocupe locuri de folos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noastră a strălucit o puternică lumină, dar cât de puţin din lumina aceasta o reflectăm noi către lume! Îngerii din cer aşteaptă ca fiinţele omeneşti să conlucreze cu ei la realizarea practică a principiilor adevărului. Mare parte din lucrarea aceasta urmează să se facă prin mijlocirea sanatoriilor noastre şi a întreprinderilor noastre asemănătoare. Aceste instituţii ar trebui să fie monumente ale lui Dumnezeu, unde puterea Sa vindecătoare poate ajunge la toate clasele, de sus şi de jos, bogaţi şi săraci. Fiecare dolar investit în ele pentru cauza Domnului Hristos va aduce binecuvântare atât dătătorului, cât şi omenirii sufe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medicală misionară este mâna dreaptă a Evangheliei. Ea este necesară înaintării lucrării lui Dumnezeu. Atunci când bărbaţi şi femei sunt călăuziţi prin ea ca să poată vedea importanţa bunelor deprinderi de vieţuire, puterea mântuitoare a adevărului va fi făcută cunoscut. Pătrunderea în fiecare oraş trebuie să fie făcută de persoane pregătite să facă lucrare medicală misionară. Fiind mâna dreaptă a întreitei solii îngereşti, metodele lui Dumnezeu de tratare a bolilor vor deschide porţile pentru intrarea adevărului prezent. Literatura medicală trebuie să fie răspândită în multe ţări. Medicii noştri, din Europa şi din alte ţări, ar trebui să se trezească şi să vadă necesitatea de a avea lucrări medicale pregătite de persoane de acolo, de pe teren, şi care pot prezenta lucrurile la treapta la care se află oamenii, dând învăţătura de care au cea mai mar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va da prilej sanatoriilor noastre care sunt deja organizate să conlucreze cu El la sprijinirea întreprinderilor nou înfiinţate. Fiecare fabrică nouă trebuie să fie privită ca o soră ajutătoare în marea lucrare de vestire a soliei îngerului al treilea. Dumnezeu a dat sanatoriilor noastre prilejul de a pune în mişcare o lucrare care va fi ca o piatră vie şi care creşte pe măsură ce este rostogolită de o mână nevăzută. Să fie pusă deci în mişcare această piatră m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i-a dat instrucţiuni să-i avertizez pe aceia care în viitor vor înfiinţa sanatorii în locuri noi, să înceapă lucrarea lor în smerenie, consacrându-şi puterile în slujba Lui. Clădirile construite nu trebuie să fie mari sau costisitoare. În legătură cu şcolile noastre, să se înfiinţeze mici sanatorii. În sanatoriile acestea să fie adunaţi tineri şi tinere, capabili şi consacraţi, persoane care se vor păstra în iubire şi temere de Dumnezeu şi care, atunci când sunt pregătite pentru absolvire, nu vor considera că ştiu tot ce trebuie să ştie, ci vor studia cu sârguinţă şi vor practica cu grijă învăţăturile date de Domnul Hristos. Neprihănirea Domnului Hristos va merge înaintea lor, iar slava lui Dumnezeu va fi ariergard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dată lumina că este recomandat ca, în multe oraşe, un restaurant să fie legat de sălile de tratamente. Cele două pot conlucra la menţinerea unor principii bune. În legătură cu aceasta, uneori este recomandabil să existe camere care să servească drept locuinţă pentru bolnavi. Aceste instituţii vor servi ca furnizoare pentru sanatoriile aşezate la ţară şi vor fi mai bine conduse în case închiriate. Noi nu trebuie să construim în oraşe clădiri mari în care să ne îngrijim de bolnavi, deoarece Dumnezeu a arătat lămurit că bolnavii pot fi mai bine îngrijiţi în afara oraşelor. În multe locuri va fi necesar să se înceapă lucrarea medicală în oraşe, dar, pe cât este cu putinţă, lucrarea aceasta ar trebui să fie transferată la ţară, de îndată ce se poate găsi loc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ce mi-a fost dată este aceea că, în loc să ne consumăm energiile la înălţarea câtorva instituţii medicale uriaşe, noi trebuie să înfiinţăm multe altele, dar mici. Este aproape cu neputinţă să găsim talentele care să administreze aşa cum ar trebui un sanatoriu mare. Nu toţi lucrătorii sunt sub controlul Duhului lui Dumnezeu, aşa cum ar trebui, şi un spirit lumesc îşi fac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ria şi bucuria de a fi de folos omenirii nu stau în clădiri costisitoare. Trebuie să nu uităm cât de mulţi suferă din lipsă de hrană şi de îmbrăcămintea necesară. Când înălţăm clădiri, nu trebuie să fim influenţaţi de dorinţa de a ieşi în evidenţă. Trebuie să ne facem datoria şi să lăsăm rezultatele pe seama lui Dumnezeu, Singurul care poate da succes. Orice mijloace în plus pe care le putem avea trebuie să fie folosite pentru procurarea de mijloace corespunzătoare pentru refacerea sănătăţii. Toate sanatoriile noastre să fie construite pentru sănătate şi fericire; ele să fie astfel aşezate, încât pacienţii să aibă binecuvântarea luminii soarelui; ele să fie în aşa fel aranjate, încât să se evite orice mişcare nefolo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crarea aceasta este mai bine să facem începuturi mici, dar în multe locuri, şi să îngăduim Providenţei divine să arate cât de repede ar trebui să fie sporite mijloacele. Micile fabrici înfiinţate se vor dezvolta în instituţii mai mari. Va avea loc o distribuire a răspunderilor, iar lucrătorii vor obţine în mod treptat o mai mare putere mintală şi spirituală. Înfiinţarea acestor instituţii va avea ca rezultat mult bine, dacă toţi cei legaţi de ele vor înfrânge ambiţia egoistă şi vor păstra pururea înaintea lor slava lui Dumnezeu. Mulţi dintre ai noştri ar trebui să lucreze în câmpuri noi, dar nimeni să nu umble după popularitate şi renume. Mintea lucrătorilor trebuie să fie sfin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lucrarea noastră, să ne aducem aminte că acelaşi Isus, care a hrănit mulţimea cu cinci pâini şi doi peştişori, este şi astăzi în stare să ne dea rodul ostenelilor noastre. Acela care a spus pescarilor din Galilea: "Aruncaţi plasele în apă" şi care, atunci când au ascultat, le-a umplut plasele până să se rupă, doreşte ca poporul Lui să vadă în aceasta o dovadă de ceea ce va face El astăzi pentru ei. Acelaşi Dumnezeu care a dat copiilor lui Israel mana din ceruri încă mai trăieşte şi stăpâneşte. El Îşi va călăuzi poporul şi îi va da îndemânare şi pricepere în lucrarea pe care sunt chemaţi să o facă. Drept răspuns la rugăciunea fierbinte, El va da înţelepciune celor care se străduiesc să-şi facă datoria în mod conştiincios şi inteligent. Sub binecuvântarea Lui, lucrarea de care sunt legaţi va creşte tot mai mult şi mulţi se vor deprinde să fie purtători de poveri, iar eforturile lor vor fi încununate d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PRINCIPIILOR SĂN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tr-un timp când fiecare membru al bisericii ar trebui să se ocupe de lucrarea medicală misionară. Lumea este un spital plin cu victime ale bolilor fizice şi spirituale. Pretutindeni, oamenii pier din cauza necunoaşterii adevărurilor care ne-au fost încredinţate. Membrii bisericii au nevoie să fie treziţi, ca să-şi dea seama de răspunderea pe care o au, să facă şi altora cunoscute aceste adevăruri. Aceia care au fost luminaţi prin adevăr trebuie să fie purtători de lumină în lume. A ascunde adevărul în timpul de faţă înseamnă a face o greşeală grozavă. Solia pentru poporul lui Dumnezeu de astăzi este: "Ridică-te şi luminează-te, căci lumina ta a venit şi slava Domnului a răsărit asupr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locurile îi vedem pe cei care, deşi au avut multă lumină şi cunoştinţă, în mod voit aleg răul în locul binelui. Nefăcând nici un efort de îndreptare, ei merg din rău în mai rău. Dar poporul lui Dumnezeu nu trebuie să umble în întuneric. Ei trebuie să umble în lumină deoarece sunt reform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adevăratului reformator, lucrarea medicală misionară va deschide multe uşi. Nimeni să nu aştepte până e chemat în vreun câmp îndepărtat, ca de-abia atunci să înceapă să-i ajute pe alţii. Oriunde vă aflaţi, puteţi începe de îndată. Ocaziile sunt la îndemâna oricui. Începeţi lucrarea pentru care sunteţi răspunzători, lucrare ce trebuie să fie făcută în căminul şi în vecinătatea voastră. Nu aşteptaţi ca alţii să vă îndemne la lucru. În temere de Dumnezeu, porniţi înainte fără întârziere, gândindu-vă la răspunderea voastră individuală faţă de Acela care Şi-a dat viaţa pentru voi. Lucraţi aşa ca şi cum L-aţi auzi pe Hristos chemându-vă personal ca să faceţi cât puteţi mai mult în slujba Lui. Nu vă uitaţi să vedeţi cine mai e gata să lucreze. Dacă voi sunteţi cu adevărat consacraţi, Dumnezeu îi va aduce şi pe alţii la adevăr prin voi, oameni pe care El îi poate folosi ca instrumente prin care să ducă lumina la mulţi oameni care bâjbâie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ot face câte ceva. Încercând să se scuze, unii zic: "Obligaţiile mele familiale, copiii mei, cer banii şi timpul meu. "Părinţilor, copiii voştri ar trebui să fie ajutoarele voastre, sporind puterile şi capacitatea voastră de a lucra pentru Domnul. Copiii sunt membri mai tineri ai familiei Domnului. Ei ar trebui să fie conduşi să se consacre lui Dumnezeu, ai Căruia sunt prin creaţiune şi prin mântuire. Ei ar trebui să fie învăţaţi că toate puterile lor – corporale, mintale şi sufleteşti – sunt ale Lui. Ei ar trebui să fie formaţi pentru a da ajutor în diferite ramuri de slujire neegoistă. Nu lăsaţi ca aceşti copii să vă fie o piedică. Împreună cu voi, copiii ar trebui să poarte atât poverile spirituale, cât şi pe cele fizice. Ajutându-i pe alţii, ei îşi sporesc propria lor fericire şi capacitate de a fi folos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nostru să arate că are un interes viu faţă de lucrarea medicală misionară. Ei să se pregătească pentru a fi de folos, studiind cărţile care au fost scrise spre învăţătura noastră în direcţia aceasta. Aceste cărţi merită mult mai multă atenţie şi apreciere decât au primit până acum. Multe lucruri care sunt de folos pentru toţi ca să le înţeleagă au fost scrise cu scopul special de a da învăţătură despre principiile sănătăţii. Aceia care studiază şi practică aceste principii vor fi foarte mult binecuvântaţi, atât fizic, cât şi spiritual. O înţelegere a filosofiei sănătăţii va fi o pavăză faţă de multe rele care sporesc fără în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cei care doresc să obţină cunoştinţe în domeniul lucrării medicale misionare au obligaţii familiale care uneori îi vor împiedica să se adune împreună cu alţii spre a studia. Aceştia pot învăţa mult în propriile lor familii despre voia lui Dumnezeu exprimată cu privire la aceste ramuri ale lucrării misionare, sporindu-şi astfel capacitatea de a-i ajuta pe alţii. Taţilor şi mamelor, obţineţi tot folosul cu putinţă din studierea cărţilor şi publicaţiilor noastre. Citiţi revista "Good Health" (O bună sănătate), deoarece este plină de sfaturi folositoare. Luaţi-vă timp pentru a le citi copiilor voştri din cărţile medicale şi din alte cărţi care tratează mai ales subiecte religioase. Învăţaţi-i însemnătatea în-grijirii corpului lor şi a casei în care trăiesc. Formaţi un cerc de lectură în care fiecare membru al familiei, lăsând la o parte grijile chinuitoare ale zilei, să se unească la studiu. Taţilor, mamelor, fraţilor, surorilor, dedicaţi-vă cu râvnă lucrării acesteia şi veţi vedea dacă nu va propăşi foarte mult biserica din famili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osebi tinerii care au fost deprinşi să citească romane şi literatură ieftină vor avea de câştigat din participarea la studiul de seară în familie. Tinerilor şi tinerelor, citiţi literatura care vă va da adevărata cunoştinţă, iar lucrul acesta va fi de ajutor pentru întreaga familie. Ziceţi hotărât: "Nu voi irosi clipele preţioase citind ceea ce nu-mi va fi de folos şi care doar mă va descalifica să fiu de ajutor altora. Îmi voi consacra timpul şi gândirea mea spre a mă pregăti pentru a-I sluji lui Dumnezeu. Îmi voi închide ochii în faţa lucrurilor frivole şi păcătoase. Urechile mele sunt ale Domnului şi nu voi asculta la subtilele raţionamente ale vrăjmaşului. Glasul meu nu va fi cu nici un chip supus unei voinţe care nu este sub influenţa Duhului lui Dumnezeu. Trupul meu este templul Duhului Sfânt şi orice putere a corpului meu va fi consacrată unor realizări meritu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 rânduit ca tineretul să-I fie de ajutor. Dacă în fiecare comunitate acesta s-ar consacra Lui, dacă ar practica lepădarea de sine în familie, uşurând poverile mamei apăsate de griji, mama ar putea găsi timp pentru a face vizite la vecini, iar când se iveşte prilejul, ei înşişi ar putea da ajutor, făcând mici servicii cu bunăvoinţă şi iubire. Cărţi şi reviste care tratează subiecte de sănătate şi temperanţă s-ar putea plasa în multe familii. Răspândirea unei astfel de literaturi este ceva însemnat; deoarece în felul acesta se pot transmite cunoştinţe preţioase cu privire la tratarea bolilor – cunoştinţe care vor fi o mare binecuvântare pentru aceia care nu-şi pot îngădui să plătească vizita unui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ar trebui să caute să le trezească interesul copiilor lor în vederea studierii fiziologiei. Numai puţini tineri au o cunoaştere precisă a tainelor vieţii. Studierea minunatului organism omenesc, legătura şi dependenţa complicatelor lui părţi, e ceva de care mulţi părinţi se interesează prea puţin. Cu toate că Dumnezeu le spune: "Prea iubitule, doresc ca toate lucrurile tale să-ţi meargă bine, şi sănătatea ta să sporească aşa cum sporeşte sufletul tău", totuşi ei nu înţeleg influenţa trupului asupra minţii şi a minţii asupra trupului. Mărunţişuri nefolositoare le ocupă atenţia şi apoi dau vina pe lipsa de timp, ca scuză că nu pot avea cunoştinţele necesare pentru a-şi instrui copiii aşa cum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ţi ar ajunge să-şi însuşească cunoştinţe despre acest subiect, şi ar simţi importanţa punerii lor în practică, am vedea o stare de lucruri mai bună. Părinţilor, învăţaţi-i pe copiii voştri să judece de la cauză la efect. Arătaţi-le că, dacă vor călca legile sănătăţii, va trebui ca ei să suporte pedeapsa prin suferinţă. Arătaţi-le că nepăsarea cu privire la sănătatea corpului duce la nepăsare în morală. Copiii voştri cer o grijă răbdătoare şi credincioasă. Nu e de ajuns să-i hrăniţi şi să-i îmbrăcaţi; ar trebui, de asemenea, să le dezvoltaţi şi puterile mintale şi să le sădiţi în inimă principii bune. Dar de câte ori frumuseţea de caracter şi drăgălăşenia temperamentului nu sunt pierdute din vedere datorită dorinţei nerăbdătoare după o înfăţişare exterioară! O, părinţilor, nu fiţi stăpâniţi de părerea lumii, nu vă străduiţi pentru a ajunge la standardul ei. Hotărâţi voi înşivă care este ţinta principală a vieţii şi apoi depuneţi toate eforturile pentru atingerea acestei ţinte. Voi nu puteţi neglija educaţia cuvenită copiilor voştri fără să fiţi pedepsiţi. Caracterul lor defectuos va face cunoscut pretutindeni necredincioşia voastră. Relele pe care voi le îngăduiţi să treacă necorectate, manierele necioplite, bădărane, lipsa de respect şi de ascultare, deprinderile de lenevie şi de neatenţie, vor aduce necinste asupra numelui vostru şi amărăciune în viaţa voastră. Destinul copilului vostru stă în mare măsură în mâinile voastre. Dacă nu vă faceţi datoria, îi aşezaţi în rândurile vrăjmaşului şi-i faceţi agenţi ai lui pentru ruinarea altora; pe de altă parte, dacă îi învăţaţi cu credincioşie, dacă în propria voastră viaţă le puneţi înainte un exemplu evlavios, îi puteţi conduce la Hristos, iar ei, la rândul lor, îi vor influenţa pe alţii, şi în felul acesta mulţi pot fi mântuiţi prin mijlocir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ţilor şi mamelor, vă daţi voi seama de importanţa răspunderii ce zace asupra voastră? Vă daţi voi seama de necesitatea de a-i feri pe copiii voştri de obiceiul nepăsării şi decăderii morale? Îngăduiţi-le copiilor voştri să-şi facă numai prieteni care pot avea o influenţă bună asupra caracterului lor. Nu îngăduiţi ca ei să nu fie seara acasă, în afară de cazul că ştiţi unde sunt şi ce fac. Învăţaţi-i principiile curăţiei morale. Dacă aţi neglijat să-i învăţaţi rând după rând, învăţătură după învăţătură, puţin aici şi puţin acolo, începeţi de îndată să vă faceţi datoria. Luaţi-vă în primire răspunderea şi lucraţi pentru viaţa aceasta şi pentru veşnicie. Nu lăsaţi să mai treacă o zi fără să vă mărturisiţi neglijenţa faţă de copiii voştri. Spuneţi-le că vreţi ca acum să vă faceţi lucrarea rânduită de Dumnezeu. Cereţi-le să se apuce de reformă împreună cu voi. Faceţi sforţări sârguincioase pentru a răscumpăra trecutul. Nu rămâneţi mai departe în starea bisericii laodiceene. În Numele Domnului, invit fiecare familie să-şi fixeze adevărata ei poziţie. Reformaţi biserica din propria voastră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 faceţi datoria în mod credincios, tatăl ca preot al casei, mama ca misionar în familie, sporiţi posibilităţile de a face bine în afara căminului. Sporindu-vă puterile, deveniţi tot mai capabili să lucraţi în biserică şi în vecinătate. Legându-i pe copiii voştri de voi şi de Dumnezeu, taţii, mamele şi copiii devin împreună lucrători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adevăratului credincios dă pe faţă un Mântuitor ce locuieşte înăuntru. Urmaşul lui Isus este asemenea cu Hristos în spirit şi purtare. Asemenea lui Hristos, el este blând şi umil. Credinţa lui lucrează prin iubire şi curăţă sufletul. Întreaga lui viaţă este o mărturie despre puterea harului lui Hristos. Doctrinele curate ale Evangheliei niciodată nu-l degradează pe primitor, nici-odată nu-l fac necioplit, bădăran sau necurtenitor. Evanghelia curăţă, înnobilează şi înalţă, sfinţind cugetarea şi influenţând întreag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u va îngădui ca vreunul dintre lucrătorii Săi sinceri să fie părăsit, să se lupte singur împotriva unor mari necazuri şi să fie înfrânt. El îi păstrează, ca pe o bijuterie preţioasă pe toţi aceia a căror viaţă este ascunsă cu Hristos în Dumnezeu. Cu privire la fiecare din aceştia, El zice: "Te voi păstra ca pe o pecete; căci Eu te-am ales, zice Domnul oştirilor" (Hag. 2,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A CHEMARE A LUCRĂTORILOR NOŞTRI DIN SAN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torii noştri din sanatorii au o chemare înaltă şi sfântă. Ei au nevoie să se trezească la înţelegerea sfinţeniei lucrării lor. Caracterul acestei lucrări şi întinderea influenţei ei cere eforturi pline de râvnă şi o consacrare fără rez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natoriile noastre, bolnavii şi suferinzii trebuie să fie ajutaţi să-şi dea seama că au nevoie atât de ajutor spiritual, cât şi de refacere fizică. Lor trebuie să li se ofere orice avantaj pentru refacerea sănătăţii fizice; şi, de asemenea, trebuie să li se arate ce înseamnă a fi binecuvântaţi cu lumina şi viaţa Domnului Hristos, ce înseamnă a fi legaţi de El. Trebuie să fie conduşi să poată vedea că harul Domnului Hristos lucrând în suflet înalţă întreaga fiinţă. Şi pe nici o altă cale mai bună nu pot să cunoască viaţa lui Hristos, decât când o văd dată pe faţă în viaţa urmaş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torul credincios îşi păstrează privirea aţintită la Domnul Hristos. Aducându-şi aminte că nădejdea lui de viaţă veşnică se datorează crucii lui Hristos, el este hotărât să nu dezonoreze niciodată pe Acela care Şi-a dat viaţa pentru el. El are un profund interes faţă de omenirea suferindă. El se roagă şi lucrează, veghind asupra sufletelor ca unul care trebuie să dea socoteală, ştiind că sufletele pe care Dumnezeu le aduce în contact cu adevărul şi neprihănirea sunt vrednice să fie mânt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torii noştri din sanatorii sunt angajaţi într-o luptă sfântă. Ei trebuie să prezinte adevărul aşa cum este el în Isus celor bolnavi şi suferinzi; trebuie să-l prezinte în toată solemnitatea lui, şi totuşi cu o aşa simplitate şi duioşie, încât sufletele să fie atrase la Mântuitorul. Totdeauna, în cuvânt şi faptă, trebuie să-L ţină pe El înălţat ca fiind nădejdea de viaţă veşnică. Nici un cuvânt aspru să nu se rostească, nici o faptă egoistă să nu se săvârşească. Lucrătorii trebuie să îi trateze pe toţi cu amabilitate. Cuvintele lor să fie delicate şi iubitoare. Aceia care dau pe faţă adevărata modestie şi curtoazie creştină vor câştiga suflete la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trebuie să ne străduim să redăm sănătatea fizică şi spirituală acelora care vin la sanatoriile noastre. De aceea, să facem pregătiri pentru a-i sustrage un timp din mediul care îi îndepărtează de Dumnezeu şi să-i aducem într-o atmosferă mai curată. În aer liber, înconjuraţi de lucrurile frumoase pe care le-a făcut Dumnezeu, respirând aerul proaspăt, dătător de sănătate, bolnavilor li se poate spune cel mai bine despre viaţa cea nouă în Hristos. Aici pot fi făcute cunoscut cuvintele lui Dumnezeu. Aici poate străluci în inimile întunecate de păcat lumina neprihănirii Domnului Hristos. Cu răbdare şi cu simpatie conduceţi pe bolnavi să vadă nevoia lor de Mântuitorul. Spuneţi-le că El dă putere celui ce cade în leşin şi că acelora care n-au putere El le sporeşte for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nevoie să apreciem mai pe deplin însemnătatea cuvintelor: "Cu. Drag stau la umbra lui" (Cânt. 2,3). Cuvintele acestea nu aduc în mintea noastră tabloul unei treceri grăbite, ci al unei odihne liniştite. Mulţi aşa-zişi creştini sunt îngrijoraţi şi deprimaţi, mulţi sunt atât de copleşiţi de o activitate atât de intensă, încât nu-şi pot găsi timp să se odihnească liniştiţi în făgăduinţele lui Dumnezeu, purtându-se în aşa fel ca şi cum nu şi-ar putea permite să aibă pace şi linişte. Tuturor acestora Domnul Hristos le face invitaţia: "Veniţi la Mine,. Şi vă voi da odihnă" (Mat. 11,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abatem de la căile pline de praf şi dogoritoare ale vieţii şi să ne odihnim la umbra iubirii Domnului Hristos. Aici câştigăm tărie pentru luptă. Aici învăţăm cum să mai uşurăm truda şi chinul şi cum să vorbim şi să cântăm spre lauda lui Dumnezeu. Cei obosiţi şi împovăraţi să înveţe de la Hristos lecţia încrederii liniştite. Ei trebuie să şadă la umbra Lui dacă vor să aibă pacea şi odih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 care se angajează în lucrare la sanatoriu ar trebui să aibă o comoară plină de experienţe bogate, deoarece adevărul este sădit în inimă şi ca ceva sfânt este îngrijit şi hrănit prin harul lui Dumnezeu. Înrădăcinaţi şi întemeiaţi în adevăr, ei trebuie să aibă o credinţă care lucrează prin iubire şi purifică sufletul. Cerând fără încetare binecuvântări, ei ar trebui să ţină ferestrele sufletului închise către pământ, ca să nu pătrundă atmosfera bolnavă a lumii, şi deschise către cer, pentru a primi razele strălucitoare ale Soarelui Neprihă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e pregăteşte să pornească cu pricepere la lucrarea medicală misionară? Prin lucrarea aceasta, mintea acelora care vin la sanatoriile noastre pentru tratament trebuie să fie călăuzită la Hristos şi învăţată să unească slăbiciunea lor cu tăria Lui. Fiecare lucrător ar trebui să aibă pricepere eficientă. Atunci, într-un sens înalt şi larg, poate prezenta adevărul aşa cum este în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torii din sanatoriile noastre sunt fără încetare expuşi la ispite. Ei vin în legătură cu necredincioşi, iar cei care nu sunt tari în credinţă vor avea de suferit de pe urma acestei legături. Dar cei care rămân în Hristos îi vor întâmpina pe cei necredincioşi aşa cum i-a întâmpinat El, refuzând să fie abătuţi de la ascultarea lor, dar totdeauna gata să rostească un cuvânt la timp, totdeauna gata să semene seminţele adevărului. Ei vor veghea în vederea rugăciunii, menţinându-şi cu putere integritatea şi arătând zilnic trăinicia religiei lor. Influenţa unor astfel de lucrători este o binecuvântare pentru mulţi. Printr-o viaţă bine ordonată, ei atrag suflete la cruce. Un creştin sincer Îl recunoaşte totdeauna pe Hristos. El e totdeauna voios, totdeauna gata să-i spună cuvinte de nădejde şi mângâiere celui sufe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Domnului este începutul ştiinţei" (Prov. 1,7). O propoziţie din Scripturi este de mai mare valoare decât zece mii de idei sau argumente omeneşti. Aceia care refuză să meargă pe calea lui Dumnezeu vor primi în cele din urmă sentinţa: "Depărtaţi-vă de la Mine" Dar dacă ne supunem căii lui Dumnezeu, Domnul Isus ne călăuzeşte mintea şi ne umple gura cu asigurarea mântuirii. Noi putem fi tari în Domnul şi în puterea tăriei Lui. Primindu-L pe Hristos, suntem îmbrăcaţi cu puterea Lui. Un Salvator locuind înăuntru face din puterea Lui proprietatea noastră. Adevărul devine capitalul nostru. Nici un fel de fapte de nedreptate nu se văd în viaţă. Suntem capabili să rostim la timp cuvinte către aceia care nu cunosc adevărul. Prezenţa în inimă a Domnului Hristos este o putere vitalizantă, întărind întreaga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instruită să spun lucrătorilor din sanatoriile noastre că necredinţa şi mulţumirea de sine sunt primejdiile de care trebuie să se ferească fără încetare. Ei trebuie să ducă lupta împotriva răului cu atâta râvnă şi devotament, încât bolnavii să simtă influenţa înălţătoare a eforturilor lor neego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umbră de egoism nu ar trebui să mânjească slujba noastră. "Nu puteţi sluji şi lui Dumnezeu şi lui mamona."Înălţaţi-L pe El, pe Omul Golgotei. Înălţaţi-L pe El prin trăirea credinţei în Dumnezeu, pentru ca rugăciunile voastre să poată fi biruitoare. Ne dăm noi seama cât de mult Se va apropia Domnul Isus de noi? El ne vorbeşte la fiecare în parte, El Se va descoperi oricui e gata să fie îmbrăcat cu haina neprihănirii Sale. El spune: "Eu te ţin de mâna ta cea dreaptă" Să ne aşezăm dar în situaţia ca El să ne poată ţine de mână, ca noi să-L putem auzi spunând cu certitudine şi autoritate: "Eu sunt Cel viu. Am fost mort şi iată că sunt viu în vecii v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LIE PENTRU MEDIC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creştin trebuie să fie pentru bolnavi un sol al îndurării, aducându-le leac vindecător atât pentru sufletul bolnav de păcat, cât şi pentru corpul bolnav. Atunci când foloseşte remedii simple pe care Dumnezeu le-a prevăzut pentru uşurarea suferinţelor fizice, el trebuie să vorbească despre puterea Domnului Hristos de a vindeca bolile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necesar este deci ca medicul să trăiască în strânsă comuniune cu Mântuitorul! Bolnavii şi suferinzii de care se ocupă au nevoie de ajutorul pe care numai Domnul Hristos îl poate da. Ei au nevoie de rugăciuni inspirate de Duhul Său. Cel bolnav se lasă în seama înţelepciunii şi îndurării medicului, a cărui iscusinţă şi credincioşie poate fi unica lui nădejde. Medicul să fie deci un administrator credincios al harului lui Dumnezeu, un păzitor atât al sufletului, cât şi al t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care a primit înţelepciune de sus, care ştie că Hristos este Mântuitorul său personal, deoarece el însuşi a fost condus la Refugiu, ştie cum să se poarte cu sufletele tremurânde, vinovate, bolnave de păcat, care se îndreaptă către el după ajutor. El poate răspunde plin de siguranţă la întrebarea: "Ce să fac ca să fiu mântuit?" El poate povesti despre iubirea Răscumpărătorului. El poate vorbi din experienţă despre puterea pocăinţei şi a credinţei. Stând lângă patul suferindului, străduindu-se să-i spună cuvinte care îi vor aduce ajutor şi mângâiere, Domnul lucrează cu el şi prin el. Atunci când mintea bolnavului este aţintită la Vindecătorul cel puternic, pacea lui Hristos îi umple inima; iar sănătatea spirituală care i se dă o foloseşte ca un mijloc ajutător al lui Dumnezeu pentru refacerea sănătăţii t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ioase sunt ocaziile pe care le are medicul să trezească în inimile celor cu care vine în contact un simţământ al marii lor nevoi după Hristos. El trebuie să scoată din comoara inimii sale lucruri noi şi vechi, spunând cuvinte de mângâiere şi învăţătură după care tânjeşte. El trebuie să semene fără încetare seminţele adevărului, nu prezentând subiecte doctrinale, ci vorbind despre iubirea Mântuitorului care iartă păcatele. El nu trebuie să se rezume la a da învăţătură din Cuvântul lui Dumnezeu, învăţătură după învăţătură, sfat după sfat; ci trebuie să-şi amestece învăţă-tura cu lacrimile sale şi să o întărească cu rugăciunile sale, pentru ca sufletul să poată fi salvat de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ija lor zeloasă şi febrilă de a evita primejdiile trupului, medicii sunt în pericol de a pierde din vedere primejdiile sufletului. Medicilor, fiţi atenţi; deoarece la scaunul de judecată al lui Hristos voi trebuie să daţi ochi cu aceia lângă al căror pat de moarte vă aflaţ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emnitatea lucrării medicului, contactul lui permanent cu bolnavii şi cu muribunzii cer ca, atât cât e cu putinţă, el să fie eliberat de obligaţiile de altă natură pe care alţii le pot îndeplini. Asupra lui să nu fie puse poveri care nu sunt necesare, pentru ca să aibă timp să facă cunoştinţă cu nevoile spirituale ale pacienţilor săi. Mintea lui trebuie să fie pururea sub influenţa Duhului Sfânt, pentru ca să poată fi în stare să spună la timp cuvinte care să trezească speranţa şi cred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tul muribundului nu trebuie să se rostească nici un cuvânt de doctrină sau de controversă. Suferindul trebuie să fie îndreptat către Acela care este gata să mântuiască pe toţi aceia care vin la El în credinţă. Cu râvnă şi cu duioşie străduiţi-vă să ajutaţi sufletul care se află între viaţă şi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niciodată n-ar trebui să-i facă pe pacienţii lui să-şi fixeze atenţia la el. El trebuie să-i înveţe să apuce cu mâna credinţei mâna întinsă a Mântuitorului. Atunci mintea va fi iluminată de lumina care radiază de la Soarele neprihănirii. Ceea ce încearcă medicii să facă Domnul Hristos a făcut în faptă şi adevăr. Ei se străduiesc să salveze viaţa; El este viaţ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duinţa medicului de a îndrepta mintea pacienţilor săi spre o acţiune sănătoasă trebuie să fie liberată de orice amăgiri omeneşti. El nu trebuie să le îndrepte atenţia spre cele ale firii omeneşti, ci să se avânte în sus către cele spirituale, apucând cele veş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nu trebuie să fie făcut un obiect al criticilor lipsite de amabilitate. Faptul acesta aduce asupra lui poveri care nu sunt necesare. El are de purtat răspunderi grele şi are nevoie de simpatia celor legaţi cu el în lucrare. El trebuie să fie susţinut prin rugăciune. Faptul că se ştie apreciat îi va da nădejde şi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creştin inteligent înţelege tot mai profund legătura dintre păcat şi boală. El se străduieşte să vadă tot mai clar legătura dintre cauză şi efect. El se îngrijeşte ca persoanele care urmează cursul de infirmieri să ajungă să cunoască profund principiile reformei sanitare; să fie deprinşi cu o strictă cumpătare în toate privinţele, deoarece nepăsarea cu privire la legile sănătăţii este de nescuzat la aceia care sunt puşi să-i înveţe pe alţii cum să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medic vede că un pacient suferă de ceva datorită faptului că mănâncă şi bea cum nu trebuie, şi cu toate acestea neglijează să-i spună lucrul acesta şi să-i arate nevoia de reformă, el aduce un prejudiciu semenului său. Beţivii, maniacii şi aceia care se lasă în voia pasiunilor animalice – toţi strigă către medic să declare clar şi lămurit că suferinţa este urmarea păcatului. Noi am primit multă lumină cu privire la reforma sanitară. Atunci, pentru ce nu suntem mai hotărâţi şi plini de râvnă în străduinţa de a lupta împotriva cauzei care produce boala? Văzând veşnica luptă cu durerea, lucrând fără încetare să uşureze suferinţa, cum pot medicii să fie liniştiţi? Se pot ei abţine să nu ridice glasul pentru a avertiza? Sunt ei generoşi şi miloşi dacă nu susţin stricta cumpătare ca un remediu împotriva b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ilor, studiaţi avertismentul pe care îl dă Pavel romanilor: "Vă îndemn dar, fraţilor, pentru îndurarea lui Dumnezeu, să aduceţi trupurile voastre ca o jertfă vie, sfântă, plăcută lui Dumnezeu: aceasta va fi din partea voastră o slujbă duhovnicească. Să nu vă potriviţi chipului veacului acestuia, ci să vă prefaceţi, prin înnoirea minţii voastre, ca să puteţi deosebi bine voia lui Dumnezeu; cea bună, plăcută şi desăvârşită" (Rom. 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spirituală din sanatoriile noastre nu trebuie să fie sub controlul medicilor. Lucrarea aceasta cere gândire, tact şi o adâncă cunoaştere a Bibliei. Predicatorii care posedă calificativele acestea trebuie să fie în legătură cu sanatoriile noastre. Ei ar trebui să înalţe stindardul temperanţei dintr-un punct de vedere creştin, arătând că trupul este templul Duhului Sfânt, făcându-i pe oameni să înţeleagă răspunderea pe care o au, ca proprietate a lui Dumnezeu răscumpărată de El, să facă tot ce pot ca mintea şi corpul să fie un templu sfânt, pregătit pentru locuirea în el a Duhului Sfânt. Dacă temperanţa va fi prezentată ca o parte a Evangheliei, mulţi vor vedea nevoia lor de reformă. Vor vedea răul care e în băuturile îmbătătoare şi că abstinenţa totală este unica platformă pe care poporul lui Dumnezeu poate sta cu conştiinţa împăcată. Dacă se dă învăţătura aceasta, oamenii vor ajunge să se intereseze şi de alte puncte ale studiului bi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A VIEŢUIRII ÎN AER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e instituţii medicale din oraşele noastre, numite sanatorii, fac numai o mică parte din binele pe care l-ar putea face dacă ar fi aşezate acolo unde pacienţii ar putea avea avantajele vieţuirii în aer liber. Am fost instruită că sanatoriile trebuie să fie aşezate în multe locuri la ţară şi că lucrarea acestor instituţii va face să înainteze foarte mult cauza sănătăţii şi a neprihă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naturii sunt binecuvântările lui Dumnezeu, prevăzute pentru a da sănătate corpului, minţii şi sufletului. Ele sunt date celor sănătoşi pentru a-i păstra sănătoşi şi celor bolnavi pentru a-i face sănătoşi. Împreună cu tratamentul cu apă, ele sunt mai cu efect în refacerea sănătăţii decât toate medicamentele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ţară, bolnavii pot găsi multe lucruri care să le sustragă atenţia de la sine şi de la suferinţele lor. Pretutindeni pot privi la lucrurile frumoase ale naturii şi se pot bucura de ele; florile, holdele, pomii roditori încărcaţi cu comoara lor bogată, copacii pădurii dând umbra lor încântătoare, precum şi dealurile şi văile cu verdeaţa lor felurită şi cu multele lor forme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numai că ei sunt plăcut impresionaţi de aceste lucruri înconjurătoare, dar în acelaşi timp învaţă şi lecţii spirituale de cea mai mare însemnătate. Înconjuraţi de minunatele opere ale lui Dumnezeu, mintea lor este înălţată de la cele văzute la cele nevăzute. Frumuseţea naturii îi conduce să se gândească la frumuseţile neîntrecute ale pământului înnoit, unde nu va fi nimic care să întunece frumuseţea, nimic care să întineze sau să distrugă, nimic care să îmbolnăvească sau să aducă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este medicul lui Dumnezeu. Aerul curat, lumina veselă a soarelui, frumuseţea florilor, a copacilor, livezile şi viile şi exerciţiul, mişcarea în aer liber, în mijlocul acestor lucruri, sunt dătătoare de sănătate – elixirul vieţii. Vieţuirea în aer liber este unicul leac de care mulţi bolnavi au nevoie. Influenţa ei e puternică pentru a vindeca boala cauzată de viaţa la modă, o viaţă care slăbeşte şi nimiceşte puterile fizice, mintale şi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reconfortante sunt liniştea şi libertatea de la ţară pentru cei bolnavi şi obosiţi, obişnuiţi cu viaţa de oraş, cu strălucirea orbitoare a luminilor şi cu zgomotul străzilor! Cât de avizi se întorc către priveliştile naturii! Cât de bucuroşi vor fi de avantajele unui sanatoriu la ţară, unde pot să stea în aer liber, să se bucure de lumina soarelui şi să respire parfumul pomilor şi al florilor! În balsamul pinului şi în parfumul cedrului şi al bradului sunt însuşirile dătătoare de viaţă. Şi mai sunt şi alţi copaci care ajută la sănătate. Nici un astfel de pom să nu fie tăiat fără milă. Îngrijiţi-i cu drag acolo unde sunt din abundenţă şi sădiţi mulţi alţii acolo unde nu sunt decât puţ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olnavul cronic, nimic nu tinde să-i refacă sănătatea şi fericirea ca trăirea în mijlocul lucrurilor atractive de la ţară. Aici, şi cei mai slabi şi fără putere pot fi aşezaţi pe scaune sau culcaţi la lumina soarelui sau la umbra pomilor. Ei n-au decât să-şi înalţe privirile şi să vadă deasupra lor frunzişul frumos. Ei se minunează că n-au observat până acum cât de graţios se pleacă ramurile, formând un baldachin viu deasupra lor, dându-le exact umbra de care au nevoie. Au un simţământ plăcut de odihnă şi de înviorare când ascultă adierea şoptitoare a aerului. Spiritul istovit reînvie. Puterea pe sfârşite e recâştigată. Pe neştiute mintea se linişteşte, pulsul febril se face mai calm şi mai regulat. Pe măsură ce bolnavii se întăresc, ei vor îndrăzni să facă câţiva paşi spre a culege câteva flori frumoase – mesageri scumpi ai iubirii lui Dumnezeu pentru suferinda Lui familie de aici,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ajaţi-i pe pacienţi să petreacă mult timp în aer liber. Faceţi planuri pentru a-i ţine afară din casă, unde, prin natură, ei pot să comunice cu Dumnezeu. Aşezaţi sanatoriile pe întinderi mari de pământ, unde, prin cultivarea pământului, pacienţii pot avea ocazia să facă mişcări sănătoase în aer liber. Exerciţiul de felul acesta, combinat cu un tratament sănătos, va săvârşi minuni în ce priveşte refacerea şi înviorarea corpurilor bolnave şi împrospătarea minţii istovite şi obosite. În mijlocul unor condiţii atât de favorabile, pacienţii nu vor cere atât de multă îngrijire ca dacă ar fi închişi într-un sanatoriu din oraş. Şi iarăşi, în natură nu vor fi atât de mult înclinaţi spre nemulţumire şi iritare. Ei vor fi gata să înveţe lecţii despre iubirea lui Dumnezeu, gata să recunoască faptul că Acela care Se îngrijeşte atât de minunat de păsări şi de flori Se va îngriji şi de făpturile create după chipul Său. În felul acesta, se dă prilej medicilor şi ajutoarelor lor să se apropie de suflete, înălţându-L pe Dumnezeul naturii înaintea acelora care caută refacerea sănă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nopţii mi-a fost arătată priveliştea unui sanatoriu la ţară. Instituţia nu era mare, dar era completă. Era înconjurată de copaci şi arbuşti frumoşi, dincolo de care se aflau livezi şi dumbrăvi. În jurul locului erau grădini, în care pacientele, atunci când voiau, puteau să cultive tot felul de flori, fiecare alegându-şi o porţiune de care să se îngrijească. Munca în aer liber în grădinile acestea era prescrisă ca o parte a tratamentului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ă după scenă mi-a trecut pe dinainte. Într-una din scene, un număr de suferinzi abia venise la unul din sanatoriile noastre. În alta am văzut aceeaşi grupă, dar cât de schimbată le era înfăţişarea! Boala fugise, pielea era curată, privirea voioasă; trupul şi mintea păreau animate de o viaţă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am fost instruită că, atunci când aceia care au fost bolnavi sunt vindecaţi în sanatoriile noastre de la ţară şi se reîntorc în familiile lor, ei vor fi o pildă vie şi mulţi alţii vor fi impresionaţi în mod favorabil de transformarea care a avut loc în ei. Mulţi dintre cei bolnavi şi suferinzi se vor întoarce de la oraşe la viaţa de la ţară, refuzând să se conformeze deprinderilor, obiceiurilor şi modelor vieţii de oraş; ei vor căuta să recâştige sănătatea în unul din sanatoriile noastre de la ţară. În felul acesta, cu toate că vom fi la treizeci sau patruzeci de kilometri departe de oraşe, vom putea să-i influenţăm pe oameni, iar aceia care doresc sănătate vor avea prilej să o recâştige în condiţiile cele mai favo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va săvârşi minuni pentru noi dacă vom conlucra cu El în credinţă. Să mergem dar pe o cale înţeleaptă, pentru ca eforturile noastre să poată fi binecuvântate de cer şi să fie încoronate cu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nu ar avea tinerii şi tinerele care caută să obţină cunoştinţele necesare pentru îngrijirea bolnavilor, şi aceasta în modul cel mai generos, avantajul resurselor minunate ale naturii? Pentru ce n-ar fi ei învăţaţi în modul cel mai sârguincios să aprecieze şi să folosească aceste resu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şezarea sanatoriilor medicii noştri au dat greş. Ei n-au folosit resursele naturii aşa cum ar fi trebuit. Dumnezeu doreşte ca locurile alese pentru aşezarea sanatoriilor să fie frumoase, ca pacienţii să fie înconjuraţi de tot ce încântă privirea. Bunul Dumnezeu să ne ajute să facem cât se poate mai mult ca să folosim puterea dătătoare de viaţă a soarelui şi a aerului proaspăt. Apoi, când, ca popor, vom urmări îndeaproape planul Domnului în lucrarea sanatoriilor noastre, atunci resursele naturii vor fi aprec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IN OR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 care se ocupă cu aşezarea sanatoriilor noastre ar trebui să studieze cu multă rugăciune caracterul şi scopul lucrării noastre medicale. Ei ar trebui să aibă totdeauna în minte că lucrează pentru refacerea chipului lui Dumnezeu în om. Într-o mână ei trebuie să poarte remediile pentru alinarea suferinţelor fizice, iar în cealaltă, Evanghelia pentru alinarea sufletelor împovărate de păcat. În felul acesta, ei trebuie să lucreze ca adevăraţi misionari medicali. În multe inimi ei trebuie să semene seminţele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egoism, nici o ambiţie personală nu trebuie îngăduită să pătrundă în lucrarea de selecţie a aşezării sanatoriilor noastre. Hristos a venit în lumea aceasta pentru a ne arăta cum să trăim şi să lucrăm. Să învăţăm de la El să nu alegem pentru sanatoriile noastre locurile cele mai plăcute gustului nostru, ci acele locuri care sunt cele mai corespunzătoare lucrăr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dată lumina că în lucrarea medicală misionară noi am pierdut mari avantaje prin faptul că nu am ajuns să ne dăm seama de nevoia de schimbare în planurile noastre cu privire la aşezarea sanatoriilor. E voia lui Dumnezeu ca aceste instituţii să fie aşezate în afara oraşelor. Ele trebuie să fie situate la ţară, în mijlocul unor locuri cât mai atrăgătoare cu putinţă. În natură – grădina lui Dumnezeu – bolnavii vor găsi totdeauna ceva care să le abată atenţia de la propria lor persoană şi să le îndrepte gândurile l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învăţată că bolnavii trebuie să fie îngrijiţi departe de îmbulzeala oraşelor, departe de zgomotul automobilelor şi de huruitul continuu al căruţelor şi al camioanelor. Oamenii care vin la sanatoriile noastre din căminurile lor de la ţară vor aprecia un loc liniştit, iar în singurătate, pacienţii vor fi mai uşor influenţaţi de Duh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 Edenului, căminul primilor noştri părinţi, era nespus de frumoasă. Arbuşti plini de graţie şi flori delicate mângâiau privirea ori încotro se întorcea. În grădină erau arbori de tot felul, iar printre ei, pomi încărcaţi cu fructe parfumate şi delicioase. Pe ramurile lor, păsările ciripeau cântecele lor de laudă. Adam şi Eva, în puritatea lor, se delectau cu priveliştile şi sunetele Edenului. Iar astăzi, cu toate că păcatul şi-a azvârlit umbra peste pământ, Dumnezeu doreşte ca ei, copiii Săi, să găsească plăcere în lucrările mâinilor Sale. A aşeza sanatoriile în mijlocul scenelor naturii înseamnă a urma planul lui Dumnezeu; şi cu cât se urmează planul acesta mai de aproape, cu atât mai minunat va lucra El ca să refacă neamul omenesc suferind. Pentru instituţiile noastre de educaţie şi medicale, ar trebui să se aleagă locuri unde, departe de norii întunecaţi ai păcatului care atârnă peste oraşele mari, Soarele neprihănirii să poată răsări, "cu vindecarea sub aripile Sale" (Mal. 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ii lucrării noastre trebuie să-i înveţe pe membri că sanatoriile trebuie să fie aşezate în mijlocul unor locuri cât mai plăcute, în locuri care nu sunt tulburate de frământarea oraşului – locuri în care prin îndrumări înţelepte cugetele pacienţilor să poată fi unite cu ale lui Dumnezeu. Fără încetare am descris asemenea locuri, dar se pare că n-au fost urechi să audă. De curând, mi-a fost prezentat, în chipul cel mai clar şi mai convingător cu putinţă, avantajul aşezării instituţiilor noastre, îndeosebi a sanatoriilor şi şcolilor noastre, în afara oraş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medicii noştri sunt atât de dornici ca sanatoriile să fie aşezate în oraşe? Însăşi atmosfera oraşelor este poluată. În ele, pacienţii care au de biruit pofte nenaturale nu pot fi bine apăraţi. Pentru pacienţii care sunt victime ale băuturilor tari, cârciumile unui oraş sunt o continuă ispită. A aşeza sanatoriile noastre acolo unde sunt înconjurate de nelegiuire înseamnă a lucra împotriva eforturilor făcute pentru a reface sănătatea pacie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itor, starea de lucruri în oraşe va deveni tot mai neplăcută şi influenţa împrejurimilor din oraş va fi recunoscută ca fiind nefavorabilă lucrării pe care o au de făcut sanatori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al sănătăţii, fumul şi praful din oraşe sunt foarte dăunătoare. Iar pacienţii care pentru o mare parte a timpului sunt închişi între patru pereţi, adesea au sentimentul că sunt deţinuţi în camerele lor. Când privesc pe fereastră, ei nu văd altceva decât case, case şi iar case. Aceia care sunt legaţi în felul acesta de camerele lor sunt pedepsiţi să se ocupe întruna de suferinţa şi întristarea lor. Uneori bolnavul e otrăvit de propria sa re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alte rele vin de pe urma aşezării marilor instituţii medicale în oraşel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să fie lipsiţi pacienţii de binecuvântările refacerii sănătăţii ce se află în vieţuirea în aer liber? Am fost învăţată că, atunci când bolnavii sunt încurajaţi să iasă din camere şi să pe-treacă timpul în aer liber, cultivând flori sau făcând o altă lucrare uşoară şi plăcută, mintea lor va fi distrasă de la propria lor persoană la ceva mai dătător de sănătate. Mişcarea în aer liber ar trebui să fie prescrisă ca o necesitate binefăcătoare, dătătoare de sănătate. Cu cât vor putea fi ţinuţi pacienţii mai mult în aer liber, cu atât mai puţină îngrijire vor cere. Cu cât lucrurile în mijlocul cărora se află vor fi mai vesele, cu atât mai plini de nădejde vor fi ei. Înconjuraţi-i cu lucrurile frumoase ale naturii; aşezaţi-i acolo unde pot să vadă florile care cresc şi să audă păsările care cântă şi inima lor va izbucni într-o cântare în armonie cu cântecul păsărilor. Închideţi-i în camere şi, oricât de elegantă ar fi mobila din aceste camere, ei vor deveni nervoşi şi trişti. Daţi-le binecuvântările vieţii în aer liber; în felul acesta sufletul lor se va înălţa. Mintea şi corpul vor primi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in oraşe", aceasta e solia mea. Medicii noştri ar fi trebuit să fie atenţi la aceasta cu mult mai înainte. Nădăjduiesc, mă rog şi cred că acum ei se vor trezi, dându-şi seama de importanţa ieşirii din oraş şi mergerii l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ropiat timpul când oraşele vor fi lovite de judecăţile lui Dumnezeu. Peste puţin timp, oraşele acestea vor fi zguduite în chip îngrozitor. Indiferent cât de mari şi cât de tari ar fi aceste clădiri, indiferent câte măsuri s-au luat împotriva focului, să se atingă numai Dumnezeu de aceste clădiri şi în câteva minute sau în câteva ore ele ar fi în ru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egiuitele oraşe ale lumii noastre vor fi măturate de mătura nimicirii. În nenorocirile care se abat acum asupra unor clădiri mari sau asupra unor mari părţi de oraş, Dumnezeu ne arată ce se va întâmpla cu întregul pământ. El ne-a spus: "De la smochin învăţaţi pilda lui. Când îi frăgezeşte şi înfrunzeşte mlădiţa, ştiţi că vara este aproape. Tot aşa, şi voi, când veţi vedea toate aceste lucruri, să ştiţi că Fiul omului este aproape, este chiar la uşi" (Mat. 24,32.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ţiile de cărămidă şi de piatră nu sunt cele mai de dorit pentru un sanatoriu, deoarece acestea de obicei sunt reci şi umede. Se poate spune că o clădire de cărămidă prezintă o înfăţişare mai atrăgătoare şi că trebuie să fie atrăgătoare. Dar avem nevoie de clădiri spaţioase; şi dacă cărămida este prea scumpă, trebuie să construim din lemn. Economia trebuie să fie grija noastră. Aceasta este o necesitate, datorită mărimii lucrării ce trebuie făcută în multe ramuri ale viei morale 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at ideea că pacienţii nu s-ar simţi apăraţi de foc într-o construcţie de lemn. Dar dacă suntem la ţară, şi nu în oraşe, unde clădirile sunt îngrămădite, un foc ar izbucni dinăuntru, nu din afară, deci cărămida nu ar fi o apărare. Trebuie să se arate pacienţilor că, pentru sănătate, o clădire din lemn e mai de preferat decât una de cărăm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ni de zile mi s-a dat o lumină specială cu privire la faptul că nu trebuie să ne concentrăm lucrarea în oraşe. Agitaţia şi zăpăceala de care sunt pline oraşele acestea, stările de lucruri aduse de uniunile muncitoreşti şi de greve, se dovedesc a fi o mare piedică pentru lucrarea noastră. Oamenii caută să aducă pe aceia care sunt angajaţi în diferite meserii sub robia unor anumite uniuni. Nu este planul lui Dumnezeu acesta, ci planul unei puteri pe care noi în nici un caz nu ar trebui să o recunoaştem. Cuvântul lui Dumnezeu se împlineşte; nelegiuiţii se leagă în mănunchiuri gata să fie 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trebuie să folosim acum toate puterile cu care am fost înzestraţi pentru a face cunoscută lumii ultima solie de avertizare. În lucrarea aceasta noi trebuie să ne păstrăm individualitatea. Nu trebuie să ne unim cu societăţi secrete sau cu uniuni muncitoreşti. Noi trebuie să fim liberi în Dumnezeu, privind pururea la Hristos pentru a primi învăţătură. Toate mişcările noastre trebuie făcute cu înţelegerea însemnătăţii lucrării ce trebuie făcută pentr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dată lumină cu privire la faptul că oraşele vor fi pline de tulburări, violenţe şi crime, iar lucrurile acestea se vor înmulţi până la sfârşitul istoriei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ugust 1901, pe când participam la o adunare în tabără, la Los Angeles, am fost luată în viziune de noapte, într-o şedinţă de comitet. Problema ce se examina era înfiinţarea unui sanatoriu în California de Sud. Unii susţineau că sanatoriul acesta trebuia să fie construit în oraşul Los Angeles şi erau prezentate obiecţiunile împotriva stabilirii lui afară din oraş. Alţii vorbeau despre avantajele unei aşezări l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e noi Cineva care prezenta problema aceasta foarte clar şi cu cea mai mare simplitate. El ne-a spus că ar fi o greşeală să se înfiinţeze un sanatoriu în interiorul oraşului. Un sanatoriu ar trebui să aibă avantajul unui teren întins, aşa încât bolnavii să poată lucra în aer liber. Pentru bolnavii nervoşi, trişti, slabi, munca în aer liber este de nepreţuit. Ei ar trebui să aibă straturi de flori de care să se îngrijească. În folosirea greblei, sapei şi casmalei, vor afla uşurare de multe din bolile lor. Nelucrarea este cauza multor b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ţuirea în aer liber este bună şi pentru corp, şi pentru minte. Ea este medicamentul lui Dumnezeu pentru refacerea sănătăţii. Aerul curat, apa bună, lumina soarelui, locurile frumoase din natură, toate acestea sunt mijloacele Lui pentru refacerea sănătăţii bolnavilor pe căi naturale. Pentru bolnav este mai de preţ decât mult aur sau mult argint să stea la lumina soarelui sau la umbra po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ţară, sanatoriile noastre pot fi înconjurate cu flori şi cu pomi, cu livezi şi vii. Aici este uşor pentru medici şi pentru infirmieri să scoată din natură învăţături care vorbesc despre Dumnezeu. Ei trebuie să-i îndrepte pe pacienţi la Acela ale Cărui mâini au făcut arborii cei falnici, iarba ce răsare şi florile frumoase, încurajându-i să vadă în mugurele ce se desface şi bobocul ce înfloreşte o expresie a iubirii Lui pentru copi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inţa expresă a lui Dumnezeu ca sanatoriile noastre să fie stabilite atât de departe de oraşe cât se consideră că e bine. Pe cât este cu putinţă, instituţiile acestea să fie aşezate în locuri liniştite, izolate, unde se va oferi pacienţilor ocazia de primă învăţătură cu privire la iubirea lui Dumnezeu şi cu privire la căminul edenic al primilor noştri părinţi, care urmează să fie pus din nou la îndemâna omului, prin jertfa Domnu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ăduinţa de a le reda sănătatea celor bolnavi, trebuie să se facă uz de lucrurile frumoase ale creaţiunii lui Dumnezeu. Privirea florilor, culesul fructelor coapte, ascultarea cântecului fericit al păsărelelor, toate au un efect deosebit, înveselitor, asupra sistemului nervos. De la viaţa în aer liber, bărbaţii, femeile şi copiii câştigă dorinţa de a fi curaţi şi fără ascunzişuri. Prin influenţa însuşirilor înviorătoare, însufleţitoare, dătătoare de viaţă ale marilor resurse medicinale ale naturii, funcţiile corpului sunt întărite, intelectul e trezit, imaginaţia înviorată, duhul întărit, iar mintea e pregătită să aprecieze frumuseţea Cuvântulu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influenţele acestea, combinate cu influenţa unui tratament atent şi a unor alimente sănătoase, bolnavul află sănătate. Pasul slab îşi regăseşte elasticitatea. Ochiul îşi recapătă strălucirea. Cel deznădăjduit ajunge plin de nădejde. Figura care pe vremuri era tristă poartă o expresie de voie bună. Sunetele plângăreţe ale vocii fac loc unor sunete de mulţumire. Cuvintele exprimă credinţa: "Dumnezeu este adăpostul şi sprijinul nostru, un ajutor care nu lipseşte niciodată în nevoi" (Ps. 46,1). Nădejdea umbrită a creştinului este luminată. Credinţa se reîntoarce. Se aude cuvântul: "Chiar dacă ar fi să umblu prin valea umbrei morţii, nu mă tem de nici un rău, căci Tu eşti cu mine. Toiagul şi nuiaua Ta mă mângâie" (Ps. 23,4). "Sufletul meu măreşte pe Domnul şi mi se bucură duhul în Dumnezeu, Mântuitorul meu", "El dă tărie celui obosit, şi măreşte puterea celui ce cade în leşin" (Ps. 23,4; Luca 1,46.47; Is. 40,29). Recunoaşterea bunătăţii lui Dumnezeu în procurarea acestor binecuvântări dă vigoare minţii. Dumnezeu e foarte aproape şi Îi face plăcere să vadă că darurile Lui sunt aprec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fost creat, pământul era sfânt şi frumos. Dumnezeu a declarat că e foarte bun. Fiecare floare, fiecare arbust, fiecare pom, răspundea scopului Creatorului lui. Toate cele asupra cărora se opreau privirile erau plăcute şi umpleau mintea cu gânduri despre iubirea lui Dumnezeu. Prin ispitirea omului la păcat, Satana nădăjduia să împiedice ca valul iubirii divine să se reverse către neamul omenesc; dar, în loc să se întâmple aşa, lucrarea lui a avut ca rezultat atragerea la acţiune a unor noi şi mai profunde manifestări ale îndurării şi bunătăţi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planul lui Dumnezeu ca poporul Lui să fie îngrămădit în oraşe, ca oamenii să fie aruncaţi claie peste grămadă în etaje şi apartamente. La început, El i-a aşezat pe primii noştri părinţi într-o grădină, în mijlocul priveliştilor frumoase şi sunetelor atrăgătoare ale naturii, şi El doreşte ca oamenii să se bucure şi astăzi de aceste privelişti şi de aceste sunete. Cu cât ajungem mai aproape, mai în armonie cu planul original al lui Dumnezeu, cu atât mai favorabilă va fi poziţia noastră faţă de vindecare şi păstrarea sănă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NTRE BO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i s-ar părea că ar fi cel mai bine să alegem pentru sanatoriile noastre locuri printre cei bogaţi; că lucrul acesta ar da prestigiu lucrării noastre şi ar asigura un sprijin pentru instituţiile noastre. Dar în părerea aceasta nu e lumină. "Domnul nu se uită la ce se uită omul" (1 Sam. 16,7). Omul se uită la înfăţişarea exterioară; Dumnezeu Se uită la inimă. Cu cât sunt mai puţine clădirile grandioase din jurul instituţiilor noastre, cu atât vom fi mai puţin tulburaţi. Mulţi dintre bogaţii posesori de proprietăţi sunt nereligioşi şi necuviincioşi. Mintea lor e plină de gânduri lumeşti. Timpul le este ocupat cu distracţii, petreceri şi veselie lumească. Mijloacele lor sunt absorbite de extravaganţă în îmbrăcăminte şi trai luxos. Solii cereşti nu sunt bineveniţi în căminul lor. Ei doresc ca Dumnezeu să fie cât mai departe. Umilinţa este o lecţie greu de învăţat pentru natura omenească şi e deosebit de dificilă pentru cei bogaţi şi care caută să-şi împlinească poftele. Aceia care nu socotesc că au să dea socoteală lui Dumnezeu pentru tot ceea ce posedă sunt ispitiţi să înalţe eul, ca şi cum bogăţiile formate din pământuri şi depozite la bancă i-ar face independenţi de Dumnezeu. Plini de mândrie şi preţuire de sine, ei îşi dau importanţă pe măsura ave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ulţi bogaţi care înaintea lui Dumnezeu sunt văzuţi ca administratori necredincioşi. În felul în care şi-au adunat şi folosit averea, El vede jefuire. Ei au trecut cu vederea pe Marele Proprietar al tuturor lucrurilor şi nu au folosit bunurile care le-au fost încredinţate pentru a uşura greutăţile celor suferinzi şi apăsaţi. Ei au îngrămădit pentru ei o comoară de mânie pentru ziua mâniei; deoarece Dumnezeu va răsplăti pe fiecare om după faptele lui. Oamenii aceştia nu se închină lui Dumnezeu; eul este idolul lor. Ei îndepărtează din minte dreptatea şi mila, înlocuindu-le cu zgârcenia şi cearta. Dumnezeu zice: "Să nu-i pedepsesc Eu pentru aceste lucruri?" (Ier. 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u doreşte ca vreuna din instituţiile Lui să fie aşezată într-o astfel de localitate, oricât de mari ar fi avantajele ei aparente. Oamenii bogaţi şi egoişti au o influenţă modelatoare asupra minţii altora şi vrăjmaşul ar lucra prin ei pentru a pune piedici în calea noastră. Întovărăşirile rele sunt totdeauna dăunătoare pentru evlavie şi devoţiune şi principiile care sunt aprobate de Dumnezeu pot fi subminate de astfel de întovărăşiri. Dumnezeu nu vrea ca noi să ajungem ca Lot, care a ales să-şi aşeze căminul într-un loc în care el şi familia lui erau aduşi continuu în contact cu răul. Lot a mers în Sodoma ca om bogat; a plecat de acolo neavând nimic, dus de mână de un înger, în timp ce solii mâniei aşteptau să toarne flăcările care aveau să-i mistuie pe locuitorii acelui oraş foarte favorizat şi să desfiinţeze frumuseţea lui ademenitoare, făcând pustiu şi gol un loc pe care Dumnezeu îl făcuse odată foart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atoriile noastre n-ar trebui să fie situate aproape de locuinţele celor bogaţi, unde ar fi privite ca o inovaţie şi ceva neplăcut la vedere şi despre care se va comenta nefavorabil, deoarece primesc oameni suferinzi din toate clasele. Religia curată şi neîntinată face din aceia care sunt copii ai lui Dumnezeu o singură familie, legaţi la un loc cu Hristos în Dumnezeu. Dar spiritul lumii este mândru, părtinitor, exclusivist, favorizând numai pe câţ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 construim clădirile, trebuie să ne ţinem departe de locuinţele celor mari ai lumii, lăsându-i să caute ajutorul de care au nevoie, retrăgându-se dintre tovarăşii lor şi venind în locuri mai retrase. Noi nu vom fi plăcuţi lui Dumnezeu când construim sanatoriile printre oamenii extravaganţi în îmbrăcăminte şi vieţuire, care sunt atraşi către aceia care pot face o mare ris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LA CLĂD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opor ales al lui Dumnezeu, noi nu putem copia obiceiurile, năzuinţele, practicile sau modelele lumii. Noi n-am fost lăsaţi în întuneric pentru a avea nevoie să ne luăm după modelele lumeşti şi să depindem de înfăţişarea exterioară pentru a avea succes. Domnul ne-a spus de unde vine tăria noastră: "Acesta e Cuvântul Domnului către Zorobabel şi sună astfel: Lucrul acesta nu se va face nici prin putere, nici prin tărie, ci prin Duhul Meu, zice Domnul oştirilor!" (Zah. 4,6). Aşa cum vede Domnul de bine, El împarte acelora care ţin calea Lui, putere care îi face în stare să exercite o influenţă puternică spre bine. Ei sunt dependenţi de Dumnezeu şi Lui urmează să-I dea socoteală de felul cum folosesc talanţii pe care li i-a încredinţat. Ei trebuie să-şi dea seama că sunt administratorii lui Dumnezeu şi trebuie să caute să mărească Nu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 ale căror sentimente sunt prinse de Dumnezeu vor izbândi. Privind la Hristos, ei vor pierde din vedere eul lor personal, iar atracţiile lumeşti nu vor avea putere să-i ademenească de la ascultarea lor. Ei îşi vor da seama că împodobirile şi fastul exterior nu dau tărie. Nu lucrurile bătătoare la ochi, nu înfăţişarea exterioară, dau o reprezentare corectă a lucrării pe care o avem de făcut, ca popor ales al lui Dumnezeu. Aceia care sunt în legătură cu lucrarea sanatoriilor noastre ar trebui să fie împodobiţi cu harul lui Hristos. Aceasta le va da cea mai mare influenţă spr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e poartă în mod cinstit cu noi. Făgăduinţele Lui ne sunt date cu condiţia ca să facem voia Lui cu credincioşie; de aceea, la clădirea sanatoriilor El trebuie să fie considerat ca fiind cel dintâi, cel din urmă şi cel mai bun în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ceia care sunt legaţi de slujirea lui Dumnezeu să ia a-minte ca nu cumva, prin dorinţa lor după fast, să înduplece şi pe alţii să se dedea la împlinirea poftelor şi la înălţare de sine. Dumnezeu nu doreşte ca vreunul dintre slujitorii Săi să se implice în vreo întreprindere costisitoare şi nenecesară, care împovărează poporul cu datorii mari, aduce poveri grele de datorii asupra poporului, lipsindu-l astfel de mijloace, care altfel ar procura multe lucruri necesare pentru lucrarea Domnului. Atâta vreme cât aceia care pretind a crede adevărul pentru timpul acesta umblă pe calea Domnului, spre a face ce este drept şi raţional, pot aştepta ca Domnul să le dea prosperitate. Dar, atunci când aleg să se abată de la calea cea strâmtă, ei atrag ruină asupra propriei lor persoane şi asupra acelora care vin la ei pentru îndru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 care au conducerea în lucrarea de înfiinţare a instituţiilor medicale trebuie să dea un bun exemplu. Chiar dacă banii stau la îndemână, ei nu trebuie să folosească mai mult decât este absolut necesar. Lucrarea Domnului trebuie să fie condusă cu gândul la nevoile fiecărei părţi a viei Lui. Noi suntem cu toţii membri ai unei singure familii, copii ai unui singur Tată, iar veniturile Domnului trebuie să fie folosite ţinând seama de interesele lucrării Sale de pe întregul pământ. Domnul priveşte asupra tuturor părţilor câmpului şi via Lui trebuie să fie cultivată ca un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trebuie să absorbim în câteva locuri toţi banii tezaurului, ci trebuie să lucrăm pentru a dezvolta lucrarea în multe locuri. Teritorii noi trebuie să fie adăugate la împărăţia Domnului. Alte părţi ale viei Sale trebuie să fie înzestrate cu mijloace care să dea tărie lucrării. Domnul ne interzice să folosim în slujba Sa planuri egoiste. El ne interzice să adoptăm planuri care l-ar jefui pe aproapele nostru de mijloacele prin care acesta şi-ar putea face lucrarea de prezentare a adevărului. Trebuie să-l iubim pe aproapele nostru ca pe noi în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nu trebuie să uităm că lucrarea noastră trebuie să corespundă cu credinţa noastră. Noi credem că Domnul vine în curând şi nu ar trebui oare ca realmente credinţa noastră să fie reprezentată prin clădirile pe care le construim? Să investim noi oare o sumă mare de bani într-o clădire care va fi curând consumată de marea conflagraţie? Banii noştri înseamnă suflete şi trebuie să fie în aşa fel cheltuiţi, încât să aducă cunoştinţa adevărului acelora care, din cauza păcatului, sunt sub osânda lui Dumnezeu. Atunci să ne înfrânăm planurile ambiţioase; să ne ferim de extravaganţă şi de lipsă de prevedere, ca nu cumva tezaurul Domnului să fie golit, iar constructorii să nu aibă mijloace să facă partea ce le-a fost rând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mulţi bani decât era necesar s-au cheltuit pe clădirile noastre mai vechi. Aceia care au procedat astfel au presupus că această cheltuială va da prestigiu lucrării. Dar o astfel de scuză nu poate fi un argument pentru cheltuieli care nu sunt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doreşte ca spiritul umil, blând şi nepretenţios al Domnului, care este Maiestatea cerului, Împăratul slavei, să fie întotdeauna manifestat în instituţiile noastre. Întâia venire a Domnului Hristos nu este studiată aşa cum ar trebui. El a venit pentru a fi pilda noastră în toate privinţele. Viaţa Lui a fost o viaţă de strictă tăgăduire de sine. Dacă urmăm pilda Lui, niciodată nu vom cheltui mijloacele pe ceva ce nu este necesar. Niciodată nu trebuie să umblăm după un fast exterior. Manifestarea noastră trebuie să fie de o aşa manieră, încât lumina adevărului să poată străluci prin faptele noastre bune, astfel încât Dumnezeu să fie proslăvit prin folosirea celor mai bune metode de a vindeca pe cei bolnavi şi de a alina suferinţele. Lucrării i se dă prestigiu nu prin investirea mijloacelor în clădiri mari, ci prin menţinerea adevăratului standard al principiilor religioase, împreună cu o nobilă asemănare cu Hristos în carac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elile care s-au făcut în trecut în construirea de clădiri ar trebui să fie un avertisment salvator pentru noi în viitor. Trebuie să observăm unde au greşit alţii şi, în loc să copiem greşelile lor, noi să îndreptăm lucrurile. În întreaga noastră lucrare de înaintare trebuie să avem în vedere nevoia de a face economii. Nu trebuie să se facă cheltuieli nenecesare. Domnul urmează să vină în curând şi cheltuielile noastre pentru clădiri trebuie să fie în armonie cu credinţa noastră. Mijloacele noastre trebuie să fie folosite pentru a procura încăperi vesele, împrejurimi sănătoase şi hrană de bună 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noastre cu privire la construirea şi mobilarea instituţiilor trebuie să fie modelate şi cizelate de o practică şi dreaptă cunoaştere a ceea ce înseamnă a umbla smerit cu Dumnezeu. Niciodată să nu se considere necesar să dăm o aparenţă de bogăţie. Niciodată să nu se folosească aparenţa ca mijloc de a avea succes. Aceasta este o înşelăciune. Dorinţa de a da o aparenţă care nu este în toate privinţele în acord cu lucrarea pe care ne-a dat-o Dumnezeu să o facem, o aparenţă care poate fi păstrată numai cheltuind o mare sumă de bani, este un tiran fără milă. Este ca un cancer care roade mereu din corpul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u bun simţ apreciază confortul mai presus de eleganţă şi fast. E o greşeală să presupunem că, păstrând o aparenţă, vor fi câştigaţi mai mulţi pacienţi şi deci mai multe mijloace. Dar chiar dacă, urmându-se calea aceasta, s-ar obţine susţinători mai numeroşi, noi nu am putea consimţi să mobilăm sanatoriile noastre după ideile de lux ale vremii. Influenţa creştină este prea valoroasă pentru a fi sacrificată în felul acesta. Toate circumstanţele, înăuntru şi în afara instituţiilor noastre, trebuie să fie în armonie cu învăţăturile Domnului Hristos şi cu mărturisirea credinţei noastre. Lucrarea noastră, în toate ramurile ei de activitate, ar trebui să fie o ilustraţie, nu de risipă şi extravaganţă, ci de judecată sănă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lădirile mari şi costisitoare, nu mobilierul bogat, nu mesele încărcate cu delicatese vor da lucrării noastre influenţă şi succes. Credinţa care lucrează prin iubire şi purifică sufletul, atmosfera de har care îl înconjoară pe credincios, Duhul Sfânt lucrând asupra minţii şi inimii, toate acestea fac din el o mireasmă de viaţă spre viaţă şi Îi dă posibilitatea lui Dumnezeu să-i binecuvânteze luc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poate să comunice cu poporul Său de astăzi şi să-i dea înţelepciune pentru a face voia Lui, tot aşa cum a comunicat cu poporul Său de pe vremuri şi i-a dat înţelepciune să construiască tabernacolul. În construirea acestei clădiri, El a dat o exemplificare a puterii şi maiestăţii Sale; şi Numele Său trebuie să fie onorat în construcţiile ce se zidesc astăzi pentru El. Credincioşie, stabilitate şi utilitate trebuie să se vadă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 care au în mână construirea unui sanatoriu trebuie să reprezinte adevărul lucrând în spiritul şi iubirea lui Dumnezeu. După cum Noe, în zilele sale, a avertizat lumea prin construirea corabiei, tot la fel, prin lucrarea credincioasă care se face prin înălţarea instituţiilor Domnului de astăzi, se vor ţine predici şi inima unora va fi convinsă şi convertită. De aceea, lucrătorii să simtă cea mai mare nelinişte umblând după ajutorul continuu al Domnului Hristos, pentru ca instituţiile care se înfiinţează să nu fie în zadar. În timp ce înaintează lucrarea clădirii, ei să-şi aducă aminte că, după cum, în zilele lui Noe şi ale lui Moise, Dumnezeu a precizat fiecare detaliu al corabiei şi al tabernacolului, tot la fel, la construirea instituţiilor Lui de astăzi, El Însuşi veghează asupra lucrării care se face. Ei să-şi aducă aminte că Marele Constructor, prin cuvântul Său, prin Duhul Său şi prin providenţa Sa, doreşte să îndrume lucrarea Sa. Ei ar trebui să-şi ia timp pentru a cere sfat de la El. Glasul rugăciunii şi al cântării sfinte ar trebui să se înalţe ca un parfum plăcut. Toţi ar trebui să-şi dea seama de completa lor dependenţă de Dumnezeu; ei ar trebui să-şi aducă aminte că înalţă o instituţie în care trebuie să se săvârşească o lucrare cu urmări veşnice şi că, făcând lucrarea aceasta, ei trebuie să fie împreună lucrători cu Dumnezeu. "Privind la Isus" trebuie să fie pururea deviza noastră. Şi asigurarea este: "Te voi învăţa, şi-ţi voi arăta calea pe care trebuie s-o urmezi, te voi sfătui, şi voi avea privirea îndreptată asupra ta" (Ps. 3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NTRU CĂUTĂTORII DE 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lucrătorii din Sanatoriul nostru din California d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 solie hotărâtă pentru poporul nostru din California de sud. Domnul nu le cere să procure posibilităţi de distracţie pentru turişti. Înfiinţarea unei instituţii în scopul acesta ar în-semna să punem o pildă rea în faţa poporului Domnului. Rezultatul nu ar justifica efortul de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înfiinţăm noi sanatorii? Pentru ca bolnavii care vin pentru tratament să poată primi alinare la suferinţa lor fizică şi să poată primi şi ajutor spiritual. Datorită stării sănătăţii lor, ei sunt susceptibili la influenţa sfinţitoare a misionarilor medicali care se ostenesc pentru vindecarea lor. Să lucrăm înţelepţeşte, pentru cel mai bun interes a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construim sanatorii pentru a servi drept hoteluri. Primiţi în sanatoriile noastre numai pe aceia care doresc să se conformeze principiilor bune, pe aceia care acceptă alimentele pe care noi în mod conştient le putem aşeza înaintea lor. Dacă am îngădui pacienţilor să aibă băuturi alcoolice în camerele lor sau dacă ar fi să le servim carne la masă, nu le-am putea da ajutorul pe care ar trebui să-l primească venind la sanatoriile noastre. Trebuie să facem cunoscut faptul că, din principiu, noi excludem articolele de felul acesta din sanatoriile şi restaurantele noastre. Nu dorim noi să vedem pe semenii noştri scăpaţi de boli şi infirmităţi şi bucurându-se de sănătate şi putere? Atunci, să ne străduim să fim tot atât de sinceri faţă de principii cum e acul magnetic faţă de 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lucrează pentru mântuirea sufletului trebuie să se păstreze neatinşi, liberi faţă de planurile şi metodele lumeşti. Ei nu trebuie, pentru a obţine influenţa cuiva care este bogat, să se încurce în planuri dezonorante pentru mărturisirea lor de credinţă. Ei nu trebuie să-şi vândă sufletul pentru câştiguri băneşti. Ei nu trebuie să facă nimic ce ar întârzia lucrarea lui Dumnezeu şi ar coborî nivelul neprihănirii. Noi suntem slujitorii lui Dumnezeu şi trebuie să fim lucrători împreună cu El, făcând lucrarea Lui în felul Lui, pentru ca toţi aceia în folosul cărora lucrăm să poată vedea că dorinţa noastră este de a ajunge la o treaptă mai înaltă de sfinţenie. Aceia cu care venim în contact trebuie să vadă că noi nu numai că vorbim despre tăgăduire de sine şi sacrificiu, ci le şi punem în practică în viaţa noastră. Pilda noastră trebuie să-i inspire pe aceia cu care venim în contact în lucrarea noastră, ca să ajungă să cunoască mai bine lucruri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rebuie să cheltuim pentru construirea de sanatorii, ca să putem lucra la salvarea celor bolnavi şi suferinzi, trebuie să ne plănuim în aşa fel lucrarea, încât aceia pe care dorim să-i ajutăm să primească sprijinul de care au nevoie. Trebuie să facem tot ce este cu putinţă pentru vindecarea corpului, dar trebuie să facem din vindecarea sufletului ceva de mult mai mare importanţă. Acelora care vin la sanatoriile noastre ca pacienţi trebuie să li se arate calea mântuirii, pentru ca să se poată pocăi şi să audă cuvintele: păcatele îţi sunt iertate; mergi în pace şi să nu mai păcătu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misionară medicală din California de sud nu trebuie săvârşită prin înfiinţarea unei instituţii uriaşe pentru buna primire şi pentru distracţia unei gloate dezordonate de iubitori de plăceri, care ar aduce cu ei ideile şi obiceiurile lor necumpătate. O astfel de instituţie ar absorbi timpul şi talentul unor lucrători care sunt necesari în altă parte. Bărbaţii noştri capabili trebuie să depună eforturile lor în sanatorii înfiinţate şi conduse cu scopul de a pregăti mintea pentru primirea Evangheliei Domnu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trebuie să folosim timpul şi energia unor oameni, capabili să ducă mai departe lucrarea Domnului în felul prescris de El, într-o întreprindere pentru adăpostirea şi distracţia căutătorilor de plăceri, a căror dorinţă supremă e să-şi satisfacă eul. A lega lucrătorii de o astfel de întreprindere ar fi primejdios pentru siguranţa lor. Să ferim pe tinerii şi pe tinerele noastre de asemenea influenţe primejdioase. Iar dacă fraţii noştri s-ar angaja într-o asemenea întreprindere, ei n-ar face ca lucrarea de câştigare de suflete să înainteze aşa cum cred ei că ar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atoriile noastre trebuie să fie înfiinţate pentru un singur scop, înaintarea adevărului prezent. Iar ele trebuie să fie astfel conduse, încât să se facă o impresie hotărâtă în favoarea adevărului în mintea acelora care vin pentru tratament. Comportarea lucrătorilor, de la directorul principal până la lucrătorul care ocupă cea mai modestă poziţie, trebuie să vorbească în sprijinul adevărului. Instituţia trebuie să fie plină de o atmosferă spirituală. Noi avem de dus lumii o solie de avertizare, iar seriozitatea şi devoţiunea noastră în slujba lui Dumnezeu trebuie să-i impresioneze pe aceia care vin la sanatori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e înfiinţeze, cât mai curând cu putinţă, sanatorii în diferite locuri din California de sud. Să se înceapă în diferite locuri. Dacă e cu putinţă, să se cumpere terenuri pe care sunt clădiri deja ridicate. Apoi, când prosperitatea lucrării o îngăduie, să se facă dezvoltările coresp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trăim chiar la sfârşitul istoriei acestui pământ şi trebuie să procedăm cu băgare de seamă, înţelegând care este voia Domnului, umpluţi de Duhul Lui, făcând lucrarea care va însemna mult pentru cauza Lui, lucrare care va proclama solia de avertizare pentru o lume orbită, înşelată şi care piere în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ifornia de sud sunt multe proprietăţi de vânzare pe care sunt deja construite clădiri corespunzătoare pentru înfiinţarea de sanatorii. Unele dintre proprietăţile acestea ar trebui să fie cumpărate, iar lucrarea medicală misionară să fie făcută pe căi înţelepte, raţionale. Mai multe sanatorii mici ar trebui să fie înfiinţate în California de Sud, pentru folosul mulţimilor atrase acolo în speranţa de a găsi sănătate. Mi-au fost date instrucţiuni că acum este ocazia noastră de a ne apropia de bolnavii care vin cu grămada în staţiunile balneo-climaterice ale Californiei de sud şi că, de asemenea, se poate face o lucrare şi pentru însoţito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iceţi voi că mai sunt patru luni până la seceriş? Iată, Eu vă spun: ridicaţi-vă ochii, şi priviţi holdele, care sunt albe acum, gata pentru seceriş" (Ioan 4,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uni de zile am purtat pe sufletul meu povara lucrării medicale misionare în California de sud. De curând, mi-a fost dată multă lumină cu privire la felul în care Dumnezeu doreşte ca noi să conducem lucrarea în sanatorii. Noi trebuie să-i încurajăm pe pacienţi să petreacă o mare parte din timpul lor în aer liber. Am fost instruită să le spun fraţilor noştri să caute proprietăţi bune şi ieftine în locuri sănătoase, corespunzătoare pentru scopul înfiinţării de san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a investi într-o singură instituţie medicală toate mijloacele ce s-ar putea obţine, ar trebui să înfiinţăm sanatorii mai mici în mai multe locuri. În curând, reputaţia staţiunilor balneo-climaterice din California de sud va fi şi mai ridicată de cum e acum. Acum e timpul să pătrundem în câmpul acesta, cu scopul de a face lucrare medicală misio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Helena, 4 septembrie, 19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conducătorii lucrării noastre med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ţi fraţi, Domnul lucrează nepărtinitor pentru fiecare parte a viei Sale. Oamenii sunt aceia care dezorganizează lucrarea Sa. El nu dă poporului Său privilegiul de a strânge atât de multe mijloace pentru a înfiinţa instituţii numai în câteva locuri, în aşa fel că nu mai rămâne nimic pentru înfiinţarea de instituţii asemănătoare în alte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fabrici trebuie să fie înfiinţate în oraşele Americii, şi în special în oraşele din sud, unde până acum s-a făcut foarte puţin. Şi în ţări străine trebuie să ia fiinţă şi să fie duse la succes multe întreprinderi medicale misionare. Înfiinţarea de sanatorii este tot atât de necesară în Europa şi în alte ţări străine, ca şi în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oreşte ca poporul Său să aibă o înţelegere clară a lucrării pe care o are de făcut şi, ca slujitori credincioşi, să procedeze cu înţelepciune la investirea de mijloace. Când urmează să se înalţe o clădire, El doreşte ca ei să calculeze costul, să vadă dacă au destui bani ca să o termine. El doreşte, de asemenea, ca ei să-şi aducă aminte că n-ar trebui ca în mod egoist să strângă toate mijloacele cu putinţă pentru ca să le investească în vreo câteva locuri, ci că ar trebui să lucreze gândindu-se şi la celelalte multe locuri unde trebuie să se înfiinţeze instit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umina dată mie, administratorii tuturor instituţiilor noastre, şi în mod deosebit ai sanatoriilor nou înfiinţate, trebuie să fie atenţi să facă economii în cheltuirea mijloacelor pentru a putea fi în situaţia de a ajuta instituţii asemănătoare care trebuie să fie înfiinţate şi în alte părţi ale lumii. Chiar dacă au o mare sumă de bani în tezaur, ei trebuie să facă fiecare plan în concordanţă cu nevoile marelui câmp misionar a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voia Domnului ca poporul Lui să înalţe sanatorii uriaşe oriunde. Trebuie să se înfiinţeze multe sanatorii. Ele nu trebuie să fie mari, dar destul de complete pentru a face o lucrare bună şi cu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avertizată cu privire la lucrarea de pregătire de infirmieri şi de misionari evanghelişti medicali. Nu trebuie să concentrăm lucrul acesta într-un singur loc. În fiecare sanatoriu înfiinţat, tinere şi tineri să fie instruiţi să devină misionari medicali. Domnul va deschide calea înaintea lor atunci când pornesc să lucreze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ezile ce ne stau în faţă cu privire la împlinirea profeţiei ne declară că sfârşitul tuturor lucrurilor s-a apropiat. O mare şi importantă lucrare urmează să se facă în afară şi departe de locurile în care în trecut s-a concentrat mult lucra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ducem un curent de apă într-o grădină pentru a o uda, nu ne îngrijim de udarea numai a unei singure părţi, lăsând celelalte părţi uscate şi goale, ca să strige: "Daţi-ne apă" Şi totuşi, aceasta reprezintă felul în care a fost dusă lucrarea numai în vreo câteva locuri, neglijând câmpul cel mare. Oare locurile pustii să rămână pustii? Nu! Faceţi astfel încât curentul de apă să curgă prin fiecare loc, aducând cu el veselie şi fert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să nu ne bizuim pe lauda lumii şi pe treapta socială înaltă la care am tinde. Niciodată, când înfiinţăm instituţii, să nu încercăm să ne luăm la întrecere cu instituţiile lumii în mărime şi splendoare. Noi trebuie să câştigăm biruinţa, nu prin înălţarea de construcţii masive, în rivalitate cu vrăjmaşii noştri, ci cultivând un duh creştinesc – un duh de blândeţe şi smerenie. E mult mai bine să porţi crucea şi să nu-ţi realizezi visurile, dar să ai în final viaţa veşnică, decât să trăieşti ca un prinţ şi să pierzi 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torul omenirii S-a născut din părinţi umili, într-o lume nelegiuită, sub blestemul păcatului. El a fost crescut în obscuritate în Nazaret, un târguşor din Galilea. Şi-a început lucrarea în sărăcie şi fără rang lumesc înalt. În felul acesta a introdus Dumnezeu Evanghelia, într-un chip cu totul diferit de felul în care mulţi din zilele noastre consideră înţelept să proclame aceeaşi Evangh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la începutul dispensaţiunii Evangheliei, El Şi-a învăţat biserica să se sprijine nu pe rang lumesc şi splendoare, ci pe puterea credinţei şi ascultării. Favoarea lui Dumnezeu este de mai mare valoare decât aurul şi argintul. Puterea Duhului Său are o valoare ce nu se poate arăta în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zice Domnul: "Clădirile vor da prestigiu lucrării Mele numai când aceia care le înalţă urmează instrucţiunile Mele cu privire la înfiinţarea de instituţii. Dacă aceia care au administrat şi susţinut lucrarea în trecut ar fi fost totdeauna stăpâniţi de principii curate şi neegoiste, niciodată nu ar fi fost o concentrare egoistă a unei mari părţi a mijloacelor Mele în unul sau două locuri. S-ar fi înfiinţat instituţii în multe localităţi. Seminţele adevărului, semănate în mult mai multe câmpuri, ar fi răsărit şi ar fi adus roade spre slava Mea." "Locurile care au fost neglijate trebuie să primească acum atenţia. Poporul Meu are de făcut o lucrare precisă şi grabnică. Aceia care în curăţia scopului urmărit Mi se consacră pe deplin, trup, suflet şi spirit, vor lucra în felul rânduit de Mine şi în Numele Meu. Fiecare să stea la locul lui, privind la Mine, Călăuza şi Sfătuito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oi învăţa pe cel neştiutor şi voi unge cu alifie cerească ochii multora care acum sunt în întuneric spiritual. Voi ridica unelte care vor face voia Mea, pregătind un popor care să stea înaintea Mea în timpul sfârşitului. În multe locuri, care cu multă vreme mai înainte ar fi trebuit să fie înzestrate cu sanatorii şi şcoli, voi înfiinţa instituţiile Mele, iar instituţiile acestea vor deveni centre de educaţie pentru formare de lucr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va lucra asupra minţii oamenilor în locuri neaşteptate. Unii care în aparenţă sunt vrăjmaşi ai adevărului, prin providenţa lui Dumnezeu vor investi mijloacele lor pentru dezvoltarea de proprietăţi şi vor zidi case. Cu timpul, aceste proprietăţi vor fi oferite spre vânzare la un preţ mult sub costul lor. Poporul nostru va recunoaşte mâna Providenţei în ofertele acestea şi va procura proprietăţi valoroase pentru a fi folosite în lucrarea educaţională. Ei vor plănui şi administra cu umilinţă, lepădare de sine şi sacrificiu de sine. În felul acesta oamenii, dispunând de mijloace, pregătesc inconştient unelte ajutătoare care vor sprijini poporul lui Dumnezeu să facă să înainteze cu repeziciune lucr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ferite locuri, urmează să fie cumpărate proprietăţi spre a fi folosite pentru sanatorii. Poporul nostru trebuie să caute ocazii de a cumpăra proprietăţi departe de oraşe, pe care sunt construite deja clădiri şi livezi pe rod. Pământul e o posesiune valoroasă. În legătură cu sanatoriile noastre, ar trebui să fie terenuri din care mici porţiuni pot fi folosite pentru locuinţe ale persoanelor care dau ajutor şi ale acelora care se instruiesc pentru lucrarea misionară med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arătat în repetate rânduri că nu e înţelept să ridicăm instituţii uriaşe. Nu prin întinderea unei instituţii se realizează lucrarea cea mai mare pentru suflete. Un sanatoriu uriaş pretinde mulţi lucrători. Şi acolo unde sunt atât de mulţi, este peste măsură de greu să se menţină o înaltă treaptă de spiritualitate. Într-o instituţie mare se întâmplă adesea că locurile de răspundere sunt ocupate de lucrători nespirituali, care nu exercită înţelepciune atunci când se ocupă de persoane care, dacă ar fi tratate cu înţelepciune, s-ar trezi, s-ar convinge şi s-ar poc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făcut nici măcar un sfert din lucrarea care se putea face, de a prezenta Scripturile celor bolnavi, şi lucrul acesta s-ar fi făcut în sanatoriile noastre dacă lucrătorii înşişi ar fi primit învăţătură temeinică în cele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sunt adunaţi mulţi lucrători într-un singur loc, se cere cultivarea unei spiritualităţi mult mai înalte decât s-a menţinut în sanatoriile noastr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pe pragul lumii veşnice. Judecăţile lui Dumnezeu au şi început să cadă peste locuitorii pământului. Dumnezeu trimite judecăţile acestea pentru a face pe bărbaţi şi pe femei să-şi vină în simţiri. El are un scop în tot ceea ce îngăduie să aibă loc în lumea noastră şi El doreşte ca să fim atât de spirituali, încât să putem pricepe acţiunea Sa în evenimentele atât de neobişnuite din trecut, dar care acum au loc aproape zi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tă înainte o lucrare mare – încheierea lucrării de vestire a ultimei solii de har a lui Dumnezeu către o lume păcătoasă. Dar ce am făcut noi pentru a vesti solia aceasta? Priviţi, vă rog, la multele, multele locuri în care nici măcar nu s-a intrat până acum. Priviţi la lucrătorii noştri care calcă iarăşi şi iarăşi acelaşi teritoriu, în timp ce în jurul lor este o lume neglijată, zăcând în nelegiuire şi stricăciune – o lume ce este încă neavertizată. Pentru mine este un tablou îngrozitor. Ce nepăsare izbitoare manifestăm faţă de o lume ce 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UL DISTINCTIV AL ORDIN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arătat că instituţiile noastre medicale urmează să dea mărturie pentru Dumnezeu. Ele sunt înfiinţate pentru a-i ajuta pe cei bolnavi şi suferinzi, pentru a trezi spiritul de cercetare, pentru a răspândi lumină şi pentru a face să înainteze reforma. Instituţiile acestea, dacă sunt bine conduse, vor fi mijlocul prin care se vor face cunoscute reformele necesare pentru a pregăti un popor în vederea venirii Domnului, în felul acesta ajungând la mulţi oameni, la care, de altfel, ar fi cu neputinţă să ajun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pacienţi din instituţiile noastre medicale au idei înalte cu privire la prezenţa lui Dumnezeu în instituţia pe care o vizitează şi sunt susceptibili la influenţele spirituale care predomină acolo. Dacă ar umbla cu înţelepciune înaintea lui Dumnezeu, toţi medicii, infirmierele şi ajutoarele ar avea o putere mai mult decât omenească atunci când se ocupă de bărbaţii şi femeile acestea. Fiecare instituţie ai cărei asistenţi sunt consacraţi este străbătută de putere divină, iar pacienţii nu numai că află vindecare de infirmităţile corporale, dar află şi un balsam vindecător pentru sufletele lor bolnave de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ii din poporul nostru trebuie să scoată în evidenţă necesitatea de a menţine o puternică influenţă religioasă în instituţiile noastre medicale. Domnul intenţionează ca acestea să fie locuri în care El să fie onorat în cuvânt şi faptă, locuri în care Legea Lui să fie înălţată, iar adevărurilor biblice să li se dea locul de frunte. Misionarii medicali urmează să facă o lucrare mare pentru Dumnezeu. Ei trebuie să fie treji şi vigilenţi, îmbrăcaţi cu toată armura creştină şi luptând bărbăteşte. Ei trebuie să fie credincioşi faţă de Conducătorul lor, ascultând poruncile Lui, inclusiv aceea prin care arată semnul distinctiv al ordin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zirea Sabatului este semnul dintre Dumnezeu şi poporul Său. Să nu ne fie ruşine să purtăm semnul care ne deosebeşte de lume. Cercetând lucrul acesta acum, de curând, în timpul nopţii, Cineva cu autoritate ne sfătuia să studiem învăţătura dată israeliţilor cu privire la Sabat. "Să nu care cumva să nu ţineţi Sabatele Mele", le-a declarat Domnul; "căci acesta va fi între Mine şi voi, şi urmaşii voştri, un semn, după care se va cunoaşte că Eu sunt Domnul, care vă sfinţesc. Să ţineţi Sabatul, căci el va fi pentru voi ceva sfânt. Să lucrezi şase zile, dar a şaptea este Sabatul, ziua de odihnă, închinată Domnului. Cine va face vreo lucrare în ziua Sabatului va fi pedepsit cu moartea. Copiii lui Israel să păzească Sabatul, prăznuindu-l, ei şi urmaşii lor, ca un legământ necurmat. Acesta va fi între Mine şi copiii lui Israel un semn veşnic" (Exod 31, 13-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atul este pururea semnul care îi deosebeşte pe cei ascultători de cei neascultători. Satana a lucrat cu putere vicleană ca să facă nulă şi fără valoare porunca a patra ca semnul lui Dumnezeu să fie pierdut din vedere. Lumea creştină a călcat în picioare Sabatul Domnului şi a ţinut un sabat instituit de vrăjmaşul. Dar Dumnezeu are un popor care Îi este credincios. Lucrarea Lui trebuie făcută pe căile cele drepte. Poporul care poartă semnul Lui urmează să înfiinţeze biserici şi instituţii ca monumente de aducere aminte pentru El. Aceste monumente de aducere aminte, oricât de umile ar fi în aparenţă, vor mărturisi fără încetare împotriva sabatului fals instituit de Satana şi în favoarea Sabatului instituit de Domnul în Eden, când stelele dimineţii cântau laolaltă şi toţi fiii lui Dumnezeu scoteau strigăte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tendinţa ca în sanatoriile noastre să vină un duh de lipsă de respect şi de neglijenţă cu privire la ţinerea Sabatului. Asupra persoanelor care poartă răspunderea în lucrarea misionară medicală planează obligaţia de a da instrucţiuni medicilor, infirmierelor şi ajutoarelor lor cu privire la sfinţirea zilei celei sfinte a lui Dumnezeu. În mod deosebit, fiecare medic ar trebui să se străduiască să dea un exemplu bun. Natura obligaţiilor sale tinde în mod natural să-l facă să se simtă îndreptăţit să facă în Sabat multe lucruri de la care ar trebui să se abţină. Pe cât este cu putinţă, el ar trebui să-şi planifice lucrarea în aşa fel, încât să poată lăsa la o parte obligaţiile sale 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medicii şi infirmierele sunt chemaţi în cursul Sabatului să servească bolnavilor şi uneori le este cu neputinţă să-şi ia timp să se odihnească şi să participe la serviciile divine. Nevoile omenirii suferinde nu trebuie să fie niciodată trecute cu vederea. Mântuitorul, prin pilda Sa, ne-a arătat că e bine să-i vindeci pe cei suferinzi în Sabat. Dar lucrările care nu sunt necesare, ca de pildă tratamentele obişnuite şi operaţiile care pot fi amânate, ar trebui lăsate pe altă zi. Pacienţii trebuie să înţeleagă că medicii şi ajutoarele lor trebuie să aibă o zi de odihnă. Ei să înţeleagă că lucrătorii se tem de Dumnezeu şi doresc să sfinţească ziua pe care El a pus-o deoparte pentru ca urmaşii Lui să o ţină ca un semn între El ş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torii şi cei educaţi în instituţiile noastre medicale trebuie să-şi aducă aminte că ţinerea Sabatului aşa cum trebuie înseamnă mult şi pentru ei, şi pentru pacienţi. Ţinând Sabatul, despre care Dumnezeu declară că trebuie sfinţit, ei prezintă semnul distinctiv al ordinului lor, arătând lămurit că ei sunt de parte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i întotdeauna noi trebuie să stăm ca un popor deosebit şi aparte, liberi de metodele lumeşti, neîmpiedicaţi de alinierea cu aceia care nu au înţelepciunea de a deosebi cerinţele lui Dumnezeu arătate atât de clar de Legea Lui. Toate instituţiile noastre medicale sunt înfiinţate ca instituţii ale adventiştilor de ziua a şaptea, pentru a reprezenta diferitele faze ale lucrării evanghelice misionare medicale şi a pregăti în felul acesta calea pentru venirea Domnului. Noi trebuie să arătăm că ne străduim să lucrăm în armonie cu cerul. Noi trebuie să mărturisim la toate neamurile, popoarele şi limbile că suntem un popor care Îl iubeşte pe Dumnezeu şi se teme de El, un popor care sfinţeşte monumentele de aducere aminte al creaţiunii, semnul dintre El şi copiii Lui ascultători, că El îi sfinţeşte. Şi trebuie să arătăm lămurit credinţa noastră în apropiata venire a Domnului nostru pe norii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opor, noi am fost greu umiliţi prin purtarea pe care unii din fraţii noştri din posturi de răspundere au adoptat-o, depărtându-se de la vechile semne de hotar. Există unii care, pentru a-şi realiza planurile, au tăgăduit credinţa lor prin cuvinte. Lucrul acesta arată cât de puţină bază se poate pune pe înţelepciunea şi pe judecata omenească. Acum, ca niciodată mai înainte, avem nevoie să vedem primejdia de a fi duşi, din lipsă de ocrotire, departe de ascultarea de poruncile lui Dumnezeu. E nevoie să ne dăm seama că Dumnezeu ne-a dat o solie de avertizare hotărâtă pentru lume, aşa după cum El i-a dat lui Noe o solie de avertizare pentru antediluvieni. Poporul nostru să se ferească să minimalizeze importanţa Sabatului, în scopul de a se lega cu necredincioşii. Să se ferească să se îndepărteze de la principiile credinţei noastre, făcând să pară că nu e rău să ne conformăm lumii. Să se teamă să asculte sfatul vreunui om, oricare ar fi poziţia lui, care lucrează exact invers de ceea ce Dumnezeu a făcut pentru a ţine poporul Său separat d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une la încercare pe poporul Său, ca să vadă cine va rămâne credincios la principiile adevărului Său. Lucrarea noastră trebuie să vestească lumii cele trei solii îngereşti. În împlinirea datoriilor noastre, noi nu trebuie nici să dispreţuim pe vrăjmaşii noştri, nici să ne temem de ei. Nu e planul lui Dumnezeu să ne legăm prin contracte cu persoane care nu sunt de credinţa noastră. Noi trebuie să-i tratăm cu amabilitate şi curtoazie pe aceia care refuză să fie loiali faţă de Dumnezeu, dar niciodată, niciodată nu trebuie să ne unim cu ei la sfat cu privire la interesele vitale ale lucrării Lui. Punându-ne încrederea în Dumnezeu, noi trebuie să mergem fără încetare înainte, făcând lucrarea Lui fără egoism, în dependenţă umilă de El, predând cu umilinţă persoana noastră şi toate cele privitoare la prezentul şi viitorul nostru providenţei Lui, ţinând cu tărie până la capăt începutul credinţei noastre, aducându-ne aminte că noi nu primim binecuvântările cerului datorită vredniciei noastre, ci datorită vredniciei Domnului Hristos pentru că acceptăm harul îmbelşugat al lui Dumnezeu, prin credinţa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ca fraţii mei să-şi dea seama că solia îngerului al treilea înseamnă mult pentru noi şi că ţinerea adevăratului Sabat trebuie să fie un semn care îi deosebeşte pe aceia care Îi slujesc lui Dumnezeu de aceia care nu-I slujesc. Aceia care au devenit somnoroşi şi nepăsători ar trebui să se trezească. Noi suntem chemaţi să fim sfinţi şi ar trebui să evităm cu grijă să dăm impresia că e de mică importanţă că păstrăm sau nu particularităţile credinţei noastre. Noi avem solemna obligaţie de a lua o poziţie mai hotărâtă pentru adevăr şi neprihănire de cum am făcut în trecut. Linia de demarcaţie dintre aceia care ţin poruncile lui Dumnezeu şi aceia care nu le ţin trebuie să fie dată pe faţă cu o claritate ce nu poate da greş. Noi trebuie să Îl onorăm conştiincios pe Dumnezeu, folosind cu sârguinţă fiecare mijloc prin care putem păstra legătura cu El, pentru ca să putem primi bine-cuvântările Lui – binecuvântări atât de esenţiale pentru poporul care urmează să fie atât de sever încercat. A da impresia că religia noastră, credinţa noastră, nu este o putere dominantă în viaţa noastră înseamnă a-L dezonora mult pe Dumnezeu. În felul acesta ne abatem de la poruncile Sale, care sunt viaţa noastră, tăgăduind că El este Dumnezeul nostru şi că noi suntem pop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trebuie să-i invităm pe toţi – pe cei de sus şi pe cei de jos, pe bogaţi şi pe săraci, toate sectele şi toate clasele – să beneficieze de instituţiile noastre medicale. Noi primim în instituţiile noastre oameni din toate denominaţiunile religioase. Dar în ce ne priveşte, suntem în mod strict denominaţionali; noi suntem în mod sacru numiţi de Dumnezeu şi ne aflăm sub teocraţia Lui. Dar nu trebuie să impunem neînţelepţeşte nimănui punctele specifice ale credinţ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oamenii să nu-L uite pe adevăratul Dumnezeu, Iehova le-a dat un semn de aducere aminte a puterii şi iubirii Lui – Sabatul. El zice: "Să nu cumva să nu ţineţi Sabatele Mele, deoarece ele sunt un semn între Mine şi voi" (Exod 3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Israel, Domnul a declarat: "Un popor care să locuiască deoparte şi să nu facă parte dintre neamuri" (Num. 23,9). Şi nouă ni se aplică aceste cuvinte ca şi vechiului Israel. Poporul lui Dumnezeu trebuie să rămână singur deoparte. Ţinerea Sabatului zilei a şaptea urmează să fie un semn între ei şi Dumnezeu, arătând că ei sunt un popor aparte, separat de lume prin obiceiuri şi practici. Prin ei Dumnezeu va lucra ca să adune din toate neamurile un popor care să fie a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 7, sec. 3 – Alimente dătătoare de sănătate "Mănâncă pentru ca să-şi întărească puteri-le, nu ca să se dedea la beţie" (Ecl. 10,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MEDICALĂ MISIONARĂ ÎN OR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 Francisco, California, 12 decembrie 19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lucrare de făcut în California – o lucrare care a fost neglijată în chip straniu. Să nu mai fie amânată lucrarea aceasta. Când se deschid uşi pentru prezentarea adevărului, să fim gata ca să intrăm pe ele. O oarecare lucrare s-a făcut în marele oraş San Francisco, dar când cercetăm câmpul, vedem lămurit că s-a făcut numai un început. Cât mai curând cu putinţă, să se depună eforturi bine organizate în diferite sectoare ale acestui oraş ca şi în Oakland. Nelegiuirea oraşului San Francisco încă nu a ajuns la culme. Lucrarea noastră în oraşul acesta trebuie să se lărgească şi să se adâncească. Dumnezeu vede în el multe suflete de sa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n Francisco s-a deschis un restaurant igienic, un magazin de alimente şi săli de tratamente. Acestea fac o lucrare bună, dar influenţa lor trebuie să se extindă mai mult. Alte restaurante asemănătoare cu cel din Market Street ar trebui să fie deschise în San Francisco şi în Oakland. Cu privire la efortul care se face acum în direcţiile acestea putem spune: amin şi iarăşi amin! În curând vor fi înfiinţate şi alte ramuri ale lucrării care vor fi o binecuvântare pentru oameni. Lucrarea evanghelistică misionar-medicală trebuie adu-să la îndeplinire într-un chip înţelept şi desăvârşit. Lucrarea solemnă şi sfântă de salvare de suflete trebuie să înainteze modest şi totuşi totdeauna la o treaptă în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unt forţele lucrătoare? Bărbaţi şi femei pe deplin convertiţi, bărbaţi şi femei cu discernământ şi cu o vie putere de prevedere ar trebui să activeze ca directori. Trebuie să se facă uz de o bună judecată la întrebuinţarea de persoane pentru a face această lucrare specială – persoane care Îl iubesc pe Dumnezeu şi umblă înaintea Lui în deplină smerenie, persoane care vor fi instrumente eficiente în mâna lui Dumnezeu pentru realizarea obiectivului pe care El îl are în vedere – înălţarea şi salvarea fiinţelor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evanghelistică misionar-medicală va putea face o excelentă lucrare de pionierat. Lucrarea pastorului ar trebui să se contopească pe deplin cu aceea a evanghelistului medical misionar. Medicul creştin ar trebui să considere lucrarea sa ca fiind pe aceeaşi treaptă cu a deserventului cultic. El poartă o îndoită răspundere, deoarece în el sunt combinate însuşirile atât ale medicului, cât şi ale slujitorului Evangheliei. Lucrarea lui este o lucrare grandioasă, sfântă şi foarte nec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şi pastorul ar trebui să-şi dea seama că ei sunt angajaţi în aceeaşi lucrare. Ei ar trebui să lucreze în armonie desăvârşită. Ei ar trebui să se consfătuiască. Prin unirea lor ei vor da mărturie că Dumnezeu a trimis în lume pe unicul Său Fiu pentru a-i mântui pe toţi aceia care cred în El ca Mântuitor al lor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ii ale căror însuşiri profesionale le întrec pe ale doctorului de rând ar trebui să se angajeze în slujba lui Dumnezeu în marile oraşe. Ei ar trebui să se apropie de înalta societate. Ceva se face în direcţia aceasta în San Francisco, dar ar trebui să se facă mult mai mult. Să nu existe păreri greşite cu privire la natura şi importanţa acestor întreprinderi. San Francisco este un câmp mare şi o parte însemnată a viei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onarii medicali care lucrează în ramura evanghelistică fac o lucrare de o calitate tot atât de înaltă ca şi colegii lor pastori. Strădaniile acestor lucrători nu trebuie să se mărginească numai la clasele mai sărace. Clasele înaltei societăţi au fost neglijate în chip straniu. Printre cei din înalta societate se vor afla mulţi care vor răspunde pozitiv în faţa adevărului deoarece este temeinic, pentru că poartă sigiliul înaltului caracter al Evangheliei. Nu puţini oameni capabili, câştigaţi în felul acesta pentru lucrare, vor intra în mod energic în lucrare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îi invită pe aceia care sunt în locuri de încredere, pe aceia cărora le-a încredinţat darurile Sale preţioase, să folosească talanţii intelectului şi mijloacelor lor în slujba Sa. Lucrătorii noştri ar trebui să prezinte înaintea acestor oameni o expunere clară a planului nostru de lucru, arătându-le ce ne trebuie pentru a-i ajuta pe cei săraci şi nevoiaşi şi pentru a aşeza lucrarea aceasta pe o temelie tare. Unii dintre aceştia vor fi determinaţi de Duhul Sfânt să investească mijloacele Domnului într-un mod care va face să înainteze lucrarea Sa. Ei vor realiza planul Lui, ajutând să se creeze centre de influenţă în oraşele mari. Lucrători interesaţi vor fi îndemnaţi să se ofere pentru diferite ramuri de eforturi misionare. Se vor înfiinţa restaurante igienice. Dar cu câtă grijă ar trebui să se facă lucrar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restaurant igienic ar trebui să fie o şcoală. Lucrătorii ataşaţi lui ar trebui să studieze şi să experimenteze fără încetare, pentru ca să poată face îmbunătăţiri în pregătirea alimentelor dătătoare de sănătate. În oraşe, lucrarea aceasta de educaţie în această direcţie poate fi făcută pe o scară mult mai mare decât în localităţile mai mici. Dar oriunde este o comunitate, ar trebui să se dea instrucţiuni cu privire la pregătirea unor alimente simple, dătătoare de sănătate pentru folosul acelora care doresc să trăiască în armonie cu principiile reformei sanitare. Iar membrii comunităţii ar trebui să transmită celor din vecinătatea lor lumina pe care ei o primesc cu privire la subiect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ii (studenţii) din şcolile noastre ar trebui să fie învăţaţi cum să gătească. În această ramură de învăţământ să se dea pe faţă tact şi îndemânare. Cu toată înşelăciunea nedreptăţii, Satana se străduieşte să abată picioarele celor tineri pe căile ispitei pentru a-i duce la ruină. Noi trebuie să-i întărim şi să-i ajutăm să reziste la ispitele care trebuie să fie întâmpinate din toate părţile în ce priveşte lăsarea în voia apetitului. A-i învăţa ştiinţa trăirii sănătoase înseamnă a face lucrare misionară pentru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li de gătit trebuie să se înfiinţeze în multe locuri. Lucrarea aceasta poate începe în mod umil, dar atunci când bucătari inteligenţi fac tot ce pot mai bine pentru a lumina pe alţii, Domnul le va da îndemânare şi pricepere. Cuvântul Domnului este: "Nu-i opriţi; căci Eu Mă voi descoperi lor ca Învăţător" El va lucra cu aceia care aduc la îndeplinire planurile Sale învăţându-i pe oameni cum să facă o reformă în dietă, prin pregătirea de alimente ieftine, dar dătătoare de sănătate. În felul acesta, cei săraci vor fi încurajaţi să adopte principiile reformei sanitare; ei vor fi ajutaţi să devină harnici şi în stare să se bazeze pe propria lor price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arătat că bărbaţi şi femei capabili erau învăţaţi de Dumnezeu cum să prepare alimente sănătoase şi gustoase într-un mod acceptabil. Mulţi dintre aceştia erau tineri, dar erau şi dintre cei mai vârstnici. Mi-au fost date instrucţiuni de a încuraja în-fiinţarea şi funcţionarea de şcoli de gătit în toate locurile unde se face lucrare medicală misionară. Orice motive care ar îndemna pe oameni să facă reformă trebuie prezentate în faţa lor. Faceţi ca să strălucească asupra lor cât mai multă lumină cu putinţă. Învăţaţi-i să facă orice îmbunătăţire cu putinţă în pregătirea alimentelor şi încurajaţi-i să facă cunoscut şi altora ceea ce înv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facem noi oare tot ce este cu putinţă pentru a duce mai departe lucrarea în toate oraşele noastre mari? Mii şi mii de persoane care trăiesc în apropiere de noi au nevoie de ajutor în diferite feluri. Slujitorii Evangheliei să-şi aducă aminte că Domnul Isus Hristos a spus ucenicilor Săi: "Voi sunteţi lumina lumii. O cetate aşezată pe un munte, nu poate să rămână ascunsă" "Voi sunteţi sarea pământului. Dar dacă sarea îşi pierde gustul, prin ce îşi va căpăta iarăşi puterea de a săra?" (Matei 5,13.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sus va săvârşi minuni pentru poporul Său. În capitolul şaisprezece din Marcu, citim: "Domnul Isus, după ce a vorbit cu ei, S-a înălţat la cer şi a şezut la dreapta lui Dumnezeu. Iar ei au plecat şi au propovăduit pretutindeni. Domnul lucra împreună cu ei, şi întărea Cuvântul prin semnele, care-l însoţeau" (vers. 19.20). Aici avem asigurarea că Domnul îi califică pe servii Săi aleşi să facă lucrarea misionară medicală după înălţarea Sa la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raportate cu privire la minunile Domnului, când a procurat vin la nuntă şi când a hrănit mulţimea, putem scoate o învăţătură de mare însemnătate. Preocuparea de alimente dătătoare de sănătate este unul din instrumentele Domnului de a face faţă nevoilor omenirii. Cerescul Dătător al tuturor alimentelor nu va lăsa în neştiinţă pe poporul Său cu privire la pregătirea celor mai bune alimente pentru toate timpurile şi toate ocaz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ÎN RESTAUR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acem mult mai mult decât am făcut pentru a ne apropia de locuitorii oraşelor. Nu trebuie să construim clădiri mari în oraşe, dar de repetate ori mi-a fost dată lumina că trebuie să înfiinţăm, în toate oraşele noastre, mici instituţii care vor fi centre de influ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re o solie pentru oraşele noastre, solie pe care noi trebuie să o vestim în adunările în tabără şi prin alte eforturi publice, precum şi prin publicaţiile noastre. Pe lângă aceasta, trebuie să se înfiinţeze în oraşe restaurante igienice şi prin ele trebuie să se proclame solia cumpătării. Trebuie să se facă aranjamente pentru a ţine adunări în legătură cu restaurantele noastre. Oriunde lucrul acesta e cu putinţă, să fie amenajată o cameră unde clienţii pot fi invitaţi să asculte conferinţe cu privire la ştiinţa sănătăţii şi a cumpătării creştine, unde ei pot să primească instrucţiuni cu privire la pregătirea alimentelor dătătoare de sănătate şi asupra altor subiecte importante. În adunările acestea ar trebui să fie rugăciune, cântare şi vorbiri, nu numai cu subiecte despre sănătate şi cumpătare, dar şi despre subiecte biblice corespunzătoare. Atunci când oamenii sunt învăţaţi cum să-şi păstreze sănătatea fizică, se vor găsi multe prilejuri de a semăna seminţele Evangheliei împără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ele ar trebui să fie în aşa fel prezentate, încât să-i impresioneze favorabil pe oameni. În adunări să nu fie nimic de natură teatrală. N-ar trebui să cânte doar câţiva. Toţi cei prezenţi ar trebui să fie încurajaţi în privinţa aceasta. Sunt persoane care au un dar special de a cânta şi sunt împrejurări când se aduce o solie specială de cineva care cântă singur sau de câţiva care se unesc să cânte. Dar rareori e cazul ca să cânte numai câţiva. Însuşirea de a cânta este un talent cu influenţă, pe care Dumnezeu doreşte ca toţi să-l cultive şi să-l folosească spre slava Nume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ora care vin la restaurantele noastre ar trebui să li se pună la îndemână material de citit. Atenţia lor ar trebui să fie atrasă spre literatura noastră cu privire la cumpătare şi reformă alimentară şi ar trebui, de asemenea, să li se dea şi broşuri cuprinzând învăţături despre Domnul Hristos. Povara procurării acestui material de citit ar trebui să fie suportată de întregul nostru popor. Tuturor acelora care vin trebuie să li se dea ceva de citit. S-ar putea ca mulţi să lase broşura necitită, dar unii dintre aceia în mâna cărora o puneţi s-ar putea să caute adevărul. Ei vor citi şi vor studia ceea ce le daţi şi le vor da mai departe la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torii din restaurantele noastre ar trebui să trăiască în aşa strânsă legătură cu Dumnezeu, încât să recunoască îndemnurile Duhului Său de a vorbi personal cu privire la cele spirituale cu persoanele care vin la restaurant. Când eul este răstignit, iar Hristos a luat chip în noi, nădejdea slavei, noi vom da pe faţă, în gândire, cuvânt şi faptă, realitatea credinţei noastre în adevăr. Domnul va fi cu noi şi prin noi Duhul Sfânt va lucra pentru a mişca pe aceia care sunt fără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i-a arătat că aceasta este lucrarea care trebuie să se facă prin cei care conduc restaurantele noastre. Zorul şi graba treburilor n-ar trebui să ducă la neglijarea lucrării de salvare de suflete. E bine să slujeşti pentru împlinirea nevoilor trupeşti ale semenilor noştri, dar, dacă nu se găsesc căi de a face ca lumina Evangheliei să strălucească pentru aceia care vin zi după zi pentru hrana lor, cum e slăvit Dumnezeu prin lucra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ceput această lucrare, se aştepta ca ea să fie un mijloc de a ajunge la multe persoane cu solia adevărului prezent. Şi-a ajuns sc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cu autoritate i-a întrebat pe lucrătorii din restaurantele noaste: "La câţi aţi vorbit cu privire la mântuirea lor? Cât de mulţi au auzit din gura voastră apeluri călduroase de a-L primi pe Hristos ca Mântuitor personal? Cât de mulţi au fost determinaţi prin cuvintele voastre să se abată de la păcat pentru a servi pe viul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oamenii sunt serviţi în restaurantele noastre cu hrana corporală, lucrătorii noştri să nu uite că atât ei, cât şi aceia pe care îi servesc trebuie să fie continuu aprovizionaţi cu pâinea cerească. Ei să caute fără încetare prilejuri de a vorbi despre adevăr acelora care nu-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Ă PENTRU PERSONALUL AJU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torii restaurantelor noastre trebuie să lucreze pentru mântuirea angajaţilor lor. Ei nu trebuie să se istovească muncind, deoarece, făcând lucrul acesta, nici înclinaţie de a-i ajuta din punct de vedere spiritual pe lucrători. Ei trebuie să devoteze cele mai bune puteri ale lor pentru instruirea angajaţilor lor în cele spirituale, explicându-le Scripturile şi rugându-se cu ei şi pentru ei. Ei trebuie să apere interesele religioase ale ajutoarelor lor tot aşa cum părinţii trebuie să apere interesele spirituale ale copiilor lor. Cu răbdare şi duioşie trebuie să vegheze asupra lor, făcând tot ce le stă în putere pentru a ajuta la ducerea la desăvârşire a caracterului lor creştin. Cuvintele lor ar trebui să fie ca nişte mere de aur în panere de argint; purtarea lor să fie liberă de orice urmă de egoism şi de asprime. Ei trebuie să stea ca nişte bravi ostaşi, veghind asupra sufletelor ca unii care au să dea socoteală. Ei trebuie să se străduiască să păstreze pe ajutoarele lor pe un teren avantajos, unde curajul lor să devină din ce în ce mai puternic şi credinţa lor în Dumnezeu să sporească contin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staurantele noastre nu sunt conduse în modul acesta, va fi necesar să avertizăm poporul nostru să nu-şi trimită la ele copiii lor ca lucrători. Mulţi dintre aceia care formează clientela restaurantelor noastre nu aduc cu ei îngeri ai lui Dumnezeu; ei nu doresc însoţirea acestor fiinţe sfinte. Ei aduc cu ei o influenţă lumească, iar pentru a rezista acestei influenţe, lucrătorii au nevoie să fie strâns legaţi cu Dumnezeu. Va trebui ca administratorii restaurantelor noastre să facă mai mult pentru a salva tineretul din serviciul lor. Ei trebuie să depună eforturi mai puternice pentru a-i păstra vii spiritual, aşa ca mintea lor tânără să nu fie furată de spiritul lumesc cu care vin în contact fără încetare. Fetele şi femeile tinere care lucrează în restaurantele noastre au nevoie de un păstor. Fiecare dintre ele are nevoie să fie ocrotită de către influenţa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primejdia ca tinerii, intrând în instituţiile noastre ca fiind credincioşi şi doritori să ajute în lucrarea lui Dumnezeu, să ajungă să fie obosiţi şi descurajaţi, pierzându-şi râvna şi curajul, devenind reci şi nepăsători. Nu putem să îngrămădim tineretul acesta în camere mici şi întunecoase şi să-l lipsim de privilegiile vieţii de familie şi apoi să aşteptăm să aibă o bună şi sănătoasă experienţă relig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mportant să se facă planuri pentru purtarea de grijă faţă de ajutoarele din instituţiile noastre şi îndeosebi pentru cei folosiţi în restaurantele noastre. Ar trebui să se asigure personal ajutător bun şi să se procure orice lucru care-i va face să crească în har şi în cunoaşterea lui Hristos. Ei nu trebuie să fie lăsaţi la voia întâmplării, fără timp regulat de rugăciune şi fără timp de studiu al Bibliei. Dacă sunt lăsaţi aşa, ei devin neatenţi şi nepăsători, indiferenţi faţă de cele veş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restaurant ar trebui să fie asociat un bărbat cu soţia lui şi ei să acţioneze ca tutori ai personalului ajutător, un bărbat şi o femeie care umblă pe calea Domnului şi care iubesc pe Mântuitorul şi sufletele pentru care El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tinere ar trebui să fie sub grija unei supraveghetoare înţelepte şi cu judecată, o femeie pe deplin pocăită, care le va supraveghea cu grijă pe lucrătoare, mai ales pe cele t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torii ar trebui să simtă că au un cămin. Ei sunt elemente ajutătoare ale lui Dumnezeu şi trebuie să fie trataţi cu aceeaşi grijă şi gingăşie cu care Domnul Hristos a spus că trebuie să fie tratat copilaşul pe care l-a pus în mijlocul ucenicilor Săi. "Pentru oricine va face să păcătuiască", a zis El, "pe unul din aceşti micuţi, care cred în Mine, ar fi mai de folos să i se atârne de gât o piatră mare de moară şi să fie înecat în adâncul mării" "Feriţi-vă să nu defăimaţi nici măcar pe unul din aceşti micuţi; căci vă spun că îngerii lor în ceruri văd pururea faţa Tatălui Meu care este în ceruri" (Mat. 18,6.10). Grija care trebuie să fie avută faţă de aceşti angajaţi este unul din motivele pentru care ar trebui să avem într-un oraş mare mai multe restaurante mici, în loc de unul mare. Dar acesta nu este unicul motiv pentru care ar trebui să înfiinţăm mai multe restaurante mici în diferite părţi ale oraşelor noastre mari. Restaurantele mai mici vor recomanda principiile reformei sanitare tot aşa de bine ca şi întreprinderile mai mari şi vor fi mult mai uşor administrate. Noi n-am fost însărcinaţi să hrănim lumea, ci suntem instruiţi să-i educăm pe oameni. În restaurantele mai mici nu va fi atât de mult de lucru, iar personalul ajutător va avea mai mult timp pentru a-l devota studierii Cuvântului, mai mult timp pentru a studia cum să-şi facă lucrarea bine şi mai mult timp pentru a răspunde la întrebările clienţilor care sunt doritori să cunoască mai mult din principiile reformei san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alizăm planul lui Dumnezeu în lucrarea aceasta, neprihănirea lui Hristos va merge înaintea noastră, iar slava lui Dumnezeu va fi ariergarda noastră. Dar dacă nu se câştigă suflete, dacă însuşi personalul ajutător nu este câştigat spiritual, dacă ei nu Îl proslăvesc pe Dumnezeu în cuvânt şi fapte, pentru ce ar fi nevoie să înfiinţăm astfel de întreprinderi? Dacă nu putem conduce restaurantele noastre spre slava lui Dumnezeu, dacă nu putem exercita prin ele o puternică influenţă religioasă, ar fi mai bine să le închidem şi să folosim talentele tineretului nostru în alte ramuri de lucrare. Dar restaurantele noastre pot fi în aşa fel conduse, încât să fie mijloace de salvare de suflete. Să-L căutăm pe Domnul cu seriozitate pentru a avea smerenia inimii, pentru ca El să ne poată învăţa cum să umblăm în lumina sfatului Său, cum să înţelegem cuvântul Său, cum să-l primim şi cum să-l punem în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primejdia ca restaurantele noastre să fie în aşa fel conduse, încât personalul nostru ajutător să lucreze din greu zi după zi şi săptămână după săptămână şi totuşi să nu fie în stare să arate spre vreun lucru bine îndeplinit. Lucrul acesta cere o îngrijită consideraţie. Nu avem dreptul de a lega tineretul nostru de o lucrare care nu aduce roade spre slav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imejdia ca lucrarea aceasta, deşi considerată ca un mijloc minunat şi de succes de a face bine, să fie condusă în aşa fel, încât să promoveze numai buna stare trupească a acelora pe care îi servim. O lucrare ar putea în mod aparent să poarte trăsăturile unei supreme valori, dar să nu fie bună înaintea lui Dumnezeu decât numai dacă e săvârşită cu dorinţa fierbinte de a face voia Lui şi a împlini scopurile Lui. Dacă Dumnezeu nu e recunoscut ca autorul şi desăvârşitorul acţiunilor noastre, ele sunt cântărite în balanţa sanctuarului şi aflate prea u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REA RESTAURANTELOR NOASTRE ÎN SA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us întrebarea: "Să fie deschise restaurantele noastre în Sabat? "Răspunsul meu este: Nu, nu! Ţinerea Sabatului este mărturia noastră despre Dumnezeu – marca, sau semnul, între El şi noi că suntem poporul Lui. Marca aceasta să nu se ştearg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ucrătorii din restaurantele noastre ar urma să-i servească în Sabat pe oameni la fel ca în cursul săptămânii, unde ar mai fi ziua lor de odihnă? Ce prilej ar mai avea ei să-şi refacă forţele fizice şi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mult, mi-a fost dată o lumină specială cu privire la acest subiect. Mi-a fost arătat că se vor face eforturi pentru a dărâma standardul nostru de ţinere a Sabatului; că oamenii se vor ruga stăruitor ca restaurantele noastre să fie deschise în Sabat, dar lucrul acesta nu trebuie să se fac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enă mi-a trecut pe dinainte. Mă aflam într-unul din restaurantele noastre din San Francisco. Era vineri. Diferiţi lucrători erau foarte ocupaţi să pregătească pachete cu alimente care puteau fi duse uşor de oameni acasă la ei; iar un număr de persoane aşteptau să primească aceste pachete. Am întrebat ce înseamnă aceasta şi lucrătorii mi-au spus că unii dintre clienţii lor erau agitaţi pentru că, datorită închiderii restaurantului în Sabat, nu puteau obţine alimente de acelaşi fel cu acelea pe care le foloseau în cursul săptămânii. Dându-şi seama de valoarea alimentelor dătătoare de sănătate pe care le obţineau de la restaurant, ei protestau împotriva faptului că nu li se dădeau în ziua a şaptea şi stăruiau de aceia care aveau răspunderea conducerii restaurantului să-l ţină deschis în toate zilele săptămânii, arătând că ei vor suferi dacă lucrul acesta nu se va face. "Ce vedeţi", spuneau lucrătorii, "este răspunsul nostru la cererea de alimente dătătoare de sănătate pentru ziua de Sabat. Oamenii aceştia iau de vinerea alimente care rezistă în ziua de Sabat şi în felul acesta evităm să fim acuzaţi că refuzăm să deschidem restaurantul în Sa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a de demarcaţie dintre poporul nostru şi lume trebuie să fie totdeauna păstrată clar, astfel încât să nu fie greşit înţeleasă. Platforma noastră este Legea lui Dumnezeu, în care ni se cere să păzim Sabatul; deoarece, după cum e clar arătat în capitolul 31 din Exod, ţinerea Sabatului este un semn între Dumnezeu şi poporul Său. "Să nu care cumva să nu ţineţi Sabatele Mele", declară El, "căci acesta va fi între Mine şi voi, şi urmaşii voştri, un semn după care se va cunoaşte că Eu sunt Domnul, care vă sfinţesc. Să ţineţi Sabatul, căci el va fi pentru voi ceva sfânt. Acesta va fi între Mine şi copiii lui Israel un semn veşnic; căci în şase zile a făcut Domnul cerurile şi pământul, iar în ziua a şaptea S-a odihnit şi a răsu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urmează să ascultăm de un "Aşa zice Domnul", chiar dacă prin ascultarea noastră pricinuim mari inconveniente acelora care nu au respect pentru Sabat. Pe de o parte, avem presupusele nevoi ale omului; pe de alta, poruncile lui Dumnezeu. Care din ele au cea mai mare greutate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natoriile noastre, familia pacienţilor împreună cu medicii, infirmierele şi personalul ajutător trebuie să fie hrăniţi în Sabat, ca oricare altă familie, cu cât mai puţină muncă cu putinţă. Dar restaurantele noastre nu ar trebui să fie deschise în Sabat. Lucrătorii să fie asiguraţi că vor avea ziua aceasta pentru a se închina lui Dumnezeu. Faptul că uşile sunt închise în Sabat dovedeşte că restaurantul este un monument de aducere aminte de Dumnezeu şi că în el nu trebuie să se facă nici o lucrare care nu este nec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instruită că unul din principalele motive pentru care restaurante igienice şi săli de tratament trebuie înfiinţate în centrele marilor oraşe este ca prin mijlocul acesta să fie atrasă atenţia oamenilor de frunte la solia îngerului al treilea. Observând că aceste restaurante sunt conduse într-un mod cu totul deosebit de felul în care sunt conduse restaurantele obişnuite, oamenii inteligenţi vor începe să întrebe care sunt motivele pentru care există o deosebire între metodele de afaceri şi vor cerceta principiile care ne determină să servim o hrană superioară. În felul acesta vor fi călăuziţi să ia cunoştinţă de solia pentru aces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ărbaţii care gândesc află că restaurantele noastre sunt închise în Sabat, ei se vor interesa de principiile care ne determină să închidem uşile restaurantelor sâmbăta. Răspunzând la întrebările lor, vom avea ocazie să le descoperim motivele credinţei noastre. Le putem da exemplare din revistele şi broşurile noastre, aşa încât să poată înţelege deosebirea dintre "cei care servesc lui Dumnezeu şi cei care nu-I ser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t poporul nostru este atent aşa cum ar trebui să fie la ţinerea Sabatului. Bunul Dumnezeu să le ajute să facă reformă. Se cuvine ca bărbatul, capul fiecărei familii, să aşeze solid piciorul pe platforma ascul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E DĂTĂTOARE DE 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ranbong, N. S. W., 10 martie 19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nopţii trecute mi-au fost descoperite multe lucruri. Fabricarea şi vânzarea de alimente dătătoare de sănătate va cere o examinare îngrijită şi cu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ulte minţi în multe locuri cărora cu siguranţă Domnul le va da pricepere cu privire la felul cum să pregătească alimente care sunt sănătoase şi gustoase, dacă El vede că ei vor folosi cunoştinţele acestea aşa cum se cuvine. Animalele devin tot mai bolnave şi nu va mai dura mult până când hrana de natură animală va fi dată la o parte de mulţi alţii în afară de adventiştii de ziua a şaptea. Trebuie să se pregătească alimente care sunt sănătoase şi susţinătoare ale vieţii, aşa încât bărbaţii şi femeile să nu aibă nevoie să consume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va învăţa pe mulţi din toate părţile lumii să combine fructele, cerealele şi legumele pentru a face din ele alimente care să susţină viaţa, şi să nu producă boală. Aceia care n-au văzut niciodată reţetele pentru alimentele sănătoase care sunt acum pe piaţă vor lucra inteligent, experimentând produsele alimentare ale pământului, şi li se va da lumină cu privire la folosirea acestor produse. Domnul le va arăta ce să facă. El, care dă iscusinţă şi pricepere poporului Său dintr-o parte a lumii, va da iscusinţă şi pricepere poporului Său din alte părţi ale lumii. Intenţia Lui este ca toate comorile alimentare ale fiecărei ţări să fie în aşa fel pregătite, încât să poată fi folosite în ţările pentru care sunt potrivite. După cum Dumnezeu a dat mana din cer pentru a susţine pe copiii lui Israel, aşa va da El poporului Său din diferite locuri iscusinţă şi înţelepciune pentru a folosi produsele acestor ţări la pregătirea de alimente care să ia locul cărnii. Alimentele acestea ar trebui să fie făcute în diferite ţări, deoarece transportul lor dintr-o ţară în alta le va face să fie atât de scumpe, încât săracii nu şi le vor putea procura. Niciodată nu va fi convenabil să se depindă de America pentru a procura alimente sănătoase pentru alte ţări. Se va vedea că e o mare dificultate să comercializeze bunurile importate fără pierderi financ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care se ocupă de comercializarea alimentelor sănătoase trebuie să lucreze în mod neegoist pentru binele semenilor lor. Dacă oamenii nu îngăduie ca Domnul să le îndrume mintea, se vor ivi dificultăţi nemaipomenite atunci când diferite persoane se angajează în lucrarea aceasta. Când Domnul dă iscusinţă sau pricepere cuiva, acela să-şi aducă aminte că înţelepciunea aceasta nu i-a fost dată numai pentru folosul său personal, ci pentru ca prin ea să poată ajuta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să nu creadă că are toate cunoştinţele posibile cu privire la pregătirea de alimente sănătoase sau că are dreptul unic de a folosi comorile pământului şi ale pomilor ce sunt ai Domnului în lucrarea aceasta. Nimeni să nu se considere liber să folosească după propria sa plăcere ştiinţa pe care i-a dat-o Dumnezeu cu privire la acest subiect. "În dar aţi primit, în dar să daţi" (Mat. 1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ţelepciunea noastră să pregătim alimente sănătoase, simple şi necostisitoare. Mulţi dintre ai noştri sunt săraci şi trebuie să fie procurate alimente sănătoase care pot fi date la preţuri pe care săracii îşi pot îngădui să le plătească. Este intenţia Domnului ca şi cei mai săraci oameni de oriunde să fie aprovizionaţi cu alimente sănătoase necostisitoare. Trebuie să se înfiinţeze în multe locuri întreprinderi pentru fabricarea acestor alimente. Ceea ce este o binecuvântare pentru lucrarea lui Dumnezeu într-un loc va fi o binecuvântare şi în alt loc, unde banii se câştigă mult mai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lucrează în favoarea poporului Său. El nu doreşte ca ei să fie fără resurse. El îi aduce înapoi la dieta dată la început omului. Dieta lor trebuie să constea din alimente făcute din materiale pe care El le-a lăsat. Materialele principale folosite în aceste alimente vor fi fructele, cerealele şi nucile, dar vor fi folosite şi felurite rădăci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ul de pe urma acestor alimente urmează să vină mai ales de la cei din lume decât de la poporul lui Dumnezeu. Poporul lui Dumnezeu trebuie să susţină lucrarea Lui; ei trebuie să pătrundă în câmpuri noi şi să înfiinţeze comunităţi. Asupra lor zace povara multor întreprinderi misionare. Nici un fel de povară nenecesară nu trebuie să fie aşezată asupra lor. Pentru poporul Său, Dumnezeu este un ajutor prezent în orice vreme d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pregătesc reţete alimentare pentru revistele noastre de sănătate trebuie să aibă multă grijă. Unele dintre alimentele speciale preparate acum pot fi îmbunătăţite, iar planurile noastre cu privire la întrebuinţarea lor urmează să fie modificate. Unii au folosit prea abundent preparatele din nuci. Mulţi mi-au scris: "Nu pot folosi preparatele alimentare din nuci; ce să folosesc în locul cărnii?" Într-o noapte mi se părea că stăteam în faţa unei grupe de oameni, spunându-le că nucile sunt folosite prea abundent în preparatele lor alimentare, că organismul nu le poate mistui când sunt folosite aşa cum se arată în unele dintre reţetele culinare date; şi că, dacă sunt folosite mai cu economie, rezultatul va fi mult mai satisfă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oreşte ca aceia care trăiesc în ţări unde se pot obţine fructe proaspete în cea mai mare parte a anului să se trezească şi să folosească binecuvântarea pe care o au în fructele acestea. Cu cât depindem mai mult de fructele proaspete aşa cum sunt, culese din pom, cu atât mai mare va fi şi binecuvân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upă ce au adoptat o dietă vegetariană, se întorc la folosirea cărnii. Lucrul acesta într-adevăr e lipsit de înţelepciune şi dovedeşte o lipsă de cunoştinţă în procurarea alimentelor corespunzătoare în locul căr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li de gătit, conduse de profesori înţelepţi, trebuie să se ţină atât în America, cât şi în alte ţări. Tot ce se poate face trebuie să fie făcut pentru a arăta poporului valoarea reformei în di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RICA DE ALIMENTE SĂNĂ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Helena, Cal. 16 februarie 19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recută părea că vorbesc alor noştri, spunându-le că, în calitate de adventişti de ziua a şaptea, noi trebuie să cultivăm iubirea, răbdarea şi adevărata curtoazie. Isus îi va întări pe conducătorii poporului Său dacă ei vor învăţa de la El. Poporul lui Dumnezeu trebuie să se străduiască să ajungă la treapta cea mai înaltă de dezvoltare. Îndeosebi aceia care sunt misionari medicali ar trebui să dovedească prin spiritul, cuvântul şi caracterul lor că Îl urmează pe Isus Hristos, Modelul divin al lucrării misionare med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orinţa cea mai vie ca pretutindeni lucrarea să fie adusă la îndeplinire în armonie cu poruncile Lui. Văd în faţă greutăţi înalte ca munţii pentru poporul nostru, datorită felului în care se fac acum unele lucruri şi îndeosebi cu privire la întreprinderea de alimente. Pe măsură ce înaintăm, vom avea de întâmpinat probleme grele datorită născocirilor omeneşti care vor aduce mult necaz. Uneltirea tinde spre necin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ă iscusinţă şi cu eforturi chinuitoare, dr. Kellogg şi asociaţii săi au pregătit un fel special de alimente sănătoase. Scopul lor principal a fost de a face bine omenirii, iar binecuvântarea lui Dumnezeu a fost asupra eforturilor lor. Dacă rămân la sfatul lui Dumnezeu, dacă umblă potrivit cu exemplul Domnului Hristos, ei vor continua să înainteze; deoarece Dumnezeu va da iscusinţă şi pricepere celor care-L caută în mod ne-egoist. În multe privinţe se pot face îmbunătăţiri la alimentele sănătoase livrate de fabricile noastre. Domnul va învăţa pe slujitorii Săi să pregătească hrana într-un mod cât mai simplu şi mai ieftin. Sunt mulţi aceia pe care El îi va învăţa în această ramură a lucrării, dacă vor asculta de sfatul Lui şi vor fi în armonie cu fra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LOR NOŞTRI DIN TOATE Ţ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 îndrumat să spun că El nu a restrâns la câteva persoane toată lumina care urmează să fie primită cu privire la pregătirea cea mai bună a alimentelor sănătoase. El va da multor minţi din multe locuri tact şi iscusinţă, care-i va face în stare să pregătească alimente sănătoase corespunzătoare pentru ţările în care tră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autorul a toată înţelepciunea, a toată inteligenţa şi al oricărui talent. El Îşi va mări Numele prin aceea că va da multor minţi înţelepciune pentru pregătirea alimentelor sănătoase. Iar când face aceasta, alcătuirea acestor noi alimente nu trebuie să fie considerată ca o încălcare a drepturilor acelora care mai înainte au fabricat alimente sănătoase, cu toate că în unele privinţe alimentele lucrate de diferiţi alţii ar putea fi asemănătoare. Dumnezeu va lua oameni obişnuiţi şi le va da iscusinţă şi pricepere în folosirea roadelor pământului. El Se poartă nepărtinitor cu servii Săi. Niciunul nu e trecut cu vederea de El. El îi va convinge pe oamenii de afaceri care ţin Sabatul să înfiinţeze fabrici care vor da de lucru poporului Său. El îi va învăţa pe servii Săi să prepare alimente sănătoase mai puţin costisitoare, care pot fi cumpărate de să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planurile noastre ar trebui să ne amintim că lucrarea cu alimente sănătoase este proprietatea lui Dumnezeu şi că nu trebuie să se facă din ea o speculaţie financiară pentru câştig personal. Ea este darul lui Dumnezeu pentru poporul Său, iar profiturile trebuie să fie folosite spre binele omenirii suferinde de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osebi în statele din sud ale Americii de Nord, se vor inventa multe lucruri şi se vor procura multe înlesniri, pentru ca săracii şi cei în lipsă să se poată susţine prin fabricile de alimente sănătoase. Sub învăţători care lucrează la mântuirea sufletelor lor, ei vor fi învăţaţi cum să cultive şi să pregătească pentru hrană acele lucruri care cresc mai bine în localita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CRARE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fraţii noştri au făcut ceva ce a adus mare vătămare lucrării. Ştiinţa metodelor de fabricare a alimentelor sănătoase, pe care Dumnezeu a dat-o poporului Său ca un mijloc de a ajuta la susţinerea lucrării Sale, oamenii aceştia au destăinuit-o oamenilor de afaceri din lume, care o folosesc pentru câştig personal. Aceia care au destăinuit secretele care erau în posesia lor cu privire la prepararea alimentelor sănătoase au abuzat de încrederea dată lor de Dumnezeu. Când vor vedea rezultatele acestei trădări a celor încredinţate lor, unii vor regreta cu amar că nu şi-au păstrat propriul lor sfat şi nu au aşteptat ca Domnul să-i conducă pe servii Săi şi să realizeze propriile Sale planuri. Unii dintre cei care obţin secretele acestea vor unelti şi vor pune piedici în calea lucrării noastre cu alimente de sanatoriu şi prin înşelăciune îşi vor amăgi clienţii spre ră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ricarea de alimente sănătoase nu ar trebui să fie nici împrumutată, nici furată de la aceia care, prin administrarea ei, se străduiesc să dezvolte şi să facă să înainteze lucrarea. Dr. Kellogg a studiat, cu ajutorul altora, cu o mare cheltuială de bani, procesele de pregătire a unor anumite alimente speciale şi a procurat aparate costisitoare pentru fabricarea lor. Lucrarea aceasta a consumat mult timp preţios; căci a fost nevoie să se facă multe experimentări. Şi e drept ca acelora care au lucrat în felul acesta şi au investit mijloacele lor, să li se permită să culeagă roadele muncii lor. Ca econom al lui Dumnezeu, dr. Kellogg ar trebui să aibă permisiunea de a hotărî asupra unei părţi rezonabile din venitul produselor speciale pe care el, prin binecuvântarea lui Dumnezeu, a fost capabil să le producă, pentru a avea mijloace din care să aloce pentru înaintarea lucrării lui Dumnezeu aşa cum ar cere ocazia. Nimeni din cei care au ajuns să cunoască secretele compoziţiei lor să nu se apuce să pregătească aceste alimente speciale şi să le vândă pentru folos personal. Nimeni să nu aibă impresia că are acordul acelora care de prima dată au pregătit aceste alimente pentru vânzare, când de fapt nu e aşa. Nimeni nu are dreptul să se apuce de fabricarea acestor alimente în mod egoist. Noi toţi să ne apropiem de Domnul şi cu inimi smerite să-L proslăvim în orice f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 avertizare pentru aceia care cunosc metodele de fabricare a alimentelor sănătoase speciale ce se produc în fabricile noastre. Ei nu trebuie să folosească aceste cunoştinţe în scopuri egoiste sau într-un chip care va reprezenta rău lucrarea. Nici nu trebuie să dea în vileag aceste informaţii. Comunităţile să ia cunoştinţă de lucrul acesta şi să arate acestor fraţi că o astfel de purtare este o trădare a încrederii şi că va aduce ocară asupra luc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 care sunt sau care au fost folosiţi în lucrarea de fabricare a alimentelor sănătoase preparate de prima dată de dr. Kellogg, sau de oricare alt pionier în lucrarea aceasta, să nu destăinuiască altora secretele fabricării acestor alimente speciale; deoarece în felul acesta ei jefuiesc lucrarea de ceea ce ar fi trebuit să fie folosit pentru înaintarea ei. Vă rog, fraţii mei, să faceţi urme drepte cu picioarele voastre, pentru ca cel ce şchiopătează să nu fie abătut din cale. Nu puneţi informaţii în mâna acelora care, din lipsă de conştiincioasă apreciere a reformei sanitare, pot pune pe piaţă articole lipsite de puritate, dându-le drept alimente sănă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 de partea neprihănirii în toate tranzacţiile voastre; atunci nu veţi fi în dezavantaj înaintea lui Dumnezeu sau a omului. Nu vă lăsaţi în voia nici unor practici necinstite. Aceia care se apucă de fabricarea de alimente sănătoase pentru profit personal îşi iau o libertate la care n-au dreptul. În felul acesta se pricinuieşte o mare confuzie. Unii fabrică şi vând acum mărfuri despre care se spune că sunt alimente sănătoase, dar care conţin ingrediente nesănătoase. De asemenea, alimentele au adesea o calitate atât de proastă, încât se face mult rău prin vânzarea lor, iar aceia care le cumpără consideră că toate alimentele date drept sănătoase sunt asemă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are vreun drept să se folosească de aranjamentele comerciale ce au fost făcute cu privire la alimentele sănătoase de sanatoriu. Aceia care comercializează alimentele inventate de dr. Kellogg cu mari cheltuieli ar trebui mai întâi să ajungă la înţelegere cu el sau cu alţii care lucrează împreună cu el şi să cunoască metodele cele mai bune de a comercializa aceste alimente. Acela care intră în mod egoist în această lucrare, dând în acelaşi timp clienţilor săi impresia că veniturile de la mărfurile pe care le vinde sunt folosite pentru lucrări de binefacere, când în realitate sunt folosite pentru interes personal, se află sub condamnarea lui Dumnezeu. În curând negustoria lui va da faliment, iar el însuşi va aduce lucrurile într-o aşa stare de lucruri, încât va trebui ca fraţii lui de credinţă să cheltuiască în numele lui mulţi bani pentru a scăpa lucrarea de o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re o mare neplăcere când slujba Lui este dezonorată de egoismul celor angajaţi în ea. El doreşte ca fiecare parte a lucrării Sale să fie în armonie cu toate celelalte părţi; parte fiind legată cu parte. Domnul doreşte ca poporul Său să stea cu mult mai presus de interesele egoiste. El doreşte ca ei să biruiască ispitele pe care le întâlnesc. El cheamă la unirea sfinţilor. El doreşte ca lucrătorii Săi să stea sub supravegherea Lui. El va nivela şi lustrui materialul pentru templul Său, pregătind fiecare piesă pentru a corespunde exact celeilalte, aşa încât clădirea să poată fi desăvârşită şi întreagă, fără să-i lipseasc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trebuie să înceapă de pe pământ. Când poporul Domnului va fi plin de blândeţe şi duioşie, ei îşi vor da seama că stindardul Lui de deasupra lor este iubire, iar roada ei va fi dulce pentru gustul lor. Ei vor face un cer aici, jos, în care să se pregătească pentru cerul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 POP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Helena, California, 20 august 19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unde se proclamă adevărul ar trebui să se dea instrucţiuni cu privire la pregătirea de alimente sănătoase. Dumnezeu doreşte ca pretutindeni oamenii să fie educaţi să folosească cu înţelepciune produsele care pot fi obţinute uşor. Profesori iscusiţi ar trebui să arate poporului cum să folosească în modul cel mai bun produsele pe care ei le pot cultiva sau procura în partea locului. În felul acesta şi cei săraci, şi cei cu o stare mai bună pot învăţa să trăiască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erea lucrării de reformă sanitară, am văzut că e necesar a educa, a educa şi iarăşi a educa. Dumnezeu doreşte ca noi să continuăm lucrarea aceasta de educaţie a poporului. Nu trebuie să o neglijăm de teama efectului pe care-l va avea asupra vânzării alimentelor sănătoase preparate în fabricile noastre. Acesta nu e lucrul cel mai important. Lucrul nostru este să arătăm oamenilor cum pot obţine şi prepara hrana cea mai sănătoasă şi cum pot conlucra cu Dumnezeu în refacerea chipului Său moral în propria lor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torii ar trebui să-şi folosească ingeniozitatea la pregătirea alimentelor sănătoase. Nimeni nu trebuie să se vâre în secretele dr. Kellogg; dar toţi ar trebui să înţeleagă că Domnul învaţă multe minţi în multe locuri să facă alimente sănătoase. Sunt multe produse care, dacă sunt bine preparate şi combinate, pot fi transformate în alimente care vor fi o binecuvântare pentru aceia care nu-şi pot permite să cumpere alimentele special preparate şi care sunt mai scumpe. Acela care la clădirea tabernacolului a dat iscusinţă şi pricepere în tot felul de lucrări iscusite, va da iscusinţă şi pricepere poporului Său la combinarea de produse alimentare naturale, arătându-le în felul acesta cum să procure o dietă sănă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pregătirii alimentelor sănătoase este proprietatea lui Dumnezeu şi a fost dată omului pentru ca el să o comunice semenilor săi. Spunând aceasta, nu mă refer la preparatele speciale pe care dr. Kellogg şi alţii le-au perfecţionat printr-un studiu asiduu şi multe cheltuieli. Mă refer la preparatele simple pe care fiecare le poate face pentru sine, cu privire la care ar trebui să se dea în mod gratuit instrucţiuni celor care doresc să trăiască sănătos şi îndeosebi săra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lanul lui Dumnezeu ca în orice loc bărbaţii şi femeile să fie încurajaţi să-şi dezvolte talentele în pregătirea de alimente sănătoase din produsele naturale ce se găsesc în partea locului. Dacă se îndreaptă către Dumnezeu, folosind iscusinţa şi ingeniozitatea lor sub călăuzirea Duhului Sfânt, ei vor învăţa cum să prepare produsele naturale, făcând din ele alimente sănătoase. În felul acesta, ei vor fi în stare să-i înveţe pe cei săraci să-şi procure singuri alimentele care vor înlocui carnea. Cei instruiţi în felul acesta, la rândul lor, vor instrui pe alţii. O astfel de lucrare va fi făcută cu zel şi energie sfântă. Dacă ar fi fost făcută mai înainte, ar fi mult mai mulţi oameni la adevăr şi mult mai mulţi ar putea da învăţătură. Să ne cunoaştem datoria şi apoi să căutăm să o îndeplinim. Nu trebuie să fim dependenţi şi neajutoraţi, aşteptând ca alţii să facă lucrarea pe care Dumnezeu ne-a încredinţat-o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losirea alimentelor noi trebuie să uzăm de un sănătos bun simţ. Când vedem că un anumit aliment nu corespunde pentru noi, nu e nevoie să scriem scrisori ca să întrebăm care este cauza tulburării. Schimbaţi dieta, folosiţi cantităţi mai mici din anumite alimente, încercaţi alte preparate. În curând vom şti care este efectul anumitor combinaţii asupra noastră. Ca fiinţe omeneşti inteligente, să studiem principiile individuale şi să folosim experienţa şi judecata noastră pentru a hotărî care sunt alimentele cele mai bune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ele folosite ar trebui să corespundă cu ocupaţia pe care o avem şi cu climatul în care trăim. Unele alimente corespunzătoare într-o ţară nu merg în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ii care ar avea un mai mare folos dacă s-ar abţine de la mâncare o zi sau două pe săptămână decât de la oricât de mult tratament sau sfat medical. Pentru ei ar fi de cel mai mare folos să postească o zi pe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instruită să spun că alimentele pregătite din nuci sunt ades folosite fără înţelepciune, că se foloseşte o proporţie prea mare de nuci, că unele nuci nu sunt tot atât de bune pentru sănătate ca altele. Migdalele sunt de preferat faţă de alunele americane; dar alunele americane (arahidele) în cantitate limitată pot fi folosite în combinaţie cu cerealele, pentru a da un aliment hrănitor şi dige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linele pot fi în aşa fel pregătite, încât să poată fi consumate cu bune rezultate la fiecare masă. Avantajele urmărite prin folosirea untului pot fi obţinute prin consumarea măslinelor bine pregătite. Uleiul din măsline vindecă constipaţia, dar pentru cei cu tendinţe de slăbire şi pentru aceia care au stomacul inflamat şi iritat, e mai bun decât orice leac. Ca aliment, e mai bun decât orice grăsime animală, de la a doua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bine pentru noi să gătim mai puţin şi să consumăm mai multe fructe în starea lor naturală. Să-i învăţăm pe oameni să mănânce din belşug struguri, mere, pere, piersici proaspete, cum şi tot felul de alte fructe ce pot fi procurate. Acestea să fie pregătite pentru iarnă prin conservare, folosind sticlele, pe cât posibil, în locul cutiilor de tab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carne, ar trebui să-i educăm pe oameni să nu o folosească. Folosirea ei este contrarie celei mai bune dezvoltări a puterilor fizice, mintale şi morale. Şi ar trebui să dăm o mărturie limpede împotriva folosirii ceaiului negru şi a cafelei. Este la fel de bine să se renunţe la deserturile bogate. Laptele, ouăle şi untul nu ar trebui să fie puse în aceeaşi categorie cu carnea. În unele cazuri, întrebuinţarea ouălor este folositoare. N-a venit încă timpul să se spună că trebuie să se renunţe cu totul la folosirea laptelui şi a ouălor. Sunt familii sărace a căror dietă constă mai ales din pâine şi lapte. Au fructe puţine şi nu-şi pot permite să cumpere alimente fabricate din nuci. În propovăduirea reformei sanitare, ca şi în toate celelalte lucrări de evanghelizare, trebuie să-i întâmpinăm pe oameni acolo unde sunt. Până când nu îi învăţăm cum să prepare alimente oferite de reforma sanitară şi care sunt gustoase, hrănitoare şi totuşi necostisitoare, noi nu avem libertatea de a prezenta cele mai avansate propuneri cu privire la dieta oferită de reforma san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a dietei să fie progresivă. Oamenii să fie învăţaţi cum să prepare alimente fără a folosi lapte sau unt. Spuneţi-le că va veni în curând timpul când nu va fi siguranţă în folosirea ouălor, a laptelui, a smântânii sau a untului, deoarece bolile la animale sporesc în proporţie cu creşterea nelegiuirii între oameni. Se apropie timpul când, datorită stricăciunii neamului omenesc decăzut, întreaga creaţie animală va geme sub bolile cu care este blestemat pământ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va da poporului Său îndemânare şi tact pentru a pregăti alimente sănătoase fără aceste lucruri. Poporul nostru trebuie să renunţe la orice reţetă nesănătoasă. Ei să înveţe cum să trăiască sănătos, făcând şi altora cunoscut ceea ce au învăţat. Ei să împartă cunoştinţa aceasta aşa cum ar face cu învăţătura din Biblie. Să înveţe poporul să-şi păstreze sănătatea şi să-şi sporească puterea, evitând prea multa gătire care a umplut lumea cu bolnavi cronici. Prin învăţătură şi exemplu, lămuriţi că hrana pe care Dumnezeu i-a dat-o lui Adam în starea lui de nevinovăţie este cea mai bună pentru folosul omului atunci când el se străduieşte să recâştige starea aceea de nevinov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 care propagă principiile reformei sanitare ar trebui să cunoască bolile şi cauzele lor, înţelegând că orice acţiune a instrumentului omenesc ar trebui să fie în perfectă armonie cu legile vieţii. Lumina pe care Dumnezeu a dat-o cu privire la reforma sanitară este spre mântuirea noastră şi spre mântuirea lumii. Bărbaţii şi femeile trebuie să fie informaţi cu privire la fiinţa umană, pregătită de Creatorul nostru ca locaş al Său de locuit şi peste care El doreşte ca noi să fim administratori credincioşi. "Căci noi suntem Templul Dumnezeului celui viu, cum a zis Dumnezeu: 'Eu voi locui şi voi umbla în mijlocul lor; Eu voi fi Dumnezeul lor, şi ei vor fi poporul Meu'" (2 Cor. 6,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aţi principiile reformei sanitare şi lăsaţi ca Domnul să-i conducă pe cei cu inima sinceră. Prezentaţi principiile cumpătării în forma lor cea mai atrăgătoare. Răspândiţi cărţi care dau învăţătură cu privire la vieţuirea sănă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u o dureroasă lipsă de lumina care să strălucească de pe paginile cărţilor şi revistelor noastre medicale. Dumnezeu doreşte să folosească aceste cărţi şi reviste ca mijloace prin care străfulgerări de lumină să atragă atenţia oamenilor şi să-i facă să ia seama la avertizarea soliei îngerului al treilea. Revistele noastre medicale sunt instrumente pe teren pentru a face o lucrare specială, răspândind lumina pe care locuitorii lumii trebuie să o aibă în acest timp de pregătire acordat de Dumnezeu. Ele au o nespusă influenţă în favoarea reformei, a cumpătării şi a purităţii sociale şi vor face mult bine prin prezentarea acestor subiecte într-un fel corespunzător şi în adevărata lor lumină înainte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ne-a trimis învăţătură după învăţătură, iar dacă noi lepădăm principiile acestea, nu lepădăm solul care le propovăduieşte, ci pe Acela care ne-a dat princip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formă continuă trebuie să se păstreze înaintea poporului, iar prin exemplul nostru noi trebuie să întărim învăţătura noastră. Adevărata religie şi legile sănătăţii merg mână în mână. Este cu neputinţă să lucrăm la salvarea bărbaţilor şi femeilor fără a le prezenta nevoia de a o rupe cu satisfacţiile păcătoase care distrug sănătatea, degradează sufletul şi împiedică adevărul divin de a impresiona mintea. Bărbaţi şi femei trebuie să fie învăţaţi să cerceteze cu grijă fiecare obicei şi fiecare practică şi să îndepărteze imediat ceea ce cauzează o stare nesănătoasă a corpului şi care în felul acesta aruncă o umbră întunecoasă asupra minţii. Dumnezeu doreşte ca purtătorii Săi de lumină să păstreze un standard înalt în faţa lor. Prin învăţătură şi exemplu ei trebuie să ţină standardul lor desăvârşit, cu mult deasupra standardului fals al lui Satana, care, dacă e urmat, va duce la mizerie, degradare, boală şi moarte atât pentru trup, cât şi pentru suflet. Aceia care au dobândit o cunoaştere a felului în care trebuie să mănânce, să bea şi să se îmbrace ca să-şi păstreze sănătatea trebuie să împartă şi altora această cunoştinţă. Săracilor să li se propovăduiască Evanghelia sănătăţii dintr-un punct de vedere practic, pentru ca ei să ştie cum să se îngrijească bine de trup, care este templul Duhului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 7, sec. 4 – Lucrarea de publicaţii "Înălţaţi un steag pentru popor. Spuneţi fiicei Sionului: Iată, mântuirea ta vine!" Isaia 62,10.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LUI DUMNEZEU CU CASELE NOASTRE DE ED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I PENTRU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unteţi martorii Mei – zice Domnul", "pentru a vesti robilor slobozenia şi prinşilor de război izbăvirea; pentru a vesti un an de îndurare al Domnului şi o zi de răzbunare a Dumneze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noastră de publicaţii a fost înfiinţată prin îndrumarea lui Dumnezeu şi sub speciala Lui supraveghere. Ea a fost plănuită să realizeze un anume scop. Adventiştii de ziua a şaptea au fost aleşi de Dumnezeu ca un popor aparte, despărţit de lume. Prin marea pană despicătoare a adevărului El i-a scos din cariera lumii, tăindu-i de acolo, şi i-a adus în legătură cu Sine. A făcut din ei reprezentanţii Săi şi i-a chemat să fie ambasadorii Săi în ultima lucrare de mântuire. Cel mai mare belşug de adevăr care a fost vreodată încredinţat celor muritori, avertismentele cele mai solemne şi cele mai înspăimântătoare ce au fost vreodată trimise omului de către Dumnezeu le-au fost încredinţate lor pentru a fi date lumii; iar la realizarea acestei lucrări casele noastre de editură sunt printre cele mai eficiente mijl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ţiile acestea trebuie să stea ca martori pentru Dumnezeu, învăţători ai neprihănirii pentru popor. De la ele adevărul trebuie să pornească asemenea unei lămpi aprinse. Ca o lumină mare într-un far pe o coastă primejdioasă, ele trebuie să trimită fără încetare raze de lumină, în întunericul lumii, pentru a avertiza pe oameni de primejdiile care-i ameninţă cu distru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aţiile scoase din tiparniţele noastre au rostul de a pregăti un popor care să-L întâmpine pe Dumnezeu. În toată lumea ele trebuie să îndeplinească aceeaşi lucrare pe care a făcut-o Ioan Botezătorul pentru naţiunea iudaică. Prin solii mişcătoare de avertizare, profetul lui Dumnezeu i-a trezit pe oameni din visul lor lumesc. Prin el Dumnezeu a chemat la pocăinţă pe Israelul apostaziat. Prin prezentarea adevărului el a dat în vileag rătăcirile populare. În contrast cu teoriile false ale timpului, adevărul din învăţăturile lui apărea ca o certitudine veşnică. "Pocăiţi-vă, căci Împărăţia cerurilor este aproape", era solia lui Ioan (Mat. 3,2). Exact aceeaşi solie, prin publicaţiile ieşite din tiparniţele noastre, urmează să fie prezentată lumii d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ţia pe care a împlinit-o misiunea lui Ioan schiţează lucrarea noastră: "Pregătiţi calea Domnului, neteziţi-i cărările" (Mat. 3,2.3). După cum Ioan a pregătit calea pentru prima venire a Mântuitorului, tot la fel urmează să pregătim calea pentru a doua venire a Mântuitorului. Casele noastre de editură trebuie să înalţe cerinţele Legii lui Dumnezeu călcate în picioare. Stând înaintea lumii ca reformatori, ele trebuie să arate că Legea lui Dumnezeu este temelia oricărei reforme durabile. În linii clare şi distincte, ele trebuie să prezinte necesitatea ascultării de toate poruncile Sale. Mânate de dragostea lui Hristos, ele trebuie să conlucreze cu El, refăcând locurile pustii şi înălţând iarăşi temeliile străbune. Ele trebuie să stea ca dregători de spărturi, reconstructori ai căilor pentru a face ţara bună de locuit. Prin mărturia lor, Sabatul poruncii a patra trebuie să stea ca o mărturie, ca un veşnic monument de aducere aminte a lui de Dumnezeu, pentru a atrage atenţia şi a trezi cercetarea care să îndrume mintea oamenilor la Creato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se uite niciodată că instituţiile acestea trebuie să conlucreze cu slujitorii Evangheliei, delegaţi ai cerului. Ele fac parte din grupul instrumentelor reprezentate prin îngerul care zboară "prin mijlocul cerului, cu o Evanghelie veşnică, pentru ca s-o vestească locuitorilor pământului, oricărui neam, oricărei seminţii, oricărei limbi şi oricărui norod, zicând cu glas tare: 'Temeţi-vă de Dumnezeu, şi daţi-I slavă, căci a venit ceasul judecăţii Lui'" (Apoc. 14,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ele trebuie să pornească teribila denunţare: "A căzut, a căzut Babilonul, cetatea cea mare, care a adăpat toate neamurile din vinul mâniei curviei ei!" (Apoc. 1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sunt reprezentate prin îngerul al treilea care a urmat "zicând cu glas tare: 'Dacă se închină cineva fiarei şi icoanei ei, şi primeşte semnul ei pe frunte sau pe mână, va bea şi el din vinul mâniei lui Dumnezeu'" (Apoc. 14,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tr-o mare măsură, prin casele noastre de editură urmează să se realizeze lucrarea celuilalt înger care se coboară din cer cu o putere mare şi care luminează pământul cu slav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emnă este răspunderea care zace asupra caselor noastre de editură. Aceia care conduc aceste instituţii, aceia care editează revistele şi pregătesc cărţile stând în lumina planului lui Dumnezeu şi care sunt chemaţi să dea lumii avertizarea, sunt socotiţi de Dumnezeu răspunzători de sufletele semenilor lor. Şi lor, ca şi slujitorilor Cuvântului, li se aplică solia dată de Dumnezeu profetului Său din vechime: "Fiul omului, te-am pus străjer peste casa lui Israel. Tu trebuie să asculţi Cuvântul care iese din gura Mea şi să-i înştiinţezi din partea Mea. Când zic celui rău: +'Răule, vei muri negreşit!' şi tu nu-i spui, ca să-l întorci de la calea lui cea rea, răul acela va muri în nelegiuirea lui, dar sângele lui îl voi cere din mâna ta" (Ez. 33,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solia aceasta nu s-a aplicat cu o mai mare putere ca astăzi. Tot mai mult lumea dispreţuieşte cerinţele lui Dumnezeu. Oamenii au devenit îndrăzneţi în păcatele lor. Nelegiuirea locuitorilor lumii aproape că a umplut măsura nedreptăţii lor. Pământul acesta a ajuns aproape de punctul când Dumnezeu va îngădui pierzătorului să-şi îndeplinească lucrarea asupra lui. Substituirea legilor omeneşti Legii lui Dumnezeu, înălţarea prin simplă autoritate omenească a duminicii în locul Sabatului biblic este ultimul act din dramă. Atunci când substituirea aceasta devine universală, Dumnezeu Se va descoperi. El Se va ridica în maiestatea Sa pentru a zgudui teribil pământul acesta. El Se va ridica din locul Său pentru a pedepsi pe locuitorii lumii pentru nedreptatea lor, iar pământul va da pe faţă sângele lui şi nu va mai acoperi pe uciş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curând, marele conflict pe care Satana l-a declanşat în curţile cereşti urmează să ia sfârşit şi va trebui ca toţi locuitorii pământului să se decidă, să ia poziţie fie pentru, fie împotriva conducerii cereşti. Acum, ca niciodată mai înainte, Satana îşi exercită puterea înşelătoare pentru a rătăci şi a nimici orice suflet neatent. Suntem chemaţi să-i trezim pe oameni să se pregătească în vederea marilor evenimente finale ce le stau în faţă. Trebuie să-i avertizăm pe aceia care stau chiar în pragul ruinei. Poporul lui Dumnezeu trebuie să-şi adune toate puterile pentru a combate înşelăciunile lui Satana şi pentru a-i dărâma întăriturile. Fiecărei fiinţe omeneşti din lumea întreagă care vrea să ia aminte, noi trebuie să-i explicăm principiile în dezbatere în marea luptă – principii de care depinde destinul veşnic al sufletului. Noi trebuie să punem oamenilor de pretutindeni următoarea întrebare: "Îl urmaţi voi pe marele apostat în neascultare de Legea lui Dumnezeu, sau Îl urmaţi pe Fiul lui Dumnezeu, care a declarat: Eu am ţinut poruncile Tată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 lucrarea care ne stă în faţă; în acest scop au fost înfiinţate casele noastre de editură; aceasta e lucrarea pe care Dumnezeu o aşteaptă din par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MONSTRARE A PRINCIPIILOR 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trebuie doar să publicăm teoria adevărului, ci să şi prezentăm o ilustrare practică a lui în caracter şi în viaţă. Instituţiile noastre de publicaţii trebuie să stea în faţa lumii ca o întrupare a principiilor creştine. În instituţiile acestea, dacă se realizează planul lui Dumnezeu pentru ele, Domnul Hristos Însuşi stă în fruntea forţelor lucrătoare. Îngeri sfinţi supraveghează lucrarea din fiecare secţiune. Şi tot ce se face în orice departament trebuie să poarte inscripţia cerului şi să se dea pe faţă superioritatea caracterului di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rânduit ca lucrarea Lui să fie prezentată lumii în linii sfinte şi distincte. El doreşte ca poporul Său să arate prin viaţa lor avantajele vieţuirii creştine faţă de spiritul lumesc. Prin harul Său s-au luat toate măsurile în favoarea noastră ca să demonstrăm în toate ramurile lucrării noastre superioritatea principii-lor cerului faţă de principiile lumii. Trebuie să arătăm că nivelul nostru de lucru este mai înalt decât al celorlalţi. În toate lucrurile trebuie să manifestăm curăţie de caracter, să arătăm că adevărul primit şi ascultat face din cei care l-au primit fii şi fiice ale lui Dumnezeu, copii ai Împăratului ceresc, şi ca atare ei sunt cinstiţi în tranzacţiile lor, credincioşi, sinceri şi drepţi atât în cele mărunte, cât şi în lucrurile cele mari a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lucrarea noastră, până şi în cea tehnică, Dumnezeu doreşte să se manifeste desăvârşirea caracterului Său. Exactitatea, iscusinţa, îndemânarea, înţelepciunea şi desăvârşirea pe care El le-a cerut la clădirea tabernacolului pământesc, El doreşte să fie puse în tot ce se face în slujba Sa. Orice tranzacţie în care intră slujitorii Săi trebuie să fie tot atât de curată şi de scumpă înaintea Sa ca şi aurul, tămâia şi smirna pe care înţelepţii din răsărit le-au adus Pruncului Mântuitor într-o credinţă sinceră şi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în afacerile lor, urmaşii Domnului Hristos trebuie să fie purtători de lumină în lume. Dumnezeu nu le cere să facă vreun efort ca să strălucească. El nu aprobă străduinţa mulţumirii de sine prin a da pe faţă o bunătate superioară. El doreşte ca sufletul lor să fie pătruns de principiile cereşti şi apoi, când vin în contact cu lumea, să dea pe faţă lumina care este în ei. Cinstea, integritatea şi credincioşia lor stăruitoare în fiecare act al vieţii vor fi mijloace de a i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ăţia lui Dumnezeu nu vine cu arătare din afară. Ea vine prin blândeţea inspiraţiei Cuvântului Său, prin lucrarea lăuntrică a Duhului Său, prin comuniunea sufletului cu El care este viaţa lui. Cea mai mare manifestare a puterii ei se vede în natura omenească adusă la desăvârşirea de caracter a Domnu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făţişare de bogăţie sau de rang înalt, arhitectură sau mobilier costisitor, nu sunt esenţiale pentru înaintarea lucrării lui Dumnezeu; tot la fel nici realizările care câştigă aplauzele oamenilor şi slujesc vanitatea. Risipa lumească, oricât de impunătoare, n-are nici o valoare l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datoria noastră este de a căuta desăvârşirea în cele exterioare, trebuie totdeauna să ţinem minte că ţinta aceasta trebuie să nu fie totul. Ea trebuie să fie subordonată intereselor mai înalte. Mai presus de cele văzute şi trecătoare, Dumnezeu apreciază cele nevăzute şi veşnice. Primele au valoare numai dacă le exprimă pe celelalte. Cele mai alese obiecte de artă n-au nici o frumuseţe care să se poată compara cu frumuseţea de caracter care este rodul lucrării Duhului Sfânt î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mnezeu a dat lumii pe Fiul Său, a înzestrat fiinţele omeneşti cu bogăţii nepieritoare – bogăţii faţă de care bogăţiile acumulate de oameni de la începutul lumii sunt nimic. Domnul Hristos a venit pe pământ şi a stat înaintea copiilor oamenilor cu comoara iubirii veşnice, şi aceasta este comoara pe care, prin legă-tura noastră cu El, trebuie să o primim, să o facem cunoscut şi să o împărtăşim şi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ţiile noastre vor da prestigiu lucrării lui Dumnezeu în măsura devoţiunii şi a consacrării lucrătorilor – dând pe faţă puterea harului lui Hristos de a transforma viaţa. Noi trebuie să fim deosebiţi de lume datorită faptului că Dumnezeu a pus sigiliul Său asupra noastră, datorită faptului că El descoperă în noi propriul Său caracter de iubire. Răscumpărătorul nostru ne acoperă cu neprihăn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lege bărbaţi şi femei pentru slujba Sa, Dumnezeu nu în-treabă dacă ei posedă învăţătură, elocvenţă sau bogăţie lumească. El întreabă: "Umblă ei într-o aşa umilinţă ca Eu să-i pot învăţa calea Mea? Pot pune cuvintele Mele pe buzele lor? Mă vor reprezenta e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poate folosi orice persoană numai în măsura în care poate pune Duhul Său în templul sufletului. Lucrarea pe care El o va accepta este lucrarea care reflectă chipul Său. Urmaşii Lui urmează să poarte, ca scrisoare a lor de acreditare în faţa lumii, caracteristicile de neşters ale principiilor Lui nemu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I MIS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le noastre de editură sunt centre rânduite de Dumnezeu şi prin ele urmează să se săvârşească o lucrare a cărei mărime încă nu s-a realizat. Sunt direcţii de lucru şi de influenţă pe care ele aproape că nu le-au atins, la care Dumnezeu cere conlucr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adevărul înaintează în câmpuri noi, planul lui Dumnezeu este ca lucrarea de înfiinţare de noi centre să meargă fără încetare înainte. Pretutindeni în lume poporul Său urmează să înalţe monumente ale Sabatului Său – semnul dintre El şi ei, că El este Acela care-i sfinţeşte. În diferite puncte în ţările misio-nare, trebuie să se înfiinţeze case de editură. Pentru a întări lucrarea, pentru a fi centre de efort şi influenţă, pentru a atrage atenţia oamenilor, pentru a dezvolta talentele şi capacităţile credincioşilor, pentru a unifica noile comunităţi, pentru a seconda eforturile lucrătorilor, oferindu-le posibilitatea de a comunica mai bine cu comunităţile şi pentru o răspândire mai grabnică a soliei – toate acestea şi multe alte consideraţii pledează în favoarea înfiinţării de centre editoriale în câmpurile mis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ţiile noastre, existente deja, au privilegiul, ba chiar datoria, de a participa la această lucrare. Instituţiile acestea au fost întemeiate prin jertfire de sine. Ele au fost construite prin darurile cu jertfire de sine ale poporului lui Dumnezeu şi prin munca neegoistă a slujitorilor Săi. Dumnezeu intenţionează ca ele să manifeste acelaşi duh de jertfire de sine şi să facă aceeaşi lucrare, ajutând la înfiinţarea de noi centre în alte câm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pentru instituţii, cât şi pentru persoane în mod individual, aceeaşi lege se dovedeşte a fi valabilă. Ele nu trebuie să devină egoiste. Atunci când o instituţie s-a întemeiat bine şi sporeşte în putere şi influenţă, nu trebuie să tot caute să-şi sporească mai mult avantajele. Atât cu privire la fiecare instituţie, cât şi cu privire la persoane în mod individual, este adevărat că noi primim pentru a da. Dumnezeu dă pentru ca noi să putem da. De îndată ce o instituţie a ajuns să fie de sine stătătoare, ar trebui să caute să ajute alte instrumente ale lui Dumnezeu, care sunt într-o mai mar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în armonie atât cu principiile Legii, cât şi cu cele ale Evangheliei – principii exemplificate în viaţa Domnului Hristos. Cea mai puternică dovadă a sincerităţii aderării noastre la Legea lui Dumnezeu şi a mărturisirii noastre de credincioşie faţă de Mântuitorul nostru este iubirea neegoistă, jertfitoare de sine faţă de semen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gloria Evangheliei că ea se întemeiază pe principiul refacerii în neamul omenesc decăzut a chipului dumnezeiesc printr-o constantă manifestare a bunătăţii. Dumnezeu va onora acest principiu oriunde se va manif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 care urmează exemplul Domnului Hristos de tăgăduire de sine pentru cauza adevărului fac o puternică impresie asupra lumii. Exemplul lor este convingător şi molipsitor. Oamenii văd că există în mijlocul celor care se numesc poporul lui Dumnezeu acea credinţă care lucrează prin iubire şi curăţă sufletul de egoism. În viaţa acelora care ascultă de poruncile lui Dumnezeu, oamenii din lume văd dovada convingătoare că Legea lui Dumnezeu este o Lege a iubirii de Dumnezeu şi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lui Dumnezeu trebuie să fie totdeauna un semn al generozităţii Lui, iar în măsura în care semnul acesta se dă pe faţă în activitatea instituţiilor noastre, el va câştiga încrederea oamenilor şi va aduce resurse pentru înaintarea Împărăţiei Sale. Domnul va retrage binecuvântarea Sa acolo unde interese egoiste sunt îngăduite în vreuna dintre ramurile lucrării; dar El va da bu-nuri în stăpânirea poporului Său pe întreaga faţă a pământului, dacă ei le vor folosi pentru înălţarea omenirii. Experienţa vremurilor apostolice se va repeta cu noi atunci când vom accepta cu toată inima principiul bunătăţii lui Dumnezeu – şi vom consimţi ca în totul să ascultăm de îndemnurile Duhului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Ă PENTRU LUCR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ţiile noastre ar trebui să fie instrumente pentru lucrare misionară, în cel mai înalt înţeles, iar adevărata lucrare misionară începe totdeauna cu cei mai apropiaţi. În fiecare instituţie este de făcut lucrare misionară. De la director până la cel mai umil lucrător, toţi trebuie să simtă o răspundere pentru cei neconvertiţi din numărul lor. Ei trebuie să depună eforturi serioase pentru a-i aduce la Hristos. Ca rezultat al unui astfel de efort, mulţi vor fi câştigaţi şi vor deveni credincioşi şi sinceri în slujb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casele de editură iau asupra lor o povară pentru câmpurile misionare, ele vor vedea necesitatea de a se îngriji de o mai intensă şi o mai perfectă educaţie a lucrătorilor lor. Ele îşi vor da seama de valoarea mijloacelor lor pentru această lucrare, şi vor vedea nevoia de a califica lucrători, nu numai pentru a dezvolta lucrarea în propriul lor cuprins, dar şi pentru a da ajutor eficient instituţiilor din câmpuril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intenţionează ca editurile noastre să fie şcoli de educaţie pline de succes, atât în cele comerciale, cât şi în cele spirituale. Directorii şi lucrătorii să păstreze pururea în mintea lor faptul că Dumnezeu pretinde perfecţiune în toate câte sunt legate de serviciul Său. Toţi cei care intră în instituţiile noastre pentru a primi o educaţie ar trebui să înţeleagă lucrul acesta. Să se dea tuturor ocazie de a câştiga cea mai mare eficienţă cu putinţă. Să se familiarizeze cu diferitele ramuri ale lucrării, aşa încât, dacă sunt chemaţi în alte câmpuri, să aibă o instruire în toate privinţele şi astfel să fie calificaţi să poarte diferite răspun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ii să fie astfel învăţaţi încât, după ce vor fi petrecut în instituţie timpul necesar, să poată merge mai departe, pregătiţi să se ocupe în mod inteligent de diferitele faze ale lucrării de tipărire, dând valoare lucrării lui Dumnezeu prin cea mai bună folosire a energiilor lor şi fiind capabili să împărtăşească şi altora cunoştinţele pe care le-au pr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lucrătorii ar trebui să fie pătrunşi de faptul că ei trebuie să fie formaţi nu numai în probleme de afaceri, ci să fie calificaţi şi să poarte răspunderi spirituale. Orice lucrător să fie pătruns de importanţa legăturii personale cu Hristos, a unei experimentări personale a puterii Lui de a salva. Lucrătorii să fie educaţi ca şi tinerii din şcolile profeţilor. Mintea lor să fie modelată prin instrumentele rânduite de El. Toţi ar trebui să fie învăţaţi din Sfânta Scriptură, să fie înrădăcinaţi şi întemeiaţi în adevăr, pentru ca să poată ţine calea Domnului, să facă ce e bine şi drept. Să se facă orice efort pentru a încuraja spiritul misionar. Lucrătorii să fie pătrunşi de înţelegerea înaltului privilegiu oferit lor în această ultimă lucrare de mântuire, de a fi folosiţi de Dumnezeu ca ajutoare ale Lui. Fiecare să fie învăţat să lucreze pentru alţii, prin lucrare practică pentru suflete în locul în care se găseşte. Fiecare să se deprindă să cerceteze Cuvântul lui Dumnezeu pentru a afla în el învăţătură cu privire la oricare ramură a lucrării misionare. Atunci, când li se face cunoscut Cuvântul Domnului, el le va îmbogăţi mintea cu sugestii pentru a lucra în aşa fel, încât să aducă lui Dumnezeu cele mai bune roade din toate părţile v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LUI DUMNEZEU RE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ristos doreşte ca prin plinătatea puterii Sale să întărească astfel pe poporul Său, încât prin ei întreaga lume să fie înconjurată de o atmosferă de har. Atunci când poporul Său se va preda din toată inima lui Dumnezeu, scopul acesta va fi realizat. Cuvântul Domnului pentru aceia care sunt în legătură cu instituţiile Lui este: "Curăţiţi-vă, voi care purtaţi vasele Domnului" (Isaia 52, 11). În toate instituţiile noastre, egoismul să facă loc iubirii neegoiste şi muncii pentru suflete de aproape şi de departe. Atunci uleiul sfânt se va revărsa în tuburile de aur, care se vor vărsa în vasele pregătite pentru a-l primi. Atunci viaţa lucrătorilor Domnului Hristos va fi într-adevăr o expunere a adevărurilor Cuvân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şi temerea de Dumnezeu, simţământul bunătăţii Sale, a sfinţeniei Lui, vor fi prezentate în fiecare instituţie. O atmosferă de iubire şi de pace va stăpâni fiecare secţiune. Orice cuvânt rostit şi orice faptă săvârşită, vor avea o influenţă care corespunde influenţei cereşti. Hristos va locui în fiinţa omenească, iar fiinţa omenească va locui în Hristos. În toată lucrarea va apărea, nu caracterul omului pieritor, ci caracterul Dumnezeului Celui veşnic. Influenţa divină lăsată de îngerii sfinţi va impresiona mintea celor care vin în contact cu lucrătorii; de la lucrătorii aceştia va porni o influenţă înmires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nt chemaţi să meargă în câmpuri noi, lucrătorii astfel formaţi vor merge ca reprezentanţi ai Mântuitorului, pregătiţi să fie folositori în slujba Lui, capabili să împărtăşească şi altora, prin cuvânt şi exemplu, cunoaşterea adevărului prezent. Produsul excelent al caracterului realizat prin puterea divină va primi lumină şi slavă din cer şi va sta înaintea lumii ca un martor care arată către tronul viu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ucrarea va înainta solid şi cu o îndoită putere. Lucrătorilor din toate ramurile de lucrare li se va da o pricepere nouă. Publicaţiile trimise ca soli ai lui Dumnezeu vor purta emblema Celui Veşnic. Raze de lumină din sanctuarul de sus vor însoţi adevărurile preţioase pe care ele le poartă. Ca niciodată mai înainte, ele vor avea putere să trezească în suflet o convingere despre păcat, să creeze o foame şi o sete după neprihănire, să dea naştere la o vie dorinţă după lucrurile care nu vor trece niciodată. Oamenii vor afla despre împăcarea şi despre neprihănirea veşnică pe care a adus-o Mesia prin jertfa Sa. Mulţi vor fi aduşi să se împărtăşească de glorioasa libertate a fiilor lui Dumnezeu şi vor sta împreună cu poporul lui Dumnezeu pentru a saluta apropiata revenire în slavă şi putere a Domnului şi Mântuitor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NOASTRĂ DENOMI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şi eficienţa lucrării noastre depind în mare măsură de caracterul literaturii ce iese din tiparniţele noastre. De aceea trebuie să se exercite multă grijă în alegerea şi pregătirea materialului care trebuie să pornească în lume. E nevoie de cea mai mare luare aminte şi de cel mai mare discernământ. Energiile noastre trebuie să fie îndreptate către publicarea unei literaturi curate, de calitate şi cu un caracter înălţător. Revistele noastre trebuie să fie pline de adevăr şi de un interes spiritual vital pentru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e-a pus în mână un stindard pe care stă scris: "Aici este răbdarea sfinţilor, care păzesc poruncile lui Dumnezeu şi credinţa lui Isus" (Apoc. 14,12). Aceasta este o solie distinctă şi despărţitoare – o solie care nu trebuie să dea sunete neclare. Ea trebuie să-i îndepărteze pe oameni de la puţurile crăpate care nu au apă şi să-i ducă la Izvorul nesecat al apelor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PUBLICAŢII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aţiile noastre au de făcut o lucrare cât nu se poate mai sacră în a face clară, simplă şi pe înţeles temelia spirituală a credinţei noastre. Pretutindeni oamenii iau poziţie; toţi se adună fie sub stindardul adevărului şi neprihănirii, fie sub stindardul puterilor apostaziate care se străduiesc să obţină supremaţia. În acest timp solia lui Dumnezeu pentru lume trebuie să fie prezentată cu atâta distincţie şi cu atâta putere, încât oamenii să fie aduşi faţă către faţă, minte către minte şi inimă către inimă, cu adevărul. Ei trebuie să fie aduşi să vadă superioritatea lui faţă de numeroasele erori care se străduiesc să iasă la iveală, pentru a submina, dacă se poate, Cuvântul lui Dumnezeu pentru acest timp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rol al publicaţiilor noastre este acela de a înălţa pe Dumnezeu, de a atrage atenţia oamenilor la adevărurile vii ale Cuvântului Său. Dumnezeu ne invită să înălţăm nu propriul nostru stindard, nu stindardul acestei lumi, ci stindardul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ând facem lucrul acesta mâna Lui, care dă prosperitate, poate să fie cu noi. Luaţi seama la modul cum a procedat Dumnezeu cu poporul Său în trecut. Observaţi cum, atâta vreme cât purtau steagul Lui, El îi înălţa în faţa inamicilor lor. Dar când, din înălţare de sine, se îndepărtau de credincioşia şi supune-rea lor, când înălţau o putere şi un principiu care Îi erau opuse, ei erau lăsaţi să-şi atragă dezastru şi înfrâ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 seama la experienţa lui Daniel. Când a fost chemat să stea înaintea Împăratului Nebucadneţar, Daniel nu a ezitat să recunoască izvorul înţelepciunii sale. Nu cumva credincioasa recunoaştere a lui Dumnezeu a îndepărtat influenţa pe care o avea Daniel la curtea împărătească? Nicidecum; acesta era secretul puterii lui; aceasta l-a făcut să capete trecere înaintea cârmuitorului Babilonului. În Numele lui Dumnezeu, Daniel a făcut cunoscut împăratului solia cerească de lămurire, avertizare şi mustrare şi n-a fost respins. Lucrătorii lui Dumnezeu de azi trebuie să citească mărturia fermă şi curajoasă a lui Daniel şi să-i urmeze exemp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omul nu dă pe faţă mai multă nebunie, decât atunci când caută să-şi asigure acceptarea şi recunoaşterea lumii, sacrificând în oricare măsură ascultarea şi onoarea datorate lui Dumnezeu. Atunci când ne aşezăm în situaţia în care Dumnezeu nu poate conlucra cu noi, puterea noastră se va vedea că este slăbiciune. Tot ce se face în direcţia refacerii chipului lui Dumnezeu în om se face datorită faptului că Dumnezeu este eficienţa lucrătorului. Numai puterea Lui e în stare să refacă corpul, să dea energie minţii, să reînnoiască sufletul. În lucrarea noastră de publicaţii, ca şi în orice altă ramură a lucrării sau vieţuirii creştine, se va demonstra cât de adevărate sunt cuvintele Domnului Hristos: ". Despărţiţi de Mine nu puteţi face nimic" (Ioan 1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le-a dat oamenilor principii nepieritoare, în faţa cărora se va pleca odată orice putere omenească. El ne invită să prezentăm lumii, prin cuvânt şi exemplu, o demonstrare a acestor principii. Pentru aceia care Îl onorează printr-o aderare credincioasă la Cuvântul Său, rezultatul va fi glorios. Înseamnă mult să stai alături de principiile care vor dăinui în veacurile veş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TORII AU NEVOIE DE O EXPERIENŢĂ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ctorii publicaţiilor noastre, profesorii şcolilor noastre, preşedinţii conferinţelor noastre, toţi au nevoie să bea din apele limpezi ale râului vieţii. Toţi au nevoie să înţeleagă pe deplin cuvintele Domnului nostru rostite către femeia samariteancă: "Dacă ai fi cunoscut tu darul lui Dumnezeu, şi Cine este Cel ce-ţi zice: 'Dă-Mi să beau!', tu singură ai fi cerut să bei şi El ţi-ar fi dat apă vie". "Oricui va bea din apa pe care i-o voi da Eu, în veac nu-i va fi sete; ba încă apa, pe care i-o voi da Eu, se va preface în el într-un izvor de apă, care va ţâşni în viaţa veşnică" (Ioan 4,10-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lui Dumnezeu trebuie să fie deosebită de treburile obişnuite ale vieţii. El zice: "Îmi voi întinde mâna împotriva ta, îţi voi topi zgura, cum o topeşte leşia, toate părticelele de plumb le voi depărta din tine. Voi face iarăşi pe judecătorii tăi ca odinioară şi pe sfetnicii tăi ca la început. După aceea, vei fi numită cetatea neprihănită, cetatea credincioasă. Sionul va fi mântuit prin judecată, şi cei ce se vor întoarce la Dumnezeu în el, vor fi mântuiţi prin dreptate" (Isaia 1, 25-27). Cuvintele acestea sunt pline de însemnătate. Ele au învăţătură pentru toţi cei care ocupă scaunul de reda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Moise au o profundă însemnătate. "Fiii lui Aaron, Nadab şi Abihu, şi-au luat fiecare cădelniţa, au pus foc în ea şi au pus tămâie pe foc; şi au adus înaintea Domnului foc străin, lucru pe care El nu li-l poruncise. Atunci a ieşit un foc dinaintea Domnului, i-a mistuit şi au murit înaintea Domnului. Moise a zis lui Aaron: 'Aceasta este ce a spus Domnul, când a zis: Voi fi sfinţit de cei ce se apropie de Mine, şi voi fi proslăvit în faţa întregului popor'" (Lev. 10,1-3). Aceasta cuprinde o învăţătură pentru toţi aceia care se ocupă de materialul care iese din instituţiile noastre de publicaţii. Cele sfinte nu trebuie să fie amestecate cu cele de rând. Revistele care au o răspundere atât de largă ar trebui să cuprindă învăţături mult mai preţioase decât acelea care apar în publicaţiile obişnuite ale vremii. "Pentru ce să amestecaţi paiele cu grâul?"Avem nevoie de grâu curat, bine vânt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i-a vorbit Domnul când m-a apucat mâna Lui, şi m-a înştiinţat să nu umblu pe calea poporului acestuia: 'Nu numiţi uneltire tot ce numeşte poporul acesta uneltire; şi nu vă temeţi de ce se teme el, nici nu vă speriaţi! Sfinţiţi însă pe Domnul oştirilor. De el să vă temeţi şi să vă înfricoşaţi.'". "Înveleşte această mărturisire, pecetluieşte această descoperire, între ucenicii Mei". "La lege şi la mărturie! Căci dacă nu vor vorbi aşa, nu vor mai răsări zorile pentru poporul acesta" (Isaia 8, 11-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ag atenţia tuturor lucrătorilor noştri la capitolul al şaselea din Isaia. Citiţi experienţa profetului lui Dumnezeu când L-a văzut pe Domnul "şezând pe un scaun de domnie foarte înalt, şi poalele mantiei Lui umpleau Templul. Atunci am zis: 'Vai de mine! Sunt pierdut, căci sunt un om cu buze necurate, locuiesc în mijlocul unui popor tot cu buze necurate, şi am văzut cu ochii mei pe Împăratul, Domnul oştirilor!' Dar unul din serafimi a zburat spre mine cu un cărbune aprins în mână, pe care-l luase cu cleştele de pe altar. Mi-a atins gura cu el, şi a zis: 'Iată, atingându-se cărbunele acesta de buzele tale, nelegiuirea ta este depărtată şi păcatul tău este ispăşit!' Am auzit glasul Domnului întrebând: 'Pe cine să trimit şi cine va merge pentru noi?' Eu am răspuns: 'Iată-mă, trimite-mă!'" (Isaia 6,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experienţa de care au nevoie aceia care lucrează în instituţiile noastre. Există primejdia ca ei să nu menţină o legătură vie cu Dumnezeu, să nu fie sfinţiţi prin adevăr. În felul acesta ei pierd simţământul puterii adevărului, pierd iscusinţa de a face deosebire între cele sfinte şi cele d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ţii mei fraţi din locuri de răspundere, fie ca Domnul nu numai să vă ungă ochii pentru ca să puteţi vedea, dar şi să toarne în inima voastră uleiul sfânt din cele două ramuri ale măslinului care curge prin ţevile de aur în rezervorul de aur care alimentează candelele sanctuarului. Fie ca El "să vă dea un duh de înţelepciune şi de descoperire, în cunoaşterea Lui, şi să vă lumineze ochii inimii, ca să pricepeţi care este nădejdea chemării Lui. Şi care este faţă de noi, credincioşii, nemărginita mărime a puterii Sale" (Ef. 1, 17-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buni gospodari, daţi hrană la timp celor din casa lui Dumnezeu. Prezentaţi oamenilor adevărul. Lucraţi deschis în faţa întregului univers. Nu avem timp de pierdut – nici măcar o clipă. În curând vom avea de dat piept cu evenimente importante şi vom avea nevoie să fim ascunşi în crăpătura stâncii, ca să-L putem vedea pe Isus şi să fim învioraţi prin Spiritul Său cel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 DE PUB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stele noastre periodice trebuie să publice material serios şi plin de viaţă. Fiecare articol să fie plin de gânduri practice, înălţătoare, înnobilatoare, gânduri care vor da cititorului ajutor, lumină şi tărie. Religia din familie, sfinţenia din familie trebuie să fie onorate acum mai mult ca oricând. Dacă un popor a avut nevoie vreodată să umble înaintea lui Dumnezeu ca Enoh, adventiştii de ziua a şaptea au nevoie să facă lucrul acesta acum, dovedind sinceritatea lor prin cuvinte curate, neamestecate, pline de simpatie, duioşie şi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impuri când se cer cuvinte de reprobare şi mustrare. Cei care s-au îndepărtat de pe drumul bun trebuie să fie treziţi pentru a vedea primejdia. Trebuie să se dea o solie care să-i trezească din letargia care le-a cuprins simţurile. Trebuie să aibă loc o înnoire morală, altfel, sufletele vor pieri în păcatele lor. Solia adevărului, ca o sabie ascuţită cu două tăişuri, să-şi taie drum la inimă. Faceţi apeluri care să-i trezească pe cei nepăsători şi să aducă înapoi la Dumnezeu minţile zăpăcite şi rătă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oamenilor trebuie captivată. Solia noastră este fie o mireasmă de viaţă spre viaţă, fie de moarte spre moarte. Destine-le sufletelor sunt în cumpănă. Mulţimi sunt în valea hotărârii. Un glas trebuie să fie auzit strigând: "Dacă Domnul este Dumnezeu, urmaţi-L pe El; dacă este Baal, atunci urmaţi-l pe el" (1 Regi 18,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în nici o împrejurare să nu fie îngăduit ceva ce ar mirosi a duh aspru şi învinuitor. Revistele noastre să nu cu-prindă atacuri aspre, critici înverşunate sau sarcasm înţepător. Satana aproape a izbutit să alunge din lume adevărul lui Dumnezeu şi este încântat când cei care se declară susţinătorii lui dovedesc că nu sunt sub influenţa adevărului care îmblânzeşte şi sfinţeşte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scriu pentru revistele noastre ar trebui să se ocupe cât mai puţin cu putinţă de obiecţiunile şi argumentele oponenţilor. În toată lucrarea noastră, noi trebuie să întâmpinăm falsitatea cu adevărul. Puneţi adevărul în locul oricăror aluzii, referiri sau insulte personale. Lucraţi numai cu moneda cerului. Folosiţi numai ceea ce poartă chipul şi inscripţia lui Dumnezeu. Prezentaţi cu putere adevărul nou şi convingător, pentru a submina şi îndepărta er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doreşte ca noi să fim totdeauna calmi şi răbdători. Oricare ar fi calea pe care ar lua-o alţii, noi trebuie să-L reprezentăm pe Hristos, procedând aşa cum ar proceda El în împrejurări asemănătoare. Puterea Mântuitorului nostru nu constă dintr-un şir de cuvinte aspre. Ceea ce L-a făcut pe El un câştigător de inimi au fost bunătatea şi spiritul lui neegoist şi nearogant. Taina succesului nostru stă în manifestarea aceluiaşi 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 care vorbesc poporului prin publicaţiile noastre periodice ar trebui să păstreze unitatea între ei. Nimic ce miroase a disensiune nu ar trebui să se găsească în publicaţiile noastre. Satana caută mereu să producă disensiune, căci el ştie bine că prin mijlocul acesta poate să împiedice cu cel mai mare succes lucrarea lui Dumnezeu. Noi nu trebuie să dăm loc uneltirilor lui. Rugăciunea Domnului Hristos pentru ucenicii Săi a fost: "Ca toţi să fie una, cum Tu, Tată, eşti în Mine, şi Eu în Tine; ca şi ei să fie una în Noi, pentru ca lumea să creadă că Tu M-ai trimis" (Ioan 17,21). Toţi lucrătorii sinceri pentru Dumnezeu vor lucra în armonie cu rugăciunea aceasta. În eforturile lor de a face să înainteze lucrarea, toţi vor manifesta acea unitate de simţire şi purtare care va arăta că ei sunt martori ai lui Dumnezeu, că se iubesc unii pe alţii. Faţă de o lume care este fărâmiţată prin discordie şi ceartă, iubirea şi unirea lor vor mărturisi despre legătura lor cu cerul. Aceasta constituie dovada convingătoare a caracterului divin al misiun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E DIN EXPERI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ctorii revistelor noastre au nevoie de conlucrarea lucrătorilor noştri din câmp şi a poporului nostru de aproape şi de departe. În revistele noastre ar trebui să fie comunicări de la lucrătorii noştri din toate părţile lumii – articole care prezintă experienţe vii. Nu avem nevoie de povestiri închipuite; dar în viaţa de toate zilele sunt experienţe reale care, dacă sunt povestite în articole, şi în cuvinte simple, ar fi mult mai fascinante decât povestirile închipuite, şi în acelaşi timp ele sunt un nepreţuit ajutor pentru experienţa creştină şi pentru lucrarea misionară practică. Noi avem nevoie de adevăr, de adevăr solid, de la bărbaţi, femei şi tineri consac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care Îl iubiţi pe Dumnezeu, ale căror minţi sunt încărcate cu teme preţioase din experienţa vieţii şi cu realităţile vii ale vieţii veşnice, aprindeţi flacăra iubirii şi luminii în inima poporului lui Dumnezeu. Ajutaţi-i să se ocupe de probleme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ele care merg la mii de cititori ar trebui să dea pe faţă curăţie, înălţare şi sfinţire a corpului, sufletului şi spiritului din partea scriitorilor. Pana ar trebui să fie folosită sub controlul Duhului Sfânt, ca un mijloc de a semăna seminţe pentru viaţă veşnică. Spaţiul din revistele noastre să fie ocupat cu un material de o adevărată valoare. Îngrămădiţi subiecte pline de interese veşnice. Dumnezeu ne cheamă pe munte să vorbim cu El, iar când prin credinţă Îl privim pe El, care este nevăzut, cuvintele noastre ajung cu adevărat o mireasmă de viaţă spr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I PENTRU ACES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ibă mai mult de învăţat, de scris şi de publicat cu privire la lucrurile acelea care au să se împlinească astăzi şi care privesc bunăstarea veşnică a sufletelor. Daţi hrană la timp celor bătrâni şi celor tineri, sfinţilor şi păcătoşilor. Tot ce se poate spune pentru a trezi biserica din somnolenţa ei să fie prezentat fără întârziere. Să nu se piardă timpul stăruind asupra lucrurilor care nu sunt esenţiale şi care nu au legătură cu nevoile prezente ale poporului. Citiţi primele trei versete din Apocalipsa, şi vedeţi ce lucrare revine acelora care pretind a crede Cuvântul lui Dumnezeu: "Descoperirea lui Isus Hristos, pe care I-a dat-o Dumnezeu, ca să arate robilor Săi lucrurile care au să se întâmple în curând. Şi le-a făcut-o cunoscut trimiţând prin îngerul Său la robul Său Ioan, care a mărturisit despre Cuvântul lui Dumnezeu şi despre mărturia lui Isus Hristos şi a spus tot ce a văzut. Ferice de cine citeşte, şi de cei ce ascultă cuvintele acestei proorocii, şi păzesc lucrurile scrise în ea! Căci vremea este aproape!" (Apoc. 1,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AREA DE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consacre mai mult timp pentru publicarea şi răspândirea de cărţi care conţin adevărul prezent. Atrageţi atenţia la cărţile care se ocupă de credinţa şi evlavia practică şi la acelea care se ocupă de cuvântul profetic. Oamenii trebuie să fie educaţi să citească cuvântul temeinic al profeţiei în lumina descoperirilor vii. Ei au nevoie să ştie că semnele timpului se împli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umnezeu este Acela care poate încununa cu succes pregătirea şi răspândirea publicaţiilor noastre. Dacă în credinţă păstrăm principiile Sale, El va conlucra cu noi la plasarea cărţilor în mâinile acelora cărora le vor fi de folos. Trebuie să ne rugăm pentru Duhul Sfânt, să ne încredem şi să credem în El. Rugăciunea umilă şi fierbinte va contribui mai mult la promovarea răspândirii cărţilor noastre decât toată ornamentarea costisitoare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pus la dispoziţia oamenilor resurse mari şi grandioase, iar activitatea instrumentelor omeneşti se va desfăşura în modul cel mai simplu. Învăţătorul divin zice: "Numai Duhul Meu este competent să înveţe şi să convingă de păcat. Cele exterioare fac numai o impresie trecătoare asupra minţii. Eu voi aşeza adevărul în conştiinţă, iar oamenii trebuie să fie martorii Mei, susţinând în toată lumea cerinţele Mele asupra timpului, banilor şi intelectului omului. Toate acestea le-am cumpărat pe crucea de pe Golgota. Folosiţi talanţii Mei încredinţaţi pentru a proclama adevărul în simplitatea lui. Evanghelia să fie trimisă în toate părţile lumii, trezind sufletele împovărate să întrebe: 'Ce să fac pentru a fi mân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stele noastre au fost oferite pentru un scurt timp cu titlu de încercare la un preţ foarte redus; dar lucrul acesta nu a putut realiza obiectivul urmărit, de a asigura mulţi abonaţi permanenţi. Eforturile acestea s-au făcut cu cheltuieli considerabile, adesea cu pierdere, şi cu cele mai bune motive, dar, dacă nu s-ar fi făcut nici o reducere de preţ, s-ar fi obţinut un număr mai mare de abonaţi perman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făcut planuri pentru scăderea preţurilor cărţilor noastre, fără a face o schimbare corespunzătoare în costul de fabricaţie. Aceasta este o eroare. Lucrarea ar trebui să fie făcută pe baza rentabilităţii. Preţul cărţilor să nu fie scăzut prin daruri speciale, care pot fi numite amăgiri sau mituiri. Dumnezeu nu aprobă metodel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ereri pentru cărţi cu preţ redus, iar cererile acestea trebuie să fie satisfăcute. Dar planul cel bun este de a scădea costul de fabr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mpuri noi, printre popoarele ignorante sau numai în parte civilizate, e mare nevoie de cărţi mici, prezentând adevărul într-un limbaj simplu, cu ilustrate din belşug. Cărţile acestea trebuie să fie vândute la un preţ redus, iar ilustraţiile trebuie, în mod natural, să fie necosti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se facă un efort mult mai mare pentru a extinde circulaţia literaturii noastre în toate părţile lumii. Avertizarea trebuie să fie dată în toate ţările şi la toate popoarele. Cărţile noastre trebuie să fie traduse şi publicate în multe limbi diferite. Ar trebui să multiplicăm publicaţiile asupra credinţei noastre în limbile engleză, germană, franceză, daneză, norvegiană, suedeză, spaniolă, italiană, portugheză şi în multe alte limbi; şi oameni de diferite naţionalităţi ar trebui să fie luminaţi şi educaţi, ca şi ei să se poată ataşa la lucrar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le noastre de editură să facă tot ce stă în puterea lor pentru a răspândi în lume lumina cerească. Pe toate căile cu putinţă să se atragă atenţia oamenilor din orice naţiune şi de orice limbă la lucrurile acelea care vor îndruma mintea lor la Cartea Că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e exercite mare grijă la alegerea membrilor comitetului de lectură a cărţilor. Oamenii care urmează să hotărască asupra cărţilor oferite spre publicare ar trebui să fie puţini şi bine aleşi. Numai persoane care au o cunoaştere experimentală a ceea ce înseamnă lucrare de autor sunt calificate să activeze în această lucrare. Ar trebui să fie alese numai persoane a căror inimă este sub controlul Duhului lui Dumnezeu. Ei ar trebui să fie oameni ai rugăciunii, oameni care nu înalţă eul, dar care Îl iubesc pe Dumnezeu şi se tem de El şi care respectă pe fraţii lor. Numai aceia care, neîncrezându-se în ei înşişi, sunt conduşi de înţelepciunea divină sunt competenţi să ocupe această importantă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COMER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 dat instrucţiuni ca editurile noastre să fie înfiinţate pentru a face cunoscut adevărul prezent şi pentru încheierea de tranzacţii de diferite feluri în cadrul lucrării acesteia. În acelaşi timp, ele trebuie să se păstreze în legătură cu lumea, pentru ca adevărul să poată fi ca o lumânare aşezată în sfeşnic, pentru a da lumină tuturor celor din casă. În providenţa lui Dumnezeu, Daniel şi tovarăşii lui au fost puşi în legătură cu oamenii cei mari ai Babilonului, pentru ca oamenii aceştia să poată face cunoştinţă cu religia evreilor şi să ştie că Dumnezeu stăpâneşte peste toate împărăţiile. În Babilon, Daniel a fost aşezat în poziţia cea mai încercată; dar în timp ce-şi îndeplinea cu credincioşie obligaţiile ca bărbat de stat, a refuzat hotărât să se angajeze în orice lucrare care ar fi militat împotriva lui Dumnezeu. Purtarea aceasta a provocat discuţie şi în felul acesta Domnul a adus credinţa lui Daniel în atenţia împăratului Babilonului. Dumnezeu avea lumină pentru Nebucadneţar şi prin Daniel au fost prezentate împăratului cele proorocite în profeţiile cu privire la Babilon şi la alte împărăţii. Prin interpretarea visului lui Nebucadneţar, Iehova a fost înălţat ca fiind mai puternic decât cârmuitorii pământeşti. În felul acesta, prin credincioşia lui Daniel, Dumnezeu a fost onorat. În acelaşi fel Domnul doreşte ca editurile noastre să mărturiseasc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AZII ÎN LUCRAREA COMER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mijloacele prin care instituţiile acestea sunt aduse în contact cu lumea se află în lucrarea comercială. În felul acesta se deschide o uşă pentru a face cunoscută lumina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torii pot gândi că fac doar nişte treburi lumeşti, când de fapt sunt angajaţi chiar în lucrarea aceea care va ridica întrebări cu privire la credinţa şi principiile pe care ei le susţin. Dacă au spiritul cuvenit, vor fi în stare să spună cuvinte la timp potrivit. Dacă lumina adevărului şi iubirii cereşti este în ei, ea nu va face decât să lumineze în afară. Însuşi felul în care ei conduc afacerile va da pe faţă că sunt la lucru principii divine. Cu privire la lucrători, la meseriaşii noştri, se poate spune ca şi cu privire la cineva de pe vremuri: "L-am umplut cu Duhul lui Dumnezeu, i-am dat un duh de înţelepciune, pricepere şi ştiinţă pentru tot felul de lucrări" (Ex. 3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OCUPE PRIMUL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ici un caz instituţiile tipografice să nu se dedice în principal lucrării comerciale. Când lucrării acesteia i se dă locul cel dintâi, cei ce sunt în legătură cu casele noastre de editură pierd din vedere scopul pentru care ele au fost înfiinţate şi lucrul lor scade în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imejdios ca administratorii a căror putere de înţelegere spirituală este pervertită să se lege prin contracte ca să publice materiale îndoielnice numai de dragul câştigului. Ca rezultat al contractării unei astfel de lucrări, se pierde din vedere scopul înfiinţării lucrării de tipărire, iar instituţiile sunt privite aşa cum ar fi oricare altă întreprindere comercială. În felul acesta, Dumnezeu e dezon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din casele noastre de editură, activitatea aceasta comercială necesită o continuă sporire a maşinilor şi a altor facilităţi. Cheltuiala care se cere în felul acesta aduce o grea povară asupra veniturilor instituţiei, iar o dată cu marea cantitate de lucru se cere nu numai sporirea uneltelor, dar şi a numărului de lucrători care nu vor putea fi conduşi cum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tinde că activitatea comercială este un beneficiu financiar pentru instituţie. Dar Cineva cu autoritate a făcut o estimare corectă a costului acestui fel de lucru la principalele noastre case de editură. El a prezentat bilanţul adevărat, arătând că pierderea întrece profitul. El a arătat că lucrul acesta face ca lucrătorii să fie într-o neîncetată goană. În atmosfera de grabă, zgomot şi atitudine lumească, adevărata evlavie şi pietate se st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ecesar ca activitatea comercială să înceteze cu totul la casele noastre de editură, deoarece aceasta ar închide uşa faţă de razele de lumină care s-ar putea transmite lumii. Iar legătura cu alte întreprinderi din afară nu trebuie să fie mai dăunătoare pentru lucrători de cum a fost lucrarea lui Daniel, ca bărbat de stat, care nu l-a îndepărtat de credinţa şi principiile lui. Dar ori de câte ori se constată că împiedică spiritualitatea instituţiei, lucrul cu cei din afară să fie exclus. Întăriţi lucrarea care reprezintă adevărul. Aceasta să fie totdeauna pe locul dintâi, iar activitatea comercială pe locul al doilea. Misiunea noastră este de a da lumii o solie de avertizare şi de 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ăduinţa de a asigura clientelă din afară pentru a uşura casele de editură de greutăţi financiare, preţurile au fost fixate atât de jos, încât lucrul nu aduce nici un profit. Aceia care se laudă că au un câştig n-au ţinut socoteală strictă de orice cheltuială. Nu scădeţi preţurile ca să obţineţi o lucrare. Luaţi numai lucrări care vor da un profit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în tranzacţiile noastre n-ar trebui să fie nici umbră de egoism şi de înşelăciune. Nimeni să nu se folosească de neştiinţa sau de nevoia cuiva, cerând preţuri exorbitante pentru lucrul făcut sau pentru lucrurile vândute. Va fi o puternică ispită aceea de a se abate de la calea cea dreaptă; vor fi nenumărate argumente în favoarea conformării la obiceiuri şi adoptării de practici care sunt în realitate necinstite. Unii susţin că, atunci când ai de a face cu oameni hrăpăreţi, trebuie să te conformezi obiceiului, că, dacă s-ar menţine stricta integritate, nu ar mai putea continua afacerile şi să-şi asigure traiul. Unde este credinţa noastră în Dumnezeu? El ne consideră fii şi fiice ale Lui cu condiţia să ieşim din lume şi să fim deosebiţi, să nu atingem ce e necurat. Atât instituţiilor Lui, cât şi creştinilor în parte le sunt adresate cuvintele: "Căutaţi mai întâi Împărăţia lui Dumnezeu şi neprihănirea Lui", iar făgăduinţa Lui asigură că toate cele necesare pentru viaţa aceasta vor fi adăugate. Să se înscrie în conştiinţă aşa cum s-ar scrie cu un priboi de fier într-o stâncă, faptul că adevăratul succes, fie pentru viaţa aceasta, fie pentru viaţa viitoare, poate fi asigurat prin aderare credincioasă la principiile veşnice a ceea ce est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Ă DEMORALIZ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diturile noastre au o cantitate mare de activitate comercială, există o mare primejdie ca să se tipărească o anume categorie nedorită de literatură. Odată, când mi-au fost aduse în atenţie lucrurile acestea, Călăuza mea a întrebat pe cineva care ocupa un loc de răspundere la una din instituţiile noastre de editură: "Cât primiţi ca plată pentru această lucrare?" Cifrele au fost puse înaintea Lui. El a zis: "Suma aceasta e prea mică. Dacă faceţi mai departe afaceri în felul acesta, veţi avea pierderi. Dar chiar dacă primiţi o sumă mult mai mare, categoria aceasta de literatură nu poate fi tipărită decât cu o mare pagubă. Influenţa asupra lucrătorilor este demoralizatoare. Toate soliile pe care li le va trimite Dumnezeu, prezentându-le sfinţenia lucrării, sunt neutralizate de acţiunea voastră, consimţind să tipărească un astfel de mat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este inundată de cărţi care mai bine ar fi arse decât răspândite. Cărţi despre luptele cu pieile roşii şi despre subiecte asemănătoare, publicate şi răspândite cu scopul de a face bani, mai bine nu ar fi citite. În cărţi de felul acesta este o fascinaţie satanică. Relatarea deprimantă a crimelor şi atrocităţilor are o putere de vrajă asupra multor tineri, trezind în ei dorinţa de a ajunge să fie cunoscuţi prin cele mai nelegiuite fapte. Sunt multe lucrări cu caracter strict istoric, a căror influenţă e numai cu puţin mai bună. Enormităţile, cruzimile, practicile desfrânate, zugrăvite în scrierile acestea, au acţionat ca fermenţi în multe minţi, ducând la comiterea unor acte similare. Cărţi care descriu practicile satanice ale fiinţelor omeneşti fac publicitate faptelor rele. Nu este necesar ca amănuntele oribile ale crimelor şi mizeriei să fie retrăite şi nimeni din cei care cred adevărul pentru timpul acesta nu ar trebui să participe la perpetuarea aminti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ile amoroase şi istorisirile frivole şi excitante alcătuiesc o altă categorie de cărţi care sunt un blestem pentru oricare cititor. Autorul poate adăuga o bună moralitate şi poate infiltra prin toată lucrarea sentimente religioase; dar în cele mai multe cazuri Satana e doar îmbrăcat în veşminte îngereşti, ca să înşele şi să zăpăcească mai cu succes. Cititorii de povestiri excitante şi frivole devin nedestoinici pentru datoriile care le stau în faţă. Ei trăiesc o viaţă ireală şi n-au nici o dorinţă de a cerceta Scripturile şi de a se hrăni cu mana cerească. Mintea este debilitată şi îşi pierde puterea de a contempla marile probleme ale datoriei şi ale dest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instruită că tineretul este expus la cea mai mare primejdie de pe urma lecturii necorespunzătoare. Satana îi conduce fără încetare atât pe tineri, cât şi pe cei maturi, fermecându-i cu povestiri fără valoare. Dacă s-ar putea ca o mare parte din cărţile publicate să fie arse, s-ar opri pe loc o plagă care face o îngrozitoare lucrare, debilitând mintea şi corupând inima. Nimeni nu e atât de întărit în principiile drepte, încât să nu se teamă de ispită. Tot acest gunoi ar trebui în mod hotărât lepă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avem îngăduinţa de la Domnul să ne angajăm nici în tipărirea şi nici în vânzarea unor astfel de publicaţii, deoarece ele sunt mijlocul prin care sunt distruse multe suflete. Ştiu despre ce scriu, deoarece lucrul aceasta mi-a fost descoperit. Aceia care cred solia pentru acest timp să nu se angajeze într-o astfel de lucrare, cu gândul să facă bani. Domnul va lovi cu uscăciune mijloacele obţinute în felul acesta. El va risipi mai mult decât s-a ad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ste o categorie de literatură, mai stricătoare ca lepra, mai omorâtoare ca plăgile Egiptului, faţă de care editurile noastre trebuie să se ferească fără încetare. Acceptând activitatea comercială, să se ferească de a fi cumva admise în instituţiile noastre materiale care prezintă însăşi ştiinţa lui Satana. Lucrări care prezintă teoriile distrugătoare de suflet ale hipnotismului, spiritismului şi ale romanismului (catolicismului) sau ale altor taine ale nelegiuirii să nu găsească loc în casele noastre de ed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ul să nu umble cu nimic ce ar putea semăna chiar şi numai o sămânţă de îndoială cu privire la autoritatea sau puritatea Scripturilor. Sub nici un motiv să nu fie prezentate tineretului, a cărui minte este ageră în a prinde tot ce e nou, sentimente de necredinţă. Chiar dacă s-ar plăti preţurile cele mai mari, astfel de lucrări ar fi publicate numai cu pier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gădui ca materiale de soiul acesta să treacă prin instituţiile noastre înseamnă a pune în mâna angajaţilor şi a prezenta lumii roadele pomului oprit. Înseamnă a-l invita pe Satana să intre, cu ştiinţa lui vrăjitorească, să-şi infiltreze principiile chiar în instituţiile care sunt rânduite pentru înaintarea sfintei lucrări a lui Dumnezeu. A publica materiale de un astfel de caracter ar însemna să încărcăm armele vrăjmaşului, să i le punem în mână, ca să fie folosite împotriva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voi că Isus ar sta în editură pentru a lucra prin minţi omeneşti cu ajutorul îngerilor Săi slujitori; credeţi voi că El va face adevărul care vine de la maşinile de tipărit o putere pentru a avertiza lumea, dacă i se îngăduie lui Satana să pervertească mintea lucrătorilor chiar din cadrul instituţiei? Poate însoţi binecuvântarea lui Dumnezeu publicaţiile care ies de la maşinile de tipărit, când de la aceleaşi maşini porneşte erezia şi înşelăciunea satanică? "Oare din aceeaşi vână a izvorului ţâşneşte şi apă dulce şi apă amară?" Iac. 3,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torii instituţiilor noastre trebuie să-şi dea seama că, acceptând locul pe care-l ocupă, ei devin răspunzători de hrana mintală dată lucrătorilor în timp ce sunt în instituţie. Ei sunt răspunzători de caracterul materialului care pleacă din tiparniţele noastre. Ei vor avea să dea socoteală de influenţa exercitată de introducerea unor materiale care întinează instituţia, îmbolnăveşte pe lucrători sau duc lumea în rătă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or astfel de materiale li se îngăduie un loc în instituţiile noastre, se va vedea că puterea subtilă a ideilor satanice nu e îndepărtată uşor. Dacă i se îngăduie ispititorului să-şi semene seminţele sale rele, acestea vor încolţi şi vor rodi. Va fi o recoltă pe care el o va strânge chiar în instituţiile înfiinţate cu fondurile poporului lui Dumnezeu pentru înaintarea lucrării Lui. Şi în loc să trimită în lume lucrători creştini, se va trimite o grupă de necredincioşi îndoctri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aceasta, nu numai administratorii sunt răspunzători, ci şi personalul. Am un cuvânt de spus lucrătorilor din oricare editură înfiinţată în mijlocul nostru: Dacă Îl iubiţi pe Dumnezeu şi vă temeţi de El, refuzaţi să aveţi de-a face cu acea ştiinţă împotriva căreia Dumnezeu l-a avertizat pe Adam. Zeţarii să refuze să culeagă chiar şi numai un rând de felul acesta. Corectorii să refuze să citească, maşiniştii să tipărească şi legătorii să le lege. Dacă sunteţi invitaţi să manipulaţi astfel de materiale, convocaţi o adunare a lucrătorilor din instituţie, pentru a se clarifica ce înseamnă astfel de lucruri. Cei de la conducerea instituţiei poate vor spune că voi nu purtaţi răspunderea, că administratorii trebuie să se ocupe de lucrurile acestea. Dar şi voi purtaţi răspunderea – răspundere pentru folosirea ochilor voştri, a mâinilor voastre, a minţii voastre. Acestea v-au fost încredinţate de Dumnezeu spre a fi folosite pentru El, nu pentru a fi puse în slujba lui Sat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casele noastre de editură se tipăresc materiale care conţin erori împotriva lucrării lui Dumnezeu, Dumnezeu îi consideră răspunzători nu numai pe aceia care îngăduie ca Satana să întindă o cursă pentru suflete, dar şi pe aceia care dau ajutor în lucrarea de ispi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mei din locuri de răspundere, feriţi-vă de a înhăma pe lucrătorii voştri la carul superstiţiei şi al ereziei. Instituţiile rânduite de Dumnezeu pentru a răspândi adevărul dătător de viaţă să nu fie făcute o agenţie pentru difuzarea erorilor distrugătoare de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le noastre de editură, de la cea mai mică până la cea mai mare, să refuze să tipărească chiar şi un rând din acest material extrem de dăunător. Să fie înţeles de toţi aceia cu care avem de a face că este exclusă din toate instituţiile noastre literatura care conţine ştiinţa lui Sat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suntem aduşi în legătură cu lumea ca să fim influenţaţi de falsităţile lumii, ci pentru ca, în calitate de instrumente ale lui Dumnezeu, să influenţăm lumea cu adevăr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LE DE EDITURĂ ÎN CÂMPURILE MIS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ult de făcut în privinţa înfiinţării de centre pentru lucrarea noastră în câmpuri noi. Ar trebui să fie înfiinţate oficii de publicaţii în multe locuri. În legătură cu şcolile noastre misionare, ar trebui să fie mijloace pentru tipărit şi pentru formare de lucrători în direcţia aceasta. Acolo unde se află la învăţătură persoane de diferite naţionalităţi, vorbind limbi diferite, fiecare ar trebui să înveţe să tipărească în propria sa limbă, precum şi să traducă din limba engleză în limba aceea. Iar în timp ce el învaţă limba engleză, ar trebui să predea limba sa elevilor de limbă engleză care ar avea nevoie să şi-o însuşească. În felul acesta, unii dintre elevii născuţi în străinătate şi-ar putea câştiga banii necesari pentru educaţia lor şcolară şi s-ar putea pregăti lucrători care să dea un ajutor valoros în întreprinderile mis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lte cazuri, lucrarea noastră de publicaţii va începe pe o scară mică. Va avea de luptat cu multe dificultăţi şi va fi adusă la îndeplinire cu puţine mijloace. Dar nimeni să nu fie descurajat din cauza aceasta. Felul lumii e de a începe lucrarea ei cu pompă, risipă şi fală; dar totul se va nimici. Felul lui Dumnezeu este de a face din ziua începuturilor slabe începutul triumfului adevărului şi neprihănirii. De aceea, nimeni nu trebuie să se înalţe din cauza unui început prosper sau să se simtă înfrânt din cauza unei slăbiciuni aparente. Dumnezeu este pentru copiii Săi bogăţie, plinătate şi putere atunci când privesc la lucrurile care nu se văd. A urma îndrumarea Lui înseamnă a alege cărarea siguranţei şi a succesului. "Ceea ce câştigă biruinţa asupra lumii, este credinţa noastră" (1 Ioan 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lui Dumnezeu nu a luat fiinţă prin putere omenească şi, deci, nici nu poate fi distrusă de puterea omenească. Acelora care săvârşesc lucrarea Lui, care dau piept cu greutăţi şi cu împotriviri, Dumnezeu le va acorda călăuzirea şi ocrotirea sfinţilor Săi îngeri. Lucrarea Lui pe pământ nu va înceta niciodată. Construirea templului Său spiritual va fi săvârşit, mai departe, până când va fi completă, iar piatra din capul unghiului va fi adusă cu strigăte: "Îndurare, îndurare faţ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ul trebuie să se facă de folos altora. În felul acesta el însuşi trage folos. "Cel ce udă pe alţii va fi udat şi el" (Prov.11,25). Aceasta este o lege a administraţiei divine, o lege prin care Dumnezeu intenţionează ca talanţii bunătăţii să fie păstraţi ca şi apele marelui ocean, în continuă mişcare, întorcându-se mereu la izvorul lor. În îndeplinirea acestei legi stă puterea misiunilor creş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instruită că oriunde s-au procurat, prin jertfire de sine şi prin eforturi stăruitoare, posibilităţi pentru înfiinţarea şi dezvoltarea lucrării, iar Domnul a dat prosperitate lucrării, cei din locul acela ar trebui să dea din mijloacele lor pentru a ajuta pe servii Lui care au fost trimişi în câmpuri noi. Oriunde s-a fixat lucrarea pe o temelie bună, credincioşii ar trebui să se simtă obligaţi să îi ajute pe cei în nevoie, transferând, chiar cu un mare sacrificiu, o parte sau totalitatea mijloacelor în care în anii de mai înainte s-a investit pentru sprijinirea lucrării din localitatea lor. În felul acesta Domnul vrea ca lucrarea Lui să crească. Aceasta este legea restituirii d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DINTRE CASELE DE ED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imbolul viţei şi al ramurilor ei, este ilustrată legătura Domnului Hristos cu urmaşii Săi şi legătura urmaşilor Săi între ei. Ramurile sunt toate legate între ele şi, cu toate acestea, fiecare are o individualitate care nu se pierde în cealaltă. Toate au o legătură comună cu viţa şi depind de ea în ceea ce priveşte viaţa, creşterea şi rodnicia lor. Ele nu se pot susţine una pe alta. Fiecare pentru sine trebuie să fie legată cu butucul viţei. Şi în timp ce ramurile se aseamănă între ele, prezintă totuşi şi diversitate. Unitatea constă din unirea lor comună cu viţa şi prin fiecare, cu toate că nu în acelaşi fel, se manifestă viaţa v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aceasta cuprinde o învăţătură nu numai pentru creştini în mod individual, dar şi pentru instituţiile care sunt angajate în slujba lui Dumnezeu. În relaţiile lor unele cu altele, fiecare trebuie să-şi păstreze individualitatea. Unirea între ele vine în urma unirii cu Domnul Hristos. În El, fiecare instituţie este unită cu fiecare din celelalte, deşi identitatea uneia nu se contopeşte în aceea a al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s-a insistat asupra faptului că interesele cauzei lui Dumnezeu ar fi promovate printr-o fuzionare a caselor noastre de editură, aducându-le pe toate sub o singură administraţie. Dar Domnul mi-a arătat că lucrul acesta nu trebuie să aibă loc. Nu este planul Său acela de a centraliza puterea în mâinile câtorva persoane sau să aducă o instituţie sub controlul al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arătat că, la începuturile ei, lucrarea noastră era ca un râuleţ mic, mic de tot. Profetului Ezechiel i-a fost arătată înfăţişarea apelor care izvorăsc "de sub pragul casei, dinspre răsărit", "înspre partea de miazăzi a altarului" Citiţi Ezechiel 47. Îndeosebi remarcaţi versetul 8: "El mi-a zis: 'Apa aceasta curge spre ţinutul de răsărit, se pogoară în câmpie, şi se varsă în mare şi, revărsându-se în mare, apele mării se vor vindeca.’" Aşa mi-a fost arătată lucrarea noastră ca întinzându-se la răsărit şi la apus, spre insulele mării şi spre toate părţile lumii. Pe măsură ce lucrarea se întinde, vor fi de administrat interese mari. Lucrarea nu trebuie să fie concentrată în vreun loc oarecare. Înţelepciunea omenească susţine că e mai convenabil să dezvolţi lucrarea acolo unde ea a ajuns la maturitate şi influenţă, dar în direcţia aceasta s-au făcut greşeli. Ceea ce dă tărie şi ajută la dezvoltare e purtarea de poveri. Iar pentru lucrătorii din diferite localităţi, a-i libera de răspunderi înseamnă a-i pune acolo unde caracterul să le rămână nedezvoltat, iar puterile să le fie reprimate şi slăbite. Lucrarea este a Domnului şi nu e voia Lui ca puterea şi eficienţa să fie concentrate în vreun loc oarecare. Fiecare instituţie să rămână independentă, realizând planul lui Dumnezeu sub conduc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Z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fuzionării, ori de câte ori este urmată, tinde la înălţarea omului în locul Divinităţii. Aceia care poartă răspunderi în diferite instituţii aşteaptă de la autoritatea centrală călăuzire şi sprijin. În măsura în care simţul răspunderii personale scade, ei pierd cea mai mare şi cea mai preţioasă experienţă omenească, dependenţa continuă a sufletului de Dumnezeu. Nesimţindu-şi lipsa, ei nu mai menţin acea veghere şi rugăciune constantă, acea predare continuă lui Dumnezeu, care singură îi poate face pe oameni în stare să audă şi să asculte învăţătura Duhului Său cel Sfânt. Omul este aşezat acolo unde ar trebui să stea Dumnezeu. Aceia care sunt chemaţi să acţioneze în lumea aceasta ca ambasadori ai cerului sunt mulţumiţi să caute înţelepciune la oameni defectuoşi şi pieritori, când ar putea să aibă înţelepciunea şi puterea desăvârşitului şi veşnicu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nu intenţionează ca lucrătorii din instituţiile Sale să privească la om sau să se încreadă în om. El doreşte ca ei să se sprijine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ar trebui ca între casele noastre de editură să fie astfel de relaţii, încât una să aibă putere să dicteze în ce priveşte administrarea alteia. Când se aşează în mâna câtorva persoane o putere atât de mare, Satana va face sforţări hotărâte pentru a strica judecata, a insinua principii rele de acţiune şi a introduce metode greşite; făcând aşa, el nu numai că strică o instituţie, dar prin aceasta obţine control asupra altora şi modelează lucrarea din locuri depărtate. În felul acesta influenţa spre rău ajunge să fie întinsă. Fiecare instituţie să aibă independenţa ei morală, făcându-şi lucrarea în propriul ei câmp. Lucrătorii din fiecare instituţie să-şi dea seama că trebuie să-şi facă lucrarea ca în faţa lui Dumnezeu, a sfinţilor Lui îngeri şi a lumilor nec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instituţie adoptă o metodă greşită, să nu fie coruptă şi altă instituţie. Să rămână credincioasă la principiile exprimate cu prilejul înfiinţării ei, aducând mai departe la îndeplinire lucrarea în armonie cu aceste principii. Fiecare instituţie ar trebui să se străduiască să lucreze în armonie cu toate celelalte, în măsura în care aceasta se împacă bine cu adevărul şi neprihănirea; dar mai departe de atât, niciuna nu trebuie să păşească spre fuz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V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 trebui să fie rivalitate între casele noastre de editură. Dacă se îngăduie, spiritul acesta va creşte şi se va întări şi va alunga spiritul misionar. Va întrista pe Duhul lui Dumnezeu şi va alunga din instituţiile noastre pe îngerii slujitori, trimişi să fie conlucrători cu aceia care cultivă har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conducătorii instituţiilor noastre nu ar trebui să încerce, nici în cea mai mică măsură, să profite una de pe urma alteia. Încercări de felul acesta sunt cele mai ofensatoare la adresa lui Dumnezeu. Purtări hrăpăreţe, încercarea de a stoarce una de la alta profituri de jaf, constituie un rău pe care El nu-l va tolera. Orice încercare de a se ridica o instituţie în paguba alteia este o greşeală. Orice gând sau insinuare care tinde să scadă influenţa unei instituţii sau a lucrătorilor ei este contrară voinţei lui Dumnezeu. Ceea ce împinge la asemenea încercări este spiritul lui Satana. O dată ce i s-a dat loc, el va lucra ca un ferment pentru a-i corupe pe lucrători şi pentru a zădărnici planul lui Dumnezeu cu instituţi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LUC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epartament al lucrării noastre, fiecare instituţie legată de cauza noastră să fie condusă într-un spirit de consideraţie şi generozitate. Fiecare ramură a lucrării, în timp ce-şi menţine propriul său caracter distinctiv, să caute să protejeze, să întărească şi să dezvolte fiecare altă ramură. Bărbaţi cu însuşiri şi caracteristici deosebite sunt folosiţi pentru a duce mai departe diferitele ramuri ale lucrării. Acesta a fost totdeauna planul Domnului. Fiecare lucrător trebuie să depună un efort deosebit în propria sa ramură de activitate, dar este privilegiul fiecăruia de a cerceta şi a lucra pentru sănătatea şi bunăstarea întregului corp al cărui mădular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ziune, nu rivalitate sau critică, ci conlucrare – acesta este planul lui Dumnezeu pentru instituţiile Sale, pentru ca "tot trupul, bine închegat şi strâns legat, prin ceea ce dă fiecare încheietură", să-şi poată primi "creşterea, potrivit cu lucrarea fiecărei părţi în măsura ei, şi se zideşte în dragoste (Ef. 4,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POR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colportorii nu şi-au făcut datoria, societăţile noastre misionare au intrat în datorii; acestea nu-şi pot împlini obligaţiile către casele de editură şi astfel instituţiile acestea intră în încurcături, iar lucrarea lor este împiedicată. Unii colportori s-au considerat rău trataţi când li s-a cerut să plătească prompt editorilor cărţile primite; iar plăţile prompte sunt singurul mijloc de a face comerţ cu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deslânat în care unii dintre colportori şi-au făcut lucrarea arată că ei au de învăţat lecţii importante. Mi-a fost arătat faptul că s-a lucrat mult la voia întâmplării. Din lipsă de exactitate în cele trecătoare, unii şi-au format obiceiul de a fi nepăsători şi incapabili şi au adus deficienţa aceasta în lucrare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cere să se producă o hotărâtă îndreptare în diferitele ramuri ale lucrării. Afacerile în legătură cu lucrarea Lui ar trebui să fie caracterizate prin mai multă precizie şi exactitate. Trebuie să aibă loc un efort ferm şi hotărât de a realiza reforme es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Blestemat să fie cel ce face cu nebăgare de seamă lucrarea Domnului" (Ier. 48,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duceţi ca jertfă o vită oarbă, nu este rău lucrul acesta? Când aduceţi una şchioapă sau beteagă, nu este rău lucrul acesta oare? Ia adu-o dregătorului tău! Te va primi el bine pentru ea, va ţine el seama de ea?" Blestemat să fie înşelătorul, care. Juruieşte şi jertfeşte Domnului o vită beteagă! Căci Eu sunt un Împărat mare, zice Domnul oştirilor, şi Numele Meu este înfricoşat" (Mal. 1,8; 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doreşte să-i aducă pe oameni în directă legătură cu Sine. În toate procedeele Sale cu fiinţele omeneşti, El recunoaşte principiul răspunderii personale. El caută să încurajeze un simţ al dependenţei personale şi să imprime nevoia de călăuzire personală. Darurile sale sunt date oamenilor în mod individual. Fiecare om a fost făcut un econom al unor bunuri sacre încredinţate lui; fiecare trebuie să dea socoteală de însărcinările sale potrivit cu îndrumările Dătătorului; şi fiecare va trebui să dea seama înaintea lui Dumnezeu de isprăvnic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acestea, Dumnezeu caută să aducă natura omenească în legătură cu natura dumnezeiască, pentru ca prin legătura aceasta omul să poată fi transformat după chipul divin. Atunci principiul iubirii şi al bunătăţii va fi o parte din natura sa. Satana, căutând să împiedice realizarea planului Său, caută fără încetare să încurajeze dependenţa de om, să-i facă pe oameni sclavii oamenilor. Astfel izbuteşte să abată mintea de la Dumnezeu şi îşi infiltrează propriile sale principii de egoism, ură şi ce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legăturile noastre unii cu alţii, Dumnezeu doreşte să păstrăm cu grijă principiul responsabilităţii şi dependenţei personale de El. Este un principiu care ar trebui să fie în mod deosebit avut în vedere de casele noastre de editură în relaţiile lor cu au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usţin că autorii n-ar trebui să deţină dreptul de administrator asupra lucrărilor lor, ci ei trebuie să pună lucrările lor sub controlul casei de editură sau al conferinţei; şi că peste cheltuielile cauzate de producerea manuscrisului, ei nu trebuie să pretindă nici o parte din profit; că acesta trebuie să fie lăsat pe seama conferinţei sau a editurii, ca să fie folosit după cum vor considera ei, pentru diferitele nevoi ale lucrării. În felul acesta, administrarea drepturilor de autor să fie pe deplin transferate de la persoana sa la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şa priveşte Dumnezeu problema. Iscusinţa de a scrie o carte este, ca oricare alt talent, un dar de la El, pentru sporirea căruia are să dea seamă înaintea lui Dumnezeu; iar el trebuie să investească veniturile potrivit cu îndrumările Lui. Să nu uităm că el nu este proprietatea noastră pe care ne-a încredinţat-o ca să o investim. Dacă ar fi aşa, am putea pretinde putere discre-ţionară; am putea să transferăm răspunderea asupra altuia şi să-i încredinţăm lui obligaţiile noastre de administrator. Dar lucrul acesta nu se poate face, deoarece Domnul ne-a făcut în mod individual economi ai Săi. Suntem răspunzători să facem noi înşine investiţia acestor mijloace. Propriile noastre inimi trebuie să fie sfinţite; mâinile noastre trebuie să aibă ceva de dat, aşa cum cere împrejurarea, din venitul pe care ni l-a încredinţat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ot atât de drept ca editura sau conferinţa să-şi asume controlul venitului pe care un frate îl are de la casele sau terenurile sale, ca şi atunci când îşi însuşeşte ceva gândit şi făcu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dreptate nici în pretenţia că, deoarece un lucrător al casei de editură primeşte un salariu pentru munca sa, puterile trupului, ale minţii şi ale sufletului aparţin în totul instituţiei, şi ea are drept asupra tuturor produselor scrisului său. În afară de perioada de muncă în instituţie, timpul lucrătorului este sub propriul său control, să-l folosească aşa cum găseşte de cuviinţă, atâta timp cât folosirea aceasta nu e în conflict cu obligaţia sa faţă de instituţie. Pentru ceea ce el ar produce în orele acestea, el este răspunzător faţă de propria sa conştiinţă şi faţă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arăta mai mare dezonoare faţă de Dumnezeu decât ca un om să aducă talentele altui om sub controlul său absolut. Răul nu este prevenit prin faptul că profitul tranzacţiei urmează să fie devotat lucrării lui Dumnezeu. Într-un astfel de aranjament, omul care îngăduie ca mintea lui să fie stăpânită de mintea altuia este despărţit în felul acesta de Dumnezeu şi expus ispitei. Când transferă răspunderea obligaţiei sale asupra altor oameni şi depinde de înţelepciunea lor, el aşează pe om acolo unde ar trebui să fie Dumnezeu. Cei care caută să realizeze acest transfer de răspunderi nu văd rezultatele acţiunii lor; dar Dumnezeu ni le-a pus clar în faţă. El zice: "Blestemat să fie omul care se încrede în om, care se sprijineşte pe un muritor" (Ier. 1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i să nu fie solicitaţi să dăruiască sau să vândă dreptul lor asupra cărţilor pe care le-au scris. Ei să primească o parte dreaptă din profitul lucrării lor; apoi ei să considere mijloacele lor ca un tezaur încredinţat lor de Dumnezeu pentru a fi administrat potrivit cu înţelepciunea pe care o va d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 care posedă capacitatea de a scrie cărţi ar trebui să-şi dea seama că ei posedă şi abilitatea de a investi veniturile pe care le primesc. Deşi este drept ca ei să aşeze o parte în tezaur, pentru a contribui la nevoile generale ale lucrării, ei ar trebui să considere că e datoria lor să facă personal cunoştinţă cu nevoile lucrării şi, rugându-se lui Dumnezeu pentru înţelepciune, ei ar trebui să folosească veniturile lor acolo unde nevoia este mai mare. Să pornească o lucrare care cere dărnicie, dând un bun exemplu. Dacă mintea lor e sub controlul Duhului Sfânt, ei vor avea înţelepciune pentru a pricepe unde sunt necesare mijloacele lor, iar când satisfac nevoia aceea, vor fi mult binecuvân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urmat planul Domnului, ar fi existat acum o altă stare de lucruri. Nu s-ar fi cheltuit atât de mulţi bani în câteva localităţi, lăsând atât de puţini pentru a fi investiţi în multe, multe localităţi unde stindardul adevărului încă n-a fost înăl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le noastre de editură trebuie să fie atente ca nu cumva, în relaţiile lor cu lucrătorii lui Dumnezeu, să îngăduie să fie conduşi de principii rele sau nedrepte. Dacă sunt legaţi de instituţiile noastre, oamenii a căror inimă nu este sub îndrumarea Duhului Sfânt vor duce cu siguranţă lucrarea pe drumuri greşite. Unii care se dau drept creştini consideră afacerile legate de lucrarea lui Dumnezeu ca fiind ceva cu totul aparte de serviciul religios. Ei zic: "Religia este religie, şi afacerile sunt afaceri. Suntem hotărâţi să facem să aibă succes partea de care ne ocupăm şi vom pune mâna pe orice avantaj cu putinţă pentru a promova această ramură specială a lucrării." În felul acesta, sunt introduse planuri contrarii adevărului şi neprihănirii, susţinându-se că aceasta sau aceea trebuie să fie făcută deoarece este o lucrare bună şi că ajută la înaintarea lucrări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care din cauza egoismului au devenit strâmţi şi miopi la vedere consideră că e privilegiul lor să-i doboare la pământ chiar pe aceia pe care Dumnezeu îi foloseşte să difuzeze lumina pe care El le-a dat-o. Prin planuri opresive, lucrători care ar fi trebuit să stea liberi în Dumnezeu au fost împiedicaţi prin restricţii din partea acelora care nu erau decât colegi în lucrare. Toate acestea poartă semnul firii omeneşti, şi nu al celei dumnezeieşti. Născocirea omului duce la nedreptate şi oprimare. Cauza lui Dumnezeu e liberă de orice urmă de injustiţie. Ea nu caută să obţină avantaje, lipsindu-i pe membrii familiei Sale de individualitatea lor sau de drepturile lor. Domnul nu aprobă autoritatea arbitrară şi nici nu Se serveşte de cel mai mic egoism sau de cea mai mică înşelăciune. Pentru El, toate practicile acestea sunt dezgus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clară: "Eu urăsc jaful pentru aducerea de jertfe" "Să n-ai în casă două feluri de efă, una mare şi alta mică. Ci să ai o greutate adevărată şi dreaptă, să ai o efă adevărată şi dreaptă. Căci oricine săvârşeşte o nedreptate este o urâciune înaintea Domnului, Dumnezeului tău" (Isaia 61,8; Deut. 25, 14-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 s-a arătat, omule, ce este bine, şi ce alta cere Domnul de la tine, decât să faci dreptate, să iubeşti mila şi să umbli smerit cu Dumnezeul tău" (Mica 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aplicaţiile cele mai înalte ale acestor principii se află în recunoaşterea dreptului omului asupra lui însuşi, asupra controlului propriei sale minţi, asupra administrării talanţilor săi, dreptul de a primi şi a distribui fructele ostenelilor sale. În instituţiile noastre va fi tărie şi putere numai în măsura în care, în legătura lor cu semenii, se recunosc principiile acestea – numai în măsura în care, în procedeele lor, ţin seama de instrucţiunile Cuvântulu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putere împrumutată nouă de Dumnezeu, fie ea fizică, mintală sau spirituală, trebuie să fie cultivată cu sfinţenie pentru a face lucrarea încredinţată nouă pentru semenii noştri, care pier în neştiinţa lor. Fiecare om urmează să stea la postul datoriei sale neîmpiedicat, fiecare servind Domnului în umilinţă, fiecare fiind răspunzător pentru propria sa lucrare. "Orice faceţi, să faceţi din toată inima, ca pentru Domnul, nu ca pentru oameni, ca unii care ştiţi că veţi primi de la Domnul răsplata moştenirii. Voi slujiţi Domnului Hristos" El "va răsplăti fiecăruia după faptele lui" (Col.3,23.24; Rom.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cusinţa lui Satana este exercitată pentru a născoci planuri şi metode nenumărate pentru a-şi realiza scopurile. El lucrează la restrângerea libertăţii religioase şi la introducerea în lumea religioasă a unui soi de sclavie. Organizaţii şi instituţii, dacă nu sunt susţinute de puterea lui Dumnezeu, vor lucra sub îndrumarea lui Satana pentru a aduce oameni sub controlul oamenilor, iar frauda şi şiretenia vor lua înfăţişarea râvnei pentru adevăr şi pentru înaintarea Împărăţiei lui Dumnezeu. Tot ceea ce în practicile noastre nu este clar ca lumina zilei aparţine metodelor prinţului r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greşesc, pornind de la premise false şi făcând apoi totul ca să demonstreze că eroarea este adevăr. În unele cazuri, primele principii au o măsură de adevăr întreţesut cu eroarea; dar aceasta nu duce la acţiuni drepte; şi de aceea oamenii sunt duşi în rătăcire. Ei doresc să stăpânească şi să ajungă puternici şi, în efortul de a-şi îndreptăţi principiile, ei adoptă metodele lui Sa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împotrivesc avertizărilor pe care li le trimite Domnul, oamenii devin chiar conducători în practici rele; asemenea oameni îşi asumă exercitarea prerogativelor lui Dumnezeu – ei se încumetă să facă ceea ce nici Dumnezeu Însuşi nu face, adică să caute să stăpânească mintea oamenilor. În felul acesta ei o iau pe urmele romanismului. Ei introduc propriile lor metode şi planuri şi, prin greşitele lor concepţii despre Dumnezeu, slăbesc credinţa altora în adevăr şi introduc principii false care lucrează ca un ferment ca să întineze şi să corupă instituţii şi bise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scade concepţia omului cu privire la neprihănire, echitate şi judecată imparţială, orice plan sau precept care aduce instrumentele omeneşti ale lui Dumnezeu sub controlul unor minţi omeneşti, toate acestea slăbesc credinţa în Dumnezeu şi separă sufletul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u va susţine nici un plan prin care omul să stăpânească sau să oprime chiar şi în cea mai mică măsură pe semenul său, om ca şi el. Îndată ce un om începe să facă o regulă de fier pentru alţi oameni, Îl dezonorează pe Dumnezeu şi-şi primejduieşte propriul său suflet şi sufletele fraţ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ŞI CASA DE ED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A BISERICII FAŢĂ DE CASA DE ED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comunităţii în cuprinsul căreia este situată una dintre casele noastre de editură sunt onoraţi prin faptul că au printre ei unul dintre instrumentele speciale ale Domnului. Ei ar trebui să aprecieze onoarea aceasta şi să-şi dea seama că ea cuprinde în sine una dintre cele mai sacre răspunderi. Influenţa şi exemplul lor vor contribui mult la ajutorarea sau la împiedicarea instituţiei de a-şi îndeplini mi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ne apropiem de criza finală, este de o însemnătate vitală să existe armonie şi unitate între uneltele lui Dumnezeu. Lumea este plină de furtună, război şi ceartă. Totuşi, sub o conducere unică, puterea papală, oamenii se vor uni ca să se împotrivească lui Dumnezeu în persoana martorilor Lui. Unirea aceasta este cimentată de marele apostat. În timp ce se străduieşte să-şi unească agenţii ca să lupte împotriva adevărului, Satana va lucra ca să-i dezbine şi să-i împrăştie pe apărătorii acestui adevăr. Gelozie, bănuieli rele şi vorbiri de rău sunt aţâţate de el pentru a produce dezacord şi neînţelegere. Membrii bisericii lui Hristos au puterea de a împiedica realizarea scopului urmărit de vrăjmaşul sufletelor. Într-un timp ca acesta, ei să nu fie găsiţi în neînţelegere unul cu altul sau cu oricare dintre lucrătorii Domnului. În mijlocul discordiei generale, să existe un loc unde să fie armonie şi unire, datorită faptului că Biblia e făcută călăuza vieţii. Poporul lui Dumnezeu să-şi dea seama că asupra lui planează răspunderea de a înălţa prestigiul unelt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lor şi surorilor, Domnul va fi plăcut impresionat dacă veţi proceda cu inimă la susţinerea instituţiei editurii prin rugăciunile şi mijloacele voastre. Rugaţi-vă în fiecare dimineaţă şi în fiecare seară ca ea să poată primi cea mai bogată binecuvântare a lui Dumnezeu. Nu încurajaţi criticarea şi plângerile. De pe buzele voastre să nu pornească murmure sau plângeri; aduceţi-vă aminte că îngerii aud cuvintele acestea. Toţi trebuie făcuţi să înţeleagă că aceste instituţii sunt rânduite de Dumnezeu. Aceia care le discreditează pentru a-şi servi propriul lor scop urmează să dea socoteală lui Dumnezeu. El vrea ca tot ce e în legătură cu lucrarea Sa să fie tratat ca fiind ceva s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doreşte ca noi să cultivăm mai mult rugăciunea şi mai puţin vorbăria. Pragul cerului este inundat de lumina slavei Sale şi El va face ca lumina aceasta să strălucească în inima oricui va sta în bună legătur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instituţie va avea de luptat cu greutăţi. Încercările sunt îngăduite să vină pentru a pune la probă inima poporului lui Dumnezeu. Când se abate o restrişte asupra uneia dintre uneltele lui Dumnezeu, se va vedea cât de multă credinţă adevărată avem în Dumnezeu şi în lucrarea Lui. În asemenea împrejurări, nimeni să nu privească lucrurile în cea mai rea lumină şi să se lase pradă îndoielii şi necredinţei. Nu-i criticaţi pe aceia care poartă poverile răspunderii. Nu lăsaţi ca vorbirea voastră în familiile voastre să fie otrăvită de criticarea lucrării Domnului. Părinţii care se lasă în voia acestui spirit de critică nu aduc înaintea copiilor lor ceea ce îi va face înţelepţi spre mântuire. Cuvintele lor tind să tulbure credinţa şi încrederea nu numai a copiilor, ci şi a acelora mai în vârstă. Şi aşa se observă la toţi destul de puţin respect şi destul de puţină veneraţie pentru cele sfinte. Satana se va uni plin de râvnă cu cel ce critică, pentru a încuraja necredinţa, invidia, neîncrederea şi lipsa de respect. Satana e pururea la lucru pentru a pune în oameni spiritul său, pentru a stinge iubirea care ar trebui cultivată cu sfinţenie între fraţi, pentru a descuraja încrederea, pentru a aţâţa invidia, bănuielile rele şi cearta. Să ne străduim să nu fim găsiţi printre conlucrătorii lui. O inimă deschisă la sugestiile lui poate să semene multe seminţe de nemulţumire. În felul acesta, se poate face o lucrare ale cărei urmări în ruinarea de suflete nu se vor vedea niciodată pe deplin decât în ziua judecăţii f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ristos declară: "Pentru oricine va face să păcătuiască pe unul din aceşti micuţi, care cred în Mine, ar fi mai de folos să i se atârne de gât o piatră mare de moară şi să fie înecat în adâncul mării. Vai de lume, din pricina prilejurilor de păcătuire! Fiindcă nu se poate să nu vină prilejuri de păcătuire; dar vai de omul acela prin care vine prilejul de păcătuire! (Mat.18, 6.7). O mare răspundere e aşezată aici asupra membrilor bisericii. Ei trebuie să ia aminte ca nu cumva, din neatenţie faţă de sufletele celor tineri în credinţă, prin semănarea de seminţe ale îndoielii şi necredinţei sub imboldul lui Satana, să fie găsiţi vinovaţi de ruinarea vreunui suflet. "Croiţi cărări drepte cu picioarele voastre, pentru ca cel ce şchioapătă să nu se abată din cale, ci mai degrabă să fie vindecat. Urmăriţi pacea cu toţi şi sfinţirea, fără de care nimeni nu va vedea pe Domnul. Luaţi seama bine ca nimeni să nu se abată de la harul lui Dumnezeu, pentru ca nu cumva să dea lăstari vreo rădăcină de amărăciune, să vă aducă tulburare, şi mulţi să fie întinaţi de ea" (Evr. 12, 13-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uneltelor satanice este mare, iar Domnul cheamă pe membrii poporului Său să se întărească unii pe alţii, zidindu-se "sufleteşte pe credinţa voastră prea sfântă" (Iuda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a conlucra cu Satana, fiecare să cerceteze ce înseamnă a conlucra cu Dumnezeu. În vremurile acestea deprimante, El are de făcut o lucrare care cere curaj şi credinţă, care ne va face în stare să ne susţinem unul pe altul. Toţi trebuie să stea umăr la umăr şi inimă la inimă, ca împreună lucrători cu Dumnezeu. Ce nu s-ar putea face în şi prin harul lui Dumnezeu, dacă membrii bisericii ar sta uniţi pentru a susţine pe lucrătorii Săi, pentru a ajuta cu rugăciunile şi influenţa lor când descurajarea presează din toate părţile! Atunci e vremea de a lucra ca administratori 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critică şi mustrare, fraţii şi surorile noastre ar trebui să aibă de spus cuvinte de încurajare şi încredere cu privire la uneltele Domnului. Dumnezeu îi invită să încurajeze inima acelora care poartă poveri grele, deoarece El lucrează împreună cu ei. El invită pe poporul Său să recunoască puterea susţinătoare în uneltele Sale. Onoraţi-L pe Domnul, străduindu-vă din toate puterile voastre să-i daţi autoritatea pe care ea trebuie să o ai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eţi prilejul, vorbiţi lucrătorilor; spuneţi-le cuvinte care să le inspire putere. Suntem mult prea indiferenţi unul faţă de altul. Prea adesea uităm că şi conlucrătorii noştri au nevoie de putere şi îmbărbătare. În vremuri de deosebite greutăţi şi poveri, căutaţi să-i asiguraţi de interesul şi simpatia voastră. Când vă străduiţi să-i ajutaţi prin rugăciunile voastre, faceţi ca ei să ştie lucrul acesta. Faceţi să răsune solia lui Dumnezeu pentru lucrătorii Săi: "Întăreşte-te şi îmbărbătează-te!" (Iosua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torii instituţiilor noastre au o obligaţie dintre cele mai grele, aceea de a păstra ordinea şi de a-i disciplina cu înţelepciune pe tinerii pe care îi au în grija lor. Membrii bisericii pot face mult pentru a le susţine mâinile. Când tinerii nu sunt dispuşi să se supună disciplinei instituţiei şi când în orice problemă de neînţelegere cu superiorii lor sunt hotărâţi să facă aşa cum le place lor, părinţii nu trebuie să-şi susţină copiii şi să simpatizeze cu ei 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mult mai bine ar fi ca ei, copiii voştri, să sufere, să zacă în mormânt decât să fie învăţaţi să trateze cu uşurătate principiile care stau la însăşi temelia loialităţii faţă de adevăr, faţă de semenii lor şi faţă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rile de neînţelegere cu aceia în a cărei grijă sunt, mergeţi direct la cei cu răspundere şi aflaţi adevărul. Ţineţi minte că administratorii diferitelor departamente înţeleg mult mai bine ca alţii care sunt regulile esenţiale. Manifestaţi încredere în judecata lor şi respect pentru autoritatea lor. Învăţaţi-i pe copiii voştri să-i respecte şi să-i onoreze pe aceia faţă de care Dumnezeu a arătat respect şi onoare, punându-i în locuri d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ici o altă cale nu pot membrii bisericii să secondeze mai cu efect străduinţele administratorilor din instituţiile noastre, decât dând în propriul lor cămin un exemplu de ordine şi o dreaptă disciplină. Părinţii să le dea copiilor lor, prin cuvinte şi comportament, un exemplu de ceea ce ar dori ca ei să fie. Să se păstreze continuu curăţie în vorbire şi o adevărată curtoazie creştină. Să nu fie nici o încurajare la păcat, nici o vorbire de rău sau bănuieli rele. Învăţaţi-i pe copii şi pe tineri să se respecte pe ei înşişi, să fie sinceri faţă de principii şi sinceri faţă de Dumnezeu. Învăţaţi-i să respecte Legea lui Dumnezeu şi regulile casei şi să asculte de ele. Atunci, ei vor practica principiile acestea în viaţa lor şi le vor trăi în toate legăturile lor cu alţii. Îl vor iubi pe aproapele lor ca pe ei înşişi, vor crea o atmosferă curată şi vor exercita o influenţă bună, pentru a încuraja sufletele slabe pe cărarea care duce la sfinţenie şi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care primesc o astfel de educaţie nu vor fi o povară, o cauză de îngrijorare în instituţiile noastre; ei vor fi un sprijin pentru aceia care poartă răspunderea. Printr-o bună instruire, ei vor fi pregătiţi să ocupe locuri de încredere, iar prin învăţătură şi exemplu vor ajuta totdeauna pe alţii să facă ce e drept. Ei îşi vor aprecia în mod just propriile lor daruri şi vor folosi în chipul cel mai bun puterile lor fizice, mintale şi spirituale. Astfel de suflete sunt întărite împotriva ispitei; ele nu sunt uşor doborâte. Sub binecuvântarea lui Dumnezeu, astfel de caractere sunt purtători de lumină; influenţa lor tinde să contribuie la educaţia altora pentru o viaţă de afaceri care este o viaţă practică de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bisericii, plini de iubirea Domnului Hristos pentru suflete şi conştienţi faţă de privilegiile şi ocaziile lor, pot exercita asupra tinerilor din instituţiile noastre o nepreţuită influenţă spre bine. Exemplul lor de credincioşie în familie, în afaceri şi în biserică, manifestarea din partea lor a unei amabilităţi sociale şi a curtoaziei creştine, unite cu un interes adevărat pentru binele spiritual al tineretului, vor influenţa într-o mare măsură modelarea caracterelor acestor tineri pentru slujirea lui Dumnezeu şi a semenilor lor, atât în viaţa aceasta, cât şi în viaţ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A CASEI DE EDITURĂ FAŢĂ DE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biserica are o răspundere faţă de casa de editură, tot la fel şi casa de editură are o răspundere faţă de biserică. Fiecare trebuie să o susţină pe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locuri de răspundere din casele de editură nu trebuie să-şi îngăduie să fie atât de presaţi de muncă, încât să nu aibă timp să menţină o preocupare spirituală. Când preocuparea aceasta spirituală este păstrată vie în casa de editură, aceasta va exercita o influenţă puternică în biserică; iar când ea este păstrată vie în biserică, ea va exercita o puternică influenţă asupra casei de editură. Binecuvântarea lui Dumnezeu va odihni asupra lucrării, când ea este condusă în aşa fel, încât se câştigă suflete la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lucrătorii din casa de editură care mărturisesc Numele lui Hristos ar trebui să fie lucrători în biserică. Este necesar pentru propria lor viaţă spirituală ca ei să folosească fiecare mijloc al harului. Ei nu vor obţine putere stând ca spectatori, ci devenind lucrători. Fiecare trebuie să fie înscris într-o ramură de activitate obişnuită şi sistematică în legătură cu biserica. Toţi ar trebui să-şi dea seama că aceasta este datoria lor. Prin legământul botezului, ei au făgăduit să facă tot ce le stă în putinţă pentru a dezvolta biserica lui Hristos. Arătaţi-le că iubirea şi loialitatea faţă de Răscumpărătorul lor, loialitatea faţă de adevăratul standard al măsurii de bărbaţi şi femei mature, loialitatea faţă de instituţia de care sunt legaţi, cere lucrul acesta. Ei nu pot fi slujitori credincioşi ai lui Hristos, ei nu pot fi bărbaţi şi femei de o adevărată integritate, ei nu pot fi lucrători buni în instituţiile lui Dumnezeu, în timp ce neglijează datoriil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torii instituţiei, în diferitele ei secţiuni, ar trebui să aibă o grijă deosebită ca tineretul să-şi formeze deprinderi bune în direcţia aceasta. Când serviciile divine din biserică sunt neglijate sau când îndatoririle în legătură cu lucrarea ei sunt lăsate neîndeplinite, cauza acestei situaţii trebuie să fie aflată. Printr-un efort amabil şi plin de tact, străduiţi-vă să-l treziţi pe cel nepăsător şi să reînviaţi un interes care dis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ar trebui să îngăduie ca propria lor lucrare să scuze neglijarea sfintei slujbe a Domnului. Mult mai bine ar putea să lase la o parte lucrul care îi priveşte pe ei personal decât să neglijeze datoria lor faţă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fraţii însărcinaţi cu răspunderile în casele de ed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rezint importanţa participării voastre la adunările anuale, nu numai la adunările administrative, ci şi la adunările pentru luminarea voastră spirituală. Voi nu vă daţi seama de nevoia de a avea o strânsă legătură cu cerul. Fără legătura aceasta, niciunul dintre voi nu e în siguranţă; niciunul nu e calificat să facă în mod acceptabil lucrar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crarea aceasta, mai mult decât în oricare altă întreprindere trecătoare, succesul e proporţional cu spiritul de consacrare şi de jertfire de sine cu care se face lucrarea. Aceia care poartă răspunderea de administratori în lucrare au nevoie să fie adânc impresionaţi de Duhul lui Dumnezeu. Voi ar trebui să aveţi o preocupare mult mai mare decât alţii, de a primi botezul Duhului Sfânt şi o cunoaştere a lui Dumnezeu şi a lui Hristos, cu cât poziţia voastră de încredere este mai plină de răspundere decât a lucrătorului d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rile naturale şi cele câştigate sunt toate daruri de la Dumnezeu şi trebuie să fie ţinute mereu sub controlul Duhului Său, al puterii Sale divine şi sfinţitoare. Voi aveţi nevoie să simţiţi cât mai profund lipsa voastră de experienţă în lucrarea aceasta şi să depuneţi eforturi serioase de a obţine cunoştinţa şi înţelepciunea necesare, pentru ca să puteţi folosi fiecare însuşire a corpului şi a minţii în aşa fel, încât, să-L slăviţi p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voi da o inimă nouă" (Ez. 36, 26). Hristos trebuie să locuiască în inima voastră, după cum sângele este în corp şi circulă ca o putere dătătoare de viaţă. În privinţa aceasta nu putem fi mai zoritori. În timp ce adevărul trebuie să fie armura noastră, convingerile noastre trebuie să fie întărite prin simpatiile vii care au caracterizat viaţa Domnului Hristos. Dacă adevărul, adevărul cel viu, nu este exemplificat în caracter, nimeni nu poate rezista. Într-adevăr, este o singură putere care poate să ne facă statornici şi să ne păstreze, astfel, harul lui Dumnezeu. Cel care se încrede în orice altceva a şi început să se clatine şi e aproape de că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oreşte ca voi să vă sprijiniţi pe El. Folosiţi cât mai bine fiecare ocazie pentru a veni la lumină. Dacă rămâneţi departe de influenţele sfinte care vin de la Dumnezeu, cum puteţi discerne cele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e cheamă să folosim orice ocazie pentru a ne pregăti pentru lucrarea Lui. El aşteaptă ca să folosiţi toate forţele la săvârşirea ei şi să vă ţineţi inima trează faţă de sfinţenia ei şi faţă de înspăimântătoarele ei răspunderi. Ochii lui Dumnezeu sunt asupra voastră. Nu e bine pentru niciunul dintre voi să aduceţi în faţa Lui o jertfă schiloadă, o jertfă care nu vă costă nici studiu, nici rugăciune. El nu poate primi o astfel de jert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îndemn să vă treziţi şi să-L căutaţi personal pe Dumnezeu. În timp ce Isus din Nazaret trece pe alături, strigaţi cu toată seriozitatea după El: "Ai milă de mine, Doamne, Fiul lui David", şi veţi căpăta vedere. Prin harul lui Dumnezeu veţi primi ceea ce va fi de o mai mare valoare pentru voi decât aurul sau argintul sau decât multe pietre 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un timp mai presus de altul, când oamenii trebuie să păstreze legătura lor cu Dumnezeu, acesta e atunci când sunt chemaţi să poarte răspunderi speciale. Nu suntem în siguranţă dacă, atunci când mergem la luptă, aruncăm armele. Atunci avem nevoie să fim echipaţi cu întreaga armură a lui Dumnezeu. Fiecare piesă e nec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să nu nutriţi gândul că puteţi fi creştini şi totuşi să vă închideţi în voi înşivă. Fiecare este o parte a marii ţesături a omenirii, iar natura şi calitatea experienţei voastre va fi determinată mai ales de experienţele celor cu care vă însoţiţi. Domnul Isus zice: "Acolo unde sunt doi sau trei adunaţi în Numele Meu, sunt şi Eu în mijlocul lor" (Matei 18,20). Deci, să nu părăsim adunările noastre, cum au unii obiceiul; ci îndemnaţi-vă unul pe altul; şi aceasta cu atât mai mult, cu cât vedem că ziua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adunările de experienţe ale comunităţii cât mai interesante cu putinţă. Fiecare dintre cei prezenţi să-şi dea seama că are o datorie de îndeplinit în adunare. Conlucraţi cu îngerii sfinţi, care se străduiesc să facă o impresie dreaptă asupra fiecărui luc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ENIA UNELTELOR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ulţi aceia care nu recunosc deosebirea dintre întreprinderile obişnuite de afaceri, ca de pildă un atelier, o fabrică sau un lan de porumb, şi o instituţie înfiinţată anume ca să facă să înainteze lucrarea lui Dumnezeu. Dar există aceeaşi deosebire pe care Dumnezeu a stabilit-o pe vremuri între cele sacre şi cele de rând, între cele sfinte şi cele profane. El doreşte ca fiecare lucrător din instituţiile noastre să o observe şi să aprecieze această deosebire. Aceia care ocupă o poziţie de răspundere în editurile noastre sunt foarte mult onoraţi. Ei au o sarcină sfântă – sunt chemaţi să fie împreună lucrători cu Dumnezeu. Ei ar trebui să preţuiască o legătură atât de strânsă cu uneltele cereşti şi ar trebui să considere că sunt foarte mult privilegiaţi prin faptul că li se permite să dea instituţiei Domnului iscusinţa, slujba şi atenţia lor neobosită. Ei ar trebui să aibă un scop hotărât, o aspiraţie înălţătoare, un zel de a face din casa de editură exact ceea ce Dumnezeu doreşte ca ea să fie: o lumină în lume, un martor credincios al Lui, un monument al Sabatului poruncii a p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Mi-a făcut gura ca o sabie ascuţită, M-a acoperit cu umbra mâinii Lui; şi M-a făcut o săgeată ascuţită, M-a ascuns în tolba Lui cu săgeţi şi Mi-a zis: 'Israele, Tu eşti robul Meu, în care Mă voi slăvi'. 'Este prea puţin lucru să fii robul Meu ca să ridici seminţiile lui Iacov şi să aduci înapoi rămăşiţele lui Israel. De aceea, te pun să fii Lumina neamurilor, ca să duci mântuirea până la marginile pământului'" (Isaia 49,2-6). Acesta este cu-vântul Domnului, adresat tuturor acelora care, într-un mod oarecare, sunt legaţi de instituţiile rânduite de El. Ei sunt favorizaţi de Dumnezeu deoarece sunt aşezaţi pe căile pe care străluceşte lumina. Ei sunt în slujba Lui specială şi n-ar trebui să considere aceasta ca ceva de mică însemnătate. În raport cu poziţia lor de sfântă însărcinare, ar trebui să fie şi simţul lor de răspundere şi devoţiune. O vorbire uşuratică, de rând, şi o purtare batjocoritoare nu ar trebui să fie tolerate. Un simţ al sfinţeniei locului ar trebui să fie încurajat şi culti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acestui mijloc de lucrare rânduit de El, Domnul exercită o grijă şi o veghere continuă. Maşinile pot fi puse la lucru de oameni iscusiţi; dar cât de uşor ar fi să fie lăsată în dezordine o mică rotiţă, o mică parte din maşini, şi cât de dezastruos ar putea fi rezultatul! Cine a prevenit nenorocirea? Îngerii lui Dumnezeu au supravegheat lucrul. Dacă ochii acelora care folosesc maşinile ar putea fi deschişi, ei ar discerne paza cerească. În fiecare sală a casei de editură unde se lucrează, este un martor care ia notă de spiritul în care se face lucrarea şi care notează credincioşia şi devotamentul dat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m izbutit să prezint lumina în care Dumnezeu priveşte instituţiile Sale – ca centre prin care El lucrează într-un mod deosebit – atunci fie ca El să înfăţişeze lucrurile acestea pentru mintea voastră prin Duhul Său Sfânt, pentru ca voi să puteţi înţelege deosebirea dintre lucrarea de rând şi cea sac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membrii bisericii, cât şi angajaţii casei de editură ar trebui să considere că, în calitate de conlucrători cu Dumnezeu, ei au ceva de făcut în apărarea instituţiei Sale. Ei ar trebui să fie apărători credincioşi ai intereselor ei în orice direcţie, căutând să o ferească nu numai de pierderi şi dezastru, dar şi de orice ar putea să o profaneze şi să o contamineze. Niciodată nu ar trebui să fie pătată faima ei nici prin faptele lor şi nici măcar prin suflul criticării sau mustrării. Instituţiile lui Dumnezeu ar trebui să fie apărate cu aceeaşi gelozie cu care chivotul legii era apărat de vechiul Is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crătorii din casa de editură sunt educaţi să considere că acest mare centru este în legătură cu Dumnezeu şi că e sub supravegherea Lui, când îşi dau seama că este un canal prin care lumina din cer trebuie să fie transmisă lumii, ei o vor privi cu mult respect şi cu multă veneraţie. Ei vor cultiva gândurile cele mai bune şi sentimentele cele mai nobile, pentru faptul că în lucrarea lor pot avea conlucrarea inteligentă a fiinţelor cereşti. Atunci când lucrătorii îşi dau seama că sunt în prezenţa îngerilor, ai căror ochi sunt prea curaţi ca să poată privi nedreptatea, o puternică înfrânare va fi exercitată asupra gândurilor, cuvintelor şi faptelor. Lor li se va da putere morală; deoarece Domnul zice: "Voi cinsti pe cine Mă cinsteşte" (1 Sam. 2,30). Fiecare lucrător va avea o experienţă preţioasă şi va poseda credinţă şi putere care vor întrece împrejurările. Fiecare va fi capabil să spună: "Domnul este în loc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ENDENŢA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lecţie care trebuie să fie predată lucrătorilor din instituţiile noastre este lecţia dependenţei de Dumnezeu. Înainte de a izbuti să aibă succes în vreo direcţie oarecare, ei trebuie să primească, fiecare pentru sine, adevărul cuprins în cuvintele Domnului Hristos: "Fără Mine nu puteţi fa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rihănirea îşi are rădăcinile în evlavie. Nici o fiinţă omenească nu este neprihănită, decât atâta timp cât are credinţă în Dumnezeu şi menţine o legătură vie cu El. După cum o floare de pe câmp îşi are rădăcina înfiptă în pământ, după cum ea are nevoie să primească aer, rouă, ploaie şi lumină, la fel şi noi avem nevoie să primim de la Dumnezeu resurse spirituale. Numai devenind părtaşi ai naturii Sale primim putere să ascultăm de poruncile Lui. Nici un om, de sus sau de jos, experimentat sau neexperimentat, nu poate să menţină fără încetare în faţa semenilor săi o viaţă curată şi puternică, decât numai atunci când viaţa lui este ascunsă cu Hristos în Dumnezeu. Cu cât activitatea în mijlocul oamenilor e mai extinsă, cu atât mai strânsă trebuie să fie comuniunea inimii c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 dat învăţătura că angajaţii casei de editură trebuie să fie educaţi în cele religioase. Lucrul acesta are o însemnătate mult mai mare decât câştigul financiar. Sănătatea spirituală a lucrătorilor trebuie să primeze. În fiecare dimineaţă, luaţi-vă timp pentru a începe lucrul vostru cu rugăciune. Nu consideraţi aceasta ca un timp pierdut; este un timp care va dăinui în veacurile veşnice. Prin mijlocul acesta vor fi asigurate succesul şi victoria. Maşinile vor răspunde la atingerea mâinii Domnului. Atunci, cu siguranţă, binecuvântarea lui Dumnezeu poate fi cerută, iar lucrul nu poate fi săvârşit bine decât dacă începutul este bun. Mâinile fiecărui lucrător trebuie să fie întărite, inima trebuie să-i fie curăţită, înainte ca Domnul să-l poată folosi cu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m să trăim o adevărată viaţă creştinească, conştiinţa trebuie să fie înviorată prin contactul neîncetat cu Cuvântul lui Dumnezeu. Toate lucrurile preţioase, pe care Dumnezeu ni le-a procurat cu un preţ nemărginit de mare, nu ne pot aduce nici un bine; ele nu ne pot întări şi nu pot să producă o creştere spirituală dacă nu ni le însuşim. Trebuie să mâncăm Cuvântul lui Dumnezeu, să facem din el o parte din noi în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i grupe să se adune seara, la prânz sau dimineaţa devreme, pentru a studia Biblia. Ei să aibă un timp de rugăciune, pentru ca să poată fi întăriţi, luminaţi şi sfinţiţi de Duhul Sfânt. Domnul Hristos doreşte ca lucrarea aceasta să se realizeze în inima fiecărui lucrător. Dacă voi înşivă veţi deschide uşa pentru a o primi, o mare bine-cuvântare va veni asupra voastră. Îngeri de la Dumnezeu vor fi în adunarea voastră. Voi vă veţi hrăni cu frunzele pomului vieţii. Ce mărturie veţi putea da cu privire la cunoştinţa plină de iubire pe care aţi făcut-o cu conlucrătorii voştri, la aceste preţioase ocazii când aţi căutat binecuvântarea lui Dumnezeu! Fiecare să-şi povestească experienţa în cuvinte simple. Aceasta va aduce mai multă întărire şi bucurie sufletului decât toate instrumentele muzicale din comunităţi. Domnul Hristos va veni în inima voastră. Numai în felul acesta vă puteţi menţine integ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mulţi cred că timpul folosit pentru a-L căuta pe Domnul este un timp pierdut. Dar când El vine pentru a conlucra cu străduinţele omeneşti şi când bărbaţi şi femei conlucrează cu El, se va vedea o schimbare remarcabilă în lucrare şi în rezultate. Fiecare inimă care a fost cercetată de razele strălucitoare ale soarelui neprihănirii va da pe faţă lucrarea Duhului lui Dumnezeu în glas, în minte şi în caracter. Maşinile vor lucra ca unse şi conduse de o mână măiastră. Va fi mai puţină fricţiune atunci când spiritul lucrătorilor primeşte uleiul de la cele două ramuri de măslin. Influenţa cea sfântă va fi împărtăşită altora prin cuvinte de bunătate, duioşie, iubire şi încuraj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ca evanghelişti temători de Dumnezeu să facă eforturi, în favoarea ucenicilor, pentru ca aceştia să poată fi convertiţi. Ei ar trebui să fie învăţaţi cu grijă căile adevărului. Ar trebui să fie încurajaţi să studieze Biblia în fiecare zi şi ar trebui să aibă un instructor care să citească şi să studieze împreună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tot mai bine a Domnului Hristos, obţinută prin studierea Scripturilor, sub conducerea Duhului Sfânt ca învăţător, îl face în stare pe primitor să deosebească binele de rău în toate treburile vieţii. Dacă aceia care sunt în legătură cu casele noastre de editură obţin această cunoştinţă şi ajung să fie înrădăcinaţi în adevăr, ei se vor menţine pe calea Domnului, pentru a lucra cu dreptate şi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 care se ocupă de lucrurile sfinte în instituţiile de editură şi în oricare ramură a lucrării lui Dumnezeu, trebuie să exercite energiile cele mai alese ale puterilor lor mintale şi morale. Ei trebuie să studieze continuu nu voia oamenilor, ci voia lui Dumnezeu. Harul Lui trebuie să se dea pe faţă în toată lucr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trebuie să fim "în sârguinţă. Fără preget. Plini de râvnă cu Duhul, slujind Domnului" (Rom. 12,11). Noi trebuie să fim activi în lucrarea noastră; dar un alt element trebuie să se amestece cu energia aceasta – un zel viu în slujba lui Dumnezeu. În lucrarea noastră de toate zilele, noi trebuie să aducem devoţiune, evlavie, temere de Dumnezeu. Dacă vă desfăşuraţi afacerile voastre fără să le aveţi pe acestea, faceţi cea mai mare greşeală din viaţa voastră; voi Îl jefuiţi pe Dumnezeu, în timp ce pretindeţi că-L ser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LUC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lejul înfiinţării de instituţii în câmpuri noi, adesea e necesar să se aşeze răspunderea asupra unor persoane care nu cunosc pe deplin amănuntele lucrării. Persoanele acestea muncesc sub povara unor mari dezavantaje şi, afară de cazul că atât ei, cât şi conlucrătorii lor au un interes neegoist pentru instituţia Domnului, va rezulta, din cauza aceasta, o stare de lucruri care va împiedica propăşi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ora li se pare că ramura de lucrare de care se ocupă ei le aparţine în mod exclusiv şi că nimeni altul nu ar trebui să dea vreo sugestie cu privire la ea. Ei înşişi pot fi foarte nepricepuţi în ce priveşte metodele cele mai bune de a conduce lucrarea; dar, dacă cineva îndrăzneşte să le ofere un sfat, se simt ofensaţi şi se încăpăţânează şi mai tare să-şi păstreze independenţa în gândirea lor. Pe de altă parte, unii dintre lucrători nu sunt binevoitori să-i ajute sau să-i instruiască pe conlucrătorii lor. Alţii, care sunt fără experienţă, nu doresc ca ignoranţa lor să fie cunoscută. Ei fac greşeli cu preţul pierderii de mult timp şi material, pentru că sunt prea mândri ca să ceară s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 greutăţii nu e greu de determinat. Lucrătorii au fost firi independente, când de fapt ar fi trebuit să se considere ca nişte fire care trebuie să fie ţesute împreună, pentru a ajuta la realizarea mod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acestea Îl întristează pe Duhul Sfânt. Dumnezeu doreşte ca noi să învăţăm unii de la alţii. Independenţa nesfinţită ne aşează în poziţia în care El nu poate lucra cu noi. Cu o astfel de stare de lucruri, Satana este foarte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trebui să existe înclinaţie spre tăinuire şi nici îngrijorarea că alţii vor ajunge să posede o ştiinţă deţinută de câţiva. Un astfel de spirit dă naştere la o continuă bănuială şi reţinere. Se cultivă gândirea şi bănuiala rea, iar dragostea frăţească dispare di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ramură a lucrării lui Dumnezeu are o legătură cu oricare altă ramură a lucrării. Exclusivismul nu poate să existe într-o instituţie în care prezidează Dumnezeu; deoarece El este Domnul oricărei iscusinţe şi ingeniozităţi; El e temelia oricăror metode corecte. El este Cel care dă pricepere cu privire la ele şi nimeni nu trebuie să considere ştiinţa sa ca fiind exclusiv 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lucrător ar trebui să aibă interes pentru oricare ramură a lucrării şi, dacă Dumnezeu i-a dat prevedere, capacitate şi cunoştinţe care ar fi de folos în oricare ramură a lucrării, el ar trebui să comunice ceea ce a pr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iscusinţa care poate fi pusă în legătură cu instituţia, printr-un efort dezinteresat, ar trebui folosită pentru a face ca ea să aibă succes şi să devină un instrument viu şi activ pentru Dumnezeu. Casele de editură au nevoie de lucrători consacraţi, care posedă talanţi şi influ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lucrător va fi pus la probă cu privire la faptul dacă lucrează pentru înaintarea instituţiei Domnului sau pentru servirea propriilor sale interese. Aceia care s-au convertit vor dovedi zilnic că nu caută să folosească pentru câştig personal avantajele şi cunoştinţa pe care le-au obţinut. Ei îşi dau seama că providenţa divină le-a dat avantajele acestea pentru ca, în calitate de instrumente ale Domnului, să poată servi cauzei Sale, făcând lucrare de calitate sup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ar trebui să lucreze din plăcere pentru aplauze sau din ambiţie după supremaţie. Adevăratul lucrător va face tot ce poate mai bine, deoarece, făcând lucrul acesta, poate să Îl pro-slăvească pe Dumnezeu. El va căuta să-şi sporească toate facultăţile. El îşi va îndeplini obligaţiile ca pentru Dumnezeu. Unica lui dorinţă va fi ca Domnul Hristos să poată primi închinare şi slujire desăv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torii să-şi concentreze energiile într-un efort de a câştiga avantaje pentru lucrarea lui Dumnezeu. Făcând lucrul acesta, ei înşişi vor câştiga tărie şi efica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RE DE SINE ŞI CREDINCI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m dreptul să supraîmpovărăm nici puterile mintale, nici pe cele fizice, aşa ca să ne irităm repede şi să fim împinşi să spunem cuvinte care Îl dezonorează pe Dumnezeu. Domnul doreşte ca noi să fim mereu calmi şi stăpâni pe noi înşine. Orice ar face alţii, noi trebuie să-L reprezentăm pe Domnul Hristos, făcând ceea ce El ar face în împrejurări asemă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este într-un post de răspundere are de luat zilnic hotărâri de care depind rezultate de mare însemnătate. Adesea, el trebuie să cugete repede, şi lucrul acesta poate fi făcut cu succes numai de către aceia care practică o strictă temperanţă. Mintea se întăreşte ca urmare a tratării corecte a forţelor fizice şi mintale. Dacă încordarea nu e prea mare, ea capătă o nouă vigoare cu fiecare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un creştin cu toată inima poate fi un adevărat gent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lijenţa de a ne conforma în toate amănuntele cerinţelor lui Dumnezeu înseamnă înfrângere şi pagubă sigură pentru făcătorul de rele. Neţinând calea Domnului, el Îl jefuieşte pe Creatorul său de slujirea ce I se cuvine. Aceasta are urmări asupra propriei sale persoane – el nu mai primeşte harul acela, puterea aceea, forţa aceea de caracter, care sunt privilegiul oricui se predă în totul lui Dumnezeu. Trăind despărţit de Domnul Hristos, el este expus la ispită. El face greşeli în lucrarea lui pentru Domnul. Nesincer faţă de principii în cele mici, el nu ajunge să facă voia lui Dumnezeu în lucrurile cele mai mari. El acţionează pe baza principiilor cu care s-a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u Se poate uni cu aceia care trăiesc pentru a-şi plăcea lor înşile, pentru a-şi da lor locul cel dintâi. Aceia care fac aceasta vor sfârşi prin a fi la coada tuturor. Păcatul care este aproape cel mai fără nădejde şi cel mai de nevindecat este mândria opiniei personale, înfumurarea. Lucrul acesta stă în calea oricărei creşteri. Când un om are defecte de caracter, dar nu e în stare să vadă lucrul acesta, când e aşa de plin de păreri înalte despre competenţa sa, încât nu-şi poate vedea greşeala, cum poate fi curăţit? "Nu cei sănătoşi au nevoie de doctor, ci cei bolnavi" (Mat. 9,12). Cum se mai poate dezvolta cineva când crede că umblarea lui e desăv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cineva, despre care se presupune că e călăuzit şi învăţat de Dumnezeu, se abate din drum, datorită încrederii în propria sa capacitate, mulţi îi urmează exemplul. Paşii lui greşiţi pot avea ca rezultat ducerea în rătăcire a mii d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 aminte la parabola smoch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avea un smochin sădit în via sa. A venit să caute rod în el şi n-a găsit. Atunci a zis vierului: 'Iată că sunt trei ani de când vin şi caut rod în smochinul acesta, şi nu găsesc. Taie-l. La ce să mai cuprindă şi pământul degeaba?' 'Doamne', i-a răspuns vierul, 'mai lasă-l şi anul acesta; am să-l sap de jur împrejur, şi am să-i pun gunoi la rădăcină. Poate că de acum înainte va face roadă, dacă nu, îl vei tăia'" (Luca 13, 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În cuvintele acestea e o lecţie pentru toţi aceia care sunt legaţi de lucrarea lui Dumnezeu. Pomului care nu aducea roadă i s-a acordat un timp de probă. La fel Dumnezeu are o îndelungă răbdare cu poporul Său. Dar cu privire la aceia care au avut mari avantaje, care stau în locuri de înaltă şi sfântă răspundere şi nu aduc roade, El zice: "Taie-l. La ce să mai cuprindă şi pământul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 care sunt legaţi de instituţiile ce servesc ca instrumente speciale ale Domnului să-şi aducă aminte că El va cere roade de la via Sa. În raport cu binecuvântările date, va fi cerută şi restituirea. Îngerii cereşti au mers şi au apelat în toate locurile unde s-au înfiinţat instituţii ale lui Dumnezeu. Necredincioşia în instituţiile acestea e un păcat mai mare decât ar fi în altă parte, deoarece are o influenţă mai mare de cum ar avea oriunde în altă parte. Necredincioşia, nedreptatea, necinstea, închiderea ochilor faţă de rele, toate acestea împiedică lumina pe care Dumnezeu doreşte să o vadă că luminează de la instrument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este atentă, gata să critice cu agerime şi severitate cuvintele voastre, purtarea voastră şi tranzacţiile voastre comerciale. Fiecare persoană care îndeplineşte o parte în legătură cu lucrarea lui Dumnezeu este supravegheată şi este cântărită în balanţa discernământului omenesc. Impresii favorabile sau nefavorabile cu privire la religia biblică se fac fără încetare asupra minţii acelora cu care voi aveţi de 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priveşte să vadă ce roade aduc cei care pretind că sunt creştini. Ea are dreptul de a aştepta să vadă exercitându-se lepădare de sine şi jertfire de sine din partea acelora care pretind a crede adevărul prez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şi vor mai fi printre lucrătorii noştri persoane care nu simt nevoia de Domnul Isus la fiecare pas. Ei cred că nu-şi pot lua timp să se roage şi să participe la serviciile divine. Ei au atât de mult de lucru, încât nu pot găsi timp pentru a-şi păstra sufletele în iubirea lui Dumnezeu. Când aşa stau lucrurile, Satana este pe teren pentru a crea închipuiri deş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torii care nu sunt harnici şi credincioşi fac un rău ce nu poate fi calculat. Ei dau altora o pildă. În fiecare instituţie, sunt unii care fac serviciu voios şi din toată inima; dar aluatul nu-i poate afecta şi pe ei? Să rămână oare instituţia fără exemple sincere de fidelitate creştină? Când oamenii care pretind că sunt reprezentanţi ai lui Hristos dovedesc că sunt neconvertiţi, că au caractere grosolane, egoiste şi murdare, ar trebui să fie separaţi de luc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torii trebuie să-şi dea seama de sfinţenia încrederii cu care i-a onorat Domnul. Motive impulsive şi acţiuni capricioase trebuie să fie lăsate la o parte. Aceia care nu pot face deosebire între cele sfinte şi cele de rând nu sunt administratori de încredere ai unor răspunderi înalte. Când vor fi ispitiţi, ei vor trăda încrederea care li s-a acordat. Aceia care nu apreciază privilegiile şi ocaziile unei legături cu lucrarea lui Dumnezeu nu vor sta tari atunci când vrăjmaşul va prezenta viclenele Lui ispite. Ei pot fi uşor abătuţi prin proiecte ambiţioase şi egoiste. Dacă, după ce le-a fost prezentată lumina, ei încă nu sunt în stare să distingă binele de rău, cu cât mai repede vor fi dezlegaţi de instituţie, cu atât mai curat şi mai înălţat va fi caracterul luc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are dintre instituţiile Domnului, n-ar trebui să fie îngăduit nimeni dintre aceia care, în timp de criză, nu-şi dau seama că instituţiile Lui sunt sacre. Dacă unii lucrători n-au plăcere de adevăr, dacă legătura lor cu instituţia nu-i face mai buni, nu le aduce plăcere pentru adevăr, atunci, după examinare îndestulătoare, să fie îndepărtaţi din lucrare, deoarece lipsa de religiozitate şi necredinţa lor îi influenţează şi pe alţii. Prin ei lucrează îngerii răi pentru a duce în rătăcire pe cei aduşi ca ucenici. Ca ucenici, ar trebui să alegeţi tineri promiţători, care Îl iubesc pe Dumnezeu. Dar, dacă îi puneţi la un loc cu cei care nu Îl iubesc pe Dumnezeu, ei sunt într-o primejdie continuă din cauza influenţei lipsite de religiozitate. Cei cu inima împărţită şi lumeşti, cei care sunt obişnuiţi să bârfească, cei care se ocupă de greşelile altora, în timp ce le neglijează pe ale lor proprii, aceia ar trebui să fie îndepărtaţi din luc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JDIA CITITULUI NE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d primejdia care ameninţă tineretul de pe urma cititului nepotrivit, nu mă pot abţine să nu prezint şi mai departe avertismentele pe care le-am primit cu privire la acest m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l pe care îl suferă lucrătorii de pe urma faptului că umblă cu lucruri de un caracter condamnabil este prea puţin înţeles. Atenţia lor este prinsă şi interesul lor trezit de subiectul de care se ocupă. Cuvintele se imprimă în memorie. Se sugerează idei. Aproape pe neştiute, cititorul este influenţat de spiritul scriitorului, iar asupra minţii şi asupra caracterului se imprimă o tendinţă spre rău. Sunt persoane care au puţină credinţă şi puţină putere de a se stăpâni şi e greu pentru ele să alunge gândurile sugerate de o astfel de liter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de a primi adevărul prezent, unii şi-au format obiceiul de a citi romane. Unindu-se cu biserica, ei au făcut un efort de a birui obiceiul acesta. A aşeza în faţa acestora o lectură asemănătoare cu aceea pe care ei au părăsit-o e ca şi cum i-am oferi beţivului băuturi îmbătătoare. Cedând ispitelor care le stau mereu în faţă, ei vor pierde în curând gustul pentru o lectură serioasă. Ei nu sunt interesaţi în studiul Bibliei. Puterea lor morală slăbeşte. Păcatul apare mai puţin respingător. Se dă pe faţă o necredincioşie ce sporeşte, o tot mai mare neplăcere pentru datoriile practice ale vieţii. Mintea, ajungând pervertită, e gata să apuce orice lectură cu caracter stimulant. În felul acesta, se deschide calea prin care Satana poate aduce sufletul pe deplin sub stăpân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lucrări care nu duc aşa de categoric în rătăcire şi nu strică atât de mult trebuie totuşi să fie evitate, dacă produc dezgust pentru studierea Bibliei. Cuvântul acesta este mana adevărată. Ar trebui ca toţi să reprime dorinţa după o lectură care nu constituie hrană pentru minte. Voi nu puteţi face lucrarea lui Dumnezeu cu o clară putere de percepere, atâta vreme cât mintea vă este ocupată cu acest fel de lectură. Cei care sunt în slujba lui Dumnezeu n-ar trebui să cheltuiască nici timp, nici bani pentru o lectură uşoară. Ce are a face pleava cu grâ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timpul pentru angajarea în amuzamente triviale, în împlinirea poftelor egoiste. E timpul să vă ocupaţi cu gânduri serioase. Şi voi nu puteţi să vă ocupaţi de viaţa plină de lepădare şi jertfire de sine a Mântuitorului lumii şi în acelaşi timp să găsiţi plăcere într-o nebunească pierdere a timpului cu glume, bufonerii şi linguşeli. Aveţi cea mai mare nevoie de o experienţă practică în viaţa de creştin. Aveţi nevoie să vă formaţi mintea pentru lucrarea lui Dumnezeu. Felul vieţii religioase este în mare măsură determinat de cărţile pe care le citiţi în clipele voastre li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ă plac Scripturile şi le cercetaţi ori de câte ori aveţi prilejul, pentru a ajunge să intraţi în posesia bogatelor lor comori, atunci puteţi avea siguranţa că Isus vă atrage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 seama, ca nimeni să nu vă fure cu filosofia şi cu amăgire deşartă, după datina oamenilor, după învăţăturile începătoare ale lumii, şi nu după Hristos. Căci în el locuieşte trupeşte toată plinătatea Dumnezeirii. Voi aveţi totul deplin în El" (Col. 2, 8-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putem fi cu totul în Hristos şi totuşi să fim gata să apucăm lucrurile acelea care vin de la aşa-zişii oameni mari ai pământului şi să aşezăm înţelepciunea lor mai presus de înţelepciunea celui mai mare Învăţător pe care L-a cunoscut lumea. A căuta ştiinţă la asemenea izvoare este reprezentat în Cuvânt ca a căuta să bei din fântâni crăpate, care nu ţi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din adevărul lui Dumnezeu subiectul contemplării şi meditaţiei. Citiţi Biblia şi priviţi-o ca fiind glasul lui Dumnezeu care vă vorbeşte direct. Atunci veţi găsi inspiraţie şi acea înţelepciune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îngrămădirea de multe cărţi pentru studiu interpune între Dumnezeu şi om o masă de cunoştinţe care slăbesc mintea şi o fac incapabilă să asimileze ceea ce a primit mai înainte. Mintea ajunge dispeptică. E nevoie de înţelepciune, ca omul să poată alege bine între atât de mulţi autori şi Cuvântul vieţii, ca să poată să mănânce carnea şi să bea sângele Fiulu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mei, lăsaţi apele câmpiilor şi veniţi la apele curate ale Libanului. Niciodată nu puteţi umbla în lumina lui Dumnezeu, atâta timp cât îngrămădiţi în minte o masă de materiale pe care nu o puteţi digera. E timpul să ne hotărâm să avem ajutorul cerului şi să îngăduim minţii să fie impresionată de Cuvântul lui Dumnezeu. Să închidem uşa în faţa unei lecturi atât de vaste. Să ne rugăm mai mult şi să mâncăm cuvintele vieţii. Dacă nu are loc o lucrare mai profundă a harului asupra minţii şi a inimii, noi nu vom putea vedea faţ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AŢI INTRAREA ÎN D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u doreşte ca lucrarea Sa să fie mereu în încurcături financiare de pe urma datoriilor. Când pare că e de dorit adăugarea de noi clădiri sau alte facilităţi unei instituţii, feriţi-vă de a depăşi posibilităţile voastre financiare. Mai bine să se amâne îmbunătăţirile până când Providenţa va deschide calea ca ele să fie făcute fără a contracta datorii grele şi a trebui să se plătească dobâ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le de editură au fost făcute locuri de depuneri pentru poporul nostru şi în felul acesta ele au avut posibilitatea de a procura mijloace pentru sprijinirea unor ramuri de lucrare în di-ferite câmpuri şi au ajutat la realizarea altor lucrări. Lucrul acesta e bun. În direcţia aceasta nu s-a făcut prea mult. Domnul vede totul. Dar, potrivit cu lumina ce mi-a fost dată, trebuie să se depună orice efort pentru a ne păstra liberi de d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de editură a fost întemeiată pe tăgăduire de sine şi ar trebui să fie condusă pe baza unor principii de strictă economie. Problemei financiare i se poate face faţă dacă, atunci când e o lipsă de mijloace, lucrătorii vor consimţi la o reducere de salarii. Acesta a fost principiul pe care Domnul mi-a arătat că trebuie să-l introducem în instituţiile noastre. Când banii sunt puţini, noi ar trebui să fim dispuşi a ne restrânge nevo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acorde publicaţiilor aprecierea cuvenită şi apoi toţi cei din casele noastre de editură să caute să economisească, pe orice cale cu putinţă, chiar dacă în felul acesta se pricinuiesc destul de multe inconveniente. Luaţi seama la cheltuielile mărunte. Astupaţi fiecare crăpătură. Pierderile mici sunt cele care, în cele din urmă, au un cuvânt greu de spus. Adunaţi firimiturile, nimic să nu se piardă. Nu irosiţi minutele cu vorbirea; minutele irosite ciuntesc orele. Hărnicia stăruitoare, lucrând în credinţă, va fi totdeauna încununată de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consideră că nu e demn pentru ei să se îngrijească de lucrurile mărunte. Ei cred că aceasta e o dovadă de îngustime de minte şi de un spirit de zgârcenie. Dar spărturile mici au scufundat multe corăbii. Nimic ce ar servi scopurilor cuiva nu ar trebui să fie îngăduit să producă risipă. Lipsa de economie va atrage fără îndoială datorii asupra instituţiilor. Chiar dacă s-ar primi mulţi bani, ei vor fi pierduţi în micile risipe ale fiecărei ramuri de lucrare. Economia nu e avar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bărbat şi fiecare femeie care lucrează în cadrul casei de editură trebuie să fie o santinelă credincioasă, veghind ca nimic să nu se irosească. Toţi să fie atenţi la presupusele nevoi care cer o cheltuială de mijloace. Unii oameni trăiesc mai bine cu patru sute de dolari pe an decât alţii cu opt sute. La fel şi cu instituţiile; unele persoane le pot administra cu mult mai puţin capital decât alţii. Dumnezeu doreşte ca toţi lucrătorii să practice economia şi în mod deosebit să fie contabili 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lucrător din instituţiile noastre ar trebui să primească o recompensă dreaptă. Dacă lucrătorii primesc salarii corespunzătoare, ei au satisfacţia de a face daruri lucrării. Nu e drept ca unii să primească o sumă mare, iar alţii, care fac o lucrare esenţială şi credincioasă, să primească foart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unt cazuri când trebuie să se facă o deosebire. Sunt oameni în casele de editură care poartă răspunderi grele şi a căror lucrare e de mare valoare pentru instituţie. În multe alte poziţii ei ar avea griji mult mai puţine şi, financiar, un profit mult mai mare. Toţi pot vedea injusteţea faptului că nu se plătesc unor asemenea oameni salarii mai mari decât cele plătite simplilor lucrători manu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femeie e rânduită de Domnul să facă o anumită lucrare, munca ei ar trebui să fie apreciată după valoarea ei. Unii poate socotesc că e un plan bun acela de a îngădui ca unele persoane să-şi consacre timpul şi munca lucrării fără să fie plătite pentru aceasta. Dar Dumnezeu nu aprobă astfel de aranjamente. Când e nevoie de lepădare de sine datorită lipsei de mijloace, povara nu trebuie să cadă în totul numai asupra câtorva persoane. Toţi să se unească la sacrif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oreşte ca aceia cărora li s-au încredinţat bunurile Sale să dovedească bunătate şi dărnicie, nu zgârcenie. Ei să nu caute să stoarcă orice centimă, prin felul cum îi tratează pe alţii. Dumnezeu priveşte cu dispreţ la asemenea met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torii ar trebui să fie recompensaţi în acord cu orele pe care le depun în muncă cinstită. Acela care foloseşte întregul timp trebuie să primească în acord cu timpul. Dacă cineva înhamă mintea, sufletul şi puterea la purtarea răspunderilor, trebuie să fie plătit potrivit cu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ănui nu ar trebui să i se dea un salariu exorbitant, chiar dacă ar poseda capacităţi şi calificări speciale. Lucrarea ce se face pentru Dumnezeu şi cauza Lui nu trebuie să fie pusă pe o bază mercenară. Lucrătorii de la casa de editură n-au o muncă mai obositoare, n-au cheltuieli mai mari, n-au răspunderi mai grele decât un lucrător din alte ramuri de lucrare. Munca lor nu este mai chinuitoare decât este aceea predicatorului conştiincios. Dimpotrivă, de regulă, predicatorii fac sacrificii mai mari decât cele pe care le fac muncitorii din instituţiile noastre. Pastorii merg acolo unde sunt trimişi, ei sunt oameni de sacrificiu, gata să se mute în orice clipă, pentru a face faţă nevo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unt în mod necesar, şi în mare măsură, despărţiţi de familiile lor. Lucrătorii de la casele de editură, de obicei, au o locuinţă stabilă şi pot trăi la un loc cu familiile lor. Aceasta este o mare economie de cheltuieli şi ar trebui luată în consideraţie în efectul ei atunci când se stabileşte recompensarea lucrătorilor din domeniul pastoral şi a celor din casele de ed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 care muncesc din toată inima în via Domnului, lucrând la toată capacitatea lor, nu sunt cei care să dea cel mai mare preţ propriilor lor servicii. În loc să se umfle de mândrie şi de importanţă de sine şi să se calculeze cu exactitate lucrul fiecărei ore, ei îşi compară străduinţele cu lucrarea Mântuitorului şi se socotesc pe sine slugi netreb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lor, nu căutaţi să vedeţi cât puteţi lucra mai puţin, pentru ca să ajungeţi la standardul cel mai scăzut, ci alergaţi după plinătatea lui Hristos, pentru ca să puteţi face mult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aută oameni care văd lucrarea în măreţia ei şi care înţeleg principiile care au fost întreţesute în ea de la începutul ei. El nu doreşte să se introducă o rânduială lumească a lucrurilor pentru ca să modeleze lucrarea într-un mod cu totul diferit de felul fixat de El pentru poporul Său. Lucrarea trebuie să aibă caracterul Creator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ertfa Domnului Hristos, pentru oamenii căzuţi, mila şi adevărul s-au întâlnit, neprihănirea şi pacea s-au sărutat. Atunci când însuşirile acestea sunt despărţite de lucrarea cea mai minunată şi vădit cea mai cu succes, nu mai e nimic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a selecţionat un număr mic de oameni pentru a le acorda favoarea sa şi pe alţii să-i lase în părăsire. El nu va înălţa pe unul, iar pe altul să-l doboare şi să-l oprime. Toţi cei care sunt într-adevăr convertiţi vor da pe faţă acelaşi spirit. Ei îi vor trata pe semenii lor aşa cum L-ar trata pe Hristos. Nimeni nu va trece cu vederea drepturile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rii lui Dumnezeu ar trebui să aibă un respect atât de mare faţă de lucrarea sfântă de care se ocupă, încât nu vor aduce în ea nici o umbră de ego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Ă ŞI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a îndrumat pe Moise să le reamintească copiilor lui Israel modul în care S-a purtat El cu ei, cu prilejul eliberării lor din Egipt, şi minunata lor ocrotire în pustie. El trebuia să le reamintească de necredinţa şi cârtelile lor atunci când erau aduşi în încercări, precum şi marea milă şi bunătate iubitoare a Domnului, care nu i-a părăsit niciodată. Aceasta avea să le stimuleze credinţa şi să le întărească curajul. În timp ce aveau să fie aduşi să-şi recunoască propriul lor păcat şi propria lor slăbiciune, urmau să recunoască şi faptul că Dumnezeu a fost neprihănirea şi tăr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tot atât de drept şi esenţial ca poporul lui Dumnezeu de azi să ţină minte când şi cum au fost puşi la încercare şi unde i-a părăsit credinţa; unde au primejduit cauza Lui prin necredinţa lor şi prin încrederea lor în sine. Mila lui Dumnezeu, providenţa Lui sprijinitoare, eliberările Lui de neuitat, toate trebuie să fie reamintite pas cu pas. Atunci când revizuieşte trecutul în felul acesta, poporul lui Dumnezeu trebuie să vadă că Domnul repetă mereu purtările Sale. Ei ar trebui să înţeleagă avertismentele date şi ar trebui să se ferească de a nu mai repeta greşelile lor. Renunţând la dependenţa lor de sine, ei trebuie să se încreadă în El, pentru a se feri de a nu mai dezonora iarăşi Numele Lui. La fiecare victorie pe care o câştigă Satana, sunt puse în primejdie multe suflete. Unii ajung să fie supuşi ispitelor lui, fără a mai putea să se salveze vreodată. Deci, aceia care au făcut greşeli să se poarte cu grijă, rugându-se la fiecare pas: "Păstrează paşii mei neclintiţi pe cărările Tale, ca să nu mi se clatine picioarele" (Ps. 1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trimite încercări pentru a se dovedi cine va rezista cu credincioşie ispitei. El îi aduce pe toţi în situaţii grele, pentru a vedea dacă se vor încrede într-o putere din afară şi mai presus de ei. Fiecare are trăsături de caracter nedescoperite care trebuie să iasă la lumină prin încercare. Dumnezeu îngăduie ca aceia care sunt încrezuţi să fie greu ispitiţi, ca să poată înţelege neajutor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in asupra noastră încercări, când înaintea noastră nu putem vedea o mai mare prosperitate, ci o strâmtorare care necesită sacrificiu din partea tuturor, cum vom primi şoptirile lui Satana, că urmează să avem timpuri foarte grele? Dacă ascultăm sugestiile lui, va izbucni necredinţa în Dumnezeu. În asemenea împrejurări, trebuie să ne reamintim că Dumnezeu a purtat totdeauna de grijă instituţiilor Sale. Ar trebui să privim la lucrarea pe care El a făcut-o, la reformele pe care le-a săvârşit. Noi ar trebui să adunăm dovezile binecuvântărilor cerului, ca o garanţie spre bine, zicând: "Doamne, noi credem în Tine, în slujitorii Tăi şi în lucrarea Ta. Ne vom încrede în Tine. Casa de editură este un instrument al Tău şi noi nu vrem să dăm înapoi sau să ne descurajăm. Tu ne-ai onorat, legându-ne de centrul Tău. Vom urma pe calea Domnului, făcând ce e bine şi drept. Ne vom face par-tea, fiind sinceri faţă de lucrar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lipseşte credinţa acolo unde suntem când vin greutăţi, ne va lipsi credinţa în oric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a noastră cea mai mare este de a avea credinţă în Dumnezeu. Dacă privim la partea întunecoasă, vom pierde legătura cu Domnul Dumnezeul lui Israel. Atunci când inima e deschisă la temeri şi îngrijorări, cărarea progresului e închisă prin necredinţă. Să nu avem niciodată simţământul că Dumnezeu Şi-a părăsit luc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e vorbească mai puţin despre necredinţă, să se imagineze mai puţin că cutare sau cutare lucru închide calea. Mergeţi înainte în credinţă; încredeţi-vă în Domnul în ce priveşte pregătirea căii pentru lucrarea Sa. Atunci veţi afla odihnă în Hristos. Când cultivaţi credinţa şi vă aşezaţi în relaţii drepte cu Dumnezeu, iar prin rugăciune stăruitoare vă legaţi să vă faceţi datoria, Duhul Sfânt va lucra asupra voastră. Multele probleme, care acum par taine, le veţi rezolva singuri printr-o continuă încredere în Dumnezeu. Datorită faptului că trăiţi sub călăuzirea Duhului Sfânt, nu trebuie să vă chinuiţi în nehotărâre. Puteţi umbla şi lucra plini d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vem mai puţină încredere în ceea ce putem face şi mai multă credinţă în ceea ce Domnul poate face pentru noi, dacă vom avea mâini curate şi inimi nepătate. Nu sunteţi angajaţi în propria voastră lucrare; voi faceţi lucrar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voie de mai multă iubire, de mai multă sinceritate, de mai puţină bănuială şi mai puţină gândire de rău. Avem nevoie să fim mai puţin înclinaţi să blamăm şi să acuzăm. Tocmai acestea sunt atât de ofensatoare pentru Dumnezeu. Inima are nevoie să fie înmuiată şi supusă prin iubire. Lipsa de putere a poporului nostru este rezultatul faptului că inima lor nu stă bine cu Dumnezeu. Înstrăinarea de El este cauza stării împovărate a instituţi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ţi neliniştiţi. Privind la aparenţe şi plângându-vă atunci când vin greutăţile şi strâmtorările, daţi pe faţă o credinţă bolnăvicioasă, slabă. Prin cuvinte şi fapte, arătaţi invincibilitatea credinţei voastre. Domnul e bogat în resurse. El posedă lumea. Priviţi la El, care are lumină, putere şi eficienţă. El va binecuvânta pe oricine caută să transmită lumină şi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doreşte ca toţi să înţeleagă că prosperitatea lor este ascunsă în El cu Hristos, că ea este dependentă de umilinţa şi blândeţea lor, de ascultarea şi consacrarea lor din toată inima. Când vor învăţa lecţia Marelui Învăţător, de a muri faţă de eu, de a nu-şi pune încrederea în om, de a nu-şi face din carne sprijinul lor, atunci, când Îl vor chema, şi Domnul va fi pentru ei un ajutor prezent în timp de nevoie. El îi va călăuzi în dreptate. El va fi la dreapta lor pentru a le da sfat. El le va spune: "Iată calea; mergeţi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din posturi de răspundere trebuie să exprime credinţă şi curaj înaintea lucrătorilor. Aruncaţi-vă plasele în partea dreaptă a corăbiei, în partea credinţei. Atâta vreme cât mai ţine timpul de probă, arătaţi ce se poate face printr-o biserică vie şi consac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înţelegem aşa cum ar trebui marea luptă ce se duce între forţele nevăzute, lupta dintre îngerii ascultători şi cei neascultători. Pentru fiecare om se luptă îngerii buni şi îngerii răi. Aceasta nu e o luptă ireală. Luptele în care noi suntem prinşi nu sunt lupte în care ne prefacem că luptăm. Noi avem să dăm piept cu adversarii cei mai puternici şi rămâne pe seama noastră să hotărâm cine să câştige. Noi trebuie să ne găsim puterea acolo unde şi-au găsit-o primii ucenici. "Toţi aceştia stăruiau cu un cuget în rugăciune şi în cereri." "Deodată a venit din cer un sunet ca vâjâitul unui vânt puternic, şi a umplut toată casa unde şedeau ei" "Şi toţi s-au umplut de Duh Sfânt" (Fapte. 1,14; 2,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scuză pentru părăsirea postului sau pentru descurajare, deoarece toate făgăduinţele harului ceresc sunt pentru aceia care flămânzesc şi însetează după neprihănire. Intensitatea dorinţei reprezentată prin flămânzire şi însetare este o garanţie că aprovizionarea dorită va fi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 îndată ce ne dăm seama de neputinţa noastră de a face lucrarea lui Dumnezeu şi ne supunem pentru a fi îndrumaţi de înţelepciunea Lui, Domnul poate să lucreze cu noi. Dacă golim sufletul de eu, El ne poate da tot ceea ce ne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ţi-vă mintea şi voinţa acolo unde Duhul Sfânt poate să se apropie de ele, deoarece El nu va lucra prin mintea şi conştiinţa altui om, ca să se apropie de mintea şi conştiinţa voastră. Rugându-vă stăruitor pentru înţelepciune, faceţi din Cuvântul lui Dumnezeu studiul vostru. Luaţi sfat de la raţiunea sfinţită, predată cu tot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ţi-vă la Isus în simplitate şi credinţă. Priviţi la Isus până când spiritul cedează din cauza excesului de lumină. Nu ne rugăm nici pe jumătate. Nu credem nici pe jumătate. "Cereţi, şi vi se va da" (Luca 11,9). Rugaţi-vă, credeţi, întăriţi-vă unul pe altul. Rugaţi-vă cum nu v-aţi rugat niciodată mai înainte, ca Domnul să-Şi întindă mâna peste voi, pentru ca voi să fiţi în stare să înţelegeţi lungimea şi lăţimea, adâncimea şi înălţimea şi să cunoaşteţi iubirea lui Hristos, care întrece orice cunoştinţă, pentru ca să puteţi fi umpluţi cu toată plinătat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noi suntem chemaţi să trecem prin greutăţi dovedeşte că Domnul Isus vede în noi ceva foarte preţios, pe care El doreşte să-l dezvolte. Dacă nu ar vedea în noi ceva prin care Şi-ar putea glorifica Numele, n-ar pierde timpul cu curăţirea noastră. Noi nu ne ostenim prea mult ca să curăţim scaieţii. Domnul Hristos nu pune în cuptorul Său pietre fără valoare. El pune la probă numai minereul de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arul pune fierul şi oţelul în foc pentru ca să ştie ce fel de metale sunt. Domnul îngăduie ca cei aleşi ai Lui să fie aşezaţi în cuptorul suferinţei, ca să vadă ce fel de caracter au şi dacă poate să-i modeleze şi să-i fasoneze pentru lucr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TFIREA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le Împărăţiei lui Hristos sunt atât de simple, şi totuşi atât de complete, încât adăugirile omeneşti vor crea confuzie. Şi cu cât planurile noastre de lucru în slujba Domnului sunt mai simple, cu atât vom realiza mai mult. Adoptarea de metode lumeşti în lucrarea lui Dumnezeu înseamnă a invita dezastrul şi înfrângerea. Simplitatea şi umilinţa trebuie să caracterizeze orice efort pentru înaintarea Împără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Evanghelia să poată fi dusă la toate naţiunile, neamurile, limbile şi popoarele, trebuie să se menţină jertfirea de sine. Cei care se află în posturi de răspundere trebuie să procedeze în toate privinţele ca economi credincioşi, apărând cu conştiinciozitate fondurile create de popor. Trebuie să se aibă grijă ca să se prevină orice cheltuială zadarnică. La construirea de clădiri şi la procurarea de facilităţi pentru lucrare, să fim atenţi să nu facem pregătirea noastră atât de complicată, încât să se cheltuiască banii fără rost; deoarece aceasta înseamnă imposibilitatea de a procura mijloace pentru extinderea lucrării în alte câmpuri, mai ales în ţări străine. Nu trebuie să se scoată mijloace din tezaur pentru a înfiinţa noi instituţii în câmpul din ţară, cu riscul de a stânjeni înaintarea adevărului în regiunile din afara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 lui Dumnezeu trebuie să fie folosiţi nu numai în imediata noastră vecinătate, ci şi în ţări depărtate, în insulele mării. Dacă poporul Său nu se angajează în lucrarea aceasta, fără îndoială că Dumnezeu va retrage puterea care nu este în mod drept distrib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credincioşi abia au ce să mănânce, totuşi, în marea lor sărăcie, ei îşi aduc zecimile şi darurile în tezaurul Domnului. Mulţi care ştiu ce înseamnă a susţine cauza lui Dumnezeu în împrejurări grele şi descurajante au investit mijloacele lor în casele de editură. Bucuros au suferit poveri şi lipsuri şi au vegheat şi s-au rugat pentru succesul lucrării. Darurile şi jertfele lor exprimă recunoştinţa călduroasă a inimii lor pentru Acela care i-a chemat din întuneric la lumina Lui minunată. Rugăciunile şi milosteniile lor se înalţă ca o aducere aminte înaintea lui Dumnezeu. Nu e parfum mai plăcut care să se poată urca la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crarea lui Dumnezeu este una singură în toată marea ei întindere şi aceleaşi principii ar trebui să acţioneze în toate ramurile ei. Ea trebuie să poarte sigiliul de lucrare misionară. Fiecare departament al lucrării este legat de toate părţile câmpului Evangheliei, iar spiritul care domină un departament va fi simţit în tot câmpul. Dacă o parte dintre lucrători primesc salarii mari, sunt alţii, din alte diferite ramuri ale lucrării, care la fel vor solicita salarii mari, iar spiritul jertfirii de sine se va slăbi. Alte instituţii se vor molipsi de acelaşi spirit, iar îndurarea Domnului se va depărta de la ei, deoarece El nu poate să aprobe egoismul. În felul acesta, lucrarea noastră agresivă se va sfârşi. E imposibil ca ea să fie dusă mai departe decât numai printr-un continuu sacrificiu. Din toate părţile lumii vin chemări după oameni şi mijloace pentru a duce lucrarea mai departe. Să fim noi oare constrânşi să spunem: "Trebuie să aşteptaţi; noi nu avem bani în tez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oamenii cu experienţă şi evlavioşi, care au stat în fruntea acestei lucrări, care au manifestat lepădare de sine şi care n-au ezitat de a jertfi pentru succesul ei, dorm acum în mormânt. Ei erau canale rânduite de Dumnezeu, reprezentanţii Lui, prin care se transmiteau bisericii principiile vieţii spirituale. Ei aveau o experienţă de cea mai înaltă valoare. Ei nu puteau fi nici cumpăraţi, nici vânduţi. Curăţenia lor, consacrarea lor, jertfirea lor de sine, via lor legătură cu Dumnezeu, erau binecuvântate pentru zidirea lucrării. Instituţiile noastre se caracterizau prin spiritul jertfirii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când noi ne luptam cu sărăcia, aceia care vedeau cât de minunat lucrase Dumnezeu pentru cauza Sa considerau că nu poate să li se acorde o onoare mai mare ca aceea de a fi legaţi de interesele lucrării prin sfintele legături care-i uneau cu Dumnezeu. Să fi pus ei jos povara şi să trateze cu Domnul din motive financiare? Nu, nu. Chiar dacă orice oportunist şi-ar fi părăsit postul, ei n-ar fi părăsit luc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cioşii care la începuturile istoriei cauzei lui Dumnezeu au făcut sacrificii pentru dezvoltarea lucrării erau pătrunşi de acelaşi spirit. Ei îşi dădeau seama că Dumnezeu cere de la toţi cei legaţi cu cauza Lui o consacrare fără rezerve, corp, suflet şi spirit, precum şi a tuturor energiilor şi capacităţilor lor, pentru ca lucrarea să aibă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unele privinţe lucrarea s-a deteriorat. În timp ce a crescut în întindere şi facilităţi, ea a slăbit în evla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învăţătură pentru noi din istoria vieţii lui Solomon. Începuturile vieţii acestui împărat al lui Israel străluceau de promisiuni. El a ales înţelepciunea lui Dumnezeu şi slava domniei lui a trezit uimirea lumii. El ar fi putut merge din putere la putere, de la prestigiu la prestigiu, apropiindu-se tot mai mult de asemănarea cu caracterul lui Dumnezeu. Dar cât de tristă e istoria vieţii lui! El a fost înălţat până la cele mai sacre poziţii de încredere, dar s-a dovedit necredincios. El a fost plin de mulţumire de sine, de îngâmfare şi de înălţare de sine. Plăcerea după putere politică şi grandoare personală l-au determinat să încheie alianţe cu naţiunile păgâne. Argintul de Tarsis şi aurul de Ofir au fost procurate cu cheltuieli îngrozitoare, care au mers chiar până la sacrificarea integrităţii şi trădarea sfintelor sale sarcini. Asocierea cu oameni idolatri i-au corupt credinţa; un pas greşit a fost urmat de un altul; a avut loc o sfărâmare a barierelor pe care Dumnezeu le ridicase pentru siguranţa poporului Său; viaţa lui a fost coruptă prin poligamie; iar în cele din urmă, s-a dedat la adorarea zeilor falşi. Un caracter care fusese tare, curat şi înălţat a ajuns să fie slab, marcat de incapacitatea lui 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lipsit nici sfetnicii răi, care dirijau mintea aceea, pe vremuri nobilă şi independentă, aşa cum doreau ei, datorită faptului că el nu făcea din Dumnezeu călăuza şi sfetnicul său. Simţurile lui fine s-au tocit; spiritul conştiincios şi plin de consideraţie de la începutul domniei lui s-a schimbat. Satisfacerea poftelor a ajuns să fie zeul lui; şi, drept urmare, purtarea lui s-a caracterizat prin judecată severă şi tiranie crudă. Extravaganţa practicată datorită satisfacerii poftelor a făcut necesar să se pună impozite ruinătoare asupra săracilor. Din cel mai înţelept împărat care a purtat vreodată sceptrul, Solomon a ajuns un despot. Ca împărat, el fusese idolul naţiunii şi ceea ce spunea şi făcea el era copiat. Exemplul lui a exercitat o influenţă al cărei rezultat poate fi cunoscut pe deplin numai atunci când faptele tuturor vor fi revizuite înaintea lui Dumnezeu şi fiecare om va fi judecat potrivit cu faptele făcut în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m poate să suporte Dumnezeu răutăţile acelora care au avut parte de multă lumină şi mari avantaje şi totuşi au apucat pe un drum pe care şi l-au ales singuri, spre paguba lor veşnică! Solomon, care la dedicarea templului a cerut în mod solemn poporului: "Inima voastră să fie în totul a Domnului, Dumnezeului nostru" (1 Regi 8,61), şi-a ales propria sa cale şi în inima sa s-a despărţit de Dumnezeu. Mintea, care pe vremuri fusese predată lui Dumnezeu şi fusese inspirată de El să scrie cele mai preţioase cuvinte ale înţelepciunii (cartea Proverbelor) – adevăruri imortalizate – mintea aceea nobilă a ajuns, prin întovărăşiri rele şi prin cedarea în faţa ispitei, incapabilă, slabă, în ceea ce priveşte puterea morală, şi Solomon s-a dezonorat pe sine, l-a dezonorat pe Israel şi L-a dezonorat p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la tabloul acesta, vedem ce devin fiinţele omeneşti atunci când se aventurează să se despartă de Dumnezeu. Un pas greşit pregăteşte calea pentru un altul şi fiecare pas se face mai uşor decât ultimul. În felul acesta, sufletele se trezesc urmând un alt conducător decât pe Isus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care ocupă poziţii de răspundere în instituţiile noastre vor fi puşi la încercare. Dacă vor face din Domnul Hristos modelul lor, El le va da înţelepciune, cunoştinţă şi pricepere; vor creşte în har şi aptitudini în calea Domnului Hristos; caracterele lor vor fi modelate după asemănarea cu El. Dacă ei nu mai ţin calea Domnului, un alt spirit le va stăpâni mintea şi judecata şi vor face planuri fără Domnul, vor urma propria lor cale şi vor părăsi poziţiile pe care le ocupau. Lumina le-a fost dată; dacă se despart de ea, nimeni să nu le prezinte vreo momeală pentru a-i ispiti să rămână. Ei vor fi o piedică şi o cursă. A venit timpul când urmează să fie clătinat tot ce poate fi clătinat, ca să rămână ce nu poate fi clătinat. Fiecare caz vine la cercetare în faţa lui Dumnezeu; El măsoară templul şi pe închinătorii care se află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 7, sec. 5 – În câmpul sudic "Cum îşi cercetează un păstor turma când este în mijlocul oilor sale împrăştiate, aşa Îmi voi cerceta Eu oile, şi le voi strânge din toate locurile pe unde au fost risipite" Ez. 34,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LE CÂMPULUI SU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şteaptă de la noi mult mai mult decât I-am dat noi într-o slujire neegoistă pentru oamenii de toate categoriile din statele de sud ale Americii. Câmpul acesta se află chiar la porţile noastre şi în el e de făcut o mare lucrare pentru Domnul. Lucrarea aceasta trebuie să fie făcută acum, în timp ce îngerii continuă să reţină cele patru vânturi. Nu e timp d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 aşteptat îndelung uneltele omeneşti prin care să lucreze. Cât de mult trebuie să fie El obligat să mai aştepte ca bărbaţi şi femei să răspundă la chemarea: "Mergeţi astăzi şi lucraţi în via Mea"? Sunt necesari soli ai harului, nu numai în câteva locuri în sud, ci în întregul câmp. Bogaţi şi săraci strigă după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 şi femei ar trebui să se ofere acum pentru a duce adevărul la drumurile şi la gardurile acestui câmp. Sunt mii de persoane care s-ar putea preda lui Dumnezeu pentru slujire. El ar vrea să-i accepte şi să lucreze prin ei, făcând din ei soli ai păcii şi ai spe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torii se vor întâlni cu mulţi care îşi vor împietri inima faţă de convingerea dată de Duhul lui Dumnezeu; dar se vor întâlni şi cu mulţi care flămânzesc după pâinea vieţii şi care, primind solia, vor porni să semene sămânţa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Domnul a aşezat asupra lui Moise lucrarea de a conduce pe Israel la plecarea din Egipt, i-a dat asigurarea: "Eu voi fi negreşit cu tine" "Voi merge Eu însumi cu tine, şi îţi voi da odihnă" (Ex. 3,12; 33,14). Aceeaşi asigurare este dată celor care merg să lucreze pentru Domnul în câmpul su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mei şi surorile mele, rămâneţi în comuniune cu Dumnezeu, ca să puteţi fi pătrunşi de Duhul Lui, şi apoi să revărsaţi asupra altora harul pe care l-aţi primit. Pilda Mântuitorului ar trebui să ne inspire ca să depunem eforturi stăruitoare, pline de sacrificiu de sine pentru binele altora. El a venit în lumea aceasta ca un serv neobosit al nevoilor omului. În tot ce a făcut şi în tot ce a spus El, se vădea dragostea pentru neamul omenesc pierdut. El a îmbrăcat natura Sa dumnezeiască cu aceea omenească, pentru ca să poată sta printre fiinţele omeneşti ca una din ele, un părtaş la sărăcia şi durerile lor. Ce viaţă zbuciumată a trăit El! Zi de zi putea fi văzut intrând în sălaşurile umile, pline de lipsă şi întristare, aducându-le nădejde celor deznădăjduiţi şi pace celor abătuţi. Aceasta e lucrarea pe care El cere să o facă poporul Său de astăzi. Umil, îndurător, duios, milos, El a mers din loc în loc, făcând bine, ridicând pe cel zdrobit şi mângâind pe cel întristat. Nimeni din cei care veneau la El nu a plecat neajutat. Tuturor le aducea nădejde şi voie bună. Oriunde mergea, El aducea binecuv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r trebui să ne smerim înaintea lui Dumnezeu pentru faptul că atât de puţini dintre membrii bisericii Sale depun eforturi care să se poată compara cât de cât cu eforturile pe care Domnul doreşte ca ei să le depună. Prilejurile pe care El ni le-a dat, făgăduinţele pe care El le-a făcut şi privilegiile pe care le-a acordat ar trebui să ne inspire cu mult mai mult zel şi cu mult mai mult devotament. Fiecare persoană care se adaugă bisericii ar trebui să fie un instrument mai mult pentru realizarea planului Său de mântuire. Fiecare putere a poporului lui Dumnezeu ar trebui să fie devotată lucrării de aducere la El a multor fii şi fiice. În slujba noastră nu trebuie să fie nepăsare şi egoism. Orice îndepărtare de tăgăduirea de sine şi orice slăbire a efortului plin de râvnă înseamnă tot atât de multă putere dată inam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PEL PENTRU RAS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lamaţia care i-a eliberat pe sclavii din statele americane din sud a deschis porţi prin care lucrătorii creştini ar fi trebuit să pătrundă pentru a face cunoscută istoria iubirii lui Dumnezeu. În câmpul acesta erau giuvaere preţioase pe care lucrătorii Domnului ar fi trebuit să le caute ca pe o comoară ascunsă. Dar, cu toate că negrii au fost eliberaţi din sclavia lor politică, mulţi din ei încă mai sunt în sclavia ignoranţei şi a păcatului. Mulţi dintre ei sunt teribil de degradaţi. Nu există nici o solie de avertizare care să le fie dusă? Dacă aceia cărora Dumnezeu le-a dat multă lumină şi multe ocazii ar fi făcut lucrarea pe care el doreşte ca ei să o facă, ar fi astăzi monumente în tot câmpul sudic – biserici, sanatorii şi şcoli. Bărbaţi şi femei de toate clasele sociale ar fi fost chemaţi la praznicul Evanghe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este îndurerat de mizeria din câmpul sudic. Domnul Hristos a plâns la vederea acestei mizerii. Îngerii au lăsat să se stingă cântecul harpelor lor când au privit la un popor care nu era în stare să se ajute singur, datorită fostei lor sclavii. Şi totuşi, aceia în ale căror mâini Dumnezeu a pus torţa adevărului, aprinsă de pe altarul divin, nu şi-au dat seama că lor li s-a dat lucrarea de a duce lumina în acest câmp întunecat din pricina păcatului. Sunt persoane care s-au dat înapoi de la lucrarea de a salva pe aceia care sunt descurajaţi şi degradaţi, refuzând să ajute pe cei ce nu se puteau ajuta singuri. Servii lui Hristos trebuie să înceapă de îndată să răscumpere timpul şi ocaziile neglijate, pentru ca pata neagră din cele raportate despre ei să poată fi şte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prezentă din câmpul sudic este dezonorantă pentru Mântuitorul. Dar să ne facă ea oare să credem că nu se poate realiza însărcinarea pe care Domnul Hristos a dat-o ucenicilor Săi, când le-a spus să predice Evanghelia la toate popoarele? Nu, nu! Domnul Hristos are putere să realizeze însărcinarea Sa. El este pe deplin în stare să facă lucrarea încredinţată Lui. În pustie, înarmat cu arma: "Stă scris", El a dat piept şi a biruit ispitele cele mai puternice pe care vrăjmaşul putea să le aducă asupra Lui. El a dovedit puterea Cuvântului. Poporul lui Dumnezeu este acela care a dat greş. Dacă Cuvântul Lui nu are putere asupra inimilor, aşa cum ar trebui să aibă lucrul acesta, se vede din starea prezentă a lumii. Dar aceasta se datorează faptului că oamenii au ales să nu asculte, şi nu faptului că Cuvântul are mai puţină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HEMARE DIN PARTEA RASEI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 privit cu întristare la cea mai înduioşătoare dintre toate priveliştile – rasa neagră în sclavie. El doreşte ca, în lucrarea noastră pentru ei, să ne amintim de eliberarea lor providenţială din sclavie, de legătura lor comună cu noi prin creaţiune şi răscumpărare şi de dreptul lor la binecuvântările liber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va timp în urmă, într-o noapte, mi se părea că sunt în adunarea în care se discuta lucrarea din câmpul sudic. Era o grupă de negri inteligenţi care puneau următoarele întrebări: "Dumnezeu nu are nici o solie pentru negrii din Sud? Ei nu au un suflet de mântuit? Noul Testament nu-i include şi pe ei? Dacă Domnul urmează să vină în curând, nu a venit timpul să se facă ceva pentru câmpul sudic?" "Noi", se spunea, "nu punem la îndoială nevoia de lucrare misionară în ţările străine. Dar punem la îndoială dreptul acelora care pretind că au adevărul prezent, de a trece pe lângă milioanele de fiinţe omeneşti din propria lor ţară, dintre care mulţi sunt tot atât de necunoscători ca şi păgânii. Pentru ce se face atât de puţin pentru negrii din sud, dintre care mulţi sunt ignoranţi şi lipsiţi şi au nevoie să fie învăţaţi că Hristos este Creatorul şi Răscumpărătorul lor? Cum pot crede ei în Acela despre care nu au auzit? Cum pot auzi ei fără un predicator? Şi cum poate cineva să predice dacă nu e trimis?" "Aşezăm aceasta înaintea acelora care pretind a crede adevărul prezent. Ce faceţi voi pentru rasa neagră neluminată? Pentru ce nu aveţi o înţelegere mai adâncă a nevoilor câmpului sudic? Nu apasă asupra slujitorilor Evangheliei răspunderea de a pune în mişcare planuri potrivit cărora poporul acesta să poată fi educat? Nu învaţă lucrul acesta însărcinarea dată de Mântuitorul? E drept că aceia care se pretind că sunt creştini să se ţină departe de lucrarea aceasta, lăsând ca doar câţiva, puţini la număr, să poarte povara? În toate planurile voastre pentru lucrare misionară medicală şi lucrare misionară în ţări străine, n-are Dumnezeu nici o solie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 ridicat Acela care are autoritate şi i-a invitat pe toţi să ţină seama de învăţătura pe care Domnul a dat-o cu privire la lucrarea din sud. El a spus: "Mult mai multă lucrare evanghelistică ar trebui să se facă în sud. Ar trebui să fie o sută de lucrători acolo unde acum este numai unul." "Poporul lui Dumnezeu să se trezească. Credeţi că Domnul va binecuvânta pe aceia care n-au simţit nici o povară pentru lucrarea aceasta şi care îngăduie să fie închisă calea pentru înaint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u rostit cuvintele acestea, a fost o mare frământare. Unii s-au oferit ca misionari, în timp ce alţii şedeau în tăcere, în aparenţă neavând nici un interes pentru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u rostit cuvintele: "Sudul este un câmp foarte nepromiţător; dar cât de schimbat ar fi faţă de ce este acum dacă, după ce negrii au fost eliberaţi din sclavie, bărbaţi şi femei ar fi lucrat pentru ei aşa cum ar trebui să o facă creştinii, învăţându-i cum să-şi poarte singuri de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negrilor din sud nu este mai descurajatoare de cum a fost starea lumii când Domnul Hristos a părăsit cerul pentru a veni în ajutorul ei. El a văzut omenirea afundată în ticăloşie şi păcătoşenie. El ştia că femeile şi bărbaţii erau depravaţi şi decăzuţi şi că ei cultivau cele mai murdare vicii. Îngerii erau uimiţi că Hristos ar putea să ia asupra Sa o sarcină care li se părea fără nădejde. Ei se mirau că Dumnezeu poate să tolereze un neam atât de păcătos. Ei nu puteau vedea un loc pentru iubire. Dar "Dumnezeu a iubit lumea atât de mult, încât a dat pe unicul Său Fiu, pentru ca oricine crede în El să nu piară, ci să aibă viaţă veşnică" (Ioan 3,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ristos a venit în lumea aceasta cu o solie de har şi de iertare. El a pus temelia unei religii prin care Iudei şi Neamuri, negri şi albi, liberi şi robi, sunt legaţi laolaltă într-o frăţie comună, recunoscuţi ca egali înaintea lui Dumnezeu. Mântuitorul are o iubire nelimitată pentru fiecare fiinţă omenească. În fiecare dintre ele, El vede o posibilitate de dezvoltare. Cu energie şi nădejde dumnezeiască El îi salută pe toţi aceia pentru care Şi-a dat viaţa. În tăria Lui ei pot trăi o viaţă bogată în fapte bune, plină de puterea Duhului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VANGHELIE PENTRU SĂ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ăcia oamenilor la care suntem trimişi nu trebuie să ne împiedice să lucrăm pentru ei. Domnul Hristos a venit în lumea aceasta pentru a umbla şi a lucra printre săraci şi suferinzi. Ei au primit partea cea mai mare a atenţiei Sale. Iar astăzi, în persoana copiilor Săi, el îi vizitează pe săraci şi pe cei în lipsuri, alinând jalea şi uşurând sufe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ărtaţi suferinţa şi lipsa şi nu vom putea înţelege mila şi iubirea lui Dumnezeu, nu vom putea cunoaşte pe Tatăl ceresc plin de compătimire şi îndurare. Niciodată nu îmbracă Evanghelia un aspect de o mai mare frumuseţe ca atunci când e dusă în regiunile cele mai lipsite şi mai rămase în urmă. Atunci se întâmplă ca lumina ei să strălucească în cea mai clară iradiere şi cu cea mai mare putere. Adevărul din Cuvântul lui Dumnezeu intră în coliba ţăranului; raze de la Soarele neprihănirii luminează bordeiul umil al săracului, aducând voie bună celui bolnav şi suferind. Îngeri de la Dumnezeu sunt acolo, iar credinţa simplă dată pe faţă face un praznic din coaja de pâine şi din cana cu apă. Mântuitorul care iartă păcatele îi primeşte cu drag pe cei săraci şi neştiutori şi le dă să mănânce din pâinea vieţii care se coboară din cer. Ei beau din apa vieţii. Cei dispreţuiţi şi lepădaţi sunt aduşi prin credinţă şi iertare la demnitatea de fii şi fiice ale lui Dumnezeu. Înălţaţi mai presus de lume, ei stau în locurile cereşti în Hristos. Ei poate că nu au comorile lumii, dar au găsit mărgăritarul de mar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POAT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care ne stă în faţă e cum să realizăm mai bine lucrarea în acest câmp dificil. Ani lungi de neglijenţă au făcut-o să fie mult mai dificilă de cum ar fi fost altfel. Piedicile s-au îngrămă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putut face un mare progres în lucrarea misionară medicală. S-ar fi putut înfiinţa sanatorii. S-ar fi putut proclama principiile reformei sanitare. Lucrarea aceasta trebuie să înceapă acum. În ea nu trebuie să se aducă nici o umbră de egoism. Ea trebuie să fie făcută cu râvnă, stăruinţă şi devotament, care vor deschide porţile prin care adevărul să poată pătrunde şi să r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laici ai bisericii, persoane cu mai puţină învăţătură, ar putea face multe în câmpul de sud. Sunt bărbaţi, femei şi copii care au nevoie să fie învăţaţi să citească. Aceste biete suflete mor din lipsa cunoaşterii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cioşii noştri din sud nu trebuie să aştepte predicatori elocvenţi şi bărbaţi talentaţi, ci trebuie să se apuce de lucrul pe care Domnul li-l pune în faţă şi să facă tot ce pot mai bine. El va accepta şi va lucra prin bărbaţi şi femei plini de râvnă şi smeriţi, chiar dacă ei nu sunt elocvenţi şi cu învăţătură superioară. Fraţii mei şi surorile mele, faceţi planuri înţelepte pentru lucrare şi mergeţi înainte, încrezându-vă în Domnul. Nu cultivaţi sentimentul că sunteţi capabili şi clar văzători. Începeţi şi mergeţi mai departe în smerenie. Fiţi o demonstraţie vie a adevărului. Faceţi din Cuvântul lui Dumnezeu sfetnicul vostru. Atunci adevărul va înainta cu putere şi suflete vor fi conver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i care ţin Sabatul ar trebui să se mute în sud şi să trăiască adevărul în faţa acelora care nu-l cunosc. Familiile acestea pot să fie de ajutor una pentru alta, dar să fie atenţi să nu facă ceva ce ar pune o stavilă în calea lor. Să facă lucrare de ajutorare creştină, hrănindu-i pe cei flămânzi şi îmbrăcându-i pe cei goi. Aceasta va avea o influenţă mult mai puternică spre bine decât ţinerea de predici. Sunt necesare fapte şi cuvinte de simpatie. Domnul a preferat ca solia Sa să fie dusă prin fapte de iubire şi de bunătate. Lucrătorii aceştia să meargă din casă în casă, ajutând acolo unde este necesar, iar când se oferă prilejul, să vorbească despre istoria crucii. Hristos trebuie să fie textul lor. Nu e nevoie să stăruiască asupra subiectelor doctrinale; ei să vorbească despre lucrarea şi jertfa Domnului Hristos. Să înalţe neprihănirea Lui, în viaţa lor dând pe faţă cură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ul misionar trebuie să fie înarmat cu gândul lui Hristos. Inima lui trebuie să fie plină de iubirea lui Hristos; iar el trebuie să fie sincer şi credincios faţă de princi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lte locuri ar trebui să se înfiinţeze şcoli şi persoane delicate şi pline de simpatie, care, asemenea Mântuitorului, sunt mişcate de priveliştea mizeriei şi a suferinţei, ar trebui să înveţe pe tânăr şi pe bătrân. Cuvântul lui Dumnezeu să fie predat într-un fel care îi va face pe toţi în stare să-l înţeleagă. Elevii să fie încurajaţi să studieze învăţăturile Domnului Hristos. Aceasta va contribui mai mult la dezvoltarea minţii şi întărirea intelectului decât oricare alt studiu. Nimic nu dă atâta vigoare facultăţilor mintale ca legătura cu Cuvânt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ivarea bumbacului n-ar trebui să fie singurul mijloc prin care negrii să-şi poată câştiga pâinea. Ei trebuie să fie învăţaţi cum să lucreze pământul, cum să cultive diferite soiuri de plante şi cum să sădească şi să îngrijească livezi. Trebuie să se depună eforturi chinuitoare pentru dezvoltarea capacităţilor lor. În felul acesta, se va trezi în ei sentimentul că au preţ înaintea lui Dumnezeu, deoarece ei sunt proprieta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negri, se vor găsi unii al căror intelect a fost prea multă vreme întunecat pentru ca ei să fie repede pregătiţi spre a fi de folos. Dar ei pot fi învăţaţi să-L cunoască pe Dumnezeu. Razele strălucitoare ale Soarelui neprihănirii pot străluci în odăile întunecate ale minţii lor. Este privilegiul lor acela de a avea viaţa care ţine cât viaţa lui Dumnezeu. Răsădiţi în mintea lor gânduri înălţătoare şi înnobilatoare. Trăiţi în faţa lor acel fel de viaţă care va arăta lămurit deosebirea dintre viciu şi curăţie, dintre întuneric şi lumină. Ajutaţi-i să poată citi în viaţa voastră ce înseamnă a fi creştin. Lanţul care a fost slobozit de la tronul lui Dumnezeu este destul de lung, pentru a ajunge şi la cele mai profunde adâncimi. Domnul Hristos poate să ridice şi pe cei mai păcătoşi din groapa stricăciunii şi să-i aşeze acolo unde vor fi recunoscuţi a fi copii ai lui Dumnezeu, moştenitori cu Hristos ai unei moşteniri nepie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sunt cu totul descurajaţi. Pentru că au fost dispreţuiţi şi părăsiţi, au ajuns stoici. Ei sunt consideraţi ca nefiind în stare să priceapă sau să primească Evanghelia lui Hristos. Totuşi, prin miracolul harului dumnezeiesc, ei pot fi schimbaţi. Sub lucrarea Duhului Sfânt, stupiditatea lor, care face să pară că ridicarea lor e fără nădejde, va dispărea. Mintea greoaie şi umbrită se va trezi. Sclavul păcatului va fi liberat. Viaţa spirituală va învia şi se va întări. Viciul va pieri, iar ignoranţa va fi biruită. Prin credinţa care lucrează din iubire, inima va fi întărită, iar mintea va fi lu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negri se găsesc persoane pricepute şi cu minte ageră. Mulţi dintre negri sunt bogaţi în credinţă şi încredere. Dumnezeu vede printre ei giuvaere preţioase care într-o zi vor străluci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ii merită mult mai mult din partea albilor decât au primit. Sunt mii care au mintea în stare dea fi cultivată şi înălţată. Muncind aşa cum se cuvine, mulţi dintre cei care au fost consideraţi ca fiind fără nădejde vor deveni educatori ai rasei lor. Prin harul lui Dumnezeu, rasa pe care timp de generaţii vrăjmaşul a ţinut-o sub apăsare se poate ridica la demnitatea maturităţii de bărbat şi femeie, pe care o dă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oreşte ca locurile pustii din sud, unde priveliştea este aşa de descurajatoare, să ajungă ca o grădină a lui Dumnezeu. Poporul nostru să se trezească şi să răscumpere trecutul. Obligaţia de a lucra pentru negri apasă greu asupra noastră. Să nu încercăm noi oare să reparăm, atât cât ne stă în putere, răul care s-a făcut în trecut acestor oameni? Să nu fie sporit numărul misionarilor din sud? Să n-auzim noi de mulţi voluntari care sunt gata să intre în câmpul acesta, pentru a scoate suflete din întuneric şi ignoranţă la lumina minunată de care noi ne bucurăm? Dumnezeu va revărsa Duhul Său asupra acelora care răspund la chemarea Sa. În tăria Domnului Hristos, ei pot face o lucrare care va umple cerul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Aşa vorbeşte Domnul Dumnezeu: 'Iată-Mă, voi îngriji Eu Însumi de oile Mele, şi le voi cerceta,. Şi le voi strânge din toate locurile pe unde au fost risipite în ziua plină de nori şi negură. Eu Însumi Îmi voi paşte oile, Eu le voi duce la odihnă, zice Domnul Dumnezeu. Voi căuta pe cea pierdută, voi aduce înapoi pe cea rătăcită, voi lega pe cea rănită, şi voi întări pe cea slabă. Voi încheia cu ele un legământ de pace. Le voi face, pe ele şi împrejurimile dealului Meu, o pricină de binecuvântare; le voi trimite ploaie la vreme, şi aceasta va fi o ploaie binecuvântată. Şi vor şti astfel că Eu, Domnul Dumnezeul lor, sunt cu ele. Voi, oile Mele, oile păşunii Mele, sunteţi oameni; şi Eu sunt Dumnezeul vostru, zice Domnul Dumnezeu" (Ez. 34, 11-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E DE INFLU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un început s-a făcut în câmpul sudic. În desfăşurarea evenimentelor, Domnul a lucrat cât se poate de minunat la înaintarea lucrării Sale. S-au dat lupte şi s-au câştigat biruinţe. S-au făcut impresii favorabile şi multe prejudecăţi au fost înlăt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nopţii, am fost dusă de Călăuzitorul meu în sud, din loc în loc şi din oraş în oraş. Am văzut marea lucrare care e de făcut, sau care ar fi trebuit să fie făcută cu mulţi ani înainte. Părea că privim la multe locuri. Prima noastră grijă era pentru locurile unde lucrarea era chiar începută şi pentru acelea unde se deschisese calea ca să se facă un început. Am văzut unde erau instituţii pentru înaintarea lucrării Domnului. Unul dintre locurile acestea era Graysville, iar un altul Huntsville, unde avem şcoli industriale. Şcolile acestea trebuie să primească încurajare şi ajutor, deoarece Domnul a contribuit la înfiinţarea lor. Fiecare are avantaj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umina primită, ştiu că lucrarea de la Hildebran, dacă e bine condusă, va fi o mare binecuvântare pentru ţinutul învecinat. Mi-a fost arătat că trebuie să înfiinţăm şcoli chiar în districte de acestea, departe de oraşe şi de ispi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veşnicia va descoperi lucrarea ce s-a făcut pentru negri prin micile şcoli din Vicksburg, Yazoo City şi din alte locuri din sud. În câmpul acesta, ne trebuie mult mai multe şcoli de fel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procurăm mai multe facilităţi pentru educarea şi instruirea tineretului din Sud, atât cel alb, cât şi cel negru. Trebuie să se înfiinţeze şcoli departe de oraşe, acolo unde tinerii pot învăţa să cultive pământul şi în felul acesta să ajungă, atât ei, cât şi şcoala, să se întreţină singuri. În legătură cu aceste şcoli, trebuie să se dezvolte toate celelalte ramuri de lucrare, fie agricole, fie mecanice, pe care le sprijină situaţia locală. Să se adune mijloace pentru înfiinţarea unor astfel de şcoli. În ele elevii pot câştiga o educaţie care, sub binecuvântarea lui Dumnezeu, îi va pregăti să câştige suflete la Hristos. Dacă se unesc cu Mântuitorul, ei vor creşte în spiritualitate şi vor deveni lucrători valoroşi în v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şcolile noastre mai mari ar trebui să fie legate mici sanatorii, pentru ca studenţii noştri să poată avea ocazie să obţină cunoştinţe de lucrare misionară medicală. Felul acesta de lucrare ar trebui să fie introdus în şcolile noastre ca parte din programul curent de învăţământ. Ar trebui să se înfiinţeze mici sanatorii în legătură cu şcolile de la Graysville şi Hunts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HVILLE, CA C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opor, ar trebui să dovedim un interes deosebit faţă de lucrarea din Nashville. În prezent, oraşul acesta este un centru de mare importanţă în câmpul sudic. Fraţii noştri au ales Nashville ca centru pentru lucrarea din sud deoarece Domnul, în înţelepciunea Lui, i-a îndrumat acolo. E un loc favorabil în care să se facă un început. Lucrătorii noştri vor descoperi că e mai uşor să se lucreze pentru negri în oraşul acesta decât în multe alte oraşe din sud. În oraşul acesta, oameni care nu sunt de credinţa noastră se interesează de situaţia negrilor. În oraş şi în împrejurimile lui, sunt mari instituţii de educaţie pentru negri. Influenţa acestor instituţii a pregătit calea ca noi să facem din oraşul acesta un centru pentru lucra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stituţiile de învăţământ din Nashville, adevărul trebuie să-şi facă loc. În aceste instituţii, sunt persoane care urmează să fie câştigate de solia îngerului al treilea. Tot ce se poate face pentru ca profesorii şi studenţii aceştia să devină interesaţi de solia adevărului prezent ar trebui să se facă acum şi ar trebui să se facă într-un chip înţelept şi priceput. De la profesorii cu experienţă se pot învăţa lecţii preţioase cu privire la căile cele mai bune de a-i ajuta pe ne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trebuie să fie adus şi în faţa acelora care au dat din mijloacele lor şi au pus influenţa lor în folosul rasei negre. Ei au luat o poziţie nobilă pentru ridicarea poporului acestuia. Ei urmează să vadă o reprezentare a lucrării noastre care pentru ei va fi o dovadă evidentă. Trebuie să facem tot ce putem pentru a îndepărta prejudecăţile care există în mintea lor împotriva lucrării noastre. Dacă eforturile pe care le depunem sunt în acord cu voinţa lui Dumnezeu, mulţi dintre ei vor fi convinşi şi convertiţi. Domnul face ca lumina să strălucească pe cărarea acelora care caută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ashville, se poate ajunge uşor la Graysville şi Huntsville. Dar lucrarea din aceste oraşe urmează să fie întărită şi întemeiată. Graysville şi Huntsville sunt destul de aproape de Nashville pentru a întări lucrarea de acolo şi pentru a fi întărit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de publicaţii a început în Nashville, în armonie cu planul lui Dumnezeu. În câmpul sudic, e nevoie de tipografie pentru publicarea adevărului prezent şi îndeosebi pentru tipărirea materialului de citit, corespunzător pentru diferite categorii de oameni din acest câmp. Şi nu e oraş mai bine situat ca Nashville pentru aducerea la îndeplinire a lucrării de publicaţii. Înfiinţarea unei astfel de instituţii este o mişcare de înaintare. Dacă va fi bine administrată, instituţia aceasta va da prestigiu lucrării din sud şi pentru multe suflete va fi mijlocul de a face cunoscut adevărul. Casa de editură din Nashville va mai avea nevoie un timp de daruri şi aju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s-a început în Nashville lucrarea medicală (un sanatoriu). Aceasta trebuie să fie administrată şi sprijinită cu înţelepciune. Lucrarea misionară medicală este într-adevăr mâna ajutătoare a lucrării de evanghelizare. Ea deschide calea pentru intrarea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instruită să atrag atenţia fraţilor din câmpul sudic să nu procedeze acum cu grabă la înfiinţarea de mari întreprinderi şi noi centre într-un mod care ar împărţi lucrătorii şi mijloacele lor, slăbindu-le astfel forţele în acest timp critic din lucrarea lor. Ei să aştepte până când unele dintre întreprinderile care au fost inaugurate se apropie mai mult de perfecţiune. Să nu se avânte în noi întreprinderi mai înainte ca instituţiile din Graysville şi Huntsville să fie temeinic aşezate, iar interesele concentrate în Nashville, înt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prin comparaţie, sunt puţine locuri în sud care să fi fost lucrate. Sunt multe, multe oraşe în care nu s-a făcut nimic. Se pot înfiinţa centre de influenţă în multe locuri prin deschiderea magazinelor de alimente, restaurante igienice şi săli de tratament. Nu poate fi specificat de la început tot ceea ce trebuie făcut. Aceia care poartă răspunderea lucrării din sud să se roage pentru lucrarea aceasta şi să-şi aducă aminte că Dumnezeu conduce. Să nu se manifeste îngustime sau egoism. Plănuiţi şi aduceţi la îndeplinire lucrarea în mod simplu, înţelept şi econ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ŢIUNI PENTRU LUCR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dar sigur, roata providenţei se învârteşte. Nu ştim cât de curând Domnul nostru va zice: "S-a sfârşit" Venirea Lui se apropie. În curând, ocaziile noastre de a lucra vor trece pentru totdeauna. Numai un scurt timp ne va mai fi îngăduit să lucrăm. Fraţii mei, nu vreţi să vă luptaţi, făcând eforturi serioase pentru a ridica monumente de aducere aminte care să vorbească despre Dumnezeu pretutindeni prin statele sudice? Să fie organizate comunităţi, să fie construite case de rugăciune; să fie înfiinţate mici şcoli şi sanatorii; iar lucrările de publicaţii să fie sprijinite pentru ca să se înt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urile de lucrare înfiinţate în diferite locuri în sud vor avea nevoie de bărbaţi şi de femei plini de înţelepciune, oameni ai rugăciunii, bărbaţi şi femei care vor duce lucrarea de la o treaptă la alta în mod temeinic şi inteligent, trudind, rugându-se şi lucrând în mod economic, ca lucrători rânduiţi de Dumnezeu. Situaţia cere eforturi personale neobo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ărămidă peste alta, şi zidul cel mai înalt e ridicat." "Un fulg de nea peste altul, şi zăpada cea adâncă s-a aşe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ruinţa răbdătoare în facerea de bine – acesta ar trebui să fie motto-ul nostru. Noi trebuie să depunem eforturi stăruitoare, înaintând pas cu pas până ce alergarea este sfârşită, şi biruinţa câşti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ceput lucrarea de publicaţii la Nashville, scopul mărturisit al lucrătorilor a fost ca să se ferească de a intra în datorii; dar în efortul lor disperat de a face cărămizi fără paie, fraţii noştri au fost determinaţi să se abată de la ţinta aceasta şi, ca rezultat, lucrarea a intrat în greutăţi. Dar lucrătorii lui Dumnezeu de la Nashville nu trebuie să se descurajeze din cauza aceasta. Lucrarea nu trebuie să înceteze. Toţi să caute acum, cu cea mai mare seriozitate, să evite greşeala trecutului. Ei ar trebui să evite să facă datorii, tot aşa cum ar evita un gard de sârmă ghimpată. Să spună hotărât: "De aici înainte nu vom mai înainta mai repede de cum ne va arăta Domnul şi de cum ne vor permite mijloacele, chiar dacă lucrarea cea bună va trebui să aştepte un timp. Când începem în locuri noi, vom lucra mai degrabă în locuri strâmte decât să îndatorăm lucrar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se descurajeze aceia care au lucrat atât de sârguincios pentru a aduce lucrarea din câmpul sudic la starea de înaintare prezentată. Toţi să facă tot ce pot mai bine pentru a aşeza lucrarea din Nashville pe o bază solidă. Domnul le poartă de grijă acelora care s-au luptat vitejeşte ca să facă ceea ce era atât de necesar să fie făcut. În mila, bunătatea şi iubirea Sa, Domnul Se îndură de ei. El tot îi mai acceptă ca conlucrători ai Săi. El cunoaşte totul cu privire la fiecare dintre ei. A trebuit ca ei să treacă prin focul suferinţei, atunci când au săvârşit lucrarea dificilă de pionierat. Dumnezeu va fi proslăvit în aceia care au fost conlucrători ai Săi în desţelenirea terenului în câmpuri care nu mai fuseseră lucrat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lor, avem o mare lucrare înaintea noastră în câmpul sudic, o lucrare care până acum de-abia a început. Noi nu trebuie să continuăm a sta aşa cum am stat ani de zile – speriindu-ne de lucrarea aceasta. Sunt persoane care au făcut muncă aspră şi grea, iar Domnul recunoaşte şi laudă eforturile lor pline de jertfire de sine. El i-a binecuvântat. Ei au fost răsplătiţi, văzându-i pe aceia pe care i-au ajutat ca să-şi aşeze picioarele pe Stânca Veacurilor că, la rândul lor, îi ajută p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mei din câmpul sudic, vă rog, în Numele Domnului Dumnezeului lui Israel, să vă purtaţi bărbăteşte. Domnul este la cârmă. El le va da slujitorilor Săi har şi înţelepciune. E potrivit cu planul lui Dumnezeu ca bărbaţii cărora li s-au încredinţat răspunderi să se consfătuiască şi să se roage împreună în unire creştină. În unire este o viaţă şi o putere care nu se pot obţine altfel. Va fi o putere vastă în biserică atunci când energiile membrilor vor fi unite sub controlul Duhului. Atunci, Dumnezeu va putea să lucreze cu putere prin poporul Său la convertirea păcăt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trăieşte şi cârmuieşte. El va deschide calea pentru ca şi câmpul sudic neglijat să fie cultivat pentru El. Lucrătorii de acolo să se ridice şi să vină în ajutorul Domnului şi să proclame cu bucurie adevărul Lui. Domnul vine în curând. Vorbiţi despre aceasta, rugaţi-vă pentru aceasta, credeţi aceasta. Faceţi din ea o parte a vieţii. Veţi avea de întâmpinat un spirit îndoielnic şi care ridică obiecţiuni, dar acesta se va da la o parte dinaintea unei încrederi temeinice şi tari în Dumnezeu. Când se ivesc încurcături sau piedici, înălţaţi-vă sufletul la Dumnezeu în cântări de mulţumire. Încingeţi armura creştină şi asiguraţi-vă că picioarele vă sunt "încălţate cu râvna Evangheliei păcii" Predicaţi adevărul cu curaj şi căldură. Aduceţi-vă aminte că Domnul priveşte cu îndurare la câmpul acesta şi că El îi cunoaşte sărăcia şi lipsa. Străduinţele pe care le veţi depune nu se vor dovedi o înfrâ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tăţile noastre din sud urmează să aibă o reînviorare spirituală. Înaintea membrilor fiecărei comunităţi stă o lucrare mare şi solemnă. Ei trebuie să se apropie de Hristos în lepădare şi jertfire de sine, unica lor ţintă fiind de a vesti semenilor lor solia de har a lui Dumnezeu. Ei să lucreze cu băgare de seamă şi în umilinţă, fiecare având respect pentru lucrarea celorlalţi. Unii pot să lucreze într-un fel, alţii în alt fel, aşa cum îi cheamă şi îi conduce Domnul. Dar niciunul să nu se plângă pentru faptul că nu poate proslăvi pe Dumnezeu prin folosirea unor talente pe care El nu li le-a dat în păstrare. Dumnezeu ne consideră răspunzători numai pentru lucrarea pe care a pus-o în mâinile noastre. Un lucru îl pot face toţi: pot evita să facă lucrarea celorlalţi inutil de grea, prin criticarea eforturilor acestora, aşezând pietre înaintea carului pe care fraţii lor se străduiesc să-l împingă la deal. Dacă vreunii n-au bunăvoinţa de a pune umărul la roată, cel puţin să se abţină şi să nu îi împiedice pe aceia care lucrează. Dumnezeu are nevoie de astfel de lucrători care refuză să-i descurajeze pe cei împreună lucrători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oporul lui Dumnezeu lucrează sârguincios, smerit şi cu jertfire de sine, ei câştigă răsplata bogată despre care vorbeşte Iov: "Urechea care mă auzea, mă binecuvânta. Binecuvântarea nenorocitului venea peste mine, umpleam de bucurie inima văduvei. Celor nenorociţi le eram tată, şi cercetam pricina celui necunoscut" (Iov 29,11-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uvântarea faptelor bune va urma în veşnicie pe aceia care se tăgăduiesc pe sine pentru Mântuitorul lor. Când cei răscumpăraţi vor sta în jurul tronului lui Dumnezeu, aceia care au fost salvaţi din păcat şi ticăloşie vor veni la aceia care au lucrat pentru ei cu cuvinte de mulţumire, spunând: "Eram fără Dumnezeu şi fără speranţă în lume. Pieream în stricăciune şi păcat. Flămânzeam după hrana trupească şi sufletească. Voi aţi venit la mine cu iubire şi milă, m-aţi hrănit şi m-aţi îmbrăcat. Mi-aţi arătat pe Mielul lui Dumnezeu care ridică păcat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mei din sud, întăriţi-vă şi iarăşi zic, întăriţi-vă. Mâna oprimării şi a jefuirii nu vă va atinge dacă veţi înălţa sfintele principii ale Legii lui Dumnezeu. Când vrăjmaşul va veni ca un potop, Duhul Domnului va înălţa un steag pentru voi şi împotriva lui. Voi sunteţi angajaţi într-o lucrare importantă şi trebuie să luaţi aminte, să vegheaţi şi să vă rugaţi, pentru a face urme drepte cu picioarele voastre, pentru ca cel ce şchioapătă să nu fie abătut din cale. Lucraţi numai cu gândul la gloria lui Dumnezeu şi cu simţul răspunderii voastre personale. Aduceţi-vă aminte că numai Domnul poate face ca eforturile voastre să aibă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torii din sud trebuie să ajungă la cele mai înalte realizări spirituale, pentru ca lucrarea lor din acest câmp să aibă succes. Rugăciunea în taină, rugăciunea în familie, rugăciunea în adunările publice pentru adorarea lui Dumnezeu, toate sunt de cea mai mare însemnătate. Iar noi trebuie să trăim ceea ce ne rugăm. Noi trebuie să conlucrăm cu Domnul Hristos în lucr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rea cu Hristos şi a unuia cu altul este unica noastră siguranţă. Să nu facem posibil ca Satana să arate către comunităţile noastre spunând: "Iată cum oamenii aceştia, care se află sub steagul lui Hristos, se urăsc unii pe alţii. N-avem de ce să ne temem din partea lor atâta vreme cât cheltuiesc mai multă putere ca să se lupte între ei decât să se lupte cu pute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învăţăm din experienţele din trecut cum să evităm înfrângerea. Noi ne rugăm Tatălui ceresc: "Nu ne duce pe noi în ispită"şi apoi, prea adesea, nu reuşim să ne păzim piciorul ca să nu ne ducă în ispită. Trebuie să ne ţinem departe de ispitele prin care suntem uşor biruiţi. Succesul nostru este obţinut de noi înşine prin harul lui Hristos. Noi trebuie să dăm la o parte din drum piatra de poticnire care ne-a pricinuit şi nouă, şi altora atât de multă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rganizaţi lucrarea în locuri noi, economisiţi în toate modurile posibile. Adunaţi firimiturile; nimic să nu se piardă. Lucrarea de salvare de suflete să se facă aşa cum a arătat Domnul Hristos. El declara: "Dacă voieşte cineva să vină după Mine, să se lepede de sine, să-şi ia crucea, şi să Mă urmeze" (Mat. 16,24). Numai ascultând de cuvântul acesta putem fi ucenicii Lui. Ne apropiem de sfârşitul istoriei acestui pământ şi diferitele ramuri ale lucrării lui Dumnezeu trebuie aduse la îndeplinire cu mult mai multă jertfire de sine de cum s-a dat pe faţă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aceasta, noi trebuie să ne ajutăm unii pe alţii. În lucrarea Domnului Hristos n-au fost delimitări teritoriale, iar aceia care încearcă să tragă astfel de linii în lucrarea Lui de astăzi mai bine s-ar ruga: "Doamne, dă-mi o inimă nouă" Atunci când au gândul lui Hristos şi pot vedea multele părţi ale viei Domnului care sunt încă nelucrate. Ei nu vor spune niciodată: "Mijloacele noastre sunt necesare pentru a duce mai departe lucrările de care ne ocupăm noi. N-are nici un rost să cereţi mijloace d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după zi, fiinţele omeneşti hotărăsc într-o problemă de viaţă sau de moarte, ele hotărăsc dacă vor avea viaţă veşnică sau nimicire veşnică. Şi totuşi, mulţi dintre aceia care mărturisesc că slujesc Domnului sunt mulţumiţi să-şi ocupe timpul şi atenţia cu lucruri de mică însemnătate. Ei sunt mulţumiţi să fie în dezacord unul cu altul. Dacă ar fi consacraţi în slujba Domnului, nu s-ar certa ca o familie de copii dezordonaţi. Fiecare ar sta la postul datoriei sale, lucrând cu inima şi cu sufletul ca un misionar al crucii lui Hristos. Duhul Sfânt ar sălăşlui în inima lucrătorilor şi s-ar săvârşi fapte de neprihănire. Lucrătorii ar duce cu ei în slujirea lor rugăciunile şi simpatiile unei biserici trezite. Ei şi-ar primi ordinele de la Hristos şi n-ar avea timp de ceartă. Solii ar veni de pe buze atinse de cărbunele aprins de pe altarul divin. S-ar rosti cuvinte serioase şi curate. Din inimi zdrobite şi o credinţă umilă s-ar înălţa rugăciuni la cer. În timp ce cu o mână lucrătorii L-ar apuca pe Hristos, cu cealaltă i-ar apuca pe păcătoşi şi i-ar atrage la Mântu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Care om dintre voi, dacă are o sută de oi, şi pierde pe una din ele, nu lasă pe celelalte nouăzeci şi nouă pe islaz, şi se duce după cea pierdută până când o găseşte? După ce a găsit-o, o pune cu bucurie pe umeri şi când se întoarce acasă, cheamă pe prietenii şi vecinii săi, şi le zice: 'Bucuraţi-vă împreună cu mine, căci mi-am găsit oaia ce era pierdută'. Tot aşa vă spun că va fi mai multă bucurie în cer pentru un singur păcătos care se pocăieşte, decât pentru nouăzeci şi nouă de oameni neprihăniţi care n-au nevoie de pocă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are femeie, dacă are zece lei de argint, şi pierde unul din ei, nu aprinde o lumină, nu mătură casa, şi nu caută cu băgare de seamă până când îl găseşte? După ce l-a găsit, cheamă pe prietenele şi vecinele ei, şi zice: 'Bucuraţi-vă împreună cu mine, căci am găsit leul, pe care-l pierdusem.' Tot aşa vă spun că este bucurie înaintea îngerilor lui Dumnezeu pentru un singur păcătos care se pocăieşte" (Luca 15, 4-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le spun celor care lucrează în sud: nu fiţi descurajaţi din cauza slăbiciunii prezente a lucrării. Voi aţi luptat cu greutăţi care uneori ameninţau să vă răpună. Dar prin ajutorul lui Dumnezeu aţi fost făcuţi în stare să mergeţi înainte. Dacă toţi cei care se află în rândurile noastre ar şti cât de greu a fost în anii trecuţi să stabileşti lucrarea în locuri care de atunci au devenit centre importante, şi-ar da seama că e nevoie de curaj ca să faci faţă unei situaţii nepromiţătoare şi să declari, cu mâinile înălţate spre cer: "Nu vom fi înfrânţi şi nu ne vom descuraja" Aceia care nu au desţelenit terenul în câmpuri noi şi grele nu-şi dau seama care sunt dificultăţile lucrării de pionierat. Dacă ar înţelege acţiunea lui Dumnezeu, nu numai că s-ar bucura de ceea ce s-a făcut, dar ar vedea în aceasta o pricină de bucurie pentru lucrare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mei, nu există motiv de descurajare. Sămânţa bună se seamănă. Dumnezeu va veghea asupra ei, făcând-o să răsară şi să aducă o recoltă bogată. Aduceţi-vă aminte că, la început, multe dintre acţiunile pentru salvarea de suflete au fost duse înainte prin mari greu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instruită să vă spun: Înaintaţi cu băgare de seamă, făcând totdeauna ceea ce porunceşte Domnul. Înaintaţi curajos, cu încrederea că Domnul va fi cu aceia care-L iubesc şi-L slujesc. El va lucra în favoarea credincioşilor Săi păzitori ai legământului. El nu va îngădui ca ei să ajungă de ocară. El îi va curăţi pe toţi aceia care I se predau şi va face din ei o laudă pe pământ. Nimic altceva nu e atât de scump pentru Dumnezeu ca biserica Sa. El va lucra cu mare putere prin bărbaţi smeriţi şi credincioşi. Domnul Hristos vă spune astăzi: "Eu sunt cu voi, conlucrând cu eforturile voastre sincere şi încrezătoare, dându-vă biruinţe preţioase. Eu vă voi întări dacă vă sfinţiţi pentru slujba Mea. Vă voi da izbândă în străduinţele voastre de a trezi sufletele moarte în nelegiuire şi pă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neînfrântă şi iubirea neegoistă vor birui greutăţile care se ivesc pe cărarea datoriei, pentru a împiedica lupta agresivă. Atunci când cei inspiraţi de credinţa aceasta merg înainte în lucrarea de salvare de suflete, ei vor alerga şi nu vor obosi, vor merge şi nu vor cădea de ob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sigur că, dacă lucraţi aşa cum se cuvine, Dumnezeu va face ca vrăjmaşii voştri să fie în pace cu voi. El vă va susţine şi vă va întări. Faceţi un legământ cu Dumnezeu în sensul că vă veţi păzi bine cuvintele gurii voastre. "Dacă nu greşeşte cineva în vorbire, este un om desăvârşit, şi poate să-şi ţină în frâu tot trupul" (Iac. 3,2). Ţineţi minte că o vorbire răzbunătoare nu face pe cineva să simtă că a câştigat o biruinţă. Îngăduiţi ca Hristos să vorbească prin voi. Nu pierdeţi binecuvântarea care vine din faptul că nu gândiţi nimic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eţi-vă aminte că rugăciunea este izvorul tăriei voastre. Un lucrător nu poate avea succes când trece grăbit prin rugăciunile sale şi dă fuga să se îngrijească de ceva de care se teme, ca nu cumva să fie uitat sau neglijat. El Îi oferă lui Dumnezeu doar câteva gânduri fugare; nu-şi ia timp să gândească, să se roage, să-L caute pe Domnul pentru înnoirea puterilor fizice şi spirituale. Curând, va obosi. El nu simte influenţa înălţătoare şi inspiratoare a Duhului lui Dumnezeu. El nu este înviorat printr-o viaţă proaspătă. Corpul lui istovit şi creierul lui obosit nu sunt alinate de contactul personal cu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dăjduieşte în Domnul! Fii tare, îmbărbătează-ţi inima, şi nădăjduieşte în Domnul!" "Bine este să aştepţi în tăcere ajutorul Domnului" (Ps. 27.14; Plâng. 3,26). Sunt unii care lucrează toată ziua, până noaptea târziu, ca să facă ceea ce lor li se pare că trebuie să fie făcut. Domnul priveşte cu milă la aceşti purtători de poveri, obosiţi şi împovăraţi, şi le zice: "Veniţi la Mine. Şi Eu vă voi da odihnă" (Mat. 11,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torii lui Dumnezeu vor avea parte de nelinişte, neplăceri şi oboseli. Uneori, neavând siguranţă cu privire la ce este mai bine de făcut şi fiind dezorientaţi, ajung aproape la disperare. Când vine nervozitatea aceasta neliniştită, ei să-şi aducă aminte de invitaţia Domnului Hristos: "Veniţi la o parte şi odihniţi-vă" Mântuitorul dă tărie celui obosit, şi măreşte puterea celui ce cade în leşin" (Is. 40,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 ivi greutăţi care vor pune la încercare credinţa şi răbdarea voastră. Întâmpinaţi-le cu bărbăţie. Priviţi la partea luminoasă a problemei. Dacă lucrarea e împiedicată, asiguraţi-vă că nu e din vina voastră, şi apoi mergeţi înainte, bucurându-vă în Domnul. Cerul e plin de bucurie. El răsună de proslăvirea Aceluia care a adus o jertfă atât de minunată pentru răscumpărarea neamului omenesc. N-ar trebui oare ca biserica de pe pământ să fie plină de laudă? N-ar trebui să se vestească în toată lumea de către creştini bucuria slujirii lui Hristos? Aceia care se unesc cu corul îngeresc în cântecul lor sacru de laudă trebuie să înveţe pe pământ cântarea cerului, al cărui subiect este aducerea de 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ăsaţi niciodată curajul să se frângă. Nu exprimaţi nici-odată necredinţă când aparenţele sunt împotriva voastră. În timp ce lucraţi pentru Domnul, veţi simţi apăsarea lipsei de mijloace, dar Domnul va asculta cererile voastre de ajutor şi va răspunde la ele. Limbajul vostru să fie: "Domnul, Dumnezeu mă va ajuta, de aceea nu mă voi ruşina, de aceea mi-am făcut faţa ca o cremene, ştiind că nu voi fi dat de ruşine" (Is. 5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ţi făcut o greşeală, transformaţi înfrângerea voastră în biruinţă. Lecţiile pe care ni le trimite totdeauna Dumnezeu, dacă sunt bine învăţate, ne vor fi de ajutor la timpul potrivit. Puneţi-vă încrederea în Dumnezeu. Rugaţi-vă mult şi credeţi. Încrezându-vă, nădăjduind, crezând, ţinând tare mâna Puterii Nemărginite, voi veţi fi mai mult decât bir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ţii lucrători umblă şi lucrează prin credinţă. Uneori, ei obosesc urmărind înceata înaintare a lucrării, când lupta se dă cu putere între forţele binelui şi ale răului. Dar, dacă refuză să se dea bătuţi sau să fie descurajaţi, vor vedea cum norii se dau la o parte şi cum se împlineşte făgăduinţa eliberării. Prin ceaţa cu care i-a înconjurat Satana, ei vor vedea strălucirea razelor vii ale Soarelui Neprihă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ţi în credinţă şi lăsaţi rezultatele pe seama lui Dumnezeu. Rugaţi-vă în credinţă şi taina providenţei Sale va aduce răspunsul ei. Uneori, vi se va părea că nu puteţi avea succes. Dar lucraţi şi credeţi, punând în eforturile voastre credinţă, nădejde şi curaj. După ce aţi făcut tot ce aţi putut, aşteptaţi-L pe Domnul, mărturisind credincioşia Lui, iar El va face să se împlinească Cuvântul Său. Aşteptaţi, nu cu nelinişte iritată, ci în credinţă neclintită şi încredere nezgud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umnezeu este pentru noi, cine va fi împotriva noastră? El care n-a cruţat nici chiar pe Fiul Său, ci L-a dat pentru noi toţi, cum nu ne va da fără plată, împreună cu El, toate lucrurile? Cine ne va despărţi pe noi de dragostea lui Hristos? Necazul, sau strâmtorarea, sau prigonirea, sau foametea, sau lipsa de îmbrăcăminte, sau primejdia, sau sabia? Totuşi, în toate aceste lucruri noi suntem mai mult decât biruitori, prin Acela care ne-a iubit. Căci sunt bine încredinţat că nici moartea, nici viaţa, nici îngerii, nici stăpânirile, nici puterile, nici lucrurile de acum, nici cele viitoare, nici înălţimea, nici adâncimea, nici o altă făptură, nu vor fi în stare să ne despartă de dragostea lui Dumnezeu, care este în Isus Hristos, Domnul nostru" (Rom. 8, 31-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 7, sec. 6 – Sfaturi pentru purtătorii de poveri "Ca nişte buni ispravnici ai harului felurit al lui Dumnezeu, fiecare din voi să slujească altora după darul pe care l-a primit" 1 Petru 4,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II ŞI PROBLEMELE ADMINISTR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instruită cu privire la importanţa faptului că pastorii noştri nu trebuie să aibă răspunderile care ar trebui să fie purtate în cea mai mare măsură de oamenii de afaceri. În timpul nopţii, mă aflam într-o adunare alcătuită dintr-un număr de fraţi de-ai noştri care poartă povara lucrării. Ei erau adânc frământaţi de treburi financiare şi se consfătuiau cu privire la felul cum s-ar putea administra lucrarea mai cu succes. Unii gândeau că s-ar putea micşora numărul lucrătorilor şi totuşi să se obţină rezultate esenţiale. Unul dintre fraţi, care deţinea un post de răspundere, arăta planurile sale, susţinând că dorea ca ele să fie puse în practică. Mai mulţi prezentau probleme pentru examinare. Cineva, plin de demnitate şi autoritate, S-a ridicat atunci şi a început să expună principii pentru călăuzi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e-a spus mai multor pastori: "Treaba voastră nu este aceea de a administra problemele financiare. Nu e lucru înţelept din partea voastră să întreprindeţi aşa ceva. Dumnezeu are poveri pe care să le purtaţi voi, dar, dacă vă ocupaţi de acele ramuri ale lucrării pentru care nu sunteţi adaptaţi, eforturile voastre de a prezenta Cuvântul se vor dovedi fără succes. Aceasta vă va descuraja şi vă va descalifica pentru lucrarea pe care ar trebui să o faceţi – o lucrare care cere discernământ puternic şi judecată sănătoasă şi neego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 care sunt folosiţi pentru a scrie şi pentru a propovădui Cuvântul ar trebui să participe la mai puţine adunări de comitet. Ei ar trebui să încredinţeze multe dintre lucrările de mai mică importanţă unor bărbaţi pricepuţi în afaceri şi să evite, în felul acesta, să fie într-o continuă încordare, lucru care jefuieşte mintea de vigoarea ei naturală. Ei ar trebui să acorde mult mai multă atenţie păstrării sănătăţii fizice, deoarece vigoarea minţii depinde mai ales de vigoarea trupului. Perioade potrivite pentru somn şi odihnă şi multă mişcare fizică sunt de cea mai mare însemnătate pentru sănătatea corpului şi a minţii. Jefuirea corpului de orele lui de odihnă şi de refacere, prin faptul că se îngăduie ca un om să facă lucrul a patru, a trei sau chiar a doi oameni, va avea ca rezultat o pagubă de nere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ŢI OAMENI PENTRU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 care cred că priceperea unui om pentru un anumit post îl califică să ocupe diferite alte posturi sunt în primejdia dea face greşeli atunci când fac planuri pentru înaintarea lucrării. Ei sunt în primejdia de a aşeza asupra unuia grijile şi poverile care ar trebui să fie distribuite mai multor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este de mare valoare. Domnul doreşte să aibă oameni pricepuţi în lucrarea Sa, oameni calificaţi pentru diferite poziţii de încredere în conferinţele şi instituţiile noastre. În mod deosebit, este nevoie de oameni de afaceri consacraţi, oameni care să trăiască principiile adevărului în fiecare tranzacţie de afaceri. Aceia care poartă răspunderea pentru afacerile financiare nu ar trebui să-şi asume alte poveri, poveri pe care nu sunt capabili să le poarte; şi, de asemenea, administrarea afacerilor nu trebuie dată în seama oamenilor incompetenţi. Cei care poartă răspunderea lucrării au greşit uneori prin faptul că au îngăduit ca oameni lipsiţi de tact şi îndemânare să dirijeze interese financiare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 promiţători în ramuri administrative ar trebui să-şi dezvolte şi să-şi desăvârşească talanţii printr-un studiu aprofundat şi instruirea cea mai deplină. Ei ar trebui să fie încurajaţi să frecventeze acele locuri unde, ca studenţi, să poată câştiga repede o cunoaştere bună a principiilor şi metodelor în probleme de afaceri. Nici un om de afaceri care e legat acum de lucrare nu trebuie să fie un novice. Dacă în vreo ramură a lucrării oamenii ar trebui să folosească bine ocaziile pentru a deveni înţelepţi şi capabili, aceasta este ramura în care oamenii îşi folosesc însuşirile pentru dezvoltarea Împărăţiei lui Dumnezeu în lume. Având în vedere faptul că trăim atât de aproape de sfârşitul istoriei pământului, ar trebui să se dea pe faţă o cât mai desăvârşită lucrare, mai multă şi atentă aşteptare, veghere, rugăciune şi lucrare. Instrumentul omenesc ar trebui să se străduiască să ajungă la desăvârşire, pentru ca să fie un creştin ideal, desăvârşit în Hristos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ILE DREPTE SUNT ESEN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 care lucrează în ramuri administrative ar trebui să ia toate măsurile de precauţie, pentru a nu greşi datorită folosirii unor principii sau metode greşite. Raportul vieţii lor ar putea să fie ca acela al lui Daniel la curtea Babilonului. Când lucrările lui administrative erau supuse celei mai amănunţite cercetări, nu se putea găsi nici o greşeală. Raportul vieţii sale, aşa incomplet cum este, cuprinde lecţii vrednice de a fi studiate. El descoperă faptul că un bărbat de afaceri nu e în mod necesar un om intrigant şi viclean. El poate fi un om învăţat de Dumnezeu la fiecare pas. Daniel, în timp ce era prim-ministru al împărăţiei babiloniene, era un profet al lui Dumnezeu, primind lumina inspiraţiei cereşti. Viaţa lui e o ilustrare a ceea ce poate fi orice om de afaceri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u primeşte nici cel mai desăvârşit serviciu, dacă eul nu este pus pe altar, ca o jertfă vie care se consumă. Rădăcina trebuie să fie sfântă, căci altfel nu poate fi rod bun şi sănătos, singurul care e primit înaintea lui Dumnezeu. Inima trebuie să fie convertită şi consacrată. Motivele trebuie să fie drepte. Candela lăuntrică trebuie să fie alimentată cu uleiul care vine de la solii cereşti prin ţevile de aur în rezervorul de aur. Niciodată comunicările Domnului nu vin în zadar la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ri scumpe, adevăruri vitale, sunt îngemănate cu buna stare a omului atât în viaţa aceasta, cât şi în veşnicia care se deschide înaintea noastră. Sfinţeşte-i prin adevărul Tău; Cuvântul Tău este adevărul" (Ioan 17,17). Cuvântul lui Dumnezeu trebuie să fie practicat; El va trăi şi va rezista în veşnicie. În timp ce ambiţiile lumeşti, proiectele lumeşti şi cele mai grandioase planuri şi ţinte omeneşti vor pieri ca iarba, "cei înţelepţi vor străluci ca strălucirea cerului, şi cei ce vor întoarce pe mulţi la neprihănire, vor străluci ca stelele în veac şi în veci de veci" (Dan. 1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de faţă, lucrarea lui Dumnezeu are nevoie de bărbaţi şi femei care posedă însuşiri rare şi puteri administrative bune; bărbaţi şi femei care vor face cercetări asidue şi profunde ale nevoilor lucrării în diferite câmpuri; care au o mare capacitate de lucru; care au inimi calde şi iubitoare, sânge rece, simţ sănătos şi judecată nepărtinitoare; care sunt sfinţiţi prin Duhul lui Dumnezeu şi pot spune fără teamă: Nu, sau Da, sau Amin, la propuneri; care au convingeri puternice, înţelegere clară şi inimi curate, pline de simpatie; care practică cuvintele: "Voi toţi sunteţi fraţi"; care se străduiesc să înalţe şi să refacă neamul omenesc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VĂ TIMP SĂ VORBIŢI C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u dat instrucţiuni speciale cu privire la pastorii noştri. Nu e voia lui Dumnezeu ca ei să caute să se îmbogăţească. Ei n-ar trebui să se angajeze în întreprinderi lumeşti, deoarece aceasta îi descalifică să dea cele mai bune puteri ale lor lucrurilor spirituale. Dar e nevoie ca ei să primească un salariu care să fie îndestulător pentru întreţinerea lor şi a familiilor lor. Nu trebuie să se îngrămădească atâtea poveri asupra lor, încât să nu poată da atenţia cuvenită bisericii din propria lor familie, deoarece e datoria lor specială să educe pe propriii lor copii pentru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mare greşeală aceea de a ţine un pastor continuu la lucru în probleme administrative, mergând din loc în loc şi stând până noaptea târziu participând la şedinţe de consilii administrative şi de comitet. Aceasta aduce asupra lui oboseală şi descurajare. Slujitorii Evangheliei ar trebui să aibă timp să se odihnească, să obţină din Cuvântul lui Dumnezeu hrana bogată a pâinii vieţii. Ei ar trebui să aibă timp să bea cupe de mângâiere înviorătoare din râul de apă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ii şi profesorii trebuie să-şi aducă aminte că Dumnezeu îi consideră răspunzători să-şi ofere serviciul în măsura celei mai bune capacităţi a lor, de a aduce în lucrarea lor cele mai bune puteri ale lor. Ei nu trebuie să ia asupra lor datorii care sunt în conflict cu lucrarea pe care le-a dat-o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astorii şi profesorii, sub presiunea poverii răspunderii financiare, urcă la amvon sau intră în sala de clasă cu creierul obosit şi cu nervii încordaţi peste măsură, ce altceva se poate aştepta de la ei decât ca să se folosească foc obişnuit în locul focului sfânt, aprins de Dumnezeu? Eforturile chinuitoare şi dezlânate dezamăgesc pe ascultător şi dăunează vorbitorului. El n-a avut timp să-L caute pe Domnul, n-a avut timp să ceară în credinţă ungerea Duhului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eforturile lucrătorilor lui Dumnezeu să poată avea succes, ei trebuie să primească harul şi eficienţa pe care numai El le poate da. "Cereţi şi veţi căpăta" (Ioan 16,24) este făgăduinţa. Atunci, pentru ce să nu se ia timp de a cere, de a deschide mintea la apelurile Duhului Sfânt, pentru ca sufletul să poată fi reînviorat de o proaspătă revărsare de viaţă? Domnul Hristos însuşi a petrecut mult timp în rugăciune. Ori de câte ori avea prilej, El Se ducea la o parte pentru a fi singur cu Dumnezeu. Când ne plecăm înaintea lui Dumnezeu în rugăciune umilă, El aşează un cărbune aprins de pe altar pe buzele noastre, sfinţindu-le pentru lucrarea de a da oamenilor adevărul bi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instruită să le spun conlucrătorilor mei: Dacă vreţi să aveţi comorile bogate ale cerului, trebuie să aveţi comuniune tainică cu Dumnezeu. Dacă nu faceţi aceasta, sufletul vostru va fi tot atât de lipsit de Duhul Sfânt cum erau lipsite de rouă şi de ploaie dealurile Ghilboa. Când vă zoriţi de la un lucru la altul, când aveţi atât de mult de făcut, încât nu vă puteţi lua timp să vorbiţi cu Dumnezeu, cum puteţi aştepta să aveţi putere la lucr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pentru care mulţi dintre predicatorii noştri ţin discursuri searbede şi fără viaţă este acela că îngăduie ca o mulţime de lucruri de natură lumească să le ocupe timpul şi atenţia. Dacă nu are loc o continuă creştere în har, vom fi lipsiţi de cuvinte potrivite în lucrarea noastră. Staţi de vorbă cu propria voastră inimă şi apoi staţi de vorbă cu Dumnezeu. Dacă nu faceţi lucrul acesta, străduinţele voastre vor fi fără rod, şi aceasta datorită grabei şi dezordinei nesf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i şi profesori, faceţi ca lucrarea voastră să fie parfumată din belşug cu har spiritual. Nu o faceţi să fie ceva obişnuit prin faptul că o amestecaţi cu lucruri obişnuite. Mergeţi înainte şi în sus. Curăţiţi-vă de orice întinăciune a cărnii şi a spiritului, desăvârşind sfinţenia în temere de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nevoie să fim zilnic convertiţi. Rugăciunile noastre ar trebui să fie mai călduroase; atunci ele vor fi mai eficiente. Convingerea noastră că Duhul lui Dumnezeu va fi cu noi ar trebui să fie din ce în ce mai puternică, făcându-ne curaţi şi sfinţi, tot aşa de drepţi şi de frumos mirositori ca şi cedrul din Li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rii Evangheliei trebuie să-şi păstreze slujba neatinsă de tot ce este lumesc sau politic, folosindu-şi tot timpul şi toate talentele pentru eforturile creş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xa un pastor într-un loc, dându-i răspunderea problemelor administrative legate de lucrarea bisericii, nu e ceva care să conducă la spiritualitatea lui. A face lucrul acesta nu este în armonie cu planul biblic, aşa cum este el schiţat în capitolul al şaselea din Faptele Apostolilor. Studiaţi planul acesta, deoarece este aprobat de Dumnezeu. Ţineţi-vă de Cuvântul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care ţine sus Cuvântul vieţii nu trebuie să îngăduie ca prea multe poveri să fie aşezate asupra lui. El trebuie să-şi ia timp să studieze Cuvântul şi să se cerceteze pe sine. Dacă cercetează cu amănunţime propria sa viaţă şi se predă pe sine Domnului, el va înţelege mai bine cum să pătrundă lucrurile ascunse a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alegem lucrul care ne place nouă mai mult şi să refuzăm să facem ceva ce fraţii noştri cred că noi ar trebui să facem, noi trebuie să întrebăm: "Doamne, ce vrei să fac?" În loc de a trasa calea pe care înclinaţia firească ne îndeamnă s-o urmăm, noi trebuie să ne rugăm: "Învaţă-mă, Doamne, calea Ta şi povăţuieşte-mă pe cărarea cea dreaptă" (Ps. 27,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nunte financiare ale lucrării în oraş – Pastorii noştri ar trebui să se deprindă să lase la o parte problemele administrative şi financiare. De repetate ori am fost instruită că aceasta nu e lucrarea pastorilor. Ei nu trebuie să fie greu împovăraţi cu amănuntele financiare nici chiar ale lucrării din oraş, ci să fie pregătiţi să viziteze locurile unde s-a trezit un interes pentru solie şi îndeosebi să participe la adunările noastre în tabără. Când aceste lucrări sunt în curs, lucrătorii noştri nu trebuie să creadă că ei trebuie să rămână în oraşe pentru a vedea de afacerile legate de di-feritele ramuri ale lucrării din oraş; şi nici nu trebuie să se grăbească să plece de la adunările în tabără pentru a face o astfel de luc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poartă răspunderea conferinţelor noastre ar trebui să găsească oameni de afaceri care să aibă grijă de problemele financiare ale lucrării din oraş. Dacă astfel de oameni nu pot fi găsiţi, atunci să se prevadă înlesniri pentru a forma bărbaţi care să poarte aceste pov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nciari consacraţi. N-ar fi trebuit ca instituţiile scandinave să fie în situaţia în care sunt şi n-ar fi în poziţia aceasta dacă fraţii noştri din America ar fi făcut, cu ani de zile mai înainte, ceea ce ar fi trebuit să facă. Un bărbat cu experienţă în probleme de afaceri, cu cunoştinţe practice în lucrarea de contabilitate, ar fi trebuit să fie trimis în Europa ca să se îngrijească de ţinerea socotelilor în instituţiile noastre de acolo. Şi dacă aceasta ar fi cerut mai mult decât un singur om, ar fi trebuit să fie trimişi mai mult decât unul. În felul acesta, s-ar fi cruţat mii şi mii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bărbaţi ar trebui să fie întrebuinţaţi în lucrarea noastră din America – bărbaţi consacraţi lui Dumnezeu, bărbaţi care cunosc principiile cerului şi care s-au deprins să umble cu Dumnezeu. Dacă astfel de bărbaţi ar fi supravegheat problemele financiare ale conferinţelor şi instituţiilor noastre, astăzi ar fi belşug de bani în tezaur; iar instituţiile noastre ar fi acum în situaţia în care a spus Dumnezeu că ar trebui să fie – aceea de a ajuta lucrarea prin lepădarea de sine şi prin sacrificiu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SLUJITORILOR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lte câmpuri coapte pentru seceriş nu s-a pătruns încă, datorită lipsei de ajutoare pline de sacrificiu de sine. Trebuie să se pătrundă în câmpurile acestea şi mulţi lucrători ar trebui să meargă acolo cu perspectiva de a-şi suporta singuri cheltuielile. Dar unii dintre pastorii noştri sunt prea puţin dispuşi să ia asupra lor povara acestei lucrări, prea puţini dispuşi să lucreze cu generozitatea întregii inimi care a caracterizat viaţa Domn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 întristat când vede că slujitorii Săi nu sunt perseverenţi şi altruişti. Îngerii sunt uimiţi la vederea acestui lucru. Lucrătorii lui Hristos trebuie să studieze viaţa Lui de sacrificiu de sine. El este exemplul nostru. Pastorii de astăzi pot aştepta oare să fie chemaţi să îndure mai puţine greutăţi decât au îndurat primii creştini, ca valdenzii şi ca reformatorii din toate veacurile, în străduinţele lor de a duce Evanghelia în fiecare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încredinţat slujitorilor Săi lucrarea de a vesti ultima Lui solie de har pentru lume. Lui Îi sunt neplăcuţi aceia care nu depun toate energiile lor în această lucrare de o supremă importanţă. Necredincioşia din partea santinelelor rânduite pe zidurile Sionului pune în primejdie cauza adevărului şi o expune ridicolului vrăjmaşului. E timpul ca pastorii noştri să înţeleagă răspunderea şi sfinţenia misiunii lor. Asupra lor zace un vai, dacă nu fac lucrarea despre care ei înşişi au recunoscut că Dumnezeu a pus-o în mâin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ţini pastori neglijează chiar lucrarea pe care au fost rânduiţi să o îndeplinească. Pentru ce sunt puşi în comitete şi consilii de administraţie aceia care au fost puşi deoparte pentru slujba de pastoraţie? Pentru ce sunt ei chemaţi să participe la atât de multe adunări administrative, de multe ori la mare distanţă de câmpul de lucru? Pentru ce nu sunt puse problemele administrative în mâna oamenilor de afaceri? Slujitorii Evangheliei n-au fost puşi deoparte pentru a face lucrarea aceasta. Finanţele lucrării trebuie să fie administrate în mod cuvenit de oameni capabili, dar pastorii sunt puşi deoparte pentru o altă lucrare. Administrarea problemelor financiare să revină altora în afară de cei hirotonisiţi pentru lucrarea de slujitor al Evanghe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ii nu trebuie să fie chemaţi încoace şi încolo pentru a participa la şedinţe ale consiliilor de administraţie, cu scopul de a hotărî în probleme administrative obişnuite. Mulţi dintre pastorii noştri au făcut lucrul acesta în trecut, dar nu aceasta este lucrarea în care Domnul doreşte ca ei să se angajeze. Prea multe poveri financiare au fost puse asupra lor. Când încearcă să poarte poverile acestea, ei neglijează să îndeplinească însărcinarea lor evanghelică, iar Dumnezeu vede acest lucru ca fiind o dezonoare pentru Num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vie a Domnului cere de la servii Săi ceea ce ea încă n-a primit – o muncă sârguincioasă şi stăruitoare pentru suflete. Slujitorii Evangheliei devin slabi şi istoviţi şi, datorită slujirii lor lipsite de energie, şi comunităţile slăbesc. Ca rezultat al lucrării lor, ei nu prea au ce să arate în ceea ce priveşte convertirea de suflete. Adevărul nu este dus în locurile pustii ale pământului. Lucrurile acestea Îl lipsesc pe Dumnezeu de gloria care I se cuvine. El cheamă lucrători care să fie şi producători, nu numai consum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trebuie să fie avertizată. Predicatorii ar trebui să lucreze cu râvnă şi devotament, deschizând câmpuri noi şi angajându-se într-o lucrare personală pentru suflete, în loc de a pluti pe deasupra comunităţilor care au avut o mare lumină şi destule avant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E DE COMIT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 care iau parte la şedinţele de comitet ar trebui să-şi aducă aminte că se întâlnesc cu Dumnezeu, care le-a rânduit lucrarea. Ei să se strângă laolaltă cu respect şi cu consacrare de inimă. Ei se adună pentru a cerceta lucruri importante legate de lucrarea Domnului. În fiecare detaliu, acţiunile lor trebuie să arate că ei sunt doritori să înţeleagă voia Lui cu privire la planurile ce trebuie să fie făcute pentru înaintarea lucrării Lui. Ei să nu piardă nici o clipă în conversaţii lipsite de importanţă, deoarece treburile Domnului trebuie conduse într-un chip administrativ perfect. Dacă vreun membru al unui comitet e nepăsător şi nerespectuos, să i se aducă aminte că e în prezenţa unui Martor care cântăreşte toate fap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instruită că şedinţele de comitet nu sunt totdeauna plăcute lui Dumnezeu. Unii au venit la aceste lucrări cu un spirit rece, aspru, critic, lipsit de iubire. Unii ca aceştia pot pricinui mult rău, deoarece cu ei este prezent cel rău, care-i ţine de partea cea rea. Nu rareori, atitudinea lor nesimţitoare faţă de măsurile în discuţie aduce dezorientare, întârziind luarea de hotărâri. Slujitorii lui Dumnezeu, având nevoie de somn şi de odihnă pentru minte, au fost mult necăjiţi şi împovăraţi din cauza acestor lucruri. În dorinţa de a ajunge la o hotărâre, ei au continuat lucrările până noaptea târziu. Dar viaţa este prea scumpă pentru a fi primejduită în felul acesta. Lăsaţi ca Domnul să poarte povara. Aşteptaţi ca El să pună la punct dificultăţile. Daţi odihnă creierului obosit. Orele nepotrivite sunt distrugătoare pentru puterile morale, mintale şi fizice. Dacă s-ar da creierului perioade corespunzătoare de odihnă, gândurile ar fi clare şi pătrunzătoare, iar lucrările s-ar termin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DINTRE DIETĂ ŞI ŞEDINŢELE DE COMIT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fraţii noştri să se adune la şedinţe de consiliu sau de comitet, fiecare ar trebui să se înfăţişeze înaintea lui Dumnezeu, cercetându-şi cu grijă inima şi examinându-şi în mod critic motivele. Rugaţi-vă ca Domnul să vi Se descopere, aşa încât să nu criticaţi sau să osândiţi neînţelepţeşte propun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ese bogate, oamenii adesea mănâncă mult mai mult decât se poate digera uşor. Stomacul supraîmpovărat nu-şi poate face lucrarea aşa cum trebuie. Rezultatul, o senzaţie neplăcută de lenevie a creierului, iar mintea nu mai lucrează ager. Combinaţiile greşite de alimente dau naştere la tulburări; începe fermentarea; sângele e contaminat şi creierul e conf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ceiul de a mânca prea mult, sau de a mânca prea multe feluri la acelaşi prânz, pricinuieşte deseori dispepsie. În felul acesta, se produc vătămări serioase ale organelor digestive delicate. În zadar protestează stomacul şi face apel la creier să judece de la cauză la efect. Cantitatea peste măsură de mare de alimente consumate şi combinarea lor nepotrivită produc vătămări. În zadar dau avertisment senzaţiile neplăcute. Urmarea e suferinţa. Boala ia locul săn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poate întreabă: ce are aceasta a face cu şedinţele de comitet? Are foarte mult a face. Efectele relei alimentări sunt aduse în şedinţele de consiliu sau de comitet. Creierul este influenţat de starea stomacului. Un stomac deranjat dă loc la o stare dezordonată, nesigură, a minţii. Un stomac îmbolnăvit produce o stare bolnavă a creierului şi adesea îl face pe om să susţină cu încăpăţânare păreri greşite. Presupusa înţelepciune a unuia de felul acesta este o nebunie înaint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int aceste probleme ca fiind cauza stărilor de lucruri din multe şedinţe de comitet şi consilii de administraţie, în care unele probleme care cereau un studiu îngrijit au primit puţină atenţie şi au fost luate în grabă hotărâri de cea mai mare importanţă. Adesea, când ar fi trebuit să fie unanimitate de păreri de partea afirmativă, negativisme categorice au schimbat complet atmosfera care domina în comitet. Rezultatele acestea mi-au fost prezentate mereu şi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int lucrurile acestea acum, deoarece sunt somată să le spun fraţilor mei din corpul pastoral. Prin necumpătare la mâncare, nu mai sunteţi în stare să vedeţi în mod clar deosebirea dintre focul sacru şi cel obişnuit. Şi, de asemenea, prin necumpătarea aceasta, voi daţi pe faţă dispreţ faţă de avertismentele pe care vi le-a dat Domnul. Cuvântul Lui pentru voi este: "Cine dintre voi se teme de Domnul, să asculte glasul Robului Său! Cine umblă în întuneric şi n-are lumină, să se încreadă în Numele Domnului, şi să se bizuie pe Dumnezeul lui! Iar voi toţi, care aprindeţi focul şi puneţi tăciuni pe el, umblaţi în lumina focului vostru şi în tăciunii pe care i-aţi aprins. Din mâna Mea vi se întâmplă aceste lucruri, ca să zăceţi în dureri" (Isaia 50, 10.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trebui oare să ne apropiem de Domnul, ca El să ne scape de orice necumpătare în mâncare şi băutură, de orice pasiune nesfântă a poftelor şi de orice nelegiuire? N-ar trebui să ne smerim înaintea lui Dumnezeu, lepădând tot ceea ce ar corupe trupul şi spiritul, pentru ca, în temere de El, să ducem la desăvârşire sfinţenia carac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participă la lucrările consiliilor de administraţie şi ale comitetelor să-şi scrie în inimă cuvintele: Eu lucrez pentru prezent şi veşnicie şi am să dau socoteală înaintea lui Dumnezeu pentru motivele care mă îndeamnă la lucru. Acesta să-i fie motto. Rugăciunea psalmistului să fie şi rugăciunea lui: "Pune, Doamne, o strajă înaintea gurii mele, şi păzeşte uşa buzelor mele. Nu-mi abate inima la lucruri rele" (Ps. 141,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sfătuiri pentru înaintarea lucrării, nici un om să nu fie o putere care controlează, un glas pentru toţi. Metodele şi planurile propuse trebuie să fie studiate cu grijă, aşa încât toţi fraţii să poată cântări meritele lor relative şi să decidă care anume să fie urmat. Studiind câmpurile la care pare că ne cheamă datoria, e bine să luăm în consideraţie greutăţile care vor fi întâmpinate în aceste câm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 cu putinţă, comitetele ar trebui să-i ajute pe membri să înţeleagă planurile lor, pentru ca judecata bisericii să le poată susţine eforturile. Mulţi dintre membrii comunităţilor sunt oameni cu judecată şi au şi alte însuşiri excelente ale minţii. Interesul lor pentru înaintarea lucrării ar trebui să fie trezit. Mulţi pot fi ajutaţi să aibă o înţelegere mai profundă a lucrării lui Dumnezeu şi să ceară înţelepciune de sus pentru a extinde împărăţia lui Hristos, salvând suflete care pier din lipsa Cuvântului vieţii. Bărbaţi şi femei cu minte nobilă se vor adăuga încă la numărul acelora cu privire la care se spune: "Nu voi M-aţi ales pe Mine; ci Eu v-am ales pe voi. Să mergeţi şi să aduceţi roadă" (Ioan 15,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LINA BISERI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de comportare cu membrii greşiţi ai bisericii, poporul lui Dumnezeu trebuie să urmeze cu grijă învăţătura dată de Mântuitorul, în capitolul 18 din M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ele omeneşti sunt proprietatea Domnului Hristos, cumpărate de El cu un preţ nemărginit, legate de El prin iubirea pe care El şi Tatăl Său au manifestat-o faţă de ei. Cât de atenţi ar trebui să fim, deci, în felul cum ne purtăm unii cu alţii! Oamenii nu au dreptul să născocească ceva rău cu privire la semenii lor. Membrii bisericii nu au dreptul să urmeze îndemnurile şi înclinaţiile lor personale în felul de purtare cu ceilalţi membri care au greşit. Ei nici n-ar trebui măcar să exprime prejudecăţile lor cu privire la cel care a greşit, deoarece în felul acesta aşează în mintea altora aluatul răului. Veşti defavorabile despre un frate sau o soră din comunitate sunt transmise de la un membru la altul. Se fac greşeli şi se săvârşesc nedreptăţi datorită lipsei de bunăvoinţă din partea cuiva de a urma îndrumările date de Domnul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ratele tău a păcătuit împotriva ta", zice Hristos, "du-te şi mustră-l între tine şi el singur" (Mat. 18,15). Nu povesti altora greşeala. Se spune unei persoane, apoi alteia, şi încă uneia: şi zvonul creşte mereu, răul sporeşte, până ce întreaga biserică ajunge să sufere. Rezolvă problema "între tine şi el singur" Acesta este planul lui Dumnezeu. "Nu te grăbi să te iei la ceartă, ca nu cumva la urmă să nu ştii ce să faci, când te va lua la ocări aproapele tău. Apără-ţi pricina împotriva aproapelui tău, dar nu da pe faţă taina altuia" (Prov. 25,8.9). Nu îngădui păcatul la fratele tău; dar nu-l face de privelişte, şi astfel să sporeşti greutatea, făcând ca mustrarea să pară o răzbunare. Cercetează-l în modul arătat în Cuvânt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gădui ca resentimentul să degenereze în răutate. Nu îngădui ca rana să se învenineze şi să spargă, dând afară cuvinte otrăvite, care mânjesc mintea acelora care le ascultă. Nu îngădui ca gânduri duşmănoase să continue să stăpânească mintea ta şi a lui. Mergi la fratele tău şi, în umilinţă şi sinceritate, vorbeşte cu el despre lucrul în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ofensa, aceasta nu schimbă planul pe care l-a făcut Dumnezeu pentru împăcarea neînţelegerilor şi a vătămărilor personale. Vorbind singur şi în spiritul lui Hristos cu cel greşit, aceasta deseori va îndepărta necazul. Mergi la cel greşit cu o inimă plină de iubirea şi simpatia lui Hristos şi caută să îndrepţi lucrurile. Vorbeşte cu el în mod calm şi liniştit. Nu lăsa să-ţi scape de pe buze cuvinte mânioase. Vorbeşte într-un fel care să facă apel la cea mai bună judecată a lui. Adu-ţi aminte de cuvintele: "Cine întoarce pe un păcătos de la rătăcirea căii lui, va mântui un suflet de la moarte şi va acoperi o sumedenie de păcate" (Iacov 5,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 fratelui tău leacul care va vindeca boala nemulţumirii. Fă-ţi partea pentru a-l ajuta. De dragul păcii şi unirii în biserică, socoteşte că a face aceasta e un privilegiu şi o datorie. Dacă te ascultă, l-ai câştigat ca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rul e interesat de întâlnirea dintre cel care a fost vătămat şi cel ce a greşit. Când cel greşit primeşte mustrarea făcută în iubirea lui Hristos şi-şi recunoaşte vina, cerând iertare de la Dumnezeu şi de la fratele său, o lumină cerească umple inima. Cearta s-a sfârşit, prietenia şi încrederea s-au refăcut. Uleiul iubirii îndepărtează durerea pricinuită de vătămare. Duhul lui Dumnezeu leagă inimă cu inimă; şi în cer e muzică datorită unirii ce a avut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i care s-au unit astfel în comuniune creştină se roagă lui Dumnezeu şi-şi iau angajamentul să procedeze drept, să iubească mila şi să umble smerit înaintea lui Dumnezeu, o mare binecuvântare vine asupra lor. Dacă au vătămat pe alţii, ei continuă lucrarea de pocăinţă, mărturisire şi îndreptare, hotărâţi pe deplin să-şi facă bine unii altora. Aceasta este împlinirea legii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nu te ascultă, mai ia cu tine unul sau doi inşi, pentru ca orice vorbă să fie sprijinită pe mărturia a doi sau trei martori" (Mat. 18,16). Ia cu tine oameni spirituali şi vorbeşte cu cel vinovat cu privire la greşeală. S-ar putea ca el să cedeze la apelurile unite ale fraţilor săi. Când vede că şi ei sunt de acord în problema aceea, s-ar putea ca mintea lui să fie lu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vrea să asculte de ei", atunci ce e de făcut? Să ia oare câteva persoane din comitet asupra lor răspunderea de a-l exclude pe cel greşit? "Dacă nu vrea să asculte de ei, spune-l bisericii" (Mat. 18,17). Biserica să fie aceea care hotărăşte cu privire la membr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nu vrea să asculte nici de biserică, să fie pentru tine ca un păgân şi ca un vameş" (Mat 18, 17). Dacă nu vrea să asculte de glasul bisericii, dacă refuză toate străduinţele făcute pentru îndreptarea lui, asupra bisericii zace răspunderea de a-l despărţi de comunitate. Atunci, numele lui trebuie să fie şters din regi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slujbaş al bisericii nu ar trebui să dea sfatul, nici un comitet nu ar trebui să recomande şi nici o comunitate nu ar trebui să voteze ca numele vreunui vinovat să fie îndepărtat din registrele bisericii, până nu s-a urmat cu credincioşie învăţătura dată de Domnul Hristos. Atunci când s-a urmat această învăţă-tură, biserica e justificată înaintea lui Dumnezeu. Răul trebuie să fie făcut atunci să apară aşa cum este şi trebuie să fie îndepărtat, pentru ca să nu se tot răspândească. Sănătatea şi curăţia bisericii trebuie să fie păstrate, pentru ca ea să poată sta înaintea lui Dumnezeu nepătată, îmbrăcată în hainele neprihănirii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el greşit se pocăieşte, îi pare rău de ceea ce a făcut şi se supune disciplinei lui Hristos, trebuie să i se dea un nou prilej. Şi chiar dacă nu se pocăieşte, chiar dacă stă în afara bisericii, slujitorii lui Dumnezeu încă mai au ceva de făcut pentru el. Ei trebuie să caute în mod stăruitor să-l câştige la pocăinţă. Şi, oricât de gravă i-ar fi fost vina, dacă cedează la insistenţele Duhului Sfânt, mărturisindu-şi şi părăsindu-şi păcatul, dând dovadă de pocăinţă, trebuie să fie iertat şi primit din nou în staul. Fraţii lui trebuie să-l încurajeze pe calea cea bună, tratându-l aşa cum ar vrea să fie trataţi ei dacă ar fi în locul lui, luând seama ca nu cumva să fie ispitiţi ş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vă spun", a continuat Hristos, "că orice veţi lega pe pământ, va fi legat în cer; şi orice veţi dezlega pe pământ, va fi dezlegat în cer" (Mat. 18,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a aceasta îşi menţine valabilitatea în toate veacurile. Bisericii i-a fost încredinţată puterea de a lucra în locul lui Hristos. Ea este organismul rânduit de Dumnezeu să păstreze ordinea şi disciplina în mijlocul poporului Său. Ei i-a dat Domnul, prin delegaţie, puterea de a rezolva toate problemele privind prosperitatea, curăţia şi ordinea în mijlocul ei. Asupra ei stă răspunderea de a-i exclude din părtăşia ei pe cei nevrednici, care prin purtarea lor necreştinească aduc dezonoare asupra adevărului. Tot ce face biserica şi este în acord cu îndrumările date de Dumnezeu va fi ratificată î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 de importanţă gravă se ivesc spre a fi tratate de biserică. Slujitorii lui Dumnezeu, rânduiţi de El pentru a fi călăuză poporului Său, după ce şi-au făcut partea, trebuie să supună bisericii întreaga problemă pentru ca să fie unitate în hotărârea lu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oreşte ca urmaşii Săi să dea pe faţă multă grijă cu privire la felul cum se poartă unii faţă de alţii. Ei trebuie să ridice, să refacă, să vindece. Dar nu trebuie să se dea pe faţă neglijenţă în ceea ce priveşte disciplina cuvenită în biserică. Membrii trebuie să se considere ca elevi într-o şcoală, învăţând cum să-şi formeze caractere vrednice de înalta lor chemare. În biserica de aici, de jos, copiii lui Dumnezeu trebuie să fie pregătiţi pentru marea întâlnire a bisericii de sus. Aceia care trăiesc aici în armonie cu Hristos pot aştepta o viaţă nesfârşită în familia celor răscump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lui Dumnezeu pentru neamul omenesc decăzut este o manifestare aparte a iubirii – o iubire născută din îndurare; deoarece fiinţele omeneşti sunt toate nevrednice. Îndurarea implică nedesăvârşirea obiectului faţă de care aceasta se manifestă. Din cauza păcatului a fost nevoie ca îndurarea să se exercite 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fie nevoie să se lucreze mult la construirea caracterului vostru; s-ar putea să fiţi o piatră necioplită care are nevoie să i se da o formă şi să fie lustruită mai înainte de a-şi putea ocupa locul în templul lui Dumnezeu. Nu e nevoie să fiţi surprinşi dacă, cu ciocanul şi cu dalta, Dumnezeu taie şi îndepărtează colţurile ascuţite ale caracterului vostru, până sunteţi pregătiţi să ocupaţi locul pe care Dumnezeu îl are pentru voi. Nici o fiinţă omenească nu poate face lucrarea aceasta. Ea poate fi făcută numai de Dumnezeu. Şi să fiţi siguri că El nu va da nici o lovitură zadarnică. Fiecare lovitură a Lui e dată din iubire, pentru fericirea voastră veşnică. El vă cunoaşte slăbiciunile şi lucrează pentru a reface, nu pentru a ni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ŢI-VĂ UNII P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veţi întâlni suflete care sunt sub povara ispitei. Nu cunoaşteţi cât de dârz se luptă Satana cu ei. Feriţi-vă ca nu cumva să descurajaţi astfel de suflete şi în felul acesta să oferiţi un avantaj ispit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vedeţi sau auziţi ceva ce trebuie să fie corectat, cereţi de la Domnul înţelepciune şi har, pentru ca, încercând să fiţi credincioşi, să nu fiţi as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otdeauna umilitor să i se arate cuiva greşeala. Nu faceţi experienţa mai amară printr-o mustrare fără rost. Criticarea lipsită de bunătate aduce descurajare, făcând viaţa întunecoasă şi ne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mei, biruiţi mai degrabă prin iubire decât prin asprime. Când un vinovat ajunge să-şi dea seama de greşeala sa, aveţi grijă să nu distrugeţi respectul de sine. Nu căutaţi să zdrobiţi sau să răniţi, ci mai degrabă să legaţi şi să vind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fiinţă omenească nu are o sensibilitate atât de delicată sau o natură atât de curată ca Mântuitorul. Şi ce răbdare manifestă El faţă de noi! An după an suportă slăbiciunile şi nepriceperea noastră, precum şi nerecunoştinţa şi rătăcirile noastre. În ciuda abaterilor noastre, a asprimii inimii noastre, a neglijării din partea noastră a sfintelor Sale cuvinte, mâna Lui e totuşi întinsă. Şi El ne îndeamnă: "Să vă iubiţi unii pe alţii aşa cum v-am iubit Eu" (Ioan 18,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lor, socotiţi-vă misionari, nu printre păgâni, ci printre conlucrătorii voştri. Se cere mult timp şi multă muncă pentru a convinge un suflet cu privire la adevărurile speciale pentru acest timp. Şi când suflete se întorc de la păcat la neprihănire, e bucurie înaintea îngerilor. Oare credeţi voi că duhurile slujitoare care veghează asupra acestor suflete au plăcere să vadă cât de nepăsător sunt tratate de mulţi care se pretind a fi creştini? Domneşte preferinţa omenească. Se dă pe faţă părtinire. Unul e favorizat, în timp ce altul e tratat cu as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i privesc cu respect şi uimire la misiunea Domnului Hristos în lume. Ei se minunează de iubirea care L-a îndemnat să Se dea ca jertfă pentru păcatele oamenilor. Dar cu câtă uşurătate privesc fiinţele omeneşti ceea ce a răscumpărat El cu sâng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evoie să începem prin a încerca să ne iubim unii pe alţii. Ceea ce ne trebuie este iubirea lui Hristos în inimă. Când eul este cufundat în Hristos, adevărata iubire răsare în chip spon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uim printr-o îngăduinţă răbdătoare. Răbdarea în slujire este ceea ce aduce odihnă sufletului. Buna stare a lui Israel se obţine prin truditori credincioşi, sârguincioşi şi smeriţi. Un cuvânt de iubire şi încurajare va face mai mult pentru a domoli o fire iute şi o pornire încăpăţânată decât toate găsirile de greşeli şi mustrările pe care le puteţi îngrămădi asupra celui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a Domnului trebuie să fie proclamată în spiritul Domnului. Unica noastră siguranţă e în păstrarea gândurilor şi impulsurilor noastre sub controlul Marelui Învăţător. Îngerii lui Dumnezeu vor da fiecărui lucrător sincer o bogată experienţă când fac lucrul acesta. Harul umilinţei va modela cuvintele noastre în expresii pline de duioşie creşti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ILOR DIN ŞCOL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ţii mei fraţi şi sur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va lucra în favoarea tuturor acelora care vor umbla smerit împreună cu El. El v-a aşezat într-un post de încredere. Umblaţi cu băgare de seamă în faţa Lui. Mâna lui Dumnezeu e la cârmă. El va pilota corabia printre stânci şi o va duce la liman. El va lua cele slabe ale lumii acesteia pentru a face de ruşine pe cele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ca voi să-L faceţi pe Dumnezeu Sfătuitorul vostru. Voi nu sunteţi răspunzători faţă de nici un om, ci sunteţi sub îndrumarea lui Dumnezeu. Ţineţi-vă strâns legat de El. Nu luaţi ideile lumeşti drept criteriul vostru. Nu lăsaţi să aibă loc o abatere de la metodele de lucru ale Domnului. Nu folosiţi foc profan, ci foc sacru, aprins de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plini de curaj în lucrul vostru. Timp de mulţi ani, am prezentat poporului nostru necesitatea ca în lucrarea de educaţie a tineretului nostru să fie egal puse la lucru atât forţele fizice, cât şi cele mintale. Dar pentru aceia care niciodată n-au probat valoarea învăţăturii date, de a combina educaţia manuală cu studiul cărţilor, e greu să înţelegem şi să aducem la îndeplinire îndrumările 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tot ce puteţi mai bine pentru a împărtăşi elevilor voştri binecuvântările pe care vi le-a dat Dumnezeu. Cu o dorinţă profundă şi fierbinte de a le fi de ajutor, purtaţi-i pe terenul cunoaşterii. Apropiaţi-vă intim de ei. Dacă în inima profesorilor nu abundă iubirea şi blândeţea Domnului Hristos, ei vor manifesta mult prea mult un spirit de dascăl aspru şi porun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oreşte ca voi să învăţaţi cum să folosiţi plasa Evangheliei. Pentru ca să puteţi izbuti în lucrul vostru, e nevoie ca ochiurile plasei voastre să fie strânse. Învăţăturile din Scripturi trebuie să fie aplicate în aşa fel, încât să poată fi uşor înţelese, apoi aveţi grijă cum trageţi plasa. Veniţi drept la subiect. Oricât de mare ar fi cunoştinţa cuiva, ea nu e de nici un folos dacă el nu e în stare să o comunice altora. Faceţi ca patosul vocii voastre, bogăţia ei de sentimente, să impresioneze inimile. Stăruiţi de elevii voştri să se predea lui Dumnezeu. "Ţineţi-vă în dragostea lui Dumnezeu, şi aşteptaţi îndurarea Domnului nostru Isus Hristos pentru viaţa veşnică. Mustraţi-i pe cei ce se despart de voi; căutaţi să mântuiţi pe unii, smulgându-i din foc; de alţii fie-vă milă cu frică, urând până şi cămaşa mânjită de carne" (Iuda 21-23). Urmând pilda lui Hristos, veţi avea răsplata preţioasă de a vedea pe elevii voştri câştigaţi de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 AGRE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umnezeul lui Israel este înfometat după roade. El îi invită pe lucrătorii Săi să facă mai mult decât fac. El doreşte ca ei să lucreze în lume, şi nu numai pentru comunităţi. Apostolul Pavel mergea din loc în loc, predicând adevărul celor din întunericul rătăcirii. A lucrat timp de un an şi şase luni la Corint şi a dovedit caracterul divin al misiunii sale, înfiinţând o comunitate înfloritoare, compusă din iudei şi neamuri. Domnul Hristos nu Şi-a restrâns niciodată lucrarea la o singură localitate. Oraşele şi cetăţile Palestinei răsunau de adevărurile ce veneau de pe buz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UL DOMNULUI HRISTOS ADRESAT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a de pe munte este binecuvântarea cerului pentru lume – un glas de la tronul lui Dumnezeu. Ea a fost dată omenirii ca să fie pentru ei o lege a datoriei şi o lumină cerească, nădejdea şi mângâierea lor în necaz. Aici, Prinţul predicatorilor, Marele Învăţător, rosteşte cuvintele pe care Tatăl I le-a dat să le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ile sunt salutul lui Hristos nu numai pentru cei care cred, ci pentru întreaga familie omenească. Părea că El a uitat pentru o clipă că e în lume, şi nu în cer; şi a folosit salutarea obişnuită în lumea luminii. Binecuvântările curg de pe buzele Lui ca o înlesnire a unui curent de viaţă sigilat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nu ne lasă în nedumerire cu privire la trăsăturile de caracter pe care El totdeauna le va recunoaşte şi le va binecuvânta. De la favoriţii ambiţioşi ai acestei lumi, El se îndreaptă către aceia de care ei se leapădă, vestind că sunt fericiţi toţi aceia care primesc lumina şi viaţa Lui. Celor săraci cu duhul, celor blânzi şi smeriţi, întristaţi şi dispreţuiţi, celor persecutaţi El le deschide braţele ocrotirii Sale, zicând: "Veniţi la Mine. Şi vă voi da odihnă" (Mat. 11,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poate privi la mizeria lumii fără nici o umbră de întristare, pentru faptul că El l-a creat pe om. În inima omului El vede ceva mai mult decât păcat şi mizerie. În nemărginita Lui înţelepciune şi iubire, El vede posibilităţile omului, înălţimea la care poate ajunge. El ştie că, chiar dacă fiinţele omeneşti au abuzat de îndurările primite şi au distrus demnitatea dată lor de Dumnezeu, totuşi Creatorul urmează să fie proslăvit prin răscumpăr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a de pe munte este un exemplu de felul cum să dăm învăţătura. Cât de mult S-a străduit Hristos să facă misterele să nu mai fie mistere, ci să fie adevăruri clare şi simple! În învăţătura Lui nu e nimic vag, nimic greu d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început să vorbească şi să-i înveţe" (Mat. 5,2). Cuvintele Lui nu erau rostite în tonuri şoptite şi nici nu erau aspre sau neplăcute. El vorbea cu claritate şi accentuat, cu putere solemnă şi convin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sfârşit Isus cuvântările acestea, noroadele au rămas uimite de învăţătura Lui; căci El îi învăţa ca Unul care avea putere, nu cum îi învăţau cărturarii lor" (Mat. 7,28.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rcetare sârguincioasă şi cu rugăciune a Predicii de pe munte ne va pregăti să vestim adevărul, să dăm şi altora lumina pe care am primit-o. În primul rând noi trebuie să învăţăm pentru noi înşine, primind cu inimă smerită principiile adevărului şi trăindu-le în deplină ascultare. Aceasta va aduce bucurie şi pace. În felul acesta, mâncăm carnea şi bem sângele Fiului lui Dumnezeu şi ajungem tari în puterea Lui. Viaţa noastră ajunge să semene cu viaţa Lui. Spiritul nostru, înclinaţiile şi deprinderile noastre sunt conforme cu voinţa Aceluia cu privire la care Dumnezeu a declarat: "Acesta este Fiul Meu prea iubit în care Îmi găsesc plăcerea" (Mat. 3,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ul tuturor timpurilor, cuvintele pe care Hristos le-a rostit pe Muntele Fericirilor îşi vor păstra puterea. Fiecare propoziţie e un giuvaier din comoara adevărului. Principiile enunţate în cuvântarea aceasta sunt pentru toate veacurile şi pentru toate clasele de oameni. Cu energie divină, Hristos Şi-a exprimat credinţa şi nădejdea arătând că fiecare clasă socială este fericită datorită faptului că oamenii şi-au format caractere neprihănite. Trăind viaţa Dătătorului de viaţă, prin credinţa în El, oricine poate ajunge la standardul susţinut în cuvintele Sale. Nu e oare o astfel de realizare vrednică de eforturi neobosite, de o viaţ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L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propiem de încheierea istoriei acestui pământ. Avem în faţa noastră o mare lucrare – lucrarea de încheiere a vestirii ultimei solii de avertizare pentru o lume păcătoasă. Există oameni care vor fi luaţi de la plug, de la vie, de la diferite alte ramuri de activitate şi vor fi trimişi de Domnul să prezinte lumii această so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şi-a ieşit din făgaş. Priveliştea e descurajatoare. Dar Hristos salută cu asigurări pline de nădejde chiar pe bărbaţii şi femeile care ne pricinuiesc descurajare. În ei, El vede însuşiri care-i va face în stare să ocupe un loc în via Lui. Dacă vor fi pururea învăţăcei, în providenţa Lui îi va face bărbaţi şi femei pregătiţi să săvârşească o lucrare peste capacitatea lor; prin părtăşia Duhului Sfânt, El le va da putere de expri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lte câmpuri pustii şi nelucrate trebuie să intre începătorii. Strălucirea modului în care Mântuitorul vede lumea va insufla încredere multor lucrători, care, dacă încep cu modestie şi îşi pun inima la lucru, se vor dovedi a fi oameni potriviţi pentru timpul şi locul acela. Domnul Hristos vede toată mizeria şi toată disperarea lumii, privelişte care i-ar copleşi pe unii dintre lucrătorii noştri de valoare cu o povară de descurajare atât de mare, încât nu ar şti nici măcar cum să înceapă să conducă pe bărbaţi şi femei să urce prima treaptă a scării. Metodele lor precise sunt de mică valoare. Ei ar sta deasupra treptelor de jos ale scării, spunând: "Suiţi-vă unde suntem noi" Dar bietele suflete nu ştiu unde să-şi pună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Domnului Hristos e încurajată văzându-i pe cei săraci în toate sensurile cuvântului, încurajată de felul cum vede El persoanele modeste rău folosite, încurajată de foamea după neprihănire ce pare că nu e satisfăcută, de incapacitatea multora de a începe. El spune un bun venit, s-ar părea, chiar stărilor acelea de lucruri care i-ar descuraja pe mulţi deservenţi cultici. El corectează evlavia noastră greşită, încredinţând povara lucrării pentru săraci şi nevoiaşi în locurile nedezvoltate ale pământului, bărbaţilor şi femeilor care au inimi ce pot simţi cu cei neştiutori şi cu cei izolaţi. Domnul îi învaţă pe aceşti lucrători cum să-i întâmpine pe aceia pe care El doreşte ca ei să-i ajute. Ei vor fi încurajaţi văzând porţi deschizându-se ca să pătrundă în locuri unde pot face lucrare misionară medicală. Având puţină încredere în sine, ei Îi dau lui Dumnezeu toată slava. Mâinile lor poate că sunt stângace şi neiscusite, dar inima poate să fie plină de milă; ei sunt stăpâniţi de un dor fierbinte de a face ceva pentru a alina durerea atât de răspândită; iar Domnul Hristos e prezent pentru a-i ajuta. El lucrează prin aceia care descoperă mila în mizerie şi câştigul în pierderea tuturor lucrurilor. Când Lumina lumii trece pe alături, privilegii se ivesc în toate greutăţile, ordine se vede în confuzie, succesul şi înţelepciunea lui Dumnezeu se văd în ceea ce părea că e o înfrâ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lor şi surorilor, în lucrarea voastră, apropiaţi-vă de oameni. Ridicaţi-i pe cei căzuţi la pământ. Ocupaţi-vă de nenorociri ca fiind binecuvântări ascunse, de dureri ca fiind îndurări. Lucraţi într-un mod în care va face să răsară nădejde în locul dispe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obişnuiţi trebuie să-şi ia locul ca lucrători. Împărtăşind întristările semenilor lor aşa cum Mântuitorul a împărtăşit întristările omenirii, ei Îl vor vedea prin credinţă cum lucrează împreună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cea mare a Domnului este aproape, este aproape şi vine în graba mare!" (şef. 1,14). Vreau să spun fiecărui lucrător: Mergeţi înainte în credinţă umilă şi Domnul va merge cu voi. Dar vegheaţi în vederea rugăciunii. Aceasta este ştiinţa ostenelilor voastre. Puterea este a lui Dumnezeu. Lucraţi în dependenţă de El, aducându-vă aminte că sunteţi împreună lucrători cu El. El este Sprijinitorul vostru. Tăria voastră e de la El. El va fi înţelepciunea voastră, neprihănirea voastră, sfinţirea voastră şi răscumpărarea voastră. Purtaţi jugul lui Hristos, învăţând de la El zilnic blândeţea şi umilinţa Lui. El va fi Mângâierea voastră, Odihn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pe vremuri, ucenicii au primit puterea Duhului Sfânt, o vor primi şi astăzi toţi aceia care o caută aşa cum trebuie. Numai puterea aceasta ne poate face înţelepţi spre mântuire şi ne poate pregăti pentru curţile de sus. Domnul Hristos doreşte să ne dea o binecuvântare care ne va face sfinţi. "V-am spus aceste lucruri", zice El, "pentru ca bucuria Mea să rămână în voi, şi bucuria voastră să fie deplină" (Ioan 15,11). Bucuria în Duhul Sfânt este bucurie dătătoare de sănătate, bucurie dătătoare de viaţă. Dându-ne Duhul Său, Dumnezeu ni Se dă pe Sine, făcându-Se un izvor de influenţe dumnezeieşti, pentru a da lumii viaţă şi 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mnezeu revarsă atât de îmbelşugat darurile Sale asupra voastră, aduceţi-vă aminte că aceasta are loc pentru ca voi să le înapoiaţi Dătătorului, înmulţite prin împărţirea lor cu alţii. Aduceţi în viaţa altora lumină, bucurie şi pace. Avem nevoie zilnic de disciplina umilirii de sine, pentru a fi pregătiţi să primim darul ceresc, nu pentru a-l păstra cu lăcomie, nu pentru a-i jefui pe copiii lui Dumnezeu de binecuvântarea Lui, ci pentru a-l da altora în toată plinătatea bogăţiei lui. Când vom avea noi o nevoie mai mare ca acum de o inimă deschisă pentru a primi, având dorinţa de a d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obligaţia să scoatem cu îmbelşugare din tezaurul cunoaşterii divine. Dumnezeu doreşte să primim mult, pentru ca să putem dărui mult. El doreşte ca noi să fim canale prin care El să poată da lumii harul Său din belş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ruiţi ca sinceritatea şi credinţa să caracterizeze rugăciunile voastre. Domnul vrea să facă pentru noi "nespus mai mult decât credem sau gândim noi" (Efes. 3,20). Vorbiţi despre aceasta, rugaţi-vă despre aceasta. Nu exprimaţi necredinţă. Nu ne putem îngădui ca Satana să vadă că are putere să ne întunece faţa şi să ne întristez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aţi-vă în credinţă. Şi stăruiţi să aducă viaţa voastră în armonie cu cererile voastre, pentru ca să puteţi primi binecuvântările pentru care vă rugaţi. Nu lăsaţi să vi se slăbească credinţa; deoarece binecuvântările primite sunt în proporţie cu credinţa exercitată. "Facă-vi-se după credinţa voastră" "Tot ce veţi cere cu credinţă, prin rugăciune, veţi primi" (Mat. 9,29; 21,22). Rugaţi-vă, credeţi, bucuraţi-vă. Cântaţi laude lui Dumnezeu pentru că a răspuns la rugăciunile voastre. Credeţi-L pe cuvânt. "Căci credincios este Cel ce a făcut făgăduinţa" (Evr. 10,23). Nici o cerere sinceră nu se pierde. Canalul e liber; curentul curge. El aduce cu sine însuşirile lui vindecătoare, revărsând un curent vindecător de viaţă, sănătate şi mânt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ărui profesor îi este dat privilegiul sfânt de a-L reprezenta pe Hristos. Şi când profesorii se străduiesc să facă lucrul acesta, ei pot cultiva convingerea asigurătoare că Mântuitorul e chiar lângă ei, dându-le cuvinte pe care să le rostească pentru El, arătându-le căi prin care ei pot demonstra măiestr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ii dau piept cu multe încercări. Descurajările îi apasă când văd că străduinţele lor nu sunt totdeauna apreciate de elevii lor. Satana se străduieşte să-i chinuiască cu suferinţe trupeşti, nădăjduind să-i facă să murmure împotriva lui Dumnezeu, să piardă din vedere bunătatea, îndurarea şi, iubirea Lui şi covârşitoarea povară de slavă care îl aşteaptă pe biruitor. Ei să-şi aducă aminte că prin încercări Dumnezeu îi conduce la o încredere mai desăvârşită în El. Ochiul Lui este pururea asupra lor şi, dacă în nedumerirea lor privesc cu credinţă la El, El îi va scoate din cuptor curăţiţi şi purificaţi ca aurul încercat în foc. El îngăduie să vină peste ei încercări pentru a-i atrage mai lângă Sine; dar El nu pune asupra lor vreo povară pe care n-ar fi în stare să o ducă. Şi El le spune: "Nicidecum n-am să te las, cu nici un chip nu te voi părăsi" (Evr. 13,5). El e totdeauna gata să-i libereze pe aceia care se încred în El. Profesorul greu apăsat şi aspru încercat să spună: "Chiar dacă mă va ucide, mă voi încrede în El." "Chiar dacă smochinul nu va înflori, viţa nu va da nici un rod, rodul măslinului va lipsi, şi câmpiile nu vor da hrană, oile vor pieri din staule şi nu vor mai fi boi în grajduri, eu tot mă voi bucura în Domnul, mă voi bucura în Dumnezeul mântuirii mele" (Ioan 13,15; Hab. 3,17.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ilor, conlucraţi cu profesorii voştri. Făcând aceasta, le daţi nădejde şi curaj. Îi ajutaţi pe ei şi în acelaşi timp vă ajutaţi pe voi să înaintaţi. Aduceţi-vă aminte că în mare măsură depinde de voi dacă profesorii voştri sunt într-o poziţie avantajoasă, dacă lucrarea lor este un succes 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nsul cel mai înalt voi trebuie să fiţi învăţăcei, văzându-L pe Dumnezeu în spatele profesorilor lor, iar pe profesor conlucrând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aziile voastre de a lucra trec repede. Voi nu aveţi timp de cheltuit în plăceri personale. Numai când vă străduiţi cu râvnă să aveţi succes veţi obţine adevărata fericire. Preţioase sunt ocaziile ce vi se oferă cât timp sunteţi la şcoală. Faceţi cât mai desăvârşită viaţa voastră de elev (student). Pe calea aceasta veţi trece o singură dată. Şi depinde de voi dacă lucrarea voastră va însemna succes sau înfrângere. Dacă izbutiţi să obţineţi cunoştinţe din Biblie, vă adunaţi comori pentru a fi împărţite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veţi un coleg greoi la învăţătură, explicaţi-i lecţia pe care nu o înţelege. Aceasta va ajuta propria voastră putere de înţelegere. Folosiţi cuvinte simple; expuneţi-vă ideile într-o vorbire clară şi uşor d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ându-i pe colegii voştri, vă ajutaţi profesorii. Şi adesea, elevul a cărui minte e aparent greoaie va prinde mai repede ideile de la un coleg decât de la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 conlucrarea pe care o recomandă Domnul Hristos. Marele Învăţător stă alături de voi, ajutându-vă să-L ajutaţi pe cel greoi la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voastră şcolară, poate veţi avea ocazie să vorbiţi celui sărac şi necunoscător despre minunatele adevăruri ale Cuvântului lui Dumnezeu. Folosiţi bine orice ocazie. Domnul va binecuvânta orice clipă folosită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m într-un timp când Satana lucrează cu toată puterea sa pentru a descuraja şi înfrânge pe aceia care lucrează în slujba lui Dumnezeu. Dar noi nu trebuie să ne lăsăm şi nici să ne descurajăm. Trebuie să exercităm mai multă credinţă în Dumnezeu. Trebuie să ne încredem în Cuvântul Lui viu. Dacă nu avem un sprijin mai puternic de sus, nu vom fi în stare să ne măsurăm cu puterile întunericului care vor fi văzute şi se vor face simţite în toate ramurile luc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rvoarele pământeşti vor fi goale adesea, iazurile lui se vor usca; dar în Hristos este un izvor viu din care putem scoate fără încetare. Oricât de mult am lua şi am da altora, va mai rămâne din belşug. Nu există primejdia de a secătui proviziile, deoarece Hristos este un izvor inepuizabil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ca propovăduită de Evanghelie nu recunoaşte alt standard decât perfecţiunea gândului lui Dumnezeu, voinţa lui Dumnezeu. Toate atributele meritorii de caracter sălăşluiesc în Dumnezeu ca un tot perfect şi armonios. Oricine Îl primeşte pe Hristos ca Mântuitor al său personal are privilegiul de a poseda aceste atribute. Aceasta e ştiinţa sfinţe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ŢIE PENTRU CEI CARE SE LUPTĂ CU GREU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ni de zile s-a dat pe faţă lipsă de înţelepciune în tratarea acelora care au început şi au dezvoltat lucrarea Domnului în locuri grele. Adesea, oamenii aceştia se ostenesc mult peste puterile lor. Au puţini bani de investit pentru înaintarea lucrării şi sunt obligaţi să facă sacrificii pentru avansarea lucrării. Ei lucrează pentru salarii mici şi practică cea mai strictă economie. Ei fac apel la credincioşi pentru mijloace şi ei înşişi dau pildă de dărnicie. Ei Îl laudă pe Dumnezeu pentru ceea ce s-a făcut, dându-şi seama că El este autorul şi desăvârşitorul credinţei lor şi că prin puterea Lui ei pot să progre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după ce aceşti lucrători au suportat povara şi arşiţa zilei şi, prin eforturi răbdătoare şi stăruitoare, au înfiinţat o şcoală sau un sanatoriu sau vreun alt obiectiv de interes pentru înaintarea lucrării, fraţii lor hotărăsc că un alt frate ar face lucrurile mai bine şi că deci acesta va lua răspunderea lucrării pe care au făcut-o ei. În unele cazuri, hotărârea se ia fără a da cuvenita considerare şi îndreptăţitul credit celor care au suportat partea neplăcută a lucrării, care au muncit, s-au rugat, s-au străduit, punând în strădania lor toate puterile şi toată energ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u e mulţumit cu acest fel de comportare faţă de lucrătorii Săi. El invită poporul Său să susţină mâinile acelora care dezvoltă lucrarea în locuri noi şi grele, adresându-le cuvinte de îmbărbătare şi încuraj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flăcărarea şi râvna lor pentru înaintarea lucrării, lucrătorii aceştia s-ar putea să facă greşeli. S-ar putea ca, în dorinţa lor de a obţine mijloace pentru susţinerea vreunei instituţii în nevoie, să se apuce de executarea unor planuri care nu sunt spre binele suprem al lucrării. Domnul, văzând că planurile acestea i-ar abate de la ceea ce El doreşte ca ei să facă, îngăduie ca asupra lor să se abată descurajare, sfărâmându-le nădejdile. Se jertfesc bani, şi aceasta este o mare durere pentru aceia care au dorit cu atâta devotament să câştige mijloace pentru susţinerea luc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ucrătorii îşi încordau fiecare nerv pentru a aduna mijloace ca să poată face faţă unui caz de forţă majoră, unii din fraţii lor stăteau la o parte, criticând, bănuind numai lucruri rele şi dând un sens dăunător motivelor lucrătorilor greu împovăraţi, astfel făcând şi mai grea lucrarea lor. Orbiţi de egoism, aceşti căutători de greşeli nu vedeau că fraţii lor erau destul de necăjiţi şi fără critica unor oameni care n-au purtat poveri şi răspunderi grele. Descurajarea este o încercare grea, dar iubirea creştină poate transforma înfrângerea în biruinţă. Înfrângerile ne învaţă să fim precauţi. Învăţăm din cele ce suferim. În felul acesta câştigăm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dea pe faţă grijă şi înţelepciune în tratarea lucrătorilor care, deşi au făcut greşeli, au dovedit un interes viu, plin de sacrificiu de sine faţă de lucrare. Fraţii lor să zică: "Nu vom face lucrurile mai rele punând pe altcineva în locul tău, fără a-ţi da ocazia să îndrepţi greşelile şi să stai într-o poziţie avantajoasă, liber de povara criticilor nedrepte" Să li se dea timp de îndreptare, de biruire a greutăţilor care-i înconjoară şi de a sta în faţa îngerilor şi a oamenilor ca lucrători valoroşi. Ei au făcut greşeli, dar oare aceia care au exprimat bănuieli şi au criticat au procedat mai bine? Domnul Hristos le spunea fariseilor învinuitori: "Cine dintre voi este fără păcat, să arunce cel dintâi cu piatra" (Ioan 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ersoane care se grăbesc în dorinţa lor de a reforma lucrurile care lor li se par a fi greşite. Ei cred că ar trebui să fie aleşi să ia locul celor care au făcut greşeli. Ei subapreciază ce au făcut lucrătorii aceştia, în timp ce alţii se uitau şi criticau. Prin acţiunile lor ei zic: "Eu pot face lucruri mari. Pot conduce lucrarea cu succes." Acelora care cred că ştiu atât de bine să evite greşelile, am însărcinarea să le spun: "Nu judecaţi, ca să nu fiţi judecaţi" (Mat.7,1). Voi poate veţi evita greşeli în unele puncte, dar în alte lucruri sunteţi în primejdia de a face erori grave, care vor fi foarte greu de îndreptat şi care vor aduce confuzie în lucrare. Greşelile acestea ar putea aduce mai multă vătămare ca acelea pe care le-au făcut fraţii v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ţiunea ce mi s-a dat este aceea că persoanele care au pus temelia unei lucrări, şi care, în faţa prejudecăţilor, îşi deschid prin luptă drumul de înaintare, nu trebuie să fie puse într-o lumină nefavorabilă, pentru ca alţii să le poată lua locul. Există lucrători plini de râvnă, care, în ciuda criticilor unora dintre fraţii lor, au mers înainte în lucrarea despre care Dumnezeu a spus că trebuie să fie făcută. Dacă acum ar fi schimbaţi din postul lor de răspundere, s-ar da o impresie care ar fi nedreaptă pentru ei şi nefavorabilă pentru lucrare, deoarece schimbările făcute ar fi privite ca o îndreptăţire a criticilor nedrepte aduse şi a prejudecăţii existente. Domnul doreşte să nu se facă nici o schimbare care ar pricinui nedreptate acelora care au lucrat îndelung şi zelos pentru a dezvolta lucrarea ce le-a fost încredin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ĂRI NEÎNŢEL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 multe schimbări care mai bine nu s-ar face. Adesea, când lucrătorii sunt nemulţumiţi, în loc să fie încurajaţi să stea acolo unde se găsesc şi să facă totul ca lucrarea lor să aibă succes, sunt trimişi în altă parte. Dar ei duc cu ei aceleaşi trăsături de caracter care le-au stricat lucrarea în trecut. Ei vor da pe faţă acelaşi duh necreştinesc, deoarece ei n-au învăţat lecţia slujirii umile şi răbd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ruiesc pentru o altă ordine a lucrurilor. Schimbări trebuie să se facă în grupele de lucrători din conferinţele şi instituţiile noastre. Bărbaţi capabili şi consacraţi trebuie să fie căutaţi şi încurajaţi să se unească cu purtătorii de poveri ca ajutoare şi colaboratori. Să fie o unire armonioasă a celor noi şi a celor vechi, în spiritul iubirii frăţeşti. Dar să nu se facă schimbări bruşte în conducere, în aşa fel încât să se aducă descurajare celor care au lucrat sârguincios şi cu succes pentru a aduce lucrarea la o treaptă de progres. Dumnezeu nu va aproba nimic din ce s-a făcut pentru a descuraja pe slujitorii Săi credincioşi. Să se urmeze principiile dreptăţii de către aceia care au datoria de a asigura conducerea cea mai capabilă pentru casele noastre de editură, sanatoriile şi şcol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HEMARE LA SLUJ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cheamă lucrători. Lucrarea are nevoie de oameni care s-au format singuri, care, aşezându-se în mâinile Domnului ca învăţăcei umili, s-au dovedit a fi împreună lucrători cu El. Aceştia sunt oamenii necesari în lucrarea de pastoraţie şi în lucrarea de educaţie şcolară. Aceia care s-au dovedit a fi oameni, să înainteze şi să facă ceea ce pot în slujba Domnului. Să păşească în rândul lucrătorilor şi, prin eforturi răbdătoare şi continue, să-şi dovedească valoarea. În apă, şi nu pe uscat, învăţăm să înotăm. Să ocupe cu credincioşie locul la care sunt chemaţi, pentru a ajunge în stare să poarte răspunderi şi mai înalte. Dumnezeu dă tuturor prilejul să se desăvârşească în servici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care îmbracă armura pentru a lupta lupta cea bună va câştiga o capacitate tot mai mare când se străduieşte să-şi desăvârşească cunoaşterea de Dumnezeu, lucrând în armonie cu planul pe care l-a făcut Dumnezeu pentru dezvoltarea perfectă a puterilor spirituale, mintale şi fi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 şi tinere, strângeţi-vă o comoară de cunoştinţe. Nu aşteptaţi până când o examinare omenească vă declară competenţi pentru lucrare, ci mergeţi la drumuri şi la garduri şi începeţi să lucraţi pentru Dumnezeu. Folosiţi înţelepţeşte cunoştinţele pe care le aveţi. Folosiţi cu credincioşie priceperea pe care o aveţi, împărţind cu generozitate lumina pe care v-o dă Dumnezeu. Studiaţi cum aţi putea da mai bine altora pace, lumină şi adevăr, cum şi multe alte binecuvântări bogate ale cerului. Prosperaţi mereu. Stăruiţi să ajungeţi mai sus şi tot mai sus. Ceea ce valorează acum este capacitatea de a pune la lucru puterile minţii şi ale trupului, fără încetare, având în vedere realităţile veşnice. Căutaţi cu cea mai mare râvnă pe Domnul, cu scopul de a deveni tot mai nobili şi tot mai cultivaţi spiritual. Atunci veţi avea diploma cea mai distinsă pe care o poate avea cineva – aprobar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mari sau de mici ar fi talanţii voştri, amintiţi-vă că ceea ce aveţi este al vostru numai ca un lucru dat spre folosinţă. În felul acesta Dumnezeu vă pune la încercare, dându-vă ocazie de a vă dovedi sinceri şi credincioşi. Lui Îi datoraţi toate capacităţile voastre. Lui îi aparţin puterile trupului, minţii şi sufletului vostru şi pentru El trebuie să fie folosite aceste puteri. Timpul, influenţa, capacităţile şi iscusinţa voastră, totul trebuie să fie pus în contul Aceluia care dă totul. Acela îşi foloseşte cel mai bine darurile, care caută prin eforturi stăruitoare să realizeze marele plan al lui Dumnezeu pentru înălţarea neamului omenesc, aducându-şi totdeauna aminte că el trebuie să fie în acelaşi timp şi elev, şi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tinerii pornesc în lucrarea aceasta şi, în ciuda multor greutăţi, izbutesc să aibă succes, să nu se facă propuneri ca lor să li se dea o altă lucrare şi ca lucrarea pe care ei au început-o să fie dată în seama unor bărbaţi mai bătrâni şi mai cu experienţă. Atunci când tinerii noştri se luptă cu greutăţi, ei poate că vor face greşeli, dar, dacă merg înainte cu stăruinţă, înfrângerile lor pot fi transformate în biru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ţi conlucrători, stăruiţi în lucrarea pe care aţi început-o. Ţineţi-vă de ea până când câştigaţi biruinţă după biruinţă. Educaţi-vă să urmăriţi o singură ţintă. Păstraţi în minte standardul cel mai ridicat, pentru ca să puteţi realiza un bine tot mereu mai mare, reflectând în felul acesta slav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i-a înzestrat pe unii dintre slujitorii Săi ca daruri speciale şi nimeni nu e chemat să dispreţuiască valoarea lor. Dar nimeni să nu-şi folosească darurile pentru înălţarea de sine. Ei să nu se considere că sunt mai favorizaţi decât semenii lor şi nici să nu se înalţe mai presus de alţi lucrători sinceri şi plini de râvnă. Domnul priveşte la inimă. Acela care este cel mai devotat slujirii lui Dumnezeu este şi cel mai stimat de universul c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veghează, să vadă cum îşi îndeplinesc slujba aceia care se află în posturi influente. Pretenţiile faţă de ei, ca slujbaşi, sunt măsurate după întinderea influenţei lor. În purtarea faţă de semenii lor, ei ar trebui să se poarte ca nişte părinţi – drepţi, duioşi, sinceri. Ei ar trebui să fie creştini în caracter, unindu-se cu fraţii lor în cele mai strânse legături ale unirii şi colegi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ŢELEAPTĂ DISTRIBUIRE A MIJLOAC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uitoarea problemă a mijloacelor i-a frământat pe mulţi. De repetate ori, prin proiectele lui ademenitoare şi înşelătoare, Satana a pus piedici ca să nu se poată înainta. Biserica nu şi-a păstrat dependenţa de Dumnezeu, ci, cedând ispitelor vrăjmaşului, a încercat să realizeze planuri care cereau mijloace care întreceau cu mult veniturile ei. S-au investit mulţi bani în câteva locuri. Aceasta a lipsit câmpurile misionare de ajutorul pe care ar fi trebuit să-l primească. Dezvoltând lucrarea în câmpul lor, oamenii au urmat planuri egoiste şi au folosit mijloace din tezaurul Domnului, uitând că toate veniturile sunt ale Domnului şi că alte părţi ale viei Sale trebuie să fie susţinute. Pentru motive pe care ei n-ar avea plăcere să le întâlnească la judecată, ei şi-au închis ochii faţă de nevoile conlucrătorilor lor. În felul acesta, câmpuri lipsite au rămas nelucrate. Zorindu-se să înalţe clădiri mari, fără a socoti costul, fără a lua în considerare cât va fi necesar pentru a construi turnul, oamenii au adus datorii, descurajare şi încurcături asupra bisericii. Drumul progresului în câmpuri noi a fost astfel bl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l de frenezie a pus stăpânire pe mintea unora, împingându-i să facă lucruri care ar absorbi mijloacele fără nici o perspectivă, ca după aceea să producă mijloace. Dacă banii aceştia ar fi fost folosiţi aşa cum arăta Domnul că ar trebui, ar fi fost crescuţi lucrători şi ar fi fost pregătiţi să facă lucrarea care trebuie să fie făcută înainte de venirea Domnului. Greşita distribuire a mijloacelor arată nevoia avertizării de la Domnul că lucrarea Sa nu trebuie să fie legată, zădărnicită prin proiecte omeneşti, că ea trebuie să fie făcută într-un fel care va întări cauz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ând după planuri greşite, oamenii au adus datorii asupra lucrării. Aceasta să nu se mai repete. Cei care sunt la conducerea lucrării să procedeze cu precauţie, refuzând să îngroape lucrarea lui Dumnezeu în datorii. Nimeni să nu procedeze nepăsător, necugetat, crezând, fără să ştie, că totul va f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ercitare şi un interes neîndreptăţit faţă de lucrarea dintr-un loc nu contribuie cu nimic la înaintarea lucrării ca un tot. Când se fac planuri de a înălţa o clădire într-un loc, daţi o atentă consideraţie altor locuri care au o nevoie tot atât de mare de bani pentru înălţarea clădirilor necesare. Timpul e scurt şi, cu toate că trebuie să se înalţe clădiri, lucrul acesta să se facă cu atenţie cuvenită pentru toate părţile viei Domnului. Acela care are răspunderea clădirii trebuie să fie un om cu minte sănătoasă şi sfinţită, nu unul care, în dorinţa lui de a înălţa o frumoasă operă arhitectonică, va aduce greutăţi asupra lucrării prin investiţii costi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u este autorul confuziei, ci al ordinii şi al progresului. Aceia care doresc să facă să înainteze Împărăţia Lui trebuie să se grăbească încet şi să construiască inteligent. Nimeni să nu se grăbească cu presupunerea care pricinuieşte poticnire, că trebuie să se investească mijloace pentru a face paradă. Aşa zice Domnul: "Mijloacele nu trebuie cheltuite în felul acesta; deoarece o astfel de cheltuială se face cu pierdere de suf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conducerii egoiste stă în faţa noastră astăzi ca o reprezentare a înţelepciunii oamenilor a căror minte şi inimă aveau nevoie de călăuzirea Duhului Sfânt. Domnul are multe căi pentru a încerca şi a pune la probă pe aceia care se pretind a fi creştini. Cu o perfectă acurateţe, El a urmărit rezultatele înţelepciunii omeneşti, arătând că aceia care credeau că fac lucruri mari aveau nevoie să revizuiască trecutul; că au nevoie să vadă că nu erau mânaţi de Duhul Sfânt, dar că în multe lucruri au refuzat sfatul Domnului. Dacă s-ar fi examinat astfel la începutul lucrării lor, aşa cum îi îndrumase Domnul să facă, ani de serviciu dezonorant pentru Dumnezeu ar fi fost schimbaţi într-o slujire din iubire. Fiecare inimă, din fiecare familie, are nevoie să facă lucrarea aceasta de cercetare de sine; altfel, unii vor descoperi, ca şi Saul, că sunt rânduiţi pentru nimicire. Îndeosebi lucrul acesta este aplicabil oamenilor din posturi de răspundere. Domnul spune: "Nu voi fi de acord cu nici un plan egoist" Fiecare are nevoie acum să caute pe Domnul. Poporul lui Dumnezeu nu va trece cu bine prin încercare dacă nu are loc o redeşteptare şi o reformă. În lăcaşurile pe care le pregăteşte pentru cei neprihăniţi, Domnul nu va admite nici un suflet plin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ici un caz poporul nostru din nici o ţară n-ar trebui să pună toate mijloacele într-o singură instituţie medicală mare şi costisitoare. Adunarea la un loc a unui mare număr de oameni nu e favorabilă pentru asigurarea celor mai bune rezultate în ce priveşte vindecarea fizică sau spirituală. Şi în afară de aceasta, a înfiinţa o astfel de instituţie ar însemna să se jefuiască alte locuri, unde ar trebui să se înfiinţeze instituţii medicale. Oriunde am lucra, unii vor dori să tragă cât mai multe mijloace cu putinţă, în scopul de a înălţa o mare clădire; dar nu acesta e planul cel mai înţelept. Când plănuim să facem o instituţie într-un loc, ar trebui să avem în minte şi nevoile altor locuri. Să se practice economie, aşa încât să fie cu putinţă de a da celor din alte părţi ale ţării avantaje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TORII, PIONIERII NOŞTRI ÎNAINTAŢI ÎN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torilor pionieri înaintaţi în vârstă, care au fost în legătură cu lucrarea îngerului al treilea aproape de la începuturile ei, a căror experienţă în lucrare datează aproape de la trecerea timpului în 1844, Domnul le spune: "Ajutorul vostru e necesar. Nu luaţi asupra voastră poveri pe care le pot purta alţii mai tineri. E datoria voastră să fie atenţi la deprinderile voastre de trai. Trebuie să fiţi înţelepţi în folosirea puterilor voastre fi-zice, mintale şi spirituale. Voi, care aţi trecut prin atât de multe şi atât de variate experienţe, trebuie să faceţi tot ce este cu putinţă pentru a vă păstra puterile, ca să puteţi lucra pentru Domnul atâta timp cât El îngăduie ca voi să staţi în partea şi locul vostru pentru a ajuta la înaintarea lucră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Ioan, aceşti purtători de poveri pot spune: "Ce era de la început, ce am auzit, ce am văzut cu ochii noştri, ce am privit şi ce am pipăit cu mâinile noastre, cu privire la Cuvântul vieţii – pentru că viaţa a fost arătată, şi noi am văzut-o, şi mărturisim despre ea, şi vă vestim viaţa veşnică, viaţă care era de la Tatăl, şi care ne-a fost arătată; deci, ce am văzut şi am auzit, aceea vă vestim şi vouă, ca şi voi să aveţi părtăşie unii cu alţii; şi sângele lui Isus Hristos, Fiul Lui, ne curăţeşte de orice nelegiuire" (1 Ioan 1,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are nevoie de mâinile veteranilor, de lucrătorii înaintaţi în vârstă, care au avut ani de experienţe în lucrarea lui Dumnezeu; care au vegheat la dezvoltarea şi înaintarea soliei în diferitele ei ramuri; care i-au văzut pe mulţi căzând în fanatism, cultivând înşelăciunea teoriilor false, opunându-se tuturor eforturilor făcute pentru a îngădui luminii adevărului să dea la iveală superstiţiile care se furişau cu scopul de a zăpăci mintea şi a face fără efect solia care în zilele acestea de pe urmă trebuie să fie dată în curăţia ei rămăşiţei poporulu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încercaţii slujitori ai lui Dumnezeu au adormit în Isus. Să fie apreciat ajutorul acelora care au fost lăsaţi în viaţă până în timpul de faţă. Mărturia lor să fie preţuită. Mâna cea bună a Domnului a fost cu aceşti lucrători credincioşi. El îi va susţine cu braţul Său puternic, zicând: "Rezemaţi-vă de Mine. Eu voi fi tăria voastră şi răsplătirea voastră cea nespus de mare" Aceia care au fost în cadrul soliei la începuturile ei, care au luptat cu curaj pe vremea când lupta era dârză, nu trebuie să se dea bătuţ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a cea mai duioasă trebuie să fie cultivată faţă de aceia a căror viaţă este împletită cu lucrarea lui Dumnezeu. În ciuda multelor lor infirmităţi, lucrătorii aceştia încă mai posedă talente care îi califică să stea în partea şi locul lor. Dumnezeu doreşte ca ei să ocupe locuri de conducere în lucrarea Lui. Ei au stat credincioşi în mijlocul furtunii şi încercării şi sunt dintre cei mai valoroşi consilieri ai noştri. Cât de recunoscători ar trebui să fim noi că ei încă îşi mai pot folosi darurile în slujb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se piardă din vedere faptul că, în trecut, aceşti zeloşi luptători au jertfit totul pentru înaintarea lucrării. Faptul că ei au îmbătrânit şi au încărunţit în lucrarea lui Dumnezeu nu constituie un motiv ca ei să înceteze să mai exercite o influenţă superioară influenţei bărbaţilor care au avut mult mai puţină cunoaştere a lucrării şi mult mai puţină experienţă în lucrurile divine. Deşi obosiţi şi neînstare să poarte poveri grele, pe care le pot duce şi ar trebui să le ducă bărbaţii mai tineri, valoarea lor ca sfetnici e de cel mai înalt grad. Ei au făcut greşeli, dar au câştigat înţelepciune de pe urma greşelilor; ei au învăţat să evite erorile şi primejdiile, şi atunci nu sunt ei competenţi să dea un sfat înţelept? Ei au trecut prin tot felul de încercări şi, cu toate că au pierdut ceva din vigoarea lor, nu trebuie să fie împinşi la o parte de lucrători mai puţin experimentaţi, care ştiu prea puţin din lucrarea şi jertfirea de sine a acestor pionieri. Domnul nu-i dă în felul acesta la o parte. El le dă har şi cunoştinţe spe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oan era bătrân şi încărunţit, i s-a dat o solie pe care să o ducă bisericii persecutate. Iudeii făcuseră mai multe încercări de a-i lua viaţa, dar Domnul a zis: "Să trăiască. Eu, care l-am creat, voi fi cu el şi îl voi ocroti." Fără întrerupere, ucenicul acesta înaintat în vârstă a dat mărturie pentru Domnul. Într-un limbaj plăcut, cu glas melodios, vorbind într-un chip care impresiona inima tuturor celor care-l ascultau, el povestea ce a spus şi a făcut Domnul Hristos. El a fost trimis ca un exilat pe insula Patmos, dar Hristos l-a vizitat în exilul lui şi i-a comunicat marile adevăruri care se găsesc în Apocalip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eia care şi-au cheltuit viaţa în slujba lui Dumnezeu se apropie de încheierea istoriei lor pământeşti, ei vor fi inspiraţi de Duhul Sfânt să povestească experienţele pe care le-au avut în legătură cu lucrarea Lui. Amintirea modului minunat în care El a procedat cu poporul Său, a marii Lui bunătăţi, scăpându-i din încercări, ar trebui să fie repetată celor nou veniţi la credinţă. De asemenea, ar trebui să fie povestite încercările care au venit asupra slujitorilor lui Dumnezeu, prin apostazia unora care cândva fuseseră uniţi cu ei în lucrare, şi intervenţia Duhului Sfânt pentru a face fără efect neadevărurile povestite contra acelora care ţineau cu tărie până la capăt începutul încrede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i stegari care încă mai sunt în viaţă n-ar trebui să fie puşi în locuri grele. Aceia care L-au servit pe Domnul lor atunci când lucrarea mergea greu, care au îndurat sărăcie, şi au rămas credincioşi adevărului atunci când numărul nostru era mic, trebuie să fie totdeauna respectaţi şi onoraţi. Sunt instruită să spun: Fiecare credincios să-i respecte pe pionierii înaintaţi în vârstă care au suportat încercări şi greutăţi şi multe lipsuri. Ei sunt lucrătorii lui Dumnezeu şi au îndeplinit o parte de seamă în zidirea lucră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oreşte ca lucrătorii mai tineri să capete înţelepciune, putere şi maturitate prin asocierea cu lucrătorii în vârstă care au fost păstraţi pentru lucrare. Bărbaţii mai tineri să-şi dea seama că, prin faptul că au printre ei astfel de lucrători, sunt foarte favorizaţi. Ei să arate mult respect pentru cei cu părul încărunţit, care au o îndelungată experienţă în dezvoltarea lucrării. Să le dea un loc de onoare în consiliile lor. Dumnezeu doreşte ca aceia care au venit la adevăr mai de curând să ia seama la cuvintel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ă-i binecuvânteze şi să-i susţină pe bătrânii şi încercaţii noştri lucrători. El să-i ajute să fie înţelepţi cu privire la păstrarea puterilor lor fizice, mintale şi spirituale. Domnul m-a instruit să spun acelora care au dat mărturia lor la începuturile acestei solii: "Dumnezeu v-a înzestrat cu puterea raţiunii şi El doreşte ca voi să înţelegeţi şi să ascultaţi de legile care au de a face cu sănătatea fiinţei. Nu fiţi imprudenţi. Nu lucraţi peste măsură. Luaţi-vă timp de odihnă. Dumnezeu doreşte ca voi să staţi în partea şi locul vostru, făcându-vă partea în a salva bărbaţi şi femei, ca nu cumva să fie târâţi în jos de puternicul curent al răului. El doreşte ca voi să purtaţi armura până când vă va invita El să o scoateţi. Nu peste multă vreme veţi primi răsp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A PENTRU LUCR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se ia unele măsuri pentru îngrijirea pastorilor şi a altor slujitori credincioşi ai lui Dumnezeu care, din cauza expunerii la primejdii şi a muncii peste măsură în lucrarea Lui, s-au îmbolnăvit şi au nevoie de odihnă şi refacere sau care, din cauza vârstei înaintate sau a lipsei de sănătate, nu mai sunt în stare să poarte poverile şi arşiţa zilei. Pastorii sunt adesea trimişi într-un câmp de lucru despre care ei ştiu bine că va fi dăunător pentru sănătatea lor; dar, nevrând să evite locurile grele, riscă, nădăjduind să fie un ajutor şi o binecuvântare pentru oameni. După un timp, ei observă că sănătatea îi părăseşte. Se încearcă o schimbare de climat sau de muncă, fără să se obţină ameliorare; şi atunci ce au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lucrători credincioşi care, pentru Hristos, au renunţat la perspectivele lumeşti, preferând sărăcia mai degrabă decât plăcerile şi bogăţiile, care, uitând de sine, au muncit sârguincios la câştigarea de suflete pentru Hristos, aceştia au dăruit cu mână largă pentru înaintarea diferitelor lucrări în biserica lui Dumnezeu şi au căzut apoi în luptă, obosiţi şi bolnavi, neavând cu ce să se ajute singuri. Unii ca aceştia trebuie să fie lăsaţi să se zbată în sărăcie şi suferinţă sau să aibă impresia că sunt cerşetori. Când vine boala şi suferinţa asupra lor, lucrătorii noştri să nu fie împovăraţi cu întrebarea chinuitoare: "Ce se va întâmpla cu soţia şi copilaşii mei, acum, când nu mai pot munci şi nu mai pot să le procur cele necesare? "Este numai drept să se ia măsuri ca să se facă faţă nevoilor acestor lucrători credincioşi şi ale acelora care sunt dependenţi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veteranii care au luptat pentru ţara lor se iau măsuri generoase. Oamenii aceştia poartă toată viaţa lor cicatricele unor infirmităţi care vorbesc despre luptele şi primejdiile prin care au trecut, marşurile forţate, expunerea la furtuni şi suferinţele din prizonierat. Toate aceste dovezi ale loialităţii şi sacrificiului lor de sine le dau în mod just un drept asupra naţiunii pe care au ajutat-o să fie salvată – un drept care e recunoscut şi onorat. Dar ce măsuri au luat adventiştii de ziua a şaptea pentru ostaşii lui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TORII NEGLIJ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nostru nu a simţit aşa cum ar fi trebuit necesitatea acestei probleme şi, de aceea, ea a fost neglijată. Comunităţile au fost neatente şi, cu toate că lumina Cuvântului lui Dumnezeu a strălucit pe cărarea lor, ele au neglijat această prea sfântă datorie. Domnul e foarte nemulţumit de această neglijare a credincioşilor Săi slujitori. Poporul nostru ar trebui să fie tot atât de dispus să asiste aceste persoane atunci când sunt în împrejurări potrivnice, cum a fost dispus să accepte mijloacele şi serviciile lor când se bucurau de 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pus asupra noastră obligaţia de a da o deosebită atenţie celor săraci din mijlocul nostru. Dar aceşti pastori şi lucrători nu ar trebui puşi la un loc cu cei săraci. Ei şi-au adunat în cer o comoară care nu se pierde. Ei au servit conferinţa în nevoile ei şi acum conferinţa trebuie să le servească. Când vin înaintea noastră cazuri de felul acesta, nu trebuie să trecem pe alături de cealaltă parte. Nu trebuie să zicem: "Încălziţi-vă şi săturaţi-vă" (Iac. 2,16) şi apoi să nu luăm măsuri practice pentru a satisface nevoile lor. Lucrul acesta s-a făcut în trecut şi astfel, în unele cazuri, adventiştii de ziua a şaptea au dezonorat mărturisirea lor de credinţă şi au dat lumii ocazia de a aduce un reproş asupra lucrări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GURAREA DE LOCUINŢE PENTRU LUCR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ste de datoria poporului lui Dumnezeu să şteargă acest reproş, procurându-le acestor slujitori ai lui Dumnezeu o locuinţă confortabilă, cu câteva pogoane de pământ pe care să cultive propriile lor produse şi să simtă că nu depind de mila fraţilor lor. Cu ce plăcere şi cu ce pace ar aştepta aceşti lucrători istoviţi să aibă o căsuţă liniştită, unde nevoia lor îndreptăţită la odihnă ar fi r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a pe care o avem faţă de aceste persoane a fost amintită de repetate ori, dar nu s-a luat nici o măsură hotărâtă în legătură cu ea. Ca popor, noi trebuie să simţim răspunderea pe care o avem în problema aceasta. Fiecare membru al bisericii ar trebui să fie interesat faţă de tot ce are legătură cu frăţia umană şi frăţia în Hristos. Suntem mădulare unii altora; dacă un mădular suferă, toate mădularele suferă împreună cu el. Trebuie să se facă ceva şi conferinţa trebuie să dea pe faţă discernământ spiritual, pentru ca să poată înţelege privilegiile şi înlesnirile de care au nevoie şi pe care le merită aceşti lucrători isto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ATORIILE NOASTRE – UN REFUGIU PENTRU LUCR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aceşti slujitori ai Evangheliei au nevoie de o îngrijire specială şi de tratamente. Sanatoriile noastre ar trebui să fie un refugiu pentru unii ca aceştia şi pentru toţi lucrătorii istoviţi care au nevoie de odihnă. Ar trebui să se amenajeze camere unde ei să poată veni pentru o schimbare şi pentru odihnă, fără să se îngrijoreze mereu cu privire la modul în care vor acoperi cheltuielile. Când ucenicii au fost istoviţi de muncă, Domnul Hristos le-a spus: "Veniţi singuri la o parte. Şi odihniţi-vă puţin" (Marcu 6,31). El vrea să se facă aranjamente pe baza cărora servii Săi să se poată odihni şi să-şi poată reface sănătatea. Sanatoriile noastre trebuie să fie deschise pentru pastorii noştri care au muncit din greu, care au făcut tot ce le-a stat în putere pentru a procura fonduri necesare pentru construirea şi sprijinirea acestor instituţii, şi oricând au nevoie de serviciile care li se oferă acolo, ei să fie făcuţi să se simtă ca la e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torilor acestora niciodată n-ar trebui să li se socotească preţuri mari pentru pensiune şi tratament şi nici n-ar trebui să fie socotiţi ca nişte milogi şi în nici un caz să nu fie făcuţi să se simtă ca atare de aceia a căror ospitalitate o primesc. A manifesta generozitate în folosirea înlesnirilor pe care Dumnezeu le-a procurat pentru slujitorii Săi istoviţi şi care au lucrat peste măsură de mult este înaintea Sa o adevărată lucrare misionară medicală. Lucrătorii lui Dumnezeu sunt legaţi de El şi, când ei sunt primiţi, ar trebui să se ia aminte că Hristos este primit în persoana slujitorilor Săi. El cere aceasta şi este dezonorat şi neplăcut impresionat când ei sunt trataţi cu indiferenţă sau când se procedează faţă de ei cu egoism sau cu zgârcenie. Binecuvântarea lui Dumnezeu nu va însoţi o astfel de purtare faţă de aleşii Săi. În mijlocul fraternităţii medicale, n-a fost totdeauna o percepţie ageră ca să poată înţelege lucrurile acestea. Unii nu le-au privit aşa cum ar fi trebuit. Domnul să sfinţească înţelegerea acelora care răspund de instituţiile noastre, pentru ca ei să poată înţelege cine să aibă parte de adevărata simpatie şi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ramură a lucrării pentru care s-au trudit aceşti lucrători istoviţi ar trebui să dovedească apreciere faţă de ostenelile lor, ajutându-i atunci când sunt în nevoie, împărtăşind cu sanatoriul, în mare măsură, povara cheltui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lucrători sunt în situaţia de a-şi putea îngădui să pună la o parte puţin din salariul lor; ei trebuie să facă acest lucru pentru a face faţă unui caz de forţă majoră; dar chiar şi aceştia ar trebui să fie bineveniţi ca o binecuvântare la sanatoriu. Dar cei mai mulţi dintre lucrătorii noştri au de întâmpinat multe şi mari obligaţii. La orice mişcare, când sunt necesare mijloace, ei sunt chemaţi să facă ceva, să fie în frunte, pentru ca influenţa exemplului lor să poată stimula pe alţii la generozitate, iar lucrarea lui Dumnezeu să fie dusă mai departe. Ei simt o dorinţă atât de vie să înfigă stindardul în câmpuri noi, încât mulţi chiar împrumută bani pentru ca să poată ajuta. Ei n-au dat cu părere de rău, ci au gândit că acesta era un privilegiu pentru a lucra la înaintarea adevărului. Răspunzând în felul acesta la cererile după mijloace, adesea ei rămân cu un surplus prea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 ţinut o socoteală amănunţită a dărniciei lor pentru lucrare. El ştie ce lucrare bună au făcut, o lucrare de care lucrătorii mai tineri n-au nici o idee. El a cunoscut toate lipsurile şi toate tăgăduirile de sine pe care ei le-au îndurat. El a notat toate împrejurările acestor cazuri. Toate sunt scrise în cărţi. Lucrătorii aceştia sunt o privelişte pentru lume, îngeri şi oameni şi ei sunt nişte mijloace intuitive pentru a pune la probă sinceritatea principiilor noastre religioase. Domnul vrea ca poporul nostru să înţeleagă că pionierii acestei lucrări merită tot ceea ce instituţiile noastre pot face pentru ei. Dumnezeu ne invită să înţelegem că aceia care au îmbătrânit în slujba Sa merită iubirea, onoarea şi cel mai adânc respect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OND PENTRU LUCR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ond ar trebui să fie strâns pentru lucrătorii aceia care nu mai sunt capabili să lucreze. Nu putem fi curaţi înaintea lui Dumnezeu decât dacă facem orice efort raţional în această privinţă, şi aceasta fără întârziere. Sunt printre noi unii care nu vor vedea necesitatea acestui fapt; dar opoziţia lor nu ar trebui să ne influenţeze. Aceia care intenţionează în inima lor să fie drepţi şi să procedeze drept ar trebui să meargă mereu înainte pentru realizarea unei bune lucrări, o lucrare pe care Dumnezeu o cere să fie făcută. Sunt mulţi printre noi care au avere, care au amânat lucrarea de a face bine cu avutul lor; dar să mai întârzie? Să iubim noi banii atât de mult încât să-i îngropăm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cere cooperarea tuturor la lucrarea aceasta. Cei avuţi ar trebui să dea din avutul lor; dar, dacă dau cu părere de rău, gândindu-se ca fiecare ban să fie investit în afaceri lumeşti, nu vor primi nici o răs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lui Dumnezeu, darul modest adus de oameni mai săraci nu este mai prejos decât darurile mai mari ale celor mai bogaţi. Domnul va adăuga acestui dar binecuvântarea Sa, făcând ca serviciul de iubire al darului să fie rodnic, pe măsura dăruirii din toată inima cu care a fost adus. Bănuţii veniţi de la oricine trebuie să fie bine aprec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voie acum de entuziasmul tineretului. Ei ar trebui să lase la o parte vanitatea şi să-şi restrângă nevoile. Vreau să-i îndemn atât pe ei, cât şi pe întregul nostru popor ca banii cheltuiţi de obicei pe lucruri nefolositoare să fie consacraţi unei întrebuinţări mai înalte şi mai sfinte. Faceţi tot ce puteţi pentru a se crea un fond pentru slujitorii Evangheliei înaintaţi în vârstă, istoviţi de muncă şi grijă neîntreruptă. Consacraţi Domnului tot ce aveţi. Nu vă folosiţi banii pentru satisfacerea eului. Puneţi-i în tezaurul Domnului. Nu îngăduiţi ca mijloacele să treacă din mâinile voastre numai ca să satisfacă poftele voastre sau ale altora. În cheltuielile voastre, gândiţi-vă că umblaţi cu banii Domnului şi că trebuie să-I daţi socoteală de întrebuinţ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înaintaţi în vârstă, care sunt în curs de a pierde din mână viaţa aceasta, vă adresez un apel, acela de a dispune bine de bunurile Domnului încredinţate vouă, mai înainte de a adormi în Isus. Aduceţi-vă aminte că sunteţi administratorii lui Dumnezeu. Înapoiaţi-I Domnului ce este al Lui, cât timp sunteţi în viaţă. Nu neglijaţi să vă ocupaţi de aceasta cât sunteţi în plinătatea judecăţii voastre. O dată cu sosirea vârstei înaintate, e de datoria noastră de a dispune ca mijloacele noastre să intre în folosinţa instrumentelor rânduite de Dumnezeu. Satana foloseşte orice născocire pentru a îndepărta de la lucrarea Domnului mijloacele atât de necesare. Mulţi investesc talantul mijloacelor lor în întreprinderi lumeşti, când lucrarea lui Dumnezeu are nevoie de fiecare ban pentru înaintarea adevărului Său şi pentru proslăvirea Numelui Său. Întreb: Nu trebuie să ne adunăm o comoară în cer, în pungi care nu se învechesc? Îi îndemn îndeosebi pe bătrânii care urmează ca în curând să alcătuiască un testament cu privire la mijloacele lor, să-şi aducă aminte de aceia care au servit credincios prin cuvânt şi învăţătură. Faceţi în aşa fel încât, dacă sănătatea şi viaţa vor înceta, mijloacele voastre să poată fi investite în lucrarea lui Dumnezeu. În felul acesta, ele vor fi puse la schimbător şi vor spori fără în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 biserica în totalitatea ei şi pe membrii ei în mod individual, să-I înapoieze cu dobândă lui Dumnezeu capitalul care le-a fost încredinţat. În felul acesta, veţi avea o comoară în cer. Inima să vă fie sinceră faţă de Isus. Cu toate că ar putea să vi se pară că sunteţi cei mai neînsemnaţi dintre toţi sfinţii, totuşi sunteţi mădulare ale trupului lui Hristos şi prin El sunteţi identificaţi cu toate instrumentele Lui omeneşti şi cu măiestria şi puterea inteligentelor fiinţe cereşti. Nimeni dintre noi nu trăieşte pentru sine. Fiecăruia i-a fost încredinţat un post al datoriei; nu pentru interesele sale înguste, egoiste, ci pentru ca influenţa fiecăruia să poată fi tărie pentru toţi. Dacă într-adevăr am fi crezut că suntem în mod individual o privelişte pentru lume, îngeri şi oameni, n-am fi manifestat noi, ca biserică, un spirit di-ferit de acela pe care-l dăm pe faţă acum? N-am fi noi o biserică vie şi luc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aiele mai mici sau mai mari ale facerii de bine trebuie să fie lăsate să curgă fără oprire. Providenţa divină e cu mult înaintea noastră, înaintând mult mai repede decât darurile noastre. Calea pentru înaintarea şi dezvoltarea lucrării lui Dumnezeu e blocată de egoism, mândrie, lăcomie, extravaganţă şi plăcerea de a face paradă. Întregii biserici i s-a dat o răspundere solemnă de a susţine fiecare ramură a lucrării. Dacă Îl urmează pe Hristos, membrii ei vor înfrânge prin tăgăduire de sine înclinaţia spre a face paradă, pofta după îmbrăcăminte luxoasă, după locuinţe elegante şi mobilă costisitoare. Trebuie să se dea pe faţă o mult mai mare smerenie, o mult mai mare deosebire de lume, printre adventiştii de ziua a şaptea. Altfel, Dumnezeu nu ne va primi, indiferent care ne-ar fi poziţia sau caracterul lucrării în care suntem angajaţi. Economia şi tăgăduirea de sine vor pune la îndemâna multora care trăiesc în împrejurări modeste mijloace pentru binefacere. E datoria tuturor de a învăţa de la Isus Hristos, a umbla smerit pe cărarea tăgăduirii de sine pe care a călcat Maiestatea cerului. Întreaga viaţă de creştin ar trebui să fie o viaţă de tăgăduire de sine, pentru ca, atunci când se fac apeluri pentru ajutor, să putem fi gata să răspun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vreme Satana lucrează cu o energie neobosită ca să distrugă suflete, câtă vreme este o cerere pentru lucrători în orice parte a câmpului întins al secerişului, atâta vreme vor fi şi apeluri de a da pentru sprijinirea lucrării lui Dumnezeu în vreuna din multele ei ramuri. Satisfacem o nevoie numai pentru ca să facem drum spre a satisface o altă nevoie de acelaşi fel. Tăgăduirea de sine necesară pentru a obţine mijloace pentru investit în ceea ce Dumnezeu apreciază în cel mai înalt grad va dezvolta deprinderi şi un caracter care va câştiga pentru noi aprobarea: "Bine", şi ne va face să fim pregătiţi să locuim pururea în prezenţa Aceluia care S-a făcut sărac pentru noi, ca noi, prin sărăcia Lui, să putem moşteni bogăţii veş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din poziţii de răspundere sunt în primejdia de a fi zdrobiţi sub multele poveri pe care le poartă, dar Dumnezeu nu impune nimănui poveri prea grele de purtat. El apreciază fiecare greutate înainte de a îngădui ca ea să apese asupra inimii celor care sunt împreună lucrători cu El. Fiecăruia dintre lucrătorii Săi, Tatăl nostru ceresc îi spune: "Încredinţează-ţi soarta în mâna Domnului, şi El te va sprijini" (Ps. 55,22). Purtătorii de poveri să creadă că El va purta orice sarcină, fie mare, fie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consimte să poarte poverile noastre numai când ne încredem în El. El zice: "Veniţi la Mine toţi cei obosiţi şi greu împovăraţi; daţi-Mi Mie sarcina voastră; lăsaţi pe seama Mea să fac ceea ce e cu neputinţă pentru om să facă. "Să ne încredem în El. Neliniştea e oarbă şi nu poate discerne viitorul. Dar Isus vede sfârşitul de la început şi, în orice greutate, El are calea Sa pregătită pentru a da ajutor. Rămânând în Hristos, putem face totul prin Acela care ne întă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unor lucrători neconsacraţi, lucrurile vor merge uneori rău. Poate că veţi plânge din cauza rezultatelor relei căi a altora; dar nu vă neliniştiţi. Lucrarea este sub supravegherea binecuvântatului nostru Domn. Tot ce cere El este ca lucrătorii să se prezinte la El pentru a-şi lua ordinele şi să asculte de îndrumările Lui. Toate compartimentele lucrării Lui – comunităţile, misiunile, Şcolile de Sabat şi instituţiile noastre – sunt purtate pe inima Lui. De ce să ne neliniştim? Dorinţa aprinsă de a vedea biserica plină de viaţă trebuie să fie temperată printr-o deplină încredere în Dumnezeu; deoarece "fără Mine", zice marele Purtător de poveri, "nu puteţi face nimic" "Vino după Mine" El merge în frunte; noi trebuie să mergem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să nu-şi supraîmpovăreze puterile date de Dumnezeu cu eforturi de a face ca lucrarea Domnului să înainteze mult mai repede. Puterea omului nu poate grăbi lucrarea; cu aceasta trebuie să fie unită puterea inteligenţelor cereşti. Numai în felul acesta poate fi dusă la desăvârşire lucrarea lui Dumnezeu. Un Pavel poate sădi, un Apolo poate uda, dar Dumnezeu este Cel care face să crească. În simplitate şi smerenie omul trebuie să conlucreze cu uneltele cereşti, făcând totdeauna tot ce poate mai bine şi totuşi dându-şi totdeauna seama că Dumnezeu este Marele Maestru lucrător. El nu trebuie să cultive deprinderea de a considera că puterile personale îi sunt îndestulătoare deoarece, în felul acesta, îşi va istovi rezerva de putere şi îşi va nimici puterile mintale şi fizice. Chiar dacă toţi lucrătorii care poartă acum poverile cele mai grele ar fi puşi la o parte, lucrarea lui Dumnezeu va merge înainte. Să temperăm dar zelul nostru în lucrare prin raţiune; să oprim eforturile noastre de a face ceea ce numai singur Domnul poate realiz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6:38:00Z</dcterms:created>
  <dc:creator>Marturii V7 10</dc:creator>
  <dc:description/>
  <cp:keywords/>
  <dc:language>en-US</dc:language>
  <cp:lastModifiedBy>User John</cp:lastModifiedBy>
  <dcterms:modified xsi:type="dcterms:W3CDTF">2013-08-15T06:38:00Z</dcterms:modified>
  <cp:revision>2</cp:revision>
  <dc:subject/>
  <dc:title>Ellen G. White</dc:title>
</cp:coreProperties>
</file>