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Black" w:hAnsi="Arial Black" w:cs="Arial Black"/>
          <w:color w:val="385623"/>
          <w:sz w:val="40"/>
          <w:szCs w:val="40"/>
        </w:rPr>
      </w:pPr>
      <w:r>
        <w:rPr>
          <w:rFonts w:cs="Cambria Math"/>
          <w:b/>
          <w:bCs/>
          <w:color w:val="385623"/>
          <w:sz w:val="40"/>
          <w:szCs w:val="40"/>
        </w:rPr>
        <w:t>Comoara Negusului de Gerard de Villiers</w:t>
      </w:r>
    </w:p>
    <w:p>
      <w:pPr>
        <w:pStyle w:val="NoSpacing"/>
        <w:jc w:val="both"/>
        <w:rPr>
          <w:rFonts w:ascii="Arial Black" w:hAnsi="Arial Black" w:cs="Arial Black"/>
          <w:color w:val="385623"/>
          <w:sz w:val="24"/>
          <w:szCs w:val="40"/>
        </w:rPr>
      </w:pPr>
      <w:r>
        <w:rPr>
          <w:rFonts w:cs="Arial Black" w:ascii="Arial Black" w:hAnsi="Arial Black"/>
          <w:color w:val="385623"/>
          <w:sz w:val="24"/>
          <w:szCs w:val="40"/>
        </w:rPr>
      </w:r>
    </w:p>
    <w:p>
      <w:pPr>
        <w:pStyle w:val="NoSpacing"/>
        <w:jc w:val="both"/>
        <w:rPr>
          <w:rFonts w:ascii="Arial Black" w:hAnsi="Arial Black" w:cs="Arial Black"/>
          <w:sz w:val="24"/>
        </w:rPr>
      </w:pPr>
      <w:r>
        <w:rPr>
          <w:rFonts w:cs="Arial Black" w:ascii="Arial Black" w:hAnsi="Arial Black"/>
          <w:sz w:val="24"/>
        </w:rPr>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ea lui Malko alunecă de la posterul prins în pioneze pe zid, ce reprezenta bucuriile turismului în Etiopia prin intermediul unei superbe negrese danakil, cu păr creţ şi sâni fabuloşi, la prinţesa Chewaye Mekonnen, care stătea pe pat în faţ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nsăşi ar fi putut fi servi ca model pentru un afiş publicitar. În mişcarea pe care o făcu pentru a ajunge la pachetul de ţigări de pe masă, pijamaua din mătase de culoarea pielii se desfăcu, lăsând la iveală sânii grei şi ascuţiţi. Etiopiana îşi ridică ochii negri, tulburi de tej1 sp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e vă gând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şi aduse aminte la timp de bună sa educaţie şi spuse surâzând, cu o voce aproape norm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ontrastul dintre acest afiş şi rafinamentul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tul în care stătuseră era acoperit cu aşternuturi din satin; trei cearceafuri, două mov şi unul negru, cu care se acoperiseră. Era luxul întruchipat. Fără să-i răspundă, Chewaye se lăsă pe spate, sprijinindu-se pe coate. Mătasea îi scotea în relief formele sculpturale, până în cele mai mici amănu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ă nu-şi desprinsese ochii de la sânii de o perfecţiune aproape ireală, când prinţesa Chewaye îşi schimbă poziţia. Foşnetul făcut de pantalonul din mătase pe cearceaful mov era de o asemenea senzualitate, încât risipi ca prin farmec două mii de ani de civilizaţie. Malko băuse şi el destul tej, fără a mai pomeni de guder, un vin etiopian de paisprezece grade, pe care chelnerii de la Kekob îl turnau de parcă ar fi fost apă. De când părăsise restaurantul, Malko parcă plutea. Nici prinţesa nu era mai prejos. Cu destulă dificultate, reuşise să coboare scările singurului etaj ce separa camera ei de restaurant. Altitudinea la care se aflau sporea efectele alcoolului, accelerându-le bătăile inimii şi generând o ciudată presiune asupra lor. Malko dăduse uitării motivele pentru care se afla aici, în inima Africii, la Addis Abeba2, capitala fostului regat al Etiopiei. El se aplecă deasupra prinţesei Chewaye şi îi desfăcu larg pijamaua. Prinţesa nu făcu nici un gest ca să se acopere. Sânii ţâşneau din mătase ca nişte globuri de marmură, asemenea celor din afiş, dominând patul imens. Ochii întunecaţi ai etiopienei se aţintiră asupra lui Malko. Între degete, ţigara fume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mulţu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mplinea o săptămână de când luau cina în fiecare seară. Flirtaseră pe pista de dans de la Hilton, dar, intimitatea dintre ei nu trecuse de acest stadiu. Până acum, niciodată prinţesa nu se îmbrăcase atât de provoca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ntinse braţul şi degetele mâinii drepte alunecară pe pielea satinată a sânilor, ale căror sfârcuri se întăriră brusc. Mâna întârzie pe curbura cărnii tari. Prinţesa Chewaye tresări scurt, ca şi cum ar fi fost arsă şi, făcu un salt, scăpând de mângâierea destul de precisă. Braţul lui Malko căzu greu, iar acesta avu impresia că o betonieră îşi descarcă greutatea pe stomacul său. Era frustrat şi nebun de furie. Întotdeauna avusese oroare de genul acesta de femeie, care te aţâţă şi apoi te respinge. Se îndreptă către fereastră, de unde admiră, de la înălţimea celor opt etaje, toată partea de est a oraşului şi bulevardul Menelik, acum pustiu. De pe terasa restaurantului Kekob, aflat la ultimul etaj al clădirii, se putea admira întreg oraşul. Interdicţia de circulaţie intra în vigoare abia la miezul nopţii, însă străzile erau pustii de mai bine de zece ore. Deşi înstelat, cerul apăsa în mod sinistru oraşul mort, un patchwork alcătuit din palate, bidonviluri şi zgârie-nori ca acela în care se afla Malko. Oraşul nu avea un centru adevărat, fiind construit în jurul diferitelor fortificaţii de pe vremea împăratului Menelik, ridicate în secolul preced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interiorul unei magherniţe, câinii începură să latre furioşi. Malko se simţi mai calmat. În momentul în care se întoarse, un parfum dulceag îi izbi nă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un vas aşezat pe noptieră, ardeau câteva beţişoare aromate. Volutele de fum păreau să învăluie prinţesa care, sprijinindu-se într-un cot, complet goală, se uita la Malko cu o expresie maliţioasă. Chiar şi în această poziţie, sânii ei sfidau legea gravitaţiei. Malko simţi cum îl inundă un val de adrenalină. În faţa ochilor săi era o scenă ieşită direct din lampa fermecată a lui Aladdin: pereţii tapetaţi cu blană albă, bogatele mătăsuri din satin mov şi negru în mijlocul cărora trona tânăra prinţesă, pe cât de frumoasă, pe atât de impudică. Totul contrasta violent cu micul oraş, lipsit de vlagă, terorizat şi primitiv, în care se ucidea la fiecare colţ de stradă, printre turmele de măgari ce se amestecau printre maşini şi, în care, coioţii umpleau grădinile ambasad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cul studio supraîncălzit era ca un Shangri-La de vis, neaşteptat în mijlocul acestui spaţiu dezol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prima oară de la sosirea sa în Addis Abeba, Malko se felicita că spusese da ofertei făcute de Central Intelligence Agency. Nici nu-şi dădu seama când se apropie de Chewaye. Mâna sa aluneca din nou pe pielea mătăsoasă şi caldă, continuându-şi mângâierea începută mai înainte. Malko îşi simţi gura uscată şi pântecele cuprins de flăcări. Dacă nu ar fi fost părul creţ de negresă, prinţesa Chewaye ar fi putut fi uşor luată drept o europeancă bine bronzată. Ochii ei întunecaţi urmăreau degetele care o atingeau. Nările îi fremătau spasmodic, trădându-i tulburarea. Buza superioară se ridică, dezvelindu-i dinţii de sălbăticiune, în timp ce murmu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u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bandonă sânii din marmură cafenie şi coborî spre pântecele plat care palpita cu furie. Coapsele lungi şi pline se desfăcură singure. Tânăra femeie se lăsă pe spate, cu ochii larg deschişi. Cum degetele lui Malko se jucau cu cruzime pe pântecele ei, ea se redresă şi, cu gesturi de înecată, începu să-şi scoată veşmântul. El îşi întrerupse mângâierile ca să o ajute, îngenuncheat pe blana de zebră aşternută în faţa pa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d voit stătea în această poziţie neconfortabilă. Se simţea incapabil să reziste în faţa dorinţei ce l-ar fi cuprins dacă ar fi fost lângă ea. Dorea să prelungească încă această plăcere inefabilă. Fără să-şi schimbe poziţia, el trase către el trupul flexibil, aşezându-i picioarele de o parte şi de alta a gâtului său. Când se înclină asupra ei, Chewaye îl respinse şopt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a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mai spuse ceva în limba amarik, cu mişcări de felină, cu picioarele în aer şi cu degetele înfipte în cearceafurile din satin, scuturată de convulsii. Când simţi atingerea gurii lui Malko, trupul îi zvâcni ca electrocutat. Pântecele i se încordă, iar braţele ei se încolăciră în jurul gâtului lui Malko, forţându-l să se ridice. Nu exista nici o părticică a corpului pe care să nu o ofere amanţilor, dar educaţia ei religioasă o paraliza când era vorba de anumite limite. Din nou, ea se lăsă pe spate, atrăgându-l şi pe el deasupra. Mişcarea asta fu atât de firească, încât sexele lor se întâlniră fără nici un gest supliment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penetră atât de pătimaş, încât simţi cum li se ciocnesc oasele. Totul, fără nici cel mai mic efort. Prinţesa tresări de parcă ar fi fost străpunsă cu un fier înroşit în foc. Mâinile ei îl strângeau cu furie, pântecele îi venea în întâmpinare, aspirându-l cu nesaţ. Malko se redresă, rămânând îngenuncheat, încercând să se desprindă din încleştarea braţelor ei. O apucă strâns de coapse şi o ridică spre el, obligând-o să atingă podeaua cu picioarele. În această poziţie, el se retrase din ea. Apoi o pătrunse din nou. Chewaye gemea, cu ochii închişi, cu mâinile încleştate în cearceafurile de mătase, sub mişcările sacadate, lente şi profunde. Însă tot nu-i era de ajuns. Cu vocea alterată, ea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lo, tolo! 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vintele rostite în limba ei nu erau dintre cele destinate oricărei urechi. De mai multe ori, Malko simţi că femeia este la limita orgasmului. Atunci ea îl respingea scurt câteva secunde, ca apoi să-l atragă din nou, iar şi iar. Treaba asta ar fi putut continua încă ceva timp, dacă el nu ar fi făcut imprudenţa să-şi cufunde faţa între sânii arză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aţele femeii îl cuprinseră ca nişte adevărate tentacule. Contactul cu pielea mătăsoasă şi dură îl făcu să-şi piardă contro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ăsând la o parte orice gingăşie, el se porni să o sondeze cu furie, într-un halou de sudoare şi parfum, derapând pe mătase şi alunecând fără să vrea afară din ea. Ei se rostogoleau acum într-un vârtej confuz. Malko aluneca mereu, neavând alt punct de sprijin în afară de trup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ele din urmă, el reuşi să-şi fixeze picioarele într-o cută a aşternutului, găsind astfel un punct de sprijin solid care să-i permită să o penetreze cu o şi mai mare violenţă. Ca şi cum atât ar fi aşteptat, picioarele etiopienei se încrucişară cu ale lui, ca într-un nod de reptile. Ei alunecară unul către celălalt, în poziţia misionarului dezlănţuit, iar sânii grei striviră pieptul lui Malko. Gura femeii îi găsi faţa şi limba ei fierbinte şi agilă îi pătrunse în ureche ca o împunsătură electrică. Era acum rândul ei să facă dragoste. Ai fi zis că se luptă doi pitoni siamezi. Bazinul prinţesei fu cuprins de convulsii. Malko scoase un urlet furios. Cele zece unghii ale femeii îi străpungeau pielea spinării. Asta nu mai era o mângâiere, ci mai degrabă strânsoarea unui animal de pradă, gata să-şi ucidă victima. Unghiile lui Chewaye lăsară dâre lungi şi însângerate pe omoplaţii lui Malko. Urmă o explozie în serie, iar sexul acestuia fu aspirat şi golit de ultima picătură de putere. Apoi amândoi se prăvăliră că fulgeraţi, fără suflare, secătuiţi. Chiar în clipa în care din beţişoarele parfumate nu mai rămânea nimic. Inima lui Malko era o vietate autonomă ce încerca să scape din cuşca toracelui. Picioarele femeii încă erau încolăcite în jurul său, dar mâinile ei se dezlipiră de spatele lui. În acel moment, Malko scoase un ţipăt de durere. Cele zece dâre îl ardeau ca nişte lovituri de b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Mekonnen, văduva unuia dintre nepoţii negusului4 era cu siguranţă făcută din esenţa din care sunt alcătuite prinţesele, chiar dacă era astfel doar prin alia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genuncheată cu ochii închişi pe câmpul de bătaie alcătuit din mătăsuri bicolore, Chewaye se ondula în ritmul unui cântec amarik. Malko, lungit cu faţa în jos, încerca să-şi recupereze forţele şi să-şi adune gândurile. Din când în când, ea se apleca deasupra sa, atingându-i rănile cu vârfurile arzătoare ale sânilor. Cu simţurile potolite, Malko îşi aminti că fusese trimis acolo de Centrala C. I. A. Din Londra şi nu de o agenţie de turism. Că, într-un dosar de culoare verde, exista un ordin pentru misiunea sa, eliberat de Deputy Director al secţiei Africa. Cu o umbră de tristeţe, el realiză că minunatul orgasm de care avusese parte fusese probabil şi el prevăzut ca făcând parte din program, de către vreun birocrat, specializat în astfel de misi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e vă gândiţi acum? Întrebă brusc Cheway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imitatea nu o făcuse să-l tutui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sora dumneavoastră, răspunse Malko. Sunt extrem de încântat că m-a trimis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ra lui Chewaye, aflată în exil la Londra, îi dăduse o scrisoare, ce avea să ia locul lui Sesam, deschide-te şi, încă într-un sens mult mai complex decât îşi putuse el imagina. Malko o întâlnise la un cockteil oferit de C. I. A. În saloanele de la Dorchester. Desigur, printr-un hazard feric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iuda revoluţiei, dumneavoastră nu trăiţi deloc rău, remarcă el. Acest mic studio este deosebit de pl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negrii ai negresei se făcură şi mai întun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ar nu credeţi că asta îmi este de ajuns! Făcu ea supărată. Militarii mi-au ucis jumătate din rude, iar unchiul meu este închis la Vieux Guebbi de optsprezece luni. Stă într-o pivniţă cu încă alţi treizeci de prizonieri. Abia dacă au ce mânca. Dacă aş avea un paşaport, aş pleca imediat la sor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fu ruşine de remarca făcută. Chewaye aparţinuse vechiului regim, exterminat fără milă de către Derg, junta ce se instalase la cârma ţării după abolirea monarhiei, la 12 decembrie 1974 şi care, guverna după principii inspirate direct din Ubu şi din Kafka. Se împuşcau într-o veselie între ei. Din cei douăzeci de ofiţeri şi subofiţeri care se reuniseră la început nu mai rămăseseră decât şaisprez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uteţi să obţineţi paşaport? Întrebă Malko. Chewaye zâmbi cu amărăc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să nu? Trebuie numai să plătesc o taxă de şaptezeci de mii de dolari etiopi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i luxosul apartament. Într-o ţară ca Etiopia, cearceafurile din satin trebuiau să valoreze cât greutatea lor în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ţi putea să strângeţi totuşi această su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lăsă ochii în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poate că aş putea. Dar aş fi întrebată de unde am luat banii. Pentru asta, m-ar închide la Divizia a patra şi m-ar viola până aş crăpa. Ştiţi ce i-au făcut unei veriş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se îndreptă, scoţând sânii în afară. Pe trup îi curgeau picături de sudoare. Ca cei mai mulţi dintre maharas, avea pielea foarte deschisă la culoare. Deşi africanii consideră Etiopia o ţară fascistă, ei au ales Addis Abeba ca sediu al OUA5. Tocmai pentru că etiopienii aveau o culoarea la care râvneau cu to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venit să o caute într-o zi, continuă prinţesa cu vocea scăzută şi au dus-o acolo. Ea l-a pălmuit pe ofiţerul care a vrut să o violeze, iar acesta a ucis-o pe loc. După aceea, au pus familia să plătească cinci dolari pentru glonţul irosit şi doisprezece dolari pentru garda de corp, zicând că revoluţionarii sunt săra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departe se auzi urletul sinistru al unui coiot. Chewaye se aplecă deasupra lui Malko, suflându-i fumul ţigării în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ând să mă ucidă, fumez, beau şi fac drago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aveţi necazuri cu militarii? O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se crispă impercept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ocamdată nu. În fine, nu prea. Acum o lună, am fost convocată ca să mă anunţe că nu mi-am plătit chiria de un an de zile! Era vorba de două mii de dolari etiopieni. Dacă nu le plăteam, m-ar fi aruncat în stradă. Acum totul este naţionalizat, chiar şi magherniţele. Biata mea menajeră, mamita, a muncit toată viaţa ca să aibă o căsuţă a ei. Acum aparţine sta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i a trebuit să le plă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Ştiau că lucrez la Zebra Club, la fel ca toate prietenele mele. Suntem anima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uşiţi să vă câştigaţi existenţa? O întrebă Malko cu o voce eg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nu remarcă luminiţa rece din ochii lui. Alteţa Serenisimă se transformase acum în agentul colaborator. Era din nou în exerciţiul funcţiunii. Treaba asta îi făcea adesea oroare, dar se transformase într-o a doua natură. Ca să fie mai comod, se întoarse pe o parte şi rămase sprijinit într-un c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credeţi că am devenit o târfă? Îl întrebă prinţesa Chewaye cu o voce ce ar fi îngheţat până şi un aisb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situaţia dumneavoastră, nu ar fi deloc dezonorant, răspunse el cu blânde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se apropie de chipul lui şi îl întrebă tă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 am câştigat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ricât dor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zele ei se deschiseră într-un zâmbet strălucitor şi senzu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o aprobă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făcu o mică mişcare. Malko scoase un urlet de durere şi o împinse cu un gest atât de brusc, încât femeia căzu pe jos, trăgând după ea unul din cearceafuri. Lui Malko nu-i venea să creadă. Deasupra ombilicului se lăţea roşeaţa arsurii de ţi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îl observa atentă, cu ochii scăpărând de f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fi trebuit să-mi sting ţigara chiar pe sexul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crezu că femeia se va repezi la el şi încercă să-şi păstreze cal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cultaţi-mă, Chewaye, în afară de clubul unde sunteţi animatoare, nu mai lucraţi nicăieri, iar bunurile v-au fost confiscate. Or, luxul care vă înconjoară dovedeşte altceva. Mai devreme, mi-aţi spus că cheltuiţi mai mult de opt sute de dolari pe lună numai pe îmbrăcăminte. Aceşti bani trebuie să vină de und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Chewaye îl scrută cu un amestec de furie şi neîncredere. Părea că ez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lipa în care simţi că este mai calmă, Malko adău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o femeie atât de atrăgătoare ca dumneavoastră nu poate avea niciodată probleme adevă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ta avu rolul declanşator. Negresa se repezi ca o nebună şi aproape că smulse din ţâţâni uşa unui dulap. Când se întoarse cu faţa, Malko stătea cu toţi muşchii încordaţi, în apărare, aşteptându-se să fie ameninţat cu o armă. Dar ea avea în mână doar o mică geantă din pânză. Cu gura strânsă, ea se întoarse către pat scuturând geanta deasupra lui. O pulbere fină de paiete galbene se împrăştie pe pântecele lui, acoperindu-l cu o peliculă rece şi curios de grea. Chewaye aruncă geanta goală şi, cu mâinile pe şolduri, îl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e este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luă între degete câteva paiete şi le cercetă. Păreau mică sfărâmată. Cu toate astea, el simţi că inima îi bate mai repede. Cu un calm forţat, el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edeţi că este praf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e aur. Aici, pe pântecele dumneavoastră, este aur în valoare de două mii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Malko trecu cu vârful degetelor peste pulberea de un galben pal. Îi venea să ţipe de bucurie. Informaţiile primite de la C. I. </w:t>
      </w:r>
      <w:r>
        <w:rPr>
          <w:rFonts w:cs="Arial Black" w:ascii="Arial Black" w:hAnsi="Arial Black"/>
          <w:caps/>
          <w:sz w:val="24"/>
        </w:rPr>
        <w:t>A. s</w:t>
      </w:r>
      <w:r>
        <w:rPr>
          <w:rFonts w:cs="Arial Black" w:ascii="Arial Black" w:hAnsi="Arial Black"/>
          <w:sz w:val="24"/>
        </w:rPr>
        <w:t>e dovedeau exacte. Dar se afla încă departe de reuşită. Luă în palmă câteva pai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ra necesar să risipiţi o asemenea avere doar ca să-mi dovediţi că sunteţi o femeie cinstită, zise el. Vă credeam ori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Chewaye ridică din umeri nepăs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re nici o importanţă. Am atât cât vre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de ce nu vă cumpăraţi un paşap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închise în s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m explicat dej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nu era deloc dornică să continue discuţia pe această temă. Aşezată în genunchi lângă Malko, ea începu să deseneze arabescuri pe pântecele lui, evitând arsura produsă de ţi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u mai discutăm despre asta, făcu ea pe un ton se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ncepu să sufle paietele, răspândindu-le pe cearceaful de satin. Părea că-şi regăsise bună dispoz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ofitând de această relaxare, Malko îndrăzni să mai mute un pion în at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mi, Chewaye, acest aur este din comoara negus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acţia fu imediată. Un val de mânie mătură surâsul de pe chipul prinţesei, care scoase un singur cuv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ck! 6</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âna care se juca cu sexul lui se strânse cu brutalitate şi Malko simţi cum patru unghii îi intră în carne. De astă dată însă, nu era plăcere. Faţa ei era schimonosită de 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niştiţi-vă! Strigă Malko prinzând-o de mâ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Chewaye continua să-şi înfigă unghiile. Durerea devenise insuportabilă. Malko o prinse de gât cu mâna stângă, apăsându-i carotida. Timp de interminabile secunde, ei se luptară astfel. Cu ochii ieşiţi din orbite, negresa nu-şi lăsa prada din mână. În cele din urmă, ochii ei se înceţoşară şi îi dădu drumul. Imediat, Malko slăbi strânsoarea. Prinţesa înghiţea în sec masându-şi gâtul. Se priviră gâfâ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ţi făcut asta? O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tiopiana îl privi cu dispre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ck, repetă ea. Lucraţi pentru milit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ridică în pici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lecaţi imediat! Şi să nu mai puneţi piciorul aici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nu mai avu timp să-i răspundă. Se auzi zgomotul făcut de cheie în broască şi uşa apartamentului se deschise brusc. O fată cu chip de înger şi cu părul negru, lung până la talie, al cărei trup micuţ şi zvelt era strâns într-un costum bine mulat, apăru în prag. Chipul îi era deformat de frică şi buzele îi tremurau. Fără să-l bage în seamă pe Malko, ea îi spuse ceva prinţesei, cu o voce îngroz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femeie se schimbă la faţă. Când se întoarse către Malko, ura o făcea să semene cu un chip de m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ţi denunţat! Scuipă ea. Au venit să mă ca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i adevărat! Zise Malko. Cine a ve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litarii. Sunt în faţa clădi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cea îngrozită a celeilalte fete îi întrerup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lo, leult! 7</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făcu Malko. Vă duc la Ambasada Statelor Un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îl fixă cu neîncredere câteva secunde, apoi se puse în mişcare. Îşi puse pantalonul de mătase direct pe pi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aşteaptă în ascensor, făcu cealaltă fată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mbrăcă şi el cât putu de repede. Descoperea cu brutalitate violenţa ascunsă care făcea din Addis Abeba un oraş mort după lăsarea întunericului. El era gata îmbrăcat când Chewaye îşi puse cizmele. Fata brună supraveghea palierul. Chewaye făcu un salt până la dulapul de unde scosese geanta cu aur şi luă de acolo ceva ce ascunse în geanta ei, apoi se repezi către ieşire. Malko o urmă, cu cravata în buzunar. Cele două femei se îmbrăţiş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gziabeher yestelegne, Elmaz8, şopti Cheway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zită. Lângă ascensor era aprins butonul roş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scară, zise Cheway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observă o scară metalică în formă de spirală, plasată pe partea exterioară a clădi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începu să coboare câte patru trepte deodată. Cu greu Malko izbutea să se ţină după ea. În mai puţin de două minute, cei doi reuşiră să coboare cele treisprezece etaje, ajungând într-o curte interioară. În acelaşi moment, în faţa lor apăru o siluetă îmbrăcată în uniformă, înarmată cu o puşcă. Omul rosti ceva în amari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se opri brusc. Băgă mâna în geantă, apoi întinse braţul. Două împuşcături asurzitoare se auziră, iar soldatul se clătină şi se prăbuşi, scăpând puşca din mâini. Chewaye alerga deja cu arma în mână. Ea se opri în faţa unui Volkswagen de culoare deschisă, apoi scoase o legătură de chei pe care o întins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ceţi la vol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 comenteze, el descuie maşina şi se instală. Simţea că-i fierb creierii în cap. Instinctul de conservare îi dicta să fugă de acolo cât mai repede. Chewaye tocmai împuşcase un soldat. O faptă deloc indicată, indiferent de ţara în care te afli. Shangri-La era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d automat, el puse motorul în funcţiune, traversă curtea, trecu de poartă şi pătrunse pe drumul de pământ ce ducea spre Soudan Street. În trecere, el observă un Land Rover parcat undeva în umbră, aproape de intrare, iar bătăile inimii i se acceler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ehiculul nu se mişcă din loc. Era parcat cu faţa în direcţia opu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r-ar să fie! Explodă el. Ce v-a apucat, Cheway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aţi fi dorit ca să ne omoare el pe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cea ei trăda o stare vecină cu isteria. Pusese pistolul automat pe genunchi şi stătea cu capul prins în mâini. Umerii îi tremur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junse în Soudan Street. Locul era complet pust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dreapta, zise Cheway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d normal, ar fi trebuit să vireze la stânga, ca să intre în strada Menelik, ce înconjura complexul Vieux Guebbi, o veche fortăreaţă în care se afla vechiul palat al negusului şi dependinţele acestuia. Aici erau acum instalate Derg şi închisoarea cu deţinuţi polit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ocoli Guebbi, zise Chewaye, altfel riscăm să dăm peste vreo patrulă. Aţi vorbit serios când aţi spus că mă duceţi la Ambasada americ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ou, în glas i se citea frica. Maşina se hurduca în gropile ce umpleau Soudan Street. De o parte şi de cealaltă a drumului erau înşirate case şi luminile de neon ale cafenelelor, aşa-zisele bounabetts. Chewaye îl ghidă pe Malko într-o stradă prost luminată şi neasfaltată, care se îndrepta către nord. La începutul sejurului său, Malko reperase acolo Ambasada americană. Era vorba de un grup de clădiri, risipite într-un parc imens, în partea de sus a străzii Asga Wossen, aproape de ieşirea din oraş, aflată la două mii şase sute de metri altitudine. În acea zi, Malko se ferise să intre acolo. Instrucţiunile primite de la centrala din Londra erau clare. Nu trebuia să ia nici un fel de contact cu cei din Addis Abeba. Agenţii etiopieni erau cu ochii p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ina pe care se afla Vieux Guebbi apăru în stânga sa. El observă în umbră foişoarele de pază care jalonau zidul fortificaţiei. Uneori, ca să se distreze, patrulele trăgeau în maşinile ce treceau prin apropiere în timp de noapte. El apăsă pe accelerator. În momentul în care intra pe poarta ambasadei putea să-şi considere misiunea ca terminată. Dar nu avea de a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recu pe stop prin intersecţia cu Haile Selassie. Mai avea doi kilometri. Chewaye ţinea capul sus, dar bărbia îi tremura în continu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de a reuşit prietena dumneavoastră să vă prevină? O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tocmai se întorcea de la lucru şi i-a văzut jos. A avut norocul că a prins liftul înainte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ţesa Elmaz, cea mai bună prietenă a mea. Tatăl ei era agafari9 la cu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tăcură. Malko ocoli rondul. În umbra trotuarului se vedea un pieton grăbit. Această pustietate era deprimantă. Malko atinse mâna prinţes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mi, dacă nu am făcut eu denunţul, de ce au venit la dumneavoastră astă-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dădu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Ei supraveghează toate contactele noastre şi, cum sunteţi străin, au crezut că îmi aduceţi bani din exterior. Sunt foarte severi în această proble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Malko ştia acest lucru. Când sosise la aeroport, bagajele îi fuseseră minuţios cercetate. Fiecare carte fusese răsfoită foaie cu foaie, toate dublurile pipăite. Încercaseră chiar să-i dezlipească tălpile de la pantofi! Pentru cei ce soseau cu trenul, era şi mai rău. Călătorii erau dezbrăcaţi până la piele, chiar şi feme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incisprezece zile mai devreme, Derg hotărâse să schimbe toate bancnotele ce purtau efigia împăratului, înlocuindu-le cu unele ce aveau însemnele revoluţiei. Adevăratul motiv era că voiau să-i împiedice pe emigranţi să finanţeze acţiunile subversive. În elanul lor, militarii decretaseră dreptul de a scotoci chiar şi valizele diplomatice, în ciuda protestelor indignate ale ambasador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icum, banii negri treceau frontiera cu ajutorul cămilelor. Cât despre trenuri, acestea se opreau înainte şi după trecerea frontierei ca să-i lase pe contrabandişti să urce şi să cob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lor se întindea acum Asta Wossen Street, la fel de pustie. Ceva mai departe, pe partea dreaptă, se afla Ambasada Statelor Un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roape că am ajuns,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nu închise bine gura că trebui să frâneze brusc. La o sută de metri în faţă lui, pe trotuar, staţiona un Land Rover. Un soldat îşi făcu apariţia, coborând panta cu un braţ ridicat. Prinţesa Chewaye scoase o exclamaţie înăbuş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Amekade1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rase de volan la dreapta. Volkswagen-ul pătrunse într-o străduţă întunecată, perpendiculară pe Asta Wossen. Malko spera să găsească pe partea stângă o altă stradă care să iasă prin spatele ambasadei. Dar drumul cotea spre centrul oraşului. Trei minute mai târziu, intrau din nou pe Asta Wossen. Se treziră faţă-n faţă cu Land Rover-ul pe care tocmai încercaseră să-l evite. Sau cu un altul. Nu se mai punea problema de a ajunge la ambas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coli rondul şi se năpusti în bulevardul King George. În oglinda retrovizoare, văzu cum Land Rover-ul se ia după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merge la Hilton, spuse Malko. De acolo, voi telefona la ambasadă, de unde vor veni să vă ia cu o maşină diplomat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ţin le pasă lor de o maşină diplomatică. Oricum mă vor ucide, spuse prinţesa cu un glas us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conducea, Malko se uită la ceas: era ora douăsprezece fără patru minute. La acea oră târzie, Addis Abeba nu era deloc ospitalieră. Cu stomacul strâns, el apăsa până la fund pedala de acceleraţie, în timp ce maşina ocolea din nou Vieux Guebbi. Land Rover-ul nu se mai zărea din cauza curbei. Până la Hilton nu mai erau decât patru sute de met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lkswagen-ul ţâşni în bulevardul Menelik. Mai repede decât atât nu putea să conducă. O lumină orbitoare apăru în oglinda retrovizoare. Land Rover-ul, cu farurile aprinse în faza maximă, se apropia cu repeziciune. Era perfect vizibil. Avea capota ridicată, în ciuda frigului de afară. Un soldat stătea în picioare, în spatele unei mitraliere grele. Avea la ochi nişte ochelari de motociclist, iar chipul îi era acoperit cu un ful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ewaye scoase un url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ei! Ucigaşii sergentului Tac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vu timp să mai întrebe cine era tipul. În timpane îi răsună ţăcănitul mitralierei şi bubuitul exploziilor. Volkswagen-ul fu zguduit ca de un cutremur de pământ. Luneta se făcu ţăndări, iar Chewaye scoase un ţipăt şi căzu ca fulgerată cu capul în parbriz, ca propulsată de o mână invizi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stinctiv, Malko începu să conducă în zigzag, reuşind să scape de următoarea rafală. Aleea transversală ce ducea la hotelul Hilton trecu pe lângă el cu viteză maximă. Nici gând să poată frâna. Din nou, sinistrul Land Rover era pe urmele lui, iar ucigaşul mascat era cu mitraliera îndreptată către ei. Cum bulevardul Menelik tăia Soudan Street în unghi drept, Malko viră la dreapta, ca şi cum ar fi vrut să se îndrepte către gară şi, imediat făcu stânga-mprejur, accelerând la maximum. Scrâşnetul scos de pneurile martirizate fu acoperit de sinistra rafală ce urmă. Volkswagen-ul făcuse o întoarcere de o sută optzeci de grade. Dar urmăritorii aveau viteză. Din cauza gabaritului mare al maşinii, trebuiră să meargă înainte căci, altfel ar fi riscat să se răstoarne. Gloanţele enorme ciuruiau asfaltul din intersecţie, în timp ce Malko se năpustea în Soudan Street, de-a lungul parcului hotelului Hilton, a cărui clădire roşiatică se decupa net pe cerul sen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mai parcurse o sută de metri. Land Rover-ul nu îşi făcuse încă apariţia. Observând la stânga sa un drum de pământ ce şerpuia pe lângă parcul hotelului, el intră imediat. După încă vreo douăzeci de metri, opri brusc maşina, stinse luminile şi sări jos cu răsuflarea tăi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pede! Coborâţi! Îi strigă el prinţes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ea nu reacţionă, Malko deschise portiera. Chewaye păru că se tasează puţin. Malko o apucă de umeri ca să o redreseze. O atinse cu mâna de ceafă şi dădu de o masă lipicioasă şi caldă. Simţi că i se încreţeşte pielea pe el. Baza craniului tinerei femei nu era decât o masă sângerândă acolo unde glonţul sfărâmase osul şi pătrunsese în creier, ca apoi să iasă pe la baza nasului, făcând zob o jumătate din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un gust amar în gură. O senzaţie de vomă îl inundă şi nu se putu stăpâni. Apoi o luă la fugă de-a lungul zidului, cuprins de frigul nopţii. La vreo douăzeci de metri mai departe, văzu că zidul este mai scund. Era deja călare pe coama lui, când farurile albe apărură la capătul drumului. El se lăsă să cadă pe peluza hotelului Hil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depărtă de zid, înconjurând enorma piscină goală şi pătrunse pe platforma cimentată unde, în timpul zilei se juca squash. Din cauza efortului, dar şi a altitudinii, inima îi bătea furioasă. Reuşi să pătrundă în culoarul întunecos ce ducea la ascensoare şi se opri. Urmăritorii lui nu aveau cum să-l recunoască. Apăsă pe butonul liftului care coborî imediat. Era gol. Malko intră şi apăsă pe butonul pentru parter. Nu-şi luase cheia la el, deci nu putea merge direct în cameră. Uşa ascensorului se deschise. Holul era pustiu. Un funcţionar moţăia la recepţie. Ceva mai la stânga, pe culoarul lung ce ducea către intrarea principală, Malko îl văzu pe soldatul care trebuia să-i controleze pe vizitatori, adormit cu capul pe m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falele care o doborâseră pe Chewaye nu impresionaseră pe nimeni. Era ceva obişnuit în fiecare seară. Din clubul de noapte se auzeau acordurile muzicii. Malko traversă repede holul şi intră în localul cufundat în semiobscuritate. Orchestra interpreta o melodie etiopiană, lentă şi ritmată. În mijlocul ringului dansa o fată singură. Purta o rochie albă care plesnea pe trupul bine garnisit cu sâni ca nişte obuze de tun. Un negru musculos era lipit de o etiopiană cu crupa obraznică şi ţinută ţanţoşă. O animatoare îl conduse pe Malko la o masă de lângă ring. El se aşeză cu un sentiment de uşurare. Încă îi mai răsunau în urechi rafalele mitralierei. Comandă o votcă. Din când în când, se uita către uşă, dar ucigaşii din Land Rover păreau că-i pierduseră urma. Bău votca şi comandă altă porţie. În bar nu mai erau decât vreo douăzeci de persoane. Fata în alb continua să danseze. Lângă ea îşi făcu apariţia o alta, veselă f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mai mâinile pătate de sânge îi mai aminteau lui Malko că tot ceea ce i se întâmplase era real şi nu un coşm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o dată privise moartea în faţă. Ştiuse că misiunea lui în Etiopia nu avea să fie uşoară, dar nu se aşteptase la o confruntare atât de brutală. Bău încă o votcă şi, când se simţi ameţit, se ridică de la masă. Mustăciosul de la recepţie îi zâmbi compl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had a good time, Sir? 11</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ry good12, îl asigur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ălalt se aplecă înspre el în timp ce-i dădea che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r, este o fată care nu ştie unde să meargă să doarmă din cauza interdicţiei de circulaţie. Probabil aţi remarcat-o. Este fată superbă, îmbrăcată în alb, Si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zise Malko, dar sunt cam obos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ălalt nu mai insistă. Malko răsuflă uşurat când se văzu în cameră. Alergă în baie şi îşi spălă mâinile de sânge, apoi se dezbrăcă, cu creierul golit. Nu dorea să se gândească la ziua următoare. Nu ştia dacă moartea prinţesei era întâmplătoare sau era legată de prezenţ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mpa de pe noptieră lumina paietele de aur agăţate încă pe firele de păr de pe pântecul său. Adună câteva şi le puse în scrumieră. Aşadar, comoara împăratului exista cu adevărat. După ea venise el în Etiopia.</w:t>
      </w:r>
    </w:p>
    <w:p>
      <w:pPr>
        <w:pStyle w:val="NoSpacing"/>
        <w:jc w:val="both"/>
        <w:rPr/>
      </w:pPr>
      <w:r>
        <w:rPr>
          <w:rFonts w:cs="Arial Black" w:ascii="Arial Black" w:hAnsi="Arial Black"/>
          <w:sz w:val="24"/>
        </w:rPr>
        <w:t xml:space="preserve"> </w:t>
      </w:r>
      <w:r>
        <w:rPr>
          <w:rFonts w:cs="Arial Black" w:ascii="Arial Black" w:hAnsi="Arial Black"/>
          <w:sz w:val="24"/>
        </w:rPr>
        <w:tab/>
        <w:t>Ocolit de binefacerea somnului, Malko se ridică şi ieşi în balcon. Dintr-un bidonvil din faţa hotelului se auzea un muget prelung. Malko se înfioră. Prinţesa Chewaye era singura persoană care ar fi putut să-l conducă la comoară, dar acum era moa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Manur Tacho sări din Mercedes-ul abia oprit şi înaintă iute către trupul întins în lumina farurilor uriaşului Land Rover. Un soldat îi relată pe scurt cele întâmplate. Chipul turtit, tăiat de o mustaţă neagră şi ochii bulbucaţi, reflectau cruzimea. Înfuriat la auzul veştilor, Tacho trase o lovitură de picior în chipul moartei. Unul dintre soldaţi râse, dar sergentul nu se calmă. Bluzonul său din piele neagră părea zguduit de un val de furie, mai ales la nivelul umerilor. Era ticul lui obişnuit în stările de enerv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se repezi la cadavru şi începu să-l cerceteze în cele mai mici detalii, smulgând pantalonul de mătase şi cizmele, dar, din nefericire, fără succes. Acest lucru îl înfurie şi mai tare. Oamenii săi aşteptau tăcuţi ca să termine. După violenţa ticului care îl scutura, îşi dădeau seama că se află într-o dispoziţie periculoasă. Toţi aşteptau să le ceară să scotocească hotelul Hilton pentru a-l găsi pe cel ce conducea Volkswagen-ul, dar el se mărgini să urce cadavrul în Land Rover, în vreme ce unul din soldaţi se urca la volanul Volkswagen-ului. Apoi, se urcă în Mercedes şi micul convoi se îndreptă către Divizia a pat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conducea, sergentul Tacho îşi freca cu degetul gingia ştirbă dintre doi dinţi. Asta îl ajuta să gândească. Fu cât pe-aci să rateze virajul pe Soudan Street şi scoase o înjură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să-şi descarce nervii, apăsă pe pedala de acceleraţie, distanţându-se imediat de celelalte vehicule şi coborând pe Ras Desta Street cu viteză maximă. Ajungând în faţa cazarmei ce adăpostea Divizia a patra, el se opri într-un scrâşnet înfiorător de pneuri, speriind santinelele. Nu era însă decât un singur Mercedes alb capabil să ruleze în felul acesta după ora de interzicere a circulaţiei: cel al sergentului Tac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intră în curte val-vârtej şi se opri în faţa gheretei în care erau băgaţi suspecţii din acea noapte. El deschise brusc uşa. Trei bărbaţi şi o tânără femeie stăteau pe pământ, la lumina unui bec chior, păziţi de un soldat. Acesta din urmă îl lovi cu piciorul pe prizonierul de lângă el, ca să se scoale în picioare. Doi erau bătrâni, iar al treilea, un tânăr cu o claie de păr, tuns în stilul af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ţi fuseseră prinşi pe stradă după ora de interdicţie. Sergentul Tacho nu-i băgă în seamă pe cei doi bătrâni. El se proţăpi în faţa tânărului, îi înfipse o mână în păr şi începu să-l dea cu capul de perete. Când nefericitul începu să ţipe, Tacho trase cu putere un smoc de păr, cu piele cu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vrei să-ţi tai capul? Făcu el cu un glas ameninţ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afurile afro fuseseră interzise de Derg, care, considera că acestea erau un semn de recunoaştere între studenţii ce contestau regimul actual. Unii dintre oamenii sergentului Tacho abuzaseră de kabikala13, respectând ordinul în mod literal, ajungând să taie capetele vinovaţilor. Tânărul ştia acest lucru. El se sili să tacă, în ciuda durerii îngrozitoare. Tacho reuşi să-i mai smulgă un smoc, dar era deja obosit. El apucă un baston sprijinit de perete şi zise rânjind sad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aptă numai, să vezi cum îţi mai întind eu părul ă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fericitul încercă la început să se ferească, dar fu imediat prins de un soldat care îl forţă să se ghemuiască într-un colţ. Acolo, Tacho putea să se distreze cât îi dorea inima. Minute în şir, se auzi zgomotul sec produs de baston în craniul acoperit de claia deasă. La a patra lovitură, tânărul leşină. Sângele îi şiroia pe faţă, dar sergentul continua să lovească. Deodată, sună telefonul şi fu nevoit să se oprească. Răspunse şi chipul său se metamorfoză brusc. Cu o voce aproape duioasă, el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 imediat. Nu am prea mult de lucru în sear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nchise receptorul, înveselit la gândul bucuriilor care îl aşteptau în compania micuţei târfe gojjame pe care o onora cu favorurile sale. O fi fost el o brută, dar asta nu însemna că este mai puţin bărbat. Mai trase câteva ciomege în capul bietului student, reuşind să-i rupă o ureche, apoi se opri. Ceilalţi trei deţinuţi îl priveau cu ochii măriţi de gro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pregătiţi să plătească amenda? Îl întrebă sergentul pe sol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şefu', dar fata este eritree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deci, făcu Tacho răsucindu-şi musta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prinşi pe stradă după consemnul de interzicere a circulaţiei trebuiau să plătească o amendă de treizeci de dolari. Excepţie făceau eritreenii a căror provincie se declarase autonomă. Sergentul o fixă cu ură pe fata albă ca ceara, de fr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va mai trebui să rămâi un pic pe aici, făcu el cu o voce mieroasă, poate aşa ai să înveţi să vezi cât e ceas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părinţii mei. Încercă ea să protesteze cu timiditate. Tacho îi trase o palmă care o făcu să se cla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ârfă nenorocită, ar trebui să te împuşc. Şi mai şi pu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de frică, fata se scăpase p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asta s-o duci la Sandafa, îi ordonă el solda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unitate militară din vecinătate. Acolo putea fi violată pe-ndelete timp de câteva săptămâni. În funcţie de starea ei, putea fi eliberată apoi, sau, împuşcată. Treaba asta nu avea nici o importanţă. Pentru sergentul Tacho şi oamenii lui, viaţa omenească nu era mai preţioasă decât cea a unui iepu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cho ieşi trântind uşa şi dispăru în Merced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ar într-o ţară atât de feroce ca Etiopia, cruzimea sergentului Tacho provoca o frică plină de respect celorlal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danakil, al cărui trib stabilit în nordul ţării era extrem ce temut pentru sălbăticia de care dădea dovadă. De mic copil îl învăţaseră să meargă aruncând cu pietre după el. Mai târziu, fusese iniţiat în obiceiul danakil, potrivit căruia, un bărbat care voia o femeie bogată trebuia să aibă la cingătoare un colier făcut din testicule umane uscate. Singura problemă era că acestea trebuiau procurate de la persoane vii. Aşa că, orice scandal se termina cu obţinerea acestui trofeu, spre mândria învingătorilor. Manur Tacho reuşise să-şi facă propriul său colier mai înainte de a se înrola în armata negus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velul educaţiei sale, egal cu zero, nu îl împiedicase să ajungă caporal, graţie aptitudinilor sale „tranşante” în timpul represiunii din Eritreea. În ciuda acestor calităţi preţioase, el ar fi putut rămâne în acest grad subaltern toată viaţa, dacă nu ar fi fost lovitura de stat. Când a fost nevoie să se trimită un delegat la P. M. A. C.14, camarazii lui au fost bucuroşi să se descotorosească de el. Manur Tacho, promovat sergent, făcea acum parte din cei douăzeci de membri ai Derg-ului, care guverna ţa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lităţile sale naturale îl făcuseră un specialist în acţiunile represive. El şi echipa din subordinea sa aveau deja la activ câteva sute de morţi. Orice adversar politic, denunţat de Special Branch al Ministerului de interne, putea fi ucis fără milă. Tacho nu cunoştea alt argument în afară de mitralieră. Maşinile sale cutreierau zi şi noapte Addis Abeba, semănând teroarea, echipate cu mitraliere grele, tip 50, servite de soldaţi mascaţi, pentru a nu fi recunoscuţi. Tacho avea drept de viaţă şi de moarte asupra locuitorilor oraşului. În special, asupra foştilor susţinători ai vechiului regim. Ca prinţesa Cheway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regreta nespus că nu putuse pune mâna pe ea când era caldă şi vie, ca să o poată interoga. Frustrat şi furios, el opri Mercedes-ul în faţa hotelului Tegi şi continuă drumul pe jos. Chewaye era moartă, dar îi mai rămânea o pistă. Era sigur că străinul cu care fusese prinţesa nu venise la Addis Abeba de dragul unei aventuri cu ea. Era cu siguranţă alt motiv, pe care avea să-l descop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tiopia este o ţară de viitor, făcu Dick Bruce cu o voce melod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rbea fără să-şi mişte buzele, cu o voce mieroasă de prelat, cu ochii aţintiţi la uriaşul spital elveţian de pe colina ce se vedea de cealaltă parte a bulevardului Churchil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chiţă un zâmbet vag şi sorbi din caf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 ce sper e ca şi eu să am un viitor, oft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rmise iepureşte toată noaptea de frica soldaţilor. Dar, nimic nu se întâmplase. Luase micul dejun la barul hotelului, ca de obicei şi se întâlnise cu Dick, după cum stabiliseră cu două zile mai devreme. Un soare radios strălucea deasupra oraşului. În micul bar, de unde se putea vedea clădirea ultramodernă a poştei din Addis Abeba, ai fi zis că te afli în Europ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îşi mângâie barba mătăsoasă cu un gest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ptul că vă aflaţi aici, este un semn 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păru chelneriţa, el mai comandă două cafele. Malko era stupefiat de uşurinţa cu care acesta vorbea limba amarik. De altfel, cu barba şi cu părul său atât de negru, ar fi putut lesne fi considerat drept un amhara. Era un ciudat caz de mimetis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simţea reconfortat în prezenţa lui. Reprezenta cordonul ombilical ce îl lega de C. I. A. Dick era de cinci ani în Etiopia. El fusese cel care-l contactase pe Malko imediat după sosirea acestuia la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ărere aveţi despre incidentul de ieri seară?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nu păru tulbu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seamnă că va trebui să pornim iar de la ze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ărea mai degrabă un hippie decât un agent secret. Poate că, tocmai din cauza asta mai era încă în viaţă. Malko îi observă unghiile negre. Pantalonul din catifea, cizmele uriaşe, bluzonul verzui, toate erau tocite şi slin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ţi remarcat nici un ecou? În ziar nu s-a pomenit absolu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zâmbet blând apăru pe chipul bărbos. Dick Bruce clătin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nu se ştie niciodată nimic. Nu vezi ziare, nu auzi comunicate oficiale. Totul se reduce numai la zvonuri. Cele mai multe dintre ele sunt false sau imposibil de verificat. Totul se petrece noaptea, între etiopieni. Cei din Derg sunt foarte secretoşi, ca, de altfel, majoritatea cetăţenilor acestei ţări. Oamenii dispar ca prin farmec, se mai descoperă câte un masacru şi, asta-i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ea la cafea. Era încă sub efectul şocului simţit în ajun. El întinse mâna după paharul cu apă. Dick îl op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beţi apă de aici. Sifilisul este o maladie naţion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sunt militarii atât de dezlănţu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se căută în buzunar, scoase o hârtie boţită, pe care i-o strecură lui Malko pe sub m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cauz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etezi hârtia. Era un manifest etiopian, pe care era o siglă bine cunoscută: o seceră şi un ciocan, o stea şi o cunună de la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l E. P. R. P, comentă Br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mi, zise Malko, treaba asta are un aer la fel de comunist ca cei din D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arenţele înşeală. Sunt, mai degrabă, nişte anarhişti, de factură feudală. Mulţi dintre ei şi-au făcut studiile la noi. Oricum, nu avem de ales. Ofiţerii prosovietici din Derg sunt gata să ia puterea. Dacă nu se iau măsuri imediat, ne vom trezi în faţa altei Ango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erg pare că are deja puterea în mâini,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ce zâmbi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prea traumatizat de seara trecută. Jumătate din armată este blocată în Eritreea, de către rebeli. Pe Tigru, ginerele negusului se află în fruntea unei mişcări de dreapta. Chiar dacă ucigaşii mercenari din Derg doboară lumea cu mitraliera în plină stradă, sunt înspăimântaţi, căci, simt primejd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perplex de-a binelea. Desigur, la Londra i se explicase că aurul negusului avea să servească pentru înarmarea adversarilor actualului Derg. Aceştia erau susţinuţi din culise de către C. I. 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 oraş de munte părea teribil de ostil. Interlocutorul său se uită la ceas şi scoase din buzunar un pachet învelit în hârtie maro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 ce v-am adus. Este cu mult mai important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esfăcu hârtia de ambalaj şi văzu o bucată de lemn pictată în culori stridente. Lemnul era cioplit în formă de cr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vorba de o icoană de la sfârşitul secolului XV, preciză americanul. Este un obiect de cult ce serveşte la procesiunile religioase. Este o raritate căci, este ornamentat pe ambele feţe. A fost furată dintr-o biserică din Lalibe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să fac eu cu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ea blândă a lui Bruce sorbea din ochi straniul obie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bine să o păstraţi asupra dumneavoastră, zise el. Informatorii lor au spus că sunteţi un colecţionar de icoane şi de documente copte. În ţara asta sunt o mulţime. S-ar putea să vă scotocească prin cameră. Atunci vor da de asta. Fiind vorba de o piesă foarte rară, s-ar putea să-i păcăl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pricepeţi cu adevărat la genul acesta de a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destul de ciudat să-ţi imaginezi un agent secret amator de ico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un pic, făcu modest Dick Bruce. Am reuşit să adun o colecţie destul de frumuşică de manuscrise copte. Mai mult de două sute de piese. Dacă reuşesc să ies cu ele din ţară, ar reprezenta o avere. O să vi le arăt. Din cauza asta am vrut să vin aici. Am studiat şi ceva medicină specializată în bolile tropicale. Şi pe u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opri. Malko nu se putu abţine. O întrebare îi ardea buz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şi dumneavoastră în povestea cu aurul? Întrebă el în şo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ar trebui să vă întreb acest lucru, zise surâzând Bruce. Am înţeles că l-aţi şi văz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ăzut doar un pic de praf aurifer, preciză Malko. Nu ştiu, însă, de unde prov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este vorba de o lungă istorie, suspină americanul. Am auzit-o de nenumărate ori. În susul ţării există mine de aur, la Dolo. Exploatarea se face la suprafaţă, cu metode primitive. Toată producţia era rezervată pentru negus. Uneori, dăruia câte un săculeţ vreunui apropiat sau vreunei fete, dar, cea mai mare parte era păstrată numai de el, în ţară şi în străinătate. Numai câţiva intimi ştiu unde. Se zice că ar fi adunat cam cincisprezece tone de pudră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cisprezece tone! Tresăr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încuvi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foarte posibil. Am verificat producţia min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ăcu un calcul rap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reprezintă mai mult de şaizeci de milioane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a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na ca în O mie şi una de nop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nu ştie nimeni unde s-ar putea afla acest aur? Insistă Malko. Cincisprezece tone ocupă loc mult. Lumea începe să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zâmbi nevinov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genţii din Derg au fost cam prea zeloşi. După lovitura de stat au început să-i împuşte pe toţi cei care se aflau la palat, ca să cureţe locul. De aur au aflat după aceea. Sau, mai bine zis, au găsit un indice în legătură cu existenţ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legaba, un înalt funcţionar, a fost prins la Diredawa, cu o valiză ce conţinea douăzeci de kilograme. A fost adus la Addis Abeba şi a fost interogat de ucigaşii din Divizia a patra. Idioţii l-au căsăpit din prima şedinţă cu lovituri de baston! Erau atât de frustraţi încât, l-au strivit cu un camion până l-au putut face sul ca pe un covor. Dar, asta nu i-a ajutat să obţină au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de necrez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egusul? Doar el ştia unde este aurul. L-au arestat şi p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devărat, admise Bruce cu o jumătate de surâs. Tocmai din cauza asta a şi murit. La început, militarii au fost destul de blânzi cu el. Din momentul în care s-a creat Guebbi, el a fost dus imediat la sediul Diviziei a patra, de pe strada Lazareth, unde, l-au închis într-o gheretă. Eram din întâmplare acolo şi l-am văzut. Stătea cu capul prins între mâini şi plângea. Era deja pe jumătate ne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ţ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da, făcu Dick Bruce pe un ton liniştit. Nişte ofiţeri din Derg erau prietenii mei. Îmi vindeau icoane. Câştigau o grămadă de bani pe ele. Nu după mult timp, negusul s-a îmbolnăvit şi a început să se vorbească din ce în ce mai mult despre aur. A fost interogat, dar îi mai rămăsese încă destulă minte ca să înţeleagă că, îndată ce ar fi dezvăluit secretul, ar fi fost omorât. Aşa că, a tăcut mâlc. Era un tip dur. Un tip care ştia să păstreze o taină. Vă amintiţi de faimoasa foamete din Wollo? Au murit trei sau patru sute de mii de oameni. Când O. N. U. A vrut să trimită ajutoare, negusul a răspuns demn că, la el în ţară nu e nici o foamete. Adevărul este că, era perfect la curent cu ce se întâmplă, dar, avea oroare ca cineva din afară să se amestece în treburile interne ale ţării. Aşa sunt etiopienii. Din cauza asta nu a fost descoperit aurul. Şi tot din cauza asta a murit şi împăra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tre ofiţerii din Derg, era unul care era decis să pună mâna pe tot aurul. Pentru ca să-şi ajute tovarăşii din Frontul de Eliberare. Era un general. Într-o zi, s-a închis cu împăratul şi l-a interogat singur. A doua zi, Derg a anunţat că suveranul a suferit un atac de cord. Nu se ştie nici unde l-au îngrop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ce zâmbi tr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eneralul a încercat să-l facă să mărturisească. Un gardian mi-a povestit ceva. Cu mâna stângă îl ţintuise de pat şi cu dreapta îl sufoca cu o pernă. Deloc sănătos pentru un moşneag de optzeci şi patru de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a vorb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pare că da. Însă, numai generalul a auzit ce spune. După aceea, i-a vârât capul în coşul pernei şi nefericitul şi-a umplut plămânii cu pu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genera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murit şi el, făcu Bruce. După numai două zile, în timp ce se întorcea acasă în Mercedes-ul său, o mitralieră montată pe un Land Rover l-a ciuruit pe şofer. Generalul s-a trântit pe podea şi a avut timp să se refugieze în casă. Dar camarazii săi nu au pierdut timpul. Au venit cu un tanc şi l-au ucis acasă la el. În plin centrul oraşului. Nu s-au găsit din el rămăşiţe nici cât să umpli o cutie de pantofi. Derg a anunţat că generalul s-a sinucis. Este primul caz de sinucidere cu un tan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reuşea să-şi revină. Parcă era la balamu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e ce l-au uc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el ştia, poate, unde era ascuns aurul. Le-a fost teamă să nu încapă pe mâna eritreenilor şi au preferat să-l piardă. De altfel, nici nu erau siguri că generalul ştie, cu adevărat, unde este. Negusul era destul de viclean încât să-l mintă înainte de a crăpa. Dar militarii din Derg sunt şi răi şi proşti. Nu-şi asumă riscuri şi habar n-au de subtilită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o lungă pauză. Pe bulevardul Winston Churchill claxonau maşin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Chewaye ar fi putut avea acces la acest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 ce e posibil. Ea era căsătorită cu nepotul preferat al împăratului. În plus, unchiul ei conducea serviciile secrete ale negus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e află ace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şi el împuş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Malko medita la fragilitatea vieţii umane, Dick Bruce zise cu suav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vine să cred că militarii nu se gândesc că aţi venit aici pentru aurul împăratului. Acest lucru ar explica faptul că v-au lăsat în pace. Altfel, aţi fi fost dus deja la Divizia a pat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 vrea, Malko simţi cum i se strânge dureros stomacul ca într-o mengh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trebui să fiţi extrem de prudent, sublinie Dick Bruce. Şi iute în acţ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ea lui Malko rătăci în micuţa cafenea. Simţea că sufocă în acest oraş şi la propriu şi la figu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ua Floare15 era una din specia plantelor carnivore. Alungând gândurile negre, el îşi continuă raţionam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ewaye primea de la cineva aurul acela,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igur, dar secretul este bine păstrat. Trebuie descoperit, fără a cădea în mâna militar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stăm să ne gândim la toate armele pe care le-am vândut de douăzeci şi patru de ani, ar trebui să fie ceva mai drăguţi cu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ţi sunt nişte demenţi, zise Bruce. Nimeni nu ştie cu siguranţă ce doresc cu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puse pe masă doi dolari etiopi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ne mai putem întâln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mă duc să mă întâlnesc cu un popă. El, împreună cu nişe prieteni, au furat un obiect fantastic. Este vorba de o Biblie cu gravuri, din secolul XIV, aflată într-o stare excepţion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Bibl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şi momentul potriv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agentul bărbos era transfigurat. El ţinu să precizeze cu o excitaţie abia stăpânită în gl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doar două în lume de tipul acesta. Una, la National Museum din Londra şi cealaltă, la Metropolitan din New York. Exemplarul valorează între o sută de mii şi două sute de mii de dolari, pentru un cunoscător. Aici, costă doar cincisprezece sau douăzeci de 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expresiei mirate de pe faţa lui Malko, el preci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uitaţi că eu comercializez obiecte de artă de acest tip, altfel, de mult mi-ar fi venit de hac etiopienii. Veniţi, am să vă conduc eu la Hil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se întoarseră la bătrânul Land Rover, care era acoperit cu un strat gros de praf. Circulaţia pe bulevard era destul de intensă. La primul stop, fură încercuiţi de o ceată de cerşetori zdrenţăroşi şi diformi, care se prefăceau că vor să cureţe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junseră la Hilton, Bruce i se adresă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trebui să găsiţi aurul acela foarte repede. Este unica şansă pentru prietenii noştri din E. P. R. P. Au nevoie de el ca să cumpere arme. Ei contează pe noi, p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u unul, nu i-am văzut niciodată, protestă Malko. Şi nu sunt deloc sigur că voi reu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fi de-a dreptul dramatic, zise Dick Bruce cu voce alterată. Oamenii aceştia se ascund în Addis Abeba, au un plan ca să răstoarne Derg-ul. Nu au, însă, arme. Acum, am de gând să mă duc la ei ca să le ridic moralul. Vă doresc nor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spuse Malko. Am comandat o maşină şi am să plec în căutarea lui Elmaz. Mă tem, însă, că va trebui să aştept până di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şteptaţi prea mult, mai spuse Bruce cu o voce îngrijorată, înainte să demar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dreptă către ghişeul agenţiei Avis. În hol, zări o pereche care îl făcu să zâmbească. Fata cu rochie albă şi cu sânii umflaţi ca două baloane, era la braţul unui tip ce semăn cu Amin Dada, jovial şi negru ca tăciunele. Fata asta era hotărâtă să învingă rigorile stării de urg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este tot ce aveţi? Întrebă Malko îngroz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singura maşină, zise angajata firmei Avis. Dar, vă asigur că merge foarte bine şi este aproape no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ea descurajat Toyota de un roşu aprins. Asta da, maşină discretă! Ai fi zis că este o maşină de pompi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place marca Toyota? Întrebă îngrijorată fata, văzând mutra dezamăgită 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cum să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regulă, să întocmim ac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văzu că fata în alb se îndreaptă către el, de astă dată singură. Ea o sărută pe angajata agenţiei de închirieri, apoi, întinse mâna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nă ziua. Mă numesc Wallela. Şi eu sunt prietenă cu Dick. V-am văzut împre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învălui cu o privire mângâietoare. Rochia îi era desfăcută la gât, descoperind o parte extrem de generoasă din impresionantul ei bu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de multă vreme în Addis Abe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ai de câteva zile, răspunse Malko vârând contractul de închiriere în buzun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că aveţi o maşină, nu aţi vrea să mă conduceţi până acasă la mine? Locuiesc lângă Vieux Gueb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mergem, zise Malko. Vreau să văd de ce este capabilă maşin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scortat de nurlia sa cucerire, el se îndreptă către Toyota</w:t>
      </w:r>
      <w:r>
        <w:rPr>
          <w:rFonts w:cs="SimSun;宋体" w:ascii="Arial Black" w:hAnsi="Arial Black"/>
          <w:sz w:val="24"/>
          <w:szCs w:val="20"/>
        </w:rPr>
        <w:t>…</w:t>
      </w:r>
      <w:r>
        <w:rPr>
          <w:rFonts w:cs="Arial Black" w:ascii="Arial Black" w:hAnsi="Arial Black"/>
          <w:sz w:val="24"/>
        </w:rPr>
        <w:t xml:space="preserve"> Wallela fredona o melod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ul dumneavoastră african nu va fi gelos? O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puf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ncogo? O, nu, este un tip tare cumsecade. Aseară era în culmea fericirii pentru că preşedintele lui s-a proclamat împărat. Am văzut că ieri eraţi cam abătut. Nu vă place la Addis Abeba? Nu ar trebui să staţi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vrea să luaţi cina cu mine? O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fată ca Wallela putea deţine informaţii preţi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tiopiana surâ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desigur! Trebuia să iau masa cu verişoara mea, dar va fi cu mult mai plăcut cu dumneavoastră! Vine şi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ă trebuie să luăm masa devreme din cauza stării de urg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Am putea să ne întâlnim aici pe la ora şap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se suiră în Toyota. După o sută de metri străbătuţi pe bulevardul Menelik, ştia, deja, de ce este în stare maşina. Abia se târa cu patruzeci la oră, cu pedala de acceleraţie călcată până la podea. Observă un şir lung de maşini oprite în faţă la Vieux Gueb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familiile deţinuţilor, îi explică fata. Derg nu le asigură hrana. Cei care nu au pe nimeni mor de foa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era primul rezultat al mariajului dintre Sărăcie şi Revolu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una, câştig trei sute de dolari pe lună şi cheltuiesc patru sute pe îmbrăcăminte. Pământurile părinţilor mei au fost confiscate. Militarii le-au dat nişte bani, dar prea puţini. Aşa că, trebuie să mă descurc cum p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chii scânteietori, Wallela dădu pe gât jumătate de pahar umplut cu ducam, un nectar etiopian de patrusprezece gra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şi ea erau instalaţi într-un colţ în Cottage, singurul restaurant decent din Addis Abeba. Era lambrisat cu lemn de mahon, iar barul său putea să pună în umbră un local din Anglia. Friptura de bivol era aproape comesti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era fardată ca regină din Saaba. Purta o salopetă din lame argintiu, mulată ca o mănuşă, îmbrăcată direct pe piele. Fata făcea economie la lenjeria intimă. Fermoarul lung, până sub ombilic, era deschis vreo zece centimetri, lăsând să se vadă o cruce coptă din aur, ce trona între globurile sânilor. Chiar şi cel mai înverşunat necredincios s-ar fi convertit văzând-o. Malko nu-i pusese încă nici o întrebare precisă. Fata avea să-şi dezlege limba cu ajutorul vi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de vă descurcaţi? O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localul de la Hilton este întotdeauna plin cu diplomaţi africani, zise Wallela. Sunt foarte generoşi. Ca şi Moncogo. Fac cadouri. De-asemenea, mă duc la Venus sau la Zebra Clu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unt aces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scoteci cu fete singure. Puteţi să vă retrageţi cu una din ele şi să le faceţi apoi un cadou. Nu sunt târfe, ci fete ca şi mine, funcţionare sau studente care au chef să se distreze şi să mai câştige un ban. Aici, viaţa este extrem de grea. Poţi câştiga patruzeci de dolari americani o dată sau de două ori pe săptămână. Este sufici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sub masă, genunchiul Wallelei se sprijinea de al lui. Fata era perfect disponibilă. Nu avea nevoie să mai meargă la Zebra Club. Malko riscă o întreb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noaşteţi o fată pe nume Elmaz? Este fină, cu părul lung şi neg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igur. Este o colegă. Vreţi să faceţi dragoste cu ea? Întrebă ea dire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cunosc că este fermec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râ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fi ea frumoasă, dar este tăiată, aşa 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zâmbi cu sub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dică, tăiată? Făcu Malko sper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ăi, în Etiopia este obiceiul ca toate fetele să fie supuse unei operaţii de extirpare a clitorisului la vârsta de numai câteva luni. Ca să nu fie prea focoase. Toate, în afară de fetele din Godj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râse învesel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sunt din Godjam. Prietenul dumneavoastră, Dick, mi-a spus că sunt singura de aici care are clitorisul nemăcelărit. Ce-ar fi să dans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prefera să merg la culcare,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semn de mare nerecunoştinţă faţă de fata care părea a fi perla din Addis Abe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În cazul ăsta, mă lăsaţi şi pe mine la Hil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chită consumaţia. În maşină, Wallela fu destul de bosumflată. Când ajunseră în holul hotelului însă, ea îl sărută brusc pe gură. Limba ei ascuţită îi sondă gura, apoi fata îi întoarse spatele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mn uşor şi vise plăcute, făcu ea cu un glas batjocori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şteptă lângă ascensor până ce ea se făcu nevăzută în bar. Mai simţea pe buze parfumul ei. După ce ceru nişte informaţii de la recepţioneră, el se îndreptă către Toyota şi demară. Deşi era doar ora nouă, oraşul era pustiu. El se îndreptă către sud, trecând de pasajul de nivel din dreptul Diviziei a patra, apoi continuă drumul până la periferia oraşului. Recepţionera îi explicase că Zebra Club se află în cartierul Nefassie, care însemna Fetele care vorbesc în vânt. Asta, în amintirea primelor instalaţii telefonice executate din ordinul împăratului Menelik, un fanatic al telecomunicaţiilor. Cei care refuzau telefonul erau decapitaţi!</w:t>
      </w:r>
    </w:p>
    <w:p>
      <w:pPr>
        <w:pStyle w:val="NoSpacing"/>
        <w:jc w:val="both"/>
        <w:rPr/>
      </w:pPr>
      <w:r>
        <w:rPr>
          <w:rFonts w:cs="Arial Black" w:ascii="Arial Black" w:hAnsi="Arial Black"/>
          <w:sz w:val="24"/>
        </w:rPr>
        <w:t xml:space="preserve"> </w:t>
      </w:r>
      <w:r>
        <w:rPr>
          <w:rFonts w:cs="Arial Black" w:ascii="Arial Black" w:hAnsi="Arial Black"/>
          <w:sz w:val="24"/>
        </w:rPr>
        <w:tab/>
        <w:t>Malko parcurse aproape trei kilometri, pe un bulevard trist şi drept, înainte de a întâlni indicatorul pe care era scris cu litere roşii Zebra Club. El pătrunse pe un drumeag de pământ bătătorit, ce ducea către o clădire micuţă, situată în mijlocul unei grădini părăginite. Dinăuntru se auzea muzi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ocalul era plin cu fete. Stăteau în picioare, de-a lungul pereţilor pictaţi cu dungi albe şi negre, sau aliniate pe banchetele tapiţate cu muşama, serioase ca la balul subprefecturii. Unele dansau, îngrămădindu-se lângă barul de la intrare. Toate erau foarte tinere, unele chiar frumoase, îmbrăcate decent, cu pantaloni sau cu rochii. Erau cam vreo treizeci la număr. Mai erau acolo şi vreo şase clienţi aşezaţi la mese, în bună companie. Un tip în jur de cincizeci de ani, îmbrăcat la şase ace, dar cam ameţit de băutură, se agita grotesc în mijlocul ringului de dans, încercând să imite un dans cambodgian şi făcând pe tinerelul îndrăgos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chelner îmbrăcat cu o vestă dungată îl instală pe Malko pe banchetă. Imediat se apropie o fată care îl salută cu o înclinaţie a capului, întinzându-i mâ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ood night16.</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aşeză lângă el. Chelnerul veni cu două porţii de băutură. Fata avea trăsături de ţărăncuţă şi pielea foarte închisă la culoare. Engleza ei părea că se reduce doar la good night. Cu un zâmbet încurajator, ea începu să-i frământe coapsa dreaptă. Ca să scape de acest masaj, Malko se ridică, cu gândul să arunce o privire şi prin încăperea alăturată. Dacă Elmaz nu se afla la Zebra, trebuia să meargă să o caute şi la Venus, înainte de ora interdicţiei de circulaţie. Fata crezu că vrea să danseze şi veni să se lipească de el. Muzica era asurzitoare, iar fata dansa prost, degajând un miros de bere ac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dansa, Malko examina fetele din penumbră. Nici urmă de Elmaz. În curând, ajunse în pragul celeilalte încăperi. Inima sa intră în galop. Elmaz era acolo. Avea o ţinută distantă, aproape dispreţuitoare. Părul negru îi ajungea până la brâu. Rezemată de şemineu, părea că se plictiseşte enorm. Ea îl zări pe Malko aproape în aceeaşi clipă. Chipul ei se crispă. Dintr-un salt, ea traversă încăperea, trecând chiar pe lângă Malko. Acesta uită de însoţitoarea lui şi o stri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ta grăbi pasul şi dispăru pe uşă, ferindu-se de bărbatul beat. Când Malko vru să se ia după ea, însoţitoarea lui îl prinse de g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lease, I Iove you! 17</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ricolul iminent o făcuse să-şi îmbogăţească vocabularul. Malko scăpă din prinsoare şi fugi după Elmaz, strecurându-se în aglomeraţie. Scrută întunericul din curte şi observă farurile unei maşini cu motorul în funcţiune. Era un Triumph decapotabil, iar la volan era Moncogo, sosia lui Amin Dada, logodnicul Wallelei. Elmaz vorbea cu el în faţa portierei. Când îl văzu pe Malko, sări în maşină fără să mai deschidă uşa. Automobilul intră în marşarier, viră şi plecă în vit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o secundă, Malko rămase interzis, apoi se repezi la Toyota. Trebuia să o ajungă pe Elmaz, altfel, fata avea să se ascundă cu siguranţă. Când ajunse în bulevard, farurile maşini Triumph se vedeau departe, ca nişte puncte roşii. El acceleră la maximum, dar Toyota refuza să depăşească viteza de şaizeci pe oră. Enervat la culme, el încercă să nu piardă urma maşinii. Ca prin minune, farurile acesteia, în loc să se diminueze, creşteau din ce în ce mai mult. Distanţa dintre cele două maşini se diminua întruna. Triumph-ul stătea la un stop. Concentrat la maşina pe care o urmărea, Malko nu îl observă pe biciclistul care apăru din dreapta sa, fără lumină de avertisment. Se auzi un zdrăngănit metalic şi un ţipăt. Speriat, Malko sări din maşină. Ciclistul fusese dărâmat de pe bicicletă. El se ridică în timp ce, din cealaltă parte a străzii, apărea un zabagna, agitând un baston uriaş. Malko făcu un salt, furios pe sine însuşi, pentru reflexul de om civilizat. Într-o ţară ca Etiopia, în caz de accident, era cu mult mai bine să-ţi lichidezi victima sau să o iei la sănătoasa. Altfel, aveai parte de un şir infinit de necazuri şi, în cel mai rău caz, puteai fi linşat. El porni motorul, nu suficient de repede ca să evite o furioasă lovitură de baston în capotă. Ciclistul aruncă după el cu o piatră ce ricoşă în portiera cu un zgomot sinistru. Malko trecu pe stop şi nu micşoră viteză decât atunci când ajunse în faţa pasajului de nivel de la Divizia a patra. Bineînţeles, nu se mai vedea nici urmă de Triumph.</w:t>
      </w:r>
    </w:p>
    <w:p>
      <w:pPr>
        <w:pStyle w:val="NoSpacing"/>
        <w:jc w:val="both"/>
        <w:rPr/>
      </w:pPr>
      <w:r>
        <w:rPr>
          <w:rFonts w:cs="Arial Black" w:ascii="Arial Black" w:hAnsi="Arial Black"/>
          <w:sz w:val="24"/>
        </w:rPr>
        <w:t xml:space="preserve"> </w:t>
      </w:r>
      <w:r>
        <w:rPr>
          <w:rFonts w:cs="Arial Black" w:ascii="Arial Black" w:hAnsi="Arial Black"/>
          <w:sz w:val="24"/>
        </w:rPr>
        <w:tab/>
        <w:t>Nu-i mai rămânea decât să se ducă la culcare. Nu credea că va putea reuşi să urce colina cu rabla de maşină. Supărarea i se risipi ca prin farmec atunci când zări maşina Triumph în parcare la Hilton. Ocupanţii ei se aflau cu siguranţă în bar, locul predilect al diplomaţilor din O. U. A. Aceştia, profitau de starea de urgenţă ca să poată rămâne peste noapte în hotel cu micuţele lor prietene, fără să rişte vreun scandal din partea nevestelor legitime. Dacă interdicţia de circulaţie din timpul nopţii nu ar fi existat, ar fi trebuit invent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nu intră bine Malko în bar că se şi trezi cu două obuze de satin alb în pie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va să zică nu v-aţi dus la cul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semăna cu o cosmonaută văzută de revista Penthouse. Combinezonul din lame argintiu se mula în mod indecent pe formele înfloritoare ale fetei, iar sânii ei erau parcă şi mai fabul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m răzgândit, zise Malko destul de stânje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hai să dans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ringul de dans o aştepta un negru cu ochii holbaţi. Wallela îl expedie scurt, apoi se lipi toată de Malko, din creştet şi până în vârful picioar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avalerul dumneavoastră?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nu-mi pasă de el. Toţi negrii ăştia sunt dezgustători. Vor să te culci cu ei după zece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reo douăsprezece perechi dansau în semiobscuritate. Majoritatea erau negri. Două fete erau etiopiene. Două dansau împreună, în mod ostentativ, râzând zgomotos. Malko observă mesele de lângă ring. Elmaz era lângă orchestră. Ea stătea dreaptă, alături de negrul din Triumph. Când îl zări pe Malko, tresări şi începu să vorbească precipitat cu cavalerul ei. Acesta din urmă îl fixă pe Malko cu o expresie feroce pe faţă. Muzica se opri. Imediat, Wallela îl trase pe Malko pe o banchetă aflată în întuneric. Ea îl prinse de mână cu un gest de propriet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e înseamnă numele meu, Wallela? Miere, adică honey,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avu timp să comenteze această interesantă noutate. Prietenul lui Elmaz se îndrepta către el, cu un aer ameninţător. El se proţăpi în faţa lui Malko, se sprijini cu labele lui mari pe masă şi spuse cu o impresionantă voce de b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dacă nu părăsiţi imediat localul, vă sfărâm scăfârl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expresia zugrăvită pe mutra lui, se vedea că nu sunt simple vorbe aruncate în v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sări ca ar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ncogo! Ce te-a apucat? Acesta este prietenul m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spune-i să-şi ia valea, că-i rup gâ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pul îşi strânse pumnii şi începu să se balanseze de pe un picior pe celălalt. Malko nu vedea nici o soluţie în afară de o mitralieră, ori o fugă ruşin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începu să-l apostrofeze pe negru în amarik. El îi răspunse răstit. Wallela se uită furioasă la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că v-aţi dus la Zebra. Elmaz spune că v-aţi purtat rău cu ea. Că aţi bătut-o pentru că nu voia să facă ce vreţi. Nu-mi place deloc, nu 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este adevărat. Este o minciună sfrunt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ridică resemnată din um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eu bine că, voi europenii, nu faceţi dragoste decât cu câte două femei deodată, dar, ar trebui să înţelegeţi că noi suntem difer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ierb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ncogo strângea din pumni nerv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cultaţi, zise el. Este vorba de o neînţelegere inexplicabilă. Trebuie neapărat să vorbesc cu Elmaz. Vă rog să aveţi grijă de animalul acesta până atun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m să încerc, zise Wallela, dar asta numai pentru că sunteţi prieten cu Dick. Nu a fost frumos din partea dumneavoastră să mă lăsaţi baltă adinea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ridică, îl apucă pe uriaş de mână şi-l trase după ea pe pista de dans. Negrul se mai linişti când fata se lipi toată de trup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chestra începu din nou să cânte. Era o melodie ciudată ce semăna cu un slow japonez, de dans. Malko se duse la masa la care stătea Elmaz şi se aşeză fără să fie invitat. Fata vru să fu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stăm de vor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buia să ţipe ca să acopere orchestra. Elmaz dădu din cap şi spuse uitându-se drept îna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nimic de vorbit. Eu nu am vrut să vin aici, căci, eram sigură că mă veţi urmări. Pl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era o adevărată banchiză. Malko simţi că fata vrea să plece şi o prinse de mână, forţând-o să se rid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vă vorbesc, răcni el pe un ton ce nu admitea replică. Aici nu pot din cauza gălăgiei. Să dans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crezu că fata va lua foc, dar ea se lăsă antrenată în ring şi nu opuse rezistenţă când Malko îi prinse talia fină. Părul şi veşmintele ei erau impregnate de un parfum foarte puternic, ca de tuberoze. Apoi, Elmaz întoarse faţa în mod ostentativ şi preciză cu o voce glaci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vreţi să vă culcaţi cu mine, vă pierdeţi timpul pentru că nu sunt o târf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lipi gura de urechea ei şi şop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fugiţi de mine? Nu am nici o vină pentru cele întâmplate aseară. Am fost trimis la Chewaye de sora ei. Nu lucrez pentru D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de ce au arestat-o pe ea şi nu p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um, nu ş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desprinse brusc de el, cu ochii negri măriţi de groază. Ţipătul ei acoperise sunetul orchest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aduse aminte de ce-i spusese Dick: nu erau ziare, nu existau informaţii. Elmaz nu ştia că Chewaye era moartă. Nu putea să nu-i spună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ewaye nu a fost arestată,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ta se strânse lângă el cu o mişcare convulsivă. Asigurat acum de faptul că Malko nu o violase încă, Moncogo explora cu labele lui uriaşe curbele trupului Wallelei. Malko începu să povestească ce se întâmplase. Elmaz îl întrerupse neîncrez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v-au ares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ta nu credea nici o io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utut să pătrund în hotel fără să atrag atenţia, îi explică el. Ei nu ştiau cine sunt. Poate că nu au vrut să-i sperie pe turişti din Hil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dădu din cap zâmbind am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ai sunt turişti la Hilton. Dacă ar fi vrut să pună mâna pe dumneavoastră, ar fi mers şi-n iad. Dar nu au vrut şi pun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 tras Chewaye în e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ewaye mi-a spus întotdeauna că nu se va lăsa prinsă vie. Se temea de tor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zica se opri. Ei rămaseră faţă în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ja „Amin Dada” se îndrepta spr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vă mai spun ceva, spuse Malko repede. Nu sunt ce credeţ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nu mai avu timp să răspundă. Moncogo stătea zâmbind lângă ei, însoţit de Walle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d că v-aţi împăcat. Mă bucur. Vă invit la masa noastră, domn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nu dorea să-ţi rupă gâtul, putea fi destul de şarmant. Moncogo comandă o sticlă cu coniac Gaston de Lagrange ca să serbeze împăcarea lor. Elmaz îşi ascundea cu greu tulburarea. Wallela îi făcu cu ochiul lui Malko şi se aşeză alături de el, şoptindu-i la urech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cauza ei nu voiaţi să rămâneţi cu mine? Nu ştiam că aţi ieşit împre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vrea să mergem în altă parte, zise Malko. Trebuie să stau de vorbă cu Elmaz. Este ceva foarte s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chico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mă lăsaţi singură cu Moncogo în starea în care este, este în stare să mă violeze. O să o încerc să o conving pe Elmaz să ne invite la ea acasă. Dar trebuie să scăpăm de Moncogo. Mă ocup îndată de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şi Moncogo goliseră deja o treime de sticlă. Malko văzu că fata abia îşi stăpâneşte lacrimile. Era intrigat şi neliniştit: de ce nu-l urmăriseră, oare, ucigaşii? Doar ştiau că a intrat în hotel. Chiar dacă nu ştiau cine e, ar fi putut interoga personalul de serviciu. Exista o singură explicaţie: aveau un motiv ca să-l lase cu gâtul în laţ. Aşa cum sugerase şi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se întoarse către Malko şi-i spuse triumf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făcut! Uitaţi cum vom proceda. Îi spunem lui Moncogo că nu putem pleca împreună cu el în mod oficial. Îi cerem să închirieze un apartament şi că noi vom veni mai târziu. Între timp, o întindem toţi trei cu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ste ora unsprezece şi jumătate. Peste tot este înch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em acasă la Elmaz. Vom petrece noaptea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sperată ocazie! Wallela începu să discute cu negrul. Acesta îşi tot făcea de lucru cu fermoarul ei, agresându-i decolteul. În cele din urmă, Wallela îl sărută pe gât cu un râs complice. Negrul se ridică de la masă imediat şi plecă demn către ieşire, cu sticla de coniac în mână. Wallela izbuc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 facă urât de tot! Făcu ea cu un aer extrem de încân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understatem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juca maşinal cu paharul, evitând să-l privească pe Malko. Wallela se aplecă spre acesta.</w:t>
      </w:r>
    </w:p>
    <w:p>
      <w:pPr>
        <w:pStyle w:val="NoSpacing"/>
        <w:jc w:val="both"/>
        <w:rPr/>
      </w:pPr>
      <w:r>
        <w:rPr>
          <w:rFonts w:cs="Arial Black" w:ascii="Arial Black" w:hAnsi="Arial Black"/>
          <w:sz w:val="24"/>
        </w:rPr>
        <w:t xml:space="preserve"> </w:t>
      </w:r>
      <w:r>
        <w:rPr>
          <w:rFonts w:cs="Arial Black" w:ascii="Arial Black" w:hAnsi="Arial Black"/>
          <w:sz w:val="24"/>
        </w:rPr>
        <w:tab/>
        <w:t>— Cereţi nota de pl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levardul King George era sinistru în lumina chioară a lampadarelor. Malko nu putea izgoni din minte seara anterio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dreapta, făcu Elmaz, care stătea în spatele lui. Străzile erau pustii. Ei trecură pe lângă o cazarmă, pe un drum desfundat, apoi trecură peste un râu. Malko trebui să micşoreze viteza din cauza hurducătur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rumul ar fi descurajat şi un tanc de luptă. În cele din urmă, ajunseră în faţa unui grilaj neg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laxonaţi! Zise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diat apăru un zabagna zdrenţăros care deschise poarta, descoperind un spectacol extraordinar. O cărare urca în zigzag prin mijlocul unui parc în care, rondurile cu flori erau luminate cu lampioane improvizate, pline cu ulei în care ardeau fitile. Sus pe culme, se ridica o construcţie în stilul castelului lui Dracula. Ca ambianţa să fie şi mai sinistră, trei dogi negri ţâşniră din întuneric şi înconjurară Toyo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ţi, zise Elmaz. Nu coborâţ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dădu jos din maşină şi merse să aprindă lumina în veranda ce înconjura casa. Wallela şi Malko coborâră din maşină. Aerul era îngheţat şi în depărtare se vedeau luminile oraşului Addis Abe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una dintre cele mai frumoase case din Addis, îi şopti Wallela lui Malko. A fost construită de tatăl ei. Acesta a fost împuşcat de milit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un colţ al verandei, dormea un zabagna, înfofolit într-o şubă groasă, cu o puşcă în mână. Elmaz îi conduse într-un salon, apoi într-o încăpere mai intimă, plină de perne, de covoare şi divane joase. Wallela puse un disc şi începu şi danseze singură în mijlocul came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mişcări de automat, Elmaz se duse să ia o sticlă cu J&amp;B şi umplu nişte pahare. Părea hotărâtă să se facă praf. Wallela îşi goli paharul şi continuă să danseze. Elmaz se întoarse către Malko, mai distantă ca oric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doreaţi să-mi spun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arcăne uriaşe subliniau ochii negri şi strălucitori din cauza alcoolului. Stătea dreaptă, iar părul îi ajungea la pernele pe care stătea încor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trebuia să mă întâlnesc cu Chewaye, pentru a rezolva o problemă extrem de importa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se aşeză lângă ei şi îşi strecură mână pe sub cămaşa lui Malko. Era făcută cri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ocuiţi singură aic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zise Elmaz cu o voce neutră. Împreună cu câinii 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că fata nu vrea să vorbească în prezenţa Walle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ţi vrea să facem o plimbare pe afară? Îi propuse el. Elmaz îl privi surpri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ste fri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brăcaţi-vă mai gr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ridică şi îşi puse un fel de pelerină albă, o cham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nu păru afectată de plecarea lor. Elmaz îl conduse pe Malko până la un pâlc de copaci de lângă c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nişte măslini foarte bătrâni, zise ea cu o voce absentă. Cei mai mari din ţ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puţin îi păsa de măslini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maz, eu nu am nici un amestec în omorârea prietenei dumneavoastră. Şi viaţa mea a fost în primejd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rămase tăcută un timp înainte să răsp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ână acum nu au supărat-o niciodată pe Chewaye. Niciodată până ieri. De ce? De ce au omorât-o? De ce v-au lăsat să plecaţi? De ce vreţi să mă vedeţi? Ce doriţi, de fa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ngleza ei se degrada pe măsură ce se enerva. În depărtare, câinii începură să latre şi se auziră împuşcă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au crezut că-i aduc bani din afară,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ncepu să tremure sub muşcătura vântului rece. El nu avea o chamma ca să se protej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să-mi spuneţi? Repetă ea. Şi cine sunteţi, de fa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hotărî să se arunce cu capul în a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la Addis Abeba ca să particip la o lovitură de stat contra formaţiei Derg, îi explică el. Împreună cu un grup de opoza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E. P. R. 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tres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sunt comuni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cred asta, zise Malko prudent. Serviciile americane îi consideră eficie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închise în sine. Malko nu reuşise să o convingă de buna sa credinţă. Era nevoit să meargă şi ma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din E. P. R. P. Au nevoie de arme ca să le reuşească lovitura de stat. Le este imposibil să primească bani din afară. Americanii nu vor să le dea bani în mod oficial. Chewaye era la curent cu un anumit secret. Ea avea acces la rezervele de aur ale negusului. La aurul care nu a fost găsit până acum. Acest aur ar fi suficient ca armele să fie cumpărate. Iată pentru am venit la Addis Abe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astă dată, Elmaz răspunse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ştiu nimic despre aurul acesta, făcu ea. Sunt vorbe goale. Dacă ar exista aur, cei din Derg l-ar fi găsit de mult. Aţi venit aici degea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îndreptă către casă. Malko o urmă furios. Nu fusese în stare să o convin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era în aceeaşi poziţie, pierdută în reverie. Părea că nu îi bagă în sea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uită în mod ostentativ la ce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aveţi încă timp să plecaţi înainte de restricţia de circulaţie. Fiind străin, nu riscaţi mai mult decât o amendă de treizeci de dolari. Cu siguranţă, aveţi posibilitatea de a-i plă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r şi simplu, îl dădea afară. Malko făcu o ultimă încer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ă credeţi, o conjură el. Sunteţi prietenă cu Chewaye şi sunteţi la curent cu to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repet că nu ştiu nimic în legătură cu acest aur. Sunt doar vorbe în vânt. Dacă negusul ar fi avut atâta aur, l-ar fi folosit pe timpul foametei din Wollo. Acum, pl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a? Întrebă Malko arătând la Walle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poate să rămână, zise Elmaz îngădui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Malko nu se mişca din loc, ea fluieră încetişor. Se auzi un galop înăbuşit pe parchetul ceruit şi doi câini îşi făcură apariţia, cu limba scoasă, cu colţii sclipitori, la picioarele lui Malko. Cu greu reuşi acesta să nu tresară. În casă, câinii erau mai înspăimântători decât af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vă vor însoţi. Va trebui să claxonaţi ca să se deschidă poar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zită. Cei doi câini puteau să-l facă franjuri cu uşurinţă. Nu-i mai rămăsese decât o singură carte pe care putea să o joace. Cu gesturi controlate, el vârî mâna în buzunar şi scoase un săculeţ din plastic pe care îl aruncă pe genunchii lui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uncaţi o privire înăuntrul lui, s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ezită îndelung înainte de a atinge săculeţ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chideţ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l pri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este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ţi vedea sing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supuse şi vărsă conţinutul în palmă. Era o grămăjoară de praf auriu. Malko văzu cum îi piere sângele din obraji. Elmaz închise palma ca pentru a ascunde praful în pumn. Malko o privi atent. Apoi spuse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pulbere de aur. Provine de la Chewaye. Ea avea un săculeţ plin şi mi-a mărturisit că are suficient ca să poată trăi. Mai continuaţi şi acum să susţineţi că nu ştiţi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clipi des din o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ştiu nimic despre toate astea. Chewaye nu mi-a spus nimic. Eu credeam că este întreţinută de cin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umneavoastră sunteţi întreţinută de cineva? Întrebă cu brutalitat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spuse fata după o ezitare scu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sunase destul de fals. Malko era sigur că era pe o pistă bună. Brusc, Elmaz se uită la ceas şi spuse pe un ton foarte natur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făcut prea târziu ca să mai puteţi pleca. Veţi dormi aici. Am destule cam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fectul alcoolului pe care îl îngurgitase toată ziua se risipise ca prin farme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să vă arăt camera dumneavoastră, spuse Elmaz, ridicându-se în pici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gii îi urmară până la primul etaj, tăcuţi şi ameninţători. Elmaz deschise uşa unei camere banal mobilate şi se întoarse către el, arătându-i o altă uşă din faţ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asta-i camera mea. Nu încercaţi să intraţi căci, câinii vă vor sfâşia. Întotdeauna dorm cu ei. Vom mai vorbi mâine. Noapte bună. Acum sunt foarte obosită. Este îngrozitor tot ce mi-aţi relatat. Nu mai pot să mă concentrez la nimic.</w:t>
      </w:r>
    </w:p>
    <w:p>
      <w:pPr>
        <w:pStyle w:val="NoSpacing"/>
        <w:jc w:val="both"/>
        <w:rPr/>
      </w:pPr>
      <w:r>
        <w:rPr>
          <w:rFonts w:cs="Arial Black" w:ascii="Arial Black" w:hAnsi="Arial Black"/>
          <w:sz w:val="24"/>
        </w:rPr>
        <w:t xml:space="preserve"> </w:t>
      </w:r>
      <w:r>
        <w:rPr>
          <w:rFonts w:cs="Arial Black" w:ascii="Arial Black" w:hAnsi="Arial Black"/>
          <w:sz w:val="24"/>
        </w:rPr>
        <w:tab/>
        <w:t>Ea se îndepărtă pe culoar. Malko închise uşa. Era rupt de oboseală. Se lungi pe pat fără să se dezbrace, cu intenţia de a reflecta la cele întâmplate. În noapte, se auzeau câinii lătrând întruna. Fără să-şi dea seama, ador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trezi cu un salt. Urechile sale înregistraseră un scârţâit care îl trezi brusc. Nu-şi dădea seama ce este. Rămase în şezut, se uită la ceasul care indica ora şase dimineaţa. Era încă întuneric. Auzi un foşnet şi un parfum înţepător îi pătrunse în nări. Era parfum de tuberoze. Simţi cum i se urcă tot sângele la cap. El spuse înceti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eu, răspunse vocea dulce a tinerei f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istinse o siluetă în întuneric. Apoi o pânză aspră îi căzu peste faţă. La început crezu că este vorba de o glumă. Dar auzi vocea unui bărbat şi simţi o lovitură violentă în ceafă. Văzu o lumină orbitoare şi îşi pierdu cunoşti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miros acru şi înţepător îi gâdila nările, infiltrându-se în sinusuri. Malko se opinti şi strănută de mai multe ori, fapt ce îi stârni o durere atroce a capului. Reuşi însă să-şi recapete cunoştinţa. Îşi aminti totul: parfumul lui Elmaz, lovitura primită în cap. Era legat la ochi cu ceva, iar mâinile îi erau legate la spate. Picioarele erau şi ele prinse fedeleş. Vocea unui bărbat spuse ceva şi simţi cum i se scoate legătura de pe ochi. Malko clipi la lumina crudă a singurului bec din încăperea plină până la refuz cu saci îngrămădiţi unul peste altul. Era rezemat cu spatele de un sac. Locul părea să fie o magazie fără ferestre şi cu o masă mare în mijloc. Cu atâţia saci în jurul său, nu putea să vadă mare lucru. Cuprins de ameţeală, el închise ochii. Când îi deschise avu un ş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pul din faţa lui era expresia deplină a abjecţiei totale. Avea ochii bulbucaţi, nasul turtit iar gura mare şi moale lăsa să se vadă dinţii stricaţi. Necunoscutul purta costum şi cămaşă, era fără cravată şi părea gata să plesnească sub presiunea unui ditamai burdihan. Un puşti se strecură alături de el. Era ras în cap şi avea o faţă rotundă, cu ochi v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rduhănosul se întoarse către cortina care ţinea loc de u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eult! 18</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rtina fu dată la o parte şi apăru Elmaz, cu o cravaşa în mână. Tânăra era încălţată cu nişte cizme înalte, purta pantaloni din postav şi un pulover gros, mulat pe trup. Părul ei lung era strâns într-un coc ascuns de un fular roşu care îi asprea puţin trăsăturile. Chipul ei angelic exprima dispreţ. Se apropie de Malko şi îl sfredeli cu o privire glaci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aţi că m-aţi păcălit cu poveştile dumneavoastră, spuse ea cu o voce mult prea forţată ca să fie naturală. Acum vedeţi unde v-a adus toată minciun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m-aţi atacat? O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ravaşa îi atinse umărul. Ochii lui Elmaz aruncau fulgere de 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ine lucraţi? Cine v-a recrutat? Sergentul Tac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m spus deja că sunt la Addis pentru a lua parte la o lovitură de stat împotriva celor din Derg, zise Malko, încercând să-şi păstreze calmul. Am ieşit împreună cu Chewaye de mai multe ori înainte de a fi ucisă. Eu lucrez împotriva Derg-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asculta cu buzele strâ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ewaye era verişoara mea, zise ea. Noi nu ascundeam nimic una faţă de cealaltă. Nu mi-a vorbit niciodată de dumneavoastră ca fiind un complot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pentru că nu am apucat să-i dezvălui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izbi cu cravaşa în cizmă. Înfuriată, era şi mai frumoasă. Dar lui Malko nu-i plăcu defel luminiţa ce dansa în ochii ei. Prinţesa vârî mâna într-un sac deschis la gură şi scoase din el un pumn plin cu nişte grăunţe verzi pe care i le ară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deţi aceste boabe? Sunt de piper. Teferi vă va obliga să le înghiţiţi până ce vă veţi hotărî să spuneţi adevărul. Nu veţi primi nici o picătură de apă. Stomacul o să vă ardă în cele mai cumplite chinuri încât, o să vă doriţi moar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dar, straniul miros era de piper! Malko nu avu timp să protesteze. Elmaz se făcuse nevăzută. În faţa lui reapăru monstruoasa creatură, urmată de pici. Acesta din urmă se repezi la Malko cu o expresie încântată pe faţă, luând în trecere şi un pumn plin cu piper. El îi astupă cu brutalitate nasul ca să respire pe gură şi îi îndesă piperul pe gât, apăsându-i bărbia ca să nu poată să-l scuipe. Boabele de piper începură să se moaie în salivă şi, după câteva secunde, Malko avu impresia că înghite foc. Ochii i se umplură de lacrimi, cerul gurii îl ardea şi el înghiţi fără să vrea, iar focul coborî pe esofag, până în stomac, lăsând o dâră de arsură. Era o senzaţie atroce. Puştiulică era pus pe fapte mari. Printre lacrimi, Malko îl văzu cum se amuză copios. El începu să se lupte, cu dinţii încleştaţi, încercând să respire fără să deschidă gura, dar fu nevoit să cedeze. Din nou se trezi cu gura îndopată cu piper. Cum avea să iasă din necaz? Nu era lăsat nici să respire. Iar de mărturisit, nu avea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era o sete cumplită, iar limba îi era de trei ori mai mare. Puştiul, care părea să aibă doar vreo opt anişori, continua să care la piper în gura lui cu mânuţele murd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coase un urlet. Dracul de copil, reuşise să-i vâre praf de piper în nas! În vreme ce Malko plângea, scuipă şi se sufoca, infernala creatură reuşi să-i şterpelească ceasul Seiko de la mână. Valoarea nu este direct proporţională cu vâr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un efort disperat, Malko încercă să se ridice de jos. Piciul sări şi apucă o bâtă cu care începu să-l lovească în cap. Malko se prăvăli la pământ, în timp ce puştiul se tăvălea pe jos de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să-l pedepsească pentru rebeliunea sa, el începu să-i sufle praf de piper în ochi. Se pare că această activitate era cu mult mai distractivă decât un trenuleţ electr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acum nu v-aţi hotărât să mărturisiţi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ăcu un efort gigantic ca să deschidă pleoapele iritate şi umflate. Nu-şi dădea seama câte ore trecuseră de la începutul supliciului: patru sau cinci, sau mai multe. La un moment dat, piciul îi vârâse capul într-un sac cu piper, plin cu praf, care-i pătrunsese peste tot, făcându-l să lăcrimeze continuu. Dar cel mai tare îl chinuia setea. Limba îi era ca de carton şi abia putea să articuleze vorbele, iar stomacul, vai de el. Ar fi dat castelul tot pentru o sticlă de Perrier. Micul său călău descoperise o nouă tortură: îi umplea nările cu bobiţe de piper, până ce Malko începea să stră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încercă să vorbească, avu senzaţia că buzele i se cra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lucrez pentru Derg, reuşi el să articuleze. Şi nu cunosc pe nimeni care ar lucra cu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chipul lui Elmaz apăru un surâs răutăc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tunci veţi mânca piper în continuare, până ce veţi muri. După aceea, Sayoun vă va arunca trupul în râu şi astfel Chewaye va fi răzbun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etiopiană savura de pe acum această plăcută idee. Malko nu putea să mai suporte oribila durere. Deodată, el se hotărî să mizeze totul pe o singură c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vorbi! Strigă el, dar daţi-mi să beau a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ă, niciodată! Făcu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puizat, Malko abandonă lupta cu o indiferenţă subită. El nu văzu luminiţa de interes apărută în ochii lui Elmaz. Ea îi dădu un ordin băiatului. Acesta dispăru puţin şi se întoarse cu o ceaşcă plină cu un lichid negricios. El îngenunche lângă Malko şi apropie ceaşca de buzele lui. Deşi băutura era caldă, Malko o sorbi cu nesaţ. Nu conta, era mai bună decât piperul. Uşurarea fu de scurtă durată. El scuipă înghiţitura cu dezgu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l privea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nfectă, fă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şi scârboasă la gust, ciudata băutură îi mai alinase dure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cafea, zise Elmaz, dar aici lumea pune în cafea unt rânced. Şi acum, vorb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limpede că nu era timp de discutat despre gusturile culinare ale etiopienilor. Malko îşi adună ultimele forţe ca să sp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devărul este că nu am nimic să vă spun. Doar că nu sunt vinovat de moartea prinţesei Cheway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l privi o vreme în linişte. Apoi vor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nu am chef să vă ucid cu mâna mea, se va ocupa Sayoun Teferi de asta. Chewaye va fi răzbun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îi întoarse spatele. Nu trecu mult şi în încăpere reapăru negustorul de piper însoţit de drăguţul băieţaş. Cei doi discutau aprins. După felul în care gesticulau, Malko înţelese că puştiul avea să-l îndoape cu piper, iar tatăl său îl va lovi cu bâta până îl va uci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 moment se auzi o sonerie şi discuţia se întrerupse. Cei doi se apucară să îngrămădească mai mulţi saci în faţa lui ca să-l ascundă. Cu drăgălăşenia lui obişnuită, băieţelul îi îndesă în gură un şomoiog de cârpă murdară.</w:t>
      </w:r>
    </w:p>
    <w:p>
      <w:pPr>
        <w:pStyle w:val="NoSpacing"/>
        <w:jc w:val="both"/>
        <w:rPr/>
      </w:pPr>
      <w:r>
        <w:rPr>
          <w:rFonts w:cs="Arial Black" w:ascii="Arial Black" w:hAnsi="Arial Black"/>
          <w:sz w:val="24"/>
        </w:rPr>
        <w:t xml:space="preserve"> </w:t>
      </w:r>
      <w:r>
        <w:rPr>
          <w:rFonts w:cs="Arial Black" w:ascii="Arial Black" w:hAnsi="Arial Black"/>
          <w:sz w:val="24"/>
        </w:rPr>
        <w:tab/>
        <w:t>Ce însemnau toate acestea? În situaţia în care se afla, situaţia lui nu putea să se îmbunătăţească. Ascultă cu atenţie şi auzi nişte paşi, vocile torţionarilor săi şi, mai auzi o voce care vorbea amarik. Era o voce blândă şi extrem de calmă. Malko o recunoscu imediat. Era vocea lui Dick Br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lânda voce se auzea în continuare. Malko era torturat de gândul că Bruce ar ignora prezenţa lui acolo. Totuşi, coincidenţa ar fi fost prea mare. Cum, oare, îi dăduse de urmă? Nu înţelegea ce se vorbeşte în camera alăturată. Dar. După tonul cu care vorbea Bruce, Malko înţelese că acesta încearcă să-i convingă pe ceilalţi de ceva. Atunci se auzi vocea lui Elmaz, furioasă şi ameninţătoare. De astă dată, Malko fu sigur că se vorbea de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nu ridicase deloc tonul. Uneori vorbea aproape în şoaptă. Tot zbătându-se şi frecându-şi faţa de pereţii sacului de lângă el, Malko reuşi să scape de căluş. Disperat el ţi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ck, I am here! 19</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uzi o scurtă învălmăşeală şi, peste câteva secunde, Elmaz se apleca deasupra sa cu o expresie feroce şi cu un pumnal în mână. Cu mâna stângă ea îl înşfacă de chică şi-i trase capul pe spate. Lama pumnalului era lipită de baza gâtului. Malko fotografie scena. Americanul stătea în picioare, în ţinuta sa obişnuită, cu mâinile în buzunare şi cu chipul destins de parcă ar fi servit ceaiul. El îi zâmbi senin lui Malko şi spuse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neliniştiţi. Este vorba doar de o mică neînţelegere. Eu o voi rezolva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l ucid! Urlă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ma cuţitului se sprijini şi mai tare pe gâtul lui Malko. Băieţelul stătea în pragul uşii, cu un aer gurmand. Dick i se adresă lui Elmaz cu blândeţe, fără să se uite la ea. Urmă un moment de tăcere. Americanul luă un pumn de piper şi-l răsfiră printre degete. Lui Malko îi venea să ur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continuă conversaţia. Vorbea cu Elmaz şi cu negustorul de piper, agitând mâinile şi exprimându-se cu o voce impercepti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ptat, atmosfera se destinse. Elmaz se ridică şi lasă cuţitul din mână. Dick îi întinse mâna cu un zâmb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che? 2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i întinse în cele din urmă mâna, cu un aer încurcat. Apoi, se aplecă şi desfăcu funiile cu care era legat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ţi să vă ridicaţi, spuse americanul. Neînţelegerea s-a rezolv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şteptă să i se spună de două 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e sete, trebuie să beau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ia mai putea să vorbească. Dick i se adresă puşti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hai! 21</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a aduse un ceainic şi o ceaşcă. El turnă nişte ceai rece, pe care Malko îl sorbi cu nesaţ. Apoi mai bău două ceşti. Sayoun Teferi se aşezase pe un sac şi îşi curăţa unghiile. Malk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le-aţi sp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 Adevărul. Că lucrăm împreună pentru C. I. </w:t>
      </w:r>
      <w:r>
        <w:rPr>
          <w:rFonts w:cs="Arial Black" w:ascii="Arial Black" w:hAnsi="Arial Black"/>
          <w:caps/>
          <w:sz w:val="24"/>
        </w:rPr>
        <w:t>A. e</w:t>
      </w:r>
      <w:r>
        <w:rPr>
          <w:rFonts w:cs="Arial Black" w:ascii="Arial Black" w:hAnsi="Arial Black"/>
          <w:sz w:val="24"/>
        </w:rPr>
        <w:t>ste destul de periculos, dar nu am avut încot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uita cu încăpăţânare la cizme. Dick îşi mângâie barba mătăsoasă şi continuă cu aceeaşi voce molco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garantez pentru faptele dumneavoastră. Pe mine mă cunosc, ştiu că trăiesc aici şi că adesea vin în Mercato. Ar putea să mă ucidă cu uşurinţă dacă îi mi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e ce erau convinşi că aş fi complicele celor din D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dădu din cap plin de înţeleg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ne punem în locul lor. Se tem de oricine. Uciderea prinţesei Chewaye a fost o coincidenţă nefericită. Acum ştiu cine a omorâ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rgentul Tacho. Ucigaşul numărul unu al generalului Mengestou, şeful Derg-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u vrut să o arest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greu de spus. Poate că era vorba doar de un control de rutină ca să vadă dacă nu i-aţi adus ceva bani din străinătate. Sau, poate că, din cauza aurului. Acum, sunt înclinat să cred în a doua ipoteză, pentru că nu s-au atins dumneavoastră. Probabil că au existat ceva scurgeri de informaţii la Lond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la Elmaz. Stătea rezemată de un morman de saci, cu chipul încrun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mă cre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puse da cu o voce abia auzită. Nu părea prea convinsă. Dick îl prinse pe Malko de bra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că vă crede, dar nu-i place că s-a înşelat. Să merg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l împinse pe Malko afară din încăpere. Acestuia nu-i venea să creadă că suferise atâta pentru nimic. El se întoarse încă o dată către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ştiţi pentru ce am venit în Etiopia. Vreţi să mă ajutaţi? Este vorba de răsturnarea Derg-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l fixă cu o privirea impenetra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urăsc de moarte pe cei din Derg, dar, dacă doriţi aurul, nu vă pot fi de folos, pentru că nu ştiu nimic. Poate că Chewaye ştia, dar nu mi-a spus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interceptă privirea lui Dick Bruce şi simţi că a împins lucrurile prea departe. Sayoun Teferi privi către soare fără să spună nimic, iar puştiul se făcuse nevăz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şi Malko traversară un culoar mic plin cu saci umpluţi cu piper şi ieşiră afară, în forfota mulţi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m în Mercato, spuse Dick Bruce, cea mai mare piaţă din Afri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 vedeai cu ochii, erau numai dughene de toate mărimile şi culorile. Piaţa se întindea pe toată colina. Soarele aflat la zenit ardea necruţător. Vrând să vadă cât e ceasul, Malko observă că-i lipseşte. Era însă prea sleit de forţe ca să se mai întoarcă după el. Gâtlejul îl ardea îngrozitor, la fel şi stoma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mergem?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reparăm daunele, zise Dick, altfel veţi suferi că un martir mai multe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traversară un culoar acoperit, unde se aflau înşirate calupuri de unt, înalte de doi met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tiopienii sunt înnebuniţi după untul rânced. Femeile se ung cu el pe corp şi pe păr în perman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ieşiră din hala untului rânced şi străbătură aleea croitorilor, apoi pe cea a vânzătorilor de grâne. Locul era de-a dreptul jalnic. Urcară pe una din străduţele flancate de enorme cuşti pline cu sute de pui, ca să iasă apoi într-o alee plină cu femei ce vindeau tot felul de pulberi colo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se opri în faţa unei tarabe şi o salută cu căldură pe femeia din faţa sa. Era şi timpul. Malko simţea cum îi ard măruntaiele. Dick începu o conversaţie în limba amarik, pe urmă se întoarse către Malko, arătându-i o pulbere verde ce semăna cu un gudr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nişte leacuri locale, explică el. Femeia va pregăti o băutură pentru gâtul şi stomacul dumneavoastră. Vă va lua răul cu mâna şi mâine veţi fi ca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ând aerul neîncrezător al lui Malko, el adăugă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temeţi. De cinci ani studiez medicina locală. Veniţi să vă aşezaţ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se aşezară în cămăruţa din spatele dughenei, unde, pe o măsuţă ardeau nişte mirodenii. Mireasma lor îl făcu pe Malko să mai uite de mirosul pătrunzător al piperului. Bruce păstra acelaşi calm imperturb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ştii cum să-i iei pe etiopieni. Să ai multă răbdare şi să le înţelegi modul de gândire, foarte diferit de al nos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ricum, este de admirat calmul de care aţi dat dovadă, fă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eu nu am nici un merit. Lucrurile puteau lua o întorsătură mult mai gra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şi deschise haina şi descoperi un ditamai revolverul băgat într-un toc de pi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357 Magnum, Smith &amp; Wess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o soluţie extremă, zise el. Mi-aş fi compromis, însă, cinci ani de mun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o mare stimă pentru acest om care, în ciuda nonconformismului său era atât de eficace. O întrebare îi ardea însă buz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mi, cum de aţi reuşit să mă găs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trebui să-i cumpăraţi o rochie Wallelei. M-am trezit cu ea la ora şase dimineaţa. Era înnebunită. Mi-a spus că aţi fost ridicat de oamenii lui Teferi. Elmaz a forţat-o să jure că va păstra secretul. Wallela ştia că suntem amici şi nu prea avea încredere în prietena sa. Aşa că m-am pus la trea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a negustoreasă dădu perdeaua la o parte şi-i întinse lui Malko o pastă negricioasă pusă pe o bucată de tablă. Femeia îi zâmbea încuraja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trebuie să fac cu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ghiţiţi-o. Înceti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ascultă cu stoicism. Pasta avea o consistenţă de gudron şi un gust de ouă clocite. Abia se putea abţine să nu vomite. Timp de mai multe secunde, simţi ghemotocul de pastă alunecând de-a lungul esofagului ră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ste două ore veţi simţi efectul, îi promis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ţi putut să mă găsiţi în tot labirintul acesta? Dick zâmbi cu modest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allela mi-a spus că aţi fost băgat într-un sac ce mirosea a piper. Imediat m-am gândit la Sayoun Teferi. El îi cunoaşte pe toţi membrii familiei regale. În timpul domniei negusului, el avea exclusivitate pentru importul piperului în Addis Abeba. A făcut astfel o avere colosală. În schimb, făcea rost de lucrători pentru împărat şi de fete pentru anturajul acestuia. Acum s-a terminat totul. Acum o lună era cât pe-aci să fie omorât de milit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pentru că a stocat trei mii cinci sute de tone de piper, care le este la fel de necesar ca şi apa. Au nişte stomacuri de struţ. A trebuit să mă interesez pe la nişte prieteni din Mercato şi, cum Teferi nu este foarte iubit, am aflat imediat că sunteţi aici, dar nu ştiam dacă vă mai găsesc în viaţă. Restul a fost relativ uşor. Teferi nu doreşte să strice relaţiile cu mine. Ştie că am contacte cu cei din E. P. R. P. Mercato este o lume aparte. Informatorii din Derg nu au reuşit să pătrundă aici cu adevărat, în timp ce militanţii din E. P. R. P. Se simt ca peştii în apă. Mai cu seamă după schimbarea monedei naţionale. O mulţime de negustori au fost ruinaţi din cauză că nu au îndrăznit să-şi declare averile. Riscau să fie împuşcaţi ca profitori. Din cauza asta şi-a asumat riscul. Adineauri i-am explicat că trebuie să vă întâlniţi printr-un intermediar de-al meu cu unul dintre şefii din E. P. R. P. În cazul în care vă ucidea, risca să intre în dizgr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ă foarte convingător, zise Malko cu admiraţie în gl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altfel, nu am minţit. Va trebui chiar să ne întâlnim cu una dintre eroinele E. P. R. P, Sarah Massawa. Derg a pus o recompensă de cincizeci de mii de dolari etiopieni pe cap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doreşte să vă întâlnească. Vrea aurul. Ea va conduce întreaga operaţiune de răsturnare a uzurpatorilor din D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ghiţi în sec, strâmbându-se de durere. Nu avea deloc chef să cadă din lac în pu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 La ce se aşteaptă tipa asta? Are pretenţia să poleiesc cu aur tot oraşul? Mai devreme îmi spuneaţi că cei din E. P. R. </w:t>
      </w:r>
      <w:r>
        <w:rPr>
          <w:rFonts w:cs="Arial Black" w:ascii="Arial Black" w:hAnsi="Arial Black"/>
          <w:caps/>
          <w:sz w:val="24"/>
        </w:rPr>
        <w:t>P. s</w:t>
      </w:r>
      <w:r>
        <w:rPr>
          <w:rFonts w:cs="Arial Black" w:ascii="Arial Black" w:hAnsi="Arial Black"/>
          <w:sz w:val="24"/>
        </w:rPr>
        <w:t>unt hăituiţi de militari. Nu cred că este momentul potrivit ca să mă arunc în gura lupului. Oricum, nu am nici o veste bună pentru ea. Şansele de recuperare a acestui aur sunt încă egale cu ze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îl ascultase scărpinându-se cu un deget în sprânceana dre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privinţa aurului, mai avem încă speranţe, zise el. Elmaz se va calma. Oamenii din E. P. R. P. Duc o existenţă extrem de dură. Au mare nevoie ca să le ridicăm moralul. Sunt hărţuiţi fără încetare. Chiar dacă nu aveţi să le oferiţi nimic concret, această întâlnire îi va îmbărbăta. Nu uitaţi că ei au sosit la Addis Abeba special pentru operaţiunea pusă la punct de noi. Sarah Massawa este un personaj extrem de important. Este o eritreeană care a luptat în rezistenţă timp de patru ani. A studiat sociologia. Militarii din Derg i-au măcelărit întreaga familie la Asmara. Mama, tatăl, sora şi cei trei fraţi ai ei au murit cu toţii în chinurile cele mai înfior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eţi că venirea lor la Addis Abeba este prematură, având în vedere că nu avem încă nici o pistă pentru recuperarea aurului? Întrebă Malko indig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ntrala are încredere în dumneavoastră, zise Dick cu cel mai blajin ton pos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mai auzise de multe ori acest refren. C. I. A. Îi zgândărea pe duşmanii duşmanilor ei şi, apoi, îi lăsa baltă. Era suficient să se gândească la cele întâmplate cu ungurii şi cu kurzii. Malko ar fi fost fericit să găsească mai repede acel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om putea să-l găs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se uită la ce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aştepta aici până la ora cinci. După aceea ne separăm. Eu nu voi fi de faţă. Deocamdată, sunt singura sursă de informaţii a companiei în Addis Abeba. În sfârşit, singura sursă serioasă. Mi-am creat un paravan de beton. Etiopienii mă iubesc pentru că m-am obosit să le învăţ limba. Securiştii din Derg mă consideră un fel de anarhist şi mă toler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unde vom sta până la ora cinci? Nu vom da de bănuit negustorese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râ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I-am spus că aveţi nevoie de odihnă. Ea ne va aduce de mâncare. Este o bună prietenă. Când veţi pleca de aici, mai târziu, veţi urca strada şi apoi veţi coti la dreapta. Apoi, veţi traversa zona negustorilor de pânzeturi şi veţi ajunge la cea a frizeriilor în aer liber. Acolo îşi au sediul Sarah şi oamenii ei. Sarah va afla imediat că aţi sosit. Nu există prea mulţi farangs22 pe aici. Vi se va propune să vă bărbieriţi. Dumneavoastră vă veţi instala într-un scaun şi-i veţi lăsa să vă radă. Asta e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 moment, perdeaua se ridică şi apăru negustoreasa. Ea îi dădu lui Bruce un pachet şi se făcu nevăz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a venit mâncarea, spuse vesel americ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esfăcu ambalajul care conţinea două sticle de tala, lipie de porumb şi un vas ce conţinea un sos roşu. Dick rupse lipia în do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aţi şi mâncaţi. Acesta este mâncarea naţională a etiopienilor. Se numeşte injira. Cât despre sos, nu vă sfătuiesc să-l gustaţi având în vedere stare gâtlejulu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ă o bucată de lipie. Ca să o poată înghiţi, încercă berea. O scuipă însă imediat. Era infectă! Dick mestecă porţia de turtă cu poftă. Apoi dădu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igur, tala are un gust cam ciudat, dar, aşa se face aici. În zilele de sărbătoare, se mănâncă carne crudă plină cu vier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Ţara asta era un adevărat paradis gastrono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şi termină mâncarea, Dick îi spuse cu o bucurie nedisimul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ediat după ce ne despărţim, am o întâlnire cu un preot care a reuşit să fure o icoană foarte valoroasă şi vrea să mi-o ofere. Pentru asta a străbătut pe jos un drum de trei sute de kilomet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luitor om era acest Dick Br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rând îi cuprinse toropeală. Malko adormi. Când se trezi, văzu că Dick îl învelise cu o chamma. O durere ascuţită ca o arsură de fier roşu îi sfredeli piciorul în zona călcâiului. El sări, azvârlind cuvertura. Se uită atent şi descoperi, cu oroare, un purice mare cât un şoarece, care fug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Addis Abeba este plină de purici, zise Dick cu o resemnare filosofică. Doar Hilton este singurul loc safe. Ajungi să te obişnuieşti cu tim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rmal, omul se poate obişnui cu orice. Soarele era deja la asfinţit şi începuse să se facă frig. Dar Malko preferă să se lipsească de chamma şi de chiriaşii ei. Un sfert de oră mai târziu, Dick Bruce se uită la ce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ergem. Ieşiţi dumneavoastră mai întâi. Wallela va veni după noi la Hilton. Vom lua masa împre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ădu perdeaua la o parte. Bătrână îi adresă un zâmbet ştirb. El apucă pe cărarea plină de gunoaie, apoi trecu peste un râuleţ. Turta de porumb îi stătea în stomac ca o ghiulea. Etiopienii întâlniţi pe drum păreau să nu observe că este un alb. Deodată, un personaj straniu începu să se ţină după el. Era un cerşetor cu capul ras, îmbrăcat cu o veche manta soldăţească. El încetini paşii în mod voit. Celălalt îl ajunse din urmă şi se proţăpi în faţa lui, executând un salut militar grotesc. Ca să scape de el, Malko îi dădu câteva monede. Ideea se dovedi proastă, căci zdrenţărosul se ţinea în continuare după el.</w:t>
      </w:r>
    </w:p>
    <w:p>
      <w:pPr>
        <w:pStyle w:val="NoSpacing"/>
        <w:jc w:val="both"/>
        <w:rPr/>
      </w:pPr>
      <w:r>
        <w:rPr>
          <w:rFonts w:cs="Arial Black" w:ascii="Arial Black" w:hAnsi="Arial Black"/>
          <w:sz w:val="24"/>
        </w:rPr>
        <w:t xml:space="preserve"> </w:t>
      </w:r>
      <w:r>
        <w:rPr>
          <w:rFonts w:cs="Arial Black" w:ascii="Arial Black" w:hAnsi="Arial Black"/>
          <w:sz w:val="24"/>
        </w:rPr>
        <w:tab/>
        <w:t>Din fericire, ajunse în raionul breslei frizerilor. Vreo cincisprezece scaune erau aşezate direct pe pământul mocirlos, în faţa unor dughene mizere. Malko se op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ărbat mustăcios, ce semăna mai degrabă cu un măcelar decât cu un frizer, se frânse din şale înaintea lui Malko invitându-l să ia loc într-unul din fotoliile înfipte în noroiul din faţa unei magherniţe în care îşi păstra instrumentele. Vizavi de ei, nişte croitori lucrau de zor la nişte maşini de cusut ce datau din perioada Războiului de o sută de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instală în fotoliu. Toată treaba asta nu-i inspira deloc încredere. Mustăciosul îi puse un şervet în jurul gâtului şi îi aplică o spumă rece pe faţă. Nimănui nu i se părea ciudat ca un străin să se lase bărbierit sub cerul liber. Când dădu cu ochii de brici, Malko avu un şoc: lama acestuia era dantelată ca a unui ferăstrău de tăiat metale. Din fericire, bărbierul nu reuşi să-i taie decât jumătate din pielea bărbiei. Brusc, se întrebă dacă nu cumva căzuse în plasa unui frizer în căutare de clie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lipa în care Malko îşi vâra mâna în buzunar după bani, îşi făcu apariţia un băieţel care-l apucă de mâne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o! 2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izerul îi adresă un zâmbet elocvent. Era vorba de mesagerul rebelei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ăsând frizerului doi dolari, el îl urmă pe puşti. Cerşetorul era şi el de faţă, tot salutând milităreşte. Era o apariţie demnă de toată mi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bservă că ghidul său are în mână un teanc de manifeste pe care le semăna în drum. Malko ridică de jos unul din ele. Un desen grosolan reprezenta un militar care înfige baioneta în pântecele unei femei. Puştiul urca panta străzii agil ca o lamă. Treceau acum printre tarabele vânzătorilor de peşte. Peste tot domnea o duhoare pestilenţială. Se apropiară de liziera imensei pieţe, aproape de Omedia Squ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mentul în care ajunse pe o stradă asfaltată, puştiul se opri şi fluieră printre dinţi. Trei fluierături scurte. Malko se întoarse şi văzu cerşetorul ce continua grotescul lui salut. Descurajat de insucces, acesta intră într-un bistrou. Aşteptau cu siguranţă pe cineva. Mai apărură trei băieţi cu manifeste. Toţi păreau îngrijoraţi. Malko se întrebă ce, oare, aşteptau. În jurul lor, clienţii obişnuiţi din Mercato îşi vedeau de treburile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ii luau de jos manifeste şi le vârau pe furiş în buzunar, dar cei mai mulţi se fereau de ele, cuprinşi de frică. În cele din urmă, băiatul îl trase iar de mânecă. Ei pătrunseră într-o prăvălie, un fel de anticariat, plin cu icoane, suluri de hârtie şi tot felul de obiecte valoroase sau imitaţii. Malko distinse silueta unui copil ce se îndrepta către el. Apucă mâna minusculă întinsă spre el. Vocea îl făcu să tresară. Era o voce de femeie, gravă şi plăc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nă ziua. Sunt Sarah Massaw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ncercă să-şi ascundă surpriza. Sarah Massawa nu depăşea un metru cincizeci. Nu era, totuşi, o pitică, dar nici mult nu-i lipsea. Kalaşnikov-ul din mâna dreaptă era mai mare decât ea. În ciuda aspectului ei, femeia nu era deloc urâtă. O cunună de păr creţ aureola un chip armonios, cu trăsături fine, o gură mare şi senzuală şi cu ochi proeminenţi, plini de vi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avea cizme negre, un pantalon de catifea asortat şi o canadiană verde. Când veni mai în lumină, surpriza lui Malko crescu: Sarah avea tatuată pe frunte o cruce albastră şi mare, cu braţele lungi de trei centimetri. Eritreeana zâmbi când îi văzu reac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ma mi-a făcut-o, zise ea. Nu voia ca lumea să creadă că sunt o musulmană. Aşa se obişnuieşte pe la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adevăr, orice dubiu era exclus. Trei bărbaţi, înarmaţi şi ei, se retraseră, lăsându-l singur cu rebela. Aceasta lăsă arma din mână şi îşi aprinse o ţigară, apoi îşi deschise canadiana. Lâna groasă a puloverului nu putea să-i ascundă sânii enormi, disproporţionaţi în comparaţie cu statura. Când fata se întoarse cu spatele, Malko putu să-i admire crupa minunat subliniată de catifeaua pantalonului colant. Era ca o adevărată statuetă de tanagra. Fata îi urmări privirea şi îl întrebă cu un glas r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om avea au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încercă să ascundă adevărul. Era o chestiune prea gra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încă nimic. Poate că,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în faţa lui acum un copil supărat. De nu ar fi fost Kalaşnikov-ul, ai fi crezut că e o joacă de copil. Dar, încărcătorul acestuia era plin, iar alte două încărcătoare erau agăţate la talia fetei în etuiuri de pi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ne-aţi înşelat! Spuse ea cu năduf. Ne-aţi făcut să venim aici, unde suntem hăituiţi zi şi noapte de către oamenii lui Tacho. Acum însă, trebuie să ne ajutaţi. Ştiu că aţi venit aici special pentru recuperarea aurului. Ce se întâmp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ştiu ce să-i răspundă. Unul dintre partizanii lui Sarah ţâşni din umbră în spatele dughenei. În acelaşi moment, afară se auzi o împuşcătură. Sarah Massawa apucă puşca şi se pregăti de atac. Tovarăşul ei trase un dulap care ascundea o portiţă sc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fost denunţaţi, zise Sarah. Să fug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ieşi între cei doi şi pătrunse în curte. Afară era alţi doi partizani cu puşti Kalaşnikov. Alături de ei era întins un trup. Malko avu un şoc. Era cerşetorul îmbrăcat milităreşte. Primise un glonţ în mijlocul frunţii. Ceva strălucitor îi atrase atenţia: cerşetorul avea la mână ceasul Seiko, cel care îi fusese furat în prăvălia lui Tef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d instinctiv, el se aplecă şi i-l luă de la mână. Imediat se auzi o rafală de mitralieră. Sarah îl îmbrânci către zidul scu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ţi aşa, nu vă ridi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spre străduţă. O grămadă de oameni fugeau care încotro. Singuri care nu păreau cuprinşi de panică erau băieţii cu manifestele. Un Land Rover îşi făcu apariţia rulând în viteză. Era plin cu soldaţi în uniforme kaki. Ţăcănitul surd al mitralierei se auzi şi unul dintre copii se transformă într-o grămadă sângerândă. Enormele gloanţe de calibrul 12,7 îl sfârtecaseră. El căzu pe spate pe un sac plin cu griş, ce se făcu roşu de sâ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Ţeava lungă a mitralierei se îndreptă către ceilalţi copii care o luaseră la fugă. Land Rover-ul începu să trepideze sub şocul detunăturilor. Gloanţele nemiloase ciuruiau copiii, lovindu-i chiar şi pe cei culcaţi la pământ. Vreo şase trupuri zăceau imobile, dar tirul continua crâncen asupra a tot ce era în miş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cealaltă extremitate a drumului apăru un al doilea Land Rover, ce izbi două femei ce traversau strada. Una din ele căzu în mijlocul şoselei, ţinându-şi cu amândouă mâinile pântecele rănit. Ţipetele ei sfredelitoare acopereau zgomotul împuşcăturilor. Soldaţii trăgeau ca la standul de ti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Ţeava unei mitraliere se roti către locul unde se aflau ascunşi Malko şi Sarah. Gloanţele explozive loveau zidul din chirpici, din care se ridică un nor de pulbere cafenie. Nu departe de ei, un Kalaşnikov scuipă o rafală lungă şi asurzitoare. Alte două puşti mitralieră începură să-l secondeze. În mod ciudat, lui Malko îi trecu prin minte gândul că Dick Bruce nu venise la întâlnire. Era ca o pură constatare. Acum, trebuia să-şi salveze pielea. Ţăcănitul sec al unui Kalaşnikov răsună din cealaltă parte a şoselei. Se auziră strigăte urmate de o linişte neliniştitoare. Micuţa Sarah se ridică de parcă ar fi fost acţionată de un res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pede, acum să traversăm dru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ări şi el. În penumbră, zări Land Rover-ul din mijlocul drumului, imobil. Ţeava de calibrul 12,7 era îndreptată către cer. Şoferul era prăbuşit peste volan, iar puşcaşul era şi el mort, răsturnat pe spate. Ceva mai departe, cea de a doua maşină ardea ca o torţă, scoţând un nor de fum negru. Maşinile fuseseră neutralizate de un alt grup de luptători în Rezist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se strecurară printre două case, unde găsiră patru bărbaţi în ţinută paramilitară, înarmaţi şi ei cu câte un Kalaşnikov, ce stăteau ghemuiţi în umbră. Sarah le ordonă ceva, iar ei se deplasară în direcţia de unde veneau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vor asigura o acoperire, zise Sarah. Să merg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iuda pericolului iminent, ea părea destul de calmă. Aruncă încărcătorul gol şi îl înlocui cu altul, în timp ce străbătea în fugă labirintul de străduţe. Deodată, în faţa lor apăru o mică piaţetă. Între două vehicule de mare gabarit, se afla un Land Rover. Sarah Massawa se urcă pe bancheta din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ceţi dumneavoastră la volan, îi spuse e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ră pe o stradă îngustă, plină cu cuiburi de păsări. Brutalitatea etiopienilor nu avea limite. Pentru a doua oară în răstimp de o săptămână era hăituit în plin oraş. Era amestecat într-un conflict ai cărui actori îi erau în mare parte necunoscuţi. Maşina se hurduca puternic la fiecare groapă, zgâlţâindu-i pe ocupanţii ei. Deşi era aruncată în aer de fiecare dată, Sarah nu dădea drumul armei din mâini. Malko avea încă în faţa ochilor imaginea îngrozitorului masacru la care tocmai fusese martor. Ucigaşul fusese un galla, din rasa cu pielea cea mai neagră din Africa. Cei din Derg se foloseau de negrii galla în acţiunile de represiune. Sarah îl ghida pe Malko însoţind cuvintele cu scurte interjecţii şi strigând ca să poată domina zgomotul maşinii Când văzu că nu-i mai urmăreşte nimeni, ea se aşeză lân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în Piaţa Omedia, spuse ea. Vom urca spre nord, ca să ajungem la râ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dădu seama că se apropia de Bulevardul Winston Churchill, ce tăia Addis Abeba în două, de la nord la sud, de le primărie la gară. Circulaţia era intensă pe marele bulevard. Rulau o mulţime de maşini aidoma celei în care se vedeau ei. Acum nu mai puteau atrage prea mult atenţia. În cele din urmă, Malko intră pe un drum bordat cu case vechi şi bounabetts. Drumul în pantă cobora către malul râului Kechene, care străbătea Addis Abeba, paralel cu bulevardul Winston Churchill. La o intersecţie, Sarah scoase o exclamaţie. Un Land Rover demară aproape de ei. Era decapotabil şi în spatele lui se vedea o mitralieră cu ţeava îndreptată spr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repede, strig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reluase locul din spatele lui Malko şi îşi îndreptase Kalaşnikov-ul în poziţie de tragere. Malko încercă să nu se mai gândească la nimic, concentrat asupra volanului şi mâncând pământul, cu lungi sunete de claxon. În faţa lor, stradă se bifurca. În momentul în care voi să o întrebe ceva pe Sarah, detonaţiile Kalaşnikov-ului zgâlţâiră maşina. Două cartuşe goale se ciocniră cu zgomot de parbri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totul la întâmplare, Malko intră pe banda din dreapta, rulând de-a lungul unui zid lung şi fără ferest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izeci de secunde mai târziu, Sarah se întoarse cu o înjură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luat-o pe drumul greş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lăsă la podea şi trase încă o rafală. Drumul cobora întruna. Ajunseră într-un loc cu pământ bătătorit, unde se jucau mai mulţi copii. De cealaltă parte a râului, drumul continua, urcând celălalt versant, către Vieux Guebbi. Partea proastă era că, peste râu nu se vedea nici un pod. Numai un trunchi de copac era pus de-a curmezişul pentru cei ce doreau să treacă pe jos de cealaltă parte. Malko puse o frână bruscă, speriind copii. Cu o privire rapidă văzu Land Rover-ul care-i urmărea. Sarah sărise deja din maşină scoţând de la cingătoare un încărcător pl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îi strigă e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se repeziră către trunchiul de copac. În ciuda staturii ei micuţe, femeia alerga iute. Sânii ei voluminoşi se balansau sub uniforma de luptă. Ea strigă ceva copiilor care se risipiră imediat, url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Ţăcănitul mitralierei sfâşie tăcerea nopţii în momentul în care ei treceau peste râu pe puntea improvizată. Un glonţ ricoşă, smulgând o bucată din scoarţă. Cei doi săriră în noroi şi o apucară pe o cărăruie ce se pierdea în labirintul de magherniţe, din care se vedeau luminile gălbejite ale unor felinare cu gaz lampant. Sarah mergea iute, fără să vorbească, cu arma în mână. Nimeni nu părea că le dă vreo atenţie. Urmăritorii, însă, se lăsaseră păgubaşi. Malko nu putea să-şi revină. În cele din urmă, Sarah se strecură pe o cărare urât mirositoare şi întunecoasă. În depărtare, sus, se puteau vedea luminile oraşului, ca nişte s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ajungem acolo, spuse ea arătând către malul râ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fu prima care făcu un salt şi dispăru în beznă. Malko o urmă la rândul său. Ateriză pe un strat de pietre ascuţ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se auzi vocea eritreen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cea venea dintr-o tufă ce creştea pe malul secat al râului. Când se apropie, Malko observă un intrând în rocă. El se strecură printre pereţii uzi, simţi o mână mică ce-l trăgea în interior, se izbi cu capul de ceva, înjură, clătinându-se în beznă preţ de vreo doisprezece metri. Până la urmă, la flacăra plăpândă a unei brichete se văzu o grotă plină cu lăzi umplute cu uniforme şi tot felul de materi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îşi lepădă puşca şi îşi şterse fruntea. În ochii ei de copil strălucea o bucurie infant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nu ne va mai găsi nimeni! Nu pot ajunge cu maşini lor grele. Anul trecut au trimis o divizie întreagă ca să cureţe râpa asta, dar soldaţii au fost nevoiţi să facă cale-ntoarsă. De lungul râului Kechene există sute de grote ca asta. Derg nu are oameni destui ca să le poată supraveghea pe to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apucă o sticlă cu tala dintr-o ladă, pe care o bău pe nerăsuflate. Malko reuşi să îşi mai tragă sufletul. Era destul de neliniştit. Fusese văzut alături de Sarah şi asta nu era deloc bine. Nu putea să rămână ascuns în grotele râului tot restul vieţii sale. Simţi privirea lui Sarah asupr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cunoaşteţi pe tipul care ne-a tră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i poveşti cu lux de amănunte ce i se întâmplase. Sara Massawa îl asculta împietr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este vorba de Teferi, zise ea rar, voi avea grijă să nu mai trăiască mult. Pentru moment, trebuie însă, să ne odihnim. Cât timp suntem căutaţi vom rămâne aici neclintiţi. Nemernicii au de gând să ucidă încă multă l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sclipire de ură trecu prin ochii ei v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Mengestou va cădea în mâinile noastre, îl vom băga într-o cuşcă şi îl vom vinde ca sclav în Arabia Saud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mama lui a fost sclavă, zise Sarah cu un dispreţ sider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în jur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iscăm să fim luaţi prin surprin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Oamenii mei stau de veghe, de jur împrejur. Dar dacă vin, ne vom lup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des la Addis Abe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roape în fiecare zi! Altfel nu aş mai fi respectată de partizanii mei. Avem multă treabă de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el de trea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scotoci în buzunarul jachetei şi scoase o hârtie împăturită pe care i-o întinse lui Malko. El o desfăcu. Era o listă cu nume, bătută la maşină. Multe dintre ele erau tăiate cu linie roş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cei care au trădat şi susţin formaţiunea Derg, spuse rebela. În total, sunt o sută cinci persoane. Am lichidat deja şaisprezece. Ultimul a fost ucis ieri. Eu însămi l-am doborât pe când venea la cafeneaua lui favorită. Este timpul să se ştie cine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ând aerul reprobator al lui Malko, ea adău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ei au o listă, iar numele meu se află primul pe ea. Mi-au ucis o grămadă de tovarăşi, dar, în cele din urmă, tot noi vom ieşi triumfători. Şi asta, datorită ajutorului dat d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âna ei mică, cu unghii ascuţite se aşeză pe braţul lui Malko. Acesta reuşise să-i povestească toate peripeţiile prin care trecuse din momentul sosirii sale în Etiopia. Sarah îl ascultase cu o furie crescâ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astă prinţesă Elmaz, care a vrut să vă ucidă, va da socoteală pentru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ădu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nutil. Probabil că militarii au avut deja grijă d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acţionăm cât mai iute, zise rebela. Derg va pune în mişcare toată Divizia ca să ne vină de hac. Nu vom putea rezista la o ofensivă mai ser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un plan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ezită un timp până să se decidă să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Peste zece zile, Mengestou se va duce la Asmara că să inspecteze frontul şi pe trădătorii aliaţi cu el. Vreau să dăm lovitura chiar în acel moment. Trebuie să cucerim trei puncte strategice: Vieux Guebbi, Radioul şi Divizia a patra. Acum, în oraş avem mai mult de două sute de oameni şi încă mai aştept întăriri. Vor pieri mulţi dintre noi, dar vom învinge. Ne trebuie, însă, arme de calitate. Armata este divizată, multe unităţi sunt în pragul anarhiei. Avem destui prieteni în poliţie care îi urăsc pe cei din Derg. Au fost deposedaţi de arme, pentru că Mengestou nu avea încredere în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însufleţise vorbind, iar ochii îi scânteiau. Era o adevărată Ioana d'Arc în miniatură. Malko avea tendinţa de a se feri de femeile pasionale. Acestea confundau adesea visul cu realitatea. Dar Sarah reuşea să fie conving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mă luptam în Eritreea, eu mă ocupam de procurarea armamentului, continuă ea. Ştiţi de la cine îl cumpăr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ărturis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la bulgari! Făcu Sarah triumfătoare. Aceştia aveau nevoie de valută. Fabricau armament cu licenţă rusească. Cumpăram de la ei şi alte lucruri: autobuze, materiale electrice. Până într-o zi, când, o cutie ce trebuia să conţină maşini de cusut s-a deschis în mod accident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ăstrez în continuare legătura cu furnizorii mei, spuse Sarah. Eram sigură că voi primi aurul, aşa că le-am făcut comandă fermă. Au acceptat pentru că mă cunosc, fără să ceară bani în avans. Armele au fost debarcate la Mogadiscio, în Somalia, de un cargou bulgăresc. Apoi, au fost transportate pe cămile, undeva, în sud. Sunt o mie cinci sute de arme automate, cu muniţia necesară, lansatoare de rachete antitanc, totul de fabricaţie ultramodernă. Eu am organizat totul, chiar şi transportarea lor la Addis Abeba. Având toate aceste mijloace îi vom nimici pe cei din D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tăcu şi mai bău o gură din berea infectă. Malko era aproape convins. Însă principalul nu depindea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ţeleg, Sarah, zise el. Imediat după ce plec de aici, voi relua contactul cu Elmaz. Nu pot, însă, să vă promi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dădu din cap resemn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suntem în mâinile Domnului. Să încercăm să ne odihnim câteva ceasuri. Apoi, voi încerca să vă duc în centru, dacă nu vor fi prea multe patr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boseala începuse să o biruie. Se ghemui lângă puşcă şi adormi. Malko ar fi făcut acelaşi lucru, dar furia îl împiedica. Leacul administrat de Dick Bruce reuşise să-i aline suferinţa fizică, dar, acum, angoasa îi bloca respiraţia. Căzuse în capcană. Dacă nu reuşea să găsească aurul negusului, avea să izbucnească un masacru. Iar dacă îl găsea, era acelaşi rezultat. Victimele aveau să fie, însă, diferite.</w:t>
      </w:r>
    </w:p>
    <w:p>
      <w:pPr>
        <w:pStyle w:val="NoSpacing"/>
        <w:jc w:val="both"/>
        <w:rPr/>
      </w:pPr>
      <w:r>
        <w:rPr>
          <w:rFonts w:cs="Arial Black" w:ascii="Arial Black" w:hAnsi="Arial Black"/>
          <w:sz w:val="24"/>
        </w:rPr>
        <w:t xml:space="preserve"> </w:t>
      </w:r>
      <w:r>
        <w:rPr>
          <w:rFonts w:cs="Arial Black" w:ascii="Arial Black" w:hAnsi="Arial Black"/>
          <w:sz w:val="24"/>
        </w:rPr>
        <w:tab/>
        <w:t>Liniştea din grotă îi amintea de un mormânt. Nu ai fi putut crede că te afli în plin centrul oraşului Addis Abeba. Malko se întrebă dacă Dick era la curent cu noua sa aven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ământul mocirlos era foarte alunecos şi, la fiecare pas, Malko trebuia să-şi încordeze toţi muşchii pentru ca să nu cadă. În plus, singurul lucru după care se putea ghida era zgomotul paşilor lui Sarah. Ei părăsiseră grota cu un sfert de oră mai devreme, traversaseră râul aproape secat şi se căţăraseră pe colina plină de magherniţe mizere. Treptat, începură să se audă zgomotele circulaţiei. Sarah îşi înlocuise Kalaşnikov-ul cu un revolver automat, polonez. Deodată, intrară pe un teren viran, împrejmuit cu un gard din tablă ondulată. Sarah stătu la pândă câteva secunde, apoi îl traversă în fugă şi ajunse la o portiţă din lemn în care bătu de mai multe ori. Uşa se întredeschise imediat şi apăru chipul unei femei cu trăsături negroide, cu un coc imens şi cercei mari în urechi. Cele două femei se îmbrăţişară vorbind în şoaptă. Intrară toţi trei într-o cămăruţă unde domnea un puternic miros de tămâie. Malko remarcă mâinile gazdei ce aveau inele pe toate degetele şi picioarele schelet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făcu Sarah. Nu suntem departe de Piazza. Aici nu vă va remarca nimeni. Mâine să veniţi la Elsi, la aceeaşi oră, ca să-mi spuneţi ce se întâmplă. Nu luaţi taxiul, veniţi pe jos. Vă urez mult nor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întinse mâna. Îi ajungea doar până la piept. Însă degetele ei liliputane aveau o forţă extraordinară. Elsi dădu la o parte o draperie şi Malko intră într-o cameră ce avea ieşirea direct în stradă. Era o arteră îngustă şi în pantă. Cu un zâmbet, ea îi făcu semn să iasă. Deasupra uşii era aprins un bec cu neon verde. Era o casă de prostituată. Strada era plină de ele. La fiecare uşă ardea câte o candelă cu mirodenii ca să alunge spiritele rele. Câţiva bărbaţi se plimbau în preajmă, examinând fetele prin uşile deschise. Malko îşi luă un punct de reper, o bojdeucă pe jumătate dărâmată şi se îndreptă către capătul străzii. Casele vechi, cu verande de lemn putrezite, alternau cu mici bounabetts, minusculele taverne conduse de foste prostituate. Era locul cel mai animat din Addis Abeba, în care se puteau număra aproape zece mii de cafen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junse în Piazza, în care se ridica enorma clădire a Municipalităţii, Malko se orientă, apoi o luă la dreapta. Era ora nouă seara. Circulaţia începuse să se rarefieze. Dick Bruce locuia de cealaltă parte a bulevardului King George, la o depărtare de trei kilometri. El grăbi pas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avusese dreptate: stomacul încetase să-l mai ardă. Era destul de întuneric şi astfel nu risca să fie remarcat de cineva. Ca să-şi facă curaj, începu să se gândească la o baie fierbinte şi la o cămaşă curată. Aerul era rece şi rarefiat. Malko fu nevoit să-şi încetinească paşii ca să-şi poată domoli bătăile ini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ldura din vocea Wallelei era ca un balsam. Abia se mai ţinea pe picioare şi, în plus, murea de foame. Îi venea să plângă de bucurie la vederea Land Rover-ul americanului, parcat sub un bananier. Wallela venise să-i deschidă poarta. Era îmbrăcată cu un taior de pânză ce nu reuşea să-i ascundă formele gener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ck este ac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a. Era neliniştit căci, nu ştia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voi povesti eu, făcu Malko întunecat. Wallela îl sărută brusc şi îl strânse în bra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 fost frică pentru dumneavoastră ieri seară, zise ea. Elmaz e destul de periculoasă. A suferit atât, încât, uneori, îşi pierde minţile. Avea de gând să vă ucidă. Acum însă, sunt sigură că îi pare rău.</w:t>
      </w:r>
    </w:p>
    <w:p>
      <w:pPr>
        <w:pStyle w:val="NoSpacing"/>
        <w:jc w:val="both"/>
        <w:rPr/>
      </w:pPr>
      <w:r>
        <w:rPr>
          <w:rFonts w:cs="Arial Black" w:ascii="Arial Black" w:hAnsi="Arial Black"/>
          <w:sz w:val="24"/>
        </w:rPr>
        <w:t xml:space="preserve"> </w:t>
      </w:r>
      <w:r>
        <w:rPr>
          <w:rFonts w:cs="Arial Black" w:ascii="Arial Black" w:hAnsi="Arial Black"/>
          <w:sz w:val="24"/>
        </w:rPr>
        <w:tab/>
        <w:t>— Lucrurile stau acum şi mai prost, oftă Malko. Va avea o surpriză extrem de neplăc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îl ascultă pe Malko cu aceeaşi expresie calmă ce-i era obişnuită, de parcă s-ar fi despărţit de el abia de cinci minute. Wallela îşi scosese jacheta taiorului. Ceea ce oferea acum privirilor ar fi înnebunit şi pe un prelat. În timp ce fuma şi bea guder, ea îşi mişca picioarele întruna, în mod provoca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ila era foarte simplu mobilată. Peste tot se puteau vedea icoane şi grămezi de suluri de manuscrise ve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ărere aveţi despre toate acestea, întrebă Malko după ce termină de poves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îşi mângâie barba un timp, înainte de a răspunde cu vocea sa melod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lmaz este de vină. Ea îi urăşte prea mult pe cei din Derg. Nu mai rămâne decât Teferi. Tipul este capabil de trăd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e interes să cumpere favorurile noilor stăpâni ca să-l lase să facă trafic în linişte. Militarii i-ar da tot piperul din Etiopia pentru capul lui Sarah Massaw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în acest caz, ce-i de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răspunse cu acelaşi calm imperturb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m amestecaţi într-o operaţiune extrem de importantă pentru ca să ne permitem ris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toată blândeţea cu care fuseseră rostite aceste vorbe, Malko simţi un fior rece pe şira spin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talitatea ce domnea în Etiopia îi dădea lui Malko ameţeli. De când sosise în ţara asta, masacrele se ţineau lanţ, iar mitralierele jucau rolul primordial. Etiopienii îşi reglau socotelile cu o cruzime fără egal. El îl observă pe Dick Bruce. În ciuda privirii blânde, a glasului controlat şi a bărbii mătăsoase, bărbatul acesta emana ceva înfricoş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îşi frecă mâin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din E. P. R. P. Au încredere în mine, aşa că trebuie să fiu la înălţimea acestei încrederi. Dacă Teferi a trădat cu adevărat, va trebui să facem ceva, altfel ar putea să ne bănuiască pe noi de trăd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aţi cunoscut-o pe Sarah? Îl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în Eritreea, când Company m-a detaşat la Asma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înseamnă că, Asmara intră, de asemenea, în calculele dumneavoastră, remarc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mara era de mai mulţi ani cea mai puternică bază americană de unde se operau ascultările şi telecomunicaţiile în Africa. Acolo fuseseră trimişi aproape trei mii cinci sute de specialişti, toţi membri ai C. I. 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se strâm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Asmara nu mai este la fel de importantă ca înainte. Nu au mai rămas acolo decât vreo patruzeci de tehnicieni. Până la sfârşitul anului, pleacă şi aceştia. Acum avem un satelit de serviciu pentru telecomunicaţii. Cât despre ascultările ţărilor arabe, este suficientă baza noastră de la Diego Garcia, în Oceanul Indian. Nu acesta este motivul pentru care dorim distrugerea Derg-ului, credeţ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uită la ce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este timpul să mergem la Elmaz. S-a făcut ora z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ne paşte nici un peric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lmaz este ultima persoană pe care Teferi ar denunţ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trei se înghesuiră pe bancheta din faţă a Land Rover-ului, care mirosea a unt rânced. Malko regăsi cu plăcere coapsa caldă şi cărnoasă a Wallelei. Fără ea, acum ar fi fost transformat într-o râşniţă de pip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gii săriră din întuneric îndată ce zalagna deschise poarta. Elmaz îi aştepta în prag. Încălţată cu cizme, cu pantalonul strâns pe trup, puloverul gros şi cu o lungă eşarfă albă. În mod vizibil surprinsă, ea îi întinse mâna lui Malko, cu un zâmbet puţin forţ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dată ce intrară în vilă, ea îl întrebă pe Dick îngrijo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 Am auzit împuşcături în Mercato în sear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povestesc îndată, zis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se instalară în micul salon cu perne împrăştiate peste tot. Se făcuse frig. Elmaz aduse o sticlă de Martini alb. Băură în tăcere. Atmosfera era mai degrabă lugub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Dick începu să relateze cele întâmplate, cu glasul lui monocord şi abia auzit, jucându-se cu paharul gol. Buzele abia se mişcau. Malko o privea pe tânăra femeie. Ea ţinea încă buzele strânse, dar privirea ce i-o adresă era mai îmblânzită acum. Părea că bea în mod mecanic. Din ochii ei scăpărară scântei. Dick tocmai îi vorbise despre Tef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 trădat, trebuie să-l ucidem! Exclamă ea în englez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îl cunoaşteţi mai bine, zise Malko. Ce cre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feri este un om de interes, mărturisi Elmaz. A câştigat o uriaşă avere. Dar, se plânge mereu de milit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locui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prăvălia 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o lungă tăc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un gest de automat, Elmaz goli restul băuturii, se ridică în picioare, cu ochii sticloşi şi luă o chamma din lână groasă şi albă, pe care şi-o puse în jurul umer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plecăm, zise ea. Avem exact timpul necesar.</w:t>
      </w:r>
    </w:p>
    <w:p>
      <w:pPr>
        <w:pStyle w:val="NoSpacing"/>
        <w:jc w:val="both"/>
        <w:rPr/>
      </w:pPr>
      <w:r>
        <w:rPr>
          <w:rFonts w:cs="Arial Black" w:ascii="Arial Black" w:hAnsi="Arial Black"/>
          <w:sz w:val="24"/>
        </w:rPr>
        <w:t xml:space="preserve"> </w:t>
      </w:r>
      <w:r>
        <w:rPr>
          <w:rFonts w:cs="Arial Black" w:ascii="Arial Black" w:hAnsi="Arial Black"/>
          <w:sz w:val="24"/>
        </w:rPr>
        <w:tab/>
        <w:t>Malko era convins că face o imprudenţă nebunească, însă, îi era imposibil să o reţ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rcato era un univers mort. Doar câteva siluete se vedeau furişându-se în obscuritate. Malko era cu toate simţurile ascuţite. În această pustietate puteau fi reperaţi cu mare uşurinţă. Înainte de a ajunge acasă la Teferi, ei trecură pe lângă lumina roşie a unui bounabett, unde, se înghesuiau vrea douăzeci de muşterii şi târfe. Era singura insulă de viaţă în imensul Merca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ăvălia negustorului de piper era întunecată şi un lanţ era pus la intr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trebui să facem un ocol prin spate, zis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în spate nu se vedea vreo lumină. Dick bătu la o uşă dar fără nici un rezultat. Trecură cinci minute până să răspundă o voce somnoroasă şi nelinişt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i făcu semn lui Dick să tacă, apoi, spuse ceva cu glasul us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a se întredeschise şi apăru capul cu ochi bulbucaţi al lui Teferi. Acesta se schimbă la faţă când văzu că Elmaz este însoţită de două persoane. Era, însă, prea târziu. Elmaz reuşise să pună piciorul în pra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îl văzu pe Malko, ochii lui Teferi păreau că ies din orbite. Gura i se pleoşti şi pielea se făcu parcă şi mai gălbejită. Malko observă procesul de descompunere de pe faţa etiopianului. Era aproape sigur acum de vinovăţia acestuia. Avea, însă, nevoie de o pro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l împinse pe negustor în camera care îi servea de locuinţă. Se vedea patul desfăcut. Teferi încerca să pară indiferent, bâlbâind câteva proteste molatice. Privirea sa derapa însă tot timpul la Malko. Acesta din urmă îi spuse lui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ebaţi-l dacă îl cunoaşte pe cerşetorul nebun, ras în cap, care salută milităreşte şi este îmbrăcat cu o tunică milit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e conformă. Sayoun Teferi asculta cu o atenţie exagerată, cu capul aplecat într-o parte. Răspunse cu o frază foarte lun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 că, uneori, vede pe omul descris de dumneavoastră, traduse Dick. Este un om sărac cu duhul care nu face rău nimăn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ebaţi-l atunci cum se face că acest om avea la mână ceasul meu Seiko? Cel care mi-a fost furat aici i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feri încerca să înţeleagă ce spune Malko. Chipul îi era crispat. Răspunse cu o voce şovăitoare. Nici nu apucă Dick să-i traducă lui Malko cele spuse de el, că Elmaz se repezi la el cu cravaşa. Nimeni nu putu să o oprească. Şuieratul biciului se auzi ca o împuşcă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youn Teferi se dădu înapoi, apărându-se cu stângăcie de furia femeii. Bine înfiptă pe cizmele ei, Elmaz îi lovea faţa cu s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opri deodată, cu buzele tremurând de furie şi se întoarse către cei doi bărbaţi. Pieptul i se ridica spasmodic, gura îi tremura, iar privirea îi scăpăra scânt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nte! Zi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ăsaţi-l să se explice! Pledă Dick Br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domoli niţel. Cu acelaşi ton calm, Dick Bruce continuă interogatoriul, traducând din când în când lungile tirade ale negustorului de pip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 că puştiul a luat ceasul şi că habar nu are ce a făcut acesta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ste băia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traduse întrebarea. După expresia de pe chipul lui Teferi, Malko îşi dădu seama că a atins punctul sensibil. Negustorul se făcuse galben ca o lămâie. Bâlbâi că ar putea să-l găsească a două zi, că nu ştie unde doarme copilul. Dick îşi încruntă sprâncenele. Fără să mai spună nimic, el ieşi din încăpere. Malko se luă după el, lăsându-l pe Teferi în paza lui Elmaz. Americanul traversă curtea până la un mic hangar. Pe bâjbâite, el deschise uşa şi găsi un comutator electric. Lumina crudă a unui bec uriaş lumină sacii aşezaţi în grămezi. Lângă uşă, pe nişte saci goi, dormea un băiat. Se trezi, speriat din cauza luminii bruşte. Era puştiul care îl chinuise în ajun pe Malko. Când îşi recunoscu victima, copilul se făcu mititel, cu o expresie de groază pe chip. El îşi acoperise faţa cu un braţ ca pentru a se apăra. Dick i se adresă cu vocea lui blâ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apropie şi puse o mână pe capul ras. Încerca să-i explice că Malko nu venise să-i taie capul. După tonul interogator cu care continuă să vorbească, Malko înţelese că îi pune o întreb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întrebat ce a făcut cu ceasul furat, pentru că aţi venit să-l recuper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pilul răspunse cu o voce plângăreaţă şi indignată. Dick Bruce repetă întrebarea, dar băiatul negă cu încăpăţânare, clătinându-se de pe un picior pe celăla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 că Teferi i-a luat ceasul, aşa că, nu poate să-l mai dea în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o tăcere apăsătoare. Americanul bătu uşor cu palma pe scăfârlia băiatului, apoi se scotoci în buzunar şi-i întinse o bancnotă de cinci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o, zise el. Nu te te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traversară curtea în linişte şi pătrunseră în camera unde rămăseseră Elmaz şi negustorul. Când îl zări pe băiat, Teferi păru că e lovit de apoplexie. Timp de o secundă, rămase cu gura deschisă, apoi, se puse pe înjurat. Puştiul care nu scosese nici un cuvânt începu să plân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îl interpelă pe negustor fără să ridice tonul, dar vocea sa nu mai era deloc blâ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îl faci mincinos? Doar copilul nu a spus încă nimic.</w:t>
      </w:r>
    </w:p>
    <w:p>
      <w:pPr>
        <w:pStyle w:val="NoSpacing"/>
        <w:jc w:val="both"/>
        <w:rPr/>
      </w:pPr>
      <w:r>
        <w:rPr>
          <w:rFonts w:cs="Arial Black" w:ascii="Arial Black" w:hAnsi="Arial Black"/>
          <w:sz w:val="24"/>
        </w:rPr>
        <w:t xml:space="preserve"> </w:t>
      </w:r>
      <w:r>
        <w:rPr>
          <w:rFonts w:cs="Arial Black" w:ascii="Arial Black" w:hAnsi="Arial Black"/>
          <w:sz w:val="24"/>
        </w:rPr>
        <w:tab/>
        <w:t>Elmaz înţelese. Se albi la faţă. Imobilitatea ei era încă şi mai înfricoşătoare. Sayoun Teferi căzu în genunchi, iar lacrimile îi curgeau din belşug pe obrajii brăzdaţi de loviturile cravaş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buia să ai o ureche fină ca a lui Dick ca să înţelegi torentul de cuvinte ce se revărsa din gura lui Teferi. Elmaz se uita la el de parcă ar fi avut în faţă o reptilă. Acum era calmă. Numai paloarea accentuată îi trăda emoţia. Cu o voce calmă, ea puse o întrebare în amarik. Sayoun dădu un răspuns cam încur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 că militarii l-au ameninţat că, dacă nu colaborează cu ei, îl vor împuşca, traduse Dick Br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mult timp de când ne-a trădat? Întrebă Elmaz cu vocea alte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răspunse fără să-şi piardă cal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să fie patru luni de atunci. A acceptat să-i denunţe pe militanţii din E. P. R. P. Care se ascundeau în Mercato. Făcea asta de fiecare dată când pu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întoarse către Teferi şi îi puse o întrebare în amarik. Ai fi zis că este vorba de un fapt monden. Celălalt înclină capul fără să răspundă. Buzele lui Elmaz se subţiaseră într-o li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e-a spus ceva despr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traduse întrebarea. Teferi părea din ce în ce mai prăbuş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jură că nu a vorbit niciodată despre aur şi nici despre C. I. A. Spune că nu îi voia răul prietenului nostru, dar, credea că militarii îi vor fi foarte recunoscători dacă îi ajută să o prindă pe Sarah Massaw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ână la restricţia circulaţiei mai era o oră. Malko şi Dick schimbară o privire între ei. Ce aveau să-i facă trădătorului? Malko nu suporta execuţiile brutale. Lumea era plină de canalii, la fel cum pădurea este plină de muş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plecăm, zise el. Altfel nu vom putea ajunge la timp la adăpo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ţi! Zise Elmaz. Vreau să ştiu ce a făcut cu aurul cumpărat de la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repetă întrebarea în amarik. Imediat, negustorul de piper începu să vorbească cu volubilitate. Cu mâinile tremurătoare, el se îndreptă spre un perete unde se afla încastrat un seif. Malko crezu că nu va putea să-l deschidă, atât de tare tremura, Când se întoarse cu faţa către ei, ţinea în mână un sac din pânză, ce părea să cântărească circa cincisprezece kilograme. El făcu un pas înainte şi puse sacul la picioarele lui Elmaz, apoi se retrase, uitându-se la ceilalţi, ca să vadă ce efect produsese ofranda sa. Puştiul căscă ochii mari. El abia dacă primea zece dolari pe l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părea că nici nu vede aurul. Ochii ei erau aţintiţi la gura flască a negustorului. Treptat, ca şi cum o idee i s-ar fi înfiripat în minte, ea începu să surâdă. Cu o voce lipsită de inflexiuni i se adresă lui Teferi. Acesta păru mai întâi surprins, apoi începu să protesteze cu o voce speriată, ascuţită, neîncrezătoare. Elmaz lovi furioasă cu cravaşa în ciz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xilarul lui Sayoun Teferi păru că se dezarticulează. El mai bâlbâi ceva. Când Dick Bruce vru să-i traducă lui Malko, în ochii americanului licărea o luminiţă de amuzam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maz doreşte ca el să înghită tot aurul din sac, zise el cu glasul calm. O să-i rămână cu siguranţă în g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oarea transformă pe loc trăsăturile lui Teferi. Cu gura căscată, el o privea ţintă pe Elmaz. Era mirat dar, totodată, înspăimântat. El se dădu cu un pas înapoi, de parcă în loc de sac ar fi văzut o reptilă. Elmaz îi spuse lui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ârâţi-l pe viermele ăsta într-un s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hipul impenetrabil, Dick luă de pe jos un sac gol şi se îndreptă spre negustor. Ca şi cum ar fi fost vorba de o formalitate lipsită de importanţă, el rulă marginile sacului, îl făcu pe Teferi să păşească peste marginea lui şi, pe urmă, îl apăsă pe umeri, ca să se ghemuiască. Derulă marginile sacului până ce etiopianul rămase doar cu capul afară. Teferi nu opunea nici o rezistenţă, mulţumindu-se să geamă şi să se zbată uşor. Nu putea să creadă, încă, în ameninţarea lui Elmaz. De altfel, nici Malko nu cred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Elmaz se întoarse spre copil. Îi ordonă ceva, iar el se repezi să ia dintr-un cui o bucată de sfoară, cu care legă sacul strâns la gură, în jurul gâtului stăpânului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bulbucaţi ai bărbatului ieşiseră aproape în întregime din orbite. Malko văzu că se îngroaşe gluma. Copilul nu ar fi riscat să intre în joc dacă nu ar fi fost convins că stăpânul lui nu se va mai putea răzbuna. Teferi scoase un ţipăt puternic. Văzuse că Elmaz ia dintr-un ungher o scafă pentru piper. Ea se aplecă şi deschise sacul plin cu pulbere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oase din sac o grămăjoară de pulbere. Copilul se repezi şi îi luă scafa din mână. Cu mânuţele lui mici, îl strânse de nas pe Teferi până ce acesta deschise gura, sufocat. Elmaz întinse braţul şi turnă pulberea în gura deschisă. Măsura era acum goală, iar Elmaz o vârî din nou în s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youn Teferi era scuturat de un acces puternic de tuse, scuturându-se cu sac cu tot. Se sufoca. Deschise gura să respire, dar, Elmaz, cu o mişcare abilă, îi administră cel puţin încă o sută de grame de aur. Negustorul se înecă. Din gâtlejul lui ţâşni o spumă aurită. Limba lui era poleită cu aur. Dacă n-ar fi fost atât de oribilă, scena ar fi putut fi comică. Nefericitul se sufoca de-a binelea. Acum se lupta din răsputeri, încercând să-şi elibereze mâinile din sacul capcană, dar fără succ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enţie, făcu Malko. Aţi putea să-l omorâţi! Protest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făcu un pas ca să o împiedice pe Elmaz să continue. Dick Bruce întinse, însă, mâna şi-l opri. Gestul lui era blând, dar fer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ăsaţi-o. Nu vă va înţelege. Oricum, omul acesta nu poate să mai rămână în vi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âna care îl reţinea nu-i dădea drumul. Încetul cu încetul, Dick Bruce îşi arăta adevărata sa faţă. Era un agent rece, dur ca un ordinator. Era deja programat pentru aur. Malko încercă să-şi stăpânească senzaţia de dezgu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imţi că tusea se calmează. Teferi deschise gura ca să spună ceva, dar, pe loc se umplu cu aur. Malko văzu expresia crudă şi decisă de pe chipul femeii. Ea aştepta pregătită cu o nouă porţie, ca un scorpion gata să înţe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um arăta acum victima, cu venele gâtului gata să plesnească şi cu ochii daţi peste cap, Malko îşi dădu seama că bărbatul se sufocă. Dick continua să-l ţină de braţ. Elmaz nu mai era decât un robot demonic ce administra moartea în doze mici. Părea o preoteasă ce oficia într-un ritual nemilos şi fero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um, aurul se lăţise pe tot sacul. Elmaz profită de o criză de tuse şi-i administră o altă doză. Aceasta fu, însă, ultima. De astă dată, nefericitul nici nu mai încercă să o evacueze. Trupul acestuia păru că se destinde, iar ochii i se înceţoşară. În cameră se lăsă o tăcere apăsătoare, grea, insuportabilă. Elmaz se ridică încet, măturând cu mâna paietele prinse de pantal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erau pedepsiţi pe vremuri sclavii care furau aur din minele regelui Solomon</w:t>
      </w:r>
      <w:r>
        <w:rPr>
          <w:rFonts w:cs="SimSun;宋体" w:ascii="Arial Black" w:hAnsi="Arial Black"/>
          <w:sz w:val="24"/>
          <w:szCs w:val="20"/>
        </w:rPr>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timpul să plecăm, zise Bruce cu vocea sa enervant de blândă. Este ora unsprezece şi jumă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ieşi prima din încăpere, abandonând sacul cu aur rămas, ce constituia o mică avere. Malko ieşi ultimul, după ce mai privi o dată victima. Puştiul încerca să se facă nevăzut într-un ungher. Afară se făcuse frig şi pe cer străluceau stelele. Ca de obicei, se auzeau câinii lătrând peste tot, făcând ca atmosfera să fie încă şi mai sinistră. Ei se deplasară în tăcere pe uliţele pustii din Merca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cam periculos să mergem la Elmaz, zise Dick Bruce. Am la mine cheia apartamentului unui prieten. Este într-unul din bungalow-urile hotelului Ghion. Locul se bucură de imunitate diplomatică. Vă conduc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meni nu protestă. Elmaz părea încremenită, ca şi cum tot ce făcuse o lăsase fără vlagă. Douăzeci de minute mai târziu, Land Rover-ul se oprea în grădina hotelului Ghion, în faţa unui mic bungalow. Cei trei gardieni publici, kebele, în uniforme kaki, de la intrare, nu-i băgară în seamă. Pe un indicator de cupru superb era scris: THIS PLACE IS PROTECTED BY DIPLOMATIC IMMUNITY24.</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intrară într-o încăpere imensă ce dădea în grădină. Alături mai era o cam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lăsă să cadă pe divan. Wallela scoase din bar o sticlă şi servi toată lumea. Malko îşi goli imediat paharul, dar fu scuturat de o tuse puternică. Băuse alcool p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katikala, îi explică Dick Bruce. După trei pahare, cazi sub m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şi golise paharul ca şi cum ar fi fost cu lapte. Malko observă că femeia îşi strângea mâinile cu putere ca să nu tremure. Ea făcu un semn Wallelei, care îi umplu iar paharul cu otrava locală. Dick părea că meditează adânc. Malko se aproprie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chiar că am intrat în rahat,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făcu un gest de neput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intrat până-n gât. Nu puteam, însă, să o împiedicăm. Nu le cunoaşteţi pe fetele as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ine dimineaţă se va trezi cu militarii pest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ste chiar aşa de sigur. Puţin le pasă militarilor de Teferi. Dacă nu ar fi aurul la mijloc, poate că, i-ar veni de hac lui Elmaz, dar, cum au tot interesul să afle unde se ascunde aurul. Au tot atâta nevoie de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Sarah are nevoie de arme şi, cu toate astea, am atras-o în masa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gândea cu tandreţe la micuţa eritreeană cu o puşcă mai mare decât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spuse cu o voce tri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Tocmai din cauza asta nu am intervenit ca să-l scap pe Tef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şi părea că doarme, Elmaz avea ochii deschişi. Wallela pusese un disc cu muzică etiopiana, care acoperea zgomotul conversaţiei lor. Malko avea inima amară şi se simţea neputincios. Era în imp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youn Teferi nu ştia nimic?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zise Dick. Altfel, aurul ar fi fost de mult furat. Eu l-am cunoscut pe negus. Era foarte neîncrezător. Sunt sigur că şi-a luat toate măsurile de precauţie pentru ca să-l pună bine la adăpost. De altfel, au trecut doi ani deja de când toată lumea încearcă să dea de comoară. Bun, este timpul să mă retrag. Sunt la limită cu timpul. Astă seară, nu mai este nimic de făcut. Când va trebui să vă întâlniţi din nou cu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zâmbi îngheţ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sperăm că va mai fi un mâ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o strigă pe Wallela în amarik. Tânăra îi răspunse fără se mişte. Dick ridică din um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 să rămână aici. Pe mâine, deci. Nu vă mişcaţi de aici până nu vin eu să vă iau. Dacă sună telefonul, nu răspundeţi. Nu vă serviţi deloc de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aba suna extrem de încurajator. Se auzi zgomotul făcut de maşina care se îndepărta. Malko se uită la cele două femei ce vorbeau în şoaptă. Păreau că se ceartă. Elmaz continua să tragă la măsea, în mod mecanic. Wallela se ridică în picioare veni lân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deţi să ne culcăm. Ea vrea să rămână sing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urmă. Cealaltă cameră îl surprinse, cu imensul pat cu baldachin şi plafonul albastru pe care străluceau stele aurite! Wallela închise uşa şi începu să se dezbrace în timp ce imaginea ei era reflectată de o oglindă uriaşă ce acoperea un perete între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mbinezonul alb căzu la pământ cu un foşnet de mătase. Wallela se întoarse spre el. Era complet goală, cu excepţia pantofilor escarpen. Sânii ei superbi şi molatici erau încântători. O tufă neagră şi mătăsoasă domina net coapsele lungi şi pântecele 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ta se purta de parcă s-ar fi cunoscut de o veşnicie. Ea se lungi pe pat, cu un picior pe duşumea, uitându-se la Malko cum se dezbracă. Cu un gest senzual, ea se lăsă pe spate şi cu degetul mare de la picior îi atinse pântecele gol. Fără să-l privească, femeia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de ce am eu chef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era prea greu de ghicit. Malko se culcă încet peste ea şi o penetră imediat, printr-o mişcare amplă. Wallela făcea dragoste fără pasiune, dar, cu senzualitate. Ea ajunse curând la orgasm, lăsându-l pe Malko cam nemulţumit. După seara pe care o petrecuse, el avea nevoie să-şi spele creierul. Cu mişcări lente, el alunecă alături de Wallela şi începu să o mângâie. Când simţi că-i trezeşte din nou dorinţa, el o prinse uşor de şolduri încercând să o întoarcă cu faţa în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ta opuse rezist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rezând că glumeşte, Malko o forţă. Dar, în momentul în care încercă să o penetreze, ea se scutură cu putere şi o auzi că spune în limba itali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ccato, peccato! 25</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 lucru i se păru atât de neaşteptat, încât izbucni în râs. Fără a mai insista, o lăsă să se întoarcă cu faţa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r trebui să-mi ceri un asemenea lucru, spuse Wallela. Nu este bine. Religia interzice perversiun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ar eu nu voiam 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nu, bineînţeles, făcu ea cu un ton îngrozit. Trebuie să facem dragoste privindu-ne faţă în faţă, nu ca animal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r fi avut chef să-i spună că, din când în când, acest lucru era destul de plăcut, dar ştia că împotriva anumitor prejudecăţi era greu de luptat. Văzând starea în care se afla Malko, Wallela îl atrase asupra ei. Da, asta nu era un pecca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rămaseră pe pat, în lumina pâlpâitoare a lumânărilor, bine încastraţi unul în celălalt. Brusc, Malko tresări. O mână încerca să se strecoare uşurel între trupurile lor, la nivelul pântecelor. Îi trebui o secundă ca să se asigure că nu este mâna partenerei sale. Braţele Wallelei erau încolăcite în jurul gâtului său. Ea nu dormea, căci simţi cum se cambrează ca să lase mâna străină să intre. Lângă pat se desluşea o silu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mai purta încă cizmele şi pantalonul, dar era goală mai sus de brâu. Numai părul lung şi negru i se revărsa pe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ţinu respiraţia, întrebându-se ce avea să mai urmeze. Mâna continua să se deplaseze pe pântecele său, apoi îi atinse sexul. Această situaţie insolită declanşă o reacţie imediată, ce nu putea să-i scape intrusei. Sângele îi clocotea în vene. Dar mâna îşi continuă drumul, ignorându-i virilitatea şi se înfipse uşurel ceva mai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iuda altruismului său caracteristic, Malko se simţi decepţionat. Mai curând vexat în amorul propriu. Wallela începu să reacţioneze, ondulându-şi bazinul în mişcări imperceptibile. Ochii lui se obişnuiră cu întunericul. Elmaz se lungise alături de ei. El puse o mână pe scobitura spatelui ei şi o mângâie până la fesele cambrate. Dar ea fremătă, apoi se refuză mângâierii, iar Malko îşi opri mângâierea. Se întreba ce vrea Elmaz. Mâna ce se strecurase între ei se activase şi se mişca cu regularitatea unui metronom. Malko vru să se retragă şi să-i cedeze terenul intrusei. Dar, imediat, cealaltă mână a femeii îi apucă sexul. Era un gest atât de neaşteptat, încât puţin lipsi ca să explodeze pe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 nevoit să se gândească la nefericitul ce murise sufocat cu aur, ca să reziste. Era pentru prima dată în viaţa sa când făcea dragoste în acest mod. Nu era nici vulgar, nici necuviincios, ci semăna mai degrabă cu un fel de ritual. Acum Wallela gâfâia sub povara lui. Pântecele ei se agita spasmodic din ce în ce mai repede, în pragul orgasmului. Cealaltă mână strângea sexul gata să explodeze. Capul lui Elmaz se ciocni cu capetele lor, iar el îi simţi răsuflarea amestecată cu alcool. Apoi simţi o limbă dulce şi arzătoare, ce nu-i căuta însă gura lui. Ea pătrunse în gura Wallelei, cu un geamăt disperat. Era aproape un plâns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ră numai o secundă. Căci, Wallela juisă. Atunci, se întâmplă un lucru extraordinar. Mâna care îi ţinea sexul, îl ghidă către sexul Wallelei şi îl ajută să o penetreze. Era prea de tot pentru Malko. El nu putu să mai reziste şi explodă. Elmaz se îndepărtă de ei, se ridică şi părăsi încăp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trebuie să i-o iei în nume de rău, zise Wallela. După cum ţi-am mai spus, are clitorisul extirpat din copilărie. Atunci, încearcă anumite plăceri prin intermediul meu. Totul se petrece în creierul ei.</w:t>
      </w:r>
    </w:p>
    <w:p>
      <w:pPr>
        <w:pStyle w:val="NoSpacing"/>
        <w:jc w:val="both"/>
        <w:rPr/>
      </w:pPr>
      <w:r>
        <w:rPr>
          <w:rFonts w:cs="Arial Black" w:ascii="Arial Black" w:hAnsi="Arial Black"/>
          <w:sz w:val="24"/>
        </w:rPr>
        <w:t xml:space="preserve"> </w:t>
      </w:r>
      <w:r>
        <w:rPr>
          <w:rFonts w:cs="Arial Black" w:ascii="Arial Black" w:hAnsi="Arial Black"/>
          <w:sz w:val="24"/>
        </w:rPr>
        <w:tab/>
        <w:t>Cei doi rămaseră culcaţi unul lângă celălalt, adormind a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şi pieptănase părul într-un coc şi părea gata să iasă. Ea venise să-l scoale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rog să mă ascultaţi, zise tânăra feme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supuse, intrigat. Ce voia de la el? Elmaz nu dormise prea mult, căci era trasă la faţă şi cearcăne mari îi subliniau och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luat o hotărâre foarte importantă, îl anunţă etiopia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vă ajut să intraţi în posesia aurului, îl anunţ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prea frumos ca să poată fi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şi umezi buz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cauza lui Teferi. Acum militarii ştiu deja prea mult. M-aş sinucide dacă, din cauza mea, ei ar reuşi să găsească aurul. Este mai bine să îl luaţi dumneavoastră. Acum sunt sigură că nu sunteţi un aventurier şi că veţi face astfel ca, să fie cumpărate armele necesare rebel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pe deplin tre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e află aurul?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rul? Nu ştiu und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Strigă Malko simţind cum îngheaţă iar, dar tocmai mi-aţi spus 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 vă voi ajuta să-l obţineţi. Este foarte adevărat. Dar, chiar dacă m-ar tăia cineva în bucăţi, tot nu aş putea să spun unde se află. Mi se aduce sau mă duc eu să ridic câte o cantitate, la intervale regulate. De la cineva care locuieşte în Addis Abeba. Ştiu, însă, că şi acea persoană este un intermediar. Am de gând să mă duc să vorbesc cu el, ca să-mi facă legătura cu următoarea veri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acea perso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pastor suedez, Jorgensen. Se ocupă de o staţie radio a Bisericii luterane. Aceasta se află undeva, afară din oraş, lângă spitalul prinţesei Tsihal. Oricum, voiam să plec din Addis Abeba. A început să-mi fie frică. Ştiu că există nişte filiere cu ajutorul cărora se poate fugi în deşertul Djibouti. Sper să pot lua cu mine o mică cantitate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nu aţi făcut asta mai de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of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din mai multe motive. Trăiam destul de confortabil în casa mea. Şi apoi, întotdeauna mi-a fost frică să trăiesc în străinătate. Acum î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juca cu eşarfa sa albă. Ochii îi înotau în lacrimi. Malko ar fi vrut să-i pună mii de întreb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um se face că, timp de doi ani, nimeni nu a reuşit să ajungă la como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zâmbi cu triste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gusul era foarte prudent, foarte secretos. Pe când trăia încă, i-a suprimat pe toţi cei care ştiau prea multe despre această comoară. Numai un grup mic de credincioşi erau la curent cu secretul. Mulţi au dus secretul cu ei în groapă, pentru că Derg i-a executat. Ceilalţi formează un fel de societate secretă, ai cărei membri au jurat să se ajute reciproc până la moarte. Celor mai slabi, ca mine, care ar putea dezvălui secretul sub tortură, nu li se spune nimic, tocmai ca să nu aibă cum să trădeze. Am cunoscut un bărbat care s-a sinucis izbindu-se cu capul de pământ în celula sa, pentru că se temea că nu va rezista torturii. Chiar dacă militarii nu ştiau că el cunoaşte secre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rămaseră tăcuţi câteva momente. Dincolo, în living, Wallela pusese un disc nou. Un soare strălucitor lumina bananierii şi trandafirii din grăd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merge să-l văd pe Jorgensen, zise Elmaz. Pe urmă, mă întorc aici să vă spun ce trebuie să faceţi. Între timp, Wallela se va duce acasă la mine ca să-mi strângă nişte lucruri. Ea va merge cu mine în străinătate! Pe curând.</w:t>
      </w:r>
    </w:p>
    <w:p>
      <w:pPr>
        <w:pStyle w:val="NoSpacing"/>
        <w:jc w:val="both"/>
        <w:rPr/>
      </w:pPr>
      <w:r>
        <w:rPr>
          <w:rFonts w:cs="Arial Black" w:ascii="Arial Black" w:hAnsi="Arial Black"/>
          <w:sz w:val="24"/>
        </w:rPr>
        <w:t xml:space="preserve"> </w:t>
      </w:r>
      <w:r>
        <w:rPr>
          <w:rFonts w:cs="Arial Black" w:ascii="Arial Black" w:hAnsi="Arial Black"/>
          <w:sz w:val="24"/>
        </w:rPr>
        <w:tab/>
        <w:t>Ea se sculă, schiţă gestul de a-i întinde mâna, apoi îl sărută pe obraz lângă colţul buzelor. Inima lui Malko se strânse când cele două femei se făcură nevăzute. Nu avea prea mulţi aliaţi în acest oraş ostil. La gândul că avea să se întâlnească cu Sarah Massawa, se mai încălzi un pic. Mai avea încă destule obstacole de trecut până la aurul negusului. El zăvorî uşa şi se hotărî să facă o baie. Era singurul lucru util pe care-l putea face pe mom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eva lovituri uşoare în pervazul ferestrei îl făcură pe Malko să tresară. Numai când îl recunoscu pe Dick Bruce, i se calmă pulsul. Americanul pătrunse în încăpere, la fel de impenetrabil ca de obicei, dar Malko fu izbit de expresia ochilor lui. Înainte ca acesta să deschidă gura, el şt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allela a fost arestată, îl anunţă americanul cu vocea sa egală. Au dus-o la garajul poliţiei, dar, va fi transferată la Divizia a patra, unde o vor interoga. Nu mai puteţi rămân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mulţime de întrebări se îmbulzeau în mintea lui Malko. Era un adevărat dezas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scutur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und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unul, ştiu. Trebuie să se întoarcă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pede, îl puse pe Dick la curent cu totul. Americanul împinse către fere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mergem, maşina mea este în Ras Desta. Vom încerca să mergem la staţia de radi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acă Elmaz se întoarce între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dădu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atât mai rău. Nu ne putem asuma riscul de a aştep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u obligat să-l urmeze. Logica rece a americanului inspira oroare. Elmaz nu era decât o verigă indispensabilă, dar putea fi sacrific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făcea bine să meargă, să vadă lume. Se simţi, însă, mai siguranţă când se văzu în vechiul Land Rov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mai întâmplat de aseară? Cum de sunteţi curent cu cele întâmpl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se scarpină nervos în bar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un prieten în C. I. D.26, care, nu se are bine cu cei din Derg. De arestări se ocupă poliţia. După aceea, îi trimit pe arestaţi la Derg, la Divizia a patra, condusă de sergent Tacho. Aurul găsit la Teferi a declanşat totul. O vor pe Elmaz şi pe dumneavoastră. Nici eu nu mai sunt la adăpost. Au arestat-o pe Wallela numai pe motiv că este prietena lui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fior rece îi trecu lui Malko pe şira spinării. Asta era, deci. Pentru prima dată, Dick îşi pierduse calmul. El conducea nervos, uitându-se neîncetat în oglinda retrovizoare. După cinci minute, ei rulau la periferia oraşului. În cele din urmă, Malko văzu antena postului de radio, ce se ridica pe o colină m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s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cură pe lângă un post de control fără să aibă vreo problemă, apoi urcară un drum ce trecea printre căsuţele mici şi elegante, înconjurate de flori. Pe o tăbliţă înfiptă într-o peluză, era scris D. Jorgens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ţi-mă aici, îl sfătui Malko. Nu se ştie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rămase în maşină, cu motorul în funcţiune. Malko sună la uşă. Se auziră nişte paşi apăsaţi şi uşa se deschise. În pragul ei apăru un bărbat corpolent de vreo cincizeci de ani, cu ochii ascunşi după nişte ochelari cu ramă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pastorul Jorgens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sunt.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ătrunse hotărât în holul cas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prietenul lui Elmaz. Ştiu că a venit să vă vadă. Vreau să ştiu dacă mai este încă aici, căci o caută poli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storul era înspăimântat. El îl cercetă cu atenţie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ă numiţi, domn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ţul Malko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storul dădu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în regulă. Ea mi-a spus că s-ar putea să veniţi. A părăsit Addis Abeba, sau, cel puţin, cred că a încercat s-o facă. Puteţi să o regăsiţi la Awasa, la hotelul Bellev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e află Aw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storul se apropie de o hartă ce atârna pe un perete şi îi arată un punct roşu la sud de Add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ici, la trei sute de kilometri distanţă de Add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caută ea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răspunse pasto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ă să-i întâlnească privi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Jorgensen, ştiu că dumneavoastră sunteţi cel care asigură în mod regulat o cantitate de aur lui Elmaz şi, până nu de mult, lui Chewaye. Există vreo legătură între acest lucru şi plecarea lui Elmaz la Aw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oapele bărbatului clipiră des în spatele ochelarilor. Pastorul ţinea încă degetul pe Awasa. El coborî încet braţul, se uită la Malko şi spuse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ar nu trebuie să mai afle nimeni. Avem de-a face cu nişte sălbatici. Ieri au măcelărit în Mercato zeci de persoane, iar pe autostrada Debre Zeit, au fost găsite cadavrele a douăzeci şi cinci de studenţi. În Danakil au fost omorâţi sute de oameni luna trecută. (El arătă către telefonul acoperit în mod straniu cu o husă) Vedeţi telefonul acesta? Se poate asculta ce se vorbeşte într-o casă, chiar când receptorul se află în furcă. Din cauza asta l-am acoperit. Din fericire, cei care ascultă nu înţeleg decât amari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teroare în stare pură, ca o ciumă care contamina pe toată lumea. Malko se uită la bărbatul din faţa lui ce părea gârbovit, copleşit de evenimente. El îi întinse mâ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mulţum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storul îl conduse cu o grabă suspectă, împingându-l afară din c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 să vă aibă în pază, s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a se închise în urma lui Malko. Acum avea un refugiu mai puţin. Spera ca Elmaz să fi reuşit să scape de militari. Dick Bruce demară imediat. Malko îi relată spusele pastorului. Americanul conducea cu viteză max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trebui să o prevenim pe Sarah. Am întâlnire cu ea peste o jumătate de oră. Era un pic după ora patru şi jumătate. Soarele începuse să coboare în spatele munţ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zise Dick. Vă voi lăsa în apropiere de Piazza. Ne vom întâlni din nou la ora cinci şi jumătate la hotel Itege, de pe strada Omar Khayyam. Există o ieşire prin spate care dă în Mahatma Gandhi. Acum, am de rezolvat o problem urgentă. Priv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arătă cu degetul la indicatorul nivelului benzinei. Era la ze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benzina este raţionalizată, îi explică el. Trebuie să fac rost de o cantitate mai mare ca să pot ajunge la Awasa. Aşa că, am nevoie de cel puţin o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eţi putea ieşi din oraş? Cu siguranţă că drumurile sunt supraveghe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un Land Rover se poate merge pe drumurile lăturalnice. Barajele se ridică numai pe marile art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inci minute, Dick Bruce oprea maşina la intersecţia cu strada Haile Selassie. Malko coborî şi intră în mulţime. Mai ales femeile, se îngrămădeau în faţa vitrinelor cu bijuterii încărcate cu cruciuliţe bizantine. Se lăsa noaptea.</w:t>
      </w:r>
    </w:p>
    <w:p>
      <w:pPr>
        <w:pStyle w:val="NoSpacing"/>
        <w:jc w:val="both"/>
        <w:rPr/>
      </w:pPr>
      <w:r>
        <w:rPr>
          <w:rFonts w:cs="Arial Black" w:ascii="Arial Black" w:hAnsi="Arial Black"/>
          <w:sz w:val="24"/>
        </w:rPr>
        <w:t xml:space="preserve"> </w:t>
      </w:r>
      <w:r>
        <w:rPr>
          <w:rFonts w:cs="Arial Black" w:ascii="Arial Black" w:hAnsi="Arial Black"/>
          <w:sz w:val="24"/>
        </w:rPr>
        <w:tab/>
        <w:t>Luând-o pe străduţe mai mici, el ocoli Piazza. Luminile roşi şi verzi ale micilor bounabetts erau deja aprinse. Fetele aprindeau fitilele candelelor cu tămâie. Malko coborî strada Omar Khayyam. După ce mai parcurse vreo două sute de metri, ajunse în faţa casei lui Elsi. Atunci avu un şoc. Neonul era stins şi uşa era încui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ea în gură un gust de leşie. Ca un automat, el îşi continuă drumul până la capătul străzii, scrutând cu atenţie fiecare căsuţă. Niciunul din chipurile văzute nu semăna, însă, cu al lui Elsi. Când ajunse la capăt, făcu cale-ntoarsă ca să urce din nou strada, dar se răzgândi. Poate că Elsi era în întârziere. Traversă strada şi intră în primul bounabett. Era un mic local în care se afla o casieriţă foarte apetisantă şi trei f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a din ele veni să ia comanda. O tala. Ea se îndepărtă fără să mai insiste. În aceste bounabetts, clientul făcea alegerea: să rămână singur, sau, să invite o fată. Fetele aveau nişte salarii de mizerie, aşa că nu puteau fi condamnate pentru asta. Un etiopian bea singur la o masă. Nu era deloc vesel. Malko ar fi preferat să bea o cafea, dar aceasta era singurul lucru care nu se servea în cafenelele acestea. El îşi înmuie buzele în berea infectă, din ce în ce mai preocup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sc, îşi dădu seama că fata de la casă îl priveşte cu un aer ciudat. Plăti şi ieşi în stradă. Cartierul era în mod sigur plin cu dela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igul care se lăsase îl dădea fiori. Din întuneric se ivi o siluetă ce alerga către el. Voia tocmai să o evite, când, recunoscu cerceii mari ai lui El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dădu din cap şi-i întinse mâna, apoi, începu să ţină un lung discurs din care Malko nu înţelese nici o iotă. Când el rosti numele „Sarah”, fata puse un deget la buze. Nu ştia ce să facă. Părea teribil de înfricoşată la auzul numelui rebelei. În cele din urmă, îl luă de braţ şi îl trase către casa ei. Acolo mirosea a tămâie rece. O fotografie a părinţilor fetei era aşezată la căpătâiul patului în care ea îşi primea clienţii. După ce îl instală pe Malko, fata se făcu nevăzută. Acesta începu să fie intrigat. Intervenise ceva. Iar timpul trecea implacabil. Până la întâlnirea cu Dick Bruce mai erau zece minute. Dacă îl rata, nu mai ştia locul următoarei întâlniri. Din ce în ce mai neliniştit Malko mai aşteptă încă cinci minute, apoi ieşi din c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 puţin, avea să-l prevină p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rada urcă într-o pantă atât de abruptă, încât, abia mai respira când ajunse la hotelul Itege. Nici urmă, însă, de Land Rov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raversă curtea şi intră în clădire. Străbătu holul vechi, apoi câteva saloane. O scară mare din lemn de mahon se deschidea pe dreapta, urcând la primul etaj. Domnea o atmosferă asemănătoare anilor 1890. El pătrunse în barul pustiu, se instală şi comandă o caf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trecuseră decât cinci minute când în hol se auziră paşi repezi. Doi bărbaţi îşi făcură apariţia în uşa barului. Erau tineri, prost îmbrăcaţi, cu trăsăturile aspre. Unul din ei îi făcu un semn grăbit, apoi se făcu nevăz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 putea să însemne asta? Barmanul se purta de parcă era vorba de nişte fanto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ridică, puse doi dolari pe masă şi trecu în hol. Cei doi necunoscuţi se aflau acolo, supraveghind uşa de la intrare. Când îl văzură pe Malko, făcură iar semne disperate, ca şi cum l-ar fi îndemnat să se gră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cunoscutul care se angajase deja pe uşa turnantă, făcu un salt în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ălalt se făcu ghem la pământ, scoţând un imens revolver din căptuşeala hainei. Ei îl îndreptară către ieşire. Împuşcăturile făcură să se cutremure geamurile holului. Unul dintre ele zbură în ţăndări, într-un zgomot puternic. Bărbatul de la uşă bătu iute în retragere. Ajutat de tovarăşul său, el închise cu putere u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aşi moment, din afară se auziră detonaţiile unei arme de calibrul 12,7. Geamurile începură să sară ţăndări peste tot. Angajaţii hotelului încercau să scape, care încot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 se întâmplase, oare, cu Dick Bruce? Acum, singurul gând al lui Malko era cum să scape din acel viespar. Ascuns după unul din stâlpii din hol, el văzu cum grelele porţi din lemn tremurau sub impactul cu gloanţele mitralierei. Nu puteau rezista prea mult. Cei doi necunoscuţi trăgeau ca nişte nebuni în adversarii din curte. Unul din ei se repezi la Malko şi ur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 Sarah, you come! 27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traliera trăgea fără încetare. Partizanul lui Sarah îl părăsi pe Malko câteva secunde ca să poată ochi în direcţia unei siluete ce se profila în dreptul ferestrei. Malko începu să se întrebe cum aveau să se termine toate aces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explozie formidabilă zgudui clădirea, uşa turnantă se volatiliză într-un nor de sticlă fină, aşchii de lemn şi carne umană, în mijlocul unui fulger roşu. Stâlpul îl protejase de suflul exploziei, dar, când îndrăzni să privească, văzu cum un Land Rover urca peronul. Mitraliera din el scuipa flăcări scurte. Roţile grele zdrobiră ceea ce mai rămăsese din rebelul spulberat de explo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vorul vechi din hol începu să zboare făcut bucăţi. Tovarăşul lui Malko apăru din spatele unui fotoliu, dar fu nimerit de următoarea rafală. Malko reuşi să se strecoare de-a lungul zidului către grădină. Land Rover-ul se opri brusc, înţepenit între doi stâlpi prea apropiaţi. Adăpostit într-un unghi mort, cu nările pline de fumul acru al corditei, Malko putea să-l vadă pe cel ce trăgea cu mitralieră. Când văzu că tocmai vrea să schimbe încărcătorul, el se repezi către scara ce ducea în grădină. El alergă în zigzag printre bungalow-uri şi ajunse la un zid, nu prea înalt, ce dădea în strada din spatele hotelului. Ucigaşii din Derg nu se jucau deloc. Să ataci un hotel în plin centru al oraşului cu o bazooka şi cu mitralieră nu era o bagate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reuşi să sară zidul în momentul în care de pe terasa hotelului răsunară mai multe vociferări. Reuşise să vadă nişte bărbaţi în uniforme kaki. El se lăsă în patru labe, văzu oameni ce alergau în toate direcţiile, maşini oprite şi, avu impresia că-i cade un buldozer în cap. Trei sau patru indivizi tăbărâseră peste el, strivindu-l de pământ şi călcându-l în picioare. Apoi, unul îl ajută să se ridice. Un Land Rover bara drumul, împiedicând accesul mulţi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aşteptaseră pe el. Se blestemă în gând că fugise, dar, dacă ar fi rămas în hotel, ar fi fost cu siguranţă ciuruit de gloan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ngura soluţie era să facă pe clientul idiot, surprins de o răfuială ce nu-l privea. Lucrurile luaseră o întorsătură urâtă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 împins către un Mercedes alb ce staţiona în mijlocul drumului. Cu o brutalitate greu de imaginat, unul dintre soldaţi îi încătuşă mâna dreaptă de una din portierele Mercedes-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volan stătea un bărbat cu geacă din piele. El trânti portiera. Faţa lui turtită avea o expresie de brută vicleană. El strigă ceva, iar Malko observă că îi lipsea un dinte din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ta se întoarse spre el, rânji ameninţător şi-i trase un pumn în stom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doi din şale, cu gura larg deschisă, inundată de un gust amar, de bilă revărsată. Bărbatul cu geacă din piele îl ridică, sprijinindu-l de portieră. Se legăna de pe un picior pe celălalt, ca un boxer pregătit să atace. Cu un deget gros, cât un drug, el îl împunse pe Malko în stoma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You C. I. A.! 28</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pul izbucni în râs, cu capul dat pe spate, apoi se aşeză iar la volanul Mercedes-ului. Dincolo de baraj, mulţimea se împrăşti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uzi huruitul motorului. Cu oroare, Malko îl văzu pe tip cum bagă maşina în viteza întâi. Etiopianul îi adresă un surâs veninos. Maşina făcu un salt, iar Malko începu să fugă pe lângă maşină. Principalul era să nu se dezechilibreze, căci ar fi nimerit sub ro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cătorii defilau pe lângă el ca nişte umbre. În faţa Mercedes-ului era un Land Rover plin cu soldaţi. Malko alerga gâfâind. Drumul părea fără sfârşit, iar paşii săi loveau din ce în ce mai repede asfaltul. Muşchii braţului încătuşat de portieră începură să-l doară îngrozitor. Singurul gând era să alerge, să nu cadă. Mercedes-ul acceleră din nou, iar el trebui să forţeze pasul, cu gura larg deschisă, cu ochii înceţoşaţi, cu urechile vâjâ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un moment dat se împiedică şi, timp de o fracţiune de secundă, teama îi îngheţă măruntaiele. Reuşi, însă, să se redreseze în ultima clipă. Fugea ca un automat, cu gâtlejul ars, ştiind că nu va putea face faţă la infinit în acest ritm. Ajunseră la capătul străzii Mahatma Gandhi. Mercedes-ul făcu un viraj, la fel şi Malko. Acesta avu impresia că braţul îi este smuls din umăr. Maşina frânase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mentul în care îşi pierdu cunoştinţa, îi răsună în ureche râsul dement al bărbatului în geacă de piele. O femeie care traversa drumul se grăbi să dispară cât mai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redresă cu greu. Îl durea tot trupul şi în piept simţea ace de foc. Toată voinţa sa se concentra într-un singur gând: să supravieţuiască, să reziste.</w:t>
      </w:r>
    </w:p>
    <w:p>
      <w:pPr>
        <w:pStyle w:val="NoSpacing"/>
        <w:jc w:val="both"/>
        <w:rPr/>
      </w:pPr>
      <w:r>
        <w:rPr>
          <w:rFonts w:cs="Arial Black" w:ascii="Arial Black" w:hAnsi="Arial Black"/>
          <w:sz w:val="24"/>
        </w:rPr>
        <w:t xml:space="preserve"> </w:t>
      </w:r>
      <w:r>
        <w:rPr>
          <w:rFonts w:cs="Arial Black" w:ascii="Arial Black" w:hAnsi="Arial Black"/>
          <w:sz w:val="24"/>
        </w:rPr>
        <w:tab/>
        <w:t>După ce-i trecu pofta de râs, şoferul porni din nou motorul, pătrunzând pe bulevardul Winston Churchill. Malko începu iar să alerge, încercând să-şi economisească forţ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împiedică de o bară metalică, iar şocul îi smulse tocul de la pantoful drept. Din cauza diferenţei de nivel, începu să-l doară coloana vertebrală. Se apropiaseră de sediul Diviziei a Patra, unde, Land Rover-ul din faţa lor intrase deja. Mai avea de rezistat doar câţiva metri. Paşii lui izbeau asfaltul în cadenţă. Malko încerca să ignore prezenţa masivă a Mercedes-ului din dreapta sa, să se concentreze doar asupra muşchilor lui, care păreau nişte vietăţi ce îi devorau carnea. Îl susţinea ura faţă de individul cu chip turtit, instalat în mod confortabil la volan, care, în loc de inimă avea un sloi de gheaţă. Acesta dăduse drum la radio şi bătea darabana cu degetele în ritmul muzicii, în vreme ce Malko alerga dându-şi sufletul. Străbătuseră mai mult de doi kilometri. La fiecare stop, maşina se oprea, nu ca să-i permită să se odihnească, ci pentru a-i lăsa pe zecile de cerşetori să-şi manifeste simpatia faţă de Derg. Lui Malko îi veni să vomite după ce fu scuipat de un lepros. Celelalte automobile se îndepărtau de ei cu prud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capătul bulevardului ei viraseră la stânga, intrând pe Ras Mekonnen şi trecând pe lângă Vieux Guebbi, care fuse închis după moartea negusului. Nu mai circulau maşini pe stradă, aşa că, Mercedes-ul acceleră brusc. Malko nu-şi dădea seama cum de putuse rezista. Erau, deja, la Divizia a pat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rcedes-ul încetini viteza ca să pătrundă în cazarmă. Malko strânse din dinţi. Acum era doar o chestiune de câţiva metri. Curtea era plină de vehicule militare. Convoiul se opri lângă gardul clădirii. Epuizat, Malko se prăbuşi pe aripa Mercedes-ului alb. Credea că nu va mai reuşi să-şi recapete răsuflarea. Cu gura deschisă şi cu ochii închişi, el se concentra asupra respiraţiei. Simţi cum este dezlegat de maşină şi cum este târât fără menajame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 vârât într-o mică gheretă de lemn ce se afla în fundul curţii. Fiecare pas era o tortură. Încăperea era luminată de un bec. Soldaţii îl îmbrânciră într-un colţ şi-l lăsară acolo.</w:t>
      </w:r>
    </w:p>
    <w:p>
      <w:pPr>
        <w:pStyle w:val="NoSpacing"/>
        <w:jc w:val="both"/>
        <w:rPr/>
      </w:pPr>
      <w:r>
        <w:rPr>
          <w:rFonts w:cs="Arial Black" w:ascii="Arial Black" w:hAnsi="Arial Black"/>
          <w:sz w:val="24"/>
        </w:rPr>
        <w:t xml:space="preserve"> </w:t>
      </w:r>
      <w:r>
        <w:rPr>
          <w:rFonts w:cs="Arial Black" w:ascii="Arial Black" w:hAnsi="Arial Black"/>
          <w:sz w:val="24"/>
        </w:rPr>
        <w:tab/>
        <w:t>Nu voia să se gândească la nimic. Voia să-şi recapete forţ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intră în cafeneaua de la Hilton, ascunzându-şi enervarea. Riscase enorm venind aici, dar nu avusese de ales. Tranzacţiile pentru procurarea benzinei duraseră mai mult decât prevăzuse şi era deja ora şase când ajunse la ceea ce mai rămăsese din hotelul Ite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ngura persoană care putea să-i spună ce se întâmplase era Elsi, contactul lui cu E. P. R. P. Or, Elsi era chelneriţă în fiecare zi, începând cu ora şase după-masa. Când îl văzu, ea se apropie de el, impasibilă, cu eternul ei coc şi cerceii imen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feneaua era, practic, go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riţi să staţi la o masă, domn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conduse pe american într-un separeu, îi dădu meniul şi începu să-i vorbească aproape fără să-şi mişte buz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venit la Itege pentru că i-au urmărit pe oamenii noştri care veniseră după prietenul dumneavoastră. L-au dus la Divizia a patra. Se pare că este încă în vi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vrea o omletă, spuse Dick cu voce 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rămase mângâindu-şi barba, încercând să evalueze dezastrul. Se gândea ce ar putea să facă pentru a-l salva pe Malko. Până acum, nimeni nu ieşise cu viaţă din ghearele sergentului Tac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păru Elsi cu scrambled eggs, Dick Bruce îi făcu semn să rămâ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i lui Sarah că el este singurul om care ştie cum poate fi găsit aurul. Trebuie să încerce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d automat, Elsi şterse masa cu un şerv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ste închis la Divizia a patra, repetă ea. Este impos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i. Altfel, sergentul Tacho ar putea să-l facă vorbească. Ştiţi doar cum lucrează Tacho.</w:t>
      </w:r>
    </w:p>
    <w:p>
      <w:pPr>
        <w:pStyle w:val="NoSpacing"/>
        <w:jc w:val="both"/>
        <w:rPr/>
      </w:pPr>
      <w:r>
        <w:rPr>
          <w:rFonts w:cs="Arial Black" w:ascii="Arial Black" w:hAnsi="Arial Black"/>
          <w:sz w:val="24"/>
        </w:rPr>
        <w:t xml:space="preserve"> </w:t>
      </w:r>
      <w:r>
        <w:rPr>
          <w:rFonts w:cs="Arial Black" w:ascii="Arial Black" w:hAnsi="Arial Black"/>
          <w:sz w:val="24"/>
        </w:rPr>
        <w:tab/>
        <w:t>Chelneriţa lăsă capul în jos fără să răspundă, apoi se îndepărtă. Dick începu să mănânce fără poftă. Numai Sarah Massawa ar mai fi putut face ceva pentru Malko. Oricum, dacă nu putea să-l salveze, trebuia să-l lichideze, ca să nu vorbească sub tortură. Viaţa unui agent C. I. A. Era infinit mai puţin importantă decât răsturnarea Derg-ului. Era ca raportul dintre Zero şi Infi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Tacho îşi umplu paharul cu tej şi îl dădu peste cap, apoi, se ridică şi se proţăpi în faţa lui Malko. Un tic îi scutura în mod regulat umerii, ca şi cum ar fi vrut să se debaraseze de o greutate invizibilă. Ochii lui negri aveau expresie crudă şi vicleană. El pocni din degete, iar interpretul oficial se grăbi să se apropie. Era un bărbat subţirel, cu trăsături lipsite de energie. Încă nu-l privea pe Malko. Îşi unea şi îşi desfăcea degetele nehotărât. Ascultă ordinele şefului său cu atenţie, apoi, se întoarse căt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rgentul vă sfătuieşte să vorbiţi. În caz contrar va da ordin să fiţi execu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ţeleg nimic din ce mi s-a întâmplat, explică Malko. Sunt străin şi am fost arestat şi maltratat fără motiv. Vreau să fie anunţat imediat consulatul m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chii în pământ, interpretul bâlbâi o versiune prescurtată în mod considerabil. Prin ochii sergentului Tacho trecu un fulger. Dintr-un salt, el se repezi la Malko şi-l pocni cu pumn în plină figură, ratând gura, dar lovind maxilarul. Malko se prăvăli pe o parte, cu mâinile şi picioarele legate fedeleş. Când reuşi să se redreseze, Tacho scuipă nişte cuvinte. Frecându-şi întruna mâinile umede, interpretul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rgentul spune că, dacă minţiţi, vă va ucide. Spune sunteţi un agent C. I. A., că vă urmăreşte din clipa în care aţi venit în Etiopia şi că aţi fost tot timpul în contact cu trădătorii din E. P. R. P. Spune că încercaţi să favorizaţi manevrele lor diabolice. Vrea să ştie de ce aţi venit în Etiop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aici ca să achiziţionez biblii vechi şi icoane, zise Malko cu hotărâ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erpretul traduse, vizibil îngrozit. De astă dată, Tacho nu reacţionă. El începu o serie de întrebări, tradu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ăceaţi cu prinţesa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femeie frumoasă. Am cunoscut-o prin intermediul unei priete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prietenă care se numeşte Wallela. Sergentul ştie acest lucru. A arestat-o pe această prostitu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 Ce faceţi pentru C. I. </w:t>
      </w:r>
      <w:r>
        <w:rPr>
          <w:rFonts w:cs="Arial Black" w:ascii="Arial Black" w:hAnsi="Arial Black"/>
          <w:caps/>
          <w:sz w:val="24"/>
        </w:rPr>
        <w:t>A. î</w:t>
      </w:r>
      <w:r>
        <w:rPr>
          <w:rFonts w:cs="Arial Black" w:ascii="Arial Black" w:hAnsi="Arial Black"/>
          <w:sz w:val="24"/>
        </w:rPr>
        <w:t>n Etiop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lucrez pentru C. I. A, repe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se repezi din nou asupra lui Malko. Lovitura puternică dată în ficat îl plie în două. Urmară alte lovituri. Malko se prăvăli pe pod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rturiseşte! Urla vocea. Mărturiseşte 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recăpătă treptat cunoştinţa. Sergentul Tacho îl privea, cu mâinile puse în şolduri şi cu chipul răvăşit de f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doriţi să vă mărturisesc?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rgentul spune că sunteţi un spion american şi că el îi împuşcă pe spionii care refuză să colabor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înţelege el prin colabor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 să-i spuneţi unde se ascunde periculoasa teroristă, Sarah Massaw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bar n-am, răspunse Malko cu sinceritate. Nici nu ştiam că este vorba de o teroristă. Aveam o întâlnire ca să cumpăr nişte icoane 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usut cu aţă albă, dar nu vedea alt mijloc de a se apă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ou situaţia se înrăutăţi. Tacho sări asupra lui şi îl apucă de gât, proferând tot felul de insulte, pe care interpretul se feri să le traducă. Brusc, sergentul păru că se calmează şi puse o întreb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 unde se află aurul, traduse interpretul. Malko abordă un aer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cho îi arse o scatoalcă pe care nu putu să o evite. Furios şi ameţit din cauza şocului, el văzu cum sergentul scoate din buzunar un săculeţ, pe care i-l vârî sub nas. Era săculeţul cu pulbere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euşi să rămână indiferent şi să scuture din cap ca şi cum nu ar fi înţeles nimic. Smulgându-şi pistolul de la centură, Tacho îl încărcă brusc şi-i lipi ţeava de frunte. Atingerea cu metalul rece îl calmă pe Malko. Era vorba de o cacialma. Ar fi fost ultimul lucru pe care Tacho l-ar fi făcut. Aşa că, putea să facă pe eroul fără să rişte. După o vreme, Tacho lăsă arma în jos. Dar, în clipa în care se aştepta mai puţin, glonţul îi şuieră pe la urech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ăcu un salt înapoi, asurzit de detonaţie, iar glonţul nimeri în per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itând întruna pistolul, sergentul încerca să-l convingă că la următoarea încercare nu va mai greşi ţin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Malko se încăpăţâna să tacă, Tacho îl luă pe interpret afară din încăpere. Un soldat îl înlocui imediat. Acesta se aşeză pe un scăunel, cu o carabină de fabricaţie americană între genunchi. Tipul părea total indiferent.</w:t>
      </w:r>
    </w:p>
    <w:p>
      <w:pPr>
        <w:pStyle w:val="NoSpacing"/>
        <w:jc w:val="both"/>
        <w:rPr/>
      </w:pPr>
      <w:r>
        <w:rPr>
          <w:rFonts w:cs="Arial Black" w:ascii="Arial Black" w:hAnsi="Arial Black"/>
          <w:sz w:val="24"/>
        </w:rPr>
        <w:t xml:space="preserve"> </w:t>
      </w:r>
      <w:r>
        <w:rPr>
          <w:rFonts w:cs="Arial Black" w:ascii="Arial Black" w:hAnsi="Arial Black"/>
          <w:sz w:val="24"/>
        </w:rPr>
        <w:tab/>
        <w:t>Malko se aşeză într-un colţ, încercând să-şi recupereze forţele şi să reflecteze la situaţie. Într-un stat ca Etiopia, protestul diplomatic era foarte limitat. El se întrebă cu teamă ce avea să urm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a se deschise cu brutalitate, iar soldatul sări speriat. În prag apăru chipul îngrozit al Wallelei. Sergentul Tacho o împingea de la spate. Trăsăturile femeii erau schimonosite de groază şi privirea ei era cea a unui animal hăitu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avea pe ea decât o cămaşă de noapte scurtă, până deasupra genunchilor, adânc decoltată pe sânii generoşi. Avea mâinile încătuşate, dar cătuşele erau distanţate cu o bară metalică, pentru ca să nu poată să-şi unească mâin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Tacho o împinse sub becul strălucitor şi îi puse o întrebare. Malko nu înţelese răspunsul. Putu, însă, să-şi dea seama că torţionarul nu era mulţumit. Cu mâna stângă, el îi ridică poalele cămăşuţei până în talie. Cu dreapta, începu să o ciupească de pântece deasupra ombilicului, răsucind carnea cu degetele. Tânăra scoase un ţipăt ascuţit, încercă să scape, se rugă cu lacrimi în ochi, apoi căzu pe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Malko schiţă gestul de a-i sări în ajutor, soldatul îl împinse îndărăt cu patul puştii. Când se ridică în picioare, Wallela întâlni privire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nu ştiu nimic. Nu vorb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Tacho scoase un răcnet înfiorător, repezindu-se la fată şi lovind-o sălbatic cu genunchiul în pântece. Femeia se plie în două cu un ţipăt răguşit. Atunci, Tacho îi dădu un pumn în gură, plesnindu-i buz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gomotul făcut de teribilele lovituri era insuportabil. Până şi soldatul care îl păzea pe Malko părea stânjenit. În curând, Wallela încetă să mai ţipe, alunecând leşinată lângă perete. Tacho îi mai trase o lovitură de picior în şale. Apoi se întoarse către Malko şi îl apucă de gât. Pe faţa lui stacojie de furie şiroia sudoarea, iar ochii îi erau injectaţi cu sânge. El se întoarse spre interpretul care tocmai revenise în cameră şi latră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rgentul vrea să ştie ce v-a spus această teroristă. Tacho îl fixa cu un aer ameninţ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a nu ştia că sergentul nu ştie engleza, afirmă Malko. Mi-a spus că nu are nimic să-şi reproş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i se traduse răspunsul, Tacho numai că nu explo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rgentul zice că minţiţi. Vrea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ela îşi revenise în simţiri şi gemea încet, cu mâinile crispate pe pânt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acesta este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astă dată sergentul nu se mai înfurie. Cu un calm aparent, el îşi scoase geacă de piele şi o aruncă pe birou. Încordarea crescu. El se apropie de Wallela, o înşfacă de păr, ca pentru a o ridica, apoi o izbi cu capul de zid, cu o violenţă de nedescris. Femeia leşină din nou. Acum, Tacho o izbea cu faţa de ciment. Malko făcu un salt înainte, scăpând de soldat, dar, din cauză că avea gleznele încătuşate, nu putu să facă mare lucru. Soldatul îl izbi cu puşca între umeri, doborându-l. Ca să fie şi mai sigur, acesta îi strivi gâtul sub călcâiul ciz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etaţi odată! Urlă Malko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 se uite la el, Tacho zise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 adevărul. Ce v-a spus fa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continua să izbească capul inert al fetei, apoi, se opri cu o grimasă de oboseală pe faţă. Fata zăcea nemişcată. Sergentul scoase atunci din sertarul biroului un baston noduros, lung de vreo cincizeci de centimetri. Se apropie de Wallela şi o lovi cu toată puterea în moalele capului. Sângele ţâşni în toate părţile, iar fata, brusc trezită din leşin, scoase un ţipăt atroce. Tacho era acum dezlănţuit. Începu să o lovească cu o sălbăticie incredibilă, căutând locurile cele mai vulnerabile. Wallela nu mai reacţiona. Malko îşi zise că a mu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ate în parte, loviturile nu erau letale, dar, acumularea lor putea fi. Fata nu mai reacţiona deloc. Chipul ei maltratat devenise de nerecunos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apul aplecat, interpretul încerca să nu o privească. Deodată, sergentul Tacho trase o ultimă lovitură cu bastonul în pântecele descoperit, apoi îl aruncă şi se lăsă să cadă într-un fotol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mera se umplu de o duhoare insuportabilă: excremente şi urină. Cu un aer dezgustat, sergentul se răsti soldat. Acesta apucă trupul Wallelei şi îl târî afară din încăpere. În urma ei se lăţea o dâră verzuie. Malko înţelese. Moartea produsese relaxarea sfincterelor. Fata murise sub loviturile prim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Tacho îşi aprinse o ţigară, uitându-se urât Malko. Acesta înţelese: calvarul său era abia la încep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omorâse pe Wallela ca să-l sperie pe el. Tacho apucă o sticlă cu bere neagră, o bău până la fund şi o aruncă pe jos. Apoi, ieşi din încăpere, izbind uşa după el. Era un miros insuportabil. Afară, se auzi zgomotul făcut de un cami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a se deschise şi apăru din nou torţionarul. Imediat, soldatul îi desfăcu cătuşele lui Malko. Nimeni nu părea să fie mirat de prezenţa lui. La Divizia a patra, torturile erau un lucru obişnuit. Uneori venea chiar şi generalul Mengestou ca să asiste la 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îl apucă de guler şi-l îmbrânci în curte. El strigă la soldatul ce stătea la volanul Land Rover-ului său. Când ajunseră în dreptul santinelei de la poarta cazarmei, se opriră. Maşinile defilau prin pasajul de nivel de pe strada Nazaret. Pe lângă cazarmă trecea calea ferată, perpendicular pe stradă. Între zidul ce înconjura cazarma şi calea ferată exista un drum destul de lat ca să poată trece pe el un vehicul. Uneori, soldaţii din Divizia a patra îi executau acolo pe anumiţi deţinuţi, ca să impresioneze popula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ământul era acoperit cu iarbă şi cu pietriş. Malko simţi că i se strânge stomacul. Venise momentul adevăr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ţigara între buze, soldatul se apucă să lege o funie de bara din spate a Land Rover-ului, apoi se urcă la volan. Alţi trei sau patru soldaţi ieşiseră şi se amuzau copios urmărind scena. Sergentul Tacho bătu cu palma peste capota maşinii, ca şi cum ar fi îndemnat un cal să plece şi-i strigă ceva şoferului.</w:t>
      </w:r>
    </w:p>
    <w:p>
      <w:pPr>
        <w:pStyle w:val="NoSpacing"/>
        <w:jc w:val="both"/>
        <w:rPr/>
      </w:pPr>
      <w:r>
        <w:rPr>
          <w:rFonts w:cs="Arial Black" w:ascii="Arial Black" w:hAnsi="Arial Black"/>
          <w:sz w:val="24"/>
        </w:rPr>
        <w:t xml:space="preserve"> </w:t>
      </w:r>
      <w:r>
        <w:rPr>
          <w:rFonts w:cs="Arial Black" w:ascii="Arial Black" w:hAnsi="Arial Black"/>
          <w:sz w:val="24"/>
        </w:rPr>
        <w:tab/>
        <w:t>Acesta băgă maşina în viteza întâi, ambreie şi apăsă până la fund pedala de acceler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încorda toţi muşchii încercând să nu bage în seamă arsura ce-i sfâşia încheieturile mâinilor. Funia nu era prea lungă, doar de vreo doi metri. Smucitura resimţită stârni un uriaş val de adrenalină în trupul său. Solul era foarte denivelat, aşa că era foarte greu să-şi menţină echilibrul. Ţipătul pe care-l scoase din cauza durerii nu fu auzit de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vedea nici cerul, nici zidul, ci era singur cu durerea lui. Tap-tap-tap, picioarele sale loveau pământul din ce în ce mai repede. Şoferul băgă maşina în viteza a doua. Malko începu să ţipe. Acum alerga îndoit din mijloc ca un moşneag. Pantoful drept, fără toc, izbi o piatră şi fu aproape să c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impresia că are o tonă. Fiecare pas, însemna o arsură în creier. Brusc îşi dădu seama că în subconştientul său voia să cadă, să renunţe la luptă, să se odihnească, să se lase târ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uşi însă să lupte cu această slăbiciune încă o bucată de timp. Deodată, piciorul său păşi în gol. Cerul se făcu violet închis, apoi negru, iar el simţi cum se prăbuşeşte, plutind parcă, izbindu-se de pământ. Braţul său era întins deasupra capului.</w:t>
      </w:r>
    </w:p>
    <w:p>
      <w:pPr>
        <w:pStyle w:val="NoSpacing"/>
        <w:jc w:val="both"/>
        <w:rPr/>
      </w:pPr>
      <w:r>
        <w:rPr>
          <w:rFonts w:cs="Arial Black" w:ascii="Arial Black" w:hAnsi="Arial Black"/>
          <w:sz w:val="24"/>
        </w:rPr>
        <w:t xml:space="preserve"> </w:t>
      </w:r>
      <w:r>
        <w:rPr>
          <w:rFonts w:cs="Arial Black" w:ascii="Arial Black" w:hAnsi="Arial Black"/>
          <w:sz w:val="24"/>
        </w:rPr>
        <w:tab/>
        <w:t>Un şoc şi mai violent îl trezi smulgându-i un ţipăt, apoi val de gaz de eşapament îl sufocă şi o piatră îl izbi. Fără să ştie cum, trupul lui se roti, se pomeni cu faţa în jos şi îşi pierdu cunoşti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ferul simţi după rezistenţa întâmpinată de maşină că prizonierul căzuse, dar sergentul Tacho îi dăduse ordin să nu micşoreze viteza. El acceleră şi mai tare. Cazarma dispăruse după cotitură, iar el îşi spuse că ar fi timpul să întoarcă deoarece drumul se înfunda. El încetini şi opri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aşi moment, observă un Land Rover ce încerca să escaladeze taluzul căii ferate, venind din cealaltă parte a drum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şina trecu peste şine şi începu să coboare spre partea în care se afla el. Îşi zise că este vorba de o maşină ce o lua pe scurtătură ca să ajungă la cazarmă. Celălalt Land Rover se îndrepta către ei. În ea se aflau mai mulţi soldaţi şi o mitralieră, ca de obicei. Vehiculul ajunse în dreptul lor. Din cauza ochelarilor şi a fularelor, nu putu să distingă chipurile ocupanţ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în loc să-şi continue drumul, celălalt Land Rover frână brusc. Ţeava mitralierei se roti, ochindu-l pe şofer, de la un metru depărtare. Acesta văzu gaura neagră, cartuşele strălucind în cartuşiere. Iar lumea sa se termină într-un vârtej roşu, în timp ce gloanţele îi ciuruiau pieptul. Muri instantaneu, fără să înţeleagă ce se întâmplă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i dintre ocupanţii noului Land Rover săriră jos din maşină. Din cauza fularului şi a ochelarilor nu puteau recunoscute trăsăturile fine ale lui Sarah Massawa. Numai talia de viespe o putea tră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teroristă fugi către spatele maşinii şi se aplecă deasupra trupului inert al lui Malko. Cu un cuţit, ea reteză frânghia ce-l lega de vehicul şi îl întoarse cu faţa în sus. Chipul îi era de nerecunoscut, plin de pământ şi de sâ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i dintre oamenii ei îl ridicară şi îl transportară către maşină. Unul dintre ei se opri, aruncă o grenadă între picioarele şoferului mort şi se urcă la rândul său în maşina proprie. Land Rover-ul urcă iar taluzul căii fe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ngura cale de scăpare era pe şoseaua ce ducea la Nazareth. Trebuiau să treacă, însă, prin faţa sediului Diviziei a patra.</w:t>
      </w:r>
    </w:p>
    <w:p>
      <w:pPr>
        <w:pStyle w:val="NoSpacing"/>
        <w:jc w:val="both"/>
        <w:rPr/>
      </w:pPr>
      <w:r>
        <w:rPr>
          <w:rFonts w:cs="Arial Black" w:ascii="Arial Black" w:hAnsi="Arial Black"/>
          <w:sz w:val="24"/>
        </w:rPr>
        <w:t xml:space="preserve"> </w:t>
      </w:r>
      <w:r>
        <w:rPr>
          <w:rFonts w:cs="Arial Black" w:ascii="Arial Black" w:hAnsi="Arial Black"/>
          <w:sz w:val="24"/>
        </w:rPr>
        <w:tab/>
        <w:t>Land Rover-ul se zgâlţâi pe şinele de fier, coborând taluzul de cealaltă parte. Malko se dezmetici, urlând de durere. Cu viteză maximă, maşina mergea acum alături de calea ferată. Sarah Massawa îşi scoase fularul şi îşi verifică puş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gentul Tacho tresări la auzul împuşcăturilor. Se trăgea mult la Addis Abeba. În ciuda acestui fapt, el începu să se uite la curba de unde trebuia să apară Land Rover-ul. Încă treizeci de secunde şi, intuiţia îi spuse că ceva nu este regulă. El fugi în cazarmă. Urletele lui acoperiră hărmălaia dinăuntru. Din fericire, trei vehicule tocmai se pregăteau să plece în patrulă. La strigătele sergentului, soldaţii se buluciră în maşini. Servanţii începură să-şi încarce mitralierele, în timp ce maşinile demarau. În aceeaşi clipă, o explozie formidabilă zgudui cazar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cho sări în prima maşină. Micul convoi porni în trombă de-a lungul căii ferate. La o sută de metri mai încolo se opriră, în faţa Land Rover-ului cuprins de flăcări. Stând în picioare, sergentul putu să vadă vehiculul ce rula în viteză de cealaltă parte a căii ferate. Înţelese brusc ce se întâmplase şi urlă din toţi rărunch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rmăriţi maşina ac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cauza înălţimii balastului din care era format taluzul, nu putea trage după fug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ră ceva timp până când cele trei maşini reuşiră să treacă şi ele peste calea ferată. Fugarii erau, însă, departe, la pasajul de nivel. Sergentul Tacho putea să zbiere mult şi bine. Cu toată supărarea lui, sergentul găsi un motiv de consolare: teroriştii urcau spre centrul oraşului, unde, circulaţia avea să fie mult mai densă. Avea şanse mari să-i ajungă din u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ne sirena în funcţiune şi aprinde farurile, urlă el către şofer.</w:t>
      </w:r>
    </w:p>
    <w:p>
      <w:pPr>
        <w:pStyle w:val="NoSpacing"/>
        <w:jc w:val="both"/>
        <w:rPr/>
      </w:pPr>
      <w:r>
        <w:rPr>
          <w:rFonts w:cs="Arial Black" w:ascii="Arial Black" w:hAnsi="Arial Black"/>
          <w:sz w:val="24"/>
        </w:rPr>
        <w:t xml:space="preserve"> </w:t>
      </w:r>
      <w:r>
        <w:rPr>
          <w:rFonts w:cs="Arial Black" w:ascii="Arial Black" w:hAnsi="Arial Black"/>
          <w:sz w:val="24"/>
        </w:rPr>
        <w:tab/>
        <w:t>El stătea în picioare cu mâinile crispate pe mitralieră. Ştia că nu va putea să o folosească aşa cum ar fi vrut. Evadatul trebuia prins v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la prânz, Gebachew Dilla dirija traficul în intersecţia Ras Mekonnen – Ras Desta şi abia aştepta să termine serviciul. Era una dintre cele mai aglomerate intersecţii din oraş, din cauza bulevardului Nazaret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stul îşi petrecea timpul degajând circulaţia şi scuipându-şi plămânii în fluierul său. Ca mulţi alţi poliţişti, el refuzase să îşi schimbe chipiul „vechiului regim” cu cel nou, impus de D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ia de împuşcături îl făcu să tresară. Un lung convoi de maşini era oprit în Ras Desta şi unii şoferi mai nervoşi începuseră deja să claxoneze, în ciuda calmului etiop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bachew Dilla întoarse capul către pasajul de nivel, încercând să vadă ce se întâmplă. Nu reuşi să-şi dea seama. Tocmai voia să oprească fluxul de maşini de pe Ras Mekonnen, când, auzi explozia asurzitoare dinspre Divizia a patra. Deşi era obişnuit cu asemenea evenimente, tresări. Era prea aproa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ezita cu fluierul în mână, când, văzu un Land Rover ţâşnind de pe calea ferată şi îndreptându-se ca o furtună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âi crezu că este unul dintre vehiculele celor din Derg, dar, când maşina ajunse în dreptul său, văzu un chip de femeie, bărbaţii în civil şi manifestele zburând. Erau, deci, militanţii din E. P. R. 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pentru prima dată când îi vedea. Land Rover-ul traversă intersecţia în trombă, îndreptându-se către Ras Mekonnen. Abia se făcu nevăzută că, din pasajul de nivel, se iviră alte trei maşini Land Rover, cu sirenele în funcţiune. De data asta era Derg-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bachew Dilla nu ezită decât o fracţiune de secundă. Liniştit, ca şi cum nici nu ar fi auzit sirenele, el se răsuci, fluieră şi cedă trecerea lungului şir de maşini ce aşteptau în intersecţie. Când primul Land Rover al Derg-ului sosi, calea era barată de fluxul continuu de maşini ce veneau ca o turmă de bizoni. Sergentul Tacho sări din maşină cu spume la gură, încercând să oprească maşinile. Cu un zel tardiv, poliţistul îi veni în ajutor, dar nimeni nu mai asculta de fluier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priţi-le! Ţipa ca nebunul sergentul Tac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bachew Dilla se repezi în mijlocul intersecţiei, suflând în fluier din răsputeri. Nu mai avea importanţă: teroriştii erau deja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 wake up, wake up, please! 29</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cea venea parcă de departe, dar era încurajatoare. Malko întredeschise ochii, dar, la început nu văzu nimic. Simţea numai cum îl doare spatele. Toţi muşchii săi păreau sfâşiaţi. Timp de o clipă se întrebă dacă nu cumva orbise, dar îşi dădu seama că era noapte. Observă lângă el un punct luminos în mişcare. Era o lampă. Mai văzu nişte siluete neclare, apoi umbrele unor arbori. Era lungit pe pământ, cu capul sprijinit de o haină făcută s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pul îngrijorat al lui Sarah Massawa era aplecat deasupr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miş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nu ar fi fost capabil. Treptat îi reveni memoria. Îşi aminti de Land Rover, de funie, de căderea sa. Se trezea ca dintr-o anestezie. Cum ajunsese aici? Când îşi pierduse cunoştinţa se afla în mâinile lui Tach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untem? Întrebă el.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m în grădina Ambasadei Franţei, zise eritreeana. Am pătruns înăuntru sărind peste zid. Îi cunosc pe zabagnas care păzesc intrarea. Nu ne vor denunţa. Nimeni nu ne va găsi aici, în cincizeci de hectare de par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aminti că la începutul sejurului său fusese mirat de proporţiile ambasadelor marilor puteri, instalate în zona rezidenţială de la periferia oraşului. Cele mai multe se aflau în mijlocul unor parcuri enorme, primite cu un secol în urmă de la împăratul Menelik. Nu ştia, pe atunci, că asta îi va salva via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senzaţia că este paralizat, atât de mari dureri avea. Faţa îl ardea îngrozitor. La încheieturile mâinilor era bandajat, iar cătuşele dispăruseră. Maxilarul umflat îl împiedica să articuleze nor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ţi-mi, vă rog, o oglindă, cer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temea că a fost desfigurat. Sarah scoase dintr-un buzunar o mică oglinjoară şi i-o înti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în ea. Era plin de zgârieturi şi avea o mulţime de hematoame în locurile în care fusese lovit. Abia putea deschide gura, dar mai avea încă o figură um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trimis pe cineva în Mercato ca să caute nişte alifii pentru răni, zise Sarah. După aceea, vă veţi simţi mai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ţi putut să mă găsiţi? Întrebă Malko cu glasul sti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ţii îi clănţăneau în gură de frig. Hainele îi erau făcute zdrenţe şi fusese acoperit cu o chamma din lână groasă, dar aceasta nu era suficientă ca să-l încălz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ocul în care se afla era parcă în fundul pădurii. Mai mulţi bărbaţi erau grupaţi pe o suprafaţă de vreo douăzeci de metri pătraţi, împreună cu armele lor. În apropiere nu se vedea nici o construcţie. Sarah îşi aprinse o ţi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ck a fost cel care v-a salvat, zise ea. El mi-a spus că ştiţi unde se află ascuns aurul. Fără asta, nu aş fi avut curajul să risc viaţa oamenilor mei. Aveam o şansă de unu la o sută ca să vă putem salva de acolo. Trebuia să traversăm tot oraşul ca să ajungem aici. Am atacat Land Rover-ul pe malul râului Kechene. Doi dintre oamenii mei au fost uci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clătin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sfârşit, acum va trebui să rămânem aici un timp, ca lucrurile să se liniştească. Locul ăsta se bucură de imunitate diplomat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ştiu unde se află ascuns aurul. Dar, cred că vom reuşi să-l găsim, spuse Malko articulând cu greu fiecare cuvânt, el îi spuse despre Awasa. Ochii lui Sarah sclipeau. Ea îl apucă de braţ atât de tare că îi smulse un ţipăt de dur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merge după el. Imediat ce vom pu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st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Ne va căuta el. Trebuie să vă aducă nişte îmbrăcăminte. Trebuie să fie foarte precaut. Agentul Tacho a pus toată potera lui după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uzi un zgomot de paşi. Sarah sări să-şi ia Kalaşnikov-ul, dar, se linişt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sosit medicamentul pentru dumneavoastră, spu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tânăr cu barbă îi întinse un pachet pe care îl desfăcu. Înăuntru se afla un fel de pastă cafenie, într-o punguliţă de plastic. Avea un miros greţos şi ustur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genuncheată lângă el, Sarah îi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vă ungeţi cu el pe tot corpul. Vă va lua durerile cu mâna. Peste două ore veţi uita de ele. Pasta este făcută dintr-o plantă lecuitoare, galla. Pentru noi este o adevărată binefacere, pentru că suntem săra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u nu pot să mă ung,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i nimic, vă voi unge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ind vorba cu fapta, Sarah începu să-l dezbrace de ceea ce mai rămăsese din cămaşa sa. Cu mânuţele ei gingaşe reuşi să-i scoată totul de pe el. În ciuda luminii foarte scăzute, se puteau vedea vânătăile nenumă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itreeana nu părea deloc stânjenită de goliciunea lui Malko. Acesta începu să strănute şi să tremure şi mai tare. Nu era numai din cauza frigului, ci şi din cauza reacţiei nervoase. Sarah luă o bucată din pastă în mâna dreaptă şi o întinse pe pieptul lui Malko. El scoase un urlet de dur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m făcut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respiraţia tăiată de durere, Malko încuviinţă cu capul. Părea să aibă o coastă fracturată. Cu multă gingăşie, Sarah începu să întindă alifia maronie pe piele. El strângea din dinţi ca să nu ţipe. După un sfert de oră, era brun din cap până în picioare. Sarah îl ajută să se întoarcă cu faţa în jos. Supliciul o luă de la capăt. Când femeia îi atinse spatele, Malko înjură ca un birjar. Ea îi vorbea cu blândeţe, în timp ce-l masa u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era ruşine de slăbiciunea sa. Şi femeia era, cu siguranţă, obosită. Ceilalţi rebeli se aşezaseră în jurul lor. Noaptea era senină şi silueta lui Sarah se vedea cl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întoarse din nou cu faţa în sus şi începu să-l maseze. Încetul cu încetul, Malko simţi cum muşchii încep să i se relaxeze şi că durerea i se risipeşte. Senzaţia de bine nu dură, însă, prea mult. Fiecare centimetru pătrat începu să se inflameze. Era de nesuportat. Sarah continua să-l maseze cu ceva mai puţine menajamente. Parcă ar fi fost o maseuză profesionistă. Malko se simţea acum ca un pui la rotis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priţi-vă, strigă el, la capătul puterilor. Nu mai pot, simt că iau f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izbucni într-un râs ves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şi trebuie! Făcu ea încântată. Principalul este să nu răc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luă o sticlă şi îl forţă să-i dea conţinutul pe gât. Era foc lichid. Faimoasa katikala. De astă dată, incendiul îl cuprinsese în întregi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îşi contempla opera satisfăcută. Malko habar nu avea cât e ceasul. Totul se petrecuse atât de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trebuie să dormiţi, zise femeia. Mă voi culca lângă dumneavoastră. V-am dat învelitoare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era atât de cald, încât, ar fi putut rămâne în pielea goală. Fără să se dezbrace, Sarah se lungi alături de el, având la îndemână Kalaşnikov-ul.</w:t>
      </w:r>
    </w:p>
    <w:p>
      <w:pPr>
        <w:pStyle w:val="NoSpacing"/>
        <w:jc w:val="both"/>
        <w:rPr/>
      </w:pPr>
      <w:r>
        <w:rPr>
          <w:rFonts w:cs="Arial Black" w:ascii="Arial Black" w:hAnsi="Arial Black"/>
          <w:sz w:val="24"/>
        </w:rPr>
        <w:t xml:space="preserve"> </w:t>
      </w:r>
      <w:r>
        <w:rPr>
          <w:rFonts w:cs="Arial Black" w:ascii="Arial Black" w:hAnsi="Arial Black"/>
          <w:sz w:val="24"/>
        </w:rPr>
        <w:tab/>
        <w:t>— Mi-e frig, spuse ea, ghemuindu-se şi lipindu-se de el. După moliciunea sânilor, Malko îşi dădu seama că nu purta sutien. În atitudinea femeii nu era nimic sexual. Era doar dorinţa firească de a se încăl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lătrat se auzi lângă el, trezindu-l. Se ridică puţin, crispându-se de durere şi văzu silueta unui animal care fugea. Sarah nu se trezise. Puţin jenat, Malko observă că atingerea ei îi provocase o erecţie puternică. Era aşezat cu faţa în sus, Muşchii îl dureau atât de tare, încât trebuia să-şi schimbe neapărat poziţia. Din cauza coastei maltratate, nu putea să se întoarcă decât cu faţa spre Sarah. Încetişor, el reu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oftă în somn. Braţul cu care îl îmbrăţişase alunecă şi îi atinse sexul. În mod automat, mâna îl strânse, de parcă ar fi fost patul armei. După ritmul regulat al respiraţiei, Malko îşi dădu seama că femeia doarme. Cu toate acestea, această mână imobilă înnodată în jurul său îi provoca o senzaţie atât de insolită, încât făcea eforturi supraomeneşti ca să nu explodeze. Se mişcă încet, dar mâna nu îi dădu drumul. El rămase în aceeaşi poziţie ceva timp; era tulburat. Se uita la stele, gândindu-se la focarul de violenţă în mijlocul căruia căzuse, la durerea din tot corpul său, la toate ororile din aj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făcu o mişcare. Fără să-i dea drumul din mână, ea ridică ochii, realiză brusc situaţia şi îl lăs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se îndepărtă uşor, râzând. Fără nici cea mai mică jenă, ea remar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trecut multă vreme de când nu am mai ţinut în mână sexul unui bărbat. Vă rog să mă iertaţi. Acum nu prea avem timp să ne mai gândim şi la astfel de lucr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rul începea să se lumineze înspre zid. Doi luptători ghemuiţi la poalele unui copac mâncau ceva. Sarah se ridică în picioare, îşi trase în jos puloverul şi se întinse. În ciuda staturii ei mărunte, era extrem de atrăgătoare. Malko simţi un fior de dorinţă. Încă mai simţea căldura mâini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vă sculaţi şi să vă mişcaţi, zise Sarah. Altfel riscaţi să vă anchiloz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făcu întocmai, înfăşurat în grosul chamma. Îi venea să urle la fiecare mişcare, dar reuşi, în cele din urmă, să facă câţiva pa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seară vă voi unge iar cu crema aceea, îi spuse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zgomot se auzi printre tufişuri. Curând îşi făcură apariţia doi băr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venit Dick! Stri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e apropia însoţit de un rebel. Era la fel de calm ca întotdeauna. El îi strânse îndelung mâna lui Malko, cu ochi plini de emo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m adus haine, spuse el cu un glas grav. Îi înmână un pachet volumin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ce vă mai rămâ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eu am o grămadă de prieteni. Dar, din păcate, nu am veşti prea b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un nod în g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sunt probleme în privinţa ei. Am aflat însă că, timp de trei zile, Derg va instaura restricţia de circulaţie de la ora şase seara. Au de gând să scotocească toate casele străinilor şi ambasadele. Vor veni ş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igeră informaţia primită timp de mai multe sec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vom putea pleca? Întrebă el gâtuit de emo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trebui să părăsim Addis Abeba, deşi nu va fi deloc uşor. Trebuie să ne întâlnim cu Elmaz. Ne aşteaptă la Aw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siguranţă drumurile sunt supravegheate. Iar eu, abia pot să me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asta. Am un plan. Vom pleca separat. Cineva mi-a dus Land Rover-ul pe şoseaua Nazareth. Voi ajunge acolo pe jos. Cât despre dumneavoastră, am găsit pe cineva care vă va ajuta să treceţi peste baraje. Desigur, treaba asta nu este garantată sută la s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licat mod de a vor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se apropie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merg şi eu cu el. Nu poate rezista de unul singur. Oricum, persoana care se ocupă de transportul armelor se află aproape de Aw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nu aveam de gând să vă lăsăm aici. De fapt, pentru dumneavoastră ne luptăm; sper numai să putem trece. Cel puţin, unul dintre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lan av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prieten ambasador, are o maşină C. D.30. În mod normal, este interzis de a controla portbagajul unei astfel de maşini. Acolo vă veţi asc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făcu nici un comentariu. Aveau mâinile legate. Simpla prezenţă a lui Sarah îl reconforta. Era ca o mascotă. Prea trecuse multe obstaco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acel priet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ncogo, zise americanul fără să zâm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ncogo! Sări Malko ca ars. Dar, tipul acesta nu mă poate înghiţi după figura pe care i-am făcut-o. Şi 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îi tăie vorba cu răce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ncogo este un tip de nădejde, zise el. Nu are nici o vină că şeful lui este un nemernic şi că s-a încoronat împărat. Dimpotrivă, asta ne ajută. Moncogo voia să-i facă un dar şi nu avea posibilitatea să-l cumpere. Atunci, eu i-am promis că, dacă vă trece prin baraje, îi voi dărui o Biblie. Astfel, şansa sa de a deveni Ministrul Afacerilor Externe creşte simţi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este o motivaţie suficie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îşi trecu degetele prin bar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ispunem de altceva. Moncogo ştie că militarii au asasinat-o pe Wallela. O iubea foarte mult. Arde de nerăbdare să le plătească pentru asta. Adevărul este că, nu poate să-i sufere pe amharas pentru că sunt rasişti iar el are o piele foarte neagră. Abia a reuşit să găsească oameni pentru personalul de serviciu, dar şi aceştia sunt aroganţi faţă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va întâmpla dacă nu reuşeşte? Diplomat sau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 Moncogo are toate şansele să vă poată trece printre baraje, făcu Dick. Are o prietenă la Debre Zeit, la care se duce regulat. Soldaţii îi cunosc maşina. În plus, el este ambasador şi deţine un post în O. U. </w:t>
      </w:r>
      <w:r>
        <w:rPr>
          <w:rFonts w:cs="Arial Black" w:ascii="Arial Black" w:hAnsi="Arial Black"/>
          <w:caps/>
          <w:sz w:val="24"/>
        </w:rPr>
        <w:t>A. o</w:t>
      </w:r>
      <w:r>
        <w:rPr>
          <w:rFonts w:cs="Arial Black" w:ascii="Arial Black" w:hAnsi="Arial Black"/>
          <w:sz w:val="24"/>
        </w:rPr>
        <w:t xml:space="preserve">r, etiopienii nu au nici un interes să strice relaţiile cu O. U. </w:t>
      </w:r>
      <w:r>
        <w:rPr>
          <w:rFonts w:cs="Arial Black" w:ascii="Arial Black" w:hAnsi="Arial Black"/>
          <w:caps/>
          <w:sz w:val="24"/>
        </w:rPr>
        <w:t>A. a</w:t>
      </w:r>
      <w:r>
        <w:rPr>
          <w:rFonts w:cs="Arial Black" w:ascii="Arial Black" w:hAnsi="Arial Black"/>
          <w:sz w:val="24"/>
        </w:rPr>
        <w:t>r dăuna actualului regim. Aşa că, riscurile nu sunt prea mari. Să sperăm că nu vom da de un agent al dracului. Evident, se poate întâmpla şi aş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ascultase în tăcere. Liniştită, ea îşi luă Kalaşnikov-ul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plec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ste o jumătate de oră, zise Dick. Moncogo va veni să ne caute în parc. La ora aceea nu este nimeni prin preajmă. Până atunci, trebuie să vă îmbră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luă pachetul şi îl desfăcu. Avea tot ce-i trebuia. Cu greu, reuşi să se îmbrace. Avea noroc că Dick avea aceeaşi talie ca şi el. Sarah îşi adunase oameni şi le comunica ultimele ordine. Dick se plimba nervos dintr-o parte în alta. Curând, Malko îşi recăpătă o înfăţişare cât de cât omenească, în ciuda bărbii care îi invadase chi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îl prinse de bra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mergem. Nu trebuie să întârzi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păcat să-l lăsăm pe ticălosul acela de Tacho în viaţă,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chipul lui Dick Bruce apăru un zâmbet r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ecare lucru la timpul său. Pentru moment, suntem noi cei hăituiţi. Dacă vom reuşi să punem mâna pe tot aurul acela, chiar Derg-ul se va ocupa de Tacho. Tipilor nu le place deloc să piar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părea că nimic nu-i putea tulbura calmul. Nici măcar evocarea supliciului la care fusese supusă Wallela. Malko se întrebă dacă omul acela încerca vreodată emoţii umane. Dick Bruce îl ajută să traverseze parcul ambasadei. Ei ocoliră locuinţa ambasadorului, apoi, coborâră către partea de jos a imensului parc. Malko se simţea groaznic. Praful, sudoarea, murdăria şi alifia, toate formau o crustă groasă şi urât mirositoare. Ar fi dat o aripă întreagă a castelului său de la Liezen în schimbul unei băi cu apă fierb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efericire, era un vis imposibil de realizat. Un obiect neobişnuit apăru brusc printre copaci. Era un imens Mercedes, de culoare verde măr, ce staţiona singur în parking-ul de ciment amplasat lângă nişte cab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spuse Dick cu uşurare în gl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nainta primul. Când îl văzu, sosia lui Amin Dada coborî din maşină. Purta o cravată de culoarea căpşunii strivite şi un costum perfect asortat la pantofii roşii. Dick Bruce şi el avură o scurtă conversaţie, apoi americanul se întoarse spre Malko şi-i făcu semn să se apropie. Acesta ieşi din desiş, înaintând cu paşi mici, ca un moşneag, ajutat de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basadorul negru ca smoala clătină din cap când îl văzu. El îi întinse mâna. Pe faţă i se putea citi mi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v-au mai aranjat sălbaticii aceia, nu? Sunt nişte brute abjecte! Să merg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ădu un ocol maşinii şi deschise portbagajul. Scosese din el roata de rezervă şi era loc destul. Malko păşi primul înăuntru, încercând să ocupe o poziţie cât mai confortabilă, apoi se urcă Sarah. Cei doi erau acum perfect lipiţi unul de celălalt, ca nişte linguri. Moncogo râse cu pof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fiţi cuminţi acolo, înăuntru. Nu trebuie să faceţi exc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eea ce se numeşte umor neg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ea pe pântecele lui fesele rotunde ale lui Sarah, dar nu-i trecuse prin cap vreun gând erotic. Tot ce dorea, era să scape şi să facă o ba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ecaut, Dick aşeză puşca Kalaşnikov în faţa lui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curând, spuse el. Totul va fi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urare, nu o evid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acul portbagajului fu lăsat în jos, cu un pocnet care, lui Malko, i se păru sinistru. Înăuntru mirosea a cauciuc nou şi a ulei. Mercedes-ul demară uşor şi foarte repede, pătrunse pe un drum desfundat. La fiecare hop, el era împins în Sarah. Fu nevoit să o cuprindă cu mâna de talie ca să o ţină lipită de el.</w:t>
      </w:r>
    </w:p>
    <w:p>
      <w:pPr>
        <w:pStyle w:val="NoSpacing"/>
        <w:jc w:val="both"/>
        <w:rPr/>
      </w:pPr>
      <w:r>
        <w:rPr>
          <w:rFonts w:cs="Arial Black" w:ascii="Arial Black" w:hAnsi="Arial Black"/>
          <w:sz w:val="24"/>
        </w:rPr>
        <w:t xml:space="preserve"> </w:t>
      </w:r>
      <w:r>
        <w:rPr>
          <w:rFonts w:cs="Arial Black" w:ascii="Arial Black" w:hAnsi="Arial Black"/>
          <w:sz w:val="24"/>
        </w:rPr>
        <w:tab/>
        <w:t>Era singura mişcare pe care o putea face. Călătoria nu se anunţa prea confortabilă. Era mai bine, însă, decât într-un sicriu. Dick Bruce îi explicase că trebuiau să ajungă într-o zonă nepatrulată de armată, aflată la vreo sută de kilometri de oraş. Până acolo, însă, ei se aflau în mâinile Excelenţei Sale, ambasadorul Moncogo. Curând, Mercedes-ul prinse viteză, dar, încă se mai aflau în Addis, pentru că se opreau din când în când. Demarajele şi frânele puse îi provocau lui Malko dureri cumplite. La un moment dat, mâna lui atinse sânii lui Sarah. Eritreeana se prefăcea că nu bagă de seamă. Din cauza oboselii, Malko aţip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femeie era lungită alături, cu spatele întors la Malko, pe marginea unei canapele din catifea albastră. Purta pantof negri cu tocuri înalte şi cu câte o bridă împrejurul gleznelor. Nişte ciorapi fini din mătase neagră se mulau pe picioarele lungi şi fuselate, prinşi cu jartiere subţiri ca nişte şerpi. Deasupra marginii se vedea pielea goală. O crupă somptuoasă se ivea din caliciul neg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tinse mâna ca să o forţeze pe necunoscută să se întoarcă spre el. Dar, în uşă se auziră lovituri puternice. Pentru o fracţiune de secundă voluptuoasa apariţie se evaporă şi îl înconjură întuneri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voce cunoscută spuse în şo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enţie! Nu spuneţi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mp de câteva secunde, Malko se luptă ca să o facă pe femeia în negru să apară iar, apoi, fu nevoit să revină în realitate. Era cald, iar în portbagaj domnea o beznă totală. Inima îi bătea să-i spargă pieptul. De afară, se auzeau glasurile etiopienilor. El îşi lipi gura de urechea lui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unt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ieşirea din Addis. Staţi cum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ou, cineva bătu în portbagaj şi sunetul vocilor se apropie şi mai mult. Malko simţi cum Sarah se chinuie să-şi ia Kalaşnikov-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întâmplă,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 să deschidă portbagajul, zise Sarah cu vocea alte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ldatul se uita grav la paşaportul diplomatic pe care-l ţinea cu susu-n jos, neştiind, încă, ce hotărâre să adopte. Primise ordin să verifice toate maşinile. Avea o noţiune foarte vagă în legătură cu imunitatea diplomatică, deoarece, se înrolase în armată doar cu trei săptămâni înainte, fiind de fel din satul Ogaden. Singurul care putea să ia decizii pentru el era doar caporalul său, dar acesta din urmă, era ocupat cu controlul unui camion. În timp ce soldatul ezita, diplomatul negru de la volan spuse cu entuzias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thiopia Tikden! 31</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ldatul zâmbi molatic, apoi dădu din cap cu încăpăţân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deschideţi portbagajul, fă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rios la culme, Excelenţa Sa Moncogo, întinse braţul şi smulse paşaportul din mâna soldatului. Luat prin surprindere, soldatul nu avu timp să reacţioneze. Diplomatul sărise din maşină fluturând documentul şi urlând cu vocea sa de sten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şti un vierme de pământ! Cum de îndrăzneşti să vorbeşti astfel cu un reprezentant de-al împăratului? Lasă-mă să plec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tisfăcut, el se urcă la volan şi intră în viteza întâ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etiopianul se înfipse bine în faţa maşinii, cu carabina în poziţie orizontală, hotărât să tra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ncogo simţi acest lucru. Întrerupând contactul, el coborî iar din maşină şi stri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vină un ofiţ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 apropiere nu se vedea picior de ofiţ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chimb, acum, un alt soldat se opintea să desfacă portbagajul cu baione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ncogo făcu un salt în spate. Cu o singură mână, el îl azvârli în şanţ, se aşeză pe capacul portbagajului şi răc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vadator nenorocit, maşina asta face parte integrantă din teritoriul inalienabil al ţării 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soldaţi se îndreptau acum spre el şi mai înverşunaţi. Moncogo era impresionant. Negrii respectă, în general, forţa fizică şi, în privinţa asta, diplomatul nu ducea lip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 moment, atras de zgomot, îşi făcu apariţia şi caporalul, care, terminase de scotocit cami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ncogo îi întinse paşaportul diplomatic cu un gest plin de demn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autoritate responsabilă, vă rog să aplicaţi legea. Sunt diplomat şi nimeni nu are dreptul să-mi controleze sau să-mi inspecteze maşina. Este ordinul dat de guvernul dumneavoastră! Grăbiţi-vă, căci, mă grăb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oralul se uită repede la paşaport. Ştia că diplomaţii trebuiau respectaţi, dar, ordinele Diviziei a patra erau să controleze toate maşin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celenţă, sunt dezolat, dar va trebui să deschideţi portbagajul. Noi căutăm nişte terorişti pericul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odată! Făcu Moncogo. Voi depune plângere la guvern. Nu mai am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rog, deschideţi! Ordonă capora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ncogo se decise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zise el. Voi deschide portbagaj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urat, caporalul îi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plomatul continuă cu vocea sa de sten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înainte, însă, vreau să-mi daţi o declaraţie pentru împăratul meu că mi-aţi violat teritoriul naţion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puse acestea cu un aer arogant, cu braţele încruciş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oralul medita un timp. Era clar că nu ştia să scrie, dar, chiar şi dacă ar fi ştiut, tot nu ar fi îndrăznit. Moncogo uitase de conţinutul portbagajului său. Prins în joc, el îşi apăra acum, cu sinceritate, prerogativ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face aşa ceva, răspunse pe un ton nesigur caporalul. Trebuie, totuşi, să deschideţi portbagaj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ncogo era sincer înfuriat. El sări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Deci, ne declaraţi răzb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îndreptă spre portiera deschi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un soldat voi să-i taie calea, vocea de bronz a negrului îl ţintui pe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apoi, vierme de pământ! Împăratul meu te va preface în pulb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periat, soldatul făcu un pas înapoi. Profitând de situaţie, Moncogo se aşeză la volan. Scoţând capul pe fereastra deschisă, el îi strigă capora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voi continua drumul. Nu voi accepta niciodată să fiu despuiat de privilegiile rangului meu. Şi acum, trageţi în mine, dacă îndrăzniţi! Voi fi primul martir din imperiu. Acest fapt va declanşa un holocaust ce va însângera Afri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gă maşina în viteza întâi şi demară atât de brusc, încât soldatul ce-i bara drumul fu nevoit să facă un salt în lături ca să nu fie izb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oralul luă la ochi Mercedes-ul cu carabina lui americană. Apoi, ezită. Nu ştia ce înseamnă cuvântul holocaust şi asta îl neliniştea un pic. Îşi spuse că trebuie să fie ceva tare rău şi lăsă arma în jos. Totuşi, chiar şi în Etiopia era periculos să tragă într-un diplomat. Cu un aer scârbit, el se îndreptă spre un autobuz, plin până la refuz, care venea dinspre ora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ţi pasagerii trebuie să coboare şi să deschidă valizele, ordonă el, cu un ton fără repl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st timp, Mercedes-ul de culoare verde ca mărul dispărea la orizo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acul portbagajului se ridică, lăsând să se vadă cerul albastru şi strălucitor. Malko clipi din ochi, orbit, anchilozat, distingând cu greutate silueta masivă a diplomatului. Trecuseră două ore de când rulau cu viteză maximă. Cu mişcări greoaie, el reuşi să iasă din maşină. Cu greu reuşi să-şi stăpânească stupo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rcedes-ul era oprit într-un cadru feeric, în mijlocul unui platou noroios, dar neted ca-n palmă. Era un veritabil peisaj suprarealist. În spatele lor, în depărtare, se vedeau arborii savanei, dar, înaintea ochilor săi era o minune. Mii de păsări de toate culorile zburau în toate părţile, la marginea unui lac de cleştar. Pelicani, marabu uriaşi, cocori şi, mai ales, păsări flamingo roşii, ce se deplasau ca nişte nori purpu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fară de ţipătul păsărilor, tăcerea era absolută. Nu se vedea nici o şosea prin apropiere. Roţile Mercedes-ului lăsaseră urme lungi în stratul de noroi ce înconjura lacul. La rândul ei, Sarah sări din portbagaj.</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ne afl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lacul Abiata, zise Moncogo. Se află la o depărtare de două sute de kilometri de Addis. Dick a spus că ne vom întâln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greu să mai găseşti un loc atât de feeric ca acesta, unde, turismul de masă încă nu pătrunsese. Malko privea cu încântare păsările. Uitase de toate durerile. Moncogo scoase o ţigară enormă din costumul său, o aprinse şi spuse cu un ton satis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uzit ce voiau să facă maimuţele acelea? Nemernicii nu mai respectă nimic. Nu au avut, însă, curajul să se înfrunte cu furia împăratului m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fost formidabil, zise Malko. Fără dumneavoastră, acum am fi fost mor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era de aceeaşi păr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plomatul se uită la ceasul său de aur. Avea dimensiunile unei grena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ck, încă, nu a sosit. Trebuie să se grăbească, pentru că, micuţa mea prietenă se va înfuria dacă ajung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a la suprafaţa netedă a lacului, cu o aprigă dorinţă de a se scălda. Făcu câţiva paşi în direcţia apei, dar, picioarele i se scufundară în stratul de noroi până la glezne. Soarele ardea mai tare decât în Addis Abeba. Brusc, îl luă o ameţeală. Simţi că îl dor toţi muşchii şi lumea începu să se învârtă în jur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alb v-aţi făcut, remarcă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lăsase moale, cu ochii închişi, pe bancheta din spate. Sarah se apropie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Awasa vă voi frecţiona din nou, zise ea, dar vă mai trebuiesc câteva zile ca să vă vind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vea curajul să răspundă. Revedea cu ochii minţii chipul înţepenit de moarte al Wallelei, cu gura deschisă, cu ochii fic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oncogo era din ce în ce mai nerv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ne întoarcem la marginea şoselei, zise el. Astfel, vom mai câştiga ceva timp. Trebuie să ajung cât mai repede la Debre Ze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ulară cam un kilometru pe suprafaţa noroioasă înainte de a găsi un drum ce şerpuia de-a lungul unui râu. Locul era la fel de pustiu. În curând, ajunseră la şoseaua de Awasa, iar Moncogo opri Mercedes-ul lângă un panou publicit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şosea trecu un camion care mergea la Addis Abeba. Malko moţăia. Cu gesturi automate, Sarah îşi mângâia Kalaşnikov-ul, iar Moncogo scruta dru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toarse atât de brusc, încât, gemu de durere. Bătrânul Land Rover al lui Dick Bruce se apropia. Maşina părăsi şoseaua şi se opri alături de Mercedes. Malko simţi cum i se ridică o mare povară de pe inimă. Îl aşteptau de două ore, îngrijoraţi de mo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e dădu jos din maşină şi se îndreptă spre ei. Strânse îndelung mâna diplomatului, ascultă relatarea lui Malko şi spuse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ales pe amicul meu Moncogo pentru că este un excelent ac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ul se umfla în pene încântat, dar, brusc, se posomorî.</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vă părăs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se putea gândi acum decât la un singur lucru. Dick se urcă în Land Rover şi scoase un pachet cenuşiu şi un vas mititel. El le înmână diplomatului, explicându-i ceva în amarik. Negrul desfăcu pachetul şi răsfoi repede Biblia, cu ochi strălucind de buc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mulţumesc foarte mult. Împăratul va fi extrem de mulţumit. Îi strânse cu putere mân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curând. Ne vedem la Addis,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urcă la volanul Mercedes-ului, strălucind de bucurie şi, demar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i-aţi mai dat în afară de Bibli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şte alablabit, un pireu preparat în mod special. Un afrodisiac. Moncogo este mereu îngrijorat în privinţ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 fost călător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tul de bine, făcu americanul. Am fost obligat, însă, să parcurg o distanţă pe jos şi, din cauza asta, am întârziat. Să plecăm, nu vreau să ajungem prea târziu la Aw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portbagaj, bancheta Land Rover-ului era minunată. Peisajul era nespus de monoton. Nu întâlniră nici un vehicul, dar, din când în când, le ieşeau în cale cirezi de vaci slăbănoage sau de zebus, păzite de păstori zdrenţăroşi. Erau pe unul dintre puţinele drumuri construite de italieni în perioada în care au ocupat Etiopia. Treptat, pe măsură ce înaintau către sud, savana devenea mai deasă. Traversară mai multe sate, unde, se foloseau căruţe trase de c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jumătate adormit, Malko văzu un călăreţ care galopa lângă ei, cu o lance în mână. Era un ga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cea lui Dick îl smulse din torope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redresă. Ieşiseră de pe şoseaua asfaltată şi erau pe un drumeag ce mergea şerpuind pe malul mocirlos al unui lac. În depărtare se zăreau mun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făcu un viraj la dreapta şi pătrunse printr-un portal pe care era scris cu litere pe jumătate şterse: Bellevue Hotel. El opri maşina în faţa unui chioşc, cu un gen de acoperiş ţuguiat. Pe o tăbliţă scria RECEP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ţi-mă! Spuse americ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ispăru în interior. Malko ieşi din maşină, să-şi mai dezmorţească picioarele. Era un loc straniu. Un amestec de chioşcuri cu acoperişuri ascuţite şi de bungalow-uri părăginite, risipite într-un parc cu arbori uriaşi. La marginea parcului se întindeau apele lac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toucouls, zise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este periculos să stăm la acest hotel, acum, când suntem cău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untem departe de Addis. Telefoanele nu funcţionează şi nu au decât un singur radio, în casa guvernatorului. Acesta are la dispoziţia sa un mic număr de soldaţi, care, se răfuiesc din greu cu Frontul de Eliberare Sidalo şi cu bandiţii kiftas. Aici, vom sta liniştiţi. Dar. (aici, ea ezită un pic). Nu înţeleg de ce am venit tocmai aici pentru aur. Nu sunt decât sate sidalo în j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la fel de mult ca şi dumneavoastră, mărturisi Malko. Sper că Elmaz este aici. Ea ne va explica to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ieşi din chioşc şi veni direct către ei. O lumină veselă îi juca în priv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ici, în toucoul 32, spuse el, întinzându-i o cheie lui Malko. Dumneavoastră aveţi numărul 36. Este un toucoul mare, aşa că, Sarah poate sta cu dumneavoastră. Eu, unul, voi sta într-un bungalow.</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bia aştepta să de cu ochii de Elmaz. Dick îi lăsă lângă un superb baobab care adăpostea un touco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este, fă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întinse cheia lui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 şi eu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unteţ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ări în sus de bucurie şi se repezi în braţele lui Malko. El strânse trupul ei suplu, apoi, se îndepărtă puţin. Părul despărţit în două de o cărare în mijlocul frunţii, curgea în cascade până la talie. Purta aceleaşi cizme roşcate şi pantalonul din postav bej. Ochii căprui aveau o expresie serioasă, care deveni îngrijo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ce aţi păţit? V-au bătut cum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fost arestat, zise Malko. Fără ajutorul lui Sarah, n-aş mai fi fost acum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aşeză pe un pat de campanie şi începu să-i povestească cele întâmplate. Elmaz îl asculta muşcându-şi buzele. Când Malko îi povesti ce păţise Wallela, ea începu să plângă în tăcere, cu mâinile încrucişate, clătinând din cap de parcă ar fi refuzat să cre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ribil, şopti ea. Niciodată nu ar fi trebuit să o las să se întoarcă în ora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ste vina dumneavoastră. Mai bine, nu vă mai gândiţi la asta, fă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rămaseră tăcuţi. Camera era destul de precar mobilată. Paturi de campanie, cuie bătute direct în pereţi pe post de cuiere pentru haine. Nişte paravane divizau încăperea în mai multe separeuri. Elmaz îi mângâie faţa tumefiată şi murd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trebui să vă îngrijiţi, zi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promise Malko. Spuneţi-mi, ce se va întâmpla în continu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căprui avură o expresie plină de tea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Sunt în aştep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dică,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venea să plângă de ciudă. Trecuse prin atâtea că să ajungă aici şi nu se ştia încă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este vorba de ce credeţi, se grăbi Elmaz să spună. Când am plecat din Addis, pastorul Jorgensen mi-a spus că îl va anunţa pe cel ce controlează aurul şi că mă va contacta aici, la Bellevue Hotel. Nu mi-a precizat, însă, ziua şi o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se temea că aş putea fi prinsă pe dr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oftă Malko. Nu ne rămâne decât să aşteptăm. Am de gând să fac o baie şi să mă odihnesc. Mai târziu, vă voi face cunoştinţă cu Sarah. Trebuie să ne rugăm pentru reuş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glasul său se ghicea amărăciunea. Aurul negusului era un fel de fata morga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ăscă. După un somn de câteva ore, reuşise să se spele şi să se radă, dar se simţea încă extrem de slăb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lăsase noaptea, iar ei îşi omorau timpul aşteptând să li se servească m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şi Elmaz făcuseră cunoştinţă. Trebuiau, acum, să aştepte resemnaţi ca misteriosul deţinător al comorii să se a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într-adevăr exista. Oricum, după atâtea zile de coşmar, liniştea de la Bellevue era ca un balsam şi ca o binecuvântare. Chiar dacă confortul lăsa destul de mult de dorit. Toate insectele de pe scoarţa pământului îşi dăduseră întâlnir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arul acoperit cu beţe de bambus, tăiate în două pe lungime, nu era nici el mai presus. Pe fiecare din mesele scunde se afla o lampă cu ulei, în jurul căreia plutea în permanenţă un nor de ţânţari. Barmaniţa era o negresă ce nu depăşea vârsta de şaisprezece ani şi era dotată cu un fund atât de cambrat, că, ar fi putut susţine o farfurie pe el. Malko strivi un gândac uriaş care începuse să ia cu asalt cracul pantalonului său, apoi o întrebă pe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frumuseţe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măsură cu o privire dispreţuitoare sânii mari ce tronau deasupra barului. Pentru ea, o amhara sau o galla erau la fel ca un ani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este o ţărancă amărâtă. Trăieşte cu un bătrânel care ocupă un toucoul de la marginea lacului. Este un alb, o adevărată epavă umană. Este întreţinut de ea, pentru că nu mai poate luc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caută tipul acela aici? Se minună Malko. Şi de ce a acceptat o fată ca ea să-l întreţ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este nevasta lui, preciză Elmaz. S-au căsătorit acum trei ani. El lucra în slujba împăratului. Un fel de om la toate. Împăratului îi plăcea să se înconjoare de personaje ciudate. Acesta era fiul uneia din bucătărese. Era înnebunit după poezie. Îl fascina pe împărat recitându-i poezii. A trebuit să iasă la pensie imediat după răsturnarea negusului. S-a instalat la Awasa şi, de atunci, trăieşte ca sidalos. Este un personaj caraghios. Spune mereu că va pleca înapoi în ţara lui, dar, nu-i adevărat. Nu are bani nici pentru biletul de avi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e face el cu splendoarea asta de fată? Întrebă gânditor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o foloseşte ca pe o plapumă. Pe aici, nopţile sunt destul de frigur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Malko strivi un alt gândac şi mai mare decât primul. Abia aştepta să se termine odată şi misiunea asta. Era dornic să plece cât mai curând din ţara asta şi să se întoarcă la zăpezile lui de acasă, de la Liezen, unde îl aşteptau castelul şi superba sa logodnică, Alexandra. La plecare, ca să se amuze, ea organizase o petrecere la care venise deghizată în cocotă a anilor 1900, cu portjartier şi cu toate celelalte. Se încăpăţâna să nu se căsătorească cu el până ce nu renunţa la C. I. </w:t>
      </w:r>
      <w:r>
        <w:rPr>
          <w:rFonts w:cs="Arial Black" w:ascii="Arial Black" w:hAnsi="Arial Black"/>
          <w:caps/>
          <w:sz w:val="24"/>
        </w:rPr>
        <w:t>A. ş</w:t>
      </w:r>
      <w:r>
        <w:rPr>
          <w:rFonts w:cs="Arial Black" w:ascii="Arial Black" w:hAnsi="Arial Black"/>
          <w:sz w:val="24"/>
        </w:rPr>
        <w:t>i la viaţa de aventurier. Nu că i-ar fi displăcut statutul de văduvă, dar nu voia să rămână văduvă tână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rdeaua din spatele barului se dădu la o parte şi apăru o perucă albă. Chipul bărbatului era foarte ridat, cu un nas borcănat şi roşu. Apariţia era îmbrăcată cu nişte haine fără formă. Era un tropical tramp32 tip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ite-l, spuse Elmaz cu glas scăzut. El este Hans, bărbatul micuţ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putea să-şi creadă ochilor. Hans avea peste şaptezeci de 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ul schimbă câteva cuvinte cu soţia lui şi se opri lângă masa lui Malko. Era cu ochii ţintă la un pachet de ţigări Wins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uzaţi, aveţi cumva o ţigară? Întrebă el cu un aer pofticios. A trecut o săptămână de când nu au mai venit ţigări de la Addis Abeba. Până şi guvernatorul a rămas în p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întinse pachetul între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aţi-l, eu mai am şi al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ul se pierdu în mulţumiri şi se făcu nevăzut, luând cu el pachetul. Ei se mutară în sala de mese şi mâncară repede. În afară de peşte, nu era nimic bun de mâncat. Malko nu înţelegea de ce nu fusese încă contactat. Grupul se întoarse la căsuţe pe întuneric. Insectele bâzâiau prin toate ungherele. Elmaz îi strânse mâna lui Malko, într-un mod ceremonios. Îşi recăpătase deja ţinuta uşor arogantă. Malko era prea obosit ca să-i mai explice că, faptul de a sta împreună cu Sarah nu era decât o problemă de amiciţie. Un bec cu lumină gălbuie lumina camera cu zgârcenie. Nici nu îndrăznea să se gândească la miile de gângănii avide care mişunau peste tot. Nici nu se dezbrăcă bine, că Sarah se apropie de el cu unguent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trebuie să vă doftoricesc!</w:t>
      </w:r>
    </w:p>
    <w:p>
      <w:pPr>
        <w:pStyle w:val="NoSpacing"/>
        <w:jc w:val="both"/>
        <w:rPr/>
      </w:pPr>
      <w:r>
        <w:rPr>
          <w:rFonts w:cs="Arial Black" w:ascii="Arial Black" w:hAnsi="Arial Black"/>
          <w:sz w:val="24"/>
        </w:rPr>
        <w:t xml:space="preserve"> </w:t>
      </w:r>
      <w:r>
        <w:rPr>
          <w:rFonts w:cs="Arial Black" w:ascii="Arial Black" w:hAnsi="Arial Black"/>
          <w:sz w:val="24"/>
        </w:rPr>
        <w:tab/>
        <w:t>El se lăsă în voia ei, pe trei sferturi adormit. Simţi iar cum trupul îi ia foc, murmură un gen de mulţumire şi ador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oucoul domnea o atmosferă destul de tensionată. Aşezat pe unul din paturi, Dick tăcea, dar, se vedea că este şi el încordat. Lui Malko îi venea să urle. După trei zile de totală inactivitate îşi recăpătase forţele, putea să meargă bine şi nu mai resimţea urmările torturii. Dar, această vacanţă forţată îl înnebun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maz, trebuie să facem ceva. Nu putem sta aici cu mâinile încrucişate aşa, până la infi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mei mă aşteaptă la Addis, adăugă Sarah. Nu pot lăsa să mă aştepte mult timp fără v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şi aprinse nervoasă cea de a cincea ţigară. Ochii ei mari erau plini de deznădej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să vă spun nimic, mărturisi ea. Suntem într-o ţară dificilă. Ar trebui să ne întoarcem la Addis, ca să-l căutăm pe pastorul Jorgens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ăcerea se lăsă din nou. Nu exista nici o soluţie. De trei zile erau la pândă după un semnal cât de mic, contemplând apele liniştite ale lacului. Fără a mai pune la socoteală posibilitatea că Tacho o să le dea de u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Vom mai aştepta până diseară, zise Malko. Dacă nu se întâmplă nimic, va trebui să luăm o hotărâ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nervat, el părăsi încăperea ca să ia puţin aer, luând-o pe cărarea ce ducea către lac. Când ajunse la malul lacului, dădu peste o scenă ce-l făcu să-şi uite toate necaz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ul Hans, era aşezat, gol-puşcă, în apă, aproape de ponton, cu capul protejat de o pălărie de pai. Firele albe de păr i se distingeau cu greu pe pielea decolorată şi flască. Faţa îi era plină de negi negricioşi. Tânăra sa soţie, îl săpunea şi îl spăla. Bătrânul îi făcu lui Malko un semn prieten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umneavoastră ar trebui să faceţi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ochia femeii scotea în evidenţă nişte curbe ce nu ar fi putut fi găsite în nici un manual de geometrie. Parcă erau sculptate în marmură neagră. Femeia avea un chip placid şi fericit. Sânii obraznici împungeau provocatori pânza subţ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 în mod automat. Era ceva ce îl izbea în ochii de un albastru spălăcit ai bătrânului. Un fel de luminiţă maliţioasă, vicleană şi lucidă, ce nu-şi avea locul acolo. În nici un caz la această presupusă victimă a vieţii, la acest biet incapabil să-şi plătească un bilet de avion până în Europa. Gândul că Hans Meyer îşi bătea joc de el îl izbi cu brutal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sc, în creierul său se făcu lumină. Dar, era clar ca lumina zilei! Cum de nu-şi dăduse seama până acum? Hans Meyer era contactul său! Bătrânul fusese în slujba negusului şi era un străin, la fel ca Jorgensen. Existau, desigur şi elemente contradictorii, dar, era sigur de intuiţia sa. Vocea batjocoritoare a bătrânului răsună din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 veniţi! Walli vă va freca pe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izeci de secunde mai târziu, Malko era în apă până la genunchi, alături de bărbat. Cu ochii mari de surpriză, negresa se oprise din săpu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ravo! Strigă încântat bătrânul. Asta va fi cea mai bună baie din viaţ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lăsă săpunit de ascultătoarea nevestică. Moşului nu-i tăcea gura nici o secundă. Vorbea, ba despre negri, ba despre lac. De kiftas. De cât de scumpă este viaţa, ameţindu-l pe Malko. Dar, nici o clipă nu se stinse acea undă de batjocură din ochii albaştri. Pe cărare îşi făcură apariţia Elmaz şi Dick, care, rămaseră blocaţi în faţa scenei din faţa lor. Malko observă cum Elmaz strânge din dinţi înciudată. Ea se întoarse şi plecă, trăgându-l după ea pe Dick. Hans se clăti şi începu să se şteargă. Apoi, îşi puse o cămaşă veche şi decolorată, un pantalon fără formă, nişte şosete găurite. Malko începu şi el să se îmbr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m ar fi putut fi amărâtul ăsta de moşneag posesorul cheii unei averi atât de fabuloase? Simţi o ciudă împotriva lui însuşi că a putut da frâu imaginaţiei sale. Şi, dacă totuşi. Dacă totuşi ar fi aşa, cum ar face ca să-l determine pe tip să recuno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se îndepărtă, cu mişcări unduitoare. Rochia udă se lipise perfect pe crupa ei incredibilă. Malko se uită fix la Hans Mey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Meyer, ştiţi din ce motiv mă aflu aici, la Aw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elul îl privi cu vesel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ăi, în vacanţă. Doar sunteţi cu o femeie încântătoare. Majoritatea etiopienelor sunt aşa 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sunt în vacanţă, îi tăie vorba Malko cu o voce calmă. Aştept să fiu contactat de cineva. De o persoană pe care nu o cuno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punând acestea, el nu-şi dezlipi ochii de pe chipul lui Hans. Bătrânul îl întrebă, însă, cu o voce perfect naturală şi vese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contact? De ce? Aveţi de gând să cumpăraţi o tânără sida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făcu Malko. Vreau doar să găsesc persoana care ştie unde se află aurul negusului. Eu cred că, acea persoană sunteţi chiar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pelican îşi luă zborul undeva în spatele lor, făcând un zgomot puternic. Hans Meyer privi în jurul său, îşi scărpină nasul, îl aţinti cu ochii săi albaştri şi spuse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drep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orea să-l audă repetând acest lucru. O emoţie puternică puse stăpânire pe el. Nu putea să creadă că avea un asemenea noroc. Totul dispăruse din faţa sa. Nu mai vedea nici lacul, nici arborii, nici păsările. Numai privirea albastră, care-l privea cu o expresie total diferită. Curiozitatea îl făcu să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e ce aţi tăcut? Ce anume aţi aşteptat? Ce s-ar fi întâmplat dacă nu v-aş fi abordat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Meyer râse ves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poate. Bineînţeles că am ştiut cine sunteţi. Prietenul meu, Jorgensen, mi-a trimis un mesager. Dar am ezitat. Ştiţi, eu am o imensă responsabilitate şi nu am voie să mă înşel. Aşa că, am decis să vă studiez. Apoi, am aşteptat un semn. Ceva care să-mi spună că pot să vă încredinţez povara pe care o port. (El oftă.) În fond, poate că, aţi ajuns la momentul potrivit. Sunt un om bătrân şi obosit. Trebuia să găsesc pe cineva care să mă înlocuiască. Mă gândeam la Jorgensen, dar, lui i-a fost fr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um d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Meyer ghici întrebarea lui Malko. Apucându-l de braţ îl conduse pe cărarea de la marginea lacului. Erau doar ei şi păsă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gusul m-a onorat cu prietenia sa de multă vreme. Eu l-am urmat în exil în Anglia, de unde ne-am întors împreună la Addis Abeba. A fost extraordinar. Domnule, când mergeam în provincie, ţăranii se aruncau în genunchi în faţa maşinii. Uneori nu mă aflam decât eu înăuntru. Hi-hi-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âdea ca un copil. Malko îl asculta stupefiat. Ce căuta acest personaj aerian în această poveste sânger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ăceaţi dumneavoastră la curtea împăra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ălalt spuse, umflându-se în pe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eram poetul Maiestăţii Sale Imperiale şi mă ocupam de lei. Întotdeauna am iubit aceste animale, inteligente şi blânde, împotriva celor spuse despre ele. Eram poreclit Bitwodded, adică, mult iubitul; atât de mult mă onora Maiestatea Sa Imperi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asculta răbdător. Nu era momentul să-şi întrerupă interlocutorul. Acesta schimbă brusc subiec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ând aţi venit aici vă supraveghez întruna. Oamenii se descoperă când nu se simt observaţi. Părerea mea este că, sunteţi un om cinstit. Asta este foarte important. Eu sunt paznicul acestui aur, de care, trebuie să răspund doar în faţa lui Dumnezeu, pentru că, stăpânul meu a murit. Nu trebuie să mă înşel. Există o mulţime de oameni care ar face orice pentru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 zise Malko cu sincer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Meyer clătină din cap cu o gravitate aproape com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eu nu cred. Sper ca şi cei pentru care lucraţi să fie din aceeaşi stofă. Nu trebuie ca aurul acesta să servească unor interese necu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gândi la micuţa Sarah şi la curaj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ărerea mea e că va fi bine folos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ul se apropie de el şi-i şopti cu triste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dat deja din el. Am ajutat pe cei ce au emigrat. Ei mi-au spus că se vor bate ca să readucă familia regală pe tron. Nu au făcut, însă, nimic. Au pierdut aurul în cazino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sculta fascinat. Cine ar fi putut crede că acest bătrân original ar fi putut fi gardianul acelei comori de dimensiuni fabuloase? Fără mărturia lui Elmaz şi Chewaye, l-ar fi putut lua drept un mito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erau acum în faţa colibei bătrânului. Acesta se opri şi, cu o plăcere nemaipomenită, îşi vârî degetul în nas. În acelaşi moment, din toucoul îşi făcu apariţia negresa, cu o altă rochie p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se întoarse căt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trebuie să ne despărţim. Willi mi-a pregătit un purgativ şi trebuie să-l iau imediat, pentru că sunt puţin constipat. După aceea, trebuie să mă odihnesc. Ne revedem mâine dimineaţă. Somn u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stupefiat. Încerca un straniu sentiment de bucurie, amestecată cu frustrare. Încă nu-şi putea da seama dacă visează sau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mposibil, oftă Dick, de-a dreptul de necrez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 aşa am spus şi eu,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acă nu este vorba decât de un biet nebun? Zise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nu spunea nimic. Curăţa cu o cârpă culasa nelipsitei sale arme. Se aflau cu toţii în coliba lui Malko. Cele spuse de Elmaz stăruiau încă în mintea lor. Nu aveau, însă, nici un mijloc de a afla adevărul până ce Hans nu se hotăra să-i conducă la comoară. Asta, în cazul în care el era paznic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i dau seama unde poate fi tot acest aur, zise neliniştit Dick Bruce. Suntem într-o zonă în care sătenii se ocupă, mai ales, cu creşterea vitelor. Dacă aurul există într-adevăr, ar trebui să ocupe un loc de proporţii uriaş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um se explică faptul că trăieşte astfel? Adăugă Elmaz. Nici măcar haine ca lumea nu are pe el. Şi îşi pescuieşte singur peştii din lac. Pare de necrezut. Şi apoi, doar aţi văzut-o pe femeia sa. Nu are nici măcar o singură bijuterie în afară de tehele3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lăsă o tăcere grea. Malko aproape că regretă faptul că le relatase conversaţia avută cu bătrânul. Nu voia să-l deranjeze pe bătrân până a doua zi de dimineaţă. Era inutil să-l bruscheze. Dacă era, într-adevăr, omul pe care îl căuta, risca să-l facă să se răzgândească, iar, dacă nu era decât un mitoman, oricum, nu mai con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vocea lui Sarah sparse tăc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una, cred că spune adevărul. Este un bătrân înţelept căruia nu i s-au urcat la cap onorurile. Doar v-a spus că este poet. După mine, a acţionat ca un adevărat poet. Mâine, vom afla cu siguranţă unde este ascuns au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cred asta, făcu rece Elmaz. Acum, vreau să mă cul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ridică, urmată de Dick Bruce şi, ieşiră din touco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spuneţi asta? O întrebă Malko pe Sarah când rămaseră sing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itreeana puse jos Kalaşnikov-ul şi se uită la el cu ochi străluci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simt şi ştiu că este aşa. Ieri noapte am avut un vis. Găsisem aurul. Eu cred foarte mult în v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bine, acum credem în vise, of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vru să se scoale de pe pat, scoase un geamăt. Şoldul stâng îi era total anchilozat. El se lăsă pe pat cu o strâmbătură de dur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am un nerv răsucit, fă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era deja lâng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vă îngrijesc. Dezbrăcaţ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greu, reuşi să-şi scoată hainele şi pantofii. Nu putea să se aplece. Cu mânecile suflecate, Sarah îl aştepta cu teribila alifie pregătită. După ce-l văzu cu faţa în jos, ea începu să-l maseze pe şale. Treptat, treptat, căldura începu să-l pătrundă, mai întâi supărător, dar, în cele din urmă, extrem de plăcut. Cu ochii închişi, Malko se lăsă în voia feme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oarceţi-vă cu faţa în sus, ordonă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ascultă supus. O nouă senzaţie puse stăpânire pe el. Masajul lui Sarah se schimbase, devenise local. Dar extrem de eficace. Mâinile alergau pe el, uşoare ca nişte insecte, dar mângâierea deveni mai precisă, apoi, ceva mai lentă. Sarah stătea îngenuncheată la marginea patului. Îşi scosese blugii şi îşi descheiase cămaşa. Sânii ei grei se legănau uşor în ritmul masajului. Ea se uita fix la pântecele lui Malko, cu gura întredeschisă şi cu ochii visători. Apoi, îl privi drept în ochi zic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mai mult de şase luni de când nu am mai făcut dragoste. În seara asta am sufletul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mai mângâie câteva minute, apoi, în tăcere, îl încalecă şi se lăsă străpunsă. Fiind prea mică de statură, nu putea să ajungă la gura lui. Malko avea impresia că face dragoste cu un copil. Cu mâinile ei minuscule prinse strâns de şolduri, ea începu să se mişte într-un dute-vino l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fiu a ta, şopti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i cuprinse sânii plini în căuşul palmelor. În ciuda mărimii lor, erau foarte tari. Sarah avea o piele extrem de mătăsoasă, de un bej deschis, care se potrivea de minune cu părul negru ca tăciun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ridică brusc, sprijinindu-se în mâini şi se lungi deasupra lui, fără ca, practic, să-l atingă. Doar sfârcurile sânilor îi gâdilau pieptul, în timp ce era adânc înfiptă în sexul lui. Era o senzaţie delicioasă şi agasantă, ca un fruct verde. Era clar că Sarah nu-şi petrecuse tot timpul făcând instrucţie militară. Făcea dragoste fără să se jeneze, cu naturaleţe şi senzualitate. Ea alunecă încă mai jos, smulgându-se din el. Malko nu avu timp să protesteze. Se simţi prins între sânii fierbinţi ce se mişcau cu precizie. Malko simţi că nu va mai rezista mult. Ca şi cum femeia ar fi ghicit, îl strânse brusc, iar el explodă. Sarah spuse amuz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un moment dat, am început să urmez un regim de slăbire pentru că eram convinsă că am nişte sâni prea mari. Acum ştiu, însă, că servesc şi ei l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simţea puţin jenat de o ejaculare atât de precoce, înţelese, însă, repede, că Sarah nu avea de gând să renunţe cu una cu două. Ea omorî câţiva ţânţari, verifică uşa dacă este încuiată şi, lungită alături de el, începu să-l mângâie din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urând obţinu ce voia. Când simţi că ia mâna de pe el, Malko deschise och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aşezată în genunchi, cu faţa vârâtă în cuvertură, aştepta ca el să o penetr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genunche şi el în spatele ei şi o penetra dintr-un singur elan. Femeia gemu, cu mâinile crispate pe Kalaşnikov-ul pus la capătul patului. Făceau dragoste în tăcerea întreruptă doar de gemetele somierei, până ce Sarah se prăbuşi cu faţa pe patul armei. Tremura din tot corpul şi pielea îi era acoperită cu perle fine de sudoare. Cum Malko voia să se retragă, ea şop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âna ei dreaptă scotoci sub pat şi găsi o cutiuţă din argint, mare cât o piesă de cinci franci. Ea i-o întinse lui Malko, după ce o deschise cu unghia. Înăuntru era o cremă incoloră. Era ceea ce se putea numi premedi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şi reluă poziţia iniţială, prinsă bine de patul armei, ca de un colac ce salvare. Când Malko o luă aşa cum voia ea, se îndoi, ca el să o poată penetra cât mai adânc.</w:t>
      </w:r>
    </w:p>
    <w:p>
      <w:pPr>
        <w:pStyle w:val="NoSpacing"/>
        <w:jc w:val="both"/>
        <w:rPr/>
      </w:pPr>
      <w:r>
        <w:rPr>
          <w:rFonts w:cs="Arial Black" w:ascii="Arial Black" w:hAnsi="Arial Black"/>
          <w:sz w:val="24"/>
        </w:rPr>
        <w:t xml:space="preserve"> </w:t>
      </w:r>
      <w:r>
        <w:rPr>
          <w:rFonts w:cs="Arial Black" w:ascii="Arial Black" w:hAnsi="Arial Black"/>
          <w:sz w:val="24"/>
        </w:rPr>
        <w:tab/>
        <w:t>Gâfâitul femei se transformă curând într-un geamăt întretăiat şi răguşit. Apoi, cu capul prins între mâini, ea rămase prosternată, ca înaintea unui zeu invizibil, cu degetele încă crispate pe oţelul puştii de asa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ăile puternice din uşă îl treziră pe Malko din somn. Sarah Massawa, goală, care dormise pe patul alăturat, se ridică şi înşfacă puşca. Fără să deschidă uşa,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voce de femeie spuse ceva, Sarah sări ca ar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Walli, nevasta lui Hans Mey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trase pe el pantalonul şi deschise imediat uşa. Tânăra negresă intră şi începu să vorbească repede, într-un şuvoi neîntreru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Făcu Sarah. Zice că bărbatul ei a luat un kosso foarte puternic şi că este foarte bolnav. Se teme să nu mo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tot ce le mai trebuia acum! În graba mare, ei o urmară pe femeie până la coliba ei. O lampă lumina slab interiorul locuinţei. Malko avu un recul când intră. Hans Meyer stătea lungit pe un fel de laviţă, iar lângă el trona o oală plină cu fecale. Era atât de galben la faţă, încât, Malko crezu că a dat deja ortul popii. El se apropie de bolnav şi-i luă pulsul. Abia dacă se mai simţea. Bătrânul se contractă şi, deschizând ochii, îl văzu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golesc de tot, şopti el. Toanta asta mi-a dat un purgativ prea puternic. Cred că o să cră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în pericol de a muri prin deshidratare. Un om de vârsta lui putea să moară foarte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caut repede un medic, făcu Malko sper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rca să-şi păstreze sângele rece. Risca să se înece ca ţiganul la 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Meyer clătină încet din cap ş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erită. Nu cred că mai am mult de trăit. Vreau să vă explic unde e au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ăcu epuizat, iar Malko crezu că nu mai poate continua. Dar bătrânul redeschise ochii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lături. Negusul avea un pavilion de vânătoare, nu departe de Awasa. Toată lumea îl ştie. Acum, pavilionul este transformat în han. Venea acolo adesea cu elicopterul. Am luat odată masa acolo cu mareşalul Ti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aurul se afl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ştep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trebui să se oprească, cu nările larg deschise. Walli se uita la el încremenită, pasivă şi aproape resemnată, aşa cum sunt negrii în faţa catastrofelor naturale. Sarah asculta fără să interv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Meyer se cris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fuma o ţigară. Mă simt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aprinse o ţigară şi i-o aşeză între buzele usc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trase un fum care îi provocă o îngrozitoare criză de tuse. Malko crezu că-şi dă duhul. Bătrânul se calmă, în cele din urmă. El continuă să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pă ce treceţi de pavilion veţi vedea o colină. Continuaţi să mergeţi încă vreo doi kilometri prin junglă. Pe coama acelei coline se află rămăşiţele unei fortificaţii vechi, construite de către italieni în timpul ocupaţiei. Acolo este au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trânul îşi trase răsufl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falie în colină, înconjurată de un zid ruinat. Este o grotă cu teheles. Acolo este depozitat au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pierise tot entuziasmul. Cum de nu l-a găsit nimeni până acum, dacă era depus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ns Meyer îi ghici reacţia şi adău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lina este scobită şi adăposteşte o imensă grotă preistorică, cum sunt o grămadă în regiunea aceasta. Oamenii sidalo se duc acolo doar ca să se debaraseze de tehele. Din cauza asta, este un loc blestemat pentru ei</w:t>
      </w:r>
      <w:r>
        <w:rPr>
          <w:rFonts w:cs="SimSun;宋体" w:ascii="Arial Black" w:hAnsi="Arial Black"/>
          <w:sz w:val="24"/>
          <w:szCs w:val="20"/>
        </w:rPr>
        <w:t>…</w:t>
      </w:r>
      <w:r>
        <w:rPr>
          <w:rFonts w:cs="Arial Black" w:ascii="Arial Black" w:hAnsi="Arial Black"/>
          <w:sz w:val="24"/>
        </w:rPr>
        <w:t xml:space="preserve"> Ah, mi-e rău, foarte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chirci, pradă unei dureri înfiorătoare, ţinându-se cu amândouă mâinile de burtă. Walli se repezi la el şi îi şterse faţa. Când aceasta se ridică, Hans Meyer părea că se liniştise. Timp de o clipă, Malko avu impresia că doarme. Apoi, văzu imobilitatea trăsăturilor şi înţel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murit,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alli scoase un ţipăt sfâşietor şi începu să plângă în hohote. Malko şi Sarah se uitară unul la celălalt. Nu mai era nimic de făcut. După o ultimă privire către Meyer, cei doi părăsită coliba, urmăriţi de zbieretele femeii. Fără să vrea, Malko se îndreptă către malul lacului. Acolo unde îl văzuse pe Meyer scăldându-se cu o zi îna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înseamnă toată povestea asta despre teh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eritreeană nu părea deloc surpri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vorba despre un obicei al rasei galla, îi explică ea. Toate femeile galla poartă câte o amuletă numită tehele, care le apără de ghinion şi de boli. După ce le salvează însă de vreun pericol, tehele devine malefic, fiind încărcat de spiritul rău şi, trebuie aruncat. Obiceiul cere ca să fie aruncat într-o groapă adâncă, iar cel ce-l aruncă peste umăr să nu se uite acolo, căci poate muri. Bătrânul a avut dreptate. Dacă aurul se află acolo, nici un om galla nu s-ar duce să-l caute. Aceşti oameni sunt încă foarte primiti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aba părea destul de verosim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verificăm cât mai curând posibil. Să mergem după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aproape ora cinci dimineaţă. Curând avea să se crape de ziuă. Ei bătură la uşa colibei lui Dick. Acesta deschise uşa. Era somnoros şi ne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flat unde este aurul, fă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se trezi ca prin sen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numele lui Dumnezeu, intr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americanul se îmbrăca, Malko îi povesti despre moartea lui Hans Meyer. Acesta împărtăşea pe deplin opinia lui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ul este posibil, făcu el. Oamenii galla sunt extrem de superstiţioşi, ca să nu mai vorbim de sidalos. Niciunul nu ar intra într-o grotă cu teheles, nici pentru tot aurul din lume. Împăratul ştia bine acest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ămase pe gânduri. Era de necrezut ca deţinătorul unei atât de fabuloase bogăţii să moară în mizerie şi sărăcie, fără un medic la căpătâi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umoasa Walli habar nu avea că este o văduvă de aur masiv. O îndoială oribilă îl cuprinse, deodată, pe Malko. Şi, dacă toate astea erau doar o păcăleală, o farsă pusă la cale de negus, cu complicitatea bătrânului său priet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dea de nerăbdare să descopere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era gata îmbră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nutil să o mai trezim şi pe Elmaz, sugeră Malko. Nu aş vrea să-şi facă speranţe deş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trei se grăbiră către parking, unde, se suiră în Land Rover. Zgomotul motorului părea asurzitor în tăcerea nopţii. Farurile maşinii luminau drumul pustiu. Aveau să afle adevărul în mai puţin de o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şina urca acum o pantă de treizeci de grade, iar farurile ei luminau vegetaţia luxuriantă, cu copaci uriaşi. Drumul îngust şi neasfaltat şerpuia în largi serpentine pe coasta unei coline acoperite de junglă. În depărtare, ei putură distinge lumina vagă a zorilor ce apărea din spatele unei mici construcţii ridicate pe o platformă ce domina peisaj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 pavilionul de vânătoare al negusului, anunţă Dick. Ştiam despre existenţa lui, dar, l-am crezut abandonat. Suntem pe drumul cel 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continuară să urce panta încă doi kilometri, hurducându-se prin gropile ce presărau drumul din belşug. Era clar că nimeni nu mai trecuseră de mult timp pe aici. Pista se termină brusc, după o curbă, într-un platou. Se aflau la o treime distanţă de vârf. Cei trei se dădură jos din maşină, iar Dick cercetă cu lanterna sa împrejurimile. În cele din urmă, descoperi ceva ce aducea cu o cărăruie ce se îndrepta către culmea dea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pe aici îşi duceau amuletele la grotă,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ă un colac de frânghie din portbagaj şi o secure. Sarah, cu nelipsitul ei Kalaşnikov, mergea în spatele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ungla îi înghiţi imediat. Înaintau cu greutate, aplecându-se pe sub lianele groase şi ferindu-se de crengile ce le zgâriau feţele. Nu se putea vedea nimic la trei metri. Se auzea doar maceta cu care Dick îşi croia dr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ară astfel zece minute ce li se părură interminabile. Malko simţea că-i ard tâmplele de efort. Erau la o altitudine de două mii de metri. Deodată, Dick se împiedică de un zid. Examină locul cu lanterna. Pietrele erau înghiţite de vegetaţia tropicală. Erau vestigiile fortăreţei ridicate de itali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crăpa de ziuă şi se vedea din ce în ce mai bine. Ceea ce, cândva, fusese un fort italienesc, era reprezentat de un zid în formă de patrulater, cu latura de cincizeci de metri, invadat de pădurea tropicală. Cei trei începură să caute faimoasa falie despre care le vorbise bătrâ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început nu găsiră nimic. Treptat, excitaţia se transformă în decepţie. Deodată, Dick scoase un strigă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ici! Ven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şi Malko se repeziră într-acolo. Americanul lumina zidul acoperit cu plante. De cealaltă parte a acestuia, se putea zări o deschidere întunecată. Malko sări peste creasta zidului şi împunse cu maceta, dar nu întâlni nici o rezistenţă. El se întoarse şi spuse emoţi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am reuşit, Dick. Daţi-mi, vă rog, lanter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ngit pe pământ, el introduse lanterna în interiorul fosei. Era un soi de puţ vertical, de patru sau cinci metri adâncime, care, părea să se lărgească la bază, pentru că nu se mai vedeau pereţii. Nu putea, însă, desluşi nimic alt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coborâm înăun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fixă un capăt al funiei de o rădăcină groasă înfiptă în zid. El aruncă restul funiei în fo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voi ţine lanter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lăsă primul, cu un picior răsucit împrejurul corzii, ca să poată frâna. Nu era deloc o treabă uşoară. De multă vreme nu mai obişnuia să facă genul acesta de exerciţii. După patru metri, simţi pământul tare. Era mult mai frig decât afară. Simţi ceva ciudat sub tălpi. Când lanterna lumină solul, se dumiri: erau faimoasele teheles! Malko începu să pipăie pereţii. Cât vedea cu ochii, numai rocă negricioasă. Părea să se deschidă o mare cavitate. În partea dreaptă, se vedea o întăritură. El se repezi, dar, se opri brusc. Fusese cât pe-aci să cadă în gol. Acolo se deschidea un al doilea puţ şi mai adânc. Avea, cel puţin, zece metri adâncime. Lanterna lumină o nişă făcută în rocă, în care se afla o scară de speolog, făcută sul, din corzi metalice şi trepte de oţel. Scara era fixată de un gen de bară rabatabilă ce îi permitea să se îndepărteze de per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tinse şi trase de capătul scării ce se derulă cu un zgomot metalic. Lui Malko îi venea să chiuie de bucurie. Acea scară era primul semn concret în favoarea celor spuse de Hans Meyer. Punând lanterna bine la brâu, Malko se avântă în gol. Acum era suspendat în vid. Cu multă grijă, el începu să coboare. Barele din oţel îi tăiau mâinile, iar scara începu să se rotească în aer, provocându-i ameţeală. Trebui să coboare patruzeci şi opt de trepte până să simtă sub tălpi pământul tare. Lanterna lumină pereţii abrupţi şi negri. Grota avea forma unui clopot gigantic. La început, nu văzu nimic pe jos, apoi, rămase împietrit de groază: mai multe schelete umane erau puse într-o grămadă, ca într-un osuar. Numără şapte cranii şi îşi aminti de ce-i spusese Elmaz. Negusul se debarasase de lucrătorii care construiseră ascunzătoarea. Bieţii oameni nici nu mă apucaseră să vadă lumina zilei. Dar, unde era au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lanterna îndreptată către pământ, el continuă să exploreze locul. La douăzeci de metri mai departe văzu un morman de saci din pânză albă, prinşi la gură cu fire de oţel şi pecetluiţi cu ceară verde şi galbenă. Examină un sigiliu şi văzu un desen extrem de complicat. Malko încercă să ridice un sac. În ciuda dimensiunii reduse, sacul părea de vreo douăzeci de kilograme. Fascicolul de lumină mătură un morman impresionant. Erau acolo sute de saci! Aurul Regelui Regilor era în faţa sa. Era aurul pe care Derg îl căuta de doi ani. Totul părea atât de fabulos, încât, toată emoţia se stinse brusc. Era ca un copil care şi-a căpătat jucăria dorită. Malko încercă să deschidă un sac. Închizătoarea era imposibil, însă, de deschis fără un cleşte adecvat, iar pentru a spinteca pânza i-ar fi trebuit un cuţit</w:t>
      </w:r>
      <w:r>
        <w:rPr>
          <w:rFonts w:cs="SimSun;宋体" w:ascii="Arial Black" w:hAnsi="Arial Black"/>
          <w:color w:val="000000"/>
          <w:sz w:val="24"/>
          <w:szCs w:val="20"/>
        </w:rPr>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dar, Hans Meyer spusese adevărul. Malko regăsi scara şi începu să se caţere. După şase trepte, trebui să se oprească. Muşchii îi erau crispaţi şi refuzau să-l asculte. Cu greu, reuşi să ajungă la suprafaţă. Toate puterile i se sleiseră. În cele din urmă, Sarah şi Dick îl apucară de umeri ca să-l tragă din puţ. Afară era deja ziuă.</w:t>
      </w:r>
    </w:p>
    <w:p>
      <w:pPr>
        <w:pStyle w:val="NoSpacing"/>
        <w:jc w:val="both"/>
        <w:rPr/>
      </w:pPr>
      <w:r>
        <w:rPr>
          <w:rFonts w:cs="Arial Black" w:ascii="Arial Black" w:hAnsi="Arial Black"/>
          <w:sz w:val="24"/>
        </w:rPr>
        <w:t xml:space="preserve"> </w:t>
      </w:r>
      <w:r>
        <w:rPr>
          <w:rFonts w:cs="Arial Black" w:ascii="Arial Black" w:hAnsi="Arial Black"/>
          <w:sz w:val="24"/>
        </w:rPr>
        <w:tab/>
        <w:t>— Aurul este acolo, fă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dacă ar fi escaladat Everestul nu ar fi fost mai dărâmat! Muşchii îl dureau îngrozi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nd Rover-ul frână când ajunse în sat. Acolo, era multă agitaţie. Cei trei trecură destul de puţin observaţi. Adesea veneau acolo vânători sau med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acceleră şi spuse dând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gusul era un mare ticălos. A chemat oameni din nord ca să-i transporte aurul iar apoi i-a ucis fără m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ontează ce a făcut, principalul este că acest aur va servi acum revoluţiei, îi tăie vorba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emar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sunt încă ceva probleme de rezolvat. Aurul trebuie scos din puţ, apoi, trebuie cărat. Pentru asta ne trebuie un camion. După aceea, trebuie schimbat pe arme. Nu este deloc un lucru uşor să traversezi ţara asta cu un camion plin cu aur. Poate, doar în cazul în care ai o armată la dispoziţie. Dar noi nu suntem decât pa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arme şi de contact mă ocup eu, zise Sarah. Ivanov, contactul meu, se află în Yrgalem, în sud. Aşteaptă acolo de mai multe zile. Mă voi duce acolo cu autobuzul. Nu cred, însă, că pot face acest drum pe timp de ziuă. De aceea, va trebui să ridicăm aurul mâine seară şi să facem schimbul în zorii zilei de sâmbă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nd Rover-ul ajunse la ţărmul lacului Awasa. Soarele lumina miile de păsări încă adormite. După ce-şi ascunse un căscat, Malk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unt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ah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rea departe. Omul ce face legătura cu bulgarii spune că au intrat deja în ţară. O parte din aur va fi dată în schimbul lor, iar cealaltă parte ne va rămâne no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aveţi de gând să ascundeţi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vreo douăzeci de kilometri de aici, sunt nişte abatoare uriaşe, cele mai mari din Africa. Directorul îmi este bun prieten. M-a lăsat, deja, să folosesc camioanele sale ca să transport arme, ascunse între conservele cu carne. Astfel, nu pot fi găs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oretic, lucrurile păreau puse la punct în momentul în care ajunseră în faţa hotelului Bellevue. Nu le mai rămăsese decât să-i dea veste şi lui Elma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ine, totul va fi gata, zise Malko. Noi doi nu ne mai putem întoarce la Addis. Vom trece împreună frontiera pe la Djibouti, iar Dick ar putea să ne întovărăşească până la graniţă, în cazul în care Sarah nu are nevoie de el. Dumneavoastră veţi lua suficient aur ca să vă puteţi descurca ma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ce să fac, mărturisi Elmaz. Acest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egală măsură cu Sarah, aveţi dreptul la el. Doar datorită dumneavoastră am putut să-l găsim. Cred că este suficient de mult pentru toată lu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 jumătate de oră mai devreme, o treziseră pe Elmaz ca să-i dea vestea cea mare. Tânăra femeie nu putea, încă, să creadă. Nu era machiată şi părul îi cădea peste faţă, făcând-o să semene cu o fetiţă. Deodată, chipul ei se întune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umneavoastră? Nu luaţi din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cutură din cap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ar fi greu de explicat, făcu el. Să zicem că nu este conform codului meu moral. Am venit în Etiopia ca să găsesc acest aur, trimis de organizaţia pentru care lucrez. Aurul trebuie să servească în scopuri politice. Dacă mi-aş lua comision pentru fiecare din misiunile mele, nu aş mai fi ceea ce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îl privea cu ochii m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e, anume, sunteţ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prinţ sărac, mărturisi Malko zâmbind. Un prinţ, care, este atât de naiv, încât, continuă să respecte regul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nou ochii lui Elmaz exprimară uimire. Pe negândite, ea se aruncă în braţele lui Malko şi îl îmbrăţişă ca o amantă şi ca o prietenă, totodată. De când cu experienţa în trei de la Addis Abeba, nu mai avusese nici un contact fizic cu prinţesa. Aceasta se desprinse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a, într-o bună zi, să găsesc un bărbat ca dumneavoastră, spuse ea înc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Doamne, nu. Eu sunt doar un diplodocus34.</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Era, desigur, o falsă modestie. Nu pentru asta îl angaja C. I. </w:t>
      </w:r>
      <w:r>
        <w:rPr>
          <w:rFonts w:cs="Arial Black" w:ascii="Arial Black" w:hAnsi="Arial Black"/>
          <w:caps/>
          <w:sz w:val="24"/>
        </w:rPr>
        <w:t>A. p</w:t>
      </w:r>
      <w:r>
        <w:rPr>
          <w:rFonts w:cs="Arial Black" w:ascii="Arial Black" w:hAnsi="Arial Black"/>
          <w:sz w:val="24"/>
        </w:rPr>
        <w:t xml:space="preserve">entru misiunile cele mai delicate. Existaseră multe poveşti cu fonduri deturnate. Tentaţiile erau, uneori, mult prea mari. Un agent se făcea nevăzut cu câteva sute de mii de dolari, undeva la capătul lumii. Cum C. I. </w:t>
      </w:r>
      <w:r>
        <w:rPr>
          <w:rFonts w:cs="Arial Black" w:ascii="Arial Black" w:hAnsi="Arial Black"/>
          <w:caps/>
          <w:sz w:val="24"/>
        </w:rPr>
        <w:t>A. n</w:t>
      </w:r>
      <w:r>
        <w:rPr>
          <w:rFonts w:cs="Arial Black" w:ascii="Arial Black" w:hAnsi="Arial Black"/>
          <w:sz w:val="24"/>
        </w:rPr>
        <w:t>u putea suferi indiscreţia, tipul putea să ajungă fericit la adânci bătrân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ea o educaţie prea rigidă pentru genul acesta de afaceri. Era de părere că, pământul nu era suficient de mare pentru ca cineva să poată fugi de sine însuşi.</w:t>
      </w:r>
    </w:p>
    <w:p>
      <w:pPr>
        <w:pStyle w:val="NoSpacing"/>
        <w:jc w:val="both"/>
        <w:rPr/>
      </w:pPr>
      <w:r>
        <w:rPr>
          <w:rFonts w:cs="Arial Black" w:ascii="Arial Black" w:hAnsi="Arial Black"/>
          <w:sz w:val="24"/>
        </w:rPr>
        <w:t xml:space="preserve"> </w:t>
      </w:r>
      <w:r>
        <w:rPr>
          <w:rFonts w:cs="Arial Black" w:ascii="Arial Black" w:hAnsi="Arial Black"/>
          <w:sz w:val="24"/>
        </w:rPr>
        <w:tab/>
        <w:t>— Bine, e timpul să vă îmbrăcaţi. Va trebui să mergem să facem rost de un camion. Ne întâlnim peste un sfert de oră la restaur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utobuzul ce trebuia să o transporte pe Sarah la Yrgalem demară, Dick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ajunge la Yrgalem peste trei ore. Poate că, va putea să se întoarcă chiar în noapte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maz se aşezase între cei doi, pe bancheta din faţă, cu părul prins într-o coadă de cal şi cu chipul destins. Mergeau după camion. După zece minute de drum, se aflau în mijlocul câmpurilor cu porumb. După tensiunea trăită la Addis, calmul acesta bucolic îi surprinse. Parcă erau în altă l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avem de mers un kilometru. Mai întâi, trebuie să traversăm un sat, spus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junseră în sat, el trebui să frâneze brusc. Un bărbat în uniformă albastră înainta spre ei, înarmat cu o carabină americană. El le făcu semn să se opr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Land Rover-ul opri, fu înconjurat de un grup destul de ameninţ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race, ce se petrece? Fă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calm ca de obicei, sări din maşină şi începu să discute cu ei. Când văzură că le vorbeşte limba, negrii se liniştiră imediat. Trecură, însă, zece minute până ce americanul putu să se urce din nou la volan şi să poată pleca ma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exact ce ne lipsea acum! Toate ieşirile din abator sunt blocate, din cauza unui diferend petrecut între subdirector şi unul dintre angajaţi. Subdirectorul l-a închis pe negru într-o cameră frigorifică şi l-a uitat acolo. Nefericitul a murit îngheţat, iar oamenii vor acum să se răzbune. Aşa că, nu poate să iasă nici un vehicul din abator. Va trebui să forţăm trec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i ajunseră pe o platformă înconjurată de mai multe clădiri înalte şi de un pavilion. Acolo erau parcate mai multe camioane. Se puteau vedea maşini Volvo F galbene, cu zece roţi, noi-nouţe. Erau cu adevărat superbe. Un alb înalt de statură, corpolent şi chel, apăru din pavilion cu o armă în mână. Când îi văzu, alergă spr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Varma?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din partea lui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rah! Este şi ea c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 veni şi ea în curând, zise Malko. Are mare nevoie să-i împrumutaţi un cami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arma nu păru surprins. Începu să le povestească nenorocirile prin care trecea acum. Le spuse despre sindicalistul congelat, despre grevă şi despre cei ce ameninţau că vor trage în tot ce va ieşi pe porţile abatorului. Era imposibil să ajungă în capitală şi risca să se adune un număr impresionant de conserve de car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omorî doi iepuri cu un singur foc, zise Dick. Dacă aveţi un camion încărcat, cred că voi putea să negociez trecerea. Vorbesc bine limba ga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rectorul abatorului îi arătă unul dintre camioanele Volvo care aştepta încăr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l de acolo este gata de drum. Este vândut şi plătit în avans, de un angrosist din Add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să vă promit că tipul acela va primi chiar toată marf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urez mult noroc, le ură directorul. Spuneţi-i lui Sarah că regret că nu am văzut-o. Am stat împreună la Asmara. Este o fată formida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urmează momentul cel mai delicat, spus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lor se ridica un baraj compact, alcătuit din săteni. Unii erau înarmaţi cu lănci, unii aveau puşti, iar trei aveau carabine americane. Malko era în cabina camionului împreună cu Dick, iar Elmaz le deschidea calea, la volanul Land Rover-ului. Camionul avea o încărcătură de zece tone de conserve din carne de va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apăsă frâna şi camionul se opri scrâşnind din roţi. Americanul sări pe pământ, în timp ce Elmaz îşi croia drum printre oamenii care îi făceau loc să treacă. Malko trecu în spatele volanului, aplecat la orizont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lucrurile iau o întorsătură proastă, demaraţi şi eu voi sări în maşină din mers, spus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îndreptă către baraj. Malko urmărea scena. Americanului îi trebui cam un sfert de ceas ca să-şi dezgheţe interlocutorii. În cele din urmă, el se întoarse către Volvo. Era vesel. Mai mulţi negri se repeziră să se caţere în spatele camio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rezolvat. Le-am spus că directorul uzinei le oferă jumătate din încărcătură ca despăgubire, dacă se retrag de bună voie. Ei vor putea să vândă conservele în satele vecine. Noi vom păstra restul. Astfel, vom putea trece prin baraj.</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perb! Strigă Malko încân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mionul avea actele în regulă. Sarah Massawa putea uşor să pătrundă cu armele în Addis Abe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negrii încărcau cutiile de conserve pe umeri, Malko remar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untem decât patru: doi bărbaţi şi două femei. Nu vom reuşi să scoatem tot aurul d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asta, dar nu avem ce face. Sarah nu poate să ia legătura cu oamenii ei. Iar ca să aşteptăm mai mult, poate deveni risc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eful satului veni să-i strângă ceremonios mâna lui Dick şi lui Malko. Urmă încă o conversaţie lungă de zece minute. În cele din urmă, camionul dem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vom parca ditamai camionul? La Hotel Bellevue ar fi prea bătător la o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zâmbi.</w:t>
      </w:r>
    </w:p>
    <w:p>
      <w:pPr>
        <w:pStyle w:val="NoSpacing"/>
        <w:jc w:val="both"/>
        <w:rPr/>
      </w:pPr>
      <w:r>
        <w:rPr>
          <w:rFonts w:cs="Arial Black" w:ascii="Arial Black" w:hAnsi="Arial Black"/>
          <w:sz w:val="24"/>
        </w:rPr>
        <w:t xml:space="preserve"> </w:t>
      </w:r>
      <w:r>
        <w:rPr>
          <w:rFonts w:cs="Arial Black" w:ascii="Arial Black" w:hAnsi="Arial Black"/>
          <w:sz w:val="24"/>
        </w:rPr>
        <w:tab/>
        <w:t>— Am ceva prieteni, nişte agenţi veterinari. Se ocupă şi ei un pic cu comerţul de icoane. Au un bungalow ascuns într-o grădină. Aş putea lăsa camionul acolo până mâine dimin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uriaş tip bărbos călărea pe un biet ponei, ce era gata să-şi dea sufletul sub povară. Călăreţul rămase interzis când văzu camionul galben ce intra în grădină. Era cu mult mai înalt decât bungalow-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se însenină când îl recunoscu pe Dic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cauţi în drăcovenia asta? L-ai furat, sau, care-i treaba? Îi întrebă el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făcu prezentările. Tipul era unul dintre veterin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trebuie doar să fac un serviciu cuiva. Trebuie să-l las aici până mâine dimin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i vorbi despre greva de la abator şi despre transportarea încărcăturii la Addis Abeba. Nu putea lăsa camionul în faţa hotelului, căci, risca să-i fie furată încărcătura.</w:t>
      </w:r>
    </w:p>
    <w:p>
      <w:pPr>
        <w:pStyle w:val="NoSpacing"/>
        <w:jc w:val="both"/>
        <w:rPr/>
      </w:pPr>
      <w:r>
        <w:rPr>
          <w:rFonts w:cs="Arial Black" w:ascii="Arial Black" w:hAnsi="Arial Black"/>
          <w:sz w:val="24"/>
        </w:rPr>
        <w:t xml:space="preserve"> </w:t>
      </w:r>
      <w:r>
        <w:rPr>
          <w:rFonts w:cs="Arial Black" w:ascii="Arial Black" w:hAnsi="Arial Black"/>
          <w:sz w:val="24"/>
        </w:rPr>
        <w:tab/>
        <w:t>— În regulă! Lasă-l aici. Pentru asta, eşti bun de cinste. Hai să bem un păhărel la Bellevue. Vreau să mai dau ochii cu lumea civiliz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mp de trei ore, Malko se strădui să adoarmă, dar nu reuşi. Prea multe lucruri se petrecuseră şi capul îi vâjâia, încercând să-şi facă ordine în id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făcuse rost de o scară de frânghie, de câteva lanterne şi de diferite materiale din Awasa. Toate erau depozitate în portbagajul Land Rover-ului. Sarah Masawa urma să vină a doua zi. Camionul avea rezervorul plin. Hans Meyer zăcea, încă pe patul său, într-o cămaşă şi un costum cumpărate de Malko din Awasa. În noaptea următoare aveau să scoată cât puteau din aur. Restul, depindea de Sa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uşă se auziră nişte lovituri. Malko tres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ă din pat şi, brusc, înţelese de ce nu putuse închide ochii. Simţise că îl paşte o catastrof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ck Bruce era în prag, cu un aer gra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pede, îmbrăcaţi-vă! Tacho ne-a dat de u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acho! Dar cum se poate.</w:t>
      </w:r>
    </w:p>
    <w:p>
      <w:pPr>
        <w:pStyle w:val="NoSpacing"/>
        <w:jc w:val="both"/>
        <w:rPr>
          <w:rFonts w:ascii="Cambria" w:hAnsi="Cambria" w:cs="Cambria"/>
          <w:sz w:val="24"/>
        </w:rPr>
      </w:pPr>
      <w:r>
        <w:rPr>
          <w:rFonts w:cs="Arial Black" w:ascii="Arial Black" w:hAnsi="Arial Black"/>
          <w:sz w:val="24"/>
        </w:rPr>
        <w:t xml:space="preserve"> </w:t>
      </w:r>
      <w:r>
        <w:rPr>
          <w:rFonts w:cs="Arial Black" w:ascii="Arial Black" w:hAnsi="Arial Black"/>
          <w:sz w:val="24"/>
        </w:rPr>
        <w:tab/>
        <w:t xml:space="preserve">Malko îl privi pe american cu neîncredere. Aici, la Awasa, se simţise atât de departe de vârtejul ororilor din Addis. Bruce intră în încăpere </w:t>
      </w:r>
      <w:r>
        <w:rPr>
          <w:rFonts w:cs="Cambria" w:ascii="Cambria" w:hAnsi="Cambria"/>
          <w:sz w:val="24"/>
        </w:rPr>
        <w:t>şi închise uşa dup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alli ne-a trădat. Văduva lui Hans. Ea are un amant poliţist. Acesta a semnalat prezenţa noastră în Awasa. Sergentul Tacho este în drum spre noi. Trebuie să plecăm de aici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gata îmbră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um de aţi aflat toate astea? Întrebă el stupef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Bruce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m-au chinuit tot felul de gânduri şi nu puteam să adorm. Aşa că, am început să mă învârtesc pe afară, până am ajuns la malul lacului şi am văzut lumină în toucoul. Atunci mi-am spus că, o văduvă are nevoie de consolare. Din păcate, nu am fost eu primul căruia să-i vină ideea asta. Walli era în mare amor cu tipul ei. Iată, una care nu are clitorisul extirpat, mi-am zis eu. Cum sunt cam curios din fire, am rămas la pândă în întuneric. Cei doi au început să vorbească. Nemernicul de Tacho vrea să pună laba pe noi în zorii zi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ţi că prietenul dumneavoastră, veterinarul, ne va adăpos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maz răsări din întuneric, îmbrăcată. Era trasă la faţă şi îngro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om duce acolo, dar trebuie să-i spun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stinseră luminile şi ieşiră din toucoul. Coliba lui Walli era în continuare luminată. În parking dormea un zabagna. Acesta tresări când Land Rover-ul demară, dar nu se trezi. Dick Bruce dădu un ocol larg, ca şi cum ar fi avut intenţia să se îndrepte către sud. Malko se uită către drumul roşietic. Se aflau din nou deasupra unui vulcan. Tacho avea să răstoarne pământul ca să-i găsească. Să te plimbi în aceste condiţii cu un camion încărcat cu aur nu era o idee tocmai bună. Un gând îl fulg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ah! Trebuie să o prevenim, altfel nimereşte direct în gura lup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făcu Dick. Tacho va scotoci tot hotelul, chiar şi după plecare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l mai asculta, cu ochii aţintiţi la dr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priv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faţa lor apărură nişte lumini. Era un baraj! Dick Bruce îşi înăbuşi o înjură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ce! Pe noi ne caută. Nu putem risca. Malko simţi cum Elmaz tremură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neţi-vă bine! Zise D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etini şi trecu în viteza a doua. Farurile maşinii luminară un grup de soldaţi cu arma la umăr. Unul avea în mâini o carabină. Acesta le făcu semn să oprească. Dick intră în ralanti. Când ajunse în dreptul soldatului, apasă pedala de acceleraţie până la fund. Land Rover-ul ţâşni ca din puşcă. Se auziră strigăte şi o împuşcătură. Dick scoase un ţipă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ck, aţi fost atins? Întrebă Malko speriat. Americanul, cramponat de volan, morm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n şol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luă pe primul drum la stânga şi, timp îndelungat rulară pe drumeaguri desfundate. Elmaz încercă să pipăie locul în care Dick fusese nimerit. Ea o retrase sper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Ce mult sângerează! Lăsaţi-mă pe mine la vol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rezolvă, făcu Dick cu vocea slăbită. Dumneavoastră nu veţi reuşi să găsiţi drumul pe întunericul ă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ălătoriră în tăcere. Când se aşteptau mai puţin, în faţa ochilor apăru lacul. Peste un minut erau, deja, în grădina veterinarului. Dick claxona. Malko sări din maşină în clipa în care în colibă se aprinse lumina. Bărbatul cu barbă apăru sumar îmbrăcat şi cu o faţă somnoroasă. Malko îl trase pe Dick din maşină. Pe pantalonul americanului se lăţea o pată mare de sânge. Veterinarul alergă speriat căt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u atacat kift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mormăi un răspuns neinteligibil. Kiftas erau hoţii la drumul mare, care atacau, mai ales, străinii. Niciodată nu fuseseră mai numeroşi ca acum. Cu ajutorul veterinarului, Dick fu dus în colibă şi întins pe un pat. Nevasta veterinarului veni şi ea, la fel de sper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pede, adu nişte pansament, îi ordonă bărba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fâşie pantalonul lui Dick şi descoperi rana. Era o ditamai gaura ce sângera din belşu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glonţul ieşise fără să distrugă nimic şi fără să atingă artera femurală. Peste zece minute, Dick era curăţat, dezinfectat şi pansat frumos. Acum se odihnea palid pe pat, numai în slip. Veterinarul îşi aranja trusa medicală cu o jovialitate forţ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dat un calmant pentru cămile. Este tot ce am pe aici. Mâine ar fi bine să te duc la spi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Bruce schiţă un zâmbet. Din cauza bărbii negre, părea şi mai alb la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ack, nu m-au atacat kiftas. Am fost somaţi să ne oprim la un baraj al armatei. Suntem căutaţi de poliţia Derg-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terinarul se făcu alb ca ceară. Nimeni nu îndrăznea să mai scoată o vor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bărbosul îşi umezi buzele uscate şi spuse cu un zâmbet cris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ck, tu eşti tovarăşul meu, d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nterv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m rămâne mult aici, zise el. Doar câteva ceasuri. Va trebui, însă, să-l lăsăm pe Dick până mâine. Eu şi această tânără plecăm chiar în noapte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terinarul schimbă o privire cu soţia sa. Mărul lui Adam urca şi cobora întruna. Îşi pierduse brusc toată jovialita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de acord, dar, unde aveţi de gând să merg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ste problema noastră, făcu Malko. Plecăm la ora cinci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K., zise veterinarul. Vă doresc multă baftă. Trebuie să ne înţelegeţi. Nu avem nevoie de încurcă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 rămaseră singuri, Malko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voi merge la Yrgalem ca să încerc să o prind pe Sarah. Unde aş putea să o găs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se mai colorase la faţă. Calmantul începuse să-şi facă efec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piaţa principală, este o cafenea-hotel, îi explică el. Alături de o bancă. Yrgalem este un târg foarte mic. Cu siguranţă că ea s-a culcat acolo, pentru că este singurul hotel. Trebuie să evitaţi drumul principal care, este sigur păzit. Vă voi explica pe unde trebuie să mergeţi. Daţi-mi o foaie de hârtie ca să fac o schiţă. Dacă vă rătăciţi, Elmaz va putea întreba sătenii.</w:t>
      </w:r>
    </w:p>
    <w:p>
      <w:pPr>
        <w:pStyle w:val="NoSpacing"/>
        <w:jc w:val="both"/>
        <w:rPr/>
      </w:pPr>
      <w:r>
        <w:rPr>
          <w:rFonts w:eastAsia="Cambria" w:cs="Cambria" w:ascii="Cambria" w:hAnsi="Cambria"/>
          <w:sz w:val="24"/>
        </w:rPr>
        <w:t xml:space="preserve"> </w:t>
      </w:r>
      <w:r>
        <w:rPr>
          <w:rFonts w:cs="Cambria" w:ascii="Cambria" w:hAnsi="Cambria"/>
          <w:sz w:val="24"/>
        </w:rPr>
        <w:tab/>
        <w:t>Malko aduse hârtie şi stilou. Mai aveau doar patru ore pentru odihnă. Ce avea să găsească atunci când se va întoarce? Din fericire, bungalow-ul era izolat şi nimeni nu văzuse camionul galben. Sergentul Tacho, însă, avea să facă orice ca să dea de urma lor. Chipul lui Elmaz părea îmbătrânit de oboseală şi frică. Dick desena de zor. În colibă domnea liniş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u impresia că mii de ace îi străpung coloana vertebrală. Deşi mergea doar de două ore, avea senzaţia că era la volan de o veşnicie. Drumul era infernal şi suspensia vechiului Land Rover era supusă la grele încercări. Deja se lumina de ziuă şi încă mai rătăc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ne-am rătăcit, spuse el oft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maz avea nişte adevărate pungi sub ochi. Nu protestă, deşi, ştia că urmase instrucţiunile lui Dick. Drumul începu să urce uşor. În lumina zorilor, Malko văzu deodată o lungă fâşie neagră. Era şoseaua ce ducea la Molaye! Apariţia fu atât de neaşteptată, încât nu-i venea să creadă că-i adevărat. Hurducăturile încetară. Ce minunat era să mergi pe o şosea asfaltată! Erau la treizeci de kilometri spre su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pe şoseaua ce străbătea jungla se ridica un abur uşor. La sud se vedeau crestele munţilor albaştri. Malko îşi şterse fruntea. Prin ferestrele deschise intra praful drumului, dar nu puteau rezista cu geamurile închise. Era prea sufocant. Îşi mai recăpătaseră curajul. Awasa rămăsese cu mult în urmă. Circulaţia era foarte slabă: câteva autobuze supraîncărcate şi câteva camioane. Elmaz dormita, sprijinită de portieră, iar Malko se lupta din greu să nu aţipească la volan</w:t>
      </w:r>
      <w:r>
        <w:rPr>
          <w:rFonts w:cs="SimSun;宋体" w:ascii="Cambria" w:hAnsi="Cambria"/>
          <w:color w:val="000000"/>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încă două ore de drum, se iviră binecunoscutele acoperişuri din tablă, simbolul arhitecturii africane! Elmaz se trezi, făcând un efort să ţină ochii deschi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am ajuns la Yrgalem, spuse ea. Nu mai este altă localitate în zon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eră într-o piaţă largă în jurul căreia erau câteva prăvălii, o staţie de benzină şi o mică piaţă. Malko opri Land Rover-ul în faţa unei cafenele deasupra căreia scria pompos „HOTEL”. O liotă de copii îi înconjură imediat. În sud, apariţia unor albi era un adevărat eveniment. Ai fi zis că te afli în Far West. Un tip în civil, înarmat cu o puşcă, stătea pe un scăunel pliant în faţa unei bănci construite din bârne. În jurul pieptului avea agăţată o cartuş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ntră în cafenea. Un radio urla de se cutremurau pereţii. Patru negri jucau domino sub privirile bovine ale casieriţei, neagră ca antracitul. Nu mai era decât un singur client: un alb înalt de statură, cu părul alb, care citea un ziar etiopian. Malko se apropi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rog să mă scuzaţi, zise el în engleză. Nu cumva sunteţi domnul Ivano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mişcări domoale, albul puse ziarul pe masă şi îl privi intrigat şi oarecum neliniştit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ştiţi cum mă n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la Sarah. Sunt un prieten de-al ei. O caut. Nişte copii încercau să-i tragă pantofii din pic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ăsaţi-i să vi-i lustruiască. Fac o treabă pe cinste. Ochii albului sclipeau. Nu părea deloc indiferent la şarmul negrişorilor. Malko îşi abandonă pantofii marca Gucci, care erau într-o stare destul de jalnică. Un puşti alerga victorios cu pantofii strânşi la piept, apoi se ghemui şi începu să-i frece cu o cârpă soioasă. Misteriosul Ivanov îl privi pe Malko întreb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ah a plecat d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luat autobuzul acum o jumătate de oră, pentru Awa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nu ar fi fost desculţ, Malko ar fi sărit pe loc în Land Rover. Ivanov îi privea din ce în ce mai intri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lucrez împreună cu Sarah, îl lămuri Malko. A apărut, însă, o problemă neaştep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deci, făcu Ivanov. Care ar fi problem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vorba de un contratimp, făcu evaziv Malko. Trebuie să aveţi o întâlnire cu Sarah,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bul dădu afirmativ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pentru duminică. Malko sări în s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duminică este poimâine! Celălalt ridică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ce face. Camionul este în pană. Şoferul zice că are nevoie de cel puţin o zi ca să-l pună la pun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aţi, zise Malko, trebuie să ne întâlnim sâmbătă. Ivanov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ie trebuie să-mi spuneţi, ci şoferului. Tocmai s-a apucat de lucru, dincolo de piaţă, la un kilometru dist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uteţi ven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posibil, aştept pe cineva. Spuneţi-i că v-am trimis eu şi încercaţi să-l conving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plecă să-şi recupereze pantofii, care străluceau acum precum Crucea Sudului. Elmaz îl aştepta în maşină. El o puse la curent cu situaţia. După ce străbătură un kilometru, găsiră locul. Era un teren viran unde o mulţime de camioane erau încărcate cu ban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mase buimăcit de un spectacol inedit: un negru ce fuma o ţigară enormă stătea aşezat pe treptele unui camion cisternă de culoare roşie. Ori tipul era amator de ruletă rusească, ori era trăsnit de-a bin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mpreună cu Elmaz se apropiară de ciudatul person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 din partea donului Ivanov, spuse Malko. Trebuie. Imediat îşi dădu seama că vorbea la stele. Elmaz îi veni în ajutor, vorbind repede. Negrul scutura din cap şi scuipă îndârj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ice că nu poate, traduse prinţesa. Nu până dumi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insist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insistă. Fără rezultat însă. Celălalt era încăpăţânat ca un catâr. Nu putea să muncească ca fraierul pentru străini. Malko se uită la ceas. Dacă nu pleca în cinci minute, nu avea cum să ajungă din urmă autobuzul în care era Sarah. Şi ar fi fost dezastru. Scoţând un teanc de bani din buzunar, el luă patru bancnote de câte o sută de dolari, pe care le rupse în două sub privirea îngrozită a şoferului, căruia îi întinse o jumă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ţi-i că, dacă repară maşina ca să poată veni cu ea mâine la Awasa, va primi şi cealaltă jumătate a bancnotelor</w:t>
      </w:r>
      <w:r>
        <w:rPr>
          <w:rFonts w:cs="SimSun;宋体" w:ascii="Cambria" w:hAnsi="Cambria"/>
          <w:color w:val="000000"/>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usc, chipul negrului se lumină. Acum avea o motivaţie ca să se spetească munc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ice că va face tot posibilul, traduse Elmaz. Cred că va v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ru vârâse bancnotele în buzunarul salopet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ah a fixat cu siguranţă locul întâlnirii, zise Malko. N-are sens să-l schimbăm noi. Ne vom întâlni deci sâmbătă, la ora şapte. De ac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maz traduse pe scurt. Malko strânse mâna bătătorită a bărb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de acord, spuse Elm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deja în Land Rover. Era timpul să pornească înapoi către Awa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autobuz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hiculul era oprit aproape de un râu unde se scăldau câţiva negri. Malko îl depăşi şi sări din maşină. O văzu imediat pe Sarah. Femeia făcu ochii mari. Malko îi făcu semn să coboare din autobuz. Era şi timpul. Nu mai erau decât patruzeci de kilometri până la Awasa. Sarah veni spre ei, cuprinsă de nelini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voi explica imediat. Veniţi cu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aţi puţin, spuse eritreea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lergă până la autobuz şi se întoarse cu o valijoară. Malko i-o luă din mână. După greutatea ei, îşi dădu seama că este vorba de Kalaşnikov-ul demo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plecară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ionul-cisternă este umplut cu arme, spuse ea. A fost special amenajat în acest scop. Este singurul vehicul care trece necontrolat prin baraje. Va trebui să facă mai multe drumuri de dus-întor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atent la drumul alunecos. Se temea ca nu cumva să se fi întâmplat o nenorocire în absenţa sa. Abia aştepta să-l revadă pe Dick! Elmaz se gândea probabil la acelaşi lucru căci, avea buzele crispate. Brusc îşi dădu seama că numai ei trei trebuiau să care aurul. Treaba asta era, însă, peste puterile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ou, aurul se transformase în mir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ătrunse pe potecă ce ducea către bungalow-ul veterinarului, cu inima strânsă de frică. Elmaz era atât de încordată încât avea încheieturile mâinilor albite de tensiunea cu care îşi strângea genunchii. Sarah, cu Kalaşnikov-ul pregătit, era şi ea un ghem de nervi. Era trecut de prânz. Drumul fusese lipsit de probleme. Malko se gândea la un pat, aşa cum, un câine visează la un os. Nu mai putea de oboseală şi se ruga din toată inima ca totul să se petreacă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tr-o dată, văzu partea din spate a camionului Volvo, apoi, văzu poneiul. Simţi că toată tensiunea se risipeşte. Calmul acesta putea fi, însă, o capcană. El mai merse un pic, apoi frână, lăsând motorul în funcţiune. Scoase revolverul lui Dick din torpedou. Trase uşurel pied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ămâneţi aici, îi zise el lui Elm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şi Sarah se dădură jos şi înaintară către colibă. Totul părea perfect normal. Când ajunseră la câţiva metri de uşă, se auzi o mişcare. Cei doi ţintiră cu armele în acelaşi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fiţi atenţi să nu faceţi vreo pros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iaşul bărbos răsări în faţa lor, cu ochii dilataţi. Malko lăsă arma jos. Avea o poftă uriaşă de râs. Dintr-o dată, toate precauţiile luate păreau ridicole. În meseria lui nu se ştia, însă,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este prietenul nostru, zise Sara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femeie lăsă Kalaşnikov-ul în jos, Elmaz opri motorul maşinii şi coborî din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Dick?</w:t>
      </w:r>
    </w:p>
    <w:p>
      <w:pPr>
        <w:pStyle w:val="NoSpacing"/>
        <w:jc w:val="both"/>
        <w:rPr/>
      </w:pPr>
      <w:r>
        <w:rPr>
          <w:rFonts w:eastAsia="Cambria" w:cs="Cambria" w:ascii="Cambria" w:hAnsi="Cambria"/>
          <w:sz w:val="24"/>
        </w:rPr>
        <w:t xml:space="preserve"> </w:t>
      </w:r>
      <w:r>
        <w:rPr>
          <w:rFonts w:cs="Cambria" w:ascii="Cambria" w:hAnsi="Cambria"/>
          <w:sz w:val="24"/>
        </w:rPr>
        <w:tab/>
        <w:t>— Acolo unde l-aţi lăsat, răspunse veterinarul. Se odihneşte. Merge bine, dar, nu va putea merge cam o săptă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cuţa Sarah se tot rotea în jurul camionului Volvo, cu ochi scăpărând de bucurie. Îi pipăi pneurile, apoi sări în cabină. Partea de sus a volanului îi ajungea până la frunte. Malko intră în bungalow. Dick citea. El lăsă cartea de-o parte când îi văz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e noutăţi av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e bune, dar, dacă nu beau repede o cafea, cad lat. Nu a venit ni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Prietenul meu a dat o raită prin Awasa ca să vadă nişte animale bolnave. Nu a remarcat nimic suspect. Tacho trebuie să ne aştepte la Bellevue. Cu siguranţă, a plasat o mulţime de baraje la cele două ieşiri din oraş, de nord şi de sud. Mai mult nu poate face, căci, nu are prea mulţi oameni la dispozi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sperăm că e aşa,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lăsă pe marginea patului şi relată pe scurt cele întâmplate la Yrgalem. În încheiere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principiu, mai rămâne o singură problemă, Dick. Cea a transportării aurului. Numai trei oameni, nu vom reuşi niciodată. Ar trebui să-l rugăm pe prietenul dumneavoastră să ne aj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ândiţi-vă bine, zise Malko. Nu are nici o importanţă dacă află unde e locul. Oricum, nu va mai fi aurul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aşa-i, însă, tipul este prea fri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ste o altă problemă. Eu voi încerca să-l lecuiesc de frică. Acum este ora unu şi trebuie să fim gata de plecare peste opt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pătrunse în bucătărie. Jack şi nevasta lui pregăteau cafeaua. Malko se apropie d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ack, ţi-ar plăcea să câştigi în jur de două sute de mii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terinarul îl privea ca pe un ne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uă sute de mii de dolari? Ce poveste mai este ş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a foarte serioasă, zise Malko plin de calm. Aţi putea să-i aveţi chiar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vasta lui Jack puse pe masă ibricul cu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sumă extraordinară, dar, ce putem face cu ea aici, în Etiop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vorba de două sute de mii de dolari americani care vă vor fi daţi în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stă dată, cei doi nu mai aveau chef de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rebuie să facem pentru asta? Întrebă femeia cu o voce neîncrez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unciţi. Să munciţi ca nişte animale, cu riscul de a fi ucişi. De altfel, nu există nici un pericol, în afara unui eventual accident de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ici, el făcu un pas înainte. Veterinarul schimbă o privire cu nevasta sa, frecându-şi mâinile grăsu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uteţi să ne daţi mai multe detal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ăcu Malko. Dacă sunteţi de acord, nu mai puteţi ieşi de aici decât odată cu noi. Atunci vă voi spune exact ce este de făcut. Altfel, conversaţia noastră se opreşte aici. Nu este vorba de o capcană sau de o glumă. Dacă spuneţi da, mâine dimineaţă vă veţi întoarce acasă cu două sute de mii de dolari, în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trebui să vorbesc numai cu soţul meu, zise femeia. Puteţi să aşteptaţi cinci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ul vocii ei era rugător.</w:t>
      </w:r>
    </w:p>
    <w:p>
      <w:pPr>
        <w:pStyle w:val="NoSpacing"/>
        <w:jc w:val="both"/>
        <w:rPr/>
      </w:pPr>
      <w:r>
        <w:rPr>
          <w:rFonts w:eastAsia="Cambria" w:cs="Cambria" w:ascii="Cambria" w:hAnsi="Cambria"/>
          <w:sz w:val="24"/>
        </w:rPr>
        <w:t xml:space="preserve"> </w:t>
      </w:r>
      <w:r>
        <w:rPr>
          <w:rFonts w:cs="Cambria" w:ascii="Cambria" w:hAnsi="Cambria"/>
          <w:sz w:val="24"/>
        </w:rPr>
        <w:tab/>
        <w:t>— De acord, făcu Malko. Acum aş vrea să-mi beau cafea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ck, veterinarul, apăru cu o sticlă de Moet et Chandon în mână. El se forţă să râ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ăstrat-o pentru o ocazie deosebită. Accep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bărbatului nu era prea sigură. Malko zâmbi cu răc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fect. Iată despre ce este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termină de vorbit, ochii celor doi soţi luceau de lăcomie. Sticla de şampanie se goli, iar Malko nu se mai putea ţine pe picioare, decât doar printr-o minune. Fruntea lui era udă de transpir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mergem la culcare, îi spuse el lui Sarah. Dumneavoastră ne veţi păzi. Aveţi grijă să nu iasă nimeni din casă. Treziţi-mă la ora o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ieşi din cameră urmat de Elmaz şi, căzu ca mort pe patul din camera alăturată. Era mândru de el. Camionul aştepta afară, iar armele aveau să sosească a doua zi. Sergentul Tacho nu dăduse de ei. A doua zi, întreaga operaţiune avea să se încheie. Singură, Wallela nu mai avea cum să ia parte la victoria finală. Nici nu puse bine capul pe pernă, că şi ador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rândul dumneavoastră, şopti Elm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arătă lui Malko deschizătura întunecată a grotei. El se uită la cerul albastru şi, apoi, ascultă cu atenţie liniştea junglei. Inima îi bătea cu putere. Spera că este pentru ultima oară când coboară înăuntru după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ck, soţia lui şi Sarah îl priveau în tăcere. Vorbeau în şoaptă, ca şi cum, arborii ar fi putut să-i audă. Camionul galben se afla la capătul drumului, în paza lui Dick, care fusese burduşit cu antibiotice şi avea Kalaşnikov-ul la înde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 echipamentul era la locul lui. Scara de funie le permitea accesul la primul etaj. Cu două sisteme de pârghii puteau trage afară sacii umpluţi cu aur. Malko avea un pumnal prins la cing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ack, va trebui să coborâţi împreună cu mine. Veţi rămâne pe palierul intermediar, ca să prindeţi sacii. Sarah vă va însoţi. Elmaz o va înlocui. Eu voi coborî până jos. Apoi, vom purcede la scoaterea sacilor. Trebuie ca totul să se termine în patru ceasuri. După aceea, nu ne va mai rămâne decât să-i cărăm la cami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cobor şi eu cu dumneavoastră, făcu Elmaz. Vreau să văd aurul cu och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lăsă primul pe scara de frânghie. De data asta, toţi aveau lanterne. Nu se auzea decât scârţâitul scării metalice şi al paşilor pe pământul noro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tinse fundul puţului. Elmaz sări în urma lui. Cu lanterna aprinsă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olo, jos,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nainta către saci, văzu scheletele şi scoase un ţipăt. Apoi, lumina lanternei se fixă pe mormanul de saci. Malko veni lângă ea. Luă un sac, spintecă pânza cu pumnalul şi îşi vârî mâna înăuntru. Simţi praful rece. Acest lucru îl învioră ca o boare de aer proaspăt. Scoase mâna plină cu pulbere de aur şi desfăcu dege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Făcu Elmaz cu o voce gâtuită de emoţie. Sunt aici milia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uită fascinată la mormanele de saci. Se apropie de unul şi examină sigiliul. Apoi se ridică, cu ochii străluci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ecare sac cântăreşte douăzeci de kilogr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 fi vrut să urle de bucurie. Reuşiseră, după atâtea eforturi şi atâtea jertfe umane. El dădu drumul pulberii înapoi în sac. Elmaz scoase aur cu amândouă mâinile şi îi dădu drumul peste ea râzând ca o ne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 fi vrut să calculeze valoarea fabuloasei comori acumulate de bătrânul împărat în acest seif natural. Fiecare sac de douăzeci de kilograme valora în jur de optzeci de mii de dolari. Iar aici erau sute de asemenea saci. Negusul adunase aici aurul, în timp ce poporul său murea de foame, ca un avar, ca un Harpagon tropical şi primitiv, negândindu-se deloc la ce va folosi această comoară. Malko se gândi cu amărăciune la prizonierii politici care munciseră pe brânci în minele de aur din Dolo ca tot acel aur să fie apoi îngropat iar în pământ. În momente ca acesta, simţea o scârbă imensă pentru omen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începem,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maz nu se clinti. El îndreptă lampa către ea şi-i văzu expresia tulbure di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ste î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puternică a veterinarului, ce venea de afară, îi făcu să tresară pe amândoi. Malko răspunse strig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este totul î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luă câte un sac în fiecare mână şi îi puse în plasa de la capătul funiei. Apoi scutură coarda, iar sacii începură să fie traşi afară. Această operaţiune avea să fie repetată de sute de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rcaţi, pot să mă descurc şi singur, îi spuse el lui Elm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pot, cred că voi leşina, spuse gâfâind Elmaz. Dând drumul la scară, ea se clătină până la sacii ce mai rămăseseră acolo şi se prăbuşi pe burtă. Malko scoase un ţipăt de durere. Simţea o durere atroce în rinichi. Mâinile îi erau însângerate şi pline de băşici. Mai avea, însă, doar câţiva saci ce urcat. El îi agăţă în plasă şi dădu semna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cii începură să se ridice legănându-se. El se ţinea cu mare efort pe picioare. Urechile îi vâjâiau. De mai bine de trei ore, făcuse acelaşi lucru într-un ritm drăcesc. Inima îi bătea într-un ritm infernal şi avea senzaţia că mâinile îşi dublaseră vol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 o pauză de un sfert de oră, strigă el celor de sus. Odihniţi-vă şi v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exemplul lui Elmaz şi se aruncă pe saci ca să-şi tragă sufletul. Timp de câteva minute niciunul nu scoase nici o vorbă. În cele din urmă, tânăra se întoarse uşor pe o parte. Îi simţi crupa care se lipise de el cu o insistenţă ce nu lăsa nici un dubiu asupra intenţiilor ei. Contactul cu carnea tare făcu să i se risipească toată oboseala ca prin farmec. El îi dădu la o parte părul bogat ca să o apuce de ceafă. Ea întoarse capul către el şi şop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facem dragoste aici. Pe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vocea atât de răguşită, încât părea aproape inumană. Mai mulţi saci se rupseseră şi Elmaz stătea întinsă pe un culcuş gros din aur, ca un copil lungit pe o plajă cu nisip fierbinte. Malko o dezbrăcă. Cu un gest precis, el se eliberă. La atingerea lui, Elmaz se cutremură şi se cambră şi mai tare. Fără să mai aştepte, o străpunse dintr-o singură miş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cambră ca o pisică în călduri, cu unghiile înfipte în pulberea de aur şi, gemu răguşită. Malko nu mai continuă. El se retrase cu aceeaşi brutalitate cu care o penetrase şi, după ce căută puţin, se înfipse ceva mai sus. Elmaz avu un spasm şi încercă să se elibereze, dar bărbatul o ţintuia cu putere. Nimic nu l-ar fi putut împiedica în clipa aceea să o violeze. Elmaz urlă. El o ţintui şi mai tare. În el recidiva omul cavernelor. Cei de afară nu se puteau înşela în privinţa celor ce se petreceau acolo jos. Malko continua să o posede în mijlocul grămezii de aur, până ce juisă. Femeia rămase paralizată sub povara lui, regretând, parcă, faptul că violul se încheiase. Malko îşi spuse puţin ruşinat că făcuse ceea ce visase încă din momentul în care o văzuse pentru prima dată pe tânăra prinţesă. El se retrase din ea, o privi câteva clipe cum stătea goală pe movila de aur. Era ca în visul unui bancher elveţ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mişcări domoale, Elmaz îşi reveni, îşi aranja ţinuta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minu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ături de această fantezie, băile Cleopatrei în lapte de măgăriţă erau ca o distracţie ieft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Malko trecu din nou la treabă, sacii nu i se mai păruse chiar atât de grei. Din păcate, efectul nu fu de lungă durată. După câtva timp, oboseala îl chinuia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ţi să urcaţi, îi spuse el lui Elmaz. Voi termina singur. Cei de sus au nevoie de ajutor</w:t>
      </w:r>
      <w:r>
        <w:rPr>
          <w:rFonts w:cs="SimSun;宋体" w:ascii="Cambria" w:hAnsi="Cambria"/>
          <w:sz w:val="24"/>
          <w:szCs w:val="20"/>
        </w:rPr>
        <w:t>…</w:t>
      </w:r>
    </w:p>
    <w:p>
      <w:pPr>
        <w:pStyle w:val="NoSpacing"/>
        <w:jc w:val="both"/>
        <w:rPr/>
      </w:pPr>
      <w:r>
        <w:rPr>
          <w:rFonts w:eastAsia="Cambria" w:cs="Cambria" w:ascii="Cambria" w:hAnsi="Cambria"/>
          <w:sz w:val="24"/>
        </w:rPr>
        <w:t xml:space="preserve"> </w:t>
      </w:r>
      <w:r>
        <w:rPr>
          <w:rFonts w:cs="Cambria" w:ascii="Cambria" w:hAnsi="Cambria"/>
          <w:sz w:val="24"/>
        </w:rPr>
        <w:tab/>
        <w:t>Înainte de a pune piciorul pe scară, Elmaz aruncă o ultime privire în grotă. Malko tocmai încărca în plasă suficient aur cât să rezolve problema refacerii acoperişului castelului său de la Liezen. Dar, din Etiopia şi până în Austria era un drum lung şi plin de capcane. Aurul din faţa sa era atât de mult încât, devenea ceva abstract. Parcă ar fi cărat ciment. Mai aveau la dispoziţie încă o oră şi jumătate. După aceea, trebuiau să asigure transportul sacilor până la camion. În stadiul lor de oboseală, avea să fie un adevărat calv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rah Massawa semăna cu un zombi. Clătinându-se sub povara sacului de pe umăr, ea se lansă pe pantă alături d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avem trei ore, spuse ea. Nu ştiu dacă vom reu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de aceeaşi părere. El, singur, ducea doi saci. Tot conţinutul grotei se afla acum în ruinele fortului construit de italieni. Acum, toţi cărau sacii din vârful colinei până la camion. Era un adevărat calvar. Noaptea era senină, cu o lună strălucitoare. Jack, veterinarul, căra ca un automat. Slăbise aproape cinci kilograme în cele cinci ore. Mâinile lui erau într-o stare jalnică, deoarece el fusese cel care trăsese sacii afară din puţ. Nu avea, însă, curajul să se va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rah avansa în zigzag, strivită sub povara sacului. Malko se întreba cum de mai reuşea. Pământul era alunecos. Cu toate acestea, erau nevoiţi să continue fără nici o pauză. Pe la mijlocul drumului, se întâlni cu Maureen care înainta în patru labe. Ea se împiedică de el. Nici nu putea să mai vadă în faţa och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ecare cursă reprezenta aproape trei sute de metri, din care, jumătate erau parcurşi cu sacii. Malko era nevoit să se oprească la fiecare zece metri ca să-şi tragă sufletul. Plămânii parcă îi luaseră foc. Avea impresia că va exploda. În cele din urmă, ieşi din pădure şi zări masa enormă a camionului parcat în umbră. Americanul stătea lungit în cuşetă, cu puşca pe genun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repede! Îi strigă el. În ritmul ăsta nu mai reuşim niciodată. Mai repede, pentru numele lui Dumnez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Malko depuse sacii pe platforma camionului, unde, păreau ridicol de mici. Blestemând C. I. </w:t>
      </w:r>
      <w:r>
        <w:rPr>
          <w:rFonts w:cs="Cambria" w:ascii="Cambria" w:hAnsi="Cambria"/>
          <w:caps/>
          <w:sz w:val="24"/>
        </w:rPr>
        <w:t>A. î</w:t>
      </w:r>
      <w:r>
        <w:rPr>
          <w:rFonts w:cs="Cambria" w:ascii="Cambria" w:hAnsi="Cambria"/>
          <w:sz w:val="24"/>
        </w:rPr>
        <w:t>n gând, el plecă după alţii. O întâlni pe Elmaz, care plângea, îndoită sub povară, dar nu mai avu curaj să se oprească şi să o consoleze. Parcă trăia un coşmar. Ţânţarii aveau şi ei un rol hotărâtor, atacându-i în roiuri mari şi înţepându-i unde se nimerea, fără încetare, fără m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după primele trei curse, Malko se transformase într-un fel de zombi, avansând ca un automat, fără să-şi simtă picioarele sau oboseala, socotind în minte numărul sacilor căraţi, sau, scrutând cerul ca să pândească primele semne ale apariţiei zorilor. Atunci supliciul lor avea să se sfârş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 sarcină inumană, dar, cuvântul inuman nu mai avea pentru ei nici un sens. Semănau cu deportaţii din Gulagul siberian ce cărau la nesfârşit blocuri imense de sare. Aici nu erau gardieni ci numai jungla, ţânţarii şi noro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un moment dat, Malko se împiedică de Sarah, pe care nu o observase şi scăpă încărcătura. Înainte de a-şi da seama, cei doi începură să se înjure reciproc, murdar, ca nişte străini, apoi se calmară. Fiecare îşi reluase drumul fără să îngâne vreo sc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întâlnise şi pe Elmaz, prăbuşită peste un sac cu aur, de-a curmezişul potecii. Femeia nici nu putea să mai vorbească printre sughiţuri. Acum, avea nevoie de un sfert de oră pentru fiecare cursă şi urca panta noroioasă în patru labe. Doar printr-o minune, nu fusese muşcată de vreun şarpe veninos sau un păianjen. Cât despre Malko, el se târa strângând din dinţi, şfichiuit de vocea de bronz a lui Dick Bruce de fiecare dată când ajungea la Volv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era singurul conştient de trecerea timpului şi de efortul depus de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cabina lui, ţinea socoteala sacilor aduşi. Dar, pe măsură ce noaptea se scurgea, cu atât ritmul se încetinea. Ei urau acum acest aur pe care îl doriseră cu atâta ardoare. Malko îl văzuse pe veterinar izbind furios cu piciorul într-un sac, de parcă ar fi dat într-un duşman. Acum, aurul era inamicul lor. Era fără chip, mut şi inert, storcându-le energia fără milă, fără încetare, până îi vedea laţi. Era un duşman de care erau legaţi. Nu mai vorbeau, erau total absenţi. Malko, care se lungise pentru câteva clipe, o văzuse pe Maureen împiedicându-se de el ca de un trunchi dezrădăc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geau ca nişte somnambuli, fără să mai simtă ţânţarii. Mai erau, însă, teribilii spini de acacia care le sfâşiau trupurile. De câteva ori erau să le intre chiar în ochi. Cu toate astea, erau obligaţi să continue drumul, cu teribila povară, ca nişte animale chinuite, ce călcau cu ochii în păm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terminat! Trebuie să plec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lui Dick sparse tăcerea. Tocmai se luminase de ziuă. Malko aruncă cei doi saci pe platforma încărcată şi rămase acolo cu braţele atârnând. Semnificaţia celor rostite de american nu pătrunsese încă în creierul său îndobitocit. Când reuşi să înţeleagă, se strecură în cabină ca o omidă ră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lko, trebuie să conduci tu că eu nu p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trebuia să-i mai aştepte şi pe ceilalţi. Sarah sosi ultima. După părerea ei, mai rămâneau în ruinele fortului vreo cincizeci de saci. Mai mult de un milion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făcu un gest de nepu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are importanţă. Nu mai rămâne timp. Pierduseră deja noţiunea valorii lucrurilor. Primul negru care va veni să se lepede de tehele avea să găsească aurul ce reprezenta tot ce câştigase satul său de la facerea lumii până în prez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maz veni şi se prăbuşi pe scaunul din dreapta, înţepenită de lutul ce se usca pe trup, respirând greu şi, din cauza epuizării, adormi pe loc. Veterinarul şi nevasta lui ridicaseră din greu partea din spate a camionului, apoi, se lăsară peste saci, lângă Sarah. Cu un efort imens, Malko răsuci cheia de contact. Motorul porni imediat. Vibraţiile volanului, însă, îl făcură să urle de durere din cauza muşchilor martirizaţi, plini de băşici şi sânge. Cu mişcări prudente, el trecu în prima viteză şi demară lin. Cu toate astea, Volvo ieşi puţin de pe şosea şi lipsi foarte puţin să nu intre în râpă. Dick înjură ca un birjar. Asta le-ar mai fi lipsit acum: să răstoarne ditamai camionul plin cu aur. Un râs nervos puse stăpânire pe Malko. Ar fi fost culmea să se împotmolească cu câteva tone de aur! Ar fi fost, oricum, sfârşitul aventurii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euşi să controleze maşina şi începu să coboare colina în viteza întâi. Soarele începu să înroşească cerul. Reuşiseră. Când traversară satul sidalo, negrii se uitară surprinşi la camion, întrebându-se de unde răsărise, căci, satul lor era la capătul unui drum înfundat. Malko se simţea ceva mai bine, în ciuda vibraţiilor uriaşei maşini. El acceleră puţin, iar camionul prinse viteză. I se părea că zboară. Era suficient să meargă cu nouăzeci de kilometri la oră şi să nu întâlnească nici un obstacol. Din păcate, primul obstacol îi aştepta la trei sute de kilometri, imediat după o curbă. Drumul era blocat de o turmă de vreo treizeci de zebu, care mergeau linişt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păsă pe claxon. Animalul din frunte se opri paralizat în mijlocul şoselei şi, cu capul în jos, părea decis să nu se clintească de acolo. O frână bruscă nu i-ar fi salvat de la derapare, iar râpa de lângă drum era adâ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neţi-vă bine, stri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cceleră, ţinând volanul cu putere. Un păstor speriat, desculţ, răsări de după un bananier, agitând un băţ şi încercând să-şi salveze turma. Bara de şoc vopsită în alb şi negru a mastodontului pătrunse ca un tanc de oţel în mijlocul animalelor oprite acolo. După prima izbitură se auziră mugete. Animalul din frunte fusese decapitat şi alte câteva, mutilate sau ucise pe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simţi nimic, în afară de o imensă oboseală şi de satisfacţia de a se fi menţinut pe carosabil. El văzu în oglinda retrovizoare cum păstorul alerga după camion ameninţând cu toiagul. Mai era un kilometru până la intersecţia cu şoseaua pentru Moy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se înclină către el şi, cu ochii scânteietori din cauza febrei, îi spuse înc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m exact unsprezece tone de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deschise portiera camionului şi sări pe pământ. Îşi simţea spatele ţeapăn, ochii îi erau roşii de nesomn, iar mâinile, cât doi butuci. Abia trecuse de ora şase dimineaţa, dar soarele încălzea deja destul de puternic. Aveau o oră avans. Pe şoseaua către Moyale, întâlniseră doar un autobuz hârbuit şi câteva cirezi de vite. Acum, camionul plin până la refuz cu pulbere de aur, era la adăpost în spatele unui pâlc de bananieri, la o sută de metri depărtare de şosea. Ajunseseră în locul în care Sarah stabilise întâlnirea. După intersecţie, Malko îşi luase rămas bun de la cuplul de veterinari, plus patru saci cu aur. Era de două ori mai mult decât fusese prevăzut. Dar, oamenii meritau cu prisosinţă. Jack era cenuşiu la faţă, cu cearcăne mari sub ochi şi, avea mâinile pline cu răni. Erau atât de sleiţi, încât abia putură să spună un mulţumesc înainte de a se urca în Land Rover-ul lor cu averea recent prim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Bruce şi Sarah dormeau în cuşetă. Elmaz moţăia pe scaunul din dreapta. Malko se întinse. Nici acum nu-i venea să creadă că putuseră căra tot acel aur de pe colină. Sarah sări şi ea jos din camion, căscă mai să-şi rupă maxilarul, apoi se sprijini de bara din faţă alături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veţi de gând să faceţi în continuare, acum când veţi ajunge în posesia arm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rah îşi trecu mâna prin claia de păr des şi spuse cu un aer epui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încerca să dăm lovitura de graţie. Derg nu are nici un fel de suport din partea populaţiei. Pe toţi i-a jecmănit. Cunosc o femeie care, toată viaţa a pus bănuţ lângă bănuţ ca să-şi cumpere o căsuţă a ei; acum Derg i-a naţionalizat-o. Biata bătrână este obligată să plătească chirie la stat. Asta, din cei cincizeci de dolari etiopieni pe care îi câşti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 temeţi deloc de ei? O mai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rţa armată a Derg-ului este ocupată în Eritreea. Forţele aeriene sunt împotriva Derg-ului, la fel şi paraşutiştii. Dacă punem mâna pe Vieux Guebbi, pe Ministerul Informaţiilor şi pe cazarma Diviziei a patra, înseamnă că victoria este de parte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ntrebă dacă Sarah nu era prea optim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uită la ceas: era ora şapte fără un sfert. Camionul-cisternă trebuia să apară. Ca să-şi mai omoare timpul, el merse pe jos până la marginea şoselei, unde, rămase să scruteze orizontul în cele două direcţii. Trecură trei camioane şi un autobuz. Un val de nelinişte începu să-l agaseze. Îşi aminti de păstorul păgubit de vitele sale. Dacă acesta a dat alarma şi acum sunt pe urmele lui? Ar fi dat orice ca să ştie unde se afla sergentul Tacho! Când se întoarse la Volvo, Dick Bruce se trezise deja. După figura acestuia, îşi dădu seama că îi împărtăşeşte teme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maz dormea în continuare. Ca să-şi alunge îngrijorarea, Malko se caţără pe platforma din spate să examineze sacii cu aur. Sarah se caţără alături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mul meu trebuie să sosească din clipă în clipă, făcu ea cu un glas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putu, însă, să-i întâlnească privirea. Şi ei îi era t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că s-a întâmplat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meni nu-i răspunse lui Dick. Ceasul lui Malko arăta acum ora nouă şi jumătate! Sarah era într-un dute-vino continuu între drum şi camion, în ciuda obosel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m stabilit să vină la ora şapte fix,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numele lui Dumnezeu, sunteţi sigur că aţi spus şapte? Făcu Dick exasp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dădu din cap, dărâ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f, pentru că în ţara asta idioată, totul este cu susu-n jos! Nu fac nimic la fel cu ceilalţi oameni. Anul are treisprezece luni şi începe la 23 septembrie! Nici măcar orele nu sunt ca la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 nu sunt ca la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ica din nori. Elmaz scoase un ţipăt care se termină cu un hohot de plâ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Cum de nu m-am gândit până acum? Aici, ziua nu începe la miezul nopţii, ci la ora şase dimineaţa. Deci ora şapte a dumneavoastră coincide, de fapt, cu ora unu la prânz pentru etiopi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de-a dreptul îngrozit. Prea era totul stupid, prea de necrezut. El se întoarse către Elm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dumneavoastră şti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ştiam, admise tânăra femeie, dar, nu m-am gândit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ăsăturile lui Sarah Massawa exprimau cel mai profund reproş, dar avu puterea să se stăpânească, văzând că pe Malko îl îneacă furia. Îi venea să-şi dea cu pumnii în cap. El îşi aminti de o altă situaţie similară a C. I. A, când Forţele Navale şi Aeriene americane atacaseră Cuba în anul 1961 la ore dife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trebui să aşteptăm, zise Elmaz. Având în vedere că Tacho este pe urmele noastre, nu e bine să ne plimbăm cu un camion plin cu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aşteptăm, fu de acord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ltfel, nu mai aveau de aşteptat decât încă trei ore. Erau bine ascunşi şi nu puteau fi văzuţi dinspre drum.</w:t>
      </w:r>
    </w:p>
    <w:p>
      <w:pPr>
        <w:pStyle w:val="NoSpacing"/>
        <w:jc w:val="both"/>
        <w:rPr/>
      </w:pPr>
      <w:r>
        <w:rPr>
          <w:rFonts w:eastAsia="Cambria" w:cs="Cambria" w:ascii="Cambria" w:hAnsi="Cambria"/>
          <w:sz w:val="24"/>
        </w:rPr>
        <w:t xml:space="preserve"> </w:t>
      </w:r>
      <w:r>
        <w:rPr>
          <w:rFonts w:cs="Cambria" w:ascii="Cambria" w:hAnsi="Cambria"/>
          <w:sz w:val="24"/>
        </w:rPr>
        <w:tab/>
        <w:t>— Eu voi sta de pândă la răscruce, propuse Sarah. De astă dată, ea luă şi Kalaşnikov-ul. Cele două femei se îndepărtară. Lui Malko îi venea să se dea cu capul de portiera camionului. Dick îşi aprinse o ţigară ca să se mai calm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uzi foşnete printre bananieri şi înşfacă revolverul Magnum. Era Elmaz care, venea rupând pământul, cu ochii ieşiţi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văzut! Tacho vine cu mai mulţi oameni într-un Mercedes alb. Se îndreaptă către Moyale. Ne-a dat de urmă. Sarah a rămas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lecă împreună cu ea. Era o adevărată catastrofă. O găsiră pe eritreeană, ascunsă în spatele unui bananier de la marginea drumului. Ochii ei întunecaţi erau şi mai pătrunzători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caută, spuse ea. Sunt sigură de asta. Maşina era în plină viteză, ca şi cum ar fi vrut să ne ajungă din urmă. Următorul sat se află la cincisprezece kilometri de aici. Acolo, vor afla că nu am trecut şi, precis că vor face cale-ntoar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ă la drum şi la intersecţia cu şoseaua principală. Acolo se puteau vedea clar urmele făcute de pneurile camionului când pusese frână. Urmele lăsate de cele zece roţi se vedeau clar în lutul gras. Un observator atent ar fi văzut totul imediat. Dacă sergentul Tacho îi găsea aici, ar fi fost sfârşi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ăm, zise el. Ven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se suiră în Volvo. Totul echivala cu o sinucidere dar nu aveau de ales. Dick făcu o propun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încercăm să ajungem la lac. Dacă reuşim să înconjurăm Awasa, ar mai exista o şansă de reuşită. După aceea, vom mai vedea. Am putea îngropa aurul sau să ne continuăm drumul spre nord.</w:t>
      </w:r>
    </w:p>
    <w:p>
      <w:pPr>
        <w:pStyle w:val="NoSpacing"/>
        <w:jc w:val="both"/>
        <w:rPr/>
      </w:pPr>
      <w:r>
        <w:rPr>
          <w:rFonts w:eastAsia="Cambria" w:cs="Cambria" w:ascii="Cambria" w:hAnsi="Cambria"/>
          <w:sz w:val="24"/>
        </w:rPr>
        <w:t xml:space="preserve"> </w:t>
      </w:r>
      <w:r>
        <w:rPr>
          <w:rFonts w:cs="Cambria" w:ascii="Cambria" w:hAnsi="Cambria"/>
          <w:sz w:val="24"/>
        </w:rPr>
        <w:tab/>
        <w:t>De acum încolo, orice se putea întâmpla. Lui Malko îi pierise somnul. Simţea, doar, că o imensă oboseală îi apasă umerii. Zgomotul motorului i se păru deodată agresiv. Vehiculul se ambală încet. Numai gândul că trebuie să conducă iar, îl făcea să vomite. Se opri o secundă la intersecţie, examină şoseaua pustie şi se urcă pe macadam. Se înghesuiseră toţi patru în cabină, cu Sarah la margine din cauza Kalaşnikov-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iaşul camion intră într-un făgaş, iar roţile din stânga derapară. Cu un efort extraordinar, reuşi, în cele din urmă, să iasă din mocirlă şi să urce iar pe drum. Un păstor se uită uimit la enormul vehicul ce se înnămolise lângă bananieri. Albii ăştia nu erau în toate minţile! Malko înjură. Reuşise şi de astă dată să redreseze maşina. Avea impresia că nu se dezlipise opt zile de volan. Uneori, era obligat să înainteze centimetru cu centimetru, ca să evite o alunecare fatală. Alteori, trebuia să accelereze la maximum, ca să scoată Volvo din vreo râ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ou, apăsă pe pedala de acceleraţie, iar Volvo înfruntă noroiul cu toate cele zece roţi ale sale. Singurul gând al lui Malko era să dejoace planurile sergentului Tach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 de o jumătate de oră, ei rulaseră fără noimă, cu viteză maximă, prin câmpurile cu porumb, printre bananieri. Deodată, în faţa lor apăru un pod de lemn. Acesta trecea peste o crevasă adâncă. Cu prudenţă, Malko opri la timp şi se dădu jos. El simţi că-i vine rău. Scândurile podului erau putrede şi dislocate în multe locuri, putând ceda doar la simpla trecere cu piciorul. Un păstor cu turma lui, treceau prin albia secată a râului, undeva sub ei. Volvo nu putea, însă, să folosească acel drum. Îngrozit, el se uită la Elm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m putea trece niciodată, spuse fata cu glasul alterat. Podul se poate rupe.</w:t>
      </w:r>
    </w:p>
    <w:p>
      <w:pPr>
        <w:pStyle w:val="NoSpacing"/>
        <w:jc w:val="both"/>
        <w:rPr/>
      </w:pPr>
      <w:r>
        <w:rPr>
          <w:rFonts w:eastAsia="Cambria" w:cs="Cambria" w:ascii="Cambria" w:hAnsi="Cambria"/>
          <w:sz w:val="24"/>
        </w:rPr>
        <w:t xml:space="preserve"> </w:t>
      </w:r>
      <w:r>
        <w:rPr>
          <w:rFonts w:cs="Cambria" w:ascii="Cambria" w:hAnsi="Cambria"/>
          <w:sz w:val="24"/>
        </w:rPr>
        <w:tab/>
        <w:t>Malko coborî potecă ce ducea sub pod, examina totul repede, apoi se urcă iar şi pipăi bârnele de lemn. Sarah se ţinea ca umbra de el. Singurul lucru pe care-l mai puteau face era să o ia la fugă printre coline şi să abandoneze aurul în mâinile lui Tach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cutură: o luminiţă de încăpăţânare dansa în ochii săi de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dul se va prăbuşi cu siguranţă, dar, noi vom trece. Urcaţi î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rah îl ascultă. Malko luă două bucăţi de lemn şi le înfipse în lut, chiar la intrarea pe pod. Apoi apucă volanul, introduse camionul în marşarier, urcând apoi pe planul înclinat ce ducea spre pod. Dick şi Elmaz îi observau manevra, nu prea încreză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xtrem de periculos ce vrei să faci, zise D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vă sfătuiesc să vă ţineţi bine şi să vă rugaţi lui Dumnez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intră în viteza a doua şi apăsă pedala de acceleraţie până la podea. Volvo vibra până la ultimul şuru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Malko eliberă frâna. Camionul ţâşni ca din arc. Când atinse cele două bucăţi de lemn aşezate de Malko, depăşea 60 de kilometri pe oră! Pământul forma în acel loc un soi de trambulină naturală. Roţile din faţă ale camionului se angajară pe bârnele transversale ale podului, abia atingând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cceleră şi mai tare. Se auzi un trosnet teribil în clipa în care roţile din spate atinseră lemnul. Huruitul celor şase cilindri acoperi zgomotul podului care se prăbuşea exact în momentul în care camionul ajungea la celălalt capăt al podului, sub privirea îngrozită a umilului păs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Bruce scoase un urlet de bucurie. Malko se destinse brusc, iar Sarah i se aruncă de gât! Următoarele două ore trecură într-o stare de totală euforie. Malko abia dacă mai simţea oboseala. Motorul torcea frumos. După douăzeci de kilometri la nord de Awasa, ei găsiră drumul asfaltat ce ducea către Addis Abeba. Barajele ridicate de sergentul Tacho rămăseseră departe în urma lor. Faptul că rulau pe o şosea fără gropi era o adevărată binefacere. Malko abia dacă mai atingea volanul. Maşina părea că merge singură. Drumul se întindea în faţa lor drept, pustiu, luminat de soarele torid. Brusc, Malko zări o pată neagră în oglinda retrovizoare. Din depărtare venea un vehi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continuă să ruleze, forţându-se să nu se mai uite îndărăt. Când se uită iar, pata neagră crescuse. Vehiculul se apropia de ei. Simţi cum i se strânge stomacul într-un ghem dureros, dar nu le spuse nimic tovarăşilor săi. Era inutil să-i sperie. Poate că era vorba de o maşină total nevinov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chii lui Malko se închideau singuri. Dar, el îşi dădea seama de uriaşa tensiune nervoasă după felul în care strângea volanul în mâini. În spatele lor, punctul negru creştea mereu. Elmaz şi Dick moţăiau, dar Sarah nu pierdea drumul di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operişurile de tablă ale colibelor anunţau că în depărtare se află un sat înconjurat de vegetaţia săracă a savan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olo este Sashamane, zise Sara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mionul parcurse doi sau trei kilometri. Deodată, o lumină puternică ţâşni dintr-un mărăciniş din apropierea primelor case de pe partea dreaptă a şoselei. Aceasta fu urmată de un şoc în partea de sus a cabinei. În mod instinctiv, Malko trase de volan la stânga. Dick Bruce se trezi într-un salt. Tufa de mărăcini era de acum în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tras asupra noastră, spuse Malko cu o voce alterată. Adăpostiţ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ercă să se concentreze doar asupra volanului. Imensul parbriz dreptunghiular îi lăsa fără apărare în faţa unor eventuali trăgători. Dick se întinsese în cuşetă, iar fetele se ghemuiseră pe planşeul cabinei. Malko îşi spuse că, poate, în acel moment, un soldat îl lua la ochi prin luneta armei. Imaginea senzuală a Alexandrei se profila pe savana africană. Era o moarte lipsită de sens. Zumzetul hipnotic al motorului nu reuşea să-l rupă de realitatea imediată. Din nou peisajul îi apăru pustiu. Apoi, dintr-o dată, Malko îi văzu. Erau vreo cincisprezece soldaţi prost ascunşi după arbuştii firavi ai savanei. Fiecare era înarmat cu o puşcă. Alături de ei păştea o turmă de zebus. Malko simţi cum îl cuprinde un val de disperare. Era imposibil de ratat un camion de la o distanţă atât de m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spozitivul montat de Tacho era de o eficacitate mortală. El îşi îndesă capul între umeri. Se auzi un zgomot metalic. Sarah scosese ţeava puştii pe geamul portierei. Cu genunchiul pe scaunul lui Elmaz, ea deschise focul. Imediat animalele, speriate de împuşcături, se repeziră înspre soldaţi, chiar în timp ce camionul trecea ca o furtună prin faţa lor. Se mai auziră câteva împuşcături, în timp ce Sarah îşi descărca încărcătorul în turma de zebu şi în soldaţi. Era pură răutate. Reuşiseră să scape şi de astă-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iştit pentru moment, Malko preferă să nu se mai uite în oglinda retrovizoare. O voce lăuntrică îi spunea că această cursă nu se va termina cu bine. Nimeni nu poate înfrunta la nesfârşit o armată, nici chiar într-o ţară ca Etiopia. El traversă Sashamane fără să micşoreze viteza, cu lungi sunete de claxon. Un cal speriat fu gata să răstoarne pe ţăranul care îl călărea, cu o suliţă în mână. Reuşiră să iasă din sat. Fâşia lungă şi neagră a şoselei ce ducea la Addis Abeba se întindea dreaptă în faţa och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ravo! Strigă D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vrea, Malko se uită în oglinda retrovizoare. Pata neagră era acolo. Timp de câteva minute, el se făcu că nu vede acea pată ce creştea continuu, ca un bolnav ce vrea să-şi ignore simptomele bolii. Pe o distanţă de zece kilometri, el se forţă să nu mai privească în spate. Când, în cele din urmă scrută oglinda, avu un şoc puternic. În spatele lui se afla Mercedes-ul alb al sergentului Tacho, pe care se ridica o uriaşă ant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it! 3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ck Bruce, cu gâtul răsucit, tocmai observase şi el Mercedes-ul. Camionul nu reduse viteza şi goneau într-o cursă oarbă, ce nu putea duce decât la un dezastru. Malko încerca să-şi domine furia. Destinul se jucase cu ei de-a v-aţi-ascunselea. Reuşiseră să depăşească atâtea greutăţi până să aibă aurul! Acum, însă, căzuseră definitiv în capc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cedes-ul rula acum cu o sută pe oră în urma lor. Nici măcar nu încerca să depăşească. La ce bun? Undeva, în faţă, erau aşteptaţi. Poate că la Debre Zeit, unde se afla o importantă bază aeriană. Malko se trase pe dreapta ca să facă loc unui autobuz care trecu pe lângă ei cu un muget de claxon, apoi se instala iar pe mijlocul drumului. Chiar şi Sarah era acum descurajată. Cu toate acestea, îşi punea un nou încărcător în puşcă. Aplecându-se peste fereastra deschisă, ea trase o lungă rafală. În curând, Mercedes-ul se deplasă şi intră într-un unghi mort. Pentru un timp nu riscau nimic. Ocupanţii Mercedes-ului erau dotaţi cu mitraliere. Nu puteau să spargă toate cele opt pneuri din spate, iar cabina era protejată de sacii cu aur. Mai târziu, se punea problema. Nu se puteau aştepta ca să treacă prin toate barajele. Malko se uită la D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ck, puteţi să luaţi puţin volanul? Aş vrea să trec în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dădu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iţi să trageţi în ei de sus? Nu cred că ne foloseşte l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r trebuie să ne debarasăm de aur ca să nu cadă în mâinile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el mai simplu mod, zise trist Malko. Vântul s-a înteţit. Este suficient să spintecăm sacii, iar vântul va face restul. Sarah va veni lângă mine ca să-i menţină la dist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rbele sale rămaseră fără ecou. Toţi ştiau că are dreptate. Părea inuman să arunci toată această avere în v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m de ales,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greutate, Dick se lăsă să alunece din cuşetă pe scaunul şoferului. Malko deschise portiera, ţinând încă volanul cu o mână. Dick luă volanul şi îi luă locul. Cu greu, Malko reuşi să se urce în spatele camionului. Un autobuz venea din direcţia opusă. Suflul acestuia îl dezechilibră puţin. Sarah făcea acelaşi lucru pe cealaltă latură. Cei doi se regăsiră printre cutiile cu conserve şi sacii umpluţi cu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cedes-ul rula la vreo zece metri în spatele lor. Cu pumnalul, Malko spintecă primul sac, apoi îl ridică deasupra capului, scutur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nor auriu ţâşni din sac ca din lampa fermecată a lui Aladin. Pluti un timp în văzduh, apoi fu spulberat în cele patru z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aplecă peste un alt sac. Un şuvoi gros de pulbere aurită se risipi în râpă, amestecându-se cu pământul. Malko realiză că nu va putea continua în acest ritm. El se întinse peste saci şi începu să-i izbească cu pumnalul. Un imens nor de aur se înălţă deasupra maşinii într-un vârtej, apoi se lăsă în dreapta şi se pierdu înspre savană. Odată cu el, zburară şi câţiva saci goi. Malko continua să măcelărească sacii, fără încetare. Erau peste patru sute. Abia reuşise să spintece cincisprezece. Sunetul furios al unui claxon se auzi în spate. Sergentul Tacho părea nebun de furie. Înţelesese deja manevra, dar era neputincios să o contracareze, pentru că Volvo rula cu peste o sută p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ântul ducea aurul din ce în ce mai departe. Sarah trase o rafală lungă şi apoi se op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s-a golit încărcătorul, făcu ea. Trebuie să iau altul din cab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util, zise Malko. Mai bine, ajută-mă! Oricând putem da peste un bar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îşi împărţiră munca: Malko spinteca sacii, Sarah îi îndrepta în direcţia vântului. O lungă eşarfă de aur flutura ca o trenă în urma maşinii. Era ca o cometă de lux, ce-i orbea pe ocupanţii Mercedes-ului. Aceştia nici nu mai puteau să tragă. Parbrizul lor era acum acoperit de un strat gros de aur, ce sclipea în razele soare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lvo rula cu viteză maximă, croindu-şi drum cu lungi sunete de claxon printre turmele de animale, semănând aur deasupra savanei, într-o cursă nebună şi disperată. Sarah, cuprinsă de frenezie şi râzând ca o nebună, se epuiza ridicând sacii şi privind cum milioanele se ridică la cer şi dispar înghiţite de savană. Mercedes-ul încercase de nenumărate ori să-i depăşească, dar, de fiecare dată, Dick îl izbise brutal încercând să-l azvârle în râ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cho nu putea face nimic. Malko şi Sarah erau apăraţi de încărcătura de conserve. Cu armele lor lejere, urmăritorii nu puteau să ciuruiască decât partea din spate, adică patru pneuri din zece. Acest lucru nu putea împiedica mersul camio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rul continua să zboare în toate părţile. Malko surprinse chipul înmărmurit al unui cioban care fusese acoperit de ploaia de aur. Acesta se repezise şi ridicase de jos un pumn de pulbere. Nu-i venea să creadă ochilor. Bietul om încerca să recupereze de pe asfalt câteva pai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şi mai simţea nici mâinile, nici spatele, dar continua să spintece sac după sac, ca un robot defect. Trei sferturi din încărcătură erau deja spulberate, pierdute pentru toţi. Malko simţea o amărăciune amestecată cu bucurie. Nu avusese parte de aur, dar, nici Derg-ul nu se mai putea bucura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toate acestea, fapta să i se părea de o prostie îngrozitoare. Acest aur ar fi putut salva atâtea vieţi de la mizerie. Mai rămăseseră doar puţin saci. Petrecerea era aproape de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cedes-ul aurit avea un aer suprarealist. Lungi dâre de aur se întindeau până hăt, departe, fiind treptat şterse de v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Malko fu cât pe-aci să fie aruncat din camion la un hop. Se uită în faţa sa şi văzu că Dick făcuse cale-ntoarsă pe drumul ce ducea către lacul Abiata, ridicând în urma lui un nor gros de praf. Malko nu mai înţelegea. Drumul se înfunda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tocmai despica ultimii saci. Un grup de negrii goi puşcă, ce făceau baie în apele lacului, începuseră să fugă după camion, încercând să prindă în pumni pulberea de aur, ca nişte copii care încearcă să prindă fulgii de zăp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cul era acum pe latura stângă a camionului. Acesta continuă să meargă nebuneşte. Aurul se dusese. Doar sacii goi şi pulberea ce acoperea cutiile de conserve din carne. Sarah se întoarse prima în cabină ca să-şi ia un nou încărcător. Malko se uită în urma sa: Mercedes-ul reuşise să ajungă camionul şi era aproape gata să-l depăşească. Treaba asta nu mai avea mare importanţă. În afară de Tacho, mai erau trei bărbaţi. Volvo rula acum paralel cu malul lacului, la o distanţă de cincizeci de metri de apă, pe un strat de mâl lipsit de vegetaţie. Malko se întrebă ce caută Dick acolo. După un kilometru, ajungeau la râu, deci drumul se înfun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cedes-ul reuşi să-i depăşească, dar, imediat îşi pierdu direcţia, mişcându-se în zigzag şi aruncând jerbe de noroi cu roţile din spate. Se înnămol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l moment, Volvo făcu un viraj la stânga, în direcţia apei. El se repezi direct în Mercedes-ul imobilizat în mâl şi îl izbi cu puterea celor douăzeci de tone ale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tiera din faţă stânga a Mercedes-ului se deschisese şi un bărbat sări afară, alunecă în noroi şi se ridică iar; era sergentul Tacho, îmbrăcat cu veşnica jachetă din piele. În mână ţinea o mitralieră Uzi. Malko îi văzu chipul schimonosit de turbare. Vârât până la glezne în noroi, el ridică arma către camion. Malko îşi dădu seama că şi-a lăsat revolverul în cabină. Aştepta zgomotul sec al Kalaşnikov-ului, dar, nu se întâmplă nimic. Acum, Volvo înainta doar cu treizeci la oră. Malko se hotărî să intre în cabină după revolver când Tacho apăsă pe trăgaci. Împuşcăturile răsunară cu un zgomot intermitent. Ţinta era cu mult prea mare ca să poată fi ratată. Rafala părea, totuşi, destul de neînsemnată în comparaţie cu un asemenea mastodont. Ultimele detonaţii fură înghiţite de zgomotul de tăblărie strivită şi de ţipete. Unul dintre ocupanţii Mercedes-ului voia tocmai să iasă afară. Bara de protecţie a camionului închise portiera peste el, tăindu-l în două. Botul camionului intră în Mercedes ca în brânză. În urma impactului, maşina germană se rostogoli pe o parte, striv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iectat cu violenţă în spatele cabinei, Malko îşi pierdu cunoştinţa timp de câteva clipe. Când îşi reveni şi se uită deasupra cabinei, îşi dădu seama că motorul camionului calase. Din mormanul de fiare vechi se auzeau gemete. Un stol de flamingo zbură pe deasupra lor şi ateriză ceva mai departe. Malko încalecă peste marginea camionului şi sări pe pământ. Picioarele i se afundară în clisa groasă. El se ridică în patru labe. Tacho îndreptase către el ţeava mitralierei Uzi. Nu se auzi însă nici o bubuitură. Etiopianul se lupta neputincios cu arma sa. Malko se repezi la portiera dreaptă a camionului. Atunci îşi dădu seama de ce nu ripostase Sarah mai devreme. Parbrizul era matizat pe toată suprafaţa sa. Aşezată în genunchi, eritreeana strângea încă la piept Kalaşnikov-ul cu mult mai mare decât ea. Din gât îi şiroia un val de sânge. Cu ochii sticloşi, ea încerca să-i spună ceva, dar nu putu să scoată decât un gâlgâit oribil. El o văzu în treacăt pe Elmaz; era prăbuşită în mijlocul ultimilor saci cu aur. Dick Bruce era şi el prăbuşit peste volan, ca şi cum s-ar fi ferit. Cu mişcări blânde, Malko luă Kalaşnikov-ul din mâna lui Sarah şi sări di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cho îl văzu. Fără să ţintească, Malko apăsă pe trăg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tiopianul făcu un salt uriaş către malul lacului, ca un iepure urmărit de vânător. Probabil că, voia să recupereze din maşină un ultim încărcător. Malko, însă, nu avea de gând să-i dea răgaz. Când duse puşca la ochi, dinspre Volvo veni un horcăit îngrozitor. Sarah încerca să iasă. Tacho putea să mai aştepte, nu mai era periculos. Rezemând Kalaşnikov-ul de aripa camionului, Malko o prinse pe fată de subsuori. Cu o grijă infinită, el o aşeză pe pământ şi o sprijini de scară, ca să-şi poată susţine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ah, zise el, it's gonna be all right3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ângele continua să curgă din gâtul ei. Ar fi avut nevoie de un chirurg să-i facă o traheotomie. Eritreeana tuşea şi scuipa sânge. O sufoca propriul ei sânge. Mâna ei se întinse după pumnalul lui Malko. Un spasm îi scutură trupul micuţ, apoi rămase nemişcată, cu ceafa pe braţul lui Malko. Presiunea degetelor ei pe mâna lui se diminuă. El avu nevoie de mult timp până să realizeze că femeia murise în braţele sale. Era caldă încă, mlădioasă, dar chipul ei era lipsit de viaţă. Îi închise ochii încet, apoi se ridică, cu un nod în gât. Totul se termina cu mult mai rău decât crez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rgentul Tacho nu mai alerga. El se oprise la o sută de metri, în mijlocul păsărilor şi, ţinea mitraliera fără gloanţe ca pe o b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geamăt ce venea dinspre cabină îl făcu pe Malko să tresară. Era Elmaz, care încerca să iasă afară. Avea un enorm cucui în mijlocul frunţii şi chipul scăldat în lacrimi, dar era v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coli cabina şi deschise portiera din stânga. Dick Bruce era în continuare prăbuşit peste volan. Un glonţ îi pătrunsese în tâmpla stângă, ucigându-l instantaneu. Toată partea stângă a feţei era o mască sângerândă. Mâinile lui nu lăsaseră volanul. Nu mai era nimic de făcut. Malko o ajută pe Elmaz să coboare. Ea se clătină şi spuse ceva fără înţeles. Uitându-se la el ca o nebună, îl întrebă cin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cauza şocului suferit îşi pierduse memoria. Malko o ajută să se aşeze pe treapta cabinei şi îi spuse cu blând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aptă aici puţin. Mă întorc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rmă Kalaşnikov-ul. Zgomotul metalic produs de cartuş îi încălzi inima. Sergentul Tacho îl observa de departe, imobil în mijlocul păsărilor. Mai întâi, Malko se duse la Mercedes. Cu o singură privire îşi dădu seama că toţi ceilalţi ocupanţi erau mor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un pas liniştit şi decis el se îndreptă către ţărmul lacului. Tacho o luă la fugă speriat. Malko ochi, dar apoi lăsă arma în jos. Era o moarte prea uşoară pentru o bestie ca Tacho. Trebuia să-l înfrunte din faţă. Sergentul fugea cu greu, luptându-se cu mâlul gros. Malko îşi dădu seama că acesta doreşte să ajungă la râu şi să-l traverseze. De cealaltă parte era o vegetaţie săracă, dar suficientă ca să se poată face ne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ă îndărăt. Cele două vehicule păreau o parte dintr-o sculptură suprarealistă în lumina soarelui ce apunea. El continuă să înainteze. Din cauza stratului gros de mâl, abia reuşea să păşească. Departe de el, Tacho aproape că ajunsese în locul unde râul se vărsa în lac. Malko grăbi pasul. La un moment dat, alunecă, se prăbuşi în noroi, dar reuşi să se ridice iar. Era inflexibil în hotărârea sa. Era sigur că îl va doborî pe Tacho, dar, voia să facă acest lucru doar în clipa în care acesta ar fi putut să-i scape di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sul devenea din ce în ce mai greu. Malko simţi brusc dorinţa de a termina totul cât mai repede. Efortul de a-şi smulge picioarele din mâl era îngrozitor! De altfel şi Tacho avea aceleaşi probleme. Cădea mereu, se ridica, continuând să care după el inutila armă, ca pe un fetiş. Când ajunse la gura râului, el intră în apa puţin adâncă, unde se amestecă printre zecile de flamingo ce îşi luară zborul şi, brusc, Malko văzu cum ritmul se schimbă. Tacho avansa acum ca într-un film în ralanti. Distanţa dintre ei se micşora văzând cu ochii. Malko nu reuşea să înţeleagă. Deşi acolo apa avea adâncime mică, îi venea lui Tacho până la genun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urmă, acesta făcu un pas înainte, ridicând un picior foarte sus din apă. Timp de câteva secunde, rămase cu el suspendat în formă de echer, în echilibru pe celălalt picior. Apoi fu nevoit să lase piciorul în jos. Se auzi un strigăt de groază. Fusese prins de nisipurile mişcătoare. Malko se opri. Sergentul Tacho se zbătea cu furie, încercând să iasă la mal. Cu cât se zvârcolea, cu atât mai mult se scufunda. Soarta lui era pecetluită. Malko nu ştia cât va dura până avea să fie înghiţit compl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ipetele disperate ale lui Tacho alungaseră păsările. Un marabu uriaş îşi luă zborul şi se lăsă la o sută de metri mai departe. Etiopianul era acum cu apa până la brâu. Cu chipul schimonosit de groază, el îl privea pe Malko cum avansează căt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bia dacă îi mai separau treizeci de metri. Tacho se gârbovise, ca şi cum ar fi aşteptat impactul gloanţelor. Când văzu că Malko nu îl ia la ochi, el începu să-l impl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ase, help me! 3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se mişca, de parcă nu ar fi înţeles nimic. Tacho continua să strige. Vocea sa deveni din ce în ce mai stridentă, apoi mai furioasă. Cu un ultim efort, el roti mitraliera deasupra capului şi o azvârli cu sete în direcţia lui Malko. Acesta nici nu schiţă vreun gest. Arma căzu în nisipul care o absorbi pe loc. Tacho văzu cum arma dispare, cu ochii măriţi de groază. Apoi, începu să se roage din nou, cu o voce plângăreaţă, umilă. Malko rămase impasibil. Drept, cu picioarele în mâl până la glezne, cu soarele ce apunea în spatele lui, îl observă pe Tacho. Avea în faţa ochilor una dintre bestiile cele mai veninoase din câte îi fusese dat să întâlnească. Încet, dar inexorabil, acesta se scufunda în nisipurile mişcătoare din albia râului. Păsările se întorseseră şi îl înconjuraseră. Erau pelicani, cocori, flamingo şi multe alte păsări ce scoteau ţipete discorda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artea era un lucru firesc în natură. Un marabu de statura unui om ateriză la trei metri de Tacho şi rămase nemişcat, uitându-se ţintă la bărbatul care avea să moară. Tacho îl înjură. Mişcându-şi aripile grele, el făcu un salt ceva mai departe. Soarele era acum la linia orizontului. Sergentul Tacho continua să se scufunde, cu braţele ridicate în sus. Chiar dacă Malko ar fi vrut să-l salveze, nu avea cum. Ar fi avut nevoie de nişte funii şi de ajutoare. Cât vedeai cu ochii, nu se vedea decât luciul lacului şi păsările. Nici un alt sufl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arele aproape dispăruse. Malko ridică puşca la orizontală şi apăsă pe trăgaci. Nu ridică degetul decât după ce goli toată încărcătura. Zgomotul asurzitor al împuşcăturilor sperie tot păsăretul, care se ridică într-un nor maiestuos în înaltul cerului. Ţipetele lui Tacho amuţiră brusc. Malko aruncă arma şi întoarse spatele. Sergentul Tacho era prăbuşit cu faţa în jos. Părul negru plutea pe suprafaţa apei. Un cocor se apropie de el curios. Brusc, un stol de flamingo trecu în zbor deasupra mortului, ca un giulgiu roşietic şi mişc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vreau acest aur, spuse Elmaz, privind cei patru saci pe care Malko îi scoase din cabină. Îmi produce dezgu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Malko simţea la fel, dar mai aveau mult drum de parcurs, de la lac la Djibouti. Libertatea lor putea fi cumpărată cu acest aur. Asta, doar dacă îl puteau transporta. Nu vedea însă cum ar fi fost posibil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să luăm fiecare câte un sac. Restul va rămâne aici. El îşi recuperă revolverul Magnum din cabină şi îl vârî în centură. Trebuia să acţioneze repede. Dispariţia lui Tacho avea să fie remarcată în curând şi aveau să-l caute. Trebuiau să fugă prin savană, în direcţia nord-est. Începură să meargă de-a lungul râ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reuşim să ajungem la Dire-Dawa, cunosc acolo oameni care ne pot ajuta mai departe, zise Elm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mflătura din frunte i se dublase ca volum. Faţa îi era brăzdată de oboseală, era murdară, dar, cu toate astea, reuşea să-şi păstreze un anume şar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imţea pustiit. El le închisese ochii celor doi prieteni, Sarah şi Dick şi era neconsolat la gândul că trebuie să-i părăsească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zeci de minute, se aflau deja la gura de vărsare a râului. În locul unde murise Tacho nu se mai vedea nimic. Ei îşi continuară drumul în t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Malko se opri brusc. În râu făcea baie un bărbat alb. Hainele lui erau puse grămadă pe mal. Pe celălalt mal se afla un Land Rover alb, cu o cruce roşie. Necunoscutul îl zări şi îi făcu un semn prietenos. Când o văzu pe Elmaz, se întoarse pudic. Malko se apropi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ziua, spuse în engleză străinul. Ce faceţi aici? Aţi rămas cumva în p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m avut un accident, pe malul lacului,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ăinul era un tânăr înalt şi blond, cu barbă şi cu ochi albaştri. El se uscă repede şi se îmbrăcă. Apoi, îi întinse mân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numesc Peter French şi lucrez pentru O. M. S. Pot să vă ajut cu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răspunse Malko. Vrem să mergem spre Esbe Teferi şi Dire-Daw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nu este chiar la doi paşi, dar eu merg la Ogaden şi aş putea face un mic ocol. Trebuie să ne ajutăm între noi, într-o ţară c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Elmaz începu să plângă. Emoţia şi oboseala îşi spuneau cuvân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luă de după umeri şi o conduse până la Land Rover. Medicul îi privea consternat. Malko î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am ceva de luat din maşina mea, puteţi să ne conduceţi până la marginea lac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făcu străinul binevo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e s-a întâmplat aici? Întrebă uimit doctorul French când dădu cu ochii de cele două vehicule făcute zo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ndreptă către el cu ultimii doi saci plini cu aur. El îi puse în spatele maşinii lângă cei patru saci, apoi se întoarse către engl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vă fac o propunere. Am nevoie de maşina dumneavoastră, dar nu vreau să vă antrenez într-o aventură periculoasă. Vă voi lăsa aici sau unde doriţi dumneavoastră. În schimb, aceşti saci vă aparţin. Oricând veţi putea spune că maşina v-a fost furată de band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r Finch nu scăpa din ochi patul revolverului Magnum ce ieşea din centura lui Malko. Nu reuşea să înţele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e conţin aceşti s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ptzeci de kilograme de aur,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sunteţi cu adevărat nebun! Tresări medicul. Asta înseamnă o adevărată avere, nu p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adresă un zâmbet plin de tris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unt unul dintre ultimii Magi de la Răsărit, zise el.</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Hidromel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Floarea cea nouă”, în limba amarik.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Repede, reped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Împăratului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Organisation de l'Unité Africaine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Ticălosul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Grăbiţi-vă, prinţe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Dumnezeu să te binecuvânteze, Elmaz.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Şambelan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Dumnezeul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V-aţi simţit bine, domnule?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Foarte bine.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3 Băutură alcoolică etiopian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4 Provisional Military Administration Council, denumit şi Derg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5 Addis Abeba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6 Noapte bună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7 Te rog, te iubesc!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8 Prinţes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9 Dick, sunt aici!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0 Ne-am înţeles?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1 Ceai!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2 Străini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3 Domnul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4 Acest loc este protejat prin imunitate diplomatica.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5 Păcat, păcat.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6 Criminal Investigation Department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7 Tu, Sarah, veniţi!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8 Sunteţi, C. I. A.!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9 Malko, trezeşte-te, trezeşte-te, te rog!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0 Corp Diplomatic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1 Trăiască Etiopia! (salutul celor din Derg)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2 Vagabond tropical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3 Amulet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4 Dinozaurian erbivor lung de peste 25 m, având capul foarte mic, cu dinţi subţiri şi mici, cu gâtul şi coada foarte lungi. (fr. Diplodoc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5 Rahat!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6 Totul va fi bin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7 Ajutaţi-mă, vă rog!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Arial Black" w:cs="Arial Black"/>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Arial Black"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Arial Black"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Comoara Negusului 3.0 N</dc:creator>
  <dc:description/>
  <cp:keywords/>
  <dc:language>en-US</dc:language>
  <cp:lastModifiedBy>rush</cp:lastModifiedBy>
  <dcterms:modified xsi:type="dcterms:W3CDTF">2020-03-16T13:05:00Z</dcterms:modified>
  <cp:revision>3</cp:revision>
  <dc:subject/>
  <dc:title>Gerard De Villiers</dc:title>
</cp:coreProperties>
</file>