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00B050"/>
          <w:sz w:val="40"/>
          <w:szCs w:val="40"/>
        </w:rPr>
      </w:pPr>
      <w:r>
        <w:rPr>
          <w:rFonts w:cs="DejaVu Serif;Times New Roman" w:ascii="DejaVu Serif;Times New Roman" w:hAnsi="DejaVu Serif;Times New Roman"/>
          <w:b/>
          <w:bCs/>
          <w:color w:val="00B050"/>
          <w:sz w:val="40"/>
          <w:szCs w:val="40"/>
        </w:rPr>
        <w:t>Mustangul negru de Karl May</w:t>
      </w:r>
    </w:p>
    <w:p>
      <w:pPr>
        <w:pStyle w:val="NoSpacing"/>
        <w:rPr>
          <w:rFonts w:ascii="Cambria" w:hAnsi="Cambria" w:cs="Cambria"/>
          <w:sz w:val="24"/>
        </w:rPr>
      </w:pPr>
      <w:r>
        <w:rPr>
          <w:rFonts w:eastAsia="Cambria" w:cs="Cambria"/>
          <w:sz w:val="24"/>
        </w:rPr>
        <w:t xml:space="preserve"> </w:t>
      </w:r>
      <w:r>
        <w:rPr>
          <w:rFonts w:cs="Cambria"/>
          <w:sz w:val="24"/>
        </w:rPr>
        <w:tab/>
        <w:t>CUPRINS:</w:t>
      </w:r>
    </w:p>
    <w:p>
      <w:pPr>
        <w:pStyle w:val="NoSpacing"/>
        <w:rPr>
          <w:rFonts w:ascii="Cambria" w:hAnsi="Cambria" w:cs="Cambria"/>
          <w:sz w:val="24"/>
        </w:rPr>
      </w:pPr>
      <w:r>
        <w:rPr>
          <w:rFonts w:eastAsia="Cambria" w:cs="Cambria"/>
          <w:sz w:val="24"/>
        </w:rPr>
        <w:t xml:space="preserve"> </w:t>
      </w:r>
      <w:r>
        <w:rPr>
          <w:rFonts w:cs="Cambria"/>
          <w:sz w:val="24"/>
        </w:rPr>
        <w:tab/>
        <w:t>MUSTANGUL NEGRU 1</w:t>
      </w:r>
    </w:p>
    <w:p>
      <w:pPr>
        <w:pStyle w:val="NoSpacing"/>
        <w:rPr>
          <w:rFonts w:ascii="Cambria" w:hAnsi="Cambria" w:cs="Cambria"/>
          <w:sz w:val="24"/>
        </w:rPr>
      </w:pPr>
      <w:r>
        <w:rPr>
          <w:rFonts w:eastAsia="Cambria" w:cs="Cambria"/>
          <w:sz w:val="24"/>
        </w:rPr>
        <w:t xml:space="preserve"> </w:t>
      </w:r>
      <w:r>
        <w:rPr>
          <w:rFonts w:cs="Cambria"/>
          <w:sz w:val="24"/>
        </w:rPr>
        <w:tab/>
        <w:t>Capitolul I – Metisul 1</w:t>
      </w:r>
    </w:p>
    <w:p>
      <w:pPr>
        <w:pStyle w:val="NoSpacing"/>
        <w:rPr>
          <w:rFonts w:ascii="Cambria" w:hAnsi="Cambria" w:cs="Cambria"/>
          <w:sz w:val="24"/>
        </w:rPr>
      </w:pPr>
      <w:r>
        <w:rPr>
          <w:rFonts w:eastAsia="Cambria" w:cs="Cambria"/>
          <w:sz w:val="24"/>
        </w:rPr>
        <w:t xml:space="preserve"> </w:t>
      </w:r>
      <w:r>
        <w:rPr>
          <w:rFonts w:cs="Cambria"/>
          <w:sz w:val="24"/>
        </w:rPr>
        <w:tab/>
        <w:t>Capitolul II – Mustangul Negru 50</w:t>
      </w:r>
    </w:p>
    <w:p>
      <w:pPr>
        <w:pStyle w:val="NoSpacing"/>
        <w:rPr>
          <w:rFonts w:ascii="Cambria" w:hAnsi="Cambria" w:cs="Cambria"/>
          <w:sz w:val="24"/>
        </w:rPr>
      </w:pPr>
      <w:r>
        <w:rPr>
          <w:rFonts w:eastAsia="Cambria" w:cs="Cambria"/>
          <w:sz w:val="24"/>
        </w:rPr>
        <w:t xml:space="preserve"> </w:t>
      </w:r>
      <w:r>
        <w:rPr>
          <w:rFonts w:cs="Cambria"/>
          <w:sz w:val="24"/>
        </w:rPr>
        <w:tab/>
        <w:t>Capitolul III – La Fântâna Arinilor 91</w:t>
      </w:r>
    </w:p>
    <w:p>
      <w:pPr>
        <w:pStyle w:val="NoSpacing"/>
        <w:rPr>
          <w:rFonts w:ascii="Cambria" w:hAnsi="Cambria" w:cs="Cambria"/>
          <w:sz w:val="24"/>
        </w:rPr>
      </w:pPr>
      <w:r>
        <w:rPr>
          <w:rFonts w:eastAsia="Cambria" w:cs="Cambria"/>
          <w:sz w:val="24"/>
        </w:rPr>
        <w:t xml:space="preserve"> </w:t>
      </w:r>
      <w:r>
        <w:rPr>
          <w:rFonts w:cs="Cambria"/>
          <w:sz w:val="24"/>
        </w:rPr>
        <w:tab/>
        <w:t>Capitolul IV – Prăpastia Mesteacănului 116</w:t>
      </w:r>
    </w:p>
    <w:p>
      <w:pPr>
        <w:pStyle w:val="NoSpacing"/>
        <w:rPr>
          <w:rFonts w:ascii="Cambria" w:hAnsi="Cambria" w:cs="Cambria"/>
          <w:sz w:val="24"/>
        </w:rPr>
      </w:pPr>
      <w:r>
        <w:rPr>
          <w:rFonts w:eastAsia="Cambria" w:cs="Cambria"/>
          <w:sz w:val="24"/>
        </w:rPr>
        <w:t xml:space="preserve"> </w:t>
      </w:r>
      <w:r>
        <w:rPr>
          <w:rFonts w:cs="Cambria"/>
          <w:sz w:val="24"/>
        </w:rPr>
        <w:tab/>
        <w:t>Capitolul V – Aur amăgitor 175</w:t>
      </w:r>
    </w:p>
    <w:p>
      <w:pPr>
        <w:pStyle w:val="NoSpacing"/>
        <w:rPr>
          <w:rFonts w:ascii="Cambria" w:hAnsi="Cambria" w:cs="Cambria"/>
          <w:sz w:val="24"/>
        </w:rPr>
      </w:pPr>
      <w:r>
        <w:rPr>
          <w:rFonts w:eastAsia="Cambria" w:cs="Cambria"/>
          <w:sz w:val="24"/>
        </w:rPr>
        <w:t xml:space="preserve"> </w:t>
      </w:r>
      <w:r>
        <w:rPr>
          <w:rFonts w:cs="Cambria"/>
          <w:sz w:val="24"/>
        </w:rPr>
        <w:tab/>
        <w:t>TRIŞORUL 228</w:t>
      </w:r>
    </w:p>
    <w:p>
      <w:pPr>
        <w:pStyle w:val="NoSpacing"/>
        <w:rPr/>
      </w:pPr>
      <w:r>
        <w:rPr>
          <w:rFonts w:eastAsia="Cambria" w:cs="Cambria"/>
          <w:sz w:val="24"/>
        </w:rPr>
        <w:t xml:space="preserve"> </w:t>
      </w:r>
      <w:r>
        <w:rPr>
          <w:rFonts w:cs="Cambria"/>
          <w:sz w:val="24"/>
        </w:rPr>
        <w:tab/>
        <w:t>Capitolul I – „Trei cărţi grămadă” 228</w:t>
      </w:r>
    </w:p>
    <w:p>
      <w:pPr>
        <w:pStyle w:val="NoSpacing"/>
        <w:rPr>
          <w:rFonts w:ascii="Cambria" w:hAnsi="Cambria" w:cs="Cambria"/>
          <w:sz w:val="24"/>
        </w:rPr>
      </w:pPr>
      <w:r>
        <w:rPr>
          <w:rFonts w:eastAsia="Cambria" w:cs="Cambria"/>
          <w:sz w:val="24"/>
        </w:rPr>
        <w:t xml:space="preserve"> </w:t>
      </w:r>
      <w:r>
        <w:rPr>
          <w:rFonts w:cs="Cambria"/>
          <w:sz w:val="24"/>
        </w:rPr>
        <w:tab/>
        <w:t>Capitolul II – Instigatorul 243</w:t>
      </w:r>
    </w:p>
    <w:p>
      <w:pPr>
        <w:pStyle w:val="NoSpacing"/>
        <w:rPr>
          <w:rFonts w:ascii="Cambria" w:hAnsi="Cambria" w:cs="Cambria"/>
          <w:sz w:val="24"/>
        </w:rPr>
      </w:pPr>
      <w:r>
        <w:rPr>
          <w:rFonts w:eastAsia="Cambria" w:cs="Cambria"/>
          <w:sz w:val="24"/>
        </w:rPr>
        <w:t xml:space="preserve"> </w:t>
      </w:r>
      <w:r>
        <w:rPr>
          <w:rFonts w:cs="Cambria"/>
          <w:sz w:val="24"/>
        </w:rPr>
        <w:tab/>
        <w:t>Capitolul III – Incendiatorul 267</w:t>
      </w:r>
    </w:p>
    <w:p>
      <w:pPr>
        <w:pStyle w:val="NoSpacing"/>
        <w:rPr>
          <w:rFonts w:ascii="Cambria" w:hAnsi="Cambria" w:cs="Cambria"/>
          <w:sz w:val="24"/>
        </w:rPr>
      </w:pPr>
      <w:r>
        <w:rPr>
          <w:rFonts w:eastAsia="Cambria" w:cs="Cambria"/>
          <w:sz w:val="24"/>
        </w:rPr>
        <w:t xml:space="preserve"> </w:t>
      </w:r>
      <w:r>
        <w:rPr>
          <w:rFonts w:cs="Cambria"/>
          <w:sz w:val="24"/>
        </w:rPr>
        <w:tab/>
        <w:t>Capitolul IV – Medicul Bulgăre de aur 285</w:t>
      </w:r>
    </w:p>
    <w:p>
      <w:pPr>
        <w:pStyle w:val="NoSpacing"/>
        <w:rPr>
          <w:rFonts w:ascii="Cambria" w:hAnsi="Cambria" w:cs="Cambria"/>
          <w:sz w:val="24"/>
        </w:rPr>
      </w:pPr>
      <w:r>
        <w:rPr>
          <w:rFonts w:eastAsia="Cambria" w:cs="Cambria"/>
          <w:sz w:val="24"/>
        </w:rPr>
        <w:t xml:space="preserve"> </w:t>
      </w:r>
      <w:r>
        <w:rPr>
          <w:rFonts w:cs="Cambria"/>
          <w:sz w:val="24"/>
        </w:rPr>
        <w:tab/>
        <w:t>TORNADA 314</w:t>
      </w:r>
    </w:p>
    <w:p>
      <w:pPr>
        <w:pStyle w:val="NoSpacing"/>
        <w:rPr>
          <w:rFonts w:ascii="Cambria" w:hAnsi="Cambria" w:cs="Cambria"/>
          <w:sz w:val="24"/>
        </w:rPr>
      </w:pPr>
      <w:r>
        <w:rPr>
          <w:rFonts w:eastAsia="Cambria" w:cs="Cambria"/>
          <w:sz w:val="24"/>
        </w:rPr>
        <w:t xml:space="preserve"> </w:t>
      </w:r>
      <w:r>
        <w:rPr>
          <w:rFonts w:cs="Cambria"/>
          <w:sz w:val="24"/>
        </w:rPr>
        <w:tab/>
        <w:t>Capitolul I – Mâna hoaţă 314</w:t>
      </w:r>
    </w:p>
    <w:p>
      <w:pPr>
        <w:pStyle w:val="NoSpacing"/>
        <w:rPr>
          <w:rFonts w:ascii="Cambria" w:hAnsi="Cambria" w:cs="Cambria"/>
          <w:sz w:val="24"/>
        </w:rPr>
      </w:pPr>
      <w:r>
        <w:rPr>
          <w:rFonts w:eastAsia="Cambria" w:cs="Cambria"/>
          <w:sz w:val="24"/>
        </w:rPr>
        <w:t xml:space="preserve"> </w:t>
      </w:r>
      <w:r>
        <w:rPr>
          <w:rFonts w:cs="Cambria"/>
          <w:sz w:val="24"/>
        </w:rPr>
        <w:tab/>
        <w:t>Capitolul II – Vântul flămând 328</w:t>
      </w:r>
    </w:p>
    <w:p>
      <w:pPr>
        <w:pStyle w:val="NoSpacing"/>
        <w:rPr>
          <w:rFonts w:ascii="Cambria" w:hAnsi="Cambria" w:cs="Cambria"/>
          <w:sz w:val="24"/>
        </w:rPr>
      </w:pPr>
      <w:r>
        <w:rPr>
          <w:rFonts w:eastAsia="Cambria" w:cs="Cambria"/>
          <w:sz w:val="24"/>
        </w:rPr>
        <w:t xml:space="preserve"> </w:t>
      </w:r>
      <w:r>
        <w:rPr>
          <w:rFonts w:cs="Cambria"/>
          <w:sz w:val="24"/>
        </w:rPr>
        <w:tab/>
        <w:t>OMUL-STÂLP 344</w:t>
      </w:r>
    </w:p>
    <w:p>
      <w:pPr>
        <w:pStyle w:val="NoSpacing"/>
        <w:rPr/>
      </w:pPr>
      <w:r>
        <w:rPr>
          <w:rFonts w:eastAsia="Cambria" w:cs="Cambria"/>
          <w:sz w:val="24"/>
        </w:rPr>
        <w:t xml:space="preserve"> </w:t>
      </w:r>
      <w:r>
        <w:rPr>
          <w:rFonts w:cs="Cambria"/>
          <w:sz w:val="24"/>
        </w:rPr>
        <w:tab/>
        <w:t>Capitolul I – În stepa morţii 344</w:t>
      </w:r>
    </w:p>
    <w:p>
      <w:pPr>
        <w:pStyle w:val="NoSpacing"/>
        <w:rPr>
          <w:rFonts w:ascii="Cambria" w:hAnsi="Cambria" w:cs="Cambria"/>
          <w:sz w:val="24"/>
        </w:rPr>
      </w:pPr>
      <w:r>
        <w:rPr>
          <w:rFonts w:eastAsia="Cambria" w:cs="Cambria"/>
          <w:sz w:val="24"/>
        </w:rPr>
        <w:t xml:space="preserve"> </w:t>
      </w:r>
      <w:r>
        <w:rPr>
          <w:rFonts w:cs="Cambria"/>
          <w:sz w:val="24"/>
        </w:rPr>
        <w:tab/>
        <w:t>Capitolul II – Poetul savanei 359</w:t>
      </w:r>
    </w:p>
    <w:p>
      <w:pPr>
        <w:pStyle w:val="NoSpacing"/>
        <w:rPr>
          <w:rFonts w:ascii="Cambria" w:hAnsi="Cambria" w:cs="Cambria"/>
          <w:sz w:val="24"/>
        </w:rPr>
      </w:pPr>
      <w:r>
        <w:rPr>
          <w:rFonts w:eastAsia="Cambria" w:cs="Cambria"/>
          <w:sz w:val="24"/>
        </w:rPr>
        <w:t xml:space="preserve"> </w:t>
      </w:r>
      <w:r>
        <w:rPr>
          <w:rFonts w:cs="Cambria"/>
          <w:sz w:val="24"/>
        </w:rPr>
        <w:tab/>
        <w:t>Capitolul III – Răzbunarea 372</w:t>
      </w:r>
    </w:p>
    <w:p>
      <w:pPr>
        <w:pStyle w:val="NoSpacing"/>
        <w:rPr>
          <w:rFonts w:ascii="Cambria" w:hAnsi="Cambria" w:cs="Cambria"/>
          <w:sz w:val="24"/>
        </w:rPr>
      </w:pPr>
      <w:r>
        <w:rPr>
          <w:rFonts w:eastAsia="Cambria" w:cs="Cambria"/>
          <w:sz w:val="24"/>
        </w:rPr>
        <w:t xml:space="preserve"> </w:t>
      </w:r>
      <w:r>
        <w:rPr>
          <w:rFonts w:cs="Cambria"/>
          <w:sz w:val="24"/>
        </w:rPr>
        <w:tab/>
        <w:t>Capitolul IV – La contele Hernano 397</w:t>
      </w:r>
    </w:p>
    <w:p>
      <w:pPr>
        <w:pStyle w:val="NoSpacing"/>
        <w:rPr>
          <w:rFonts w:ascii="Cambria" w:hAnsi="Cambria" w:cs="Cambria"/>
          <w:sz w:val="24"/>
        </w:rPr>
      </w:pPr>
      <w:r>
        <w:rPr>
          <w:rFonts w:eastAsia="Cambria" w:cs="Cambria"/>
          <w:sz w:val="24"/>
        </w:rPr>
        <w:t xml:space="preserve"> </w:t>
      </w:r>
      <w:r>
        <w:rPr>
          <w:rFonts w:cs="Cambria"/>
          <w:sz w:val="24"/>
        </w:rPr>
        <w:tab/>
        <w:t>Capitolul V – Doborât la pământ 424</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apitolul I – Metisul.</w:t>
      </w:r>
    </w:p>
    <w:p>
      <w:pPr>
        <w:pStyle w:val="NoSpacing"/>
        <w:rPr/>
      </w:pPr>
      <w:r>
        <w:rPr>
          <w:rFonts w:eastAsia="Cambria" w:cs="Cambria"/>
          <w:sz w:val="24"/>
        </w:rPr>
        <w:t xml:space="preserve"> </w:t>
      </w:r>
      <w:r>
        <w:rPr>
          <w:rFonts w:cs="Cambria"/>
          <w:sz w:val="24"/>
        </w:rPr>
        <w:tab/>
        <w:t>Era o furtună groaznică şi o ploaie deasă biciuia pădurea seculară. Vârfurile brazilor se aplecau adânc, şiroaie de apă se scurgeau de pe tulpinile uriaşe şi se uneau la rădăcini, întâi în pârâiaşe, devenind apoi râuleţe din ce în ce mai mari, care se aruncau din stâncă, în stâncă, făcând nenumărate cascade, spre prăpastie, ca apoi, jos, în valea îngustă, să fie înghiţite de fluviul peste măsură de umflat. Se făcuse noapte. Dincolo de prăpastie, în fiecare clipă bubuia câte un tunet mânios şi ploaia cădea atât de des, încât, oricât de puternic lumina fulgerul de fiecare dată, nu se putea zări la cinci paşi.</w:t>
      </w:r>
    </w:p>
    <w:p>
      <w:pPr>
        <w:pStyle w:val="NoSpacing"/>
        <w:rPr/>
      </w:pPr>
      <w:r>
        <w:rPr>
          <w:rFonts w:eastAsia="Cambria" w:cs="Cambria"/>
          <w:sz w:val="24"/>
        </w:rPr>
        <w:t xml:space="preserve"> </w:t>
      </w:r>
      <w:r>
        <w:rPr>
          <w:rFonts w:cs="Cambria"/>
          <w:sz w:val="24"/>
        </w:rPr>
        <w:tab/>
        <w:t>Îngrozitoarea furtună pătrunsese până sus, în pădurea seculară şi peste stâncile fluviului, totuşi nu ajunsese până în prăpastie, unde uriaşii brazi stăteau neclintiţi în întunericul nopţii. Nici acolo însă nu era linişte, căci apele fluviului vâjâiau şi mugeau atât de furios, încât numai o ureche neobişnuit de fină ar fi putut auzi că doi călăreţi singuratici veneau în susul apei. De văzut însă nu-i putea vedea nimeni.</w:t>
      </w:r>
    </w:p>
    <w:p>
      <w:pPr>
        <w:pStyle w:val="NoSpacing"/>
        <w:rPr/>
      </w:pPr>
      <w:r>
        <w:rPr>
          <w:rFonts w:eastAsia="Cambria" w:cs="Cambria"/>
          <w:sz w:val="24"/>
        </w:rPr>
        <w:t xml:space="preserve"> </w:t>
      </w:r>
      <w:r>
        <w:rPr>
          <w:rFonts w:cs="Cambria"/>
          <w:sz w:val="24"/>
        </w:rPr>
        <w:tab/>
        <w:t>Dacă ar fi fost ziuă, fără îndoială că cei doi ar fi atras asupra lor privirea uimită a oricărui trecător şi nu atât prin îmbrăcămintea sau echipamentul lor, cât prin faptul că amândoi erau de o înălţime înfricoşătoare. Ar fi trebuit să cauţi mult şi bine în toată lumea ca să mai găseşti alţi doi la fel de lungi şi de uscaţi.</w:t>
      </w:r>
    </w:p>
    <w:p>
      <w:pPr>
        <w:pStyle w:val="NoSpacing"/>
        <w:rPr/>
      </w:pPr>
      <w:r>
        <w:rPr>
          <w:rFonts w:eastAsia="Cambria" w:cs="Cambria"/>
          <w:sz w:val="24"/>
        </w:rPr>
        <w:t xml:space="preserve"> </w:t>
      </w:r>
      <w:r>
        <w:rPr>
          <w:rFonts w:cs="Cambria"/>
          <w:sz w:val="24"/>
        </w:rPr>
        <w:tab/>
        <w:t>Unul dintre ei era blond-deschis, cu capul mic, nespus de caraghios pentru înălţimea sa. Între doi ochi mici ca de şoricel, avea un năsuc cârn, care ar fi stat mult mai bine pe faţa unui copilaş de patru ani şi care, în nici un caz, nu se potrivea cu gura nesfârşit de largă, aproape de la o ureche la alta. Omul n-avea barbă şi lipsa asta părea să fie din naştere, căci peste faţa lui netedă ca de femeie, mai mult decât sigur, briciul nu trecuse niciodată. Purta o bluză de piele ce îi atârna de pe umerii înguşti ca o manta legată în falduri, pantaloni strâmţi peste nişte picioare de cocostârc, cizme până la genunchi şi o pălărie de paie, a cărei margine se pleoştise, iar ploaia, ce nu mai contenea, curgea în jurul ei în şiroaie. În spate îi atârna, întoarsă cu gura în jos, o armă cu două ţevi. Calul pe care călărea era o gloabă voinică şi ciolănoasă ce avea cu siguranţă cincisprezece primăveri în urma sa, dar care, după toate semnele, mai avea de trăit tot aşa de zdravănă, încă pe-atâta.</w:t>
      </w:r>
    </w:p>
    <w:p>
      <w:pPr>
        <w:pStyle w:val="NoSpacing"/>
        <w:rPr/>
      </w:pPr>
      <w:r>
        <w:rPr>
          <w:rFonts w:eastAsia="Cambria" w:cs="Cambria"/>
          <w:sz w:val="24"/>
        </w:rPr>
        <w:t xml:space="preserve"> </w:t>
      </w:r>
      <w:r>
        <w:rPr>
          <w:rFonts w:cs="Cambria"/>
          <w:sz w:val="24"/>
        </w:rPr>
        <w:tab/>
        <w:t>Celălalt călăreţ avea părul închis şi purta o căciulă ponosită. Faţa îi era foarte lungă şi îngustă şi, tot aşa, foarte lungi şi înguste îi erau nasul, gura şi mustaţa, un fir de aţă ale cărei capete aproape că le puteai lega după urechi. Corpul lui de peste doi metri, era, invers ca la tovarăşul său de drum: strâmt în partea de sus şi foarte larg jos. Din pricina aceasta pantalonii ce-i purta erau foarte largi şi cu multe cute, iar haina de pâslă extrem de îngustă. Şi el avea o armă cu două ţevi. Că amândoi mai aveau câte un revolver şi câte un cuţit, asta se înţelege de la sine. El călărea un, mustang de nădejde, a cărui zi de naştere se repetase cam tot de atâtea ori ca şi a celuilalt cal.</w:t>
      </w:r>
    </w:p>
    <w:p>
      <w:pPr>
        <w:pStyle w:val="NoSpacing"/>
        <w:rPr/>
      </w:pPr>
      <w:r>
        <w:rPr>
          <w:rFonts w:eastAsia="Cambria" w:cs="Cambria"/>
          <w:sz w:val="24"/>
        </w:rPr>
        <w:t xml:space="preserve"> </w:t>
      </w:r>
      <w:r>
        <w:rPr>
          <w:rFonts w:cs="Cambria"/>
          <w:sz w:val="24"/>
        </w:rPr>
        <w:tab/>
        <w:t>Niciunul dintre cei doi călători nu se plângea nici de drum, nici de ploaia torenţială. Ca să caute şi să găsească drumul, ei se lăsaseră în seama cailor lor ageri şi experimentaţi; iar în ce priveşte ploaia, nici nu le păsa, pentru că dincolo de piele nu le putea pătrunde, iar de acolo trebuia oricum să se scurgă.</w:t>
      </w:r>
    </w:p>
    <w:p>
      <w:pPr>
        <w:pStyle w:val="NoSpacing"/>
        <w:rPr/>
      </w:pPr>
      <w:r>
        <w:rPr>
          <w:rFonts w:eastAsia="Cambria" w:cs="Cambria"/>
          <w:sz w:val="24"/>
        </w:rPr>
        <w:t xml:space="preserve"> </w:t>
      </w:r>
      <w:r>
        <w:rPr>
          <w:rFonts w:cs="Cambria"/>
          <w:sz w:val="24"/>
        </w:rPr>
        <w:tab/>
        <w:t>Cu toate tunetele şi fulgerele neîntrerupte şi cu toată apropierea primejdioasă de malurile fluviului răscolit şi zbuciumat, ei vorbeau nepăsători, de parcă ar fi călătorit în lumina zilei, pe o câmpie întinsă şi însorită.</w:t>
      </w:r>
    </w:p>
    <w:p>
      <w:pPr>
        <w:pStyle w:val="NoSpacing"/>
        <w:rPr/>
      </w:pPr>
      <w:r>
        <w:rPr>
          <w:rFonts w:eastAsia="Cambria" w:cs="Cambria"/>
          <w:sz w:val="24"/>
        </w:rPr>
        <w:t xml:space="preserve"> </w:t>
      </w:r>
      <w:r>
        <w:rPr>
          <w:rFonts w:cs="Cambria"/>
          <w:sz w:val="24"/>
        </w:rPr>
        <w:tab/>
        <w:t>Cine i-ar fi putut însă vedea s-ar fi mirat că cei doi călători, cu tot întunericul, se observau foarte atent, căci se cunoşteau numai de o oră şi în Vestul Sălbatic o neîncredere iniţială este întotdeauna un lucru de înţeles. Se întâlniseră puţin după căderea nopţii şi începutul furtunii, în susul fluviului. Atunci au aflat că amândoi voiau să ajungă chiar în aceeaşi zi la Firwood-Camp2 şi se înţelegea de la sine că nu erau să călătorească singuri, ci împreună.</w:t>
      </w:r>
    </w:p>
    <w:p>
      <w:pPr>
        <w:pStyle w:val="NoSpacing"/>
        <w:rPr>
          <w:rFonts w:ascii="Cambria" w:hAnsi="Cambria" w:cs="Cambria"/>
          <w:sz w:val="24"/>
        </w:rPr>
      </w:pPr>
      <w:r>
        <w:rPr>
          <w:rFonts w:eastAsia="Cambria" w:cs="Cambria"/>
          <w:sz w:val="24"/>
        </w:rPr>
        <w:t xml:space="preserve"> </w:t>
      </w:r>
      <w:r>
        <w:rPr>
          <w:rFonts w:cs="Cambria"/>
          <w:sz w:val="24"/>
        </w:rPr>
        <w:tab/>
        <w:t>Despre numele şi situaţia lor nu se întrebaseră, căci convorbirea ce-o avuseseră până acum fusese despre chestiuni străine de persoanele lor. Deodată răsună un trăsnet bubuitor, cu prelungiri numeroase şi fulgere repetate izbucniră orbitoare peste abisul îngust. Atunci cârnul cel blond exclamă:</w:t>
      </w:r>
    </w:p>
    <w:p>
      <w:pPr>
        <w:pStyle w:val="NoSpacing"/>
        <w:rPr/>
      </w:pPr>
      <w:r>
        <w:rPr>
          <w:rFonts w:eastAsia="Cambria" w:cs="Cambria"/>
          <w:sz w:val="24"/>
        </w:rPr>
        <w:t xml:space="preserve"> </w:t>
      </w:r>
      <w:r>
        <w:rPr>
          <w:rFonts w:cs="Cambria"/>
          <w:sz w:val="24"/>
        </w:rPr>
        <w:tab/>
        <w:t>— Bless my soul! 3 A dracului furtună! Ca acasă, la moştenirea Timpe!</w:t>
      </w:r>
    </w:p>
    <w:p>
      <w:pPr>
        <w:pStyle w:val="NoSpacing"/>
        <w:rPr/>
      </w:pPr>
      <w:r>
        <w:rPr>
          <w:rFonts w:eastAsia="Cambria" w:cs="Cambria"/>
          <w:sz w:val="24"/>
        </w:rPr>
        <w:t xml:space="preserve"> </w:t>
      </w:r>
      <w:r>
        <w:rPr>
          <w:rFonts w:cs="Cambria"/>
          <w:sz w:val="24"/>
        </w:rPr>
        <w:tab/>
        <w:t>La ultimele cuvinte, celălalt opri involuntar calul şi deschise gura ca să pună repede o întrebare. Se răzgândi însă şi-şi mână calul mai departe. Îşi amintise că la Vest de Mississippi nu trebuie să fii neprevăzător.</w:t>
      </w:r>
    </w:p>
    <w:p>
      <w:pPr>
        <w:pStyle w:val="NoSpacing"/>
        <w:rPr>
          <w:rFonts w:ascii="Cambria" w:hAnsi="Cambria" w:cs="Cambria"/>
          <w:sz w:val="24"/>
        </w:rPr>
      </w:pPr>
      <w:r>
        <w:rPr>
          <w:rFonts w:eastAsia="Cambria" w:cs="Cambria"/>
          <w:sz w:val="24"/>
        </w:rPr>
        <w:t xml:space="preserve"> </w:t>
      </w:r>
      <w:r>
        <w:rPr>
          <w:rFonts w:cs="Cambria"/>
          <w:sz w:val="24"/>
        </w:rPr>
        <w:tab/>
        <w:t>Convorbirea fu continuată, bineînţeles cam monosilabic, după cum îngăduiau locul şi situaţia. Fluviul făcea o cotitură adâncă spre partea unde se aflau cei doi călăreţi, în acest loc, apa surpase malul. Calul celui blond nu putu să ocolească repede, lunecă pe pământul şubrezit şi se prăvăli; din fericire nu prea adânc. Călăreţul îl smuci în sus, îi dădu pinteni şi, cu o săritură îndrăzneaţă, fu din nou pe pământ zdravăn.</w:t>
      </w:r>
    </w:p>
    <w:p>
      <w:pPr>
        <w:pStyle w:val="NoSpacing"/>
        <w:rPr/>
      </w:pPr>
      <w:r>
        <w:rPr>
          <w:rFonts w:eastAsia="Cambria" w:cs="Cambria"/>
          <w:sz w:val="24"/>
        </w:rPr>
        <w:t xml:space="preserve"> </w:t>
      </w:r>
      <w:r>
        <w:rPr>
          <w:rFonts w:cs="Cambria"/>
          <w:sz w:val="24"/>
        </w:rPr>
        <w:tab/>
        <w:t>— Good god! 4, zise el. Sunt destul de ud de ploaie; ce-mi mai trebuia şi-o astfel de baie? Puteam să mă înec. Aproape ca atunci, la moştenirea Timpe!</w:t>
      </w:r>
    </w:p>
    <w:p>
      <w:pPr>
        <w:pStyle w:val="NoSpacing"/>
        <w:rPr>
          <w:rFonts w:ascii="Cambria" w:hAnsi="Cambria" w:cs="Cambria"/>
          <w:sz w:val="24"/>
        </w:rPr>
      </w:pPr>
      <w:r>
        <w:rPr>
          <w:rFonts w:eastAsia="Cambria" w:cs="Cambria"/>
          <w:sz w:val="24"/>
        </w:rPr>
        <w:t xml:space="preserve"> </w:t>
      </w:r>
      <w:r>
        <w:rPr>
          <w:rFonts w:cs="Cambria"/>
          <w:sz w:val="24"/>
        </w:rPr>
        <w:tab/>
        <w:t>Îşi luă o distanţă sigură de fluviu şi călări înainte. Tovarăşul său îl urmă în tăcere o vreme, apoi întrebă:</w:t>
      </w:r>
    </w:p>
    <w:p>
      <w:pPr>
        <w:pStyle w:val="NoSpacing"/>
        <w:rPr>
          <w:rFonts w:ascii="Cambria" w:hAnsi="Cambria" w:cs="Cambria"/>
          <w:sz w:val="24"/>
        </w:rPr>
      </w:pPr>
      <w:r>
        <w:rPr>
          <w:rFonts w:eastAsia="Cambria" w:cs="Cambria"/>
          <w:sz w:val="24"/>
        </w:rPr>
        <w:t xml:space="preserve"> </w:t>
      </w:r>
      <w:r>
        <w:rPr>
          <w:rFonts w:cs="Cambria"/>
          <w:sz w:val="24"/>
        </w:rPr>
        <w:tab/>
        <w:t>— Moştenirea Timpe? Ce nume-i ăsta, sir?</w:t>
      </w:r>
    </w:p>
    <w:p>
      <w:pPr>
        <w:pStyle w:val="NoSpacing"/>
        <w:rPr>
          <w:rFonts w:ascii="Cambria" w:hAnsi="Cambria" w:cs="Cambria"/>
          <w:sz w:val="24"/>
        </w:rPr>
      </w:pPr>
      <w:r>
        <w:rPr>
          <w:rFonts w:eastAsia="Cambria" w:cs="Cambria"/>
          <w:sz w:val="24"/>
        </w:rPr>
        <w:t xml:space="preserve"> </w:t>
      </w:r>
      <w:r>
        <w:rPr>
          <w:rFonts w:cs="Cambria"/>
          <w:sz w:val="24"/>
        </w:rPr>
        <w:tab/>
        <w:t>— Nu ştiţi? Fu răspunsul.</w:t>
      </w:r>
    </w:p>
    <w:p>
      <w:pPr>
        <w:pStyle w:val="NoSpacing"/>
        <w:rPr>
          <w:rFonts w:ascii="Cambria" w:hAnsi="Cambria" w:cs="Cambria"/>
          <w:sz w:val="24"/>
        </w:rPr>
      </w:pPr>
      <w:r>
        <w:rPr>
          <w:rFonts w:eastAsia="Cambria" w:cs="Cambria"/>
          <w:sz w:val="24"/>
        </w:rPr>
        <w:t xml:space="preserve"> </w:t>
      </w:r>
      <w:r>
        <w:rPr>
          <w:rFonts w:cs="Cambria"/>
          <w:sz w:val="24"/>
        </w:rPr>
        <w:tab/>
        <w:t>— Nu.</w:t>
      </w:r>
    </w:p>
    <w:p>
      <w:pPr>
        <w:pStyle w:val="NoSpacing"/>
        <w:rPr>
          <w:rFonts w:ascii="Cambria" w:hAnsi="Cambria" w:cs="Cambria"/>
          <w:sz w:val="24"/>
        </w:rPr>
      </w:pPr>
      <w:r>
        <w:rPr>
          <w:rFonts w:eastAsia="Cambria" w:cs="Cambria"/>
          <w:sz w:val="24"/>
        </w:rPr>
        <w:t xml:space="preserve"> </w:t>
      </w:r>
      <w:r>
        <w:rPr>
          <w:rFonts w:cs="Cambria"/>
          <w:sz w:val="24"/>
        </w:rPr>
        <w:tab/>
        <w:t>— Hm! Extraordinar! Toţi cunoscuţii şi prietenii mei îl ştiu!</w:t>
      </w:r>
    </w:p>
    <w:p>
      <w:pPr>
        <w:pStyle w:val="NoSpacing"/>
        <w:rPr>
          <w:rFonts w:ascii="Cambria" w:hAnsi="Cambria" w:cs="Cambria"/>
          <w:sz w:val="24"/>
        </w:rPr>
      </w:pPr>
      <w:r>
        <w:rPr>
          <w:rFonts w:eastAsia="Cambria" w:cs="Cambria"/>
          <w:sz w:val="24"/>
        </w:rPr>
        <w:t xml:space="preserve"> </w:t>
      </w:r>
      <w:r>
        <w:rPr>
          <w:rFonts w:cs="Cambria"/>
          <w:sz w:val="24"/>
        </w:rPr>
        <w:tab/>
        <w:t>— Uitaţi că e mai puţin de o oră de când ne-am văzut pentru prima oară?</w:t>
      </w:r>
    </w:p>
    <w:p>
      <w:pPr>
        <w:pStyle w:val="NoSpacing"/>
        <w:rPr>
          <w:rFonts w:ascii="Cambria" w:hAnsi="Cambria" w:cs="Cambria"/>
          <w:sz w:val="24"/>
        </w:rPr>
      </w:pPr>
      <w:r>
        <w:rPr>
          <w:rFonts w:eastAsia="Cambria" w:cs="Cambria"/>
          <w:sz w:val="24"/>
        </w:rPr>
        <w:t xml:space="preserve"> </w:t>
      </w:r>
      <w:r>
        <w:rPr>
          <w:rFonts w:cs="Cambria"/>
          <w:sz w:val="24"/>
        </w:rPr>
        <w:tab/>
        <w:t>— Adevărat! Atunci negreşit că nu puteţi şti ce este moştenirea Timpe. Poate însă c-o să aflaţi.</w:t>
      </w:r>
    </w:p>
    <w:p>
      <w:pPr>
        <w:pStyle w:val="NoSpacing"/>
        <w:rPr>
          <w:rFonts w:ascii="Cambria" w:hAnsi="Cambria" w:cs="Cambria"/>
          <w:sz w:val="24"/>
        </w:rPr>
      </w:pPr>
      <w:r>
        <w:rPr>
          <w:rFonts w:eastAsia="Cambria" w:cs="Cambria"/>
          <w:sz w:val="24"/>
        </w:rPr>
        <w:t xml:space="preserve"> </w:t>
      </w:r>
      <w:r>
        <w:rPr>
          <w:rFonts w:cs="Cambria"/>
          <w:sz w:val="24"/>
        </w:rPr>
        <w:tab/>
        <w:t>— Poate?</w:t>
      </w:r>
    </w:p>
    <w:p>
      <w:pPr>
        <w:pStyle w:val="NoSpacing"/>
        <w:rPr>
          <w:rFonts w:ascii="Cambria" w:hAnsi="Cambria" w:cs="Cambria"/>
          <w:sz w:val="24"/>
        </w:rPr>
      </w:pPr>
      <w:r>
        <w:rPr>
          <w:rFonts w:eastAsia="Cambria" w:cs="Cambria"/>
          <w:sz w:val="24"/>
        </w:rPr>
        <w:t xml:space="preserve"> </w:t>
      </w:r>
      <w:r>
        <w:rPr>
          <w:rFonts w:cs="Cambria"/>
          <w:sz w:val="24"/>
        </w:rPr>
        <w:tab/>
        <w:t>— Da, dacă rămânem mai mult timp împreună.</w:t>
      </w:r>
    </w:p>
    <w:p>
      <w:pPr>
        <w:pStyle w:val="NoSpacing"/>
        <w:rPr>
          <w:rFonts w:ascii="Cambria" w:hAnsi="Cambria" w:cs="Cambria"/>
          <w:sz w:val="24"/>
        </w:rPr>
      </w:pPr>
      <w:r>
        <w:rPr>
          <w:rFonts w:eastAsia="Cambria" w:cs="Cambria"/>
          <w:sz w:val="24"/>
        </w:rPr>
        <w:t xml:space="preserve"> </w:t>
      </w:r>
      <w:r>
        <w:rPr>
          <w:rFonts w:cs="Cambria"/>
          <w:sz w:val="24"/>
        </w:rPr>
        <w:tab/>
        <w:t>— Şi dacă aş afla-o chiar de pe acuma, sir?</w:t>
      </w:r>
    </w:p>
    <w:p>
      <w:pPr>
        <w:pStyle w:val="NoSpacing"/>
        <w:rPr>
          <w:rFonts w:ascii="Cambria" w:hAnsi="Cambria" w:cs="Cambria"/>
          <w:sz w:val="24"/>
        </w:rPr>
      </w:pPr>
      <w:r>
        <w:rPr>
          <w:rFonts w:eastAsia="Cambria" w:cs="Cambria"/>
          <w:sz w:val="24"/>
        </w:rPr>
        <w:t xml:space="preserve"> </w:t>
      </w:r>
      <w:r>
        <w:rPr>
          <w:rFonts w:cs="Cambria"/>
          <w:sz w:val="24"/>
        </w:rPr>
        <w:tab/>
        <w:t>— Acum? De ce?</w:t>
      </w:r>
    </w:p>
    <w:p>
      <w:pPr>
        <w:pStyle w:val="NoSpacing"/>
        <w:rPr>
          <w:rFonts w:ascii="Cambria" w:hAnsi="Cambria" w:cs="Cambria"/>
          <w:sz w:val="24"/>
        </w:rPr>
      </w:pPr>
      <w:r>
        <w:rPr>
          <w:rFonts w:eastAsia="Cambria" w:cs="Cambria"/>
          <w:sz w:val="24"/>
        </w:rPr>
        <w:t xml:space="preserve"> </w:t>
      </w:r>
      <w:r>
        <w:rPr>
          <w:rFonts w:cs="Cambria"/>
          <w:sz w:val="24"/>
        </w:rPr>
        <w:tab/>
        <w:t>— Pentru că eu mă numesc Timpe.</w:t>
      </w:r>
    </w:p>
    <w:p>
      <w:pPr>
        <w:pStyle w:val="NoSpacing"/>
        <w:rPr>
          <w:rFonts w:ascii="Cambria" w:hAnsi="Cambria" w:cs="Cambria"/>
          <w:sz w:val="24"/>
        </w:rPr>
      </w:pPr>
      <w:r>
        <w:rPr>
          <w:rFonts w:eastAsia="Cambria" w:cs="Cambria"/>
          <w:sz w:val="24"/>
        </w:rPr>
        <w:t xml:space="preserve"> </w:t>
      </w:r>
      <w:r>
        <w:rPr>
          <w:rFonts w:cs="Cambria"/>
          <w:sz w:val="24"/>
        </w:rPr>
        <w:tab/>
        <w:t>— Ce? Cum? Vă numiţi Timpe? Timpe e numele dumneavoastr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Wonderful! 5 Caut un Timpe de ani şi ani, pretutindeni, peste toţi munţii şi în toate văile, la răsărit şi la soare-apune, ziua şi noaptea, prin arşiţă şi prin ploaie, iar acum, după ce-mi pierdusem de mult speranţa să-l găsesc, călăreşte pe furtuna asta lângă mine şi aproape să mă lase să mă înec în frumuseţea asta de fluviu, fără să-mi spună cine e!</w:t>
      </w:r>
    </w:p>
    <w:p>
      <w:pPr>
        <w:pStyle w:val="NoSpacing"/>
        <w:rPr>
          <w:rFonts w:ascii="Cambria" w:hAnsi="Cambria" w:cs="Cambria"/>
          <w:sz w:val="24"/>
        </w:rPr>
      </w:pPr>
      <w:r>
        <w:rPr>
          <w:rFonts w:eastAsia="Cambria" w:cs="Cambria"/>
          <w:sz w:val="24"/>
        </w:rPr>
        <w:t xml:space="preserve"> </w:t>
      </w:r>
      <w:r>
        <w:rPr>
          <w:rFonts w:cs="Cambria"/>
          <w:sz w:val="24"/>
        </w:rPr>
        <w:tab/>
        <w:t>— Mă căutaţi pe mine? Întrebă însoţitorul său uimit. De ce?</w:t>
      </w:r>
    </w:p>
    <w:p>
      <w:pPr>
        <w:pStyle w:val="NoSpacing"/>
        <w:rPr>
          <w:rFonts w:ascii="Cambria" w:hAnsi="Cambria" w:cs="Cambria"/>
          <w:sz w:val="24"/>
        </w:rPr>
      </w:pPr>
      <w:r>
        <w:rPr>
          <w:rFonts w:eastAsia="Cambria" w:cs="Cambria"/>
          <w:sz w:val="24"/>
        </w:rPr>
        <w:t xml:space="preserve"> </w:t>
      </w:r>
      <w:r>
        <w:rPr>
          <w:rFonts w:cs="Cambria"/>
          <w:sz w:val="24"/>
        </w:rPr>
        <w:tab/>
        <w:t>— Ei! Pentru moştenire! Pentru ce alta?</w:t>
      </w:r>
    </w:p>
    <w:p>
      <w:pPr>
        <w:pStyle w:val="NoSpacing"/>
        <w:rPr>
          <w:rFonts w:ascii="Cambria" w:hAnsi="Cambria" w:cs="Cambria"/>
          <w:sz w:val="24"/>
        </w:rPr>
      </w:pPr>
      <w:r>
        <w:rPr>
          <w:rFonts w:eastAsia="Cambria" w:cs="Cambria"/>
          <w:sz w:val="24"/>
        </w:rPr>
        <w:t xml:space="preserve"> </w:t>
      </w:r>
      <w:r>
        <w:rPr>
          <w:rFonts w:cs="Cambria"/>
          <w:sz w:val="24"/>
        </w:rPr>
        <w:tab/>
        <w:t>— Moştenire? Hm! Dar cine sunteţi, în definitiv, sir?</w:t>
      </w:r>
    </w:p>
    <w:p>
      <w:pPr>
        <w:pStyle w:val="NoSpacing"/>
        <w:rPr>
          <w:rFonts w:ascii="Cambria" w:hAnsi="Cambria" w:cs="Cambria"/>
          <w:sz w:val="24"/>
        </w:rPr>
      </w:pPr>
      <w:r>
        <w:rPr>
          <w:rFonts w:eastAsia="Cambria" w:cs="Cambria"/>
          <w:sz w:val="24"/>
        </w:rPr>
        <w:t xml:space="preserve"> </w:t>
      </w:r>
      <w:r>
        <w:rPr>
          <w:rFonts w:cs="Cambria"/>
          <w:sz w:val="24"/>
        </w:rPr>
        <w:tab/>
        <w:t>— Sunt tot un Timpe.</w:t>
      </w:r>
    </w:p>
    <w:p>
      <w:pPr>
        <w:pStyle w:val="NoSpacing"/>
        <w:rPr>
          <w:rFonts w:ascii="Cambria" w:hAnsi="Cambria" w:cs="Cambria"/>
          <w:sz w:val="24"/>
        </w:rPr>
      </w:pPr>
      <w:r>
        <w:rPr>
          <w:rFonts w:eastAsia="Cambria" w:cs="Cambria"/>
          <w:sz w:val="24"/>
        </w:rPr>
        <w:t xml:space="preserve"> </w:t>
      </w:r>
      <w:r>
        <w:rPr>
          <w:rFonts w:cs="Cambria"/>
          <w:sz w:val="24"/>
        </w:rPr>
        <w:tab/>
        <w:t>— Tot un Timpe? De unde?</w:t>
      </w:r>
    </w:p>
    <w:p>
      <w:pPr>
        <w:pStyle w:val="NoSpacing"/>
        <w:rPr>
          <w:rFonts w:ascii="Cambria" w:hAnsi="Cambria" w:cs="Cambria"/>
          <w:sz w:val="24"/>
        </w:rPr>
      </w:pPr>
      <w:r>
        <w:rPr>
          <w:rFonts w:eastAsia="Cambria" w:cs="Cambria"/>
          <w:sz w:val="24"/>
        </w:rPr>
        <w:t xml:space="preserve"> </w:t>
      </w:r>
      <w:r>
        <w:rPr>
          <w:rFonts w:cs="Cambria"/>
          <w:sz w:val="24"/>
        </w:rPr>
        <w:tab/>
        <w:t>— De dincolo.</w:t>
      </w:r>
    </w:p>
    <w:p>
      <w:pPr>
        <w:pStyle w:val="NoSpacing"/>
        <w:rPr>
          <w:rFonts w:ascii="Cambria" w:hAnsi="Cambria" w:cs="Cambria"/>
          <w:sz w:val="24"/>
        </w:rPr>
      </w:pPr>
      <w:r>
        <w:rPr>
          <w:rFonts w:eastAsia="Cambria" w:cs="Cambria"/>
          <w:sz w:val="24"/>
        </w:rPr>
        <w:t xml:space="preserve"> </w:t>
      </w:r>
      <w:r>
        <w:rPr>
          <w:rFonts w:cs="Cambria"/>
          <w:sz w:val="24"/>
        </w:rPr>
        <w:tab/>
        <w:t>— Din Germania?</w:t>
      </w:r>
    </w:p>
    <w:p>
      <w:pPr>
        <w:pStyle w:val="NoSpacing"/>
        <w:rPr>
          <w:rFonts w:ascii="Cambria" w:hAnsi="Cambria" w:cs="Cambria"/>
          <w:sz w:val="24"/>
        </w:rPr>
      </w:pPr>
      <w:r>
        <w:rPr>
          <w:rFonts w:eastAsia="Cambria" w:cs="Cambria"/>
          <w:sz w:val="24"/>
        </w:rPr>
        <w:t xml:space="preserve"> </w:t>
      </w:r>
      <w:r>
        <w:rPr>
          <w:rFonts w:cs="Cambria"/>
          <w:sz w:val="24"/>
        </w:rPr>
        <w:tab/>
        <w:t>— Desigur! Poate un Timpe să se nască în altă parte?</w:t>
      </w:r>
    </w:p>
    <w:p>
      <w:pPr>
        <w:pStyle w:val="NoSpacing"/>
        <w:rPr>
          <w:rFonts w:ascii="Cambria" w:hAnsi="Cambria" w:cs="Cambria"/>
          <w:sz w:val="24"/>
        </w:rPr>
      </w:pPr>
      <w:r>
        <w:rPr>
          <w:rFonts w:eastAsia="Cambria" w:cs="Cambria"/>
          <w:sz w:val="24"/>
        </w:rPr>
        <w:t xml:space="preserve"> </w:t>
      </w:r>
      <w:r>
        <w:rPr>
          <w:rFonts w:cs="Cambria"/>
          <w:sz w:val="24"/>
        </w:rPr>
        <w:tab/>
        <w:t>— Totuşi se poate, căci eu, de exemplu, m-am născut aici, în Statele Unite.</w:t>
      </w:r>
    </w:p>
    <w:p>
      <w:pPr>
        <w:pStyle w:val="NoSpacing"/>
        <w:rPr>
          <w:rFonts w:ascii="Cambria" w:hAnsi="Cambria" w:cs="Cambria"/>
          <w:sz w:val="24"/>
        </w:rPr>
      </w:pPr>
      <w:r>
        <w:rPr>
          <w:rFonts w:eastAsia="Cambria" w:cs="Cambria"/>
          <w:sz w:val="24"/>
        </w:rPr>
        <w:t xml:space="preserve"> </w:t>
      </w:r>
      <w:r>
        <w:rPr>
          <w:rFonts w:cs="Cambria"/>
          <w:sz w:val="24"/>
        </w:rPr>
        <w:tab/>
        <w:t>— Dar din părinţi germani?</w:t>
      </w:r>
    </w:p>
    <w:p>
      <w:pPr>
        <w:pStyle w:val="NoSpacing"/>
        <w:rPr>
          <w:rFonts w:ascii="Cambria" w:hAnsi="Cambria" w:cs="Cambria"/>
          <w:sz w:val="24"/>
        </w:rPr>
      </w:pPr>
      <w:r>
        <w:rPr>
          <w:rFonts w:eastAsia="Cambria" w:cs="Cambria"/>
          <w:sz w:val="24"/>
        </w:rPr>
        <w:t xml:space="preserve"> </w:t>
      </w:r>
      <w:r>
        <w:rPr>
          <w:rFonts w:cs="Cambria"/>
          <w:sz w:val="24"/>
        </w:rPr>
        <w:tab/>
        <w:t>— Tatăl meu a fost german.</w:t>
      </w:r>
    </w:p>
    <w:p>
      <w:pPr>
        <w:pStyle w:val="NoSpacing"/>
        <w:rPr>
          <w:rFonts w:ascii="Cambria" w:hAnsi="Cambria" w:cs="Cambria"/>
          <w:sz w:val="24"/>
        </w:rPr>
      </w:pPr>
      <w:r>
        <w:rPr>
          <w:rFonts w:eastAsia="Cambria" w:cs="Cambria"/>
          <w:sz w:val="24"/>
        </w:rPr>
        <w:t xml:space="preserve"> </w:t>
      </w:r>
      <w:r>
        <w:rPr>
          <w:rFonts w:cs="Cambria"/>
          <w:sz w:val="24"/>
        </w:rPr>
        <w:tab/>
        <w:t>— Astfel că limba germană vă este cunoscută?</w:t>
      </w:r>
    </w:p>
    <w:p>
      <w:pPr>
        <w:pStyle w:val="NoSpacing"/>
        <w:rPr>
          <w:rFonts w:ascii="Cambria" w:hAnsi="Cambria" w:cs="Cambria"/>
          <w:sz w:val="24"/>
        </w:rPr>
      </w:pPr>
      <w:r>
        <w:rPr>
          <w:rFonts w:eastAsia="Cambria" w:cs="Cambria"/>
          <w:sz w:val="24"/>
        </w:rPr>
        <w:t xml:space="preserve"> </w:t>
      </w:r>
      <w:r>
        <w:rPr>
          <w:rFonts w:cs="Cambria"/>
          <w:sz w:val="24"/>
        </w:rPr>
        <w:tab/>
        <w:t>— Da.</w:t>
      </w:r>
    </w:p>
    <w:p>
      <w:pPr>
        <w:pStyle w:val="NoSpacing"/>
        <w:rPr>
          <w:rFonts w:ascii="Cambria" w:hAnsi="Cambria" w:cs="Cambria"/>
          <w:sz w:val="24"/>
        </w:rPr>
      </w:pPr>
      <w:r>
        <w:rPr>
          <w:rFonts w:eastAsia="Cambria" w:cs="Cambria"/>
          <w:sz w:val="24"/>
        </w:rPr>
        <w:t xml:space="preserve"> </w:t>
      </w:r>
      <w:r>
        <w:rPr>
          <w:rFonts w:cs="Cambria"/>
          <w:sz w:val="24"/>
        </w:rPr>
        <w:tab/>
        <w:t>— Ei, atunci vorbeşte germana când ai un german în faţa ta.</w:t>
      </w:r>
    </w:p>
    <w:p>
      <w:pPr>
        <w:pStyle w:val="NoSpacing"/>
        <w:rPr>
          <w:rFonts w:ascii="Cambria" w:hAnsi="Cambria" w:cs="Cambria"/>
          <w:sz w:val="24"/>
        </w:rPr>
      </w:pPr>
      <w:r>
        <w:rPr>
          <w:rFonts w:eastAsia="Cambria" w:cs="Cambria"/>
          <w:sz w:val="24"/>
        </w:rPr>
        <w:t xml:space="preserve"> </w:t>
      </w:r>
      <w:r>
        <w:rPr>
          <w:rFonts w:cs="Cambria"/>
          <w:sz w:val="24"/>
        </w:rPr>
        <w:tab/>
        <w:t>— Ei, sir, mai domol, mai domol! Că doar n-am ştiut că eşti german!</w:t>
      </w:r>
    </w:p>
    <w:p>
      <w:pPr>
        <w:pStyle w:val="NoSpacing"/>
        <w:rPr>
          <w:rFonts w:ascii="Cambria Math" w:hAnsi="Cambria Math" w:cs="Cambria Math"/>
          <w:sz w:val="24"/>
        </w:rPr>
      </w:pPr>
      <w:r>
        <w:rPr>
          <w:rFonts w:eastAsia="Cambria" w:cs="Cambria"/>
          <w:sz w:val="24"/>
        </w:rPr>
        <w:t xml:space="preserve"> </w:t>
      </w:r>
      <w:r>
        <w:rPr>
          <w:rFonts w:cs="Cambria"/>
          <w:sz w:val="24"/>
        </w:rPr>
        <w:tab/>
        <w:t xml:space="preserve">— Dar acum ştii. Sunt german, sunt adică un Timpe şi cer ca germanul </w:t>
      </w:r>
      <w:r>
        <w:rPr>
          <w:rFonts w:cs="Cambria Math" w:ascii="Cambria Math" w:hAnsi="Cambria Math"/>
          <w:sz w:val="24"/>
        </w:rPr>
        <w:t>să vorbească cu mine nemţ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oraş te-ai nă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rag din Hof, din 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prea ne potrivim, căci eu mă trag din Plauen, din Voigt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 Nu ne potrivim? Şi tatăl meu se trage din Plauen şi s-a mutat de acolo în H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el brun îşi opri calul. După un trăsnet puternic, ploaia încetase deodată şi norii fuseseră împrăştiaţi de furtună. Printre ei, se vedeau, deasupra, pete senine, albastre, de cer şi cei doi bărbaţi putură să-şi cerceteze reciproc fig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mutat din Plauen în Hof? Întrebă el. Atunci desigur că nu-i numai posibil ci şi foarte probabil că suntem rude. Ce-a fost tată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urier şi eu tot aşa.</w:t>
      </w:r>
    </w:p>
    <w:p>
      <w:pPr>
        <w:pStyle w:val="NoSpacing"/>
        <w:rPr/>
      </w:pPr>
      <w:r>
        <w:rPr>
          <w:rFonts w:cs="Cambria Math" w:ascii="Cambria Math" w:hAnsi="Cambria Math"/>
          <w:sz w:val="24"/>
        </w:rPr>
        <w:t xml:space="preserve"> </w:t>
      </w:r>
      <w:r>
        <w:rPr>
          <w:rFonts w:cs="Cambria Math" w:ascii="Cambria Math" w:hAnsi="Cambria Math"/>
          <w:sz w:val="24"/>
        </w:rPr>
        <w:tab/>
        <w:t>— Se potriveşte, se potriveşte! Asta e o întâlnire miraculoasă! Dar să nu ne oprim aici, furtuna poate să se întoarcă cu uşurinţă şi mai avem înainte partea cea mai grea a văii; să întrebuinţăm pentru ea vremea îmbunătăţită de acum. O să putem vorbi mai bine mai încolo, când vom ajunge la locul hotărât. Aşadar, haide, sir sau vere, dacă aşa-ţi place mai mult!</w:t>
      </w:r>
    </w:p>
    <w:p>
      <w:pPr>
        <w:pStyle w:val="NoSpacing"/>
        <w:rPr/>
      </w:pPr>
      <w:r>
        <w:rPr>
          <w:rFonts w:cs="Cambria Math" w:ascii="Cambria Math" w:hAnsi="Cambria Math"/>
          <w:sz w:val="24"/>
        </w:rPr>
        <w:t xml:space="preserve"> </w:t>
      </w:r>
      <w:r>
        <w:rPr>
          <w:rFonts w:cs="Cambria Math" w:ascii="Cambria Math" w:hAnsi="Cambria Math"/>
          <w:sz w:val="24"/>
        </w:rPr>
        <w:tab/>
        <w:t>Ei călăriră mai departe. Valea deveni curând atât de îngustă că rămase numai puţin spaţiu între fluviu şi peretele vertical al stâncii. Şi acest spaţiu nu era acoperit cu ierburi, ci cu o mulţime de tufişuri printre care caii erau mereu siliţi să treacă. Dacă furtuna n-ar fi încetat şi ar fi rămas întunecimea de mai înainte, le-ar fi fost imposibil să meargă mai departe.</w:t>
      </w:r>
    </w:p>
    <w:p>
      <w:pPr>
        <w:pStyle w:val="NoSpacing"/>
        <w:rPr/>
      </w:pPr>
      <w:r>
        <w:rPr>
          <w:rFonts w:cs="Cambria Math" w:ascii="Cambria Math" w:hAnsi="Cambria Math"/>
          <w:sz w:val="24"/>
        </w:rPr>
        <w:t xml:space="preserve"> </w:t>
      </w:r>
      <w:r>
        <w:rPr>
          <w:rFonts w:cs="Cambria Math" w:ascii="Cambria Math" w:hAnsi="Cambria Math"/>
          <w:sz w:val="24"/>
        </w:rPr>
        <w:tab/>
        <w:t>Aşa a fost o bună bucată de drum, până când valea se lărgi iarăşi, ca după o jumătate de oră să formeze din nou un defileu îngust, de data asta nu atât de lung, ajungând foarte curând la locul numit Firwood-Camp, pentru că aici nu existau decât brazi, ce se ridicau spre cer ca nişte uriaşi.</w:t>
      </w:r>
    </w:p>
    <w:p>
      <w:pPr>
        <w:pStyle w:val="NoSpacing"/>
        <w:rPr/>
      </w:pPr>
      <w:r>
        <w:rPr>
          <w:rFonts w:cs="Cambria Math" w:ascii="Cambria Math" w:hAnsi="Cambria Math"/>
          <w:sz w:val="24"/>
        </w:rPr>
        <w:t xml:space="preserve"> </w:t>
      </w:r>
      <w:r>
        <w:rPr>
          <w:rFonts w:cs="Cambria Math" w:ascii="Cambria Math" w:hAnsi="Cambria Math"/>
          <w:sz w:val="24"/>
        </w:rPr>
        <w:tab/>
        <w:t>Aici se încrucişau două văi în unghiul drept: valea fluviului, pe care veniseră în jos cei doi Timpe şi o alta, prin care calea ferată în construcţie încerca să urce înălţimea muntelui. Camp înseamnă tabără şi cei doi călăreţi văzură că e neîndoielnic una dintre acestea, cu tot întunericul nopţii ce începuse să se aştearnă încă de când mai erau în defileu.</w:t>
      </w:r>
    </w:p>
    <w:p>
      <w:pPr>
        <w:pStyle w:val="NoSpacing"/>
        <w:rPr/>
      </w:pPr>
      <w:r>
        <w:rPr>
          <w:rFonts w:cs="Cambria Math" w:ascii="Cambria Math" w:hAnsi="Cambria Math"/>
          <w:sz w:val="24"/>
        </w:rPr>
        <w:t xml:space="preserve"> </w:t>
      </w:r>
      <w:r>
        <w:rPr>
          <w:rFonts w:cs="Cambria Math" w:ascii="Cambria Math" w:hAnsi="Cambria Math"/>
          <w:sz w:val="24"/>
        </w:rPr>
        <w:tab/>
        <w:t>Acolo zăceau o mulţime de copaci uriaşi doborâţi, din trunchiurile cărora se făceau scânduri, din crăcile puternice, scări pentru tren; rămăşiţa furnizând lemnul necesar pentru foc. Podul de peste fluviu era aproape gata şi în apropierea lui se găsea joagărul, ale cărui ferăstraie trebuiau să răzbească masele de lemne. Mai încolo se căsca, neagră, o carieră minată în stâncă, de unde se luau pietrele cubice necesare fundaţiilor, iar la stânga se ridicau mai multe case din bârne cojite şi din scânduri, care serveau la adăpostirea oamenilor, a uneltelor şi a rezervelor de alimente.</w:t>
      </w:r>
    </w:p>
    <w:p>
      <w:pPr>
        <w:pStyle w:val="NoSpacing"/>
        <w:rPr/>
      </w:pPr>
      <w:r>
        <w:rPr>
          <w:rFonts w:cs="Cambria Math" w:ascii="Cambria Math" w:hAnsi="Cambria Math"/>
          <w:sz w:val="24"/>
        </w:rPr>
        <w:t xml:space="preserve"> </w:t>
      </w:r>
      <w:r>
        <w:rPr>
          <w:rFonts w:cs="Cambria Math" w:ascii="Cambria Math" w:hAnsi="Cambria Math"/>
          <w:sz w:val="24"/>
        </w:rPr>
        <w:tab/>
        <w:t>Una dintre aceste barăci, numită „hanul”, era din cale afară de lungă şi largă. Cele patru hornuri care dominau acoperişul şi numeroasele ferestre, acum luminate, lăsau să se presupună că aici se adăposteau lucrătorii ce se aflau în „Camp”. Din această cauză cei doi musafiri se îndreptară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e departe auziră un zgomot puternic de voci şi, cu cât se apropiau mai mult, se simţea un aer tot mai încărcat de mirosul de rachiu. Descălecară şi legară caii de ţăruşii bătuţi probabil în acest scop lângă uşă şi tocmai voiau să intre, când ieşi afară un bărbat care strigă celor dinăuntru: „Trenul şantierului trebuie să vină foarte curând; merg să primesc poşta şi mă întorc imediat. Poate că aduce ceva noutăţi sau chiar jur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e uită în sus, zări pe străini, se dădu într-o parte ca să-i lase să ajungă în lumina care ieşea din uşă şi-i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evening, sir, salută blondul. Suntem uzi până la piele. Există pe aici un loc unde să ne putem us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el. Sunt astfel de locuri. Cred că nu aparţineţi acelui fel de oameni pe care e mai bine să nu-i lăsăm să in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rijă, sir! Suntem oameni cinstiţi din Vest, gentlemeni, care n-o să vă facem de ruşine, ci o să plătim tot ce-o să primim.</w:t>
      </w:r>
    </w:p>
    <w:p>
      <w:pPr>
        <w:pStyle w:val="NoSpacing"/>
        <w:rPr/>
      </w:pPr>
      <w:r>
        <w:rPr>
          <w:rFonts w:cs="Cambria Math" w:ascii="Cambria Math" w:hAnsi="Cambria Math"/>
          <w:sz w:val="24"/>
        </w:rPr>
        <w:t xml:space="preserve"> </w:t>
      </w:r>
      <w:r>
        <w:rPr>
          <w:rFonts w:cs="Cambria Math" w:ascii="Cambria Math" w:hAnsi="Cambria Math"/>
          <w:sz w:val="24"/>
        </w:rPr>
        <w:tab/>
        <w:t>— Dacă cinstea vă e tot atât de mare precum lungimea, atunci sunteţi cu siguranţă cei mai gentlemeni de sub soare. Hai, intraţi înăuntru, la stânga, în camera cea mică şi spuneţi hangiului că eu, inginerul, am zis că puteţi să rămâneţi. O să ne revedem curând.</w:t>
      </w:r>
    </w:p>
    <w:p>
      <w:pPr>
        <w:pStyle w:val="NoSpacing"/>
        <w:rPr/>
      </w:pPr>
      <w:r>
        <w:rPr>
          <w:rFonts w:cs="Cambria Math" w:ascii="Cambria Math" w:hAnsi="Cambria Math"/>
          <w:sz w:val="24"/>
        </w:rPr>
        <w:t xml:space="preserve"> </w:t>
      </w:r>
      <w:r>
        <w:rPr>
          <w:rFonts w:cs="Cambria Math" w:ascii="Cambria Math" w:hAnsi="Cambria Math"/>
          <w:sz w:val="24"/>
        </w:rPr>
        <w:tab/>
        <w:t>El plecă, iar ei îi urmară invitaţia.</w:t>
      </w:r>
    </w:p>
    <w:p>
      <w:pPr>
        <w:pStyle w:val="NoSpacing"/>
        <w:rPr/>
      </w:pPr>
      <w:r>
        <w:rPr>
          <w:rFonts w:cs="Cambria Math" w:ascii="Cambria Math" w:hAnsi="Cambria Math"/>
          <w:sz w:val="24"/>
        </w:rPr>
        <w:t xml:space="preserve"> </w:t>
      </w:r>
      <w:r>
        <w:rPr>
          <w:rFonts w:cs="Cambria Math" w:ascii="Cambria Math" w:hAnsi="Cambria Math"/>
          <w:sz w:val="24"/>
        </w:rPr>
        <w:tab/>
        <w:t>Interiorul barăcii era format dintr-o singură cameră mare, din care era despărţită o mică parte printr-un perete de scândură, aproape de înălţimea unui om. Erau acolo o mulţime de mese sărăcăcioase, cu bănci prinse în pământ, iar între ele şi pereţi se aflau paturi mari, umplute mai ales cu iarbă uscată şi fân. Patru vetre în care ardeau focuri mari aduceau o oarecare lumină; lămpi sau lumânări nu existau şi din această cauză toate persoanele şi obiectele, văzute în pâlpâitul flăcărilor, păreau cuprinse de nelinişte, într-o mişcare fantom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uă sute de lucrători ai căii ferate stăteau la mese sau se ghemuiau în culcuşuri. Erau oameni mărunţi, cu cozi lungi, cu feţe galbene, cu pomeţii obrajilor scoşi în afară, cu ochii oblici; ei se uitară înmărmuriţi spre ambele făpturi nemaipomenit de lungi.</w:t>
      </w:r>
    </w:p>
    <w:p>
      <w:pPr>
        <w:pStyle w:val="NoSpacing"/>
        <w:rPr/>
      </w:pPr>
      <w:r>
        <w:rPr>
          <w:rFonts w:cs="Cambria Math" w:ascii="Cambria Math" w:hAnsi="Cambria Math"/>
          <w:sz w:val="24"/>
        </w:rPr>
        <w:t xml:space="preserve"> </w:t>
      </w:r>
      <w:r>
        <w:rPr>
          <w:rFonts w:cs="Cambria Math" w:ascii="Cambria Math" w:hAnsi="Cambria Math"/>
          <w:sz w:val="24"/>
        </w:rPr>
        <w:tab/>
        <w:t>— Ptiu drace! Chinezi! Asta puteam să ne-o închipuim, căci se simte de afară! Zise brunul. Vino repede în camera cea mică, unde aerul e probabil mai respi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despărţitură erau câteva mese de scânduri, la care însă fumau şi beau lucrătorii albi, bărbaţi solizi, deprinşi şi cu asprimea vremii, dintre care unii avuseseră desigur un trecut mai bun; alţii, însă, veniseră aici tocmai pentru a nu mai fi văzuţi prin Est. Convorbirea lor foarte zgomotoasă amuţi imediat când văzură pe cei doi oaspeţi şi-i urmăriră cu privirile uimite până la tejgheaua în spatele căreia hangiul umbla cu nenumărate sticle şi pah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il-roaders? 6 întrebă el în timp ce le răspundea la salut d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răspunse blondul. N-avem intenţia să micşorăm câştigul acestor gentlemeni. Suntem oameni din Vest şi căutăm un foc la care să ne putem usca. Inginerul ne-a trimis l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plătiţi? Se informă el în timp ce parcurgea cu o privire ascuţită şi cercetătoare feţele lor cele lu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ţi avea tot ce vă trebuie, mai târziu chiar şi un culcuş bun, separat, colo în spatele lăzilor şi butoaielor. Aşezaţi-vă acolo, la masa de lângă vatră, unde e căldură destulă; cealaltă e pentru funcţionari şi gentlemeni mai de soi.</w:t>
      </w:r>
    </w:p>
    <w:p>
      <w:pPr>
        <w:pStyle w:val="NoSpacing"/>
        <w:rPr/>
      </w:pPr>
      <w:r>
        <w:rPr>
          <w:rFonts w:cs="Cambria Math" w:ascii="Cambria Math" w:hAnsi="Cambria Math"/>
          <w:sz w:val="24"/>
        </w:rPr>
        <w:t xml:space="preserve"> </w:t>
      </w:r>
      <w:r>
        <w:rPr>
          <w:rFonts w:cs="Cambria Math" w:ascii="Cambria Math" w:hAnsi="Cambria Math"/>
          <w:sz w:val="24"/>
        </w:rPr>
        <w:tab/>
        <w:t>— Well! Aşadar ne socoteşti nişte gentlemeni mai de jos. Nu face nimic. Adă-ne pahare, apă fierbinte, zahăr şi rom! Vrem să ne încălzim şi pe dinăuntru!</w:t>
      </w:r>
    </w:p>
    <w:p>
      <w:pPr>
        <w:pStyle w:val="NoSpacing"/>
        <w:rPr/>
      </w:pPr>
      <w:r>
        <w:rPr>
          <w:rFonts w:cs="Cambria Math" w:ascii="Cambria Math" w:hAnsi="Cambria Math"/>
          <w:sz w:val="24"/>
        </w:rPr>
        <w:t xml:space="preserve"> </w:t>
      </w:r>
      <w:r>
        <w:rPr>
          <w:rFonts w:cs="Cambria Math" w:ascii="Cambria Math" w:hAnsi="Cambria Math"/>
          <w:sz w:val="24"/>
        </w:rPr>
        <w:tab/>
        <w:t>Se aşezară la masa destinată lor, care se afla atât de aproape de foc, încât costumele lor ude se uscară repede; primiră cele cerute şi-şi făcură un grog. Lucrătorii albi auziseră că n-au să se teamă de nici o concurenţă şi îşi continuară mulţumiţi convorbirea întreruptă.</w:t>
      </w:r>
    </w:p>
    <w:p>
      <w:pPr>
        <w:pStyle w:val="NoSpacing"/>
        <w:rPr/>
      </w:pPr>
      <w:r>
        <w:rPr>
          <w:rFonts w:cs="Cambria Math" w:ascii="Cambria Math" w:hAnsi="Cambria Math"/>
          <w:sz w:val="24"/>
        </w:rPr>
        <w:t xml:space="preserve"> </w:t>
      </w:r>
      <w:r>
        <w:rPr>
          <w:rFonts w:cs="Cambria Math" w:ascii="Cambria Math" w:hAnsi="Cambria Math"/>
          <w:sz w:val="24"/>
        </w:rPr>
        <w:tab/>
        <w:t>La masa destinată funcţionarilor şi „gentlemenilor mai de soi” stătea o singură persoană, un tânăr, care nu părea să fi împlinit nici treizeci de ani, îmbrăcat ca un vânător alb, dar care nu aparţinea rasei, lucru care se observa după culoarea pielii sale şi după conformaţia figurii. Era un metis, una dintre acele corcituri care, pe lângă caracteristicile corporale avantajoase, mai moşteneau şi din defectele morale ale părinţilor de rase diferite. Membrele sale erau puternice şi mlădioase, ca ale unei pantere şi trăsăturile feţei peste măsură de inteligente; dar ochii săi întunecaţi stăteau ascunşi, la pândă, sub genele şi sprâncenele stufoase, ca ochii unei pisici pândind o pradă. El nu păru să dea nici o atenţie celor doi străini; lăsă totuşi să-i zboare privirea pe furiş către ei şi-şi plecă urechea să audă cam ce vorbesc.</w:t>
      </w:r>
    </w:p>
    <w:p>
      <w:pPr>
        <w:pStyle w:val="NoSpacing"/>
        <w:rPr/>
      </w:pPr>
      <w:r>
        <w:rPr>
          <w:rFonts w:cs="Cambria Math" w:ascii="Cambria Math" w:hAnsi="Cambria Math"/>
          <w:sz w:val="24"/>
        </w:rPr>
        <w:t xml:space="preserve"> </w:t>
      </w:r>
      <w:r>
        <w:rPr>
          <w:rFonts w:cs="Cambria Math" w:ascii="Cambria Math" w:hAnsi="Cambria Math"/>
          <w:sz w:val="24"/>
        </w:rPr>
        <w:tab/>
        <w:t>Urmărea să descopere ce intenţie îi adusese în această regiune şi dacă voiau, sau nu, să rămână acolo. Spre regretul lui, nu înţelegea niciuna din vorbele lor, cu toate că discutau destul de tare, căci foloseau o limbă pe care n-o cunoştea: germ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şi umplură paharele, le ciocniră şi le goliră până la fund. Brunul şi-l puse pe-al său înainte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sta a fost o urare de bun-sosit, căci amândoi o merităm şi acum o să revenim la discuţia noastră. Deci eşti armurier ca şi tatăl dumitale? Să ne închipuim deci că suntem într-adevăr rude, căci, să-ţi spun deschis, încă nu ştiu dacă trebuie să mă consider rudă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moşt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înşela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fel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Nici dumneata n-ai primi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leţc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a plătit totuşi o sumă importantă din moşt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 moştenirea Timpe din Plauen! Dar nu mie, deşi sunt un Timpe tot atât de veritabil ca ş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mite-mi să cercetez puţin cât eşti de veritabil. Care e numele dumitale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asimir Obadja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tatălu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habeam Zacharias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fraţi a avut tată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 Cei trei mai tineri au plecat în America. Credeau c-o să se îmbogăţească repede, pentru că acolo se cereau multe arme. Fraţii erau cu toţii armur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a al doilea frate, care a rămas în Plau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hannes Daniel. A murit şi a lăsat doi fii, pe nume Petrus Micha şi Marcus Absalom care au moştenit o sută de mii de taleri şi i-au primit expediaţi din oraşul Fayette, statul Alab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fect! Cu cunoştinţele dumitale de locuri şi persoane mi-ai dovedit prea bine că-mi eşti văr!</w:t>
      </w:r>
    </w:p>
    <w:p>
      <w:pPr>
        <w:pStyle w:val="NoSpacing"/>
        <w:rPr/>
      </w:pPr>
      <w:r>
        <w:rPr>
          <w:rFonts w:cs="Cambria Math" w:ascii="Cambria Math" w:hAnsi="Cambria Math"/>
          <w:sz w:val="24"/>
        </w:rPr>
        <w:t xml:space="preserve"> </w:t>
      </w:r>
      <w:r>
        <w:rPr>
          <w:rFonts w:cs="Cambria Math" w:ascii="Cambria Math" w:hAnsi="Cambria Math"/>
          <w:sz w:val="24"/>
        </w:rPr>
        <w:tab/>
        <w:t>— Oh, pot s-o dovedesc şi mai bine. Din fericire mi-am putut păstra actele şi dovezile mele; le port la inimă. Pot să ţi 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nu, acum nu; poate mai târziu; îl întrerupse Hasael din vorbă. Am încredere în tine. Poate ştii şi de ce cei cinci fraţi şi fiii lor purtau cu toţi nume bib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ra un vechi obicei în familie, de la care nu s-a abătut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Şi această datină poate fi cu atât mai uşor respectată aici, pentru că şi americanii preferă un astfel de nume. Tatăl meu era al treilea frate; el se numea David Makkabäus şi a rămas la New York. Numele meu este Hasael Benjamin. Cei doi mai tineri s-au dus mai departe în ţară şi s-au stabilit în Fayette, statul Alabama. Pe cel mai mic îl chema Josef Habakuk; el muri acolo fără copii şi a lăsat o mare moştenire. Al patrulea frate, Tobias Holofernes, muri în acelaşi oraş; fiul său mic, Nahum Samuel, este pung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ai ştiut? Nu există alte bănuieli. Tata a schimbat la început scrisori cu cei doi fraţi ai lui din Fayette, însă puţin câte puţin acestea au încetat, până ce aproape că au uitat unul de altul. Distanţele în Statele Unite sunt aşa de mari, încât chiar fraţii se pierd din vedere. După moartea tatii, am condus eu afacerea mai departe, cu chiu cu vai, fără să-mi scot mai mult decât pentru existenţă. Atunci m-am întâlnit la Hoboken cu un german; era un emigrant şi venea din Plauen în Voigtland. M-am interesat, desigur, de rudele mele de acolo şi am aflat, spre mirarea mea, că au moştenit peste o sută de mii de taleri de la unchiul Habakuk din Fayette, iar eu nimic. Am crezut c-o să mă lovească damblaua. Aveam şi eu de cerut partea mea şi scrisei zece sau chiar mai multe scrisori la Fayette, dar nu primii nici un răspuns. Atunci mi-am vândut prăvălia şi am pornit-o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foarte bine, dragă vere! Ei şi urm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nici o urmare, căci pasărea s-a făcut nevăzută; zbu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pasă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oţi să ţi-o închipui şi dumneata. În Fayette s-a crezut că bătrânul Josef Habakuk lăsase o situaţie bună, dar nu s-a bănuit că ar fi fost atât de bogat. Probabil că zgârcenia l-a oprit s-o arate. Fratele său, Tobias Holofernes, murise foarte sărac încă înaintea sa şi el luase în prăvălie pe fiul acestuia, nepotul său Nahum Samuel. Acesta este hoţul. N-a avut totuşi încotro şi a trimis la Plauen o sută de taleri, dar cu restul de bani s-a făcut nevăzut, ca şi cu suta de mii de taleri, care trebuia să-mi revină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ai mei probabil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ul! Tata s-a mutat din Plauen pentru că s-a duşmănit aprig cu fratele său tot din cauza concurenţei. Duşmănia lor crescu tot mai mult, cu toată depărtarea, aşa încât niciunul nu voia să audă şi să ştie de celălalt. Între timp, tata a murit, ca şi fratele său din Plauen. Mai târziu îmi scriseră fiii acestuia că ar fi moştenit de la unchiul Habakuk din America o sută de mii de taleri. Plecai imediat la Plauen ca să mă informez. Aici se ajunsese, bineînţeles, foarte departe. Amândoi verii mei nu erau altfel numiţi decât moştenitorii Timpe. Lichidară prăvălia şi trăiau ca prinţii. Am fost foarte bine primit şi-a trebuit să rămân la ei câteva săptămâni. Despre vechea duşmănie nu s-a pronunţat nici un cuvânt, dar tot atât de puţin putui afla ceva mai precis şi mai sigur despre unchiul Josef Habakuk şi moştenirea sa. Verii îmi arătară bogăţiile lor, dar de partea mea nu păreau să ţină socoteală. Atunci am terminat-o cu ei: am vândut prăvălia, m-am întors în America şi fireşte că de la New York m-am îndreptat direct spre oraşul F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acolo? Ce-ai găsi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şi dumneata, nimic, numai că au şi râs de mine. Mi s-a spus că Timpe de acolo n-ar fi fost niciodată bo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i! Înţelegeai pe atunci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e-au dus de nas ca pe un neamţ. Ce-ai făcut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dreptat spre St. Louis, unde m-am angajat la Henry, descoperitorul celebrei carabine „Henry” cu douăzeci şi cinci de cartuşe, am căutat să învăţ din arta sa cât am putut mai mult. Într-o bună zi au venit în prăvălie, din oraşul Napoleon din Arkansas şi Mississippi, nişte vânători de prerie, care aveau nevoie de mine ca armurier. Ei nu m-au lăsat de fel până n-am plecat cu ei spre Felsenbergen. Astfel am devenit vest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şti mulţumit cu schimba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Bineînţeles, mult mai bine mi-ar fi convenit dacă mi-aş fi primit cei o sută de mii de taleri şi aş fi putut trăi „în dulce jubilo”, ca şi moştenitorii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Poate că asta s-ar mai putea real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greu! Mai târziu mi-a venit ideea că totuşi bătrânul Josef Habakuk a putut fi atât de bogat şi că nepotul său Nahum Samuel putuse s-o şteargă cu banii. L-am căutat pe ultimul mai mulţi ani, dar în zadar, după cum ţi-am m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la fel şi tot zadarnic, dar numai până în curând, când am dat de urm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 lui? Cum? Adevărat? Strigă Kasimir, în timp ce sări atât de repede de pe scaun, încât cei prezenţi deveniră atenţi şi-şi îndreptară privirile sp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liniştit, taci! Ameninţă Hasael! Nu trebuie să te aprinzi aşa de repede. Am auzit dintr-o gură ce nu poate fi dezminţită că un anume Nahum Samuel Timpe, mai înainte armurier şi acum peste măsură de bogat, locuieşte în Santa-F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anta-Fé, aproape de aici? Atunci hai acolo, numaidecât, amândoi, dumneata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eeaşi părere, vere. Era, fireşte, de datoria mea să-l caut şi să-l silesc la restituirea, banilor ca şi la dobândă. Că asta o să fie greu, chiar foarte greu, nu mi-am ascuns-o şi de aceea mă bucură că te-am găsit, căci în doi va fi mai uşor. Să dăm peste el în aşa fel, încât de teamă că vom da pe faţă fapta-i ruşinoasă, să numere pe dată banii. Suntem oameni din Vest şi-l ameninţăm cu legea prerie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încape vorbă! Consimţi Kasimir foarte zelos. Ce noroc că te-am găsit pe dumneata! Dar nu-i o prostie, vere, să ne spunem dumneata, când suntem rude atât de apropiate şi legaţi de aceeaşi s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ie mi se 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fim fraţi, să ne spunem tu. Nu-i aşa?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mea, bine. Iată mâna mea; bate laba. Ne umplem din nou paharele şi le golim în sănătatea noastră, pentru reuşita întreprinderii noastre. Hai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vere, sau mai degrabă: noroc, dragă Hasa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Dar Hasael? Ştii, în America se prescurtează numele. Se spune, Jim, Tom, Ben şi Bob şi nu se pronunţă toate silabele, când una singură e de ajuns. Tatăl meu îmi spunea adeseori Has în loc de Hasael şi eu m-am obişnuit aşa; zi-mi şi tu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s? Hm! Atunci trebuie să-mi spui şi tu Kas, în loc de Kasi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ă cam id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iot? Prostii! Sună bine, ascultă-mă pe mine, mie-mi place şi cum le-o suna altora mi-e indiferent. Hai, încă o dată noroc, dragă Kas!</w:t>
      </w:r>
    </w:p>
    <w:p>
      <w:pPr>
        <w:pStyle w:val="NoSpacing"/>
        <w:rPr/>
      </w:pPr>
      <w:r>
        <w:rPr>
          <w:rFonts w:cs="Cambria Math" w:ascii="Cambria Math" w:hAnsi="Cambria Math"/>
          <w:sz w:val="24"/>
        </w:rPr>
        <w:t xml:space="preserve"> </w:t>
      </w:r>
      <w:r>
        <w:rPr>
          <w:rFonts w:cs="Cambria Math" w:ascii="Cambria Math" w:hAnsi="Cambria Math"/>
          <w:sz w:val="24"/>
        </w:rPr>
        <w:tab/>
        <w:t>— Noroc, Has dragă! În sănătatea lui Has şi Kas, noii moştenitori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cniră entuziasmaţi, pe tăcute şi încet paharele, ca să nu atragă asupra lor atenţia celorlalţi consumatori. Apoi Has cel brun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pre Santa-Fé! Dar asta nu se face aşa de uşor, căci vom fi siliţi la un mare o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Kas, cel blond-des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ar trebui să trecem prin regiunea comanşilor, dac-am lua-o pe drumul cel mai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n-am auzit că roşii ăştia au dezgropat securea războ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dar indienii sunt războinici chiar în pacea cea mai sigură şi veşnici duşmani ai feţelor palide, între timp, m-am întâlnit cu un pedlar7, care venea de la ei. Tu ştii că indienii nu fac nici un rău unui pedlar, fiindcă au nevoie de el. Acesta spunea că marele comandant de război Tokvi Kava8 n-ar fi acuma în tribul său, ci că s-ar fi depărtat cu câţiva dintre cei mai buni războinici ai lui, fără să spună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kvi Kava, vânătorul de scalpuri? Cu cei mai buni războinici? Şi fără să spună încotro? Asta înseamnă că se gândeşte din nou la vreuna din grozăviile lui. Eu nu mă tem aproape deloc de nici un roşu, dar oricât de curajos aş fi, e bine să nu întâlneşti un astfel de individ. Prefer să fac ocol şi să ajung mai târziu cu o săptămână la Santa-Fé. Nahum Samuel al nostru nu va fugi a doua oară de-acolo.</w:t>
      </w:r>
    </w:p>
    <w:p>
      <w:pPr>
        <w:pStyle w:val="NoSpacing"/>
        <w:rPr/>
      </w:pPr>
      <w:r>
        <w:rPr>
          <w:rFonts w:cs="Cambria Math" w:ascii="Cambria Math" w:hAnsi="Cambria Math"/>
          <w:sz w:val="24"/>
        </w:rPr>
        <w:t xml:space="preserve"> </w:t>
      </w:r>
      <w:r>
        <w:rPr>
          <w:rFonts w:cs="Cambria Math" w:ascii="Cambria Math" w:hAnsi="Cambria Math"/>
          <w:sz w:val="24"/>
        </w:rPr>
        <w:tab/>
        <w:t>— Şi chiar dacă va fugi, avem urma lui şi desigur c-o s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eaşi clipă fu întrerupt de intrarea inginerului, care mai aducea cu el încă doi oameni. Has şi Kas, în înflăcărarea convorbirii lor, trecuseră cu vederea dublul fluierat al unei locomotive. Trenul de serviciu sosise; inginerul îl expediase şi acum se înapoia însoţit de supraveghetorul său şi de magazioner. El dădu din cap, salutând pe cei doi oameni din Vest, apoi cei trei se aşezară la masa metisului, destinată „funcţionarilor şi gentlemenilor mai de soi”. Cerură şi ei să le dea grog, apoi corcitura se inter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ir, au sosit zi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inginerul. Vor sosi de-abia mâine, dar am primit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 De aici înainte trebuie să fim foarte at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S-au văzut în apropierea ultimei staţii urme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ochii corciturii, pe jumătate ascunşi pe sub gene, au licărit cu răutate, dar vocea sa răsună totuşi normal când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re nici un rost să fii neobişnuit de prevăzător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îmi dă de g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Nici un trib n-a dezgropat acum tomahawkul războiului şi, chiar de-ar fi aşa, n-ar trebui să ne gândim numaidecât la duşmani pentru câteva urme de picior.</w:t>
      </w:r>
    </w:p>
    <w:p>
      <w:pPr>
        <w:pStyle w:val="NoSpacing"/>
        <w:rPr/>
      </w:pPr>
      <w:r>
        <w:rPr>
          <w:rFonts w:cs="Cambria Math" w:ascii="Cambria Math" w:hAnsi="Cambria Math"/>
          <w:sz w:val="24"/>
        </w:rPr>
        <w:t xml:space="preserve"> </w:t>
      </w:r>
      <w:r>
        <w:rPr>
          <w:rFonts w:cs="Cambria Math" w:ascii="Cambria Math" w:hAnsi="Cambria Math"/>
          <w:sz w:val="24"/>
        </w:rPr>
        <w:tab/>
        <w:t>— Prietenii nu se ascund. Cine s-ascunde, n-are intenţii bune; asta aş putea să mi-o închipui chiar dacă n-aş fi scout9 şi din Vest. Eşti un cercetaş capabil şi cunoscut în toată regiunea; te-am angajat ca să supraveghezi cu atenţie împrejuri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făptura suplă şi pe faţa metisului trecu o tresărire uşoară, ca şi când ar fi vrut să izbucnească mânios, dar se stăpâni din nou şi răspunse pe un ton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fac, sir, cu toate că ştiu că nu-i nevoie. Urmele de indieni sunt semne rele numai în vreme de război. Şi încă ceva: roşii sunt adesea oameni mai buni şi mai credincioşi decât al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părere face cinste iubirii dumitale de oameni, dar aş putea să ţi-o dovedesc cu exemple, cu multe exemple, că te înş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u încă şi mai multe că am dreptate. A fost vreodată un om mai credincios decât Winnetou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este o excepţie. Îl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l-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nici pe el; dar cunosc toate fapt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auzit şi de Tangua, şeful kiova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ădător a fost ticălosul ăla! El s-a aruncat, încă pe vremea când Old Shatterhand mai era încă supraveghetor, asupra ocrotitorului său şi a căutat să-l suprime. L-ar fi răpus cu siguranţă, dacă acest alb n-ar fi fost mai tare şi mai deştept decât el. Unde găseşti aici credinţa de care vorbeşti? Cât despre faptul că urmele indienilor înseamnă pericol numai în timp de război – siuxii ogallalla n-au atacat în repetate rânduri căile ferate în plină pace? N-au omorât bărbaţi şi n-au răpit femeile în plină pace? De aceea au fost pedepsiţi, însă nu de trupe mari de vânători sau de militari, ci de doi oameni: de Winnetou şi de Old Shatterhand. Dacă unul dintre ei s-ar găsi aici, atunci urmele de indieni m-ar speria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Exageraţi, sir, aceşti doi bărbaţi au avut foarte mult noroc; asta-i totul. Mai sunt ca ei şi chiar mai buni încă.</w:t>
      </w:r>
    </w:p>
    <w:p>
      <w:pPr>
        <w:pStyle w:val="NoSpacing"/>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îl fixă cu o privire mândră şi provocatoare în faţ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trebaţi, ci uitaţi-vă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dumneata?</w:t>
      </w:r>
    </w:p>
    <w:p>
      <w:pPr>
        <w:pStyle w:val="NoSpacing"/>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inerul voi să-i dea un răspuns mustrător, dar trebui să-l oprească, deoarece Kas se apropie din doi paşi ai picioarelor lui lungi, se înfipse înaintea metisului şi zise:</w:t>
      </w:r>
    </w:p>
    <w:p>
      <w:pPr>
        <w:pStyle w:val="NoSpacing"/>
        <w:rPr/>
      </w:pPr>
      <w:r>
        <w:rPr>
          <w:rFonts w:cs="Cambria Math" w:ascii="Cambria Math" w:hAnsi="Cambria Math"/>
          <w:sz w:val="24"/>
        </w:rPr>
        <w:t xml:space="preserve"> </w:t>
      </w:r>
      <w:r>
        <w:rPr>
          <w:rFonts w:cs="Cambria Math" w:ascii="Cambria Math" w:hAnsi="Cambria Math"/>
          <w:sz w:val="24"/>
        </w:rPr>
        <w:tab/>
        <w:t>— Eşti cel mai mare nătărău din lume, fi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sări deodată în picioare şi-şi smulse cuţitul de la cingătoare, dar mai repede şi-a scos Kas revolverul; îl îndreptă asupra lui şi-l avertiză:</w:t>
      </w:r>
    </w:p>
    <w:p>
      <w:pPr>
        <w:pStyle w:val="NoSpacing"/>
        <w:rPr/>
      </w:pPr>
      <w:r>
        <w:rPr>
          <w:rFonts w:cs="Cambria Math" w:ascii="Cambria Math" w:hAnsi="Cambria Math"/>
          <w:sz w:val="24"/>
        </w:rPr>
        <w:t xml:space="preserve"> </w:t>
      </w:r>
      <w:r>
        <w:rPr>
          <w:rFonts w:cs="Cambria Math" w:ascii="Cambria Math" w:hAnsi="Cambria Math"/>
          <w:sz w:val="24"/>
        </w:rPr>
        <w:tab/>
        <w:t>— Mai domol, my boy! Există, poate, oameni care nu pot purta un glonte în capul lor cel prost şi nici nu-i pot supravieţui, aşa că am toate motivele să cred că eşti unul dintre ac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eava revolverului îndreptată spre el opri pe metis să-şi folosească cuţitul, căci un glonte este mai iute decât o lamă. Dar furios şu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m eu de-a face cu dumneata? Cine ţi-a permis să te amesteci în convorbi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nsumi, tinere, chiar eu. Şi când eu îmi permit ceva mie sau altuia, aş vrea să văd cui nu-i place! Poate dumitale,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un mitocan,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răspunsul ăsta îmi place, fiindcă văd că mă simpatizezi; ai doar grijă să te simpatizez şi eu, că altfel se întâmplă iar ca atunci, la moştenirea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ştenirea Timpe? Dar cine mai eşti şi dumneata, sir?</w:t>
      </w:r>
    </w:p>
    <w:p>
      <w:pPr>
        <w:pStyle w:val="NoSpacing"/>
        <w:rPr/>
      </w:pPr>
      <w:r>
        <w:rPr>
          <w:rFonts w:cs="Cambria Math" w:ascii="Cambria Math" w:hAnsi="Cambria Math"/>
          <w:sz w:val="24"/>
        </w:rPr>
        <w:t xml:space="preserve"> </w:t>
      </w:r>
      <w:r>
        <w:rPr>
          <w:rFonts w:cs="Cambria Math" w:ascii="Cambria Math" w:hAnsi="Cambria Math"/>
          <w:sz w:val="24"/>
        </w:rPr>
        <w:tab/>
        <w:t>— Eu sunt unul care nu las să se vorbească de rău despre Old Shatterhand şi Winnetou; mai mult nu te interesează. Stai cuminte, my boy şi bagă-ţi din nou pumnalul în cingătoare, ca să nu-ţi facă vreo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s se reîntoarse la masa lui, unde se aşeză confortabil. Metisul îi urmări mişcările cu ochii holbaţi; tendoanele sale se încordaseră. Era gata să sară împotriva denigratorului său şi să înfigă cuţitul în el, dar se abţinu. În ţinuta bărbatului lung şi subţire era ceva care-l paraliza. El puse cuţitul la loc, se aşeză şi spuse, ca să se scuze faţă de tovarăşii săi de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ul e evident un prost, iar un om cu scaun la cap nu se poate simţi insultat de el. Să-l lăsăm să flecărească!</w:t>
      </w:r>
    </w:p>
    <w:p>
      <w:pPr>
        <w:pStyle w:val="NoSpacing"/>
        <w:rPr/>
      </w:pPr>
      <w:r>
        <w:rPr>
          <w:rFonts w:cs="Cambria Math" w:ascii="Cambria Math" w:hAnsi="Cambria Math"/>
          <w:sz w:val="24"/>
        </w:rPr>
        <w:t xml:space="preserve"> </w:t>
      </w:r>
      <w:r>
        <w:rPr>
          <w:rFonts w:cs="Cambria Math" w:ascii="Cambria Math" w:hAnsi="Cambria Math"/>
          <w:sz w:val="24"/>
        </w:rPr>
        <w:tab/>
        <w:t>— Să flecărească? Zise inginerul. Omul pare din contră că nu e de glumit cu dânsul. Că a intervenit în favoarea lui Old Shatterhand şi Winnetou, asta îmi face plăcere, căci faptele şi aventurile celor doi eroi ai Vestului sunt tema mea favorită. Vreau totuşi să văd dacă îi cunoaşte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dreptându-se spre cealaltă masă, întrebă:</w:t>
      </w:r>
    </w:p>
    <w:p>
      <w:pPr>
        <w:pStyle w:val="NoSpacing"/>
        <w:rPr/>
      </w:pPr>
      <w:r>
        <w:rPr>
          <w:rFonts w:cs="Cambria Math" w:ascii="Cambria Math" w:hAnsi="Cambria Math"/>
          <w:sz w:val="24"/>
        </w:rPr>
        <w:t xml:space="preserve"> </w:t>
      </w:r>
      <w:r>
        <w:rPr>
          <w:rFonts w:cs="Cambria Math" w:ascii="Cambria Math" w:hAnsi="Cambria Math"/>
          <w:sz w:val="24"/>
        </w:rPr>
        <w:tab/>
        <w:t>— Vă pretindeţi vestman, sir. V-aţi întâlnit vreodată cu Winnetou sau cu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mici de şoarece ai lui Kas scânteiară de mulţumire când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de curând! Am călătorit cu ei două săptăm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tter! Nu vreţi să veniţi încoace şi să ne povestiţi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de ce nu?</w:t>
      </w:r>
    </w:p>
    <w:p>
      <w:pPr>
        <w:pStyle w:val="NoSpacing"/>
        <w:rPr/>
      </w:pPr>
      <w:r>
        <w:rPr>
          <w:rFonts w:cs="Cambria Math" w:ascii="Cambria Math" w:hAnsi="Cambria Math"/>
          <w:sz w:val="24"/>
        </w:rPr>
        <w:t xml:space="preserve"> </w:t>
      </w:r>
      <w:r>
        <w:rPr>
          <w:rFonts w:cs="Cambria Math" w:ascii="Cambria Math" w:hAnsi="Cambria Math"/>
          <w:sz w:val="24"/>
        </w:rPr>
        <w:tab/>
        <w:t>— Pentru că n-am talent la povestit, sir. Cu povestitul e o altă chestie, trebuie să fii înnăscut. Am încercat eu adesea, dar n-am putut s-o duc la capăt. De obicei încep cu mijlocul sau cu sfârşitul şi mă opresc totdeauna chiar şi înainte de mijloc. Pot să vă spun numai pe scurt că eram atunci opt albi prizonieri la tribul upsaroka, sortiţi pentru stâlpul de tortură. Asta o aflară Old Shatterhand şi Winnetou. Căutară urma noastră, o aflară, îi păcăliră pe upsaroka şi ne scoaseră de acolo, noaptea, ei singuri, fără nici un ajutor; o faptă, pe care, desigur, n-ar fi făcut-o halfbreed-ul10 dumneavoastră, care stă acolo şi care a făcut adineauri o gură atât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se înfurie din nou, dar inginerul i-o luă înainte cu o întrebare pusă repede lui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sir, unde s-or fi găsind acum ce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S-a vorbit odată că Old Shatterhand ar fi prin Egipt sau Persia, dar că s-ar reîntoarce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aş vrea să-i văd o dată! Şi mai cu seamă armele lor! Sunt chiar aşa de minunate, cum se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red, sir! Din puşca de argint a lui Winnetou n-a ieşit încă o împuşcătură greşită; n-are pereche în felul ei. Doborâtorul de urşi11 al lui Old Shatterhand e ca un monstru îngrozitor care ocheşte şi distruge la o depărtare neobişnuit de mare. Şi acum, în urmă, carabina „Henry”! Gândiţi-vă, sir, douăzeci şi cinci de împuşcături într-o jumătate de minut! Eu am fost armurier şi ştiu ce înseamnă asta. Henry a terminat, după cât ştiu, numai zece sau douăsprezece din aceste carabine. Dar cine le are? Şi unde sunt? Niciuna din ele nu e cunoscută afară de a lui Old Shatterhand. Ce sume ar plăti un cunoscător pentru astea! Dar, sir, dacă vreţi să ne faceţi o plăcere, spuneţi-ne unde ne-am putea adăposti caii. Aş vrea să-i pun în siguranţă, pentru că aţi vorbit adineauri de urme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dau şi dumneavoastră de gândit urmel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Deşteptul halfbreed de acolo poate să creadă ce vrea, eu ştiu ce vorbesc.</w:t>
      </w:r>
    </w:p>
    <w:p>
      <w:pPr>
        <w:pStyle w:val="NoSpacing"/>
        <w:rPr/>
      </w:pPr>
      <w:r>
        <w:rPr>
          <w:rFonts w:cs="Cambria Math" w:ascii="Cambria Math" w:hAnsi="Cambria Math"/>
          <w:sz w:val="24"/>
        </w:rPr>
        <w:t xml:space="preserve"> </w:t>
      </w:r>
      <w:r>
        <w:rPr>
          <w:rFonts w:cs="Cambria Math" w:ascii="Cambria Math" w:hAnsi="Cambria Math"/>
          <w:sz w:val="24"/>
        </w:rPr>
        <w:tab/>
        <w:t>— Atunci vă dau magazia de unelte, dotată cu un lacăt bun şi puternic; magazionerul, care-i aici, o să vă conducă şi o să aibă grijă de apă şi nutreţ.</w:t>
      </w:r>
    </w:p>
    <w:p>
      <w:pPr>
        <w:pStyle w:val="NoSpacing"/>
        <w:rPr/>
      </w:pPr>
      <w:r>
        <w:rPr>
          <w:rFonts w:cs="Cambria Math" w:ascii="Cambria Math" w:hAnsi="Cambria Math"/>
          <w:sz w:val="24"/>
        </w:rPr>
        <w:t xml:space="preserve"> </w:t>
      </w:r>
      <w:r>
        <w:rPr>
          <w:rFonts w:cs="Cambria Math" w:ascii="Cambria Math" w:hAnsi="Cambria Math"/>
          <w:sz w:val="24"/>
        </w:rPr>
        <w:tab/>
        <w:t>Cel numit se ridică serviabil de la locul său, iar Kas şi Has îl urmară afară, la cai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ătorii albi dăduseră discuţiei toată atenţia cuvenită, căci fusese şi pentru ei la fel de atrăgătoare ca şi pentru şeful lor. Acesta se folosi de lipsa celor doi vânători, ca să-l mustre pe metis pentru felul său de a se purta, iar acesta primi mustrarea în aparenţă cu linişte, deşi înăuntrul lui fierbea de furie. Trecu un oarecare timp, apoi se auziră de afară din nou zgomote de cai.</w:t>
      </w:r>
    </w:p>
    <w:p>
      <w:pPr>
        <w:pStyle w:val="NoSpacing"/>
        <w:rPr/>
      </w:pPr>
      <w:r>
        <w:rPr>
          <w:rFonts w:cs="Cambria Math" w:ascii="Cambria Math" w:hAnsi="Cambria Math"/>
          <w:sz w:val="24"/>
        </w:rPr>
        <w:t xml:space="preserve"> </w:t>
      </w:r>
      <w:r>
        <w:rPr>
          <w:rFonts w:cs="Cambria Math" w:ascii="Cambria Math" w:hAnsi="Cambria Math"/>
          <w:sz w:val="24"/>
        </w:rPr>
        <w:tab/>
        <w:t>— Dar ce e asta? Întrebă mirat, aduc caii înapoi? Este doar destul loc în şopron pentru ei.</w:t>
      </w:r>
    </w:p>
    <w:p>
      <w:pPr>
        <w:pStyle w:val="NoSpacing"/>
        <w:rPr/>
      </w:pPr>
      <w:r>
        <w:rPr>
          <w:rFonts w:cs="Cambria Math" w:ascii="Cambria Math" w:hAnsi="Cambria Math"/>
          <w:sz w:val="24"/>
        </w:rPr>
        <w:t xml:space="preserve"> </w:t>
      </w:r>
      <w:r>
        <w:rPr>
          <w:rFonts w:cs="Cambria Math" w:ascii="Cambria Math" w:hAnsi="Cambria Math"/>
          <w:sz w:val="24"/>
        </w:rPr>
        <w:tab/>
        <w:t>Se uită la intrare şi nu văzu pe cei trei plecaţi, ci alţi doi bărbaţi. Erau un alb şi un indian.</w:t>
      </w:r>
    </w:p>
    <w:p>
      <w:pPr>
        <w:pStyle w:val="NoSpacing"/>
        <w:rPr/>
      </w:pPr>
      <w:r>
        <w:rPr>
          <w:rFonts w:cs="Cambria Math" w:ascii="Cambria Math" w:hAnsi="Cambria Math"/>
          <w:sz w:val="24"/>
        </w:rPr>
        <w:t xml:space="preserve"> </w:t>
      </w:r>
      <w:r>
        <w:rPr>
          <w:rFonts w:cs="Cambria Math" w:ascii="Cambria Math" w:hAnsi="Cambria Math"/>
          <w:sz w:val="24"/>
        </w:rPr>
        <w:tab/>
        <w:t>Primul nu era nici prea înalt şi nici prea voinic. O barbă blond-închis îi înconjura faţa. El purta pantaloni descusuţi şi o cămaşă de vânătoare desfăcută pe la cusături, cizme lungi, trase până peste genunchi şi o pălărie de pâslă cu marginile late, în al cărei şnur se vedeau împrejur vârfurile urechilor îngrozitorului urs alb. De-a latul, pe o cingătoare făcută dintr-o singură curea, se înfigeau două revolvere şi un cuţit Bowie (cuţit de vânătoare). De pe umărul stâng până la şoldul drept, era încolăcit un lasou, împletit din mai multe curele şi, în jurul gâtului, îi atârna pe un şiret de mătase o pipă a păcii, împodobită cu fulgi de colibri, în al cărei cap sculptat artistic erau încrustate semne indiene. O curea lată ţinea pe spatele acestui bărbat o puşcă cu două ţevi, neobişnuit de lungă şi de grea, pe când în mâna dreaptă se odihnea una mai uşoară şi cu o singură ţeava, al cărei trăgaci nu părea deloc obişnuit. Asta se vedea, deşi era pusă într-o îmbrăcăminte de piele.</w:t>
      </w:r>
    </w:p>
    <w:p>
      <w:pPr>
        <w:pStyle w:val="NoSpacing"/>
        <w:rPr/>
      </w:pPr>
      <w:r>
        <w:rPr>
          <w:rFonts w:cs="Cambria Math" w:ascii="Cambria Math" w:hAnsi="Cambria Math"/>
          <w:sz w:val="24"/>
        </w:rPr>
        <w:t xml:space="preserve"> </w:t>
      </w:r>
      <w:r>
        <w:rPr>
          <w:rFonts w:cs="Cambria Math" w:ascii="Cambria Math" w:hAnsi="Cambria Math"/>
          <w:sz w:val="24"/>
        </w:rPr>
        <w:tab/>
        <w:t>Indianul era îmbrăcat la fel cu albul, numai că în loc de cizme înalte, purta mocasini uşori, împodobiţi cu colţi de mistreţ. Pe cap, nimic, ci numai părul său lung, des, negru-albăstrui, aranjat într-un coc înalt ca un coif şi împletit cu o piele de şarpe cu clopoţei. În jurul gâtului purta punga cu medicamente, o pipă a păcii de o valoare foarte mare şi un triplu lanţ de gheare de grizzly, o strălucită dovadă a vitejiei şi a curajului său, căci nici un indian nu putea să poarte semnele unei victorii pe care n-o câştigase singur. Nu lipsea nici lasoul, nici cingătoarea cu revolverele, cuţitul de vânătoare sau pungile de piele şi indianul ţinea în dreapta o puşcă cu două ţevi, ale cărei paturi erau bătute cu ţinte strălucitoare de argint. Înfăţişarea frumoasei sale figuri, serioasă şi bărbătească, putea fi considerată ca romană. În întunecimea adâncă şi catifelată a ochilor săi, lucea un foc liniştit ce arăta o hotărâre neclintită; pomeţii obrajilor abia dacă erau puţin ieşiţi şi culoarea pielii sale era de un brun-deschis, mat, cu o uşoară nuanţă bronzată.</w:t>
      </w:r>
    </w:p>
    <w:p>
      <w:pPr>
        <w:pStyle w:val="NoSpacing"/>
        <w:rPr/>
      </w:pPr>
      <w:r>
        <w:rPr>
          <w:rFonts w:cs="Cambria Math" w:ascii="Cambria Math" w:hAnsi="Cambria Math"/>
          <w:sz w:val="24"/>
        </w:rPr>
        <w:t xml:space="preserve"> </w:t>
      </w:r>
      <w:r>
        <w:rPr>
          <w:rFonts w:cs="Cambria Math" w:ascii="Cambria Math" w:hAnsi="Cambria Math"/>
          <w:sz w:val="24"/>
        </w:rPr>
        <w:tab/>
        <w:t>Aceşti doi nou veniţi nu erau deloc făpturi uriaşe; ei intrară liniştiţi şi modeşti şi totuşi apariţia lor păru extraordinară. Flecăreala zgomotoasă a chinezilor amuţi deodată; lucrătorii albi din camera cea mică se ridicară involuntar de pe scaune; inginerul, supraveghetorul său şi corcitura făcură acelaşi lucru; hangiul căută să facă repede chiar o plecăciune, care din păcate se nimeri foarte stâng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ăreau să nu bage de seamă vâlva pe care o provocară. Indianul salută cu o uşoară aplecare a capului, fără nici o mândrie şi albul spuse pe un ton prietenos:</w:t>
      </w:r>
    </w:p>
    <w:p>
      <w:pPr>
        <w:pStyle w:val="NoSpacing"/>
        <w:rPr/>
      </w:pPr>
      <w:r>
        <w:rPr>
          <w:rFonts w:cs="Cambria Math" w:ascii="Cambria Math" w:hAnsi="Cambria Math"/>
          <w:sz w:val="24"/>
        </w:rPr>
        <w:t xml:space="preserve"> </w:t>
      </w:r>
      <w:r>
        <w:rPr>
          <w:rFonts w:cs="Cambria Math" w:ascii="Cambria Math" w:hAnsi="Cambria Math"/>
          <w:sz w:val="24"/>
        </w:rPr>
        <w:tab/>
        <w:t>— Good evening mesh'shurs! Luaţi loc; n-am vrea să vă deranj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dreptându-se apoi spre gazdă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găsi la dumneata un mijloc bun contra foamei şi a sete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adily, with pleasure, sir! Răspunse acesta. Tot ce am vă stă la dispoziţie. Luaţi loc aici, la căldura focului, mesh'shurs! Au mai stat aici doi vestmeni, care au ieşit afară, dar dacă vă deranjează, o să vă facă loc.</w:t>
      </w:r>
    </w:p>
    <w:p>
      <w:pPr>
        <w:pStyle w:val="NoSpacing"/>
        <w:rPr/>
      </w:pPr>
      <w:r>
        <w:rPr>
          <w:rFonts w:cs="Cambria Math" w:ascii="Cambria Math" w:hAnsi="Cambria Math"/>
          <w:sz w:val="24"/>
        </w:rPr>
        <w:t xml:space="preserve"> </w:t>
      </w:r>
      <w:r>
        <w:rPr>
          <w:rFonts w:cs="Cambria Math" w:ascii="Cambria Math" w:hAnsi="Cambria Math"/>
          <w:sz w:val="24"/>
        </w:rPr>
        <w:tab/>
        <w:t>— Asta în nici un caz. Au fost aici înaintea noastră şi au deci mai mult drept decât noi. Când s-or înapoia, o să-i întreb dacă vor să ne primească. Fă-ne mai întâi o bere caldă de ghimber, apoi o să vedem ce aveţi de mân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riviră la armele lăsate pe locurile ocupate mai înainte de Kas şi Has şi luară loc la celălalt capăt al m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ţi voinici! Şopti inginerul ambilor vecini. Roşul pare ca un rege şi nici albul nu-i mai prejos.</w:t>
      </w:r>
    </w:p>
    <w:p>
      <w:pPr>
        <w:pStyle w:val="NoSpacing"/>
        <w:rPr/>
      </w:pPr>
      <w:r>
        <w:rPr>
          <w:rFonts w:cs="Cambria Math" w:ascii="Cambria Math" w:hAnsi="Cambria Math"/>
          <w:sz w:val="24"/>
        </w:rPr>
        <w:t xml:space="preserve"> </w:t>
      </w:r>
      <w:r>
        <w:rPr>
          <w:rFonts w:cs="Cambria Math" w:ascii="Cambria Math" w:hAnsi="Cambria Math"/>
          <w:sz w:val="24"/>
        </w:rPr>
        <w:tab/>
        <w:t>— Şi arma indianului, răspunse tot încet supraveghetorul, cu numeroasele ţinte de argint! N-o fi?</w:t>
      </w:r>
    </w:p>
    <w:p>
      <w:pPr>
        <w:pStyle w:val="NoSpacing"/>
        <w:rPr/>
      </w:pPr>
      <w:r>
        <w:rPr>
          <w:rFonts w:cs="Cambria Math" w:ascii="Cambria Math" w:hAnsi="Cambria Math"/>
          <w:sz w:val="24"/>
        </w:rPr>
        <w:t xml:space="preserve"> </w:t>
      </w:r>
      <w:r>
        <w:rPr>
          <w:rFonts w:cs="Cambria Math" w:ascii="Cambria Math" w:hAnsi="Cambria Math"/>
          <w:sz w:val="24"/>
        </w:rPr>
        <w:tab/>
        <w:t>— By Jove! Puşca de argint! Winnetou. Priviţi arma grea cu două ţevi a albului! N-o fi celebrul doborâtor de urşi? Şi arma cea mică uşoară! Poate chiar carabina „Henry”?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auzi de-afară, de la intrare, vocea lui Kasim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e devil! Ce fel de cai sunt ăştia? Cine a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ştie, se auzi vocea magazionerului, care se întoarse din şopron cu cei doi veri.</w:t>
      </w:r>
    </w:p>
    <w:p>
      <w:pPr>
        <w:pStyle w:val="NoSpacing"/>
        <w:rPr/>
      </w:pPr>
      <w:r>
        <w:rPr>
          <w:rFonts w:cs="Cambria Math" w:ascii="Cambria Math" w:hAnsi="Cambria Math"/>
          <w:sz w:val="24"/>
        </w:rPr>
        <w:t xml:space="preserve"> </w:t>
      </w:r>
      <w:r>
        <w:rPr>
          <w:rFonts w:cs="Cambria Math" w:ascii="Cambria Math" w:hAnsi="Cambria Math"/>
          <w:sz w:val="24"/>
        </w:rPr>
        <w:tab/>
        <w:t>— Doi armăsari negri cu nările roşii şi cu moţul de pur sânge în coamă! Îi cunosc p-ăştia şi chiar pe călăreţii cărora le aparţin. Înhămaţi ca la indieni! Se brodeşte! Se brodeşte! Ce bucurie! Exact ca la moştenirea Timpe. Intraţi înăuntru, intraţi repede înăuntru; o să aveţi ocazia să vedeţi pe cei doi vestiţi bărbaţi din V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intră cu paşi mari în interiorul clădirii. Has şi magazionerul îl urmară. Figura lui strălucea de o plăcută tulburare. Când îl zări pe şeful apaşilor şi pe prietenul şi fratele lui alb, se duse direct la aceştia, le întinse ambele mâini, urându-le bun-sosit şi strigă:</w:t>
      </w:r>
    </w:p>
    <w:p>
      <w:pPr>
        <w:pStyle w:val="NoSpacing"/>
        <w:rPr/>
      </w:pPr>
      <w:r>
        <w:rPr>
          <w:rFonts w:cs="Cambria Math" w:ascii="Cambria Math" w:hAnsi="Cambria Math"/>
          <w:sz w:val="24"/>
        </w:rPr>
        <w:t xml:space="preserve"> </w:t>
      </w:r>
      <w:r>
        <w:rPr>
          <w:rFonts w:cs="Cambria Math" w:ascii="Cambria Math" w:hAnsi="Cambria Math"/>
          <w:sz w:val="24"/>
        </w:rPr>
        <w:tab/>
        <w:t>— Da, voi sunteţi, voi sunteţi; nu m-am înşelat! Winnetou şi Old Shatterhand! Ce bucurie e asta pentru mine! Ce mare plăcere! Daţi-mi mâna, domnilor, să pot să v-o str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luă dreapta şi-i răspunse cu un surâs prietenos:</w:t>
      </w:r>
    </w:p>
    <w:p>
      <w:pPr>
        <w:pStyle w:val="NoSpacing"/>
        <w:rPr/>
      </w:pPr>
      <w:r>
        <w:rPr>
          <w:rFonts w:cs="Cambria Math" w:ascii="Cambria Math" w:hAnsi="Cambria Math"/>
          <w:sz w:val="24"/>
        </w:rPr>
        <w:t xml:space="preserve"> </w:t>
      </w:r>
      <w:r>
        <w:rPr>
          <w:rFonts w:cs="Cambria Math" w:ascii="Cambria Math" w:hAnsi="Cambria Math"/>
          <w:sz w:val="24"/>
        </w:rPr>
        <w:tab/>
        <w:t>— Mă bucur foarte mult să te văd, mister Timpe. Iată mâna mea. Dacă vrei s-o strângi, la dispoziţ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s o apucă, o scutură din toate puterile şi strigă emo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Timpe, mister Timpe mă numiţi? Mă mai cunoaşteţi încă? Nu m-aţi uitat,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uită aşa de uşor un bărbat cu care ai trăit atâtea întâmplări, ca noi doi atunci, cu prietenii dumitale.</w:t>
      </w:r>
    </w:p>
    <w:p>
      <w:pPr>
        <w:pStyle w:val="NoSpacing"/>
        <w:rPr/>
      </w:pPr>
      <w:r>
        <w:rPr>
          <w:rFonts w:cs="Cambria Math" w:ascii="Cambria Math" w:hAnsi="Cambria Math"/>
          <w:sz w:val="24"/>
        </w:rPr>
        <w:t xml:space="preserve"> </w:t>
      </w:r>
      <w:r>
        <w:rPr>
          <w:rFonts w:cs="Cambria Math" w:ascii="Cambria Math" w:hAnsi="Cambria Math"/>
          <w:sz w:val="24"/>
        </w:rPr>
        <w:tab/>
        <w:t>— Da, da, eram atunci într-o încurcătură foarte mare. Era să fim omorâţi şi dumneavoastră ne-aţi scăpat. N-o să vă uit niciodată, niciodată, de asta puteţi fi sigur. Chiar adineauri am pomenit de această întâmplare. O să-mi permită şi Winnetou, marele şef al apaşilor, să-l sal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îi întinse mâna şi-i spuse cu tonul său serios şi totuşi atât de blând:</w:t>
      </w:r>
    </w:p>
    <w:p>
      <w:pPr>
        <w:pStyle w:val="NoSpacing"/>
        <w:rPr/>
      </w:pPr>
      <w:r>
        <w:rPr>
          <w:rFonts w:cs="Cambria Math" w:ascii="Cambria Math" w:hAnsi="Cambria Math"/>
          <w:sz w:val="24"/>
        </w:rPr>
        <w:t xml:space="preserve"> </w:t>
      </w:r>
      <w:r>
        <w:rPr>
          <w:rFonts w:cs="Cambria Math" w:ascii="Cambria Math" w:hAnsi="Cambria Math"/>
          <w:sz w:val="24"/>
        </w:rPr>
        <w:tab/>
        <w:t>— Winnetou îi spune bun-venit fratelui său alb şi-l roagă să se aşez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nginerul se sculă, veni aproape, se înclină foarte politicos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aţi-mi libertatea pe care mi-o iau, domnilor! Nu trebuie să staţi aici, ci vă invit dincolo la masa noastră, care e rezervată numai pentru funcţionari şi persoane însem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cţionari şi persoane însemnate? Răspunse atunci Old Shatterhand. Noi nu suntem nici funcţionari şi nici nu ne gândim să fim mai presus decât alţii. Vă mulţumim pentru invitaţie, dar preferăm să rămâne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oriţi, sir. Dar ne-ar fi făcut atâta cinste să facem cu vestmeni atât de vestiţi un drink bun şi să stăm puţin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ne dăm în lături să stăm puţin de vorbă, îmi închipui că sunteţi şeful de şantier.</w:t>
      </w:r>
    </w:p>
    <w:p>
      <w:pPr>
        <w:pStyle w:val="NoSpacing"/>
        <w:rPr/>
      </w:pPr>
      <w:r>
        <w:rPr>
          <w:rFonts w:cs="Cambria Math" w:ascii="Cambria Math" w:hAnsi="Cambria Math"/>
          <w:sz w:val="24"/>
        </w:rPr>
        <w:t xml:space="preserve"> </w:t>
      </w:r>
      <w:r>
        <w:rPr>
          <w:rFonts w:cs="Cambria Math" w:ascii="Cambria Math" w:hAnsi="Cambria Math"/>
          <w:sz w:val="24"/>
        </w:rPr>
        <w:tab/>
        <w:t>— Eu sunt inginerul; aceştia sunt supraveghetorul şi magazionerul meu, iar acolo este scout-ul pe care l-am angajat să aibă grijă de siguranţ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cuvinte, el arătă cu mâna persoanele numite. Old Shatterhand aruncă o privire foarte scurtă, fără să atragă atenţia, totuşi foarte pătrunzătoare, spre corcitură şi întrebă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cout pentru siguranţa dumneavoastră? Cum se numeşte omul?</w:t>
      </w:r>
    </w:p>
    <w:p>
      <w:pPr>
        <w:pStyle w:val="NoSpacing"/>
        <w:rPr/>
      </w:pPr>
      <w:r>
        <w:rPr>
          <w:rFonts w:cs="Cambria Math" w:ascii="Cambria Math" w:hAnsi="Cambria Math"/>
          <w:sz w:val="24"/>
        </w:rPr>
        <w:t xml:space="preserve"> </w:t>
      </w:r>
      <w:r>
        <w:rPr>
          <w:rFonts w:cs="Cambria Math" w:ascii="Cambria Math" w:hAnsi="Cambria Math"/>
          <w:sz w:val="24"/>
        </w:rPr>
        <w:tab/>
        <w:t>— Yato Inda (omul bun). Are un nume indian, fiindcă se trage dintr-o mamă ro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ul alb îl cântări pe metis cu o privire mai lungă, mai pătrunzătoare şi se întoarse apoi cu un „hm”! Atât de încet, încât fu auzit numai de apaş. Ce credea, nu i se putea vedea pe faţă. Acesta însă socoti potrivit să nu facă tot aşa; el se îndreptă către scout:</w:t>
      </w:r>
    </w:p>
    <w:p>
      <w:pPr>
        <w:pStyle w:val="NoSpacing"/>
        <w:rPr/>
      </w:pPr>
      <w:r>
        <w:rPr>
          <w:rFonts w:cs="Cambria Math" w:ascii="Cambria Math" w:hAnsi="Cambria Math"/>
          <w:sz w:val="24"/>
        </w:rPr>
        <w:t xml:space="preserve"> </w:t>
      </w:r>
      <w:r>
        <w:rPr>
          <w:rFonts w:cs="Cambria Math" w:ascii="Cambria Math" w:hAnsi="Cambria Math"/>
          <w:sz w:val="24"/>
        </w:rPr>
        <w:tab/>
        <w:t>— Fratele meu îmi va permite să-i vorbesc! Fiecare trebuie să fie prevăzător şi dacă pentru siguranţa acestei tabere este necesar un scout, atunci trebuie să existe duşmani care s-o ameninţe. Cine sunt aceşt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răspunse politicos, totuşi cam rece:</w:t>
      </w:r>
    </w:p>
    <w:p>
      <w:pPr>
        <w:pStyle w:val="NoSpacing"/>
        <w:rPr/>
      </w:pPr>
      <w:r>
        <w:rPr>
          <w:rFonts w:cs="Cambria Math" w:ascii="Cambria Math" w:hAnsi="Cambria Math"/>
          <w:sz w:val="24"/>
        </w:rPr>
        <w:t xml:space="preserve"> </w:t>
      </w:r>
      <w:r>
        <w:rPr>
          <w:rFonts w:cs="Cambria Math" w:ascii="Cambria Math" w:hAnsi="Cambria Math"/>
          <w:sz w:val="24"/>
        </w:rPr>
        <w:tab/>
        <w:t>— Se pare că comanşii nu inspiră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deveni foarte atent, ca şi cum ar fi vrut să nu-i scape nici un cuvânt al vorbitorului. Chiar şi după obţinerea răspunsului, el mai aşteptă câteva secunde, ca şi cum ar fi ascultat în interior – apo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fratele meu vreun motiv pentru această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otiv propriu-zis nu; e numai o presupunere.</w:t>
      </w:r>
    </w:p>
    <w:p>
      <w:pPr>
        <w:pStyle w:val="NoSpacing"/>
        <w:rPr/>
      </w:pPr>
      <w:r>
        <w:rPr>
          <w:rFonts w:cs="Cambria Math" w:ascii="Cambria Math" w:hAnsi="Cambria Math"/>
          <w:sz w:val="24"/>
        </w:rPr>
        <w:t xml:space="preserve"> </w:t>
      </w:r>
      <w:r>
        <w:rPr>
          <w:rFonts w:cs="Cambria Math" w:ascii="Cambria Math" w:hAnsi="Cambria Math"/>
          <w:sz w:val="24"/>
        </w:rPr>
        <w:tab/>
        <w:t>— Fratele meu se numeşte Yato Inda! Yato înseamnă „bun” şi este luat din limba navajoşilor, Inda înseamnă „om” şi aparţine limbii apaşilor. Şi navajoşii sunt apaşi, aşa că îmi închipui că mama fratelui meu a fost ap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turii îi era vizibil neplăcută această întrebare; el căută să ocolească răspunsul, lucru pe care-l arătă pe un ton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face că marele Winnetou se interesează de o squaw12 necunoscută?</w:t>
      </w:r>
    </w:p>
    <w:p>
      <w:pPr>
        <w:pStyle w:val="NoSpacing"/>
        <w:rPr/>
      </w:pPr>
      <w:r>
        <w:rPr>
          <w:rFonts w:cs="Cambria Math" w:ascii="Cambria Math" w:hAnsi="Cambria Math"/>
          <w:sz w:val="24"/>
        </w:rPr>
        <w:t xml:space="preserve"> </w:t>
      </w:r>
      <w:r>
        <w:rPr>
          <w:rFonts w:cs="Cambria Math" w:ascii="Cambria Math" w:hAnsi="Cambria Math"/>
          <w:sz w:val="24"/>
        </w:rPr>
        <w:tab/>
        <w:t>— Pentru că este mama ta, răsună răspunsul apăsat şi tăios din gura căpeteniei. Şi pentru că, dacă mă găsesc aici, vreau să ştiu ce fel de om se ocupă de siguranţa acestui loc. Cărui trib îi aparţine ma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 ton şi la aceşti ochi mari, deschişi, cu care Winnetou îl scruta, scout-ul nu mai putu să tacă. El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tribul pinal-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la ea ai învăţat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da.</w:t>
      </w:r>
    </w:p>
    <w:p>
      <w:pPr>
        <w:pStyle w:val="NoSpacing"/>
        <w:rPr/>
      </w:pPr>
      <w:r>
        <w:rPr>
          <w:rFonts w:cs="Cambria Math" w:ascii="Cambria Math" w:hAnsi="Cambria Math"/>
          <w:sz w:val="24"/>
        </w:rPr>
        <w:t xml:space="preserve"> </w:t>
      </w:r>
      <w:r>
        <w:rPr>
          <w:rFonts w:cs="Cambria Math" w:ascii="Cambria Math" w:hAnsi="Cambria Math"/>
          <w:sz w:val="24"/>
        </w:rPr>
        <w:tab/>
        <w:t>— Eu cunosc toate limbile şi dialectele apaşilor. Ei pronunţă multe sunete cu limba şi gâtlejul în acelaşi timp, dar tu nu pronunţi cu limba, exact aşa cum fac şi coman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etisul rep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sunt fiul unei femei coman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afirm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firmaţie nu-i o dovadă. Chiar dacă mama ar fi fost o comanşă, din asta nu poate să reiasă că eu aş fi de partea 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nu; dar îl cunoşti pe Tokvi Kava, Mustangul Negru, care este cel mai crud şef al 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numai de el.</w:t>
      </w:r>
    </w:p>
    <w:p>
      <w:pPr>
        <w:pStyle w:val="NoSpacing"/>
        <w:rPr/>
      </w:pPr>
      <w:r>
        <w:rPr>
          <w:rFonts w:cs="Cambria Math" w:ascii="Cambria Math" w:hAnsi="Cambria Math"/>
          <w:sz w:val="24"/>
        </w:rPr>
        <w:t xml:space="preserve"> </w:t>
      </w:r>
      <w:r>
        <w:rPr>
          <w:rFonts w:cs="Cambria Math" w:ascii="Cambria Math" w:hAnsi="Cambria Math"/>
          <w:sz w:val="24"/>
        </w:rPr>
        <w:tab/>
        <w:t>— El avea o fată, care a devenit squaw unei feţe palide; ei muriră amândoi şi lăsară un băiat corcit, care a fost educat de Mustangul Negru în cea mai mare duşmănie pentru albi. Odată, acest băiat fu tăiat într-un joc cu cuţitul la urechea dreaptă. Cum se face că vorbeşti ca un comanş şi ai o tăietură tocmai la ureche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cout-ul sări în sus şi strigă mân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tăietură o am tocmai mulţumită duşmăniei comanşilor; am căpătat-o într-o încăierare cu ei. Dacă te îndoieşti de asta, te provoc să lupţi cu mine.</w:t>
      </w:r>
    </w:p>
    <w:p>
      <w:pPr>
        <w:pStyle w:val="NoSpacing"/>
        <w:rPr/>
      </w:pPr>
      <w:r>
        <w:rPr>
          <w:rFonts w:cs="Cambria Math" w:ascii="Cambria Math" w:hAnsi="Cambria Math"/>
          <w:sz w:val="24"/>
        </w:rPr>
        <w:t xml:space="preserve"> </w:t>
      </w:r>
      <w:r>
        <w:rPr>
          <w:rFonts w:cs="Cambria Math" w:ascii="Cambria Math" w:hAnsi="Cambria Math"/>
          <w:sz w:val="24"/>
        </w:rPr>
        <w:tab/>
        <w:t>— Pshaw!</w:t>
      </w:r>
    </w:p>
    <w:p>
      <w:pPr>
        <w:pStyle w:val="NoSpacing"/>
        <w:rPr/>
      </w:pPr>
      <w:r>
        <w:rPr>
          <w:rFonts w:cs="Cambria Math" w:ascii="Cambria Math" w:hAnsi="Cambria Math"/>
          <w:sz w:val="24"/>
        </w:rPr>
        <w:t xml:space="preserve"> </w:t>
      </w:r>
      <w:r>
        <w:rPr>
          <w:rFonts w:cs="Cambria Math" w:ascii="Cambria Math" w:hAnsi="Cambria Math"/>
          <w:sz w:val="24"/>
        </w:rPr>
        <w:tab/>
        <w:t>Winnetou spuse această singură vorbă pe un ton de o rară indiferenţă; apoi se întoarse şi gustă din berea cu ghimber, pe care tocmai i-o adusese hang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de obicei, după astfel de scene neplăcute, urmă o linişte înainte de a se relua discuţia la ambele mese. După aceea, inginerul se interesă dacă Old Shatterhand şi Winnetou au intenţia să-şi petreacă noaptea în tabără. Când primi răspunsul afirmativ, îi invită în locuinţa lui şi-şi susţinu invitaţia adăugând:</w:t>
      </w:r>
    </w:p>
    <w:p>
      <w:pPr>
        <w:pStyle w:val="NoSpacing"/>
        <w:rPr/>
      </w:pPr>
      <w:r>
        <w:rPr>
          <w:rFonts w:cs="Cambria Math" w:ascii="Cambria Math" w:hAnsi="Cambria Math"/>
          <w:sz w:val="24"/>
        </w:rPr>
        <w:t xml:space="preserve"> </w:t>
      </w:r>
      <w:r>
        <w:rPr>
          <w:rFonts w:cs="Cambria Math" w:ascii="Cambria Math" w:hAnsi="Cambria Math"/>
          <w:sz w:val="24"/>
        </w:rPr>
        <w:tab/>
        <w:t>— Celor doi gentlemeni veniţi înaintea voastră, le-a pus birtaşul la dispoziţie locuinţa lui – deci nu mai există nici un loc. Doar n-o să dormiţi afară în umezeală. Şi nici în şopron, în sforăitul chinezilor murdari, sub nici un motiv! A trebuit să ne angajăm chinezi din Vest, pentru că n-am găsit nici un alb şi pentru că sunt mai ieftini şi mai uşor de ţinut în frâu decât vagabonzii pe care am fost adesea siliţi să-i luăm. Spuneţi, sir, dacă primiţi invita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aruncă o privire întrebătoare spre Winnetou, văzu că acesta făcu o mişcare de aprobare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primim, cu condiţia ca şi caii noştri să găsească aici un adăpost sigur ş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găsească şi ei. Noi am luat în păstrare şi caii celorlalţi doi gentlemeni. Poate vreţi să vedeţi locuinţa mea.</w:t>
      </w:r>
    </w:p>
    <w:p>
      <w:pPr>
        <w:pStyle w:val="NoSpacing"/>
        <w:rPr/>
      </w:pPr>
      <w:r>
        <w:rPr>
          <w:rFonts w:cs="Cambria Math" w:ascii="Cambria Math" w:hAnsi="Cambria Math"/>
          <w:sz w:val="24"/>
        </w:rPr>
        <w:t xml:space="preserve"> </w:t>
      </w:r>
      <w:r>
        <w:rPr>
          <w:rFonts w:cs="Cambria Math" w:ascii="Cambria Math" w:hAnsi="Cambria Math"/>
          <w:sz w:val="24"/>
        </w:rPr>
        <w:tab/>
        <w:t>— Da, arată-ne-o! Totdeauna e bine să cunoşti dinainte locul unde ai să-ţi petreci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şi Old Shatterhand îşi luară armele şi-l urmară pe inginer către o clădire joasă, nu prea depărtată, ai cărei pereţi erau zidiţi din piatră, pentru că nu servea numai unui scop trecător, ci trebuia să devină mai târziu locuinţa paznicului de pod. Funcţionarul deschise şi, când intrară, aprinse o lumină. Înăuntru se văzură: o masă, o vatră, câteva scaune şi, afară de diferite unelte şi vase, era un pat lat de campanie, pentru mai multe persoane. Cei doi oaspeţi îşi arătară mulţumirea şi voiră să se ducă să-şi adăpostească şi caii. Atunci inginerul propuse:</w:t>
      </w:r>
    </w:p>
    <w:p>
      <w:pPr>
        <w:pStyle w:val="NoSpacing"/>
        <w:rPr/>
      </w:pPr>
      <w:r>
        <w:rPr>
          <w:rFonts w:cs="Cambria Math" w:ascii="Cambria Math" w:hAnsi="Cambria Math"/>
          <w:sz w:val="24"/>
        </w:rPr>
        <w:t xml:space="preserve"> </w:t>
      </w:r>
      <w:r>
        <w:rPr>
          <w:rFonts w:cs="Cambria Math" w:ascii="Cambria Math" w:hAnsi="Cambria Math"/>
          <w:sz w:val="24"/>
        </w:rPr>
        <w:tab/>
        <w:t>— Nu vreţi să vă lăsaţi întâi lucrurile aici, de ce să căraţi degeaba hainele şi armele?</w:t>
      </w:r>
    </w:p>
    <w:p>
      <w:pPr>
        <w:pStyle w:val="NoSpacing"/>
        <w:rPr/>
      </w:pPr>
      <w:r>
        <w:rPr>
          <w:rFonts w:cs="Cambria Math" w:ascii="Cambria Math" w:hAnsi="Cambria Math"/>
          <w:sz w:val="24"/>
        </w:rPr>
        <w:t xml:space="preserve"> </w:t>
      </w:r>
      <w:r>
        <w:rPr>
          <w:rFonts w:cs="Cambria Math" w:ascii="Cambria Math" w:hAnsi="Cambria Math"/>
          <w:sz w:val="24"/>
        </w:rPr>
        <w:tab/>
        <w:t>Avea dreptate. Zidurile erau solide şi ferestrele aşa de mici, că nici un om n-ar fi putut să intre; uşa construită din lemn tare avea un lacăt bun şi obiectele sus-numite păreau în deplină siguranţă; ele fură aşadar lăsate acolo şi apoi se aduseră caii în şopronul unde erau şi caii celor doi Timpe. Li se dădu apă şi nutreţ, apoi oamenii se întoarseră în h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inginerul le-a explicat că erau musafirii lui şi la masa de seară şi hotă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stă-seară o să stau la masă cu dumneavoastră, iar nu cu oamenii mei, mai ales că mi se pare că unul din ei, anume scout-ul, nu-i pe placul dumneavoastră. Spune-mi, te rog, Winnetou ai vreun motiv de ne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u face şi nu spune niciodată nimic fără motiv, răspunse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ă ştiţi că el a fost totdeauna credincios şi demn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u crede în această părere. Fratele meu o să afle curând cât de mult valorează ea. Corcitura se numeşte Yato Inda „om bun”, dar numele lui adevărat ar trebui să sune Ik Senanda, care în limba comanşilor înseamnă „Şarpele ven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un comanş cu numel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citura de care a vorbit adineauri Winnetou, nepotul Mustangului Negru, se numeşt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Winnetou, am toată cinstea pentru perspicacitatea şi judecata dumitale, dar de data asta cred că te înşeli! Scout-ul mi-a dat atâtea dovezi de credinţă, încât pot avea încredere în el.</w:t>
      </w:r>
    </w:p>
    <w:p>
      <w:pPr>
        <w:pStyle w:val="NoSpacing"/>
        <w:rPr/>
      </w:pPr>
      <w:r>
        <w:rPr>
          <w:rFonts w:cs="Cambria Math" w:ascii="Cambria Math" w:hAnsi="Cambria Math"/>
          <w:sz w:val="24"/>
        </w:rPr>
        <w:t xml:space="preserve"> </w:t>
      </w:r>
      <w:r>
        <w:rPr>
          <w:rFonts w:cs="Cambria Math" w:ascii="Cambria Math" w:hAnsi="Cambria Math"/>
          <w:sz w:val="24"/>
        </w:rPr>
        <w:tab/>
        <w:t>— Fratele meu alb poate să facă ceea ce-i place; dar când Old Shatterhand şi Winnetou vorbesc astfel despre scout, atunci tot ceea ce spui dumneata e numai o părere.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ajuns din nou la han, inginerul comandă hangiului o cină bună pentru cinci persoane, căci îi socotea şi pe cei doi Timpe ca pe invitaţii săi şi se aşezară la masa lor. Aici, Old Shatterhand îl întrebă pe lungul şi blondul Kas ce-a făcut în această regiune şi încotro vrea să se ducă. Acesta îi istorisi pe scurt povestea moştenirii lui şi prin ce miraculoasă întâmplare s-a întâlnit azi cu un văr şi moştenitor com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rebuie să mergem la Santa-Fé, continuă el, dar din păcate nu putem s-o luăm pe drumul cel mai drept şi cel mai scu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uza comanşilor. Ne îndreptăm de aici spre est şi ne ducem apoi spre sud.</w:t>
      </w:r>
    </w:p>
    <w:p>
      <w:pPr>
        <w:pStyle w:val="NoSpacing"/>
        <w:rPr/>
      </w:pPr>
      <w:r>
        <w:rPr>
          <w:rFonts w:cs="Cambria Math" w:ascii="Cambria Math" w:hAnsi="Cambria Math"/>
          <w:sz w:val="24"/>
        </w:rPr>
        <w:t xml:space="preserve"> </w:t>
      </w:r>
      <w:r>
        <w:rPr>
          <w:rFonts w:cs="Cambria Math" w:ascii="Cambria Math" w:hAnsi="Cambria Math"/>
          <w:sz w:val="24"/>
        </w:rPr>
        <w:tab/>
        <w:t>— Hm! Poate călătorim împreună. Mergem şi noi tot spre Santa-Fé, chiar dacă nu pentru o moşte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Kas bătu tare din palme şi strigă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o adevărată fericire! Has, Has, auzi tu? O să putem călători cu Old Shatterhand şi Winnetou! Acum îi dau la dracu' pe comanşii cu tot neamul lor. Nu mai avem nevoie de nici un ocol, ci mergem de-a dr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triga aşa! Zâmbi Old Shatterhand. N-ai nici un motiv să chiui aşa. Se poate să nu ne convină nici nouă să călătorim de-a dreptul prin ţinutul comanşilor. Şi noi eram hotărâţi ca şi voi să mergem către 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ţi. Când crezi c-o s-o pornim de aici, sir?</w:t>
      </w:r>
    </w:p>
    <w:p>
      <w:pPr>
        <w:pStyle w:val="NoSpacing"/>
        <w:rPr/>
      </w:pPr>
      <w:r>
        <w:rPr>
          <w:rFonts w:cs="Cambria Math" w:ascii="Cambria Math" w:hAnsi="Cambria Math"/>
          <w:sz w:val="24"/>
        </w:rPr>
        <w:t xml:space="preserve"> </w:t>
      </w:r>
      <w:r>
        <w:rPr>
          <w:rFonts w:cs="Cambria Math" w:ascii="Cambria Math" w:hAnsi="Cambria Math"/>
          <w:sz w:val="24"/>
        </w:rPr>
        <w:tab/>
        <w:t>— Mâine, imediat după ce ne sculăm. Apoi o s-ajungem seara la Alder-Spring (Fântâna Mesteacănului), unde o să ne oprim până dimineaţa.</w:t>
      </w:r>
    </w:p>
    <w:p>
      <w:pPr>
        <w:pStyle w:val="NoSpacing"/>
        <w:rPr/>
      </w:pPr>
      <w:r>
        <w:rPr>
          <w:rFonts w:cs="Cambria Math" w:ascii="Cambria Math" w:hAnsi="Cambria Math"/>
          <w:sz w:val="24"/>
        </w:rPr>
        <w:t xml:space="preserve"> </w:t>
      </w:r>
      <w:r>
        <w:rPr>
          <w:rFonts w:cs="Cambria Math" w:ascii="Cambria Math" w:hAnsi="Cambria Math"/>
          <w:sz w:val="24"/>
        </w:rPr>
        <w:tab/>
        <w:t>El pronunţase acest nume cu un accent deosebit, căci în timpul acestei discuţii observa pe ascuns pe scout-ul cel corcit şi văzu cu neplăcere cu câtă atenţie trăgea acesta cu urechea, cu toate că el căuta să dea impresia că nu-i deloc atent la ce se vorbeşte. Nu era de altfel singurul care avea un mare şi secret interes pentru cei doi cunoscuţi prieteni.</w:t>
      </w:r>
    </w:p>
    <w:p>
      <w:pPr>
        <w:pStyle w:val="NoSpacing"/>
        <w:rPr/>
      </w:pPr>
      <w:r>
        <w:rPr>
          <w:rFonts w:cs="Cambria Math" w:ascii="Cambria Math" w:hAnsi="Cambria Math"/>
          <w:sz w:val="24"/>
        </w:rPr>
        <w:t xml:space="preserve"> </w:t>
      </w:r>
      <w:r>
        <w:rPr>
          <w:rFonts w:cs="Cambria Math" w:ascii="Cambria Math" w:hAnsi="Cambria Math"/>
          <w:sz w:val="24"/>
        </w:rPr>
        <w:tab/>
        <w:t>Anume, foarte aproape de peretele de scânduri, care despărţea camera cea mare a chinezilor de cea mică, stăteau încă de la intrarea celor doi Timpe, doi „Fii ai cerului”, bând şi fumând împreună. Ei păreau să fie un fel de lucrători mai sus-puşi sau să fi avut vreo mică demnitate, căci niciunul dintre compatrioţii lor nu se aşezase lângă ei. Puteau deci să audă tot ce se vorbea alături şi înţelegeau totul, căci se aflau în Statele Unite de mai mulţi ani şi se familiarizaseră la San Francisco cu limba engl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sirea lui Kas şi Has n-au băgat-o în seamă, ca şi alţii de altfel; dar când s-a vorbit dincolo în odăiţă despre armele lui Old Shatterhand şi ale lui Winnetou şi de valoarea lor, deveniră foarte atenţi. Apoi veniră pe neaşteptate cei doi bărbaţi şi chinezii se uitară cu curiozitate şi apoi cu nesaţ prin crăpăturile scândurilor la ei; se părea că nu-şi mai pot lua ochii de la armele celor doi. Când, mai târziu, inginerul şi musafirii se întoarseră din plimbarea făcută şi ultimii doi nu mai avură armele, păru că s-a sfârşit cu liniştea de până atunci a chinezilor. Sprâncenele lor subţiri se ridicau şi se coborau; buzele le tremurau, degetele li se mişcau convulsiv. Se foiau pe scaune încoace şi încolo; aveau amândoi acelaşi sentiment şi aceleaşi gânduri, dar niciunul nu voia să vorbească primul. În cele din urmă, unul nu se mai putu stăpâni şi întrebă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cump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Dacă le-am avea! Cât trebuie să muncim, să ne chinuim şi să ne spetim, ca să ne putem îngropa oasele în ţărâna strămo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 o pauză; ei reflectau. După un răstimp, unul trase un fum lung din pipa sa şi întrebă în timp ce clipea şiret din ochii lui piez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sunt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sună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sa inginerului. Dacă am pune mâna pe ele, am putea să le îngropăm şi n-ar şti nimeni cine le-a lu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târziu am putea să le vindem în Frisco. O să luăm multe parale pe ele şi o să ne putem întoarce în Imperiul de Mijloc şi-o să mâncăm zilnic cuiburi de rândunele.</w:t>
      </w:r>
    </w:p>
    <w:p>
      <w:pPr>
        <w:pStyle w:val="NoSpacing"/>
        <w:rPr/>
      </w:pPr>
      <w:r>
        <w:rPr>
          <w:rFonts w:cs="Cambria Math" w:ascii="Cambria Math" w:hAnsi="Cambria Math"/>
          <w:sz w:val="24"/>
        </w:rPr>
        <w:t xml:space="preserve"> </w:t>
      </w:r>
      <w:r>
        <w:rPr>
          <w:rFonts w:cs="Cambria Math" w:ascii="Cambria Math" w:hAnsi="Cambria Math"/>
          <w:sz w:val="24"/>
        </w:rPr>
        <w:tab/>
        <w:t>— Da! Am putea, într-adevăr, numai dacă am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o nouă pauză, pe când fiecare căuta să-şi dea seama de atitudinea şi privirea celuilalt, discuţia fu continu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inginerului e de piatră şi nimeni nu poate intra pe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şa e solidă, ba mai are şi un lacăt de fier foarte ma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operişul! Nu ştii că e făcut din şindr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ştiu. Dacă am avea o scară, am putea face o deschizătură şi am putea cob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ări sunt dest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unde-o să-ngropăm armele? În pământ? Ruginesc.</w:t>
      </w:r>
    </w:p>
    <w:p>
      <w:pPr>
        <w:pStyle w:val="NoSpacing"/>
        <w:rPr/>
      </w:pPr>
      <w:r>
        <w:rPr>
          <w:rFonts w:cs="Cambria Math" w:ascii="Cambria Math" w:hAnsi="Cambria Math"/>
          <w:sz w:val="24"/>
        </w:rPr>
        <w:t xml:space="preserve"> </w:t>
      </w:r>
      <w:r>
        <w:rPr>
          <w:rFonts w:cs="Cambria Math" w:ascii="Cambria Math" w:hAnsi="Cambria Math"/>
          <w:sz w:val="24"/>
        </w:rPr>
        <w:tab/>
        <w:t>— Trebuie bine învelite. În magazia taberei sunt destule rogojini.</w:t>
      </w:r>
    </w:p>
    <w:p>
      <w:pPr>
        <w:pStyle w:val="NoSpacing"/>
        <w:rPr/>
      </w:pPr>
      <w:r>
        <w:rPr>
          <w:rFonts w:cs="Cambria Math" w:ascii="Cambria Math" w:hAnsi="Cambria Math"/>
          <w:sz w:val="24"/>
        </w:rPr>
        <w:t xml:space="preserve"> </w:t>
      </w:r>
      <w:r>
        <w:rPr>
          <w:rFonts w:cs="Cambria Math" w:ascii="Cambria Math" w:hAnsi="Cambria Math"/>
          <w:sz w:val="24"/>
        </w:rPr>
        <w:tab/>
        <w:t>Până atunci vorbiseră pe şoptite; acum se apropiară şi mai mult, iar felul cum vorbiră mai departe putea fi asemănat numai cu un şoptit aproape imposibil de auzit.</w:t>
      </w:r>
    </w:p>
    <w:p>
      <w:pPr>
        <w:pStyle w:val="NoSpacing"/>
        <w:rPr/>
      </w:pPr>
      <w:r>
        <w:rPr>
          <w:rFonts w:cs="Cambria Math" w:ascii="Cambria Math" w:hAnsi="Cambria Math"/>
          <w:sz w:val="24"/>
        </w:rPr>
        <w:t xml:space="preserve"> </w:t>
      </w:r>
      <w:r>
        <w:rPr>
          <w:rFonts w:cs="Cambria Math" w:ascii="Cambria Math" w:hAnsi="Cambria Math"/>
          <w:sz w:val="24"/>
        </w:rPr>
        <w:tab/>
        <w:t>După aceea părăsiră şopronul, unul la câteva minute după celălalt.</w:t>
      </w:r>
    </w:p>
    <w:p>
      <w:pPr>
        <w:pStyle w:val="NoSpacing"/>
        <w:rPr/>
      </w:pPr>
      <w:r>
        <w:rPr>
          <w:rFonts w:cs="Cambria Math" w:ascii="Cambria Math" w:hAnsi="Cambria Math"/>
          <w:sz w:val="24"/>
        </w:rPr>
        <w:t xml:space="preserve"> </w:t>
      </w:r>
      <w:r>
        <w:rPr>
          <w:rFonts w:cs="Cambria Math" w:ascii="Cambria Math" w:hAnsi="Cambria Math"/>
          <w:sz w:val="24"/>
        </w:rPr>
        <w:tab/>
        <w:t>Tocmai când cel din urmă dispăru, intră un nou venit. Era un indian, al cărui costum se compunea dintr-o cămaşă albastră de calicot, pantaloni de piele şi mocasini de acelaşi fel. Era înarmat numai cu un cuţit la cingătoare. Părul îi atârna lung şi des pe spate, iar la gât purta o curea cu o pungă mare cu medicamente.</w:t>
      </w:r>
    </w:p>
    <w:p>
      <w:pPr>
        <w:pStyle w:val="NoSpacing"/>
        <w:rPr/>
      </w:pPr>
      <w:r>
        <w:rPr>
          <w:rFonts w:cs="Cambria Math" w:ascii="Cambria Math" w:hAnsi="Cambria Math"/>
          <w:sz w:val="24"/>
        </w:rPr>
        <w:t xml:space="preserve"> </w:t>
      </w:r>
      <w:r>
        <w:rPr>
          <w:rFonts w:cs="Cambria Math" w:ascii="Cambria Math" w:hAnsi="Cambria Math"/>
          <w:sz w:val="24"/>
        </w:rPr>
        <w:tab/>
        <w:t>El se opri la intrare, ca să-şi obişnuiască ochii cu lumina, aruncă după aceea o privire prin despărţitura cea mare şi intră cu paşi rari în cea mică.</w:t>
      </w:r>
    </w:p>
    <w:p>
      <w:pPr>
        <w:pStyle w:val="NoSpacing"/>
        <w:rPr/>
      </w:pPr>
      <w:r>
        <w:rPr>
          <w:rFonts w:cs="Cambria Math" w:ascii="Cambria Math" w:hAnsi="Cambria Math"/>
          <w:sz w:val="24"/>
        </w:rPr>
        <w:t xml:space="preserve"> </w:t>
      </w:r>
      <w:r>
        <w:rPr>
          <w:rFonts w:cs="Cambria Math" w:ascii="Cambria Math" w:hAnsi="Cambria Math"/>
          <w:sz w:val="24"/>
        </w:rPr>
        <w:tab/>
        <w:t>Un roşu nu era aici, fireşte, o apariţie deosebită şi astfel acest indian de-abia fu băgat în seamă de chinezi. Nici în odăiţa unde şedeau albii, apariţia lui n-a avut alt rezultat, decât o scurtă privire asupra lui şi apoi nimeni nu-i mai dădu atenţie. El mergea în ţinuta omului care ştie numai să rabde; se strecură printre mese şi se ghemui în apropierea vetrei.</w:t>
      </w:r>
    </w:p>
    <w:p>
      <w:pPr>
        <w:pStyle w:val="NoSpacing"/>
        <w:rPr/>
      </w:pPr>
      <w:r>
        <w:rPr>
          <w:rFonts w:cs="Cambria Math" w:ascii="Cambria Math" w:hAnsi="Cambria Math"/>
          <w:sz w:val="24"/>
        </w:rPr>
        <w:t xml:space="preserve"> </w:t>
      </w:r>
      <w:r>
        <w:rPr>
          <w:rFonts w:cs="Cambria Math" w:ascii="Cambria Math" w:hAnsi="Cambria Math"/>
          <w:sz w:val="24"/>
        </w:rPr>
        <w:tab/>
        <w:t>Când scout-ul văzu pe acest indian, îi trecu pe faţă o tresărire atât de fulgerătoare, încât nu fu remarcată de niciunul dintre cei prezenţi. Amândoi dădeau impresia că n-aveau nimic de-a face unul cu altul; dar dintr-o parte şi din alta zburau pe sub gene priviri semnificative, care păreau să fie înţelese reciproc. Apoi scout-ul se sculă de la masa lui şi se îndreptă spre ieşire, mergând agale şi nepăsător, ca unul care n-are nici o intenţie sau vreun gând deosebit.</w:t>
      </w:r>
    </w:p>
    <w:p>
      <w:pPr>
        <w:pStyle w:val="NoSpacing"/>
        <w:rPr/>
      </w:pPr>
      <w:r>
        <w:rPr>
          <w:rFonts w:cs="Cambria Math" w:ascii="Cambria Math" w:hAnsi="Cambria Math"/>
          <w:sz w:val="24"/>
        </w:rPr>
        <w:t xml:space="preserve"> </w:t>
      </w:r>
      <w:r>
        <w:rPr>
          <w:rFonts w:cs="Cambria Math" w:ascii="Cambria Math" w:hAnsi="Cambria Math"/>
          <w:sz w:val="24"/>
        </w:rPr>
        <w:tab/>
        <w:t>Dar erau doi inşi cărora li se păru suspectă tocmai această lipsă de intenţie bătătoare la ochi. Winnetou şi Old Shatterhand. Imediat, în aparenţă îşi întoarseră privirile de la uşă, dar numai în aparenţă, căci cine cunoaşte ochiul experimentat al vestmanului, acela ştie că este în stare să vadă cu precizie ce se întâmplă acolo unde nu pare să privească.</w:t>
      </w:r>
    </w:p>
    <w:p>
      <w:pPr>
        <w:pStyle w:val="NoSpacing"/>
        <w:rPr/>
      </w:pPr>
      <w:r>
        <w:rPr>
          <w:rFonts w:cs="Cambria Math" w:ascii="Cambria Math" w:hAnsi="Cambria Math"/>
          <w:sz w:val="24"/>
        </w:rPr>
        <w:t xml:space="preserve"> </w:t>
      </w:r>
      <w:r>
        <w:rPr>
          <w:rFonts w:cs="Cambria Math" w:ascii="Cambria Math" w:hAnsi="Cambria Math"/>
          <w:sz w:val="24"/>
        </w:rPr>
        <w:tab/>
        <w:t>Ajuns la uşă, scout-ul se întoarse pentru câteva secunde; el nu văzu nici un ochi îndreptat asupra lui şi făcu, cu o iute şi scurtă mişcare de mână, un semn roşului, a cărui semnificaţie putea să fie înţeleasă numai de acela cu care fusese vorbit. Apoi se întoarse din nou şi ieşi în noaptea întunecoasă.</w:t>
      </w:r>
    </w:p>
    <w:p>
      <w:pPr>
        <w:pStyle w:val="NoSpacing"/>
        <w:rPr/>
      </w:pPr>
      <w:r>
        <w:rPr>
          <w:rFonts w:cs="Cambria Math" w:ascii="Cambria Math" w:hAnsi="Cambria Math"/>
          <w:sz w:val="24"/>
        </w:rPr>
        <w:t xml:space="preserve"> </w:t>
      </w:r>
      <w:r>
        <w:rPr>
          <w:rFonts w:cs="Cambria Math" w:ascii="Cambria Math" w:hAnsi="Cambria Math"/>
          <w:sz w:val="24"/>
        </w:rPr>
        <w:tab/>
        <w:t>Acest semn a fost văzut şi de Old Shatterhand şi de Winnetou; ei schimbară numai o privire şi, fără să vorbească, înţeleseră ce aveau de făcut. Ceea ce presupuneau şi ceea ce voiau erau următoarele: indianul străin era într-o înţelegere secretă cu scout-ul, căci acesta îi făcuse un semn. Înţelegerea era secretă, căci se învoiră să n-o lase să se dea în vileag. Din acest secret se deducea o intenţie rea, căreia trebuia negreşit să i se dea de urmă. Acum trebuia numai ca cineva să-l urmărească pe scout şi să-i pândească faptele. Ca să fie făcută în siguranţă, pentru că era vorba de indieni, Winnetou voi să-şi ia această sarcină asupra lui, fiind şi el indian. Din păcate nu putea să iasă pe uşa aceea afară, căci era luminată tare şi scout-ul, desigur, că se aşezase în aşa fel încât să poată vedea fiecare persoană care ar fi părăsit şopronul. Din fericire, apaşul remarcase dinainte că în spatele butoaielor, baloturilor şi lăzilor există o uşă mică, tocmai potrivită scopului de a scoate sau băga aceste lucruri fără să fie nevoie de intrarea principală. Prin această uşă dosnică voia să iasă el. Dar ca să se poată strecura cât mai neobservat posibil trebuia să aştepte ca atenţia celor prezenţi să fie îndreptată asupra lui Old Shatterhand, fapt care se întâmplă, imediat ce el începu să vorbească cu indianul.</w:t>
      </w:r>
    </w:p>
    <w:p>
      <w:pPr>
        <w:pStyle w:val="NoSpacing"/>
        <w:rPr/>
      </w:pPr>
      <w:r>
        <w:rPr>
          <w:rFonts w:cs="Cambria Math" w:ascii="Cambria Math" w:hAnsi="Cambria Math"/>
          <w:sz w:val="24"/>
        </w:rPr>
        <w:t xml:space="preserve"> </w:t>
      </w:r>
      <w:r>
        <w:rPr>
          <w:rFonts w:cs="Cambria Math" w:ascii="Cambria Math" w:hAnsi="Cambria Math"/>
          <w:sz w:val="24"/>
        </w:rPr>
        <w:tab/>
        <w:t>Acesta era al doilea lucru ce trebuia făcut, anume să ia indianul în cercetare, ca să se scoată de la el ceva asupra intenţiilor sale.</w:t>
      </w:r>
    </w:p>
    <w:p>
      <w:pPr>
        <w:pStyle w:val="NoSpacing"/>
        <w:rPr/>
      </w:pPr>
      <w:r>
        <w:rPr>
          <w:rFonts w:cs="Cambria Math" w:ascii="Cambria Math" w:hAnsi="Cambria Math"/>
          <w:sz w:val="24"/>
        </w:rPr>
        <w:t xml:space="preserve"> </w:t>
      </w:r>
      <w:r>
        <w:rPr>
          <w:rFonts w:cs="Cambria Math" w:ascii="Cambria Math" w:hAnsi="Cambria Math"/>
          <w:sz w:val="24"/>
        </w:rPr>
        <w:tab/>
        <w:t>Nici Old Shatterhand nu şovăi să-şi înceapă cercetarea şi când toţi îl ascultau şi-şi îndreptau ochii asupra lui, Winnetou se strecură de la masă, ca să dispară după butoaie şi să ajungă la uşa pome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era un bărbat bine clădit, în puterea vârstei. În curând dovedi că nu era lipsit de inteligenţă. Aceasta o observase desigur dinainte şi Old Shatterhand, căci asemenea acţiuni secrete şi periculoase nu pot fi încredinţate decât unui războinic deştept.</w:t>
      </w:r>
    </w:p>
    <w:p>
      <w:pPr>
        <w:pStyle w:val="NoSpacing"/>
        <w:rPr/>
      </w:pPr>
      <w:r>
        <w:rPr>
          <w:rFonts w:cs="Cambria Math" w:ascii="Cambria Math" w:hAnsi="Cambria Math"/>
          <w:sz w:val="24"/>
        </w:rPr>
        <w:t xml:space="preserve"> </w:t>
      </w:r>
      <w:r>
        <w:rPr>
          <w:rFonts w:cs="Cambria Math" w:ascii="Cambria Math" w:hAnsi="Cambria Math"/>
          <w:sz w:val="24"/>
        </w:rPr>
        <w:tab/>
        <w:t>— Fratele meu cel roşu s-a aşezat departe de noi. Nu vrea să bea sau să mănânce? Fu prima întrebare a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ul răspunse numai cu o scutură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Nu ţi-e nici foame, nici s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Juvaruva îi e şi foame şi sete, dar el n-are bani, răspunse ind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varuva! Aşa te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elan în Limba upsarokaşilor (indienii cârâitori). Aparţii tribului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războinic al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pasc acuma ca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Wyom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se numeşte căpetenia lui de război?</w:t>
      </w:r>
    </w:p>
    <w:p>
      <w:pPr>
        <w:pStyle w:val="NoSpacing"/>
        <w:rPr/>
      </w:pPr>
      <w:r>
        <w:rPr>
          <w:rFonts w:cs="Cambria Math" w:ascii="Cambria Math" w:hAnsi="Cambria Math"/>
          <w:sz w:val="24"/>
        </w:rPr>
        <w:t xml:space="preserve"> </w:t>
      </w:r>
      <w:r>
        <w:rPr>
          <w:rFonts w:cs="Cambria Math" w:ascii="Cambria Math" w:hAnsi="Cambria Math"/>
          <w:sz w:val="24"/>
        </w:rPr>
        <w:tab/>
        <w:t>— Se numeşte Ursul Br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fusese întâmplător, cu puţin timp înainte, la indienii cârâitori, care aparţineau poporului din Dakota; era astfel în stare să-şi dea seama dacă indianul îl minţea. Răspunsurile conţineau adevărul.</w:t>
      </w:r>
    </w:p>
    <w:p>
      <w:pPr>
        <w:pStyle w:val="NoSpacing"/>
        <w:rPr/>
      </w:pPr>
      <w:r>
        <w:rPr>
          <w:rFonts w:cs="Cambria Math" w:ascii="Cambria Math" w:hAnsi="Cambria Math"/>
          <w:sz w:val="24"/>
        </w:rPr>
        <w:t xml:space="preserve"> </w:t>
      </w:r>
      <w:r>
        <w:rPr>
          <w:rFonts w:cs="Cambria Math" w:ascii="Cambria Math" w:hAnsi="Cambria Math"/>
          <w:sz w:val="24"/>
        </w:rPr>
        <w:tab/>
        <w:t>— Dacă fratele meu nu poate să plătească, poate să vină şi să mănânce cu noi, continu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aruncă asupra lui o privire cercetătoare şi exp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varuva e un războinic viteaz; el mănâncă numai cu bărbaţii despre care ştie că sunt tot aşa de viteji. Ai şi tu un nume şi cum s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spun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îi rămase pe buze. Şi-a pierdut numai un moment liniştea şi stăpânirea de sine, dar l-a trădat că se speriase. Se reculese repede şi continuă cu o aparentă naiv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Uff! Păi tu eşti o faţă palidă foarte renumită.</w:t>
      </w:r>
    </w:p>
    <w:p>
      <w:pPr>
        <w:pStyle w:val="NoSpacing"/>
        <w:rPr/>
      </w:pPr>
      <w:r>
        <w:rPr>
          <w:rFonts w:cs="Cambria Math" w:ascii="Cambria Math" w:hAnsi="Cambria Math"/>
          <w:sz w:val="24"/>
        </w:rPr>
        <w:t xml:space="preserve"> </w:t>
      </w:r>
      <w:r>
        <w:rPr>
          <w:rFonts w:cs="Cambria Math" w:ascii="Cambria Math" w:hAnsi="Cambria Math"/>
          <w:sz w:val="24"/>
        </w:rPr>
        <w:tab/>
        <w:t>— Cu care deci poţi lua masa împreună. Vino încoace la noi, mănâncă şi 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să urmeze acest îndemn, indianul privi cercetător în jur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ăd pe omul cel roşu, care stătea lângă tine. Unde s-a 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 în camer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observat că a ieşit. Dacă tu eşti Old Shatterhand, atunci sigur că el e Winnetou, căpeteni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ste. Unde ţi-e c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ălă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Un upsaroka, plecat la un drum de atâta zile depărtare de tribul său, să n-aibă cal? L-ai pierdu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am luat niciunul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o armă, afară de c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rebuie să aibă motiv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făcut un jurământ: să merg fără cal şi numai cu cu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şi comanşii erau tot fără cai şi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Unde e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s, aproape de păşunile noastre de atunci, în Dakota.</w:t>
      </w:r>
    </w:p>
    <w:p>
      <w:pPr>
        <w:pStyle w:val="NoSpacing"/>
        <w:rPr/>
      </w:pPr>
      <w:r>
        <w:rPr>
          <w:rFonts w:cs="Cambria Math" w:ascii="Cambria Math" w:hAnsi="Cambria Math"/>
          <w:sz w:val="24"/>
        </w:rPr>
        <w:t xml:space="preserve"> </w:t>
      </w:r>
      <w:r>
        <w:rPr>
          <w:rFonts w:cs="Cambria Math" w:ascii="Cambria Math" w:hAnsi="Cambria Math"/>
          <w:sz w:val="24"/>
        </w:rPr>
        <w:tab/>
        <w:t>— Comanşii aşa de departe în nord?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lăsă să se simtă neîncrederea sa şi în ton. Roşul îi aruncă o privire aproape cu ur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e Old Shatterhand că orice războinic indian merge o dată în Dakota, ca să ia lutul sfânt pentru pipa pă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facă asta fiecare şi nici n-a făcut-o fie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însă au făcut-o. Ei m-au întâlnit pe mine şi pe fratele meu; pe el l-au străpuns şi eu am reuşit să fug. Atunci am făcut jurământul meu şi am venit după ei fără cal şi numai cu un cuţit. N-am să am linişte până n-o să-i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mi-ai adus aminte de datinele sfinte, ar trebui să ştii că nici un indian nu trebuie să omoare pe altul, pe drumul acestei pietre sf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au omorât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Dar de ce acest jurământ? Fără cal şi numai cu cuţitul? Cum vrei tu să vânezi? Din ce ai trăi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ţi spun asta ţie? Întrebă indianul mândru, căci el credea că e uşor să-l înşele p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acesta liniştit. Numai că nu pot să înţeleg cum ai venit tu fără cal, atât de mult timp şi pe un drum atât de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jurământul şi l-am 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i căl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eşt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tat azi în 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timpul ploii!</w:t>
      </w:r>
    </w:p>
    <w:p>
      <w:pPr>
        <w:pStyle w:val="NoSpacing"/>
        <w:rPr/>
      </w:pPr>
      <w:r>
        <w:rPr>
          <w:rFonts w:cs="Cambria Math" w:ascii="Cambria Math" w:hAnsi="Cambria Math"/>
          <w:sz w:val="24"/>
        </w:rPr>
        <w:t xml:space="preserve"> </w:t>
      </w:r>
      <w:r>
        <w:rPr>
          <w:rFonts w:cs="Cambria Math" w:ascii="Cambria Math" w:hAnsi="Cambria Math"/>
          <w:sz w:val="24"/>
        </w:rPr>
        <w:tab/>
        <w:t>— Uff, uff! Repetă pretinsul upsaroka şi exclamaţia lui sună pe jumătate a teamă şi pe jumătate a ne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ărise şi stătea acuma aproape de Old Shatterhand. Vânătorul alb se aplecă, îi atinse picioarele cu ambele mâini şi spuse apoi:</w:t>
      </w:r>
    </w:p>
    <w:p>
      <w:pPr>
        <w:pStyle w:val="NoSpacing"/>
        <w:rPr/>
      </w:pPr>
      <w:r>
        <w:rPr>
          <w:rFonts w:cs="Cambria Math" w:ascii="Cambria Math" w:hAnsi="Cambria Math"/>
          <w:sz w:val="24"/>
        </w:rPr>
        <w:t xml:space="preserve"> </w:t>
      </w:r>
      <w:r>
        <w:rPr>
          <w:rFonts w:cs="Cambria Math" w:ascii="Cambria Math" w:hAnsi="Cambria Math"/>
          <w:sz w:val="24"/>
        </w:rPr>
        <w:tab/>
        <w:t>— Pantalonii tăi sunt uzi în afară şi uscaţi spre partea dinăuntru. Părţile dinăuntru care sunt laturile calului n-au putut fi atinse de pl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astă dovadă perspicace, indianul ar fi fost surprins, dar şiretenia îi dădu un răspuns:</w:t>
      </w:r>
    </w:p>
    <w:p>
      <w:pPr>
        <w:pStyle w:val="NoSpacing"/>
        <w:rPr/>
      </w:pPr>
      <w:r>
        <w:rPr>
          <w:rFonts w:cs="Cambria Math" w:ascii="Cambria Math" w:hAnsi="Cambria Math"/>
          <w:sz w:val="24"/>
        </w:rPr>
        <w:t xml:space="preserve"> </w:t>
      </w:r>
      <w:r>
        <w:rPr>
          <w:rFonts w:cs="Cambria Math" w:ascii="Cambria Math" w:hAnsi="Cambria Math"/>
          <w:sz w:val="24"/>
        </w:rPr>
        <w:tab/>
        <w:t>— Orice copil ştie că părţile dinăuntru ale pantalonilor se usucă înaintea celor din afară. Old Shatterhand mai are mult de învă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răznicia aceasta era mare; vânătorul rămase totuşi liniştit. El se folosise până atunci de limba engleză, la care indianul era din păcate tare; acum însă îi puse o întrebare în dialectul upsaroka şi nu primi nici un răspuns. El mai puse încă şi alte câteva întrebări, tot fără rezultat; apoi îi puse indianului mâna grea pe umăr şi-i spuse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mi răspunzi? Îţi este necunoscută limba propriului tău tri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jurat să n-o vorbesc înainte de a fi răzbunată moartea frate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Jurămintele tale par să fie toate foarte ciudate, încă mai de mirare e prostia că-ţi închipui că poţi să mă păcăleşti. Tocmai limba ta te trădează. Eu ştiu foarte bine cum vorbeşte un upsaroka sau oricare din alt trib limba feţelor palide. Tu nu eşti un indian cârâitor, ci un comanş. Ai curajul s-o tăgădu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sunt duşmanii mei; asta ţi-am spus-o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faptul că-i numeşti duşmanii tăi, pentru mine e o dovadă că eşti dintre ei!</w:t>
      </w:r>
    </w:p>
    <w:p>
      <w:pPr>
        <w:pStyle w:val="NoSpacing"/>
        <w:rPr/>
      </w:pPr>
      <w:r>
        <w:rPr>
          <w:rFonts w:cs="Cambria Math" w:ascii="Cambria Math" w:hAnsi="Cambria Math"/>
          <w:sz w:val="24"/>
        </w:rPr>
        <w:t xml:space="preserve"> </w:t>
      </w:r>
      <w:r>
        <w:rPr>
          <w:rFonts w:cs="Cambria Math" w:ascii="Cambria Math" w:hAnsi="Cambria Math"/>
          <w:sz w:val="24"/>
        </w:rPr>
        <w:tab/>
        <w:t>— Atunci mă faci mincinos? Asta-i obiceiul albilor: să insulte oaspeţii lor roşii. Mă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şă.</w:t>
      </w:r>
    </w:p>
    <w:p>
      <w:pPr>
        <w:pStyle w:val="NoSpacing"/>
        <w:rPr/>
      </w:pPr>
      <w:r>
        <w:rPr>
          <w:rFonts w:cs="Cambria Math" w:ascii="Cambria Math" w:hAnsi="Cambria Math"/>
          <w:sz w:val="24"/>
        </w:rPr>
        <w:t xml:space="preserve"> </w:t>
      </w:r>
      <w:r>
        <w:rPr>
          <w:rFonts w:cs="Cambria Math" w:ascii="Cambria Math" w:hAnsi="Cambria Math"/>
          <w:sz w:val="24"/>
        </w:rPr>
        <w:tab/>
        <w:t>— Rămâi aici! Îl pofti Old Shatterhand, pe când îl apucă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ndianul îşi scoase cuţitul şi strigă:</w:t>
      </w:r>
    </w:p>
    <w:p>
      <w:pPr>
        <w:pStyle w:val="NoSpacing"/>
        <w:rPr/>
      </w:pPr>
      <w:r>
        <w:rPr>
          <w:rFonts w:cs="Cambria Math" w:ascii="Cambria Math" w:hAnsi="Cambria Math"/>
          <w:sz w:val="24"/>
        </w:rPr>
        <w:t xml:space="preserve"> </w:t>
      </w:r>
      <w:r>
        <w:rPr>
          <w:rFonts w:cs="Cambria Math" w:ascii="Cambria Math" w:hAnsi="Cambria Math"/>
          <w:sz w:val="24"/>
        </w:rPr>
        <w:tab/>
        <w:t>— Cine are dreptul să mă ţină? Tu? Ce ţi-am făcut? Nimic! Am să plec şi oricine ar voi să mă oprească va primi acest oţel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Old Shatterhand îl ţinu cu mâna stângă, îi smulse cu o mişcare iute a mâinii sale drepte cuţitul şi repetă:</w:t>
      </w:r>
    </w:p>
    <w:p>
      <w:pPr>
        <w:pStyle w:val="NoSpacing"/>
        <w:rPr/>
      </w:pPr>
      <w:r>
        <w:rPr>
          <w:rFonts w:cs="Cambria Math" w:ascii="Cambria Math" w:hAnsi="Cambria Math"/>
          <w:sz w:val="24"/>
        </w:rPr>
        <w:t xml:space="preserve"> </w:t>
      </w:r>
      <w:r>
        <w:rPr>
          <w:rFonts w:cs="Cambria Math" w:ascii="Cambria Math" w:hAnsi="Cambria Math"/>
          <w:sz w:val="24"/>
        </w:rPr>
        <w:tab/>
        <w:t>— Rămâi! Aşteptăm până se întoarce Winnetou: atunci o să hotărască dacă trebuie sau nu să pleci. Ghemuieşte-te din nou acolo, unde ai mai stat. O încercare de fugă se plăteşte cu un glonţ.</w:t>
      </w:r>
    </w:p>
    <w:p>
      <w:pPr>
        <w:pStyle w:val="NoSpacing"/>
        <w:rPr/>
      </w:pPr>
      <w:r>
        <w:rPr>
          <w:rFonts w:cs="Cambria Math" w:ascii="Cambria Math" w:hAnsi="Cambria Math"/>
          <w:sz w:val="24"/>
        </w:rPr>
        <w:t xml:space="preserve"> </w:t>
      </w:r>
      <w:r>
        <w:rPr>
          <w:rFonts w:cs="Cambria Math" w:ascii="Cambria Math" w:hAnsi="Cambria Math"/>
          <w:sz w:val="24"/>
        </w:rPr>
        <w:tab/>
        <w:t>El îl zvârli în locul hotărât. Indianul se trânti pe jos; voi să se repeadă, dar se răzgândi şi rămase ghemuit. Old Shatterhand se aşeză din nou la masă şi puse revolverul încărcat lângă el, ca să dea greutate ameninţărilor sale.</w:t>
      </w:r>
    </w:p>
    <w:p>
      <w:pPr>
        <w:pStyle w:val="NoSpacing"/>
        <w:rPr/>
      </w:pPr>
      <w:r>
        <w:rPr>
          <w:rFonts w:cs="Cambria Math" w:ascii="Cambria Math" w:hAnsi="Cambria Math"/>
          <w:sz w:val="24"/>
        </w:rPr>
        <w:t xml:space="preserve"> </w:t>
      </w:r>
      <w:r>
        <w:rPr>
          <w:rFonts w:cs="Cambria Math" w:ascii="Cambria Math" w:hAnsi="Cambria Math"/>
          <w:sz w:val="24"/>
        </w:rPr>
        <w:tab/>
        <w:t>Cina întreruptă fu continuată; totuşi, conversaţia nu-şi mai urmă cursul. După un timp, scout-ul se întoarse şi se aşeză la locul său. Pentru că-l găsi pe indian în acelaşi loc, pe care acesta îl ocupase şi înainte, nu bănui ce se întâmplase între timp. Magazionerul şi supraveghetorul, care stăteau cu el, îi povestiră, el ascultă şi rămase în aparenţă liniştit, deşi în fond îi era mare teamă să nu fie spionat de Winnetou.</w:t>
      </w:r>
    </w:p>
    <w:p>
      <w:pPr>
        <w:pStyle w:val="NoSpacing"/>
        <w:rPr/>
      </w:pPr>
      <w:r>
        <w:rPr>
          <w:rFonts w:cs="Cambria Math" w:ascii="Cambria Math" w:hAnsi="Cambria Math"/>
          <w:sz w:val="24"/>
        </w:rPr>
        <w:t xml:space="preserve"> </w:t>
      </w:r>
      <w:r>
        <w:rPr>
          <w:rFonts w:cs="Cambria Math" w:ascii="Cambria Math" w:hAnsi="Cambria Math"/>
          <w:sz w:val="24"/>
        </w:rPr>
        <w:tab/>
        <w:t>După ce apaşul se strecurase prin uşa din dos, se furişase într-o mare scobitură, sperând că de acolo ar putea să surprindă pe scout cu vreo şiretenie. Uşa larg deschisă a hanului era luminată ca ziua şi aţintindu-şi ochii mereu pe ea, putea vedea pe oricine trecea între el şi acel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trecu de scobitura lui mai departe, tot mai departe, dar în zadar. Din când în când se oprea şi spiona în noapte, tot fără rezultat. Se întoarse şi începu din nou; iar zadarnic. Timpul trecu până ce văzu o făptură venind dintr-o parte şi apropiindu-se de han; când ajunse la uşă şi intră înăuntru, recunoscu cine era.</w:t>
      </w:r>
    </w:p>
    <w:p>
      <w:pPr>
        <w:pStyle w:val="NoSpacing"/>
        <w:rPr/>
      </w:pPr>
      <w:r>
        <w:rPr>
          <w:rFonts w:cs="Cambria Math" w:ascii="Cambria Math" w:hAnsi="Cambria Math"/>
          <w:sz w:val="24"/>
        </w:rPr>
        <w:t xml:space="preserve"> </w:t>
      </w:r>
      <w:r>
        <w:rPr>
          <w:rFonts w:cs="Cambria Math" w:ascii="Cambria Math" w:hAnsi="Cambria Math"/>
          <w:sz w:val="24"/>
        </w:rPr>
        <w:tab/>
        <w:t>— Uff! Asta a fost scout-ul, îşi spuse el. Se pare că n-a urzit ceva secret; de aceea l-am căutat degeaba aici. Winnetou s-a înşelat o dată. Old Shatterhand are să se mire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şi mai dădu osteneala să se întoarcă neobservat, ci folosi uşa luminată din faţă. Când scout-ul îl văzu venind, simţi cum îi bate inima mai repede. Acum trebuia să se vadă dacă apaşul spionase ceva sau nu. Acesta se aşeză lângă Old Shatterhand, care-i împărtăşi scopul cercetării şi la sfârşit întrebă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a avut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u poate să aibă noroc nici nenoroc, pentru că s-a înşelat. Nu s-a întâmpl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mnul pe care scout-ul l-a făcut ro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a fost nici un semn, ci o mişcare involuntară a braţ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am înşelat şi eu şi asta nu prea pot s-o cred. Acest indian nu este un upsaroka, ci un coman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făcut ceva ţie, sau mie, sau al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sigur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trebuie să-l tratăm ca pe un duşman. Fratele meu Old Shatterhand poate să-i dea drumul.</w:t>
      </w:r>
    </w:p>
    <w:p>
      <w:pPr>
        <w:pStyle w:val="NoSpacing"/>
        <w:rPr/>
      </w:pPr>
      <w:r>
        <w:rPr>
          <w:rFonts w:cs="Cambria Math" w:ascii="Cambria Math" w:hAnsi="Cambria Math"/>
          <w:sz w:val="24"/>
        </w:rPr>
        <w:t xml:space="preserve"> </w:t>
      </w:r>
      <w:r>
        <w:rPr>
          <w:rFonts w:cs="Cambria Math" w:ascii="Cambria Math" w:hAnsi="Cambria Math"/>
          <w:sz w:val="24"/>
        </w:rPr>
        <w:tab/>
        <w:t>— Bine, dacă vrei tu; dar n-o fac cu dragă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puse indianului că poate să plece. Acesta se sculă încet şi-şi ceru cuţitul înapoi. După ce-l primi, îl puse la cingătoare cu vorbele:</w:t>
      </w:r>
    </w:p>
    <w:p>
      <w:pPr>
        <w:pStyle w:val="NoSpacing"/>
        <w:rPr/>
      </w:pPr>
      <w:r>
        <w:rPr>
          <w:rFonts w:cs="Cambria Math" w:ascii="Cambria Math" w:hAnsi="Cambria Math"/>
          <w:sz w:val="24"/>
        </w:rPr>
        <w:t xml:space="preserve"> </w:t>
      </w:r>
      <w:r>
        <w:rPr>
          <w:rFonts w:cs="Cambria Math" w:ascii="Cambria Math" w:hAnsi="Cambria Math"/>
          <w:sz w:val="24"/>
        </w:rPr>
        <w:tab/>
        <w:t>— Acest cuţit a primit azi o misiune nouă, căci am făcut un nou jurământ. Old Shatterhand are să afle curând dacă şi ăsta e la fel de curios ca cele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astă ameninţare, se depărtă cu paşi repezi. Figura scout-ului luase o înfăţişare foarte neliniştită, chiar curios de speriată. Acum se schimbă, în trăsăturile sale putându-se citi o ură deschisă, de nestăpânit. Winnetou îi şopti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să privească la met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âde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o fi având mo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işcarea mâinii sale de adineauri a fost totuşi un semn pentru indianul pe care tu l-ai socotit comanş. Nu ne-am înşelat.</w:t>
      </w:r>
    </w:p>
    <w:p>
      <w:pPr>
        <w:pStyle w:val="NoSpacing"/>
        <w:rPr/>
      </w:pPr>
      <w:r>
        <w:rPr>
          <w:rFonts w:cs="Cambria Math" w:ascii="Cambria Math" w:hAnsi="Cambria Math"/>
          <w:sz w:val="24"/>
        </w:rPr>
        <w:t xml:space="preserve"> </w:t>
      </w:r>
      <w:r>
        <w:rPr>
          <w:rFonts w:cs="Cambria Math" w:ascii="Cambria Math" w:hAnsi="Cambria Math"/>
          <w:sz w:val="24"/>
        </w:rPr>
        <w:tab/>
        <w:t>— Tu nu l-ai găsit afară. Cine ştie ce drăcovenie s-a pus acolo la cale. Cu atât mai atent trebuie să-l avem sub ochi. Sunt convins că e un om periculos.</w:t>
      </w:r>
    </w:p>
    <w:p>
      <w:pPr>
        <w:pStyle w:val="NoSpacing"/>
        <w:rPr/>
      </w:pPr>
      <w:r>
        <w:rPr>
          <w:rFonts w:cs="Cambria Math" w:ascii="Cambria Math" w:hAnsi="Cambria Math"/>
          <w:sz w:val="24"/>
        </w:rPr>
        <w:t xml:space="preserve"> </w:t>
      </w:r>
      <w:r>
        <w:rPr>
          <w:rFonts w:cs="Cambria Math" w:ascii="Cambria Math" w:hAnsi="Cambria Math"/>
          <w:sz w:val="24"/>
        </w:rPr>
        <w:tab/>
        <w:t>Old Shatterhand avea dreptate când îl numea pe metis om periculos şi afară se pusese la cale într-adevăr ceva diavo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scout-ul părăsi hanul, s-a furişat întâi cu grijă din fâşia de lumină, căci lumina focurilor aprinse răzbăteau afară din plin. Apoi mergând drept înainte, făcu aproximativ vreo sută de paşi de la han, până auzi o voce stinsă strigându-l pe nume. Dar nu era numele pe care-l purta aici în tabără, ci cu totul altul, căci vocea suna:</w:t>
      </w:r>
    </w:p>
    <w:p>
      <w:pPr>
        <w:pStyle w:val="NoSpacing"/>
        <w:rPr/>
      </w:pPr>
      <w:r>
        <w:rPr>
          <w:rFonts w:cs="Cambria Math" w:ascii="Cambria Math" w:hAnsi="Cambria Math"/>
          <w:sz w:val="24"/>
        </w:rPr>
        <w:t xml:space="preserve"> </w:t>
      </w:r>
      <w:r>
        <w:rPr>
          <w:rFonts w:cs="Cambria Math" w:ascii="Cambria Math" w:hAnsi="Cambria Math"/>
          <w:sz w:val="24"/>
        </w:rPr>
        <w:tab/>
        <w:t>— Vino încoace, Ik Senanda (Şarpe veninos)! Aici sun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tr-adevăr cel pe care-l bănuise Winnetou, nepotul corcit al Mustangului Negru, al celui mai feroce dintre căpeteniile comanşilor. După ce ascultă chemarea, curând avu înaintea lui trei indieni, dintre care unul se remarca printr-o statură neobişnuit de înaltă şi de puternică. Era însăşi căpetenia, care îl salută cu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ai venit, o, fiu al fiicei mele! L-am trimis în casă pe Kita Homaşa (Două pene), cel mai viteaz dintre războinicii mei, ca să ştii că am venit şi că te aştept. Ai vorbi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vorbă. Venirea lui bruscă mi-a fost de 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rocedat înţelept, căci poate ai fi dat loc la bănuieli. Aici avem un loc bun şi nu putem fi surprinşi, pentru că în lumina uşii deschise vedem pe oricine iese din casă. Apoi avem de-a face cu oameni care nu cunosc viaţa Vestului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înşeli! Sunt aici bărbaţi care-o cunosc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Cine-or fi?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au venit doi călăreţi foarte înalţi şi uscaţi, care rămân aici până mâine. Unul se numeşte Timpe şi se pare că şi celălalt se numeşte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e? Pshaw! Nici un războinic viteaz n-a auzit un astfel de nume sau unul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au mai venit încă doi: Winnetou ş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 P-ăştia i-a adus p-aci Manitu cel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l rău, ci cel bun. M-ai întâi m-am speriat şi eu; apoi, însă, când i-am auzit vorbind, m-am bu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mi spui ce-ai auzit, dar nu aici. Trebuie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lecaţ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u ştiu ce gândesc şi cum se poartă asemenea oameni! Au vorbit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m-a încercat. Nu crede că mă cheamă Yato Inda şi a bănuit că sunt fiul fiic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paşul are bănuieli şi o să te urmărească, pentru ca să te observe. Trebuie să ne căutăm imediat alt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o să-l vedem când o ieşi din cadrul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cunoşti. El le socoteşte pe toate şi ştie că un duşman care pândeşte această tabără, o să se aşeze drept în faţa acestei uşi, pentru că poate vedea totul de aici. Winnetou va veni deci încoace şi nu prin uşa luminată. Mai există o a doua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şă mică, în spatele camerei.</w:t>
      </w:r>
    </w:p>
    <w:p>
      <w:pPr>
        <w:pStyle w:val="NoSpacing"/>
        <w:rPr/>
      </w:pPr>
      <w:r>
        <w:rPr>
          <w:rFonts w:cs="Cambria Math" w:ascii="Cambria Math" w:hAnsi="Cambria Math"/>
          <w:sz w:val="24"/>
        </w:rPr>
        <w:t xml:space="preserve"> </w:t>
      </w:r>
      <w:r>
        <w:rPr>
          <w:rFonts w:cs="Cambria Math" w:ascii="Cambria Math" w:hAnsi="Cambria Math"/>
          <w:sz w:val="24"/>
        </w:rPr>
        <w:tab/>
        <w:t>— O va folosi pe aceasta şi apoi se va furişa în întuneric. Să mergem în altă parte.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ră într-o vale largă la dreapta hanului, pe când Winnetou se învârtea în partea stângă şi astfel nu-i mai găsi. Acolo se opriră sub un pom şi scout-ul le povesti ce auzise. Căpetenia îl ascultă cu cea mare atenţie, apoi spuse, vorbind aproape tare, de bucurie:</w:t>
      </w:r>
    </w:p>
    <w:p>
      <w:pPr>
        <w:pStyle w:val="NoSpacing"/>
        <w:rPr/>
      </w:pPr>
      <w:r>
        <w:rPr>
          <w:rFonts w:cs="Cambria Math" w:ascii="Cambria Math" w:hAnsi="Cambria Math"/>
          <w:sz w:val="24"/>
        </w:rPr>
        <w:t xml:space="preserve"> </w:t>
      </w:r>
      <w:r>
        <w:rPr>
          <w:rFonts w:cs="Cambria Math" w:ascii="Cambria Math" w:hAnsi="Cambria Math"/>
          <w:sz w:val="24"/>
        </w:rPr>
        <w:tab/>
        <w:t>— Pornesc către Adler-Spring? Mâine seară o să fie acolo? O să-i prindem! O să-i prindem acolo! Nu ne pot scăpa! Ce bucurie o să fie la noi când o să târâm prăzile astea scumpe. O să-i chinuim să urle ca nişte coioţi. Scalpurile ăstora au mult mai mare valoare decât mulţimea cozilor astea de chinezi, pentru care ne pregătisem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lăsă dus în tot felul de manifestări de bucurie, până ce nepotul său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gur că o să-i prindem şi-o să-i chinuim de moarte; dar pentru asta vrei să renunţi la chinezii pe care trebuia să vi-i dau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asta ai intrat în serviciul celor de la căile ferate şi am venit aici, acum, ca să te întrebăm dacă nu se poate face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gata în fiecare zi şi sper că o să vă ţineţi cuvântul dat!</w:t>
      </w:r>
    </w:p>
    <w:p>
      <w:pPr>
        <w:pStyle w:val="NoSpacing"/>
        <w:rPr/>
      </w:pPr>
      <w:r>
        <w:rPr>
          <w:rFonts w:cs="Cambria Math" w:ascii="Cambria Math" w:hAnsi="Cambria Math"/>
          <w:sz w:val="24"/>
        </w:rPr>
        <w:t xml:space="preserve"> </w:t>
      </w:r>
      <w:r>
        <w:rPr>
          <w:rFonts w:cs="Cambria Math" w:ascii="Cambria Math" w:hAnsi="Cambria Math"/>
          <w:sz w:val="24"/>
        </w:rPr>
        <w:tab/>
        <w:t>— Îl ţinem. Sau crezi că o să-l înşelăm pe fiul fiicei mele? Toţi banii şi tot aurul şi argintul din lume e al tău; toate celelalte: hainele, uneltele, proviziile şi mai ales scalpurile oamenilor cu cozile lungi ne aparţin nouă. Suntem obişnuiţi ca feţele palide să ne răpească totul, trebuie să ne umilim înaintea lor, căci sunt mai puternici decât noi; acum însă vin şi pieile astea galbene şi construiesc poduri şi drumuri de fier pe pământul care ne aparţine nouă; pentru asta va trebui să-şi piardă viaţa, şi războinicii comanşilor vor avea faima să fie primii oameni roşii care să posede noile scalpuri cu cozile lungi. Noi nu cruţăm nimic şi acum ai să ne dai toate informaţiile care ne sunt necesare pentru atacul prin surprindere.</w:t>
      </w:r>
    </w:p>
    <w:p>
      <w:pPr>
        <w:pStyle w:val="NoSpacing"/>
        <w:rPr/>
      </w:pPr>
      <w:r>
        <w:rPr>
          <w:rFonts w:cs="Cambria Math" w:ascii="Cambria Math" w:hAnsi="Cambria Math"/>
          <w:sz w:val="24"/>
        </w:rPr>
        <w:t xml:space="preserve"> </w:t>
      </w:r>
      <w:r>
        <w:rPr>
          <w:rFonts w:cs="Cambria Math" w:ascii="Cambria Math" w:hAnsi="Cambria Math"/>
          <w:sz w:val="24"/>
        </w:rPr>
        <w:tab/>
        <w:t>Urmară discuţii amănunţite asupra poziţiei şi diverselor secrete ale taberei, despre modul şi felul cum trebuie dat atacul şi despre prada la care se aşteptau. Apoi Mustangul Negru făcu celor doi însoţitori ai săi un semn să vină spre el, căci ei se depărtaseră, ca să păzească să nu fie surprinşi.</w:t>
      </w:r>
    </w:p>
    <w:p>
      <w:pPr>
        <w:pStyle w:val="NoSpacing"/>
        <w:rPr/>
      </w:pPr>
      <w:r>
        <w:rPr>
          <w:rFonts w:cs="Cambria Math" w:ascii="Cambria Math" w:hAnsi="Cambria Math"/>
          <w:sz w:val="24"/>
        </w:rPr>
        <w:t xml:space="preserve"> </w:t>
      </w:r>
      <w:r>
        <w:rPr>
          <w:rFonts w:cs="Cambria Math" w:ascii="Cambria Math" w:hAnsi="Cambria Math"/>
          <w:sz w:val="24"/>
        </w:rPr>
        <w:tab/>
        <w:t>Rezultatul acestei întâlniri secrete era că a doua zi, spre seara, Old Shatterhand şi Winnetou, cu Kas şi Has urmau să fie luaţi prizonieri la Adler-Spring; timpul atacurilor comanşilor asupra taberei Firwood va fi anunţat scoutului printr-un trimis. După aceasta se despărţi de cei trei tovarăşi şi se întoarse la h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ngul Negru căută cu cei doi comanşi un loc apropiat, unde era înţelegerea să aştepte întoarcerea ştafetei trimisă la han. El se arătă curând după aceea şi raportă, plin de ură, cum s-a purtat cu el Old Shatterhand. Când auzi că acesta va fi atacat împreună cu Winnetou, şuieră plin de bucurie printre dinţi:</w:t>
      </w:r>
    </w:p>
    <w:p>
      <w:pPr>
        <w:pStyle w:val="NoSpacing"/>
        <w:rPr/>
      </w:pPr>
      <w:r>
        <w:rPr>
          <w:rFonts w:cs="Cambria Math" w:ascii="Cambria Math" w:hAnsi="Cambria Math"/>
          <w:sz w:val="24"/>
        </w:rPr>
        <w:t xml:space="preserve"> </w:t>
      </w:r>
      <w:r>
        <w:rPr>
          <w:rFonts w:cs="Cambria Math" w:ascii="Cambria Math" w:hAnsi="Cambria Math"/>
          <w:sz w:val="24"/>
        </w:rPr>
        <w:tab/>
        <w:t>— O să-i pară rău că s-a legat de mine, căci eu am să fiu acela care am să-i pregătesc chinurile cele mai groaz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ii se pregăteau tocmai să părăsească locul şi să se ducă la caii pe care îi ascunseseră, când auziră paşi care se apropiau. Într-o clipită se aruncară la pământ, cu toate că acesta era ud şi plin de noroi. Dar ei se aşezară drept în drumul celor doi bărbaţi care voiau să treacă; unul căzu peste căpetenie şi atrase şi pe celălalt în cădere. Fură deodată înhăţaţi şi ţinuţi str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strigaţi, altfel plătiţi cu viaţa! Îi ameninţă căpetenia.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lucrători, răspunse unul cu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laţi-vă; dar nici un pas mai departe, dacă vă e dragă viaţa! De ce vă furişaţi p-aici, aşa, pe ascuns? Dacă aţi fi lucrători ai acestei tabere, n-ar trebui să faceţ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m furiş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Aşa de încet şi de aplecat nu merge nici un om care nu se teme să fie văzut. Ce-aveţi acolo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e.</w:t>
      </w:r>
    </w:p>
    <w:p>
      <w:pPr>
        <w:pStyle w:val="NoSpacing"/>
        <w:rPr/>
      </w:pPr>
      <w:r>
        <w:rPr>
          <w:rFonts w:cs="Cambria Math" w:ascii="Cambria Math" w:hAnsi="Cambria Math"/>
          <w:sz w:val="24"/>
        </w:rPr>
        <w:t xml:space="preserve"> </w:t>
      </w:r>
      <w:r>
        <w:rPr>
          <w:rFonts w:cs="Cambria Math" w:ascii="Cambria Math" w:hAnsi="Cambria Math"/>
          <w:sz w:val="24"/>
        </w:rPr>
        <w:tab/>
        <w:t>— Arme? Ce le trebuie unor lucrători arme? Arătaţi-le încoace; să l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le smulse, le pipăi şi ridică apoi pe fiecare, ca s-o poată privi, îndreptată către cer.</w:t>
      </w:r>
    </w:p>
    <w:p>
      <w:pPr>
        <w:pStyle w:val="NoSpacing"/>
        <w:rPr/>
      </w:pPr>
      <w:r>
        <w:rPr>
          <w:rFonts w:cs="Cambria Math" w:ascii="Cambria Math" w:hAnsi="Cambria Math"/>
          <w:sz w:val="24"/>
        </w:rPr>
        <w:t xml:space="preserve"> </w:t>
      </w:r>
      <w:r>
        <w:rPr>
          <w:rFonts w:cs="Cambria Math" w:ascii="Cambria Math" w:hAnsi="Cambria Math"/>
          <w:sz w:val="24"/>
        </w:rPr>
        <w:tab/>
        <w:t>— Uff, uff, uff! Lăsă să se audă încet, dar cu tonul unei uimiri pline de bucurie. Astea trei arme sunt bine cunoscute în Vest. Flinta cu multe ţinte trebuie să fie puşca de argint a lui Winnetou, duşmanul nostru. Şi dacă e adevărat, atunci celelalte două aparţin feţei palide, Old Shatterhand; e carabina „Henry” şi „doborâtorul de urşi”. Am bănuit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ezii tăcură la această întrebare adresată lor. Văzuseră că au înaintea lor indieni şi se temeau. Dârdâiau pur şi simplu şi erau prea laşi ca să facă o încercare de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se răsti el. Aparţin aceste arme lui Old Shatterhand şi lu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flă acela dintre ei care vorbise până atunci.</w:t>
      </w:r>
    </w:p>
    <w:p>
      <w:pPr>
        <w:pStyle w:val="NoSpacing"/>
        <w:rPr/>
      </w:pPr>
      <w:r>
        <w:rPr>
          <w:rFonts w:cs="Cambria Math" w:ascii="Cambria Math" w:hAnsi="Cambria Math"/>
          <w:sz w:val="24"/>
        </w:rPr>
        <w:t xml:space="preserve"> </w:t>
      </w:r>
      <w:r>
        <w:rPr>
          <w:rFonts w:cs="Cambria Math" w:ascii="Cambria Math" w:hAnsi="Cambria Math"/>
          <w:sz w:val="24"/>
        </w:rPr>
        <w:tab/>
        <w:t>— Atunci, le-aţi f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tăcu din nou.</w:t>
      </w:r>
    </w:p>
    <w:p>
      <w:pPr>
        <w:pStyle w:val="NoSpacing"/>
        <w:rPr/>
      </w:pPr>
      <w:r>
        <w:rPr>
          <w:rFonts w:cs="Cambria Math" w:ascii="Cambria Math" w:hAnsi="Cambria Math"/>
          <w:sz w:val="24"/>
        </w:rPr>
        <w:t xml:space="preserve"> </w:t>
      </w:r>
      <w:r>
        <w:rPr>
          <w:rFonts w:cs="Cambria Math" w:ascii="Cambria Math" w:hAnsi="Cambria Math"/>
          <w:sz w:val="24"/>
        </w:rPr>
        <w:tab/>
        <w:t>— Văd eu că sunteţi Wagare-Saritşes (chinezi), cărora astfel de oameni nu le-ar fi încredinţat armele lor niciodată. Dacă nu răspunzi, înfig imediat cuţitul în tine! Vor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hinezul se grăbi să re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m luat pe ascuns.</w:t>
      </w:r>
    </w:p>
    <w:p>
      <w:pPr>
        <w:pStyle w:val="NoSpacing"/>
        <w:rPr/>
      </w:pPr>
      <w:r>
        <w:rPr>
          <w:rFonts w:cs="Cambria Math" w:ascii="Cambria Math" w:hAnsi="Cambria Math"/>
          <w:sz w:val="24"/>
        </w:rPr>
        <w:t xml:space="preserve"> </w:t>
      </w:r>
      <w:r>
        <w:rPr>
          <w:rFonts w:cs="Cambria Math" w:ascii="Cambria Math" w:hAnsi="Cambria Math"/>
          <w:sz w:val="24"/>
        </w:rPr>
        <w:tab/>
        <w:t>— Uff! Aşa, deci! Winnetou şi Old Shatterhand trebuie să se simtă foarte siguri, dacă s-au despărţit aici de armele lor. Voi sunteţi hoţi. Ştiţi ce am să fac cu voi? V-aţi asigurat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hinezul se aruncă în genunchi, ridică mâinile şi impl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 omorî!</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vă cam luăm viaţa, dar o să vă lăsăm s-o ştergeţi dacă faceţi ce vă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o, o, spune-o! O să te ascul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e ce aţi furat armele? Doar vouă nu vă trebuie, căci nu sunteţi vân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am să le vindem, căci am auzit că au mare, mare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 le cumpăr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Adevărat? E chiar adevărat?</w:t>
      </w:r>
    </w:p>
    <w:p>
      <w:pPr>
        <w:pStyle w:val="NoSpacing"/>
        <w:rPr/>
      </w:pPr>
      <w:r>
        <w:rPr>
          <w:rFonts w:cs="Cambria Math" w:ascii="Cambria Math" w:hAnsi="Cambria Math"/>
          <w:sz w:val="24"/>
        </w:rPr>
        <w:t xml:space="preserve"> </w:t>
      </w:r>
      <w:r>
        <w:rPr>
          <w:rFonts w:cs="Cambria Math" w:ascii="Cambria Math" w:hAnsi="Cambria Math"/>
          <w:sz w:val="24"/>
        </w:rPr>
        <w:tab/>
        <w:t>— Sunt căpetenia comanşilor. Numele meu este Tokvi Kava, care în limba feţelor palide înseamnă „Mustangul Negru”. Aţi auzit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că auziseră şi încă numai rele, încât chinezul, adânc îngrozit,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ngul Negru! Da. T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i fi ştiind ce căpetenie mare şi renumită sunt şi că tot ce spun e totdeauna adevărul. Îţi cumpăr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ne dai p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ecât ar fi dat oricare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O astfel de tâlhărie ar fi pedepsită cu moartea; dar eu vă dăruiesc viaţa în schimbul acestor 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numai viaţa întrebă chinezul tremurând dezam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e de ajuns? Şuieră căpetenia. Flăcăi ca voi merită să primească altceva decât viaţa? Ce mai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 Aşadar metal? Dacă vreţi metal, puteţi să aveţi şi asta, adică fierul cuţitelor noastre; sunt atât de tăioase şi ascuţite, că o să vă ajungă. Le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Cruţă-ne! Gemu chinezul. Vrem să trăim; păstrează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norocul tău, scorpie galbenă. Şi acum ascultă ce-ţi poruncesc! Old Shatterhand şi Winnetou au să bage foarte curând de seamă că puştile lor au dispărut; o să se facă tărăboi mare; o să caute şi o să întrebe. Ce-o să faceţ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ă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trebuie. Nu trebuie să spuneţi nici o vorbă, nici o singură vorbă, că altfel vă iau şi ei viaţa, căci voi sunteţi hoţi. Dar nici de noi să nu spuneţi nimic, căci dac-ar afla că ne-aţi întâlnit şi aţi vorbit cu noi, atunci o să afle totul şi voi sunteţi pierduţi. O să vă supuneţi acestei por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tăcem, chiar dacă ar fi să mu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cer şi eu de la voi, căci dacă trădaţi, o să venim să ne răzbunăm: o să muriţi în mii de chinuri la stâlpul torturii. Şi acum, încă o întrebare: vă sunt cunoscute numele Iltşi şi Hatatitla (Vânt şi Ful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numesc caii lui Winnetou şi Old Shatterhand. Ştiţi und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şopronul din spatele nostru. Am auzit că au fost duşi acolo!</w:t>
      </w:r>
    </w:p>
    <w:p>
      <w:pPr>
        <w:pStyle w:val="NoSpacing"/>
        <w:rPr/>
      </w:pPr>
      <w:r>
        <w:rPr>
          <w:rFonts w:cs="Cambria Math" w:ascii="Cambria Math" w:hAnsi="Cambria Math"/>
          <w:sz w:val="24"/>
        </w:rPr>
        <w:t xml:space="preserve"> </w:t>
      </w:r>
      <w:r>
        <w:rPr>
          <w:rFonts w:cs="Cambria Math" w:ascii="Cambria Math" w:hAnsi="Cambria Math"/>
          <w:sz w:val="24"/>
        </w:rPr>
        <w:tab/>
        <w:t>— Atunci am terminat cu voi. Gândiţi-vă la avertismentul meu şi tăceţi! Acum puteţi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fiecăruia câte o lovitură de picior şi chinezii dispărură la repezeală în întunericul nopţii, veseli că au putut să-şi salveze cel puţin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Mai norocoşi n-am fi putut fi! Spuse căpetenia cu tonul celei mai mari mulţumiri, către oamenii săi. Avem arma fermecată, „doborâtorul de urşi” şi puşca de argint. Acum o să ne luăm şi armăsarii care, afară de mustangul negru, nu mai au pe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kvi Kava vrea să meargă în şopron? Întrebă acela care fusese spion la han, cu numele de Juvaruva.</w:t>
      </w:r>
    </w:p>
    <w:p>
      <w:pPr>
        <w:pStyle w:val="NoSpacing"/>
        <w:rPr/>
      </w:pPr>
      <w:r>
        <w:rPr>
          <w:rFonts w:cs="Cambria Math" w:ascii="Cambria Math" w:hAnsi="Cambria Math"/>
          <w:sz w:val="24"/>
        </w:rPr>
        <w:t xml:space="preserve"> </w:t>
      </w:r>
      <w:r>
        <w:rPr>
          <w:rFonts w:cs="Cambria Math" w:ascii="Cambria Math" w:hAnsi="Cambria Math"/>
          <w:sz w:val="24"/>
        </w:rPr>
        <w:tab/>
        <w:t>— Fratele meu crede c-o să las aici caii? Dacă n-ar fi mustangul meu, ăştia ar fi cei mai buni cai de la o apă mare la cealaltă. Îi luăm, căci au valoare tot atât de mare ca şi armele pe care le-am luat galbenilor flăcăi cu cozi lungi.</w:t>
      </w:r>
    </w:p>
    <w:p>
      <w:pPr>
        <w:pStyle w:val="NoSpacing"/>
        <w:rPr/>
      </w:pPr>
      <w:r>
        <w:rPr>
          <w:rFonts w:cs="Cambria Math" w:ascii="Cambria Math" w:hAnsi="Cambria Math"/>
          <w:sz w:val="24"/>
        </w:rPr>
        <w:t xml:space="preserve"> </w:t>
      </w:r>
      <w:r>
        <w:rPr>
          <w:rFonts w:cs="Cambria Math" w:ascii="Cambria Math" w:hAnsi="Cambria Math"/>
          <w:sz w:val="24"/>
        </w:rPr>
        <w:tab/>
        <w:t>Se furişară fără zgomot spre şopronul a cărui uşă n-avea un lacăt propriu-zis, ci numai un zăvor şi spionară, înăuntru se distingeau numai bătăi izolate de copită, când câte un cal bătea cu piciorul. Era întuneric în interior. Nu părea să fie nici un paznic, căci altfel camera ar fi fost luminată. Căpetenia trase zăvorul, deschise puţin uşa şi se aşeză aşa, ca să nu poată fi văzut dinăuntru şi strigă cu jumătate de gură, englezeşte, de câteva ori, ca şi când ar fi fost un cunoscut al vreunui paznic prezent. Nu urmă nici un răspuns. Atunci cei patru indieni int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ii celor doi Timpe erau aşezaţi drept în fund; armăsarii cei negri stăteau aproape drept în faţă. Cu tot întunericul din jur, căpetenia îi recunoscu foarte curând.</w:t>
      </w:r>
    </w:p>
    <w:p>
      <w:pPr>
        <w:pStyle w:val="NoSpacing"/>
        <w:rPr/>
      </w:pPr>
      <w:r>
        <w:rPr>
          <w:rFonts w:cs="Cambria Math" w:ascii="Cambria Math" w:hAnsi="Cambria Math"/>
          <w:sz w:val="24"/>
        </w:rPr>
        <w:t xml:space="preserve"> </w:t>
      </w:r>
      <w:r>
        <w:rPr>
          <w:rFonts w:cs="Cambria Math" w:ascii="Cambria Math" w:hAnsi="Cambria Math"/>
          <w:sz w:val="24"/>
        </w:rPr>
        <w:tab/>
        <w:t>— Sunt acolo, spuse el. Băgaţi de seamă! Nu trebuie să-i călărim, căci nu ne cunosc; trebuie să-i ducem de căpăstru, căci şi aşa o să avem de furcă cu ei, afară, imediat ce vor observa că ei trebuie să plece şi stăpânii lor nu sunt aici.</w:t>
      </w:r>
    </w:p>
    <w:p>
      <w:pPr>
        <w:pStyle w:val="NoSpacing"/>
        <w:rPr/>
      </w:pPr>
      <w:r>
        <w:rPr>
          <w:rFonts w:cs="Cambria Math" w:ascii="Cambria Math" w:hAnsi="Cambria Math"/>
          <w:sz w:val="24"/>
        </w:rPr>
        <w:t xml:space="preserve"> </w:t>
      </w:r>
      <w:r>
        <w:rPr>
          <w:rFonts w:cs="Cambria Math" w:ascii="Cambria Math" w:hAnsi="Cambria Math"/>
          <w:sz w:val="24"/>
        </w:rPr>
        <w:tab/>
        <w:t>Armăsarii cei negii fură dezlegaţi cu prudenţă şi conduşi încet afară. Ei urmară pe comanşi aproape fără împotrivire, totuşi într-un mod care arăta că au devenit bănuitori. Uşa fu din nou zăvorâtă şi indienii se depărtară apoi cu prada lor preţioasă. Noroiul adânc şi moale făcu de neauzit paşii animalelor şi ai oamenilor.</w:t>
      </w:r>
    </w:p>
    <w:p>
      <w:pPr>
        <w:pStyle w:val="NoSpacing"/>
        <w:rPr/>
      </w:pPr>
      <w:r>
        <w:rPr>
          <w:rFonts w:cs="Cambria Math" w:ascii="Cambria Math" w:hAnsi="Cambria Math"/>
          <w:sz w:val="24"/>
        </w:rPr>
        <w:t xml:space="preserve"> </w:t>
      </w:r>
      <w:r>
        <w:rPr>
          <w:rFonts w:cs="Cambria Math" w:ascii="Cambria Math" w:hAnsi="Cambria Math"/>
          <w:sz w:val="24"/>
        </w:rPr>
        <w:tab/>
        <w:t>Tokvi Kava se simţea extraordinar de mulţumit de renghiul pe care a putut să-l joace celor doi bărbaţi vestiţi, dar atât de urâţi de el. Era foarte sigur de acţiunea sa şi avea convingerea că în seara asta lucrase fără nici o greşeală. Şi totuşi se înşela. În socoteala sa el uitase un lucru şi anume: perspicacitatea celor doi prădaţi şi dresajul cailor, care nu erau obişnuiţi să asculte de persoane străine, fără voia stăpânilor lor.</w:t>
      </w:r>
    </w:p>
    <w:p>
      <w:pPr>
        <w:pStyle w:val="NoSpacing"/>
        <w:rPr/>
      </w:pPr>
      <w:r>
        <w:rPr>
          <w:rFonts w:cs="Cambria Math" w:ascii="Cambria Math" w:hAnsi="Cambria Math"/>
          <w:sz w:val="24"/>
        </w:rPr>
        <w:t xml:space="preserve"> </w:t>
      </w:r>
      <w:r>
        <w:rPr>
          <w:rFonts w:cs="Cambria Math" w:ascii="Cambria Math" w:hAnsi="Cambria Math"/>
          <w:sz w:val="24"/>
        </w:rPr>
        <w:tab/>
        <w:t>Cea mai mare greşeală, totuşi, care pornise de la el, era că spusese chinezilor numele său. El îşi închipuia, cu o oarecare siguranţă, că nu o să-l trădeze, dar faţă de un Winnetou şi prietenul său alb fusese o greşeală de neie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 Mustangul Negru.</w:t>
      </w:r>
    </w:p>
    <w:p>
      <w:pPr>
        <w:pStyle w:val="NoSpacing"/>
        <w:rPr/>
      </w:pPr>
      <w:r>
        <w:rPr>
          <w:rFonts w:cs="Cambria Math" w:ascii="Cambria Math" w:hAnsi="Cambria Math"/>
          <w:sz w:val="24"/>
        </w:rPr>
        <w:t xml:space="preserve"> </w:t>
      </w:r>
      <w:r>
        <w:rPr>
          <w:rFonts w:cs="Cambria Math" w:ascii="Cambria Math" w:hAnsi="Cambria Math"/>
          <w:sz w:val="24"/>
        </w:rPr>
        <w:tab/>
        <w:t>Iubite cititor, ai auzit vreodată de „mustangul alb”? S-au scris şi s-au povestit multe despre el. Numeroşi vânători albi şi bărbaţi roşii au crezut că l-au văzut pe mustangul alb şi într-adevăr l-au văzut. Totuşi… nu-l văzuseră. Mustangul alb a fost o legendă, un basm, o creaţie a fanteziei, dar, cu toate astea, avea ceva real.</w:t>
      </w:r>
    </w:p>
    <w:p>
      <w:pPr>
        <w:pStyle w:val="NoSpacing"/>
        <w:rPr/>
      </w:pPr>
      <w:r>
        <w:rPr>
          <w:rFonts w:cs="Cambria Math" w:ascii="Cambria Math" w:hAnsi="Cambria Math"/>
          <w:sz w:val="24"/>
        </w:rPr>
        <w:t xml:space="preserve"> </w:t>
      </w:r>
      <w:r>
        <w:rPr>
          <w:rFonts w:cs="Cambria Math" w:ascii="Cambria Math" w:hAnsi="Cambria Math"/>
          <w:sz w:val="24"/>
        </w:rPr>
        <w:tab/>
        <w:t>În timpurile când cirezi de bizoni şi herghelii de cai populau cu miile şi zecile de mii preriile întinse şi pe când se mutau primăvara către nord şi toamna din nou către sud, unui vânător atent i se putea întâmpla fericirea să vadă pe mustangul alb, dar numai unuia prevăzător, care se pricepea să se apropie pe furiş. Căci mustangul era cel mai priceput şi cel mai deştept dintre toţi armăsarii conducători, care erau pe atunci în fruntea unei herghelii sălbatice. Ochiul său străbătea tufişul cel mai des; urechea sa auzea furişatul uşor al lupului, de la distanţă de mii de paşi şi nările sale roşu-aprins simţeau mirosul omului, de la distanţe încă şi mai mari. Într-o herghelie condusă şi păzită de mustangul alb, rareori putea să scape un vânător cu calul şi lasoul său. Niciodată mustangul alb n-a fost văzut la păscut. Nu avea timp de asta. Întruna şi fără odihnă el fugea în salturi, atât de graţioase şi totuşi puternice, în jurul hergheliei sale care păştea liniştită, ca, la cel mai neînsemnat semn de pericol, să se facă auzit acel nechezat şuierător ca o trompetă, la care totul dispărea într-o clipită, ca-ntr-un vârtej.</w:t>
      </w:r>
    </w:p>
    <w:p>
      <w:pPr>
        <w:pStyle w:val="NoSpacing"/>
        <w:rPr/>
      </w:pPr>
      <w:r>
        <w:rPr>
          <w:rFonts w:cs="Cambria Math" w:ascii="Cambria Math" w:hAnsi="Cambria Math"/>
          <w:sz w:val="24"/>
        </w:rPr>
        <w:t xml:space="preserve"> </w:t>
      </w:r>
      <w:r>
        <w:rPr>
          <w:rFonts w:cs="Cambria Math" w:ascii="Cambria Math" w:hAnsi="Cambria Math"/>
          <w:sz w:val="24"/>
        </w:rPr>
        <w:tab/>
        <w:t>Câteodată se putea întâmpla să-l despartă de herghelie: voiau să-l prindă pe el singur. El scăpa numai în galop; urmăritorii îşi goneau caii din răsputeri, cu toate acestea nu-l puteau ajunge şi când, în sfârşit, întinzându-se mult, fugea ca o săgeată şi dispărea la orizont, atunci îşi dădeau seama că i-a păcălit ca să-l depărteze de turma lui. Când un vaquero (cioban călare), curajos şi meşter în călărie, voi să-l întâlnească o dată singur şi îl goni spre un canion (defileu cu pereţi prăpăstioşi, înalţi) adânc, mustangul alb ar fi sărit fără şovăire în prăpastia adâncă de mai mult de o sută de picioare şi acolo jos ar fi fugit în trap mai departe, liniştit. Vaqueroul susţinea toate astea cu jurăminte numeroase şi blesteme, iar toţi care ascultau îl credeau. Într-o societate de vestmeni foarte serioşi şi experimentaţi, un haciendero din Sierra spunea că a avut o dată nemaipomenitul noroc să zărească mustangul alb cu o întreagă trupă (herghelie) de cai sălbatici într-un corral (ţarc înalt pentru prins cai şi vite), dar minunatul armăsar ar fi fugit, sărind ca o pasăre peste o împrejmuire înaltă de douăzeci de picioare şi nimeni nu se îndoia de asta.</w:t>
      </w:r>
    </w:p>
    <w:p>
      <w:pPr>
        <w:pStyle w:val="NoSpacing"/>
        <w:rPr/>
      </w:pPr>
      <w:r>
        <w:rPr>
          <w:rFonts w:cs="Cambria Math" w:ascii="Cambria Math" w:hAnsi="Cambria Math"/>
          <w:sz w:val="24"/>
        </w:rPr>
        <w:t xml:space="preserve"> </w:t>
      </w:r>
      <w:r>
        <w:rPr>
          <w:rFonts w:cs="Cambria Math" w:ascii="Cambria Math" w:hAnsi="Cambria Math"/>
          <w:sz w:val="24"/>
        </w:rPr>
        <w:tab/>
        <w:t>Aşa povesteau bătrânii, aşa povesteau şi tinerii; mustangul alb nu părea să fie numai invulnerabil, ci şi nemuritor, până ce în sfârşit dispăru cu ultimele herghelii de cai pe care le mai văzură în savană. „Cultura” nemiloasă a exterminat bizonul şi mustangul, totuşi şi azi mai apare ici şi colo câte un bătrân vestman care susţine că armăsarul de neatins nu era o născocire, căci el însuşi îi văzuse.</w:t>
      </w:r>
    </w:p>
    <w:p>
      <w:pPr>
        <w:pStyle w:val="NoSpacing"/>
        <w:rPr/>
      </w:pPr>
      <w:r>
        <w:rPr>
          <w:rFonts w:cs="Cambria Math" w:ascii="Cambria Math" w:hAnsi="Cambria Math"/>
          <w:sz w:val="24"/>
        </w:rPr>
        <w:t xml:space="preserve"> </w:t>
      </w:r>
      <w:r>
        <w:rPr>
          <w:rFonts w:cs="Cambria Math" w:ascii="Cambria Math" w:hAnsi="Cambria Math"/>
          <w:sz w:val="24"/>
        </w:rPr>
        <w:tab/>
        <w:t>Da, nu era nici o născocire şi totuşi era o creaţie a închipuirii; niciodată nu l-au atins şi totuşi a existat. Cei care-l văzuseră n-au greşit, dar s-au înşelat, fiindcă mustangul alb n-a fost un singur cal, ci mulţi alţi cai.</w:t>
      </w:r>
    </w:p>
    <w:p>
      <w:pPr>
        <w:pStyle w:val="NoSpacing"/>
        <w:rPr/>
      </w:pPr>
      <w:r>
        <w:rPr>
          <w:rFonts w:cs="Cambria Math" w:ascii="Cambria Math" w:hAnsi="Cambria Math"/>
          <w:sz w:val="24"/>
        </w:rPr>
        <w:t xml:space="preserve"> </w:t>
      </w:r>
      <w:r>
        <w:rPr>
          <w:rFonts w:cs="Cambria Math" w:ascii="Cambria Math" w:hAnsi="Cambria Math"/>
          <w:sz w:val="24"/>
        </w:rPr>
        <w:tab/>
        <w:t>Fiecare herghelie sălbatică de mustangi avea un conducător, care era întotdeauna un armăsar şi de obicei cel mai deştept şi cel mai puternic dintre toţi, fiindcă el trebuia să lupte şi să-şi păstreze acest loc prin putere şi viclenie. Dacă-i învingea pe toţi adversarii lui de pe câmp, atunci era ascultat de toată trupa, până la cel mai mic mânz. Dacă şi la noi se susţine că armăsarii ar fi cei mai puternici dintre cai, cu atât mai mult se potriveşte asta în prerie. Aşa se face că mustangii de culoare deschisă erau cruţaţi de vânători; nici unui om nu-i venea în minte să prindă un armăsar bălan pentru călărie, pentru că un astfel de animal e vizibil de departe şi pune în pericol pe călăreţ. Aceşti cai puteau aşadar să se dezvolte din plin. Afară de asta este sau era în instinctul fiecărui cal de culoare deschisă mai multă prudenţă decât la cel de culoare închisă. O herghelie avea nevoie de un conducător, care să se deosebească prin culoare şi să fie uşor de văzut. Cu cât un ofiţer e mai înalt în grad, cu atât e mai strălucit semnul demnităţii sale. Ceea ce omul atinge prin artă, animalul are de la natură. Din aceste tradiţii o fi rămas că, după cum ştie şi fiecare vestman, aproape fiecare herghelie sălbatică mai mare este condusă de un armăsar.</w:t>
      </w:r>
    </w:p>
    <w:p>
      <w:pPr>
        <w:pStyle w:val="NoSpacing"/>
        <w:rPr/>
      </w:pPr>
      <w:r>
        <w:rPr>
          <w:rFonts w:cs="Cambria Math" w:ascii="Cambria Math" w:hAnsi="Cambria Math"/>
          <w:sz w:val="24"/>
        </w:rPr>
        <w:t xml:space="preserve"> </w:t>
      </w:r>
      <w:r>
        <w:rPr>
          <w:rFonts w:cs="Cambria Math" w:ascii="Cambria Math" w:hAnsi="Cambria Math"/>
          <w:sz w:val="24"/>
        </w:rPr>
        <w:tab/>
        <w:t>Deci, dacă aceşti armăsari conducători de culoare deschisă erau cele mai puternice, mai repezi, mai statornice şi mai arţăgoase animale, le era mai uşor decât oricărui alt cal să înlăture o urmărire oarecare. Fiecare vestman văzuse un astfel de armăsar deştept, îi admirase iuţeala şi inteligenţa; el povestea despre asta şi-i auzea şi pe alţii povestind acelaşi lucru; viaţa în savana nesfârşită aţâţă fantezia; fuseseră mai mulţi armăsari, dar puţin câte puţin imaginaţia făcea unul singur din ei, pe mustangul alb, care fusese văzut pretutindeni, dar nu putuse să fie prins niciodată.</w:t>
      </w:r>
    </w:p>
    <w:p>
      <w:pPr>
        <w:pStyle w:val="NoSpacing"/>
        <w:rPr/>
      </w:pPr>
      <w:r>
        <w:rPr>
          <w:rFonts w:cs="Cambria Math" w:ascii="Cambria Math" w:hAnsi="Cambria Math"/>
          <w:sz w:val="24"/>
        </w:rPr>
        <w:t xml:space="preserve"> </w:t>
      </w:r>
      <w:r>
        <w:rPr>
          <w:rFonts w:cs="Cambria Math" w:ascii="Cambria Math" w:hAnsi="Cambria Math"/>
          <w:sz w:val="24"/>
        </w:rPr>
        <w:tab/>
        <w:t>În timpul lui Winnetou şi al lui Old Shatterhand exista şi un „mustang negru” pe seama căruia circulase o poveste de acelaşi fel şi totuşi deosebită. Nu era un cal sălbatic, ci domesticit, dresat în mod extraordinar de bine, care se găsea în posesia căpeteniei naiini-comanşilor.</w:t>
      </w:r>
    </w:p>
    <w:p>
      <w:pPr>
        <w:pStyle w:val="NoSpacing"/>
        <w:rPr/>
      </w:pPr>
      <w:r>
        <w:rPr>
          <w:rFonts w:cs="Cambria Math" w:ascii="Cambria Math" w:hAnsi="Cambria Math"/>
          <w:sz w:val="24"/>
        </w:rPr>
        <w:t xml:space="preserve"> </w:t>
      </w:r>
      <w:r>
        <w:rPr>
          <w:rFonts w:cs="Cambria Math" w:ascii="Cambria Math" w:hAnsi="Cambria Math"/>
          <w:sz w:val="24"/>
        </w:rPr>
        <w:tab/>
        <w:t>Despre el se povesteau lucrurile cele mai extraordinare. El poseda toate calităţile bune într-o măsură nemaipomenită până atunci; n-ar fi fost rănit în nici o luptă, n-ar fi şchiopătat niciodată şi nici n-ar fi căzut; n-ar fi fost ajuns încă niciodată de un urmăritor şi n-ar fi fost niciodată răpus. Calul ar fi trăit încă în timpul strămoşilor; ieşise fără nici o rană din toate războaiele; îl purtase apoi pe tată teafăr prin pericole şi moarte şi se purta şi acum, la căpetenia actuală, într-un mod atât de strălucit, încât acesta, ca să se onoreze pe sine şi în acelaşi timp şi pe animal, primise numele acestuia: „Tokvi Kava”, „Mustangul Negru”.</w:t>
      </w:r>
    </w:p>
    <w:p>
      <w:pPr>
        <w:pStyle w:val="NoSpacing"/>
        <w:rPr/>
      </w:pPr>
      <w:r>
        <w:rPr>
          <w:rFonts w:cs="Cambria Math" w:ascii="Cambria Math" w:hAnsi="Cambria Math"/>
          <w:sz w:val="24"/>
        </w:rPr>
        <w:t xml:space="preserve"> </w:t>
      </w:r>
      <w:r>
        <w:rPr>
          <w:rFonts w:cs="Cambria Math" w:ascii="Cambria Math" w:hAnsi="Cambria Math"/>
          <w:sz w:val="24"/>
        </w:rPr>
        <w:tab/>
        <w:t>După cum indienii erau foarte convinşi că puşca „Henry” a lui Old Shatterhand ar fi o armă fermecată, tot atât de tare susţineau, bineînţeles afară de membrii iniţiaţi ai tribului naiinilor, că „mustangul negru” era un cal fermecat. Această credinţă aducea acum posesorului calului faimă şi profit. Se fereau să se certe cu el personal sau cu tribul lui, căci era considerat la fel de invulnerabil ca şi calul. El nu putea fi învins. Era un bărbat deştept şi folosea această teamă într-un mod isteţ; urmările se arătară şi-l făcură tot mai încrezut, îngâmfarea şi lipsa lui de scrupule crescură; el deveni cel mai furios duşman al tuturor albilor şi al roşilor potrivnici şi în cele din urmă ajunsese şi el să creadă că nu există nici un om care să i se poată împotrivi.</w:t>
      </w:r>
    </w:p>
    <w:p>
      <w:pPr>
        <w:pStyle w:val="NoSpacing"/>
        <w:rPr/>
      </w:pPr>
      <w:r>
        <w:rPr>
          <w:rFonts w:cs="Cambria Math" w:ascii="Cambria Math" w:hAnsi="Cambria Math"/>
          <w:sz w:val="24"/>
        </w:rPr>
        <w:t xml:space="preserve"> </w:t>
      </w:r>
      <w:r>
        <w:rPr>
          <w:rFonts w:cs="Cambria Math" w:ascii="Cambria Math" w:hAnsi="Cambria Math"/>
          <w:sz w:val="24"/>
        </w:rPr>
        <w:tab/>
        <w:t>Desigur că nici în ce priveşte acest „mustang negru” nu trebuie să ne închipuim că era numai unul singur, ci, de asemenea, erau mai mulţi, descendenţi unul din altul, la fel formaţi şi de aceeaşi perfecţiune. Această perfecţiune nu putea să fie dezminţită şi astfel era de înţeles de ce căpetenia, după ce furase pe cei doi armăsari negri ai lui Winnetou şi Old Shatterhand, susţinuse cu atâta mândrie: „Dacă n-ar fi mustangul meu, ăştia ar fi cei mai buni cai de la o apă mare la cealaltă”. El numea cu asta Oceanul Atlantic şi Pacific, deci, după exprimarea lui, toată America de Nord. S-ar putea însă discuta dacă el avea dreptate în ceea ce susţinuse.</w:t>
      </w:r>
    </w:p>
    <w:p>
      <w:pPr>
        <w:pStyle w:val="NoSpacing"/>
        <w:rPr/>
      </w:pPr>
      <w:r>
        <w:rPr>
          <w:rFonts w:cs="Cambria Math" w:ascii="Cambria Math" w:hAnsi="Cambria Math"/>
          <w:sz w:val="24"/>
        </w:rPr>
        <w:t xml:space="preserve"> </w:t>
      </w:r>
      <w:r>
        <w:rPr>
          <w:rFonts w:cs="Cambria Math" w:ascii="Cambria Math" w:hAnsi="Cambria Math"/>
          <w:sz w:val="24"/>
        </w:rPr>
        <w:tab/>
        <w:t>În seara asta nu se merse la culcare, în tabără, aşa devreme ca de obicei. Prezenţa vestiţilor oaspeţi îi ţinu pe oameni treji şi după masă. Inginerul stătea cu Winnetou, Old Shatterhand şi cei doi Timpe la aceeaşi masă, unde urma poveste după poveste. La celelalte stăteau supraveghetorul şi magazionerul, ascultând mai mult tăcuţi şi numai din când în când aruncau câte o vorbă în conversaţie. Metisul se aşezase din nou lângă ei şi deşi asculta mereu tăcut, spiona cu mare atenţie tot ce se vorbea. Winnetou şi Old Shatterhand nu păreau să ia în seamă prezenţa lui; el nu observă nici măcar o privire pe care ei s-o îndrepte asupra lui şi totuşi îl ţineau aşa de atent sub observaţie, încât nu le putea scăpa nici o mişcare sau o atitudine a lui.</w:t>
      </w:r>
    </w:p>
    <w:p>
      <w:pPr>
        <w:pStyle w:val="NoSpacing"/>
        <w:rPr/>
      </w:pPr>
      <w:r>
        <w:rPr>
          <w:rFonts w:cs="Cambria Math" w:ascii="Cambria Math" w:hAnsi="Cambria Math"/>
          <w:sz w:val="24"/>
        </w:rPr>
        <w:t xml:space="preserve"> </w:t>
      </w:r>
      <w:r>
        <w:rPr>
          <w:rFonts w:cs="Cambria Math" w:ascii="Cambria Math" w:hAnsi="Cambria Math"/>
          <w:sz w:val="24"/>
        </w:rPr>
        <w:tab/>
        <w:t>Tocmai povestea Kas partea cea mai pasionantă a unei aventuri a lui, când Wiwnetou îi făcu semn să tacă şi să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ascultară şi auziră curând apropiindu-se tot mai mult zgomote de copite, care aruncau în sus foarte clar noroiul adânc şi se opriră apoi, afară, înaintea uşii. Se auzi un sforăit cunoscut şi vesel.</w:t>
      </w:r>
    </w:p>
    <w:p>
      <w:pPr>
        <w:pStyle w:val="NoSpacing"/>
        <w:rPr/>
      </w:pPr>
      <w:r>
        <w:rPr>
          <w:rFonts w:cs="Cambria Math" w:ascii="Cambria Math" w:hAnsi="Cambria Math"/>
          <w:sz w:val="24"/>
        </w:rPr>
        <w:t xml:space="preserve"> </w:t>
      </w:r>
      <w:r>
        <w:rPr>
          <w:rFonts w:cs="Cambria Math" w:ascii="Cambria Math" w:hAnsi="Cambria Math"/>
          <w:sz w:val="24"/>
        </w:rPr>
        <w:tab/>
        <w:t>— Uff! Strigă Winnetou şi se ridică repede. Ăştia nu sunt cai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se ridică tot atât de repede de pe scaunul său şi apro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unt străini, ăştia sunt armăsarii noştri. Cum au ajuns aici? Ce-aveţi de spus la asta, mister inginer? Dumneavoastră singur aţi zăvorât uşa când am plecat de la şop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am zăvorât-o. O fi deschis-o cineva dintre lucrători şi atunci caii au scăpat.</w:t>
      </w:r>
    </w:p>
    <w:p>
      <w:pPr>
        <w:pStyle w:val="NoSpacing"/>
        <w:rPr/>
      </w:pPr>
      <w:r>
        <w:rPr>
          <w:rFonts w:cs="Cambria Math" w:ascii="Cambria Math" w:hAnsi="Cambria Math"/>
          <w:sz w:val="24"/>
        </w:rPr>
        <w:t xml:space="preserve"> </w:t>
      </w:r>
      <w:r>
        <w:rPr>
          <w:rFonts w:cs="Cambria Math" w:ascii="Cambria Math" w:hAnsi="Cambria Math"/>
          <w:sz w:val="24"/>
        </w:rPr>
        <w:tab/>
        <w:t>— Scăpat? Au fost bine legaţi doar! Acest cineva n-a deschis numai uşa, ci a dezlegat şi animalele şi asta e în orice caz o purtare cam curioasă. Permiteţi-mi, sir, să iau puţin acest felinar!</w:t>
      </w:r>
    </w:p>
    <w:p>
      <w:pPr>
        <w:pStyle w:val="NoSpacing"/>
        <w:rPr/>
      </w:pPr>
      <w:r>
        <w:rPr>
          <w:rFonts w:cs="Cambria Math" w:ascii="Cambria Math" w:hAnsi="Cambria Math"/>
          <w:sz w:val="24"/>
        </w:rPr>
        <w:t xml:space="preserve"> </w:t>
      </w:r>
      <w:r>
        <w:rPr>
          <w:rFonts w:cs="Cambria Math" w:ascii="Cambria Math" w:hAnsi="Cambria Math"/>
          <w:sz w:val="24"/>
        </w:rPr>
        <w:tab/>
        <w:t>Această rugăminte era adresată hangiului, care moţăia pe tejgheaua lui. Deasupra atârna o lanternă de sticlă pentru vânt, pe care Old Shatterhand o luă din cui şi o aprinse, ca să iasă apoi odată cu Winnetou. Ceilalţi îi urmară curioşi, chiar şi metisul, care desigur nu ştia că bunicul cel roşu furase ambii armăs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stăteau într-adevăr afară şi-i priveau pe stăpânii lor dând semne de agitaţie. Sforăiau, băteau cu cozile, îşi ciuleau urechile, ridicaseră picioarele dinainte aşa cum fac câinii care-şi salută cu bucurie stăpânii. Old Shatterhand îi lumină şi strigă apoi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Ce e asta? Caii nu vin din şopron! Priviţi, vă rog, murdăria şi noroiul care stau tocmai aici pe spate! Au fost galopaţi; au fost duşi departe! Dar unde şi cu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ine? Întrebă inginerul. Cu nimeni, desigur! Cui să-i vină în minte să se plimbe călare pe o astfel de vreme şi într-o astfel de întunecime, pe cai stră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ălărească? Aş vrea să ştiu cine ar fi în stare să urce fără voia noastră pe unul dintre aceşti cai! N-a stat nimeni deasupra, căci, priviţi! Şeile sunt stropite cu noroi.</w:t>
      </w:r>
    </w:p>
    <w:p>
      <w:pPr>
        <w:pStyle w:val="NoSpacing"/>
        <w:rPr/>
      </w:pPr>
      <w:r>
        <w:rPr>
          <w:rFonts w:cs="Cambria Math" w:ascii="Cambria Math" w:hAnsi="Cambria Math"/>
          <w:sz w:val="24"/>
        </w:rPr>
        <w:t xml:space="preserve"> </w:t>
      </w:r>
      <w:r>
        <w:rPr>
          <w:rFonts w:cs="Cambria Math" w:ascii="Cambria Math" w:hAnsi="Cambria Math"/>
          <w:sz w:val="24"/>
        </w:rPr>
        <w:tab/>
        <w:t>— Atunci am eu dreptate! Cineva a deschis şopronul; atunci caii s-au smuls şi au plecat de-acolo. Au fugit o bucată de drum şi apoi s-au întors; asta-i totul. Am să cercetez însă a cui e vina. Noaptea n-are nimeni ce să caute în şop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râul unuia dintre cai atârna o curea puternică, înnodată, care probabil formase un laţ, însă care după aceea se rupsese. Old Shatterhand îl cercetă, aruncă apaşului o privire plină de înţeles şi apoi îi spuse inginerului:</w:t>
      </w:r>
    </w:p>
    <w:p>
      <w:pPr>
        <w:pStyle w:val="NoSpacing"/>
        <w:rPr/>
      </w:pPr>
      <w:r>
        <w:rPr>
          <w:rFonts w:cs="Cambria Math" w:ascii="Cambria Math" w:hAnsi="Cambria Math"/>
          <w:sz w:val="24"/>
        </w:rPr>
        <w:t xml:space="preserve"> </w:t>
      </w:r>
      <w:r>
        <w:rPr>
          <w:rFonts w:cs="Cambria Math" w:ascii="Cambria Math" w:hAnsi="Cambria Math"/>
          <w:sz w:val="24"/>
        </w:rPr>
        <w:tab/>
        <w:t>— Aveţi dreptate, sir, caii s-au smuls. Veniţi cu noi! Trebuie să-i legăm mai tare. Ceilalţi gentlemeni fireşte că nu trebuie să se obosească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pusese acestea eu un ton liniştit în care se simţea o convingere atât de deplină, încât scopul ce-l urmărea fu atins numaidecât. Supraveghetorul şi magazionerul se întoarseră cu metisul la locurile lor în han. Kas şi Has se învoiră să-i urmeze; atunci Old Shatterhand le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eţi o discuţie cu corcitura şi nu-l lăsaţi să iasă până nu suntem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ister Shatterhand? Întrebă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s-o aflaţi mai târziu. Numai să-l ţineţi bine, dar fiţi prietenoşi şi amabili om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vrea neapărat să iasă? Să-l oprim cu for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ta s-o evitaţi. Dar cred că n-o să vă fie aşa de greu să-l ţineţi bine printr-o discuţie interesantă.</w:t>
      </w:r>
    </w:p>
    <w:p>
      <w:pPr>
        <w:pStyle w:val="NoSpacing"/>
        <w:rPr/>
      </w:pPr>
      <w:r>
        <w:rPr>
          <w:rFonts w:cs="Cambria Math" w:ascii="Cambria Math" w:hAnsi="Cambria Math"/>
          <w:sz w:val="24"/>
        </w:rPr>
        <w:t xml:space="preserve"> </w:t>
      </w:r>
      <w:r>
        <w:rPr>
          <w:rFonts w:cs="Cambria Math" w:ascii="Cambria Math" w:hAnsi="Cambria Math"/>
          <w:sz w:val="24"/>
        </w:rPr>
        <w:tab/>
        <w:t>— Cred şi eu. Am să povestesc nişte lucruri minunate şi pe lângă asta şi nişte glume bune, tocmai aşa ca la moştenirea Timpe. Vino, bătrâne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intrară. Winnetou luă caii de căpăstru ca să-i conducă. Old Shatterhand lumina înainte; inginerul care mergea lângă el îi spuse dând nedumerit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înţeleg, sir. Abia te-ai liniştit şi mi-ai dat dreptate, iar acum acordaţi acestor doi gentlemeni misiuni, ca şi când n-ar trebui s-avem încredere în Yato I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prefăcut, căci se cuvine să fim prevăzători. Caii au fost furaţi şi duşi, dar s-au elibera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vă a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hiar de-ar fi aşa, ar fi putut Yato Inda să fie ho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l, ci complicii săi. Totuşi, haideţi întâi la şopron; acolo o să aflăm cine a comis tâlh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 să stabileşti asta?</w:t>
      </w:r>
    </w:p>
    <w:p>
      <w:pPr>
        <w:pStyle w:val="NoSpacing"/>
        <w:rPr/>
      </w:pPr>
      <w:r>
        <w:rPr>
          <w:rFonts w:cs="Cambria Math" w:ascii="Cambria Math" w:hAnsi="Cambria Math"/>
          <w:sz w:val="24"/>
        </w:rPr>
        <w:t xml:space="preserve"> </w:t>
      </w:r>
      <w:r>
        <w:rPr>
          <w:rFonts w:cs="Cambria Math" w:ascii="Cambria Math" w:hAnsi="Cambria Math"/>
          <w:sz w:val="24"/>
        </w:rPr>
        <w:tab/>
        <w:t>— Pământul cel moale o să mi-o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 cuvinte, ei ajunseră în apropierea şopronului. Inginerul voi să se repeadă dintr-o dată acolo, însă Old Shatterhand îl trase de braţ înapoi şi-l avert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a de repede! Puteţi să ne stricaţi dintr-o dată to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ele pe care vreau să le văd. Dacă intraţi n-o să mai fie nimic sigur de recunoscut.</w:t>
      </w:r>
    </w:p>
    <w:p>
      <w:pPr>
        <w:pStyle w:val="NoSpacing"/>
        <w:rPr/>
      </w:pPr>
      <w:r>
        <w:rPr>
          <w:rFonts w:cs="Cambria Math" w:ascii="Cambria Math" w:hAnsi="Cambria Math"/>
          <w:sz w:val="24"/>
        </w:rPr>
        <w:t xml:space="preserve"> </w:t>
      </w:r>
      <w:r>
        <w:rPr>
          <w:rFonts w:cs="Cambria Math" w:ascii="Cambria Math" w:hAnsi="Cambria Math"/>
          <w:sz w:val="24"/>
        </w:rPr>
        <w:tab/>
        <w:t>— Adevărat! Noi nu ne gândim niciodată la asemenea măsuri de 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făcu un ocol, ca să nu ajungă de-a dreptul, ci prin spate, la uşă şi prin asta să cruţe presupusele urme. Apoi se duse până la uşă şi lumină împrejur. Winnetou lăsă caii, veni la el şi se a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el. Aceştia au fost mocasini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d! Dădu Old Shatterhand din cap. Au fost aici roşii. Dar c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să vadă fratele meu, când o să studiem urmele celor ce au ieşit din şopron. Aici urmele oamenilor sunt amestecate cu ale ca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ncă nu plecăm! O să mai rămânem aici! Urmele copitelor arată sigur că animalele au mers încet. Asta n-ar fi făcut-o, dacă ar fi fugit, după ce s-ar fi smucit din legături. Au fost conduşi afară din şopron cu foarte multă 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zăvorâtă, remarcă Winnetou, arătând uşa.</w:t>
      </w:r>
    </w:p>
    <w:p>
      <w:pPr>
        <w:pStyle w:val="NoSpacing"/>
        <w:rPr/>
      </w:pPr>
      <w:r>
        <w:rPr>
          <w:rFonts w:cs="Cambria Math" w:ascii="Cambria Math" w:hAnsi="Cambria Math"/>
          <w:sz w:val="24"/>
        </w:rPr>
        <w:t xml:space="preserve"> </w:t>
      </w:r>
      <w:r>
        <w:rPr>
          <w:rFonts w:cs="Cambria Math" w:ascii="Cambria Math" w:hAnsi="Cambria Math"/>
          <w:sz w:val="24"/>
        </w:rPr>
        <w:tab/>
        <w:t>— Încă o dovadă că a fost o tâlhărie. Cine să fi zăvorât, după aceea,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deschiseră uşa şi intrară. Nu se putea vedea nimic; hoţii nu lăsaseră nici o urmă. Mai întâi, caii fura din nou băgaţi înăuntru şi legaţi la loc, apoi cei trei bărbaţi îşi urmară cercetarea pe-afară, studiind urmele din şopron. După câţiva paşi se şi despărţeau: la dreapta erau urme de oameni şi de cai, iar la stânga urme de oameni.</w:t>
      </w:r>
    </w:p>
    <w:p>
      <w:pPr>
        <w:pStyle w:val="NoSpacing"/>
        <w:rPr/>
      </w:pPr>
      <w:r>
        <w:rPr>
          <w:rFonts w:cs="Cambria Math" w:ascii="Cambria Math" w:hAnsi="Cambria Math"/>
          <w:sz w:val="24"/>
        </w:rPr>
        <w:t xml:space="preserve"> </w:t>
      </w:r>
      <w:r>
        <w:rPr>
          <w:rFonts w:cs="Cambria Math" w:ascii="Cambria Math" w:hAnsi="Cambria Math"/>
          <w:sz w:val="24"/>
        </w:rPr>
        <w:tab/>
        <w:t>— P-aici au venit, spuse Old Shatterhand. Vede fratele meu Winnetou câţi au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şul privi exact urmele şi spuse:</w:t>
      </w:r>
    </w:p>
    <w:p>
      <w:pPr>
        <w:pStyle w:val="NoSpacing"/>
        <w:rPr/>
      </w:pPr>
      <w:r>
        <w:rPr>
          <w:rFonts w:cs="Cambria Math" w:ascii="Cambria Math" w:hAnsi="Cambria Math"/>
          <w:sz w:val="24"/>
        </w:rPr>
        <w:t xml:space="preserve"> </w:t>
      </w:r>
      <w:r>
        <w:rPr>
          <w:rFonts w:cs="Cambria Math" w:ascii="Cambria Math" w:hAnsi="Cambria Math"/>
          <w:sz w:val="24"/>
        </w:rPr>
        <w:tab/>
        <w:t>— Aceşti oameni roşii au fost atât de neprevăzători, că n-au mers unul după altul, de aceea e foarte uşor de văzut că au fost patru bărbaţi. Să mergem mai departe! Urma lor merge spre partea din spatele şopr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scurtă vreme ajunseră la locul unde se întâlniseră cei doi chinezi cu indianul. Locul era larg călcat şi fu luminat de Old Shatterhand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Winnetou. Aici au stat oamenii cei roşii câtva timp şi au vorbit cu oamenii cu coadă. Se vede foarte precis urma lată şi dreaptă a tălpii oamenilor galb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spus eu? Adăugă atunci inginerul. Au fost nişte lucrători în şop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vorbă! Replică Old Shatterhand. În şopron n-au fost, că urmele lor nu duc până acolo, după cum vedeţi. Aici au fost indieni, în orice caz comanşi. Asta nu-i chiar fără importanţă pentr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În orice caz, bieţi calici care voiau să fure mâncare şi, din nenorocire, au dat peste cai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ar fi aşa, m-aş bucura. Mă tem, însă, că s-a întâmplat cu totul altfel. Aceşti roşii par să fie în înţelegere secretă cu chinezi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edeţi că au vorbit împreună. Dacă n-ar fi fost între ei o înţelegere dinainte, indienii i-ar fi ucis pe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Şi priviţi: mai întâi au stat aici trei indieni, al patrulea a venit la ei din direcţia hanului. Ghiciţi, care a fost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cel Juvaruva, pe care n-aţi vrut să-l lăsaţi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ş vrea să ştiu care dintre chinezii mei au fost aici. Aceşti oameni cu coadă o să se ferească desigur să mărturisească ceva!</w:t>
      </w:r>
    </w:p>
    <w:p>
      <w:pPr>
        <w:pStyle w:val="NoSpacing"/>
        <w:rPr/>
      </w:pPr>
      <w:r>
        <w:rPr>
          <w:rFonts w:cs="Cambria Math" w:ascii="Cambria Math" w:hAnsi="Cambria Math"/>
          <w:sz w:val="24"/>
        </w:rPr>
        <w:t xml:space="preserve"> </w:t>
      </w:r>
      <w:r>
        <w:rPr>
          <w:rFonts w:cs="Cambria Math" w:ascii="Cambria Math" w:hAnsi="Cambria Math"/>
          <w:sz w:val="24"/>
        </w:rPr>
        <w:tab/>
        <w:t>— O să aflăm şi fără asta. Până una-alta, să uităm de ei şi să ne ocupăm numai de roşii.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merseră acum pe urmele care nu mai erau împătrite, ci numai întreite, până ajunseră la locul unde Tokvi Kava vorbise la urmă cu metisul şi de unde acesta se înapoiase în han. Apoi fură conduşi în partea dinainte a hanului, unde roşii îl aşteptaseră pe metis. După ce şi acest loc fu cercetat, Old Shatterhand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totul e limpede pentru mine. Trei aşteptau şi al patrulea intră în han, ca să-i facă metisului un semn, să iasă afară. Acest om veni încoace, dar fiindcă nu se simţeau siguri, se îndreptară spre spatele hanului. De aceea Winnetou i-a căutat zadarnic şi n-a găsit nimic. Metisul s-a vorbit cu cei trei roşii şi s-a întors apoi la noi; ei însă s-au dus la locul unde-l aşteptau pe Juvaruva. Acesta sosi şi tocmai când voiau să se îndepărteze, dădură peste cei doi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au căutat ăia acolo? Întrebă inginerul. Să nu le cercetăm şi ur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încă nu. Mai întâi să mergem la metis. El trebuie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ugă? Spuse inginerul surprins. Ce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e omul viteaz pe care-l cred eu şi atunci n-are de ce să fugă, sau e un laş, care vrea să ne trădeze indienilor şi atunci nu trebuie lăsat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rezi dumneata, eu însă cred altfel. El este nepotul lui Tokvi Kava, căpetenia comanşilor şi s-a infiltrat la dumneavoastră, sub o mască cinstită, ca să vă predea bunicului său roşu. Acesta a trimis astăzi la el patru soli, ca să hotărască modul şi momentul atacului. Aş putea să susţin chiar, că Tokvi Kava însuşi a fost aici. Ce spune fratele meu Winnetou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ngul Negru a fost aici, răspunse apaşul cu o astfel de hotărâre de parcă l-ar f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ci numai unui războinic ca el a putut să-i vină în gând să fure caii. El a auzit că suntem aici şi deocamdată va amâna atacarea taberei, până ce o vom părăsi. Pentru siguranţa voastră e însă absolut necesar să aflaţi ce s-a pus la cale şi pentru când. Asta n-o s-o puteţi însă şti dacă metisul rămân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 răspunse inginerul neîncrezător, ştiu cine sunteţi şi ştiu la ce am să mă aştept de la dumneavoastră, dar pentru mine vorbiţi în enigme. Spre marea mea spaimă trebuie să vă cred că roşii au pus ceva la cale contra noastră, căci altfel n-ar fi trimis încoace o iscoadă, dar ceea ce trebuie să ştiu despre asta pot s-o ştiu cel mai bine şi cel mai sigur de la metis, dacă, într-adevăr, după cum susţineţi voi, e complicele ro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o să v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oi s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Nu prea ştiu cum o s-o începeţi! Există numai un singur mijloc ca să aflăm totul: trebuie să-l speriem ca s-o şt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pleacă, nu mai aflăm nimic, mister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mpotrivă. N-aţi auzit că mâine ne ducem spre Alder-Sp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etisul a auzit şi o fi şi transmis roşilor vestea. Sunt convins că ei au călărit într-acolo, ca să ne pândească şi să ne prindă. Noi însă n-o să ne lăsăm surprinşi, ci cu atât mai mult o să-i spio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r, asta-i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noi nu, iar pentru dumneata are importanţă să ştii după aceea la ce să te aşt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o să aflu eu? O să veniţi cumva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ă aflăm că şi dumneata eşti în pericol, neîndoielnic că o să venim înapoi să te ajutăm. Numai că astăzi trebuie să-l laşi pe metis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fu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fugă! Unde doarme el? Nu cumva la lucr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l şi-a făcut acolo în fund, în tufiş, un wigwam pe jumătate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nu fie observat. Foarte bine! Are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 totdeauna legat de un ţăruş în apropierea acestui wigwam.</w:t>
      </w:r>
    </w:p>
    <w:p>
      <w:pPr>
        <w:pStyle w:val="NoSpacing"/>
        <w:rPr/>
      </w:pPr>
      <w:r>
        <w:rPr>
          <w:rFonts w:cs="Cambria Math" w:ascii="Cambria Math" w:hAnsi="Cambria Math"/>
          <w:sz w:val="24"/>
        </w:rPr>
        <w:t xml:space="preserve"> </w:t>
      </w:r>
      <w:r>
        <w:rPr>
          <w:rFonts w:cs="Cambria Math" w:ascii="Cambria Math" w:hAnsi="Cambria Math"/>
          <w:sz w:val="24"/>
        </w:rPr>
        <w:tab/>
        <w:t>— Bine! Fratele meu Winnetou o să se îndrepte acum într-acolo şi o să se ascundă, ca să-i urmărească fuga. Între timp, noi o să ne ducem în han şi o să-l speriem, înainte însă, explicaţi-i lui Winnetou exact unde se găseşte wigwa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adăugase la întreaga discuţie puţine cuvinte; acum, după ce ascultă tăcut descrierea locului, o şi zbughi. Aşa îi dovedea lui Old Shatterhand că pricepuse tot ceea ce acesta spusese şi plănuise. După ce se depărtase, cei doi porniră spre han. Ei îl găsiră pe metis într-o conversaţie aprinsă cu cei doi Timpe; când metisul văzu pe vânătorul alb îi aruncă pe furiş o privire îndrăzneaţă şi ameninţătoare, dar acesta se făcu că nici nu-l observă. Blondul Kas întrerupse povestea pe care o încurca mereu şi se in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mister Shatterhand, ce-aţi găsit în şop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urt de cai, nici vorbă. Uitasem să zăvorâm uşa, s-o fi rătăcit pe-acolo vreun animal şi a speriat armăsarii. Ei au scăpat şi au fugit, dar din fericire s-au întors din nou aici. Despre asta putem să fim liniştiţi. Nu tot aşa se poate spune şi despre altă chest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p-aici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mai unul singur, nu? Mă gândesc la acel aşa-zis Juvaruva, care-a fost aici în h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singur. Mai erau cu el încă alţi trei roşii, care-l aşteptau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Strigă Kas, azvârlindu-şi departe pălăria-i de paie. Încă alţi trei! Atunci băiatul ăla a fost chiar un sp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 de asta şi susţin că aici în tabără se găseşte un complice al ro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devils! Dac-ar fi asta adevărat! Cine-ar putea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aflaţi imediat. Haideţi cu mine, cu toţii, pe ascuns, mesh'shurs; vreau să vă ară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i mister Winnetou? Întrebă Kas, pe când se sculă împreună cu ceilalţi.</w:t>
      </w:r>
    </w:p>
    <w:p>
      <w:pPr>
        <w:pStyle w:val="NoSpacing"/>
        <w:rPr/>
      </w:pPr>
      <w:r>
        <w:rPr>
          <w:rFonts w:cs="Cambria Math" w:ascii="Cambria Math" w:hAnsi="Cambria Math"/>
          <w:sz w:val="24"/>
        </w:rPr>
        <w:t xml:space="preserve"> </w:t>
      </w:r>
      <w:r>
        <w:rPr>
          <w:rFonts w:cs="Cambria Math" w:ascii="Cambria Math" w:hAnsi="Cambria Math"/>
          <w:sz w:val="24"/>
        </w:rPr>
        <w:tab/>
        <w:t>— În şopron, la cai, să vegheze să nu mai fie din nou ag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cu toţii afară, chiar şi lucrătorii albi; metisul însă nu se clintea. Atunci, Old Shatterhand se întoarse către el, de la uşă, şi-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oftit pe toată lumea să mearg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chi ameninţător spunea mai mult însă decât cuprindeau aceste cuvinte. Corcitura se sculă abătut şi merse după ei. Old Shatterhand luă din nou felinarul şi-i conduse pe oameni la urmele pe care le făcuse metisul, când ieşise din han ca să se ducă la comanşii care-l aşteptau. El le lumină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aceste tălpi, mesh'shurs! Sunt urmele unui ticălos care voia să vă distrugă pe toţi. Am să vă arăt după aceea picioarele, care intră precis în acest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distrugă pe toţi? Întrebă supraveghetorul speriat. Dar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legătură cu indieni duşmani care probabil vor să atace tabăra şi s-a strecurat la voi sub un nume fals, ca să le uşureze pl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eni? E oare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oşul care a fost aici mai înainte, era un spion al lor, care trebuia să-l trimită afară. Am văzut cum au schimbat s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mişelul? Să-l linşăm pe ticălos! Spuneţi-l, sir, spuneţi-l!</w:t>
      </w:r>
    </w:p>
    <w:p>
      <w:pPr>
        <w:pStyle w:val="NoSpacing"/>
        <w:rPr/>
      </w:pPr>
      <w:r>
        <w:rPr>
          <w:rFonts w:cs="Cambria Math" w:ascii="Cambria Math" w:hAnsi="Cambria Math"/>
          <w:sz w:val="24"/>
        </w:rPr>
        <w:t xml:space="preserve"> </w:t>
      </w:r>
      <w:r>
        <w:rPr>
          <w:rFonts w:cs="Cambria Math" w:ascii="Cambria Math" w:hAnsi="Cambria Math"/>
          <w:sz w:val="24"/>
        </w:rPr>
        <w:tab/>
        <w:t>— Mai târziu! Acum vreau să vă dau dovezi. Vedeţi că eu urmăresc paşii săi şi în curând o să aflu încotro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merse mai departe după urme şi ei merseră după el până se opri şi lumină pământul:</w:t>
      </w:r>
    </w:p>
    <w:p>
      <w:pPr>
        <w:pStyle w:val="NoSpacing"/>
        <w:rPr/>
      </w:pPr>
      <w:r>
        <w:rPr>
          <w:rFonts w:cs="Cambria Math" w:ascii="Cambria Math" w:hAnsi="Cambria Math"/>
          <w:sz w:val="24"/>
        </w:rPr>
        <w:t xml:space="preserve"> </w:t>
      </w:r>
      <w:r>
        <w:rPr>
          <w:rFonts w:cs="Cambria Math" w:ascii="Cambria Math" w:hAnsi="Cambria Math"/>
          <w:sz w:val="24"/>
        </w:rPr>
        <w:tab/>
        <w:t>— Priviţi! Aici au stat trei indieni şi l-au aşteptat, pe când al patrulea, care-şi zicea Juvaruva, se găsea la noi în han şi schimba pe ascuns semne cu el. O să vă convingeţi exact că aceste urme sunt de la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Has spuse, pe când îşi trăgea fioros mustaţa sa cea lungă şi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mai are nevoie de nici o altă dovadă, sir. Doar se vede de la o poştă că e vorba de un roşu. Pe toţi dracii! Tabăra e în pericol. Arătaţi-ne flăcăul, ca să-l spânzurăm puţin! Sunt aici destui copaci care au araci frumoase şi puternice.</w:t>
      </w:r>
    </w:p>
    <w:p>
      <w:pPr>
        <w:pStyle w:val="NoSpacing"/>
        <w:rPr/>
      </w:pPr>
      <w:r>
        <w:rPr>
          <w:rFonts w:cs="Cambria Math" w:ascii="Cambria Math" w:hAnsi="Cambria Math"/>
          <w:sz w:val="24"/>
        </w:rPr>
        <w:t xml:space="preserve"> </w:t>
      </w:r>
      <w:r>
        <w:rPr>
          <w:rFonts w:cs="Cambria Math" w:ascii="Cambria Math" w:hAnsi="Cambria Math"/>
          <w:sz w:val="24"/>
        </w:rPr>
        <w:tab/>
        <w:t>— Mai aşteptaţi încă puţintel! Trebuie să observăm urma şi mai departe.</w:t>
      </w:r>
    </w:p>
    <w:p>
      <w:pPr>
        <w:pStyle w:val="NoSpacing"/>
        <w:rPr/>
      </w:pPr>
      <w:r>
        <w:rPr>
          <w:rFonts w:cs="Cambria Math" w:ascii="Cambria Math" w:hAnsi="Cambria Math"/>
          <w:sz w:val="24"/>
        </w:rPr>
        <w:t xml:space="preserve"> </w:t>
      </w:r>
      <w:r>
        <w:rPr>
          <w:rFonts w:cs="Cambria Math" w:ascii="Cambria Math" w:hAnsi="Cambria Math"/>
          <w:sz w:val="24"/>
        </w:rPr>
        <w:tab/>
        <w:t>Metisul era acolo şi auzea, desigur, tot ce se vorbea. Old Shatterhand lăsă lumina felinarului să alunece câteodată peste faţa lui şi văzu privirea rătăcită, înspăimântată, cu care privea în jur, ochii lui cei neg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 mai departe, în spatele hanului, unde Old Shatterhand se opri din nou şi lă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s-au furişat aici şi au stat mult, după cum arată urmele. Aici au vorbit de noi şi de atacul pe care-l plănuiesc. Apoi cei trei roşii au plecat mai departe, ca să-l aştepte pe Juvaruva, care a venit acolo la ei. Trădătorul însă s-a întors de aici la h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cine, cine, cine? Întrebară cei din jur.</w:t>
      </w:r>
    </w:p>
    <w:p>
      <w:pPr>
        <w:pStyle w:val="NoSpacing"/>
        <w:rPr/>
      </w:pPr>
      <w:r>
        <w:rPr>
          <w:rFonts w:cs="Cambria Math" w:ascii="Cambria Math" w:hAnsi="Cambria Math"/>
          <w:sz w:val="24"/>
        </w:rPr>
        <w:t xml:space="preserve"> </w:t>
      </w:r>
      <w:r>
        <w:rPr>
          <w:rFonts w:cs="Cambria Math" w:ascii="Cambria Math" w:hAnsi="Cambria Math"/>
          <w:sz w:val="24"/>
        </w:rPr>
        <w:tab/>
        <w:t>— Numaidecât, numaidecât o să aflaţi! Numai să mai observăm încă puţin urmele, până ce vor fi atât de clare, ca să vă pot arăta cât de exact i se potriveşte piciorul în ele. Haideţi, mesh'sh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îi conducea din nou pe oameni în partea dinainte a hanului, se uită cu o privire pătrunzătoare la metis. Acesta îi mai urmă încet încă vreo câţiva paşi, apoi făcu câteva sărituri repezi într-o parte şi se făcu nevăzut. Acum era şi timpul. Corciturii nu mai trebuia să-i dea prin cap să mai rămână acolo, ca să se ascundă şi să spioneze pe locuitorii taberei. Între timp, Old Shatterhand se oprise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 locul, unde o să-l aflaţi. Yato Inda să vină până la mine şi… el se întrerupse. Dar unde e met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tisul? Întrebară cu toţii. N-o fi el? El este?</w:t>
      </w:r>
    </w:p>
    <w:p>
      <w:pPr>
        <w:pStyle w:val="NoSpacing"/>
        <w:rPr/>
      </w:pPr>
      <w:r>
        <w:rPr>
          <w:rFonts w:cs="Cambria Math" w:ascii="Cambria Math" w:hAnsi="Cambria Math"/>
          <w:sz w:val="24"/>
        </w:rPr>
        <w:t xml:space="preserve"> </w:t>
      </w:r>
      <w:r>
        <w:rPr>
          <w:rFonts w:cs="Cambria Math" w:ascii="Cambria Math" w:hAnsi="Cambria Math"/>
          <w:sz w:val="24"/>
        </w:rPr>
        <w:tab/>
        <w:t>— Fireşte că el! El nu se numeşte Yato Inda, ci Ik Senanda şi este nepotul Mustangului Negru. Acesta vrea să atace tabăra şi l-a trimis pe el, aici, ca să spioneze care va fi cel mai potrivit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e ridicară ţipete, urlete şi strigăte după metis, încât răsunară departe în vale. Old Shatterhand însă îi domină cu vocea sa cea pute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serveşte scandalul ăsta inutil?! El a alergat la wigwamul său, ca să-şi ia calul şi să fugă. Luaţi-o după el, ca să nu v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e wigwamul său? Striga unul mai tare decât celălalt.</w:t>
      </w:r>
    </w:p>
    <w:p>
      <w:pPr>
        <w:pStyle w:val="NoSpacing"/>
        <w:rPr/>
      </w:pPr>
      <w:r>
        <w:rPr>
          <w:rFonts w:cs="Cambria Math" w:ascii="Cambria Math" w:hAnsi="Cambria Math"/>
          <w:sz w:val="24"/>
        </w:rPr>
        <w:t xml:space="preserve"> </w:t>
      </w:r>
      <w:r>
        <w:rPr>
          <w:rFonts w:cs="Cambria Math" w:ascii="Cambria Math" w:hAnsi="Cambria Math"/>
          <w:sz w:val="24"/>
        </w:rPr>
        <w:tab/>
        <w:t>— Da, la wigwamul lui! După el, să-l prin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fugiră şi Old Shatterhand rămase singur cu ingi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spuneţi de asta? Întrebă primul,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ugit într-adevăr! Trebuie să-i mulţumim lui Dumnezeu că v-a trimis la noi. Ascultaţi! N-auziţi nimic,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olo galopează calul său; el călăreşte, gonit de spaimă şi de judecătorul Lynch. N-o să-i mai vină în minte să s-ascundă p-aici şi să ne spioneze. Am scăpa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entru cât timp? O să meargă la comanşi şi o să se întoarcă cu ei.</w:t>
      </w:r>
    </w:p>
    <w:p>
      <w:pPr>
        <w:pStyle w:val="NoSpacing"/>
        <w:rPr/>
      </w:pPr>
      <w:r>
        <w:rPr>
          <w:rFonts w:cs="Cambria Math" w:ascii="Cambria Math" w:hAnsi="Cambria Math"/>
          <w:sz w:val="24"/>
        </w:rPr>
        <w:t xml:space="preserve"> </w:t>
      </w:r>
      <w:r>
        <w:rPr>
          <w:rFonts w:cs="Cambria Math" w:ascii="Cambria Math" w:hAnsi="Cambria Math"/>
          <w:sz w:val="24"/>
        </w:rPr>
        <w:tab/>
        <w:t>— Atunci călărim şi noi încoace şi le-o luăm iar înainte. Să n-aveţi nici o grijă. Auziţi urletele oamenilor voştri? L-au căutat şi nu l-au găsit. Acum îşi varsă focul pe wigwam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văzură în tufiş pâlpâind o primă mică flacăra, care însă deveni curând mai mare, tot mai mare, în ciuda umezelii rămasă de la ploaie. Lucrătorii aprinseră wigwamul. La lumina focului, amândoi îl văzură pe Winnetou venind către ei. Când îi ajunse, se opri şi l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a stat la pândă şi l-a auzit pe metis venind fuga şi intrând în wigwamul său. Atunci răsună strigătul oamenilor şi corcitura se năpusti plin de groază din nou afară, fugi la cal, sări pe el şi p-aici ţi-e drumul! Am auzit gâfâitul respiraţiei sale şi de aici am dedus că spaima lui era mare.</w:t>
      </w:r>
    </w:p>
    <w:p>
      <w:pPr>
        <w:pStyle w:val="NoSpacing"/>
        <w:rPr/>
      </w:pPr>
      <w:r>
        <w:rPr>
          <w:rFonts w:cs="Cambria Math" w:ascii="Cambria Math" w:hAnsi="Cambria Math"/>
          <w:sz w:val="24"/>
        </w:rPr>
        <w:t xml:space="preserve"> </w:t>
      </w:r>
      <w:r>
        <w:rPr>
          <w:rFonts w:cs="Cambria Math" w:ascii="Cambria Math" w:hAnsi="Cambria Math"/>
          <w:sz w:val="24"/>
        </w:rPr>
        <w:tab/>
        <w:t>— Putem atunci să ne reluăm cercetarea întreruptă, urmă Old Shatterhand, fără să ne temem c-o să mai fim spionaţi de el.</w:t>
      </w:r>
    </w:p>
    <w:p>
      <w:pPr>
        <w:pStyle w:val="NoSpacing"/>
        <w:rPr/>
      </w:pPr>
      <w:r>
        <w:rPr>
          <w:rFonts w:cs="Cambria Math" w:ascii="Cambria Math" w:hAnsi="Cambria Math"/>
          <w:sz w:val="24"/>
        </w:rPr>
        <w:t xml:space="preserve"> </w:t>
      </w:r>
      <w:r>
        <w:rPr>
          <w:rFonts w:cs="Cambria Math" w:ascii="Cambria Math" w:hAnsi="Cambria Math"/>
          <w:sz w:val="24"/>
        </w:rPr>
        <w:tab/>
        <w:t>Lucrătorii se întorceau după urmărirea fără rezultat a metisului. Ei voiau să ştie acum rezultatul cercetării lui Old Shatterhand şi ce trebuie să se facă. El îi invită să intre în han şi să aştepte acolo puţin timp; el o să se întoarcă curând şi o să le explice totul. Apoi se îndreptă din nou cu Winnetou, inginerul şi cei doi Timpe în dosul hanului, unde văzuse mai înainte urmele celor doi chinezi, fără să le urmărească. Le găsiră din nou cu uşurinţă, la lumina felinarului şi se luară după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crezuseră că aceste urme ar duce în jurul celor două colţuri ale clădirii, către intrarea hanului; văzură însă curând că nu era aşa, fiindcă ele mergeau mai departe, până la locuinţa inginerului şi mai cu seamă spre partea din spate a acesteia. Acolo se sprijinea de zid o scară, care ducea până la acope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apaşul către inginer. Scara asta s-a rezemat totdeaun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cel întrebat, pe când clătina din cap îngând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ate s-a rezemat aici, mai înainte de a fi fost no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e asta. Lucrul mi se pare curios. Cine o fi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nezii, fireşte! Răspunse Old Shatterhand. Aţi fost probabil furat, sir şi noi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Aprobă apaşul. Armele noastre au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u dus, constata Old Shatterhand, fără prea multă enerv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o spuneţi pe un ton atât de liniştit, ca şi cum ar fi vorba de câteva chibrituri şi nu de cele trei arme preţioase ale Vestului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ar putea să servească enervarea? N-ar face decât să strice. Cu cât cercetăm chestiunea mai calm, cu atât mai repede şi mai sigur ne luăm armele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prea pot să-mi imaginez toate acestea, dar dacă e într-adevăr aşa, atunci băieţii cu coadă o să scoată armele şi eu am să-i gonesc, după ce o să-i snopesc în bă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le dea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u mai au ceea ce au furat. Urmele celor doi chinezi se întâlnesc cu acelea ale comanşilor şi merg după aceea din nou înapoi. Roşii le-au luat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redeţi că flintele au fost furate chiar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 Posibil însă că cei doi chinezi au comis furtul pentru ei, dar când au plecat de acolo, au dat peste indieni şi au fost siliţi să le dea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avem încă nici o cunoştinţă că e vorba de armele voastre. Haideţi să intrăm şi să ne uităm! Să sperăm că v-aţi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ne înşelăm. Vedeţi aici aceste trei urme în noroi! Astea nu pot fi făcute decât de patul puştilor. Hoţii, când au venit de la scară, şi-au eliberat un moment mâinile, sprijinind armele de perete. Trei bucăţi, trei urme, una mare, una mijlocie şi una mică; astea sunt: „doborâtorul de urşi”, puşca de argint şi carabina „Henry”. De alte dovezi nu mai avem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devărat; e chiar adevărat! Strigă inginerul, după ce a văzut cele trei găuri în noroi. Poate să fi fost chinezi! Dar care au fost cei doi dintr-aşa mu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i descoperim. În capul unui bun vestman sunt destule cuie de care să poată atârna cei doi băieţi cu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 sir. Aş vrea numai să ştiu cum au ajuns mişeii la gândul ăsta. De armele astea n-aveau nevoie; nici nu puteau să le mânuiască. Ce scop să fi avut cu asta?</w:t>
      </w:r>
    </w:p>
    <w:p>
      <w:pPr>
        <w:pStyle w:val="NoSpacing"/>
        <w:rPr/>
      </w:pPr>
      <w:r>
        <w:rPr>
          <w:rFonts w:cs="Cambria Math" w:ascii="Cambria Math" w:hAnsi="Cambria Math"/>
          <w:sz w:val="24"/>
        </w:rPr>
        <w:t xml:space="preserve"> </w:t>
      </w:r>
      <w:r>
        <w:rPr>
          <w:rFonts w:cs="Cambria Math" w:ascii="Cambria Math" w:hAnsi="Cambria Math"/>
          <w:sz w:val="24"/>
        </w:rPr>
        <w:tab/>
        <w:t>— Asta-i şi pentru mine o enigmă, care însă are să se descurce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spuse şi blondul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că am dreptate sau nu, dar mi-a venit în minte un fel de expl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să veniţi a fost vorba de voi. Am vorbit desigur şi de armele voastre şi mai ales nu s-a contestat că au o valoare atât de mare. Să fi auzit câţiva dintre aceşti oameni cu coadă şi să le fi dat prin cap să fure armele cele scumpe, ca să le vândă mai târziu pe un preţ rid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Gândul ăsta nu-i deloc rău, mister Timpe. Poate că ai găsit explicaţia dreaptă. Cele două despărţituri ale hanului sunt separate de un paravan subţire, prin care s-a putut auzi tot ce s-a vorbit. Şi, dacă nu mă înşel, doi chinezi stăteau singuri pe o bancă, foarte aproape de despărţ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drept, aprobă inginerul. Erau cei doi „firsthands” (lucrători şefi), de care noi ne servim ca mijloci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ne închipuim că sunt oameni cinstiţi? Întreb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ir! Aceşti flăcăi sunt toţi ticăloşi, de la primul până la ultimul. Numai atunci nu fură, când nu există nimic de furat şi cea mai de seamă credinţă a lor este că nu-i nici un păcat şi nici o ruşine, ci mai curând o faptă bună şi o cinste să-l dijmuiască pe alb cât poate mai mult. Dacă un chinez a ajuns să fie firsthand, nu-i nici un motiv să credem de aici că ar fi mai cinstit decât ceilalţi, ci din contră: e şi mai hrăpăreţ, aşa că trebuie să te încrezi în el mai puţin. Să-i cercetăm temeinic pe amândoi odată?</w:t>
      </w:r>
    </w:p>
    <w:p>
      <w:pPr>
        <w:pStyle w:val="NoSpacing"/>
        <w:rPr/>
      </w:pPr>
      <w:r>
        <w:rPr>
          <w:rFonts w:cs="Cambria Math" w:ascii="Cambria Math" w:hAnsi="Cambria Math"/>
          <w:sz w:val="24"/>
        </w:rPr>
        <w:t xml:space="preserve"> </w:t>
      </w:r>
      <w:r>
        <w:rPr>
          <w:rFonts w:cs="Cambria Math" w:ascii="Cambria Math" w:hAnsi="Cambria Math"/>
          <w:sz w:val="24"/>
        </w:rPr>
        <w:tab/>
        <w:t>— Da. Mai întâi să intrăm în casă, ca să fiţi şi dumneavoastră convins că armele au dispărut.</w:t>
      </w:r>
    </w:p>
    <w:p>
      <w:pPr>
        <w:pStyle w:val="NoSpacing"/>
        <w:rPr/>
      </w:pPr>
      <w:r>
        <w:rPr>
          <w:rFonts w:cs="Cambria Math" w:ascii="Cambria Math" w:hAnsi="Cambria Math"/>
          <w:sz w:val="24"/>
        </w:rPr>
        <w:t xml:space="preserve"> </w:t>
      </w:r>
      <w:r>
        <w:rPr>
          <w:rFonts w:cs="Cambria Math" w:ascii="Cambria Math" w:hAnsi="Cambria Math"/>
          <w:sz w:val="24"/>
        </w:rPr>
        <w:tab/>
        <w:t>Inginerul descuie uşa şi aprinse o lumânare. La lumina acesteia, nu se văzu numai că armele lipseau, ci şi modul în care fuseseră furate, căci în acoperiş era o gaură prin care intraseră h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Lucrătorii erau cu toţii încă agitaţi. Chiar aceia care se retrăseseră mai înainte, se aşezară din nou la mese, ca să stea de vorbă despre cele întâmplate. Amândoi firsthands-ii îşi reluaseră locurile dinainte; ei nu se simţeau siguri şi-i observau pe cei care intrau, eu priviri speriate şi cercetătoare. Old Shatterhand îi invită scurt şi cu un ton hotărât:</w:t>
      </w:r>
    </w:p>
    <w:p>
      <w:pPr>
        <w:pStyle w:val="NoSpacing"/>
        <w:rPr/>
      </w:pPr>
      <w:r>
        <w:rPr>
          <w:rFonts w:cs="Cambria Math" w:ascii="Cambria Math" w:hAnsi="Cambria Math"/>
          <w:sz w:val="24"/>
        </w:rPr>
        <w:t xml:space="preserve"> </w:t>
      </w:r>
      <w:r>
        <w:rPr>
          <w:rFonts w:cs="Cambria Math" w:ascii="Cambria Math" w:hAnsi="Cambria Math"/>
          <w:sz w:val="24"/>
        </w:rPr>
        <w:tab/>
        <w:t>— Veniţi încoace cu noi, în part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sculară şi-i urmară. Atunci unul dintre ei şopti la urechea celuilalt:</w:t>
      </w:r>
    </w:p>
    <w:p>
      <w:pPr>
        <w:pStyle w:val="NoSpacing"/>
        <w:rPr/>
      </w:pPr>
      <w:r>
        <w:rPr>
          <w:rFonts w:cs="Cambria Math" w:ascii="Cambria Math" w:hAnsi="Cambria Math"/>
          <w:sz w:val="24"/>
        </w:rPr>
        <w:t xml:space="preserve"> </w:t>
      </w:r>
      <w:r>
        <w:rPr>
          <w:rFonts w:cs="Cambria Math" w:ascii="Cambria Math" w:hAnsi="Cambria Math"/>
          <w:sz w:val="24"/>
        </w:rPr>
        <w:tab/>
        <w:t>— Şuet put tek!</w:t>
      </w:r>
    </w:p>
    <w:p>
      <w:pPr>
        <w:pStyle w:val="NoSpacing"/>
        <w:rPr/>
      </w:pPr>
      <w:r>
        <w:rPr>
          <w:rFonts w:cs="Cambria Math" w:ascii="Cambria Math" w:hAnsi="Cambria Math"/>
          <w:sz w:val="24"/>
        </w:rPr>
        <w:t xml:space="preserve"> </w:t>
      </w:r>
      <w:r>
        <w:rPr>
          <w:rFonts w:cs="Cambria Math" w:ascii="Cambria Math" w:hAnsi="Cambria Math"/>
          <w:sz w:val="24"/>
        </w:rPr>
        <w:tab/>
        <w:t>Aceste cuvinte nu-i scăpară auzului fin al vestmanului. Auzindu-le, îi apăru pe faţă un surâs de mulţumire. Vorbitorul se servise de limba lui maternă, adică de chineză şi în plus vorbise şi foarte încet; ei era totuşi convins că n-o să fie înţeles, căci chiar dacă vorbele sale ar fi fost prinse de vreo ureche, desigur că aici, în mijlocul sălbăticiunii şi atât de departe de China, nu exista nici un om care să înţeleagă chineza. El nu bănuise că Old Shatterhand, în lungile şi depărtatele sale călătorii, se oprise şi în China şi stăpânea limba acestei ţ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cei doi se aflară după aceea în faţa lui, în odăiţă, lăsă să-i alunece privirea sa pătrunzătoare peste ei şi spuse, pe când îşi scotea revolverul din cingătoare şi lăsă cocoşul să trosnească ameninţător:</w:t>
      </w:r>
    </w:p>
    <w:p>
      <w:pPr>
        <w:pStyle w:val="NoSpacing"/>
        <w:rPr/>
      </w:pPr>
      <w:r>
        <w:rPr>
          <w:rFonts w:cs="Cambria Math" w:ascii="Cambria Math" w:hAnsi="Cambria Math"/>
          <w:sz w:val="24"/>
        </w:rPr>
        <w:t xml:space="preserve"> </w:t>
      </w:r>
      <w:r>
        <w:rPr>
          <w:rFonts w:cs="Cambria Math" w:ascii="Cambria Math" w:hAnsi="Cambria Math"/>
          <w:sz w:val="24"/>
        </w:rPr>
        <w:tab/>
        <w:t>— Vă găsiţi într-o ţară străină. Cunoaşteţi legile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ezii îşi ridicară obraznic privirea şi unul dintre e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ara aceasta are multe legi; la care dintre ele vă referiţ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celea care privesc tâlh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celea l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pune cu ce se pedepseşte tâlhă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înch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nu în regiunea asta. Cine fură aici, în Vestul Sălbatic, arme sau cai, e sau împuşcat sau spânzurat. Ştiţ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dar nu ne interesează, căci n-o să ne atingem niciodată de un bun stră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orbiţi, sir? N-am minţit. Noi am auzit că sunteţi un om mare şi vestit; dar nici noi nu suntem oameni de rând, ci firsthands-ii, care nu se lasă insultaţi!</w:t>
      </w:r>
    </w:p>
    <w:p>
      <w:pPr>
        <w:pStyle w:val="NoSpacing"/>
        <w:rPr/>
      </w:pPr>
      <w:r>
        <w:rPr>
          <w:rFonts w:cs="Cambria Math" w:ascii="Cambria Math" w:hAnsi="Cambria Math"/>
          <w:sz w:val="24"/>
        </w:rPr>
        <w:t xml:space="preserve"> </w:t>
      </w:r>
      <w:r>
        <w:rPr>
          <w:rFonts w:cs="Cambria Math" w:ascii="Cambria Math" w:hAnsi="Cambria Math"/>
          <w:sz w:val="24"/>
        </w:rPr>
        <w:tab/>
        <w:t>— Pshaw! Tonul tău o să se schimbe îndată, băiete! Dacă mărturiseşti sincer, o să ne purtăm cu blândeţe cu voi; dar dacă minţiţi, să nu vă aşteptaţi la nici o îndurare. Voi ne-aţi furat cele, trei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făcu o mutră cât se poate de sinceră, dădu mirat din cap şi răspunse:</w:t>
      </w:r>
    </w:p>
    <w:p>
      <w:pPr>
        <w:pStyle w:val="NoSpacing"/>
        <w:rPr/>
      </w:pPr>
      <w:r>
        <w:rPr>
          <w:rFonts w:cs="Cambria Math" w:ascii="Cambria Math" w:hAnsi="Cambria Math"/>
          <w:sz w:val="24"/>
        </w:rPr>
        <w:t xml:space="preserve"> </w:t>
      </w:r>
      <w:r>
        <w:rPr>
          <w:rFonts w:cs="Cambria Math" w:ascii="Cambria Math" w:hAnsi="Cambria Math"/>
          <w:sz w:val="24"/>
        </w:rPr>
        <w:tab/>
        <w:t>— Să furăm arme? Noi? Cum aţi ajuns la presupunerea asta de necrezut? V-au dispărut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pusese asta pe un ton atât de copilăresc, de sincer şi de nevinovat, încât Old Shatterhand ridică mâna şi-i cârpi o palmă puternică; cel izbit fugi printre scaune, până la bufetul depărtat, unde se ghemui cu greutate. Vânătorul nu-l mai învrednici cu vreo privire, ci se îndreptă spr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cum răspund eu minciunii şi obrăzniciei. Spune-mi deci adevărul! Voi ne-aţi furat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sţinu cu toate acestea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ţi suit pe casa ingin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aţi vrut să le ascundeţi după aceea, n-aţi fi prinşi de ind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sţinu pentru a treia oară chinezul, dar mult mai puţin sigur ca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e, te avertizez! Tovarăşul tău te-a îndemnat mai înainte să minţi, dar e cu mult mai bine pentru tine să fii si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putut să mă îndemn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când v-aţi sculat de la locuri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o ştii, căci ai auzit când ţi-a spus încet: şuet put te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spu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înseamnă cuvintele astea chinez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Vino, hai să mergem!” El spunea asta pentru că trebuia să mergem cu voi.</w:t>
      </w:r>
    </w:p>
    <w:p>
      <w:pPr>
        <w:pStyle w:val="NoSpacing"/>
        <w:rPr/>
      </w:pPr>
      <w:r>
        <w:rPr>
          <w:rFonts w:cs="Cambria Math" w:ascii="Cambria Math" w:hAnsi="Cambria Math"/>
          <w:sz w:val="24"/>
        </w:rPr>
        <w:t xml:space="preserve"> </w:t>
      </w:r>
      <w:r>
        <w:rPr>
          <w:rFonts w:cs="Cambria Math" w:ascii="Cambria Math" w:hAnsi="Cambria Math"/>
          <w:sz w:val="24"/>
        </w:rPr>
        <w:tab/>
        <w:t>— Ascultă, eşti şmecher, dar pe mine nu mă înşeli. A veni se spune lai şi a merge k'iu, însă şuet put tek înseamnă „nu trebuie mărturisit”. Vrei cumva să tăgăduieşti ş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ezul care mai stătea încă la bufet îşi ţinuse până atunci falca îndurerată; acum însă îşi strânse mâinile înspăimântat; celălalt se dăduse doi, trei paşi înapoi, privi la vânător cu ochii holbaţi şi întrebă bâlbâindu-se îngrozit:</w:t>
      </w:r>
    </w:p>
    <w:p>
      <w:pPr>
        <w:pStyle w:val="NoSpacing"/>
        <w:rPr/>
      </w:pPr>
      <w:r>
        <w:rPr>
          <w:rFonts w:cs="Cambria Math" w:ascii="Cambria Math" w:hAnsi="Cambria Math"/>
          <w:sz w:val="24"/>
        </w:rPr>
        <w:t xml:space="preserve"> </w:t>
      </w:r>
      <w:r>
        <w:rPr>
          <w:rFonts w:cs="Cambria Math" w:ascii="Cambria Math" w:hAnsi="Cambria Math"/>
          <w:sz w:val="24"/>
        </w:rPr>
        <w:tab/>
        <w:t>— Ce? Ştiţi… să… vorbiţi… chin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folosi această groază ca să-l surprindă pe băiat şi-l întrebă repede:</w:t>
      </w:r>
    </w:p>
    <w:p>
      <w:pPr>
        <w:pStyle w:val="NoSpacing"/>
        <w:rPr/>
      </w:pPr>
      <w:r>
        <w:rPr>
          <w:rFonts w:cs="Cambria Math" w:ascii="Cambria Math" w:hAnsi="Cambria Math"/>
          <w:sz w:val="24"/>
        </w:rPr>
        <w:t xml:space="preserve"> </w:t>
      </w:r>
      <w:r>
        <w:rPr>
          <w:rFonts w:cs="Cambria Math" w:ascii="Cambria Math" w:hAnsi="Cambria Math"/>
          <w:sz w:val="24"/>
        </w:rPr>
        <w:tab/>
        <w:t>— Cine a fost indianul care v-a smuls a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ezul căzu în cursă fără să se gândească şi răspunse fără să-şi de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numea Mustangul Negru, căpetenia comanşilor.</w:t>
      </w:r>
    </w:p>
    <w:p>
      <w:pPr>
        <w:pStyle w:val="NoSpacing"/>
        <w:rPr/>
      </w:pPr>
      <w:r>
        <w:rPr>
          <w:rFonts w:cs="Cambria Math" w:ascii="Cambria Math" w:hAnsi="Cambria Math"/>
          <w:sz w:val="24"/>
        </w:rPr>
        <w:t xml:space="preserve"> </w:t>
      </w:r>
      <w:r>
        <w:rPr>
          <w:rFonts w:cs="Cambria Math" w:ascii="Cambria Math" w:hAnsi="Cambria Math"/>
          <w:sz w:val="24"/>
        </w:rPr>
        <w:tab/>
        <w:t>— Put yen put jii, put yen put jii! Strigă primul chinez de lângă bufet.</w:t>
      </w:r>
    </w:p>
    <w:p>
      <w:pPr>
        <w:pStyle w:val="NoSpacing"/>
        <w:rPr/>
      </w:pPr>
      <w:r>
        <w:rPr>
          <w:rFonts w:cs="Cambria Math" w:ascii="Cambria Math" w:hAnsi="Cambria Math"/>
          <w:sz w:val="24"/>
        </w:rPr>
        <w:t xml:space="preserve"> </w:t>
      </w:r>
      <w:r>
        <w:rPr>
          <w:rFonts w:cs="Cambria Math" w:ascii="Cambria Math" w:hAnsi="Cambria Math"/>
          <w:sz w:val="24"/>
        </w:rPr>
        <w:tab/>
        <w:t>Acest strigăt de groază însemna cam: „Nu spune o vorbă, nu spune o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en na, agai yn – Dumnezeul meu, vai de mine, vai de mine! Strigă tovarăşul său, care observase acum ce greşeală comi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ceţi! Râse Old Shatterhand. Doar aţi auzit că nici chineza voastră nu vă foloseşte la nimic! Acum sunteţi dovediţi vinovaţi şi astă-seară o să fiţi împuşcaţi sau spânzuraţi dacă mai minţiţi. Dar să ne povestiţi exact cum s-a întâmplat şi atunci o să vă dăruim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dăruiţi viaţa? Întrebă al doilea chinez care era mai încăpăţânat decât primul. Şi care o să fie atunci pedeaps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epinde numai de sinceritatea voastră. Dacă n-o s-ascundeţi nimic, dar absolut nimic, atunci o să vă fie mai bine decât v-o doriţi voi singuri.</w:t>
      </w:r>
    </w:p>
    <w:p>
      <w:pPr>
        <w:pStyle w:val="NoSpacing"/>
        <w:rPr/>
      </w:pPr>
      <w:r>
        <w:rPr>
          <w:rFonts w:cs="Cambria Math" w:ascii="Cambria Math" w:hAnsi="Cambria Math"/>
          <w:sz w:val="24"/>
        </w:rPr>
        <w:t xml:space="preserve"> </w:t>
      </w:r>
      <w:r>
        <w:rPr>
          <w:rFonts w:cs="Cambria Math" w:ascii="Cambria Math" w:hAnsi="Cambria Math"/>
          <w:sz w:val="24"/>
        </w:rPr>
        <w:tab/>
        <w:t>— Atunci am să vă spun totul, absolu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nezul aruncă o privire întrebătoare către tovarăşul său, care-i făcu semn de aprobare, căci văzuse şi el că era mai înţelept să nu se scufunde mai departe în mocirlă. El se încumetă să se mai apropie, ţinându-se încă de falcă şi acum povesteau amândoi, pe jumătate de bunăvoie, pe jumătate lăsându-se întrebaţi, cum se petrecuseră lucrurile. După ce mărturisiră totul, unul dintre ei se adresă lui Old Shatterhand:</w:t>
      </w:r>
    </w:p>
    <w:p>
      <w:pPr>
        <w:pStyle w:val="NoSpacing"/>
        <w:rPr/>
      </w:pPr>
      <w:r>
        <w:rPr>
          <w:rFonts w:cs="Cambria Math" w:ascii="Cambria Math" w:hAnsi="Cambria Math"/>
          <w:sz w:val="24"/>
        </w:rPr>
        <w:t xml:space="preserve"> </w:t>
      </w:r>
      <w:r>
        <w:rPr>
          <w:rFonts w:cs="Cambria Math" w:ascii="Cambria Math" w:hAnsi="Cambria Math"/>
          <w:sz w:val="24"/>
        </w:rPr>
        <w:tab/>
        <w:t>— Acum ştiţi totul, sir; noi nu mai avem ce să vă spunem şi suntem convinşi că o să ne cruţaţi cu totul de pede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nginerul izbucni:</w:t>
      </w:r>
    </w:p>
    <w:p>
      <w:pPr>
        <w:pStyle w:val="NoSpacing"/>
        <w:rPr/>
      </w:pPr>
      <w:r>
        <w:rPr>
          <w:rFonts w:cs="Cambria Math" w:ascii="Cambria Math" w:hAnsi="Cambria Math"/>
          <w:sz w:val="24"/>
        </w:rPr>
        <w:t xml:space="preserve"> </w:t>
      </w:r>
      <w:r>
        <w:rPr>
          <w:rFonts w:cs="Cambria Math" w:ascii="Cambria Math" w:hAnsi="Cambria Math"/>
          <w:sz w:val="24"/>
        </w:rPr>
        <w:tab/>
        <w:t>— Ce crezi tu, hoţule? Să vă cruţăm de pedeapsă? Sub nici un motiv. Totuşi vreau să vă iert în loc să vă pedepsesc şi o să vă dau numai câte o sută de lov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cestei ameninţări, scoaseră amândoi un ţipăt de durere. Winnetou scoase un „Uff!” dispreţuitor şi fu întrebat de Old Shatterhand:</w:t>
      </w:r>
    </w:p>
    <w:p>
      <w:pPr>
        <w:pStyle w:val="NoSpacing"/>
        <w:rPr/>
      </w:pPr>
      <w:r>
        <w:rPr>
          <w:rFonts w:cs="Cambria Math" w:ascii="Cambria Math" w:hAnsi="Cambria Math"/>
          <w:sz w:val="24"/>
        </w:rPr>
        <w:t xml:space="preserve"> </w:t>
      </w:r>
      <w:r>
        <w:rPr>
          <w:rFonts w:cs="Cambria Math" w:ascii="Cambria Math" w:hAnsi="Cambria Math"/>
          <w:sz w:val="24"/>
        </w:rPr>
        <w:tab/>
        <w:t>— Ce pedeapsă a hotărât fratele meu roşu acestor h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şul se uită înapoi câteva clipe; apoi peste trăsăturile bronzate îi trecu un fel de surâs ciudat:</w:t>
      </w:r>
    </w:p>
    <w:p>
      <w:pPr>
        <w:pStyle w:val="NoSpacing"/>
        <w:rPr/>
      </w:pPr>
      <w:r>
        <w:rPr>
          <w:rFonts w:cs="Cambria Math" w:ascii="Cambria Math" w:hAnsi="Cambria Math"/>
          <w:sz w:val="24"/>
        </w:rPr>
        <w:t xml:space="preserve"> </w:t>
      </w:r>
      <w:r>
        <w:rPr>
          <w:rFonts w:cs="Cambria Math" w:ascii="Cambria Math" w:hAnsi="Cambria Math"/>
          <w:sz w:val="24"/>
        </w:rPr>
        <w:tab/>
        <w:t>— Asta, răspunse el, pe când făcea cu amândouă mâinile semnul scalp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bii înţeleseră ce voia el şi deveniră foarte rezervaţi. Chinezii însă nu înţeleseseră gesturile şi priveau întrebător la Old Shatterhand.</w:t>
      </w:r>
    </w:p>
    <w:p>
      <w:pPr>
        <w:pStyle w:val="NoSpacing"/>
        <w:rPr/>
      </w:pPr>
      <w:r>
        <w:rPr>
          <w:rFonts w:cs="Cambria Math" w:ascii="Cambria Math" w:hAnsi="Cambria Math"/>
          <w:sz w:val="24"/>
        </w:rPr>
        <w:t xml:space="preserve"> </w:t>
      </w:r>
      <w:r>
        <w:rPr>
          <w:rFonts w:cs="Cambria Math" w:ascii="Cambria Math" w:hAnsi="Cambria Math"/>
          <w:sz w:val="24"/>
        </w:rPr>
        <w:tab/>
        <w:t>— Îngenuncheaţi aici, înaintea mea, unul după altul le porunc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se supuseră.</w:t>
      </w:r>
    </w:p>
    <w:p>
      <w:pPr>
        <w:pStyle w:val="NoSpacing"/>
        <w:rPr/>
      </w:pPr>
      <w:r>
        <w:rPr>
          <w:rFonts w:cs="Cambria Math" w:ascii="Cambria Math" w:hAnsi="Cambria Math"/>
          <w:sz w:val="24"/>
        </w:rPr>
        <w:t xml:space="preserve"> </w:t>
      </w:r>
      <w:r>
        <w:rPr>
          <w:rFonts w:cs="Cambria Math" w:ascii="Cambria Math" w:hAnsi="Cambria Math"/>
          <w:sz w:val="24"/>
        </w:rPr>
        <w:tab/>
        <w:t>— Scoateţi-vă căciulile!</w:t>
      </w:r>
    </w:p>
    <w:p>
      <w:pPr>
        <w:pStyle w:val="NoSpacing"/>
        <w:rPr/>
      </w:pPr>
      <w:r>
        <w:rPr>
          <w:rFonts w:cs="Cambria Math" w:ascii="Cambria Math" w:hAnsi="Cambria Math"/>
          <w:sz w:val="24"/>
        </w:rPr>
        <w:t xml:space="preserve"> </w:t>
      </w:r>
      <w:r>
        <w:rPr>
          <w:rFonts w:cs="Cambria Math" w:ascii="Cambria Math" w:hAnsi="Cambria Math"/>
          <w:sz w:val="24"/>
        </w:rPr>
        <w:tab/>
        <w:t>Ei îşi scoaseră căciulile lor joase, fără boruri, de pe cap. În secunda următoare, cuţitul său scânteia; lucrătorii şi funcţionarii prezenţi ţipară înspăimântaţi, căci credeau c-o face cu adevărat. Două mişcări iuţi cu mâna stângă spre capul lor şi alte două tot atât de repezi cu dreapta şi le tăiase… nu capetele, ci cozile.</w:t>
      </w:r>
    </w:p>
    <w:p>
      <w:pPr>
        <w:pStyle w:val="NoSpacing"/>
        <w:rPr/>
      </w:pPr>
      <w:r>
        <w:rPr>
          <w:rFonts w:cs="Cambria Math" w:ascii="Cambria Math" w:hAnsi="Cambria Math"/>
          <w:sz w:val="24"/>
        </w:rPr>
        <w:t xml:space="preserve"> </w:t>
      </w:r>
      <w:r>
        <w:rPr>
          <w:rFonts w:cs="Cambria Math" w:ascii="Cambria Math" w:hAnsi="Cambria Math"/>
          <w:sz w:val="24"/>
        </w:rPr>
        <w:tab/>
        <w:t>Privitorii respirară uşuraţi; chinezii însă erau înţepeniţi de frică. Căci pentru un „fiu al cerului”, cea mai mare ruşine e să-şi piardă coada; mai curând îşi dă viaţa în astfel de împrejurări. De aceea, aceştia doi rămaseră la început nemişcaţi, apoi îşi îndesară căciulile pe capetele chelite, săriră în sus şi o zbughiră văicărindu-se tare. Un râs general îi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Old Shatterhand şi Winnetou nu râdeau; primul le explică însă pe un ton foarte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ena poate să vi se pară hazlie; dar nu este, mesh'shurs. Chinezii sunt mult mai rău pedepsiţi, după credinţa lor, decât dacă ar fi fost condamnaţi de judecată la mai mulţi ani de puşc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 posibil? Întrebă inginerul. Şi chiar dac-ar fi aşa, aici n-au valoare credinţele chinezeşti, ci legile noastre. Dumneata i-ai pedepsit în felul dumitale; eu am să-i dau acestei pedepse încă o ur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gonesc; n-am nevoie în serviciul meu de băieţi cu c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să fiţi în situaţia de a-i mai da afară. Prin faptul că nu mai au cozi au devenit nedemni; ei nu trebuie să se mai lase văzuţi şi e mai mult ca sigur că o să fugă în noaptea asta.</w:t>
      </w:r>
    </w:p>
    <w:p>
      <w:pPr>
        <w:pStyle w:val="NoSpacing"/>
        <w:rPr/>
      </w:pPr>
      <w:r>
        <w:rPr>
          <w:rFonts w:cs="Cambria Math" w:ascii="Cambria Math" w:hAnsi="Cambria Math"/>
          <w:sz w:val="24"/>
        </w:rPr>
        <w:t xml:space="preserve"> </w:t>
      </w:r>
      <w:r>
        <w:rPr>
          <w:rFonts w:cs="Cambria Math" w:ascii="Cambria Math" w:hAnsi="Cambria Math"/>
          <w:sz w:val="24"/>
        </w:rPr>
        <w:tab/>
        <w:t>— Dacă-i aşa, well, mă declar mulţumit, dar vreau să bag de seamă ca odată cu ei să nu mai dispară ceva. Aceste două cozi am să le iau ca amin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plecă să le ridice. Old Shatterhand, însă, i le luă din mână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miteţi, sir! Cozile astea o să le primească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kvi Kava, marele şi renumitul şef al 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l insultăm şi să-l necăj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o înţel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uşor de înţeles. Winnetou a avut motiv foarte serios când a cerut adineauri cele două cozi, prin semnul scalpului. Sunteţi acum convins că Mustangul Negru era să vă atace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o fi plănuit asta? Poate pentru bani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greu; pentru asta s-o fi tocmit Yato Inda în vederea trădării lui; roşii n-au nevoie de dolari, or fi mai curând ispitiţi de armele şi muniţi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 orice caz, dar şi de cozile chinez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ine-i cunoaşte pe aceşti indieni, cum îi cunoaştem noi, ştie foarte bine cum gândesc şi ce vor. Un număr atât de mare de scalpuri lungi de un cot! Ce pradă şi ce cinste! Însă ca să nu le pară rău şi pentru că eu n-am fost niciodată barbar şi m-am simţit egal cu orice frate al meu alb sau roşu, am să-i predau solemn Mustangului Negru aceste două cozi ca despăgub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llo, asta-i vorbă? Ce necaz o să-i fie Mustangului! Aşa ceva numai Old Shatterhand poate să înţe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ci vă înşelaţi. Ideea îi aparţine în mai mare măsură lu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am auzit nici o vorbă din parte 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mnul lui l-aţ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e fi gândit, într-adevăr, la Mustangul Negru?</w:t>
      </w:r>
    </w:p>
    <w:p>
      <w:pPr>
        <w:pStyle w:val="NoSpacing"/>
        <w:rPr/>
      </w:pPr>
      <w:r>
        <w:rPr>
          <w:rFonts w:cs="Cambria Math" w:ascii="Cambria Math" w:hAnsi="Cambria Math"/>
          <w:sz w:val="24"/>
        </w:rPr>
        <w:t xml:space="preserve"> </w:t>
      </w:r>
      <w:r>
        <w:rPr>
          <w:rFonts w:cs="Cambria Math" w:ascii="Cambria Math" w:hAnsi="Cambria Math"/>
          <w:sz w:val="24"/>
        </w:rPr>
        <w:tab/>
        <w:t>— Fireşte! Noi amândoi putem să ne-nţelegem şi fără cuvinte. Îmi dă dreptate fratele meu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îi punea această întrebare lui Winnetou, el strângea cozile şi le băga în buzunar. Apaşul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Shatterhand m-a înţeles întocmai. Va fi cea mai mare umilinţă pentru căpetenia comanşilor să primească din partea noastră aceste cozi fără pi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să fie aşa, admise inginerul, cu glas tărăgănat; dar nu poate fi făcut aşa de uşor cum se spune. Înainte ca Mustangul să fie speriat cu cozile, va trebui să fie prevenit atacul lui aici şi el să cadă în mâinile noastre. Voi o spuneţi, ca şi cum asta ar fi tot atât de uşor ca silabisirea pentru un profesor; mie mi se face însă părul măciucă numai când mă gândesc la asta. Da, dac-aş fi avut tot atâţia albi, câţi are colegul meu din Rocky-Ground! Are peste optzeci de oameni, toţi bine înarmaţi; la munca de dinamitare de acolo n-au nevoie de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cky-Ground? Întrebă Old Shatterhand. Locul acela se numea şi mai înainte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numit de no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foarte departe d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 locomotiva suntem acolo într-o oră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Regiunea de aici mi-e cunoscută binişor, dar Winnetou o cunoaşte şi mai bine. Fireşte că, de când lucraţi voi, eu n-am mai fost p-aici şi n-am habar pe unde duce drumul vostru. N-aţi putea să-mi spuneţi numele dinainte al acelei regiuni? Mi-e de ajuns numele unei văi, al unui munte, al unui flu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cky-Ground taie poalele unui munte, care n-a avut nici un nume englezesc; de indieni e numit Ua-peş. Ce-o fi însemnând asta, nu ştiu.</w:t>
      </w:r>
    </w:p>
    <w:p>
      <w:pPr>
        <w:pStyle w:val="NoSpacing"/>
        <w:rPr/>
      </w:pPr>
      <w:r>
        <w:rPr>
          <w:rFonts w:cs="Cambria Math" w:ascii="Cambria Math" w:hAnsi="Cambria Math"/>
          <w:sz w:val="24"/>
        </w:rPr>
        <w:t xml:space="preserve"> </w:t>
      </w:r>
      <w:r>
        <w:rPr>
          <w:rFonts w:cs="Cambria Math" w:ascii="Cambria Math" w:hAnsi="Cambria Math"/>
          <w:sz w:val="24"/>
        </w:rPr>
        <w:tab/>
        <w:t>— Uff! Ua-peş! Strigă Winnetou, ca şi cum acest nume ar fi fost foarte însemnat şi i-ar fi dat o ide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ând toţi îl priveau curioşi, el făcu o mişcare de respingere cu mâna şi adăugă:</w:t>
      </w:r>
    </w:p>
    <w:p>
      <w:pPr>
        <w:pStyle w:val="NoSpacing"/>
        <w:rPr/>
      </w:pPr>
      <w:r>
        <w:rPr>
          <w:rFonts w:cs="Cambria Math" w:ascii="Cambria Math" w:hAnsi="Cambria Math"/>
          <w:sz w:val="24"/>
        </w:rPr>
        <w:t xml:space="preserve"> </w:t>
      </w:r>
      <w:r>
        <w:rPr>
          <w:rFonts w:cs="Cambria Math" w:ascii="Cambria Math" w:hAnsi="Cambria Math"/>
          <w:sz w:val="24"/>
        </w:rPr>
        <w:tab/>
        <w:t>— Fratele meu Shatterhand poate să vorbească în locul meu. El o ştie la fel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se îndreptară spre cel indicat. Acesta dădu din cap, zâmbind înveselit, şi-i spuse ingin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ce-nseamnă Ua-peş? Tocmai acelaşi lucru ca şi numele pe care l-aţi dat şi voi locului, adică Valea Pietrei sau Valea Stâncilor. Ştiţi că noi vrem să mergem spre Alder-Spring. Aveţi idee unde se află loc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umai că mâine seară vreţi să fiţi acolo. Trebuie să fie o zi călar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o zi călare, căci sunt de făcut multe ocoluri printre văi şi prăpăstii. Trenul pare să taie drumul însă direct, după cum aud, căci trebuie aproximativ trei ore călare, ca să se ajungă de la Rocky-Ground al nostru până la Alder-Spring. Informaţia dumitale ne oferă un avantaj contra comanşilor, pe care desigur că nu-l vor putea în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ar bucura extraordinar. Nu vreţi să ne lămu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întâi ce mijloc de comunicare aveţi cu Rocky-Gro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continuu. Avem mai întâi legătură telegrafică, aşa încât putem comunica în orice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Şi trenul? Şinele ajung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că de două săptămâni. Aici suntem la capătul li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vagoan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că nu-s încă de persoane, ci numai pentru materiale de constru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stea sunt de ajuns! Aveţi aici astfel de vag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uzină într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locomo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că se întoarce seara la Rocky-Gro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e găseşte sigur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veţi bunătatea să telegrafiaţi după locomotiv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m? Să telegrafiez? Întrebă ingi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Vreau să vă spun pe scurt cum stăteau lucrurile înainte de-a ajunge noi aici şi cum stau acum. Mustangul Negru voise să atace tabăra şi trimisese pe nepotul său, metisul, sub nume fals, să spioneze situaţia. Astă seară s-au adunat aici, ca să hotărască ziua atacului. Acesta n-ar fi desigur atât de apropiat, dacă noi n-am fi fost aproape şi dacă metisul n-ar fi fost demascat; roşii şi-ar fi lăsat timp. Acum ei ştiu că-i suspectăm şi vor da lovitura înainte ca voi s-o puteţi înlătura prin măsuri necesare de întărire. Sunt chiar convins că atacul s-ar putea petrece chiar azi, dacă n-ar exista piedici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dici? Gândi inginerul. Cred că tocmai azi există cele mai puţine. Dacă roşii ar veni aici în acest moment, suntem pierd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Dar nu pot să vină, căci nu sunt aici! Eu îmi pun capul că Mustangul Negru a venit aici numai cu câţiva războinici; tabăra sa se găseşte departe, departe de aici. Metisul s-a luat după el şi o să-i spună ce s-a întâmplat. Căpetenia este aşadar convins că în noaptea asta o să stăm de pază. A aflat că mâine plec eu şi Winnetou la Alder-Spring. Capturarea noastră are pentru el o valoare mult mai mare decât toată prada pe care ar putea s-o ia de-aici. Va călări deci repede într-acolo, ca să ne ia prizonieri. El îşi închipuie că asta e foarte uşor, fiindcă se ştie în posesia temutelor noastre arme. Şi încă mult mai uşor o să i se pară apoi, după ce o să cădem noi în mâinile lui, să se întoarcă aici la repezeală şi să ia scalpurile lunguieţe ale chinezilor. N-o să amâne, căci altfel vă dă timp de apărare. Acum o vorba numai să i-o luăm înainte. Eu şi Winnetou trebuie să fim înaintea lui la Alder-Spring. Trebuie să-l pândim, să-i numărăm războinicii, să-l spionăm, ca să aflăm în ce mod vrea să ope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ir, interveni inginerul, asta-i groaznic de periculos! Dacă vă vor prinde, sunteţi pierduţi!</w:t>
      </w:r>
    </w:p>
    <w:p>
      <w:pPr>
        <w:pStyle w:val="NoSpacing"/>
        <w:rPr/>
      </w:pPr>
      <w:r>
        <w:rPr>
          <w:rFonts w:cs="Cambria Math" w:ascii="Cambria Math" w:hAnsi="Cambria Math"/>
          <w:sz w:val="24"/>
        </w:rPr>
        <w:t xml:space="preserve"> </w:t>
      </w:r>
      <w:r>
        <w:rPr>
          <w:rFonts w:cs="Cambria Math" w:ascii="Cambria Math" w:hAnsi="Cambria Math"/>
          <w:sz w:val="24"/>
        </w:rPr>
        <w:tab/>
        <w:t>— N-o să ne prindă, de asta să n-aveţi grijă. Un vestman poate să fie surprins numai de un pericol necunoscut, nu de unul pe care-l cunoaşte. E o împrejurare fericită că Rocky-Ground-ul vostru e aşa de aproape de Alder-Spring. Noi o să plecăm acolo imediat ce vine locomotiva şi de acolo o să călărim spre Spring, unde o s-ajungem devreme. Acolo o să ne aranjăm în aşa fel încât să putem observa totul fără să fim măcar observaţi. Sunt convins că o să ne reuşească să-l spionăm pe Mustang. Dacă auzim că vă ameninţă vreun pericol, călărim înapoi la Rocky-Ground şi-i aducem încoace cu trenul pe lucrătorii adunaţi ca să-i luăm pe comanşi în pr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cuvinte, inginerul sări de pe scaun şi strigă cu un ton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ăsta-i un gând minunat. Să-i aducem aici pe toţi albii de acolo în ajutor! Atunci nu mi se mai poate întâmpla nimic, căci o să-i împuşcăm pe ticăloşii de roşii de la primul până la ult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veţi încreder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Ai perfectă dreptate, mister Old Shatterhand. Vă sunt extraordinar de recunoscător şi voi avea grijă să fiţi primiţi după 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e intenţionaţ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ediat ce veţi pleca, voi telegrafia că Old Shatterhand şi Winnetou, cei mai vestiţi oameni din Vest, vin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o veţi face, căci atunci ne veţi primejdui tot planul. Nu trebuie să ştie nimeni cine suntem şi ce vrem; s-ar putea să fim trădaţi comanşilor. Gândiţi-vă la metisul care s-a bucurat de toată încreder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tunci voi anunţa simplu că vin patru pasageri. Ar fi o nenorocire a dracului, dacă v-aţi fi înşelat cu privire la noap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să spuneţ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dac-ar veni comanşii totuşi în noaptea asta şi voi aţi fi ple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 Dacă faceţi în orice caz ce este de datori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care e dato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indeţi focuri în câteva părţi ale taberei şi puneţi străji. Dacă, împotriva tuturor aşteptărilor, comanşii s-ar găsi în apropiere, atunci ar vedea că stăm de pază şi n-ar mai îndrăzni să se-apropie.</w:t>
      </w:r>
    </w:p>
    <w:p>
      <w:pPr>
        <w:pStyle w:val="NoSpacing"/>
        <w:rPr/>
      </w:pPr>
      <w:r>
        <w:rPr>
          <w:rFonts w:cs="Cambria Math" w:ascii="Cambria Math" w:hAnsi="Cambria Math"/>
          <w:sz w:val="24"/>
        </w:rPr>
        <w:t xml:space="preserve"> </w:t>
      </w:r>
      <w:r>
        <w:rPr>
          <w:rFonts w:cs="Cambria Math" w:ascii="Cambria Math" w:hAnsi="Cambria Math"/>
          <w:sz w:val="24"/>
        </w:rPr>
        <w:tab/>
        <w:t>— Da, ăsta-i cel mai bun lucru; aşa am să fac.</w:t>
      </w:r>
    </w:p>
    <w:p>
      <w:pPr>
        <w:pStyle w:val="NoSpacing"/>
        <w:rPr/>
      </w:pPr>
      <w:r>
        <w:rPr>
          <w:rFonts w:cs="Cambria Math" w:ascii="Cambria Math" w:hAnsi="Cambria Math"/>
          <w:sz w:val="24"/>
        </w:rPr>
        <w:t xml:space="preserve"> </w:t>
      </w:r>
      <w:r>
        <w:rPr>
          <w:rFonts w:cs="Cambria Math" w:ascii="Cambria Math" w:hAnsi="Cambria Math"/>
          <w:sz w:val="24"/>
        </w:rPr>
        <w:tab/>
        <w:t>El se depărtă ca să telegrafieze şi să dea ordinele necesare; în curând, cu toată umezeala care domnea, se aprinseră şase focuri puternice, care luminară toată tabăra. De somn, desigur, nici nu era vorbă. Pregătirile pentru plecarea trenului fură făcute din timp. Pentru cei patru pasageri şi caii lor fu de ajuns un vagon de unelte foarte spaţios, unde se puseră câteva scaune comode. Când veni ştirea că locomotiva a plecat din Rocky-Ground, caii fură aduşi în vagon şi pentru proprietari încă un grog tare, ca băutură de despărţire. După trecerea unei ore şi jumătate, locomotiva veni sub presiune, vagonul fu ataşat; cei patru călători îşi luară rămas-bun şi se suiră.</w:t>
      </w:r>
    </w:p>
    <w:p>
      <w:pPr>
        <w:pStyle w:val="NoSpacing"/>
        <w:rPr/>
      </w:pPr>
      <w:r>
        <w:rPr>
          <w:rFonts w:cs="Cambria Math" w:ascii="Cambria Math" w:hAnsi="Cambria Math"/>
          <w:sz w:val="24"/>
        </w:rPr>
        <w:t xml:space="preserve"> </w:t>
      </w:r>
      <w:r>
        <w:rPr>
          <w:rFonts w:cs="Cambria Math" w:ascii="Cambria Math" w:hAnsi="Cambria Math"/>
          <w:sz w:val="24"/>
        </w:rPr>
        <w:tab/>
        <w:t>Cu toate că şina era provizorie şi că domnea o întunecime îngrijorătoare, trenul cel scurt zbură cu o rapiditate nemaipomenită. În timpul întregului drum nu se zări nici măcar o lumină, pentru că nu exista nici o haltă. Munţi, văi, prerii şi păduri, nu se puteau deosebi una de alta; se părea că trenul zboară fără întrerupere printr-un tunel fără sfârşit, astfel că cei patru oameni fură bucuroşi, când locomotiva lăsă să i se audă glasul ei şuierător şi când apărură în faţă luminile de la capătul drum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ici ardeau mai multe focuri la lumina cărora se vedea mai întâi o clădire lungă şi joasă, care avea o intrare foarte largă. Interiorul părea să aibă mai multe despărţituri, dintre care era luminată numai una. De pragul uşii stătea rezemată o făptură subţire, nu prea înaltă, care avea îmbrăcămintea de piele a unui vestman. O a doua persoană stătea aproape de şină şi după ce trenul se opri, intră în vagon, deschise complet uşa întredeschisă a acestuia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cky-Ground! Coborâţi, mesh'shurs! Sunt curios pentru ce fel de oameni a pregătit colegul din Firwood-Camp un tren special de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edeţi şi o să aflaţi imediat, sir! Răspunse Old Shatterhand. Presupun, desigur, că sunteţi în funcţiun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nginerul, sir. Ş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auziţi numele nostru când vom fi înăuntru, la lumină. Aveţi un loc pentru adăpostit bine caii?</w:t>
      </w:r>
    </w:p>
    <w:p>
      <w:pPr>
        <w:pStyle w:val="NoSpacing"/>
        <w:rPr/>
      </w:pPr>
      <w:r>
        <w:rPr>
          <w:rFonts w:cs="Cambria Math" w:ascii="Cambria Math" w:hAnsi="Cambria Math"/>
          <w:sz w:val="24"/>
        </w:rPr>
        <w:t xml:space="preserve"> </w:t>
      </w:r>
      <w:r>
        <w:rPr>
          <w:rFonts w:cs="Cambria Math" w:ascii="Cambria Math" w:hAnsi="Cambria Math"/>
          <w:sz w:val="24"/>
        </w:rPr>
        <w:tab/>
        <w:t>— O să vedem. Ieşiţi întâi dumneavoastr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privi când coborâră, pe fiecare în faţă şi mormăi apoi dezam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Numai necunoscuţi. Ba chiar şi un roşu printre ei. Am crezut cu totul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ţi crezut şefi sau ceva asemănător? Râse Old Shatterhand. Acţionari cu milioane, hai? Nu ne-o luaţi în nume de rău că noi, oamenii simpli, v-am stricat liniştea nopţii! O să călărim imediat mai departe; atunci veţi putea dorm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ălăriţi mai departe? Atunci sunteţi cumva vânători sau puitori de cu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oate.</w:t>
      </w:r>
    </w:p>
    <w:p>
      <w:pPr>
        <w:pStyle w:val="NoSpacing"/>
        <w:rPr/>
      </w:pPr>
      <w:r>
        <w:rPr>
          <w:rFonts w:cs="Cambria Math" w:ascii="Cambria Math" w:hAnsi="Cambria Math"/>
          <w:sz w:val="24"/>
        </w:rPr>
        <w:t xml:space="preserve"> </w:t>
      </w:r>
      <w:r>
        <w:rPr>
          <w:rFonts w:cs="Cambria Math" w:ascii="Cambria Math" w:hAnsi="Cambria Math"/>
          <w:sz w:val="24"/>
        </w:rPr>
        <w:tab/>
        <w:t>— Şi pentru asta pretinde colegul meu, în mijlocul nopţii, să 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u întrerupt. Uscăţivul din uşă se apropiase şi zise:</w:t>
      </w:r>
    </w:p>
    <w:p>
      <w:pPr>
        <w:pStyle w:val="NoSpacing"/>
        <w:rPr/>
      </w:pPr>
      <w:r>
        <w:rPr>
          <w:rFonts w:cs="Cambria Math" w:ascii="Cambria Math" w:hAnsi="Cambria Math"/>
          <w:sz w:val="24"/>
        </w:rPr>
        <w:t xml:space="preserve"> </w:t>
      </w:r>
      <w:r>
        <w:rPr>
          <w:rFonts w:cs="Cambria Math" w:ascii="Cambria Math" w:hAnsi="Cambria Math"/>
          <w:sz w:val="24"/>
        </w:rPr>
        <w:tab/>
        <w:t>— Sunt şi eu curios să văd ce fel de indivizi au venit aşa, în mijlocul nopţii, în Vestul Sălb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opri. Old Shatterhand îi întoarse spatele, dar se răsuci pe călcâie la auzul vocii cunoscute. Mititelul îi zări figura, se opri la mijlocul vorbei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Winnetou! Winnetou! Strigă Frank mai departe, când îl recunoscu şi pe apaş.</w:t>
      </w:r>
    </w:p>
    <w:p>
      <w:pPr>
        <w:pStyle w:val="NoSpacing"/>
        <w:rPr/>
      </w:pPr>
      <w:r>
        <w:rPr>
          <w:rFonts w:cs="Cambria Math" w:ascii="Cambria Math" w:hAnsi="Cambria Math"/>
          <w:sz w:val="24"/>
        </w:rPr>
        <w:t xml:space="preserve"> </w:t>
      </w:r>
      <w:r>
        <w:rPr>
          <w:rFonts w:cs="Cambria Math" w:ascii="Cambria Math" w:hAnsi="Cambria Math"/>
          <w:sz w:val="24"/>
        </w:rPr>
        <w:tab/>
        <w:t>— Uff! Răspuns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sese numai acest singur cuvânt, dar cu un ton în care se găsea tot ceea ce el simţea la această întâlnire neaşteptată.</w:t>
      </w:r>
    </w:p>
    <w:p>
      <w:pPr>
        <w:pStyle w:val="NoSpacing"/>
        <w:rPr/>
      </w:pPr>
      <w:r>
        <w:rPr>
          <w:rFonts w:cs="Cambria Math" w:ascii="Cambria Math" w:hAnsi="Cambria Math"/>
          <w:sz w:val="24"/>
        </w:rPr>
        <w:t xml:space="preserve"> </w:t>
      </w:r>
      <w:r>
        <w:rPr>
          <w:rFonts w:cs="Cambria Math" w:ascii="Cambria Math" w:hAnsi="Cambria Math"/>
          <w:sz w:val="24"/>
        </w:rPr>
        <w:tab/>
        <w:t>— Într-adevăr, voi sunteţi! Old Shatterhand şi Winnetou! Repetă mititelul înveselit. Veniţi în braţele mele, la pieptul meu, mesh'sh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uprinse cu braţele sale când pe unul, când pe altul şi-i strigă inginerului:</w:t>
      </w:r>
    </w:p>
    <w:p>
      <w:pPr>
        <w:pStyle w:val="NoSpacing"/>
        <w:rPr/>
      </w:pPr>
      <w:r>
        <w:rPr>
          <w:rFonts w:cs="Cambria Math" w:ascii="Cambria Math" w:hAnsi="Cambria Math"/>
          <w:sz w:val="24"/>
        </w:rPr>
        <w:t xml:space="preserve"> </w:t>
      </w:r>
      <w:r>
        <w:rPr>
          <w:rFonts w:cs="Cambria Math" w:ascii="Cambria Math" w:hAnsi="Cambria Math"/>
          <w:sz w:val="24"/>
        </w:rPr>
        <w:tab/>
        <w:t>— Iată, domnule, ăştia sunt cei mai vestiţi vestmeni, despre care v-am povestit toată seara de azi. Cum puteam să-mi închipui că o să-i întâlnesc aici atât d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inerul luase cu totul altă ţinută; el răspunse îndatoritor:</w:t>
      </w:r>
    </w:p>
    <w:p>
      <w:pPr>
        <w:pStyle w:val="NoSpacing"/>
        <w:rPr/>
      </w:pPr>
      <w:r>
        <w:rPr>
          <w:rFonts w:cs="Cambria Math" w:ascii="Cambria Math" w:hAnsi="Cambria Math"/>
          <w:sz w:val="24"/>
        </w:rPr>
        <w:t xml:space="preserve"> </w:t>
      </w:r>
      <w:r>
        <w:rPr>
          <w:rFonts w:cs="Cambria Math" w:ascii="Cambria Math" w:hAnsi="Cambria Math"/>
          <w:sz w:val="24"/>
        </w:rPr>
        <w:tab/>
        <w:t>— De această poveste a dumitale n-ar fi fost nevoie, mister Frank. Îi cunosc pe aceşti doi gentlemeni încă de multă vreme, din renumele lor care circulă prin toate Statele Unite. Mă grăbesc să-i trezesc pe toţi oamenii mei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Îl întrerupse Old Shatterhand. Dorim să rămânem necunoscuţi. N-o să mai stăm aici multă vreme; dar pentru că l-am întâlnit atât de neaşteptat pe bunul nostru Frank, o să mai stăm cu plăcere un cesuleţ sau două înainte de a pleca. Spuneţi numai, aveţi un loc unde să ne punem caii în siguranţă?</w:t>
      </w:r>
    </w:p>
    <w:p>
      <w:pPr>
        <w:pStyle w:val="NoSpacing"/>
        <w:rPr/>
      </w:pPr>
      <w:r>
        <w:rPr>
          <w:rFonts w:cs="Cambria Math" w:ascii="Cambria Math" w:hAnsi="Cambria Math"/>
          <w:sz w:val="24"/>
        </w:rPr>
        <w:t xml:space="preserve"> </w:t>
      </w:r>
      <w:r>
        <w:rPr>
          <w:rFonts w:cs="Cambria Math" w:ascii="Cambria Math" w:hAnsi="Cambria Math"/>
          <w:sz w:val="24"/>
        </w:rPr>
        <w:tab/>
        <w:t>— O, mister Shatterhand, am să îngrijesc de caii dumneavoastră ca şi de oameni, căci ştiu ce animale nobile călăriţi, dumneata şi Winnetou. Îi luăm înăuntru în „hală”, unde, dacă mai e nevoie să vă invit, vă rog s-aveţi bunătatea să fiţi oaspeţii mei.</w:t>
      </w:r>
    </w:p>
    <w:p>
      <w:pPr>
        <w:pStyle w:val="NoSpacing"/>
        <w:rPr/>
      </w:pPr>
      <w:r>
        <w:rPr>
          <w:rFonts w:cs="Cambria Math" w:ascii="Cambria Math" w:hAnsi="Cambria Math"/>
          <w:sz w:val="24"/>
        </w:rPr>
        <w:t xml:space="preserve"> </w:t>
      </w:r>
      <w:r>
        <w:rPr>
          <w:rFonts w:cs="Cambria Math" w:ascii="Cambria Math" w:hAnsi="Cambria Math"/>
          <w:sz w:val="24"/>
        </w:rPr>
        <w:tab/>
        <w:t>Ceea ce numea el „hală”, era clădirea mai sus pomenită, întinsă în lungime. Partea luminată a acesteia era camera restaurantului pentru locuitorii de atunci din Rocky-Ground. Alături era încăperea pentru păstrarea mărfurilor mai bune; acum era goală şi aici aduseră caii. Aşa îi aveau aproape sub ochi şi puteau fi siguri de ei.</w:t>
      </w:r>
    </w:p>
    <w:p>
      <w:pPr>
        <w:pStyle w:val="NoSpacing"/>
        <w:rPr/>
      </w:pPr>
      <w:r>
        <w:rPr>
          <w:rFonts w:cs="Cambria Math" w:ascii="Cambria Math" w:hAnsi="Cambria Math"/>
          <w:sz w:val="24"/>
        </w:rPr>
        <w:t xml:space="preserve"> </w:t>
      </w:r>
      <w:r>
        <w:rPr>
          <w:rFonts w:cs="Cambria Math" w:ascii="Cambria Math" w:hAnsi="Cambria Math"/>
          <w:sz w:val="24"/>
        </w:rPr>
        <w:tab/>
        <w:t>Când intrară acolo în restaurant, boardkeeper-ul (hangiul) se ridică somnoros de după tejgheaua lui. Nu se culcase, pentru că crezuse c-o să câştige ceva de la oaspeţii aştep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înainte de a se aşeza, Old Shatterhand crezu de cuviinţă să le facă cunoştinţă lui Kas şi Has cu Hobble-Frank. Aşadar îi spuse acestuia din urmă în limba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ă Frank, am plăcerea să-ţi recomand în aceşti doi domni, doi compatri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evărat? Germ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chiar saxo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osibil? Saxoni? De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pe domnul Hasael Benjamin Timpe din Plauen în Voigt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ă bucură peste măsură, într-adevăr peste măsură. Şi celălalt do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omnul Kasimir Obadja Timpe, un văr al lui din Ho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Hof? Hm! Aşa, aşa! Asta aparţine totuşi de Bavaria; e însă o confuzie geografică-ornitologică pe hartă. Dar în acest caz nu-i deloc păcat, pentru că linia ferată din Plauen spre Hof e complet saxonă. Pot deci să-l socotesc şi pe domnul Kasimir Obadja compatriot. Care dintre cei doi e într-adevăr verişorul, ăsta sau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ândoi, dragă Frank, sigur că amândoi.</w:t>
      </w:r>
    </w:p>
    <w:p>
      <w:pPr>
        <w:pStyle w:val="NoSpacing"/>
        <w:rPr/>
      </w:pPr>
      <w:r>
        <w:rPr>
          <w:rFonts w:cs="Cambria Math" w:ascii="Cambria Math" w:hAnsi="Cambria Math"/>
          <w:sz w:val="24"/>
        </w:rPr>
        <w:t xml:space="preserve"> </w:t>
      </w:r>
      <w:r>
        <w:rPr>
          <w:rFonts w:cs="Cambria Math" w:ascii="Cambria Math" w:hAnsi="Cambria Math"/>
          <w:sz w:val="24"/>
        </w:rPr>
        <w:tab/>
        <w:t>— Atunci amândoi? Hm, da! Greu de despărţit! Să sperăm că nu mai există alţi oameni care să se numească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veri auziseră dinainte de originalităţile lui Hobble-Frank, de aceea Kas răspunse zâmbind:</w:t>
      </w:r>
    </w:p>
    <w:p>
      <w:pPr>
        <w:pStyle w:val="NoSpacing"/>
        <w:rPr/>
      </w:pPr>
      <w:r>
        <w:rPr>
          <w:rFonts w:cs="Cambria Math" w:ascii="Cambria Math" w:hAnsi="Cambria Math"/>
          <w:sz w:val="24"/>
        </w:rPr>
        <w:t xml:space="preserve"> </w:t>
      </w:r>
      <w:r>
        <w:rPr>
          <w:rFonts w:cs="Cambria Math" w:ascii="Cambria Math" w:hAnsi="Cambria Math"/>
          <w:sz w:val="24"/>
        </w:rPr>
        <w:tab/>
        <w:t>— O, Timpe mai există foarte mulţi. Anume Rehabeam Zaharias Timpe, Petrus Micha Timpe, Markus Absalom Timpe, David Makkabäus Timpe, Tobias Holofernes Timpe, Nahum Samuel Timpe, Josef Habakuk 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ate sufletele bune! Dacă mai pronunţaţi măcar o singură dată numele de Timpe, vă culc la pământ; trebuie să-mi salvez viaţa! Faceţi-mi plăcerea şi scrieţi guvernului saxon să vă trimită un alt nume, altfel mi-e imposibil să vin în contact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poate face mai uşor. Şi anume, prietenii noştri buni ne strigă cu prenumele prescurtate, adică Has şi Kas, în loc de Hasael şi Kasimir. Vreţi, sir?</w:t>
      </w:r>
    </w:p>
    <w:p>
      <w:pPr>
        <w:pStyle w:val="NoSpacing"/>
        <w:rPr/>
      </w:pPr>
      <w:r>
        <w:rPr>
          <w:rFonts w:cs="Cambria Math" w:ascii="Cambria Math" w:hAnsi="Cambria Math"/>
          <w:sz w:val="24"/>
        </w:rPr>
        <w:t xml:space="preserve"> </w:t>
      </w:r>
      <w:r>
        <w:rPr>
          <w:rFonts w:cs="Cambria Math" w:ascii="Cambria Math" w:hAnsi="Cambria Math"/>
          <w:sz w:val="24"/>
        </w:rPr>
        <w:tab/>
        <w:t>— Da, asta e mai simpatic; o s-aveţi şi în mine un prieten tot aşa de bun. Acum să ne aşezăm şi… ah, dar asta ce mai e?</w:t>
      </w:r>
    </w:p>
    <w:p>
      <w:pPr>
        <w:pStyle w:val="NoSpacing"/>
        <w:rPr/>
      </w:pPr>
      <w:r>
        <w:rPr>
          <w:rFonts w:cs="Cambria Math" w:ascii="Cambria Math" w:hAnsi="Cambria Math"/>
          <w:sz w:val="24"/>
        </w:rPr>
        <w:t xml:space="preserve"> </w:t>
      </w:r>
      <w:r>
        <w:rPr>
          <w:rFonts w:cs="Cambria Math" w:ascii="Cambria Math" w:hAnsi="Cambria Math"/>
          <w:sz w:val="24"/>
        </w:rPr>
        <w:tab/>
        <w:t>Această întrebare privea farfuriile şi sticlele pline, pe care hangiul le punea acum pe masă; el făcu semn inginerului şi-i explică acestuia, că el consideră ca o nepreţuită cinste ca gentlemenii să primească să fie musafirii lui. După obiceiul american, ar fi fost o mare ofensă să se refuze această invitaţie, de aceea fu primită. Hobble-Frank şi cei doi Timpe onorară ospăţul cu bărbăţie; Old Shatterhand mânca puţin şi bău un păhărel de vin; Winnetou ocoli cu totul băutura. El ştia foarte bine că „apa de foc” era cel mai mare duşman al roşilor şi, adăugăm noi şi al alb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mesei, convorbirea alunecă însufleţită de la una la alta. Old Shatterhand voia să ştie, înainte de toate, cărei împrejurări avea să-i mulţumească pentru întâlnirea din această seară cu Hobble-Frank. Acesta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bate cineva la uşa casei dumitale, ca să te viziteze, eşti de obicei plecat. Atunci trebuie să alerge după dumneata, dacă vrea să-ţi vorbească. Eu aveam să-ţi fac diferite mici rugăminţi şi atunci m-am suit pe vaporul de pe Elba, ca să vin la dumneata. Când am sosit, erai plecat şi mi s-a spus că eşti dincolo de ocean, ca să te întâlneşti cu Winnetou. Dar unde, asta nu se ştia. Atunci mă apucă febra savanelor; îmi încuiai vila „Bärenfett” şi-o luai după dumneata. Ştiam sigur că o să aflu la apaşii-mescalero, în ce regiune poţi fi găsit. Noi merserăm cât am putut mai departe, suirăm în Arkansas şi luarăm apoi caii, ca să trecem prin Santa-Fé către Rio Pe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tunci nu eşti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rul meu Droll a fost fireşte şi el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a „mătuşica Droll”? Dar unde-i băgat? Unde l-ai lă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lăsat deloc. Şi unde-i băgat? În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rank, de ce nu-i sc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puţin somn îi face bine bietului băiat. E cam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lnav? Atunci trebuie să-l văd. Aici, în Vestul Sălbatic, bolnav e puţin cam altfel decât acasă! E g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av nu, dar foarte dureros, după cum se pare. Din cauza durerilor, pe care le suferă Droll, a trebuit să ne ducem cu chiu cu vai până la Fort-Manners, unde era un doctor, care a trebuit să-l caute. Acesta găsi că avea Pain în the hip („Sci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 înainte nu se ştia că Droll suferea de boala asta. E ceva nou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o are acum pentru pr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ul a găsit cau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ul? Păi n-a avut nevoie, că i-am s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au poate credeţi că eu nu pot să ştiu ceva care e limpede ca lumina zilei? Atunci ar fi trebuit să fiu lovit de orbire egipt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n ce constă cauz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in cauza unui cal care nu se putea dezobişnui de poticn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ntrebă Old Shatterhand cu seriozitate, în timp ce trebuia să-şi muşte buzele ca să nu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adineauri că din Arkansas am venit călare. Calul meu nu era rău şi îl am şi astăzi; cu gloaba lui Droll însă ne păcălisem; era unul dintre cei care se poticnesc, după cum zice la carte. Chiar dacă nu era nici o groapă, nici o piatră şi nici o rădăcină, trebuia să se împiedice de propriile lui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cumpără un astfel de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i neapărată nevoie de un cal şi când găseşti numai un poticnit, ce să faci? Şi se poticneşte bestia, nu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am reuşit încă să fac o legătură între sciatică şi poticneala asta.</w:t>
      </w:r>
    </w:p>
    <w:p>
      <w:pPr>
        <w:pStyle w:val="NoSpacing"/>
        <w:rPr/>
      </w:pPr>
      <w:r>
        <w:rPr>
          <w:rFonts w:cs="Cambria Math" w:ascii="Cambria Math" w:hAnsi="Cambria Math"/>
          <w:sz w:val="24"/>
        </w:rPr>
        <w:t xml:space="preserve"> </w:t>
      </w:r>
      <w:r>
        <w:rPr>
          <w:rFonts w:cs="Cambria Math" w:ascii="Cambria Math" w:hAnsi="Cambria Math"/>
          <w:sz w:val="24"/>
        </w:rPr>
        <w:tab/>
        <w:t>— E o poveste destul de prostească şi-a venit aşa, dintr-o dată, parc-ar fi căzut din cer. Călăream printre tufişuri în iarbă înaltă, foarte veseli şi bine dispuşi şi habar n-aveam că fatalitatea plutea deasupra capetelor noastre sub forma unui ciot de stâlp. Atunci gloaba lui Droll s-a poticnit cu picioarele dinainte şi de frică făcu o puternică săritură într-o parte. Droll, care, fără cea mai vagă presimţire, stătea liniştit şi uşor în şa, fu aruncat în aşa fel, că ajunse să stea pe ciot ca pe un scaun. Atunci am auzit două feluri de zgomote, adică un ţipăt tare şi o trosnitură puternică. Strigătul îl scosese Droll; dar cine a trosnit aşa de tare, sau Droll sau ciotul de… asta nu se ştie. Eu cred, însă, că Droll a fost, căci membrele sale nu par nici azi la locul lor. El nu putea să se scoale; eu i-am fost apoi de ajutor ca să se ridice de jos, cu un etaj mai sus, dar s-a prăbuşit apoi din nou în dureri. Gemea în aşa hal, încât în sufletul meu sensibil s-a înrădăcinat adânc dorinţa de-a fi în locul lui. În toate astea, era vinovat poticn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ul Frank nu povestea asta într-un mod atât de expresiv ca să-i întreţină pe ascultători, ci pentru că aşa era felul lui. Era pătruns de milă pentru vărul său Droll şi nici nu bănuia că povestea lui era mai potrivită să stârnească mai ales râsul, decât mila. Cei doi Timpe îl priviră pe omuleţ şi era uşor de văzut că le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 să înţeleg, spuse Old Shatterhand. Povesteşte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urmează acum e încă mai dureros decât înainte: mi-am dat toată osteneala posibilă ca să-l aduc pe Droll al meu în starea lui dinainte; l-am smucit şi l-am tras de picioare; i le-am scuturat şi i le-am frecat; i le-am împins şi le-am masat, până ce, în sfârşit, a sărit în sus; dar de durere, zicea el şi nu fiindcă s-ar fi simţit mai bine. Apoi l-am ajutat cu grijă să se suie pe cal, anume pe-al meu şi nu pe-al lui, căci din acel moment n-ar mai fi putut suporta poticnitul. Faţa sa palidă a slăbit; ochii i-au intrat în fundul capului şi trupul său a pierdut în două zile cinci sau şase pfunzi. Două zile întregi – acum gândiţ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mult ne-a trebuit, până am ajuns în Fort-Manners. Pe aceste două zile n-am să le uit toată viaţa mea. Oftaturile şi văicărelile, gemetele şi plânsetele, bocetul şi tânguiala lui! Mie mi se frângea inima, totuşi, mă învârteam cu gloaba mea pe lângă el, mereu stăruitor şi devotat. Durerile creşteau în aşa fel, încât mulţumii Creatorului când, în sfârşit, găsirăm fortul. Acolo se năpusti doctorul peste el cu ventuze, cu cataplasme de muştar şi cu cantaridă; bietul de el a trebuit să bea chiar şi ulei de tereben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e mai bine? Întreb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puţin. După ce a trecut o săptămână, am început să ne gândim să călărim încet, mai departe. El a rezistat până aici, dar când am ajuns, a simţit că trebuie să se odihnească pentru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sunte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laltăieri. Mâine voiam să plecăm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anta-Fé.</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ai mi-ai spus-o; vreau să ştiu unde voiaţi să mergeţi mai întâi,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 Alder-Spring spre Roofside,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Mustangul Negru va fi acolo cu un grup însemnat de comanşi. Probabil că i-aţi fi căzut drept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stangul Negru, vânătorul de scalpuri? Întrebă inginerul speriat. Ce caută ei la Alder-Spring, aşa de aproape de noi? Să ne privească asta pe noi oare, mister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e voi, pe Winnetou şi pe mine. El ştie că noi vrem să ajungem acolo şi vrea să ne 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devils! Ce noroc că aţi aflat! Acum desigur c-o să vă păziţi să călăriţi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ontră: acum călărim direct într-acolo şi e foarte posibil ca să mergi ş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Ei, ca să fiu sincer, vreau să vă spun că tare m-aş bucura, dacă mi s-ar ivi ocazia să le trag ticăloşilor câţiva pfunzi de praf de puşcă în pielea lor roşie, dar ca să trag chiar eu de păr ocazia, asta n-am s-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eloc nevoie, căci vine de la sine. E vorba anume de colegul dumneavoastră şi de oamenii lui de la Firwood-Camp: e ameninţat să fie atacat de comanşi. Cu scopul ăsta am venit cu trenul special aici. Vrem să cerem ajutor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aveţi din plin şi cu drag. Da, acest bun coleg este cu adevărat un inginer priceput, dar în materie de indieni, nu-i nici priceput şi nici erou. Dar poate să se bazeze pe mine şi pe oame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lucrători aveţi aici?</w:t>
      </w:r>
    </w:p>
    <w:p>
      <w:pPr>
        <w:pStyle w:val="NoSpacing"/>
        <w:rPr/>
      </w:pPr>
      <w:r>
        <w:rPr>
          <w:rFonts w:cs="Cambria Math" w:ascii="Cambria Math" w:hAnsi="Cambria Math"/>
          <w:sz w:val="24"/>
        </w:rPr>
        <w:t xml:space="preserve"> </w:t>
      </w:r>
      <w:r>
        <w:rPr>
          <w:rFonts w:cs="Cambria Math" w:ascii="Cambria Math" w:hAnsi="Cambria Math"/>
          <w:sz w:val="24"/>
        </w:rPr>
        <w:tab/>
        <w:t>— Aproape nouăzeci, numai albi, care ştiu să tragă bine şi se pricep să umble cu armele lor. Dar nu vreţi să ne povestiţi cum s-au întâmplat şi cum stau lucrurile? Sunt foarte curios.</w:t>
      </w:r>
    </w:p>
    <w:p>
      <w:pPr>
        <w:pStyle w:val="NoSpacing"/>
        <w:rPr/>
      </w:pPr>
      <w:r>
        <w:rPr>
          <w:rFonts w:cs="Cambria Math" w:ascii="Cambria Math" w:hAnsi="Cambria Math"/>
          <w:sz w:val="24"/>
        </w:rPr>
        <w:t xml:space="preserve"> </w:t>
      </w:r>
      <w:r>
        <w:rPr>
          <w:rFonts w:cs="Cambria Math" w:ascii="Cambria Math" w:hAnsi="Cambria Math"/>
          <w:sz w:val="24"/>
        </w:rPr>
        <w:tab/>
        <w:t>Inginerul era mai energic şi mai curajos decât colegul său din Firwood-Camp şi Old Shatterhand nutrea speranţa să găsească în el un ajutor capabil. El îi descrise întâmplările din seara precedentă, trase concluziile sale şi explică intenţiile pe care le ave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ermină, inginerul sări în sus, îi întinse mâna şi spuse:</w:t>
      </w:r>
    </w:p>
    <w:p>
      <w:pPr>
        <w:pStyle w:val="NoSpacing"/>
        <w:rPr/>
      </w:pPr>
      <w:r>
        <w:rPr>
          <w:rFonts w:cs="Cambria Math" w:ascii="Cambria Math" w:hAnsi="Cambria Math"/>
          <w:sz w:val="24"/>
        </w:rPr>
        <w:t xml:space="preserve"> </w:t>
      </w:r>
      <w:r>
        <w:rPr>
          <w:rFonts w:cs="Cambria Math" w:ascii="Cambria Math" w:hAnsi="Cambria Math"/>
          <w:sz w:val="24"/>
        </w:rPr>
        <w:tab/>
        <w:t>— Bine, sir, bate palma! Vă stau la dispoziţie eu şi oamenii mei, chiar acum sau mai târziu, aşa cum veţ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bble-Frank se entuziasmă şi el în germana lui maternă:</w:t>
      </w:r>
    </w:p>
    <w:p>
      <w:pPr>
        <w:pStyle w:val="NoSpacing"/>
        <w:rPr/>
      </w:pPr>
      <w:r>
        <w:rPr>
          <w:rFonts w:cs="Cambria Math" w:ascii="Cambria Math" w:hAnsi="Cambria Math"/>
          <w:sz w:val="24"/>
        </w:rPr>
        <w:t xml:space="preserve"> </w:t>
      </w:r>
      <w:r>
        <w:rPr>
          <w:rFonts w:cs="Cambria Math" w:ascii="Cambria Math" w:hAnsi="Cambria Math"/>
          <w:sz w:val="24"/>
        </w:rPr>
        <w:tab/>
        <w:t>— Şi eu! Mustangul ăsta negru-închis şi-a copt ultima lui pâine. Când sunt feroce, sunt! Acum merg să mai aduc încă un erou intrat în legenda acestui secol, care nu poate să lipsească.</w:t>
      </w:r>
    </w:p>
    <w:p>
      <w:pPr>
        <w:pStyle w:val="NoSpacing"/>
        <w:rPr/>
      </w:pPr>
      <w:r>
        <w:rPr>
          <w:rFonts w:cs="Cambria Math" w:ascii="Cambria Math" w:hAnsi="Cambria Math"/>
          <w:sz w:val="24"/>
        </w:rPr>
        <w:t xml:space="preserve"> </w:t>
      </w:r>
      <w:r>
        <w:rPr>
          <w:rFonts w:cs="Cambria Math" w:ascii="Cambria Math" w:hAnsi="Cambria Math"/>
          <w:sz w:val="24"/>
        </w:rPr>
        <w:tab/>
        <w:t>Se sculă şi dispăru pe uşă. Când reveni după scurtă vreme, îl aduse pe Droll cu sine. Se observa că acesta suferise în ultimul timp, totuşi ochii îi erau vioi şi mişcările nu lăsau să se vadă că şi-n prezent ar mai avea dureri. Şi el se bucura nemaipomenit de întâlnirea atât de neaşteptată, parcă miraculoasă şi spuse că voia să călărească neapărat cu ei spre Alder-Spring, fie că starea lui o permitea, fie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dădu lui Winnetou, care până atunci nu spusese mici o vorbă, ocazia să-i pună un şir de întrebări, ce dovedeau că apaşul avea cunoştinţe serioase asupra construcţiei şi bolilor corpului omenesc. Se adeveri că la Droll era vorba chiar de o sciatică şi chiar din pricina căzăturii de pe cal. Winnetou se sculă, scoase mica sa geantă de piele, în care ducea tot felul de doctorii, cercetă conţinutul şi spuse apoi în felul lui domol:</w:t>
      </w:r>
    </w:p>
    <w:p>
      <w:pPr>
        <w:pStyle w:val="NoSpacing"/>
        <w:rPr/>
      </w:pPr>
      <w:r>
        <w:rPr>
          <w:rFonts w:cs="Cambria Math" w:ascii="Cambria Math" w:hAnsi="Cambria Math"/>
          <w:sz w:val="24"/>
        </w:rPr>
        <w:t xml:space="preserve"> </w:t>
      </w:r>
      <w:r>
        <w:rPr>
          <w:rFonts w:cs="Cambria Math" w:ascii="Cambria Math" w:hAnsi="Cambria Math"/>
          <w:sz w:val="24"/>
        </w:rPr>
        <w:tab/>
        <w:t>— Fratele meu Droll poate să mă ducă cu el la patul său; vrea el să scape de sufer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lecară împreună. După scurt timp, cei prezenţi auziră un strigăt strident, pătrunzător.</w:t>
      </w:r>
    </w:p>
    <w:p>
      <w:pPr>
        <w:pStyle w:val="NoSpacing"/>
        <w:rPr/>
      </w:pPr>
      <w:r>
        <w:rPr>
          <w:rFonts w:cs="Cambria Math" w:ascii="Cambria Math" w:hAnsi="Cambria Math"/>
          <w:sz w:val="24"/>
        </w:rPr>
        <w:t xml:space="preserve"> </w:t>
      </w:r>
      <w:r>
        <w:rPr>
          <w:rFonts w:cs="Cambria Math" w:ascii="Cambria Math" w:hAnsi="Cambria Math"/>
          <w:sz w:val="24"/>
        </w:rPr>
        <w:tab/>
        <w:t>— Ăsta este Droll! Strigă Hobble-Frank. Ce-o fi făcut Winnetou cu el? Trebuie să merg acolo la „mătuşica Droll” a mea, căci un astfel de strigăt îmi taie inima ca un ferăst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ări în sus şi voi să plece; Old Shatterhand îl ţinu însă bine şi spuse:</w:t>
      </w:r>
    </w:p>
    <w:p>
      <w:pPr>
        <w:pStyle w:val="NoSpacing"/>
        <w:rPr/>
      </w:pPr>
      <w:r>
        <w:rPr>
          <w:rFonts w:cs="Cambria Math" w:ascii="Cambria Math" w:hAnsi="Cambria Math"/>
          <w:sz w:val="24"/>
        </w:rPr>
        <w:t xml:space="preserve"> </w:t>
      </w:r>
      <w:r>
        <w:rPr>
          <w:rFonts w:cs="Cambria Math" w:ascii="Cambria Math" w:hAnsi="Cambria Math"/>
          <w:sz w:val="24"/>
        </w:rPr>
        <w:tab/>
        <w:t>— Rămâi aici, dragă Frank! Winnetou ştie foarte bine ce face şi tocmai pentru astfel de suferinţe există la indieni mijloace despre care nici cei mai buni medici ai noştri n-au ha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cel moment, parcă spre a întări aceste vorbe, intră Winnetou şi zise:</w:t>
      </w:r>
    </w:p>
    <w:p>
      <w:pPr>
        <w:pStyle w:val="NoSpacing"/>
        <w:rPr/>
      </w:pPr>
      <w:r>
        <w:rPr>
          <w:rFonts w:cs="Cambria Math" w:ascii="Cambria Math" w:hAnsi="Cambria Math"/>
          <w:sz w:val="24"/>
        </w:rPr>
        <w:t xml:space="preserve"> </w:t>
      </w:r>
      <w:r>
        <w:rPr>
          <w:rFonts w:cs="Cambria Math" w:ascii="Cambria Math" w:hAnsi="Cambria Math"/>
          <w:sz w:val="24"/>
        </w:rPr>
        <w:tab/>
        <w:t>— Fratele nostru Droll a trebuit să sufere o durere foarte mare, dar scurtă, ca să fie repede vindecat. Acum se odihneşte după ea, dar, după o oră, va fi aşa de sănătos ca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scurgerea acestui timp, se adeveri că Winnetou avusese dreptate. Droll veni şi explică în dialectul său din Altenburg:</w:t>
      </w:r>
    </w:p>
    <w:p>
      <w:pPr>
        <w:pStyle w:val="NoSpacing"/>
        <w:rPr/>
      </w:pPr>
      <w:r>
        <w:rPr>
          <w:rFonts w:cs="Cambria Math" w:ascii="Cambria Math" w:hAnsi="Cambria Math"/>
          <w:sz w:val="24"/>
        </w:rPr>
        <w:t xml:space="preserve"> </w:t>
      </w:r>
      <w:r>
        <w:rPr>
          <w:rFonts w:cs="Cambria Math" w:ascii="Cambria Math" w:hAnsi="Cambria Math"/>
          <w:sz w:val="24"/>
        </w:rPr>
        <w:tab/>
        <w:t>— Adevărată minune, domnii mei! Mă simt ca noul-născut. Ce-a făcut Winnetou, nu ştiu; chiar dacă mi-a amorţit numai nervii sau mi i-a rupt, mi-e totuna. Acum pot din nou să călăresc şi Mustangul Negru o să afle că „mătuşica Droll” e încă puternic la loc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 – La Fântâna Arinilor.</w:t>
      </w:r>
    </w:p>
    <w:p>
      <w:pPr>
        <w:pStyle w:val="NoSpacing"/>
        <w:rPr/>
      </w:pPr>
      <w:r>
        <w:rPr>
          <w:rFonts w:cs="Cambria Math" w:ascii="Cambria Math" w:hAnsi="Cambria Math"/>
          <w:sz w:val="24"/>
        </w:rPr>
        <w:t xml:space="preserve"> </w:t>
      </w:r>
      <w:r>
        <w:rPr>
          <w:rFonts w:cs="Cambria Math" w:ascii="Cambria Math" w:hAnsi="Cambria Math"/>
          <w:sz w:val="24"/>
        </w:rPr>
        <w:tab/>
        <w:t>Muntele Ua-peş, la poalele căruia era staţia Rocky-Ground, era acoperit până în vârf cu pădure deasă. Apele acestui munte se adunau jos într-un râu destul de mare, care curgea spre sud-est şi o cotea mai târziu spre nord. La această cotitură se unea cu un râu mai mic, care izvora la poalele altui munte, numit încă de atunci Corner-Top (Vârful colţului), ce mai poartă şi astăzi acest nume.</w:t>
      </w:r>
    </w:p>
    <w:p>
      <w:pPr>
        <w:pStyle w:val="NoSpacing"/>
        <w:rPr/>
      </w:pPr>
      <w:r>
        <w:rPr>
          <w:rFonts w:cs="Cambria Math" w:ascii="Cambria Math" w:hAnsi="Cambria Math"/>
          <w:sz w:val="24"/>
        </w:rPr>
        <w:t xml:space="preserve"> </w:t>
      </w:r>
      <w:r>
        <w:rPr>
          <w:rFonts w:cs="Cambria Math" w:ascii="Cambria Math" w:hAnsi="Cambria Math"/>
          <w:sz w:val="24"/>
        </w:rPr>
        <w:tab/>
        <w:t>Descrierea menţionată are un rost important. Ua-peş ca şi Corner-Top formau colţuri; ei erau ultimii munţi din două şiruri înalte, întinse în lungime, ce închideau între ele o vale largă şi foarte lungă, ale cărei cotituri erau atât de numeroase, încât inginerii căilor ferate hotărâseră să n-o urmeze, ci să dinamiteze între Rocky-Ground şi Firwood-Camp un drum mult mai scurt printre stânci. Firwood-Camp nu era prea departe de începutul acestei văi, despărţită de ea numai de un munte aşezat de-a curmezişul.</w:t>
      </w:r>
    </w:p>
    <w:p>
      <w:pPr>
        <w:pStyle w:val="NoSpacing"/>
        <w:rPr/>
      </w:pPr>
      <w:r>
        <w:rPr>
          <w:rFonts w:cs="Cambria Math" w:ascii="Cambria Math" w:hAnsi="Cambria Math"/>
          <w:sz w:val="24"/>
        </w:rPr>
        <w:t xml:space="preserve"> </w:t>
      </w:r>
      <w:r>
        <w:rPr>
          <w:rFonts w:cs="Cambria Math" w:ascii="Cambria Math" w:hAnsi="Cambria Math"/>
          <w:sz w:val="24"/>
        </w:rPr>
        <w:tab/>
        <w:t>De acolo, de sus în jos, adică de-a lungul acestei văi foarte cotite, trebuiau să vină comanşii, căci pentru ei nu exista alt drum spre Alder-Spring. Acest izvor, înconjurat de arini mari, era la poalele lui Corner-Top şi devenea, mai încolo râul amintit, care se întâlnea cu cel mare la cotitura acestuia. Valea avea în spatele ei cei doi munţi terminali şi forma o prerie vastă, netedă, prin care curgeau cele două râuri unite. Din iarba groasă a acesteia, se ridicau tufişuri care păreau aşezate ca nişte culise, favorizând admirabil ascunzişul unei trupe.</w:t>
      </w:r>
    </w:p>
    <w:p>
      <w:pPr>
        <w:pStyle w:val="NoSpacing"/>
        <w:rPr/>
      </w:pPr>
      <w:r>
        <w:rPr>
          <w:rFonts w:cs="Cambria Math" w:ascii="Cambria Math" w:hAnsi="Cambria Math"/>
          <w:sz w:val="24"/>
        </w:rPr>
        <w:t xml:space="preserve"> </w:t>
      </w:r>
      <w:r>
        <w:rPr>
          <w:rFonts w:cs="Cambria Math" w:ascii="Cambria Math" w:hAnsi="Cambria Math"/>
          <w:sz w:val="24"/>
        </w:rPr>
        <w:tab/>
        <w:t>Dacă ne amintim ce se întâmplase în Firwood-Camp precum şi la intenţiile participanţilor, atunci nu e greu să ne închipuim ce va aduce ziua de astăzi.</w:t>
      </w:r>
    </w:p>
    <w:p>
      <w:pPr>
        <w:pStyle w:val="NoSpacing"/>
        <w:rPr/>
      </w:pPr>
      <w:r>
        <w:rPr>
          <w:rFonts w:cs="Cambria Math" w:ascii="Cambria Math" w:hAnsi="Cambria Math"/>
          <w:sz w:val="24"/>
        </w:rPr>
        <w:t xml:space="preserve"> </w:t>
      </w:r>
      <w:r>
        <w:rPr>
          <w:rFonts w:cs="Cambria Math" w:ascii="Cambria Math" w:hAnsi="Cambria Math"/>
          <w:sz w:val="24"/>
        </w:rPr>
        <w:tab/>
        <w:t>Comanşii erau convinşi că Old Shatterhand şi Winnetou vor călări spre Alder-Spring şi-şi propuseseră să-i aştepte acolo şi să-i prindă. Ca să reuşească asta, roşii au trebuit să fie deosebit de prevăzători. Cei doi prieteni nu trebuiau să bănuiască prezenţa comanşilor la Fântâna Arinilor şi, chiar la sosirea lor, nu trebuia să se trădeze sub nici un motiv că Mustangul Negru şi trupa lui ar fi prezenţi acolo. De aceea se înţelege de la sine, că indienii n-aveau să se ducă de-a dreptul la izvor şi că se vor ascunde în apropierea lui; dar unde? Asta-i întrebarea cea mai importantă.</w:t>
      </w:r>
    </w:p>
    <w:p>
      <w:pPr>
        <w:pStyle w:val="NoSpacing"/>
        <w:rPr/>
      </w:pPr>
      <w:r>
        <w:rPr>
          <w:rFonts w:cs="Cambria Math" w:ascii="Cambria Math" w:hAnsi="Cambria Math"/>
          <w:sz w:val="24"/>
        </w:rPr>
        <w:t xml:space="preserve"> </w:t>
      </w:r>
      <w:r>
        <w:rPr>
          <w:rFonts w:cs="Cambria Math" w:ascii="Cambria Math" w:hAnsi="Cambria Math"/>
          <w:sz w:val="24"/>
        </w:rPr>
        <w:tab/>
        <w:t>Pentru Winnetou şi Old Shatterhand nu era greu să pătrundă în gândurile şi socotelile adversarilor lor. Pentru că Alder-Spring se afla pe partea dreaptă a văii, se înţelege de la sine că indienii vor sta pe stânga şi că vor călări, un timp în prerie, ca apoi să se întoarcă şi să vină din partea opusă. Din această cauză, trebuia evitat să se dea naştere la bănuieli, prin urme trădătoare. Comanşii veniţi din prerie se vor ascunde în apropierea izvorului, ca să-şi aştepte adversarii, să-i spioneze, să-i înconjoare şi apoi să-i atace. Cine voia să o ia înaintea indienilor şi să-i observe, trebuia deci să călărească încă mai departe decât ei, în prerie şi să facă un ocol încă şi mai însemnat. Asta era ce-şi spuneau Old Shatterhand şi Winnetou şi în acest scop se întâmplă că, după despărţirea lor de Rocky-Ground, nu călăriră de-a lungul Ua-peş-ului, ci, imediat ce se făcu ziuă, ocoliră departe spre stânga şi luară drumul în savană.</w:t>
      </w:r>
    </w:p>
    <w:p>
      <w:pPr>
        <w:pStyle w:val="NoSpacing"/>
        <w:rPr/>
      </w:pPr>
      <w:r>
        <w:rPr>
          <w:rFonts w:cs="Cambria Math" w:ascii="Cambria Math" w:hAnsi="Cambria Math"/>
          <w:sz w:val="24"/>
        </w:rPr>
        <w:t xml:space="preserve"> </w:t>
      </w:r>
      <w:r>
        <w:rPr>
          <w:rFonts w:cs="Cambria Math" w:ascii="Cambria Math" w:hAnsi="Cambria Math"/>
          <w:sz w:val="24"/>
        </w:rPr>
        <w:tab/>
        <w:t>După furtuna de ieri, începuse o dimineaţă minunat de frumoasă. Razele soarelui străbăteau picăturile ce atârnau ca nişte briliante pe fiecare fir sau frunză; aerul era tare, răcoros şi curat, iar natura tăcută din jur era de o frumuseţe feciorelnică. A călări printr-o astfel de regiune şi o astfel de dimineaţă trebuia să fie un deliciu pentru orice om… nu însă pentru un vestman, care avea intenţia să pândească nişte indieni duşmani. Sforăielile şi loviturile de copită ale cailor erau duse mai departe şi iarba cea umedă şi grasă lăsa în urmă o dâră care poate că şi până seara se putea citi clar. Acestea sunt împrejurări care pot fi foarte periculoase unui om al savanelor.</w:t>
      </w:r>
    </w:p>
    <w:p>
      <w:pPr>
        <w:pStyle w:val="NoSpacing"/>
        <w:rPr/>
      </w:pPr>
      <w:r>
        <w:rPr>
          <w:rFonts w:cs="Cambria Math" w:ascii="Cambria Math" w:hAnsi="Cambria Math"/>
          <w:sz w:val="24"/>
        </w:rPr>
        <w:t xml:space="preserve"> </w:t>
      </w:r>
      <w:r>
        <w:rPr>
          <w:rFonts w:cs="Cambria Math" w:ascii="Cambria Math" w:hAnsi="Cambria Math"/>
          <w:sz w:val="24"/>
        </w:rPr>
        <w:tab/>
        <w:t>Cei şase călăreţi lăsaseră mult în urmă Ua-peş-ul, de aceea o cotiră acum, cu intenţia de a se apropia de Corner-Top, către sud. Alder-Spring era în partea de vest a acestui munte; Winnetou şi Old Shatterhand călăreau în aşa fel încât trebuia s-o atingă dinspre răsărit; în acest fel îi împiedicau pe roşii să le poată vedea mai târziu urmele. Corner-Top nu era împădurit în întregime pe toată înălţimea sa. Existau locuri din care se putea privi departe în jur şi aşa nu era greu să observe venirea comanşilor.</w:t>
      </w:r>
    </w:p>
    <w:p>
      <w:pPr>
        <w:pStyle w:val="NoSpacing"/>
        <w:rPr/>
      </w:pPr>
      <w:r>
        <w:rPr>
          <w:rFonts w:cs="Cambria Math" w:ascii="Cambria Math" w:hAnsi="Cambria Math"/>
          <w:sz w:val="24"/>
        </w:rPr>
        <w:t xml:space="preserve"> </w:t>
      </w:r>
      <w:r>
        <w:rPr>
          <w:rFonts w:cs="Cambria Math" w:ascii="Cambria Math" w:hAnsi="Cambria Math"/>
          <w:sz w:val="24"/>
        </w:rPr>
        <w:tab/>
        <w:t>În sfârşit, cotitura era tăiată de-a dreptul de prerie şi atingea poalele muntelui în partea de răsărit. Au căutat şi au găsit o ascunzătoare bună, unde ceilalţi patru se putură ascunde cu caii, pe când Winnetou şi Old Shatterhand se suiră mai sus, ca să supravegheze de-acolo v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saxoni la un loc în Vestul Sălbatic, într-un desiş de pe Corner-Top! Desigur o întâmplare ciudată! Hobble făcea asupra acestui lucru următoarea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tocmai ca şi cum soarta ne-ar fi unit inten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dragă Frank, admise Has.</w:t>
      </w:r>
    </w:p>
    <w:p>
      <w:pPr>
        <w:pStyle w:val="NoSpacing"/>
        <w:rPr/>
      </w:pPr>
      <w:r>
        <w:rPr>
          <w:rFonts w:cs="Cambria Math" w:ascii="Cambria Math" w:hAnsi="Cambria Math"/>
          <w:sz w:val="24"/>
        </w:rPr>
        <w:t xml:space="preserve"> </w:t>
      </w:r>
      <w:r>
        <w:rPr>
          <w:rFonts w:cs="Cambria Math" w:ascii="Cambria Math" w:hAnsi="Cambria Math"/>
          <w:sz w:val="24"/>
        </w:rPr>
        <w:tab/>
        <w:t>— Asta cred şi eu, adică eu am totdeauna dreptate. În această privinţă, o să mă înţelegeţi, căci în orice altă privinţă sunt de cele mai multe ori de nepătruns. De obicei îmi ţin fulgerele, unele spirituale, închise în capsula lor şi numai rareori oamenii pot să pătrundă în profunzimea inteligenţei mele şi să scoată de-acolo comorile ca pe aripa unei macarale. O astfel de oră favorabilă şi plină de sfinţenie a venit în acest moment pentru voi. Şi anume, o să puteţi să ştiţi în ce fel mă gândesc să sfârşim cu comanşii. Sunt gata cu plăcere să vă dau lămuririle necesare şi vă permit să-mi adresaţi plini de încredere întrebările voastre. Vorbeşte tu primul, dragă vere Dro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oll cunoştea valoarea lămuririlor ce erau de aşteptat, de aceea dădu din cap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u primul, dragă Frank? Eu sunt gata cu plăcere să cedez primul loc celorlalţi doi. Omul trebuie să fie politic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i dreptate! Am cunoscut un profesor de zoologie care spunea mereu: Politeţea este acea obişnuinţă de care nu trebuie să te dezobişnuieşti. Şi ceea ce spunea un astfel de specialist are totdeauna rost şi bun temei. Aşa că acuma poate să spună Kas ceea ce vrea să ştie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ntrebă cel vizat. Nu vreau să şti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imic? Chiar nimic? E posibil? Întrebă Frank cu cea mai mare nedum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ădu Kas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ta, H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imic, răspuns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nimic? Vorbeşti cumva serios?</w:t>
      </w:r>
    </w:p>
    <w:p>
      <w:pPr>
        <w:pStyle w:val="NoSpacing"/>
        <w:rPr/>
      </w:pPr>
      <w:r>
        <w:rPr>
          <w:rFonts w:cs="Cambria Math" w:ascii="Cambria Math" w:hAnsi="Cambria Math"/>
          <w:sz w:val="24"/>
        </w:rPr>
        <w:t xml:space="preserve"> </w:t>
      </w:r>
      <w:r>
        <w:rPr>
          <w:rFonts w:cs="Cambria Math" w:ascii="Cambria Math" w:hAnsi="Cambria Math"/>
          <w:sz w:val="24"/>
        </w:rPr>
        <w:tab/>
        <w:t>— Fi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rank făcu mai întâi o mutră, ca şi cum s-ar fi întâmplat ceva absolut de neînţeles, apoi trăsăturile sale luară forma reflectării şi după aceea a mâniei şi el strigă înfu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sibil aşa ceva? A mai păţit vreodată un om una ca asta? Nu vreţi să ştiţi nimic de la mine, absolut nimic? Pot într-adevăr să existe oameni care să n-aibă nimic de auzit şi de învăţat de la marele vânător de prerie şi de urşi Heliogabalus Morpheus Edeward Franke? Aici stăm în ascunziş ca să-i pândim pe indieni; avem intenţia să-i păcălim şi să-i învingem. Această intenţie poate să ajungă la îndeplinirea ei nepreţuită numai prin ajutorul experimentatei mele personalităţi şi totuşi trăiesc pe pământ fiinţe omeneşti care sunt de părere că n-au nevoie s-audă nimic de la mine…!</w:t>
      </w:r>
    </w:p>
    <w:p>
      <w:pPr>
        <w:pStyle w:val="NoSpacing"/>
        <w:rPr/>
      </w:pPr>
      <w:r>
        <w:rPr>
          <w:rFonts w:cs="Cambria Math" w:ascii="Cambria Math" w:hAnsi="Cambria Math"/>
          <w:sz w:val="24"/>
        </w:rPr>
        <w:t xml:space="preserve"> </w:t>
      </w:r>
      <w:r>
        <w:rPr>
          <w:rFonts w:cs="Cambria Math" w:ascii="Cambria Math" w:hAnsi="Cambria Math"/>
          <w:sz w:val="24"/>
        </w:rPr>
        <w:tab/>
        <w:t>Pe când această conversaţie hazlie îşi urma cursul în ascunzătoare, Old Shatterhand şi Winnetou atinseră vârful din Corner-Top. Acolo existau, cum am spus mai înainte, mai multe locuri din care se putea privi în depărtare. Unul din aceste luminişuri, care dădea către apus, era deosebit de potrivit pentru scopul celor doi prieteni. De acolo de sus se putea privi în întregime pe unde trebuiau să coboare comanşii, până la cea mai apropiată cotitură, aflată la o depărtare de o milă engleză. Aici se aşezară jos.</w:t>
      </w:r>
    </w:p>
    <w:p>
      <w:pPr>
        <w:pStyle w:val="NoSpacing"/>
        <w:rPr/>
      </w:pPr>
      <w:r>
        <w:rPr>
          <w:rFonts w:cs="Cambria Math" w:ascii="Cambria Math" w:hAnsi="Cambria Math"/>
          <w:sz w:val="24"/>
        </w:rPr>
        <w:t xml:space="preserve"> </w:t>
      </w:r>
      <w:r>
        <w:rPr>
          <w:rFonts w:cs="Cambria Math" w:ascii="Cambria Math" w:hAnsi="Cambria Math"/>
          <w:sz w:val="24"/>
        </w:rPr>
        <w:tab/>
        <w:t>Stăteau tăcuţi unul lângă altul, o oră, două, chiar şi trei ore şi niciunul nu găsea necesar să pronunţe măcar o silabă, ca şi cum erau în aşteptarea unei întâmplări de viaţă şi de moarte. Dacă ar fi existat cineva, care să-i observe în ascuns, ar fi fost sigur de părere că nu veniseră acolo cu nici o altă intenţie decât aceea de a se aşeza şi a se odihni. Nici o mişcare a feţei lor, nici o privire a ochilor nu trăda că toată atenţia lor era puternic îndreptată spre vest şi că pe întreaga cale, pe o distanţă cât putea să fie cuprinsă cu ochii, nimic nu putea să scape simţurilor lor agere. Marea artă a vestmanului este să pară complet indiferent chiar la cea mai mare încordare a tuturor facultăţilor şi simţurilor lui. Există sau exista explorator celebru al savanei, care avea să mulţumească, pentru cele mai frumoase isprăvi şi pentru salvarea sa din cele mai mari pericole, mai ales împrejurării că avea atâta forţă de dominare a exteriorului şi a membrelor sale, încât era imposibil să se ghicească ce gândea, sau ce uneltea, sau ce năzuia, sau ce voia să între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rieteni aveau genele mult apropiate şi pentru că nu-şi mişcau niciunul dintre membre, se părea că dormitau; cu toate acestea, era sigur că auzeau foarte bine sturzul care, sub ei, la o depărtare de vreo douăzeci de paşi scotea un vierme din pământ şi că tot aşa de sigur vedeau vulturul negru, apărut acum pe cerul apusean, ca un punct cât o jumătate de p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puse simplu Winnetou.</w:t>
      </w:r>
    </w:p>
    <w:p>
      <w:pPr>
        <w:pStyle w:val="NoSpacing"/>
        <w:rPr/>
      </w:pPr>
      <w:r>
        <w:rPr>
          <w:rFonts w:cs="Cambria Math" w:ascii="Cambria Math" w:hAnsi="Cambria Math"/>
          <w:sz w:val="24"/>
        </w:rPr>
        <w:t xml:space="preserve"> </w:t>
      </w:r>
      <w:r>
        <w:rPr>
          <w:rFonts w:cs="Cambria Math" w:ascii="Cambria Math" w:hAnsi="Cambria Math"/>
          <w:sz w:val="24"/>
        </w:rPr>
        <w:tab/>
        <w:t>— Well! Dădu din cap Old Shatterhand, tot aşa de simplu. So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de acest cuvânt, nu mai era nimic viu în valea tot atât de goală şi pustie ca înainte, dar felul şi chipul cum se mişca vulturul în aer trăda cunoscătorului că sub el trebuia să fie undeva fiinţe de la care aştepta vreo pradă. Se mai îndreptă puţin către stânga, peste cotitura văii, dar veni repede mai aproape de aceea. Când îi ajunse şi se găsea drept deasupra lor, un călăreţ o coti sub el pe după colţ, se opri un moment şi călări apoi mai departe, ca şi cum n-ar fi observat nimic de bănuit; după el urmară doi, cinci, zece, douăzeci, patruzeci, optzeci şi încă mai mulţi călăreţi; erau uşor de recunoscut, cu toate că din cauza depărtării, caii lor păreau de mărimea unor căţei. Winnetou dovedi că avea ochi de-o agerime excepţională, spunând, cu toată micim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unt, într-adevăr, coman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dmise Old Shatterhand. Tokvi Kava călăreşte în frunt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căpetenie a comanşilor îşi închipuie că e un războinic din cale-afară de şiret şi face o greşeală, pe care nici eu, nici fratele meu Shatterhand nu putem s-o concepem.</w:t>
      </w:r>
    </w:p>
    <w:p>
      <w:pPr>
        <w:pStyle w:val="NoSpacing"/>
        <w:rPr/>
      </w:pPr>
      <w:r>
        <w:rPr>
          <w:rFonts w:cs="Cambria Math" w:ascii="Cambria Math" w:hAnsi="Cambria Math"/>
          <w:sz w:val="24"/>
        </w:rPr>
        <w:t xml:space="preserve"> </w:t>
      </w:r>
      <w:r>
        <w:rPr>
          <w:rFonts w:cs="Cambria Math" w:ascii="Cambria Math" w:hAnsi="Cambria Math"/>
          <w:sz w:val="24"/>
        </w:rPr>
        <w:tab/>
        <w:t>— Well! Vine de la Firwood-Camp şi are convingerea că şi noi am plecat azi-dimineaţă de-acolo şi că vom veni după el. Apoi el nu se gândeşte că noi am putea să observăm urmele lăsate de războinicii lui prin iarba grasă de umezeală. Caragh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ste figura mereu atât de serioasă şi de imobilă a apaşului, trecu un surâs uşor, pe jumătate dispreţuitor, pe jumătate milos, când ada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şa vrea el să-l prindă pe Winnetou şi pe Old Shatterhand! Uff!</w:t>
      </w:r>
    </w:p>
    <w:p>
      <w:pPr>
        <w:pStyle w:val="NoSpacing"/>
        <w:rPr/>
      </w:pPr>
      <w:r>
        <w:rPr>
          <w:rFonts w:cs="Cambria Math" w:ascii="Cambria Math" w:hAnsi="Cambria Math"/>
          <w:sz w:val="24"/>
        </w:rPr>
        <w:t xml:space="preserve"> </w:t>
      </w:r>
      <w:r>
        <w:rPr>
          <w:rFonts w:cs="Cambria Math" w:ascii="Cambria Math" w:hAnsi="Cambria Math"/>
          <w:sz w:val="24"/>
        </w:rPr>
        <w:tab/>
        <w:t>— Iată că fac tocmai aşa cum am crezut noi: se îndreaptă spre cealaltă parte a văii, pentru ca noi, când vom veni după ei, să nu ne gândim că vor să meargă acum spre Corner-Top şi Alder-Spring, ca să ne prind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şii călăriră spre peretele văii din partea cealaltă, până ce atinseră punctul exterior al poalelor Ua-peşului, dar nici aici nu-şi schimbară direcţia, ci ieşiră afară în prerie, ca şi când ar fi urmărit un scop depărtat, cu totul dincolo de acestea.</w:t>
      </w:r>
    </w:p>
    <w:p>
      <w:pPr>
        <w:pStyle w:val="NoSpacing"/>
        <w:rPr/>
      </w:pPr>
      <w:r>
        <w:rPr>
          <w:rFonts w:cs="Cambria Math" w:ascii="Cambria Math" w:hAnsi="Cambria Math"/>
          <w:sz w:val="24"/>
        </w:rPr>
        <w:t xml:space="preserve"> </w:t>
      </w:r>
      <w:r>
        <w:rPr>
          <w:rFonts w:cs="Cambria Math" w:ascii="Cambria Math" w:hAnsi="Cambria Math"/>
          <w:sz w:val="24"/>
        </w:rPr>
        <w:tab/>
        <w:t>— După câtva timp vor face cotitura de care am vorbit şi vor veni încoace, continuă Old Shatterhand. Unul dintre noi trebuie să coboare, ca să-i urmărească, iar celălalt trebuie să mai răm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punea de ce trebuie să mai rămână; dar Winnetou o ghici numaidecât, căci dădu din cap cu aprobare şi spuse:</w:t>
      </w:r>
    </w:p>
    <w:p>
      <w:pPr>
        <w:pStyle w:val="NoSpacing"/>
        <w:rPr/>
      </w:pPr>
      <w:r>
        <w:rPr>
          <w:rFonts w:cs="Cambria Math" w:ascii="Cambria Math" w:hAnsi="Cambria Math"/>
          <w:sz w:val="24"/>
        </w:rPr>
        <w:t xml:space="preserve"> </w:t>
      </w:r>
      <w:r>
        <w:rPr>
          <w:rFonts w:cs="Cambria Math" w:ascii="Cambria Math" w:hAnsi="Cambria Math"/>
          <w:sz w:val="24"/>
        </w:rPr>
        <w:tab/>
        <w:t>— Ca să-l supravegheze pe Ik Senanda, care voia să înşele şi să trădeze pe bărbaţii albi de la căruţa armăsarului de foc. El a fugit ieri noapte după comanşi şi n-a putut să-i găsească din cauza întunericului; totuşi, cunoscând drumul, va veni azi, când se va lumina, pe urmele lor şi-i va întâlni curând aici. Fratele meu alb poate să aştepte aici, ca să-l poată vedea; eu cobor ca să aflu ce ascunzătoare îşi aleg coman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lecă şi Old Shatterhand rămase singur. Mai trecu o oră şi apoi încă una, fără ca metisul aşteptat să apară. Ar fi trebuit totuşi să fie aici, dar observatorul nu-şi pierdu răbdarea, căci erau zeci şi sute de împrejurări posibile, care să-l oprească în drum pe trădătorul jumătate indian. După vreo jumătate de oră, îl văzu în sfârşit sosind şi luându-se după urma comanşilor spre cealaltă parte a câmpiei. Pentru că scout-ul călărea pe aceste urme, trebuia să facă întregul ocol al comanşilor în prerie; el putea deci să-i întâlnească abia cu puţin înainte de o oră, jos la Corner-Top. Old Shatterhand trebuia să-şi părăsească acum postul său şi coborî cât putu de repede la tovarăşii săi. El îi găsi acolo unde-i lăsase şi Winnetou era cu ei. Când îi informă că văzuse corcitura venind, apaşul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târziat foarte mult. Bănuieşte fratele meu ce l-a re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multe motive care să-i fi putut încetini călăritul, răspun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a fost constrâns, ci a întârziat de bună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rezi că după fuga lui grăbită de la Firwood-Camp, s-a răzgândit şi s-a întors să ne spioneze? N-ar fi nici u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ot vorbiţi? Interveni Hobble-Frank, după ce auzi aceste cuvinte. Ca să nu te spioneze un duşman, trebuie să fi precaut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el puţin în cazul ăsta,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o înţeleg, deşi am totdeauna un spirit ager şi o inteligenţă şi mai ageră. Dacă ne-a spionat, atunci ştie, de exemplu, că n-am călărit deloc prin vale, pentru că am mers cu tr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ar şti asta, mi-ar face plăcere. O să afli probabil curând motivele. Eu cu Winnetou o să ne depărtăm acum, ca să-i spionăm pe comanşi. Rămâneţi aici, staţi liniştiţi şi nu părăsiţi în nici un caz acest loc înainte să veni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acă nu veniţi curând?</w:t>
      </w:r>
    </w:p>
    <w:p>
      <w:pPr>
        <w:pStyle w:val="NoSpacing"/>
        <w:rPr/>
      </w:pPr>
      <w:r>
        <w:rPr>
          <w:rFonts w:cs="Cambria Math" w:ascii="Cambria Math" w:hAnsi="Cambria Math"/>
          <w:sz w:val="24"/>
        </w:rPr>
        <w:t xml:space="preserve"> </w:t>
      </w:r>
      <w:r>
        <w:rPr>
          <w:rFonts w:cs="Cambria Math" w:ascii="Cambria Math" w:hAnsi="Cambria Math"/>
          <w:sz w:val="24"/>
        </w:rPr>
        <w:tab/>
        <w:t>— Venim, cel puţin unul dintre noi; de asta puteţi fi si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orcându-se către Winnetou,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e fratele meu roşu unde şi-au aşezat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răspunse căpeteni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parte de aici?</w:t>
      </w:r>
    </w:p>
    <w:p>
      <w:pPr>
        <w:pStyle w:val="NoSpacing"/>
        <w:rPr/>
      </w:pPr>
      <w:r>
        <w:rPr>
          <w:rFonts w:cs="Cambria Math" w:ascii="Cambria Math" w:hAnsi="Cambria Math"/>
          <w:sz w:val="24"/>
        </w:rPr>
        <w:t xml:space="preserve"> </w:t>
      </w:r>
      <w:r>
        <w:rPr>
          <w:rFonts w:cs="Cambria Math" w:ascii="Cambria Math" w:hAnsi="Cambria Math"/>
          <w:sz w:val="24"/>
        </w:rPr>
        <w:tab/>
        <w:t>— Nu. Fratele meu poate să mă urmeze!</w:t>
      </w:r>
    </w:p>
    <w:p>
      <w:pPr>
        <w:pStyle w:val="NoSpacing"/>
        <w:rPr/>
      </w:pPr>
      <w:r>
        <w:rPr>
          <w:rFonts w:cs="Cambria Math" w:ascii="Cambria Math" w:hAnsi="Cambria Math"/>
          <w:sz w:val="24"/>
        </w:rPr>
        <w:t xml:space="preserve"> </w:t>
      </w:r>
      <w:r>
        <w:rPr>
          <w:rFonts w:cs="Cambria Math" w:ascii="Cambria Math" w:hAnsi="Cambria Math"/>
          <w:sz w:val="24"/>
        </w:rPr>
        <w:tab/>
        <w:t>Ei lăsară armele pe care le luaseră în locul celor ce le fuseseră furate din casa inginerului şi care i-ar fi împiedicat la târât şi plecară. Winnetou îl conduse pe prietenul său alb prin pădure cam vreo zece minute, fără nici o pază specială; apoi ajunseră într-un loc, unde pădurea înceta, dar în care se aflau foarte mulţi copaci doborâţi. Uriaşii pădurii zăceau abătuţi la pământ, cu puternice ghemuri de rădăcini şi cu coroane de tot zdrobite şi încurcate unele peste altele. Fuseseră smulşi de vânt, de unul din acele huricane, care se abat adesea în Vestul Sălbatic, mai ales în regiunile lui din sud. Huricanul este un uragan care izbucneşte deodată, străbate o linie relativ îngustă şi foarte mărginită, smulgând totul în calea sa. Tot hurican se numeşte şi regiunea pustiită de această furt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 trunchiurile zdrobite şi moarte era o vegetaţie nouă, tânără, foarte deasă şi crescută destul de înaltă, atât de deasă încât părea, chiar şi pentru un sălbatic, imposibil de străbătut.</w:t>
      </w:r>
    </w:p>
    <w:p>
      <w:pPr>
        <w:pStyle w:val="NoSpacing"/>
        <w:rPr/>
      </w:pPr>
      <w:r>
        <w:rPr>
          <w:rFonts w:cs="Cambria Math" w:ascii="Cambria Math" w:hAnsi="Cambria Math"/>
          <w:sz w:val="24"/>
        </w:rPr>
        <w:t xml:space="preserve"> </w:t>
      </w:r>
      <w:r>
        <w:rPr>
          <w:rFonts w:cs="Cambria Math" w:ascii="Cambria Math" w:hAnsi="Cambria Math"/>
          <w:sz w:val="24"/>
        </w:rPr>
        <w:tab/>
        <w:t>— P-aici? Întreb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dădu din cap afirmativ şi adăugă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la stânga este stânca, p-acolo nu putem sui; la dreapta, încolo, e preria, unde pasc caii duşmanului şi acolo ne pot vedea paznicii; de cealaltă parte a huricanului, care aici nu-i mai lat de două sute de paşi, au tăbărât războinicii, deci trebuie să-l străba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roşu a şi fost din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ratele meu alb o să vadă curând drumul foarte bine ascuns, pe care a trebuit să mi-l cro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se găseşte căpetenia?</w:t>
      </w:r>
    </w:p>
    <w:p>
      <w:pPr>
        <w:pStyle w:val="NoSpacing"/>
        <w:rPr/>
      </w:pPr>
      <w:r>
        <w:rPr>
          <w:rFonts w:cs="Cambria Math" w:ascii="Cambria Math" w:hAnsi="Cambria Math"/>
          <w:sz w:val="24"/>
        </w:rPr>
        <w:t xml:space="preserve"> </w:t>
      </w:r>
      <w:r>
        <w:rPr>
          <w:rFonts w:cs="Cambria Math" w:ascii="Cambria Math" w:hAnsi="Cambria Math"/>
          <w:sz w:val="24"/>
        </w:rPr>
        <w:tab/>
        <w:t>— Ştiu. Poate c-o să ajungem atât de departe, încât o să putem auzi ce vorbeşte.</w:t>
      </w:r>
    </w:p>
    <w:p>
      <w:pPr>
        <w:pStyle w:val="NoSpacing"/>
        <w:rPr/>
      </w:pPr>
      <w:r>
        <w:rPr>
          <w:rFonts w:cs="Cambria Math" w:ascii="Cambria Math" w:hAnsi="Cambria Math"/>
          <w:sz w:val="24"/>
        </w:rPr>
        <w:t xml:space="preserve"> </w:t>
      </w:r>
      <w:r>
        <w:rPr>
          <w:rFonts w:cs="Cambria Math" w:ascii="Cambria Math" w:hAnsi="Cambria Math"/>
          <w:sz w:val="24"/>
        </w:rPr>
        <w:tab/>
        <w:t>El făcu câţiva paşi lângă arborii doborâţi de vânt, se culcă la pământ şi se strecură în frunzişul şi rămurişul des. Old Shatterhand nu şovăi să se târască după el. Atunci se mai dovedi încă o dată cât de neasemănat om era căpetenia apaşilor. El îşi croise în scurtă vreme, cu cuţitul, un drum lat de două picioare, tăiase ramurile, crăcile şi mlădiţele, care-l împiedicaseră şi le aruncase la pământ, dar mai lăsase atâta frunziş, încât formase un acoperiş peste cărarea de furişat, care-l făcea complet nevăzut. Fusese imposibil să ducă acest drum drept înainte; el o cotise când într-o parte, când într-alta, în jurul copacilor doborâţi, după piedicile pe care le opusese apaşului conformaţia pământului şi învălmăşeala plantelor. Era o dovadă de forţă şi îndemânare, care-l uimi chiar şi pe Old Shatterhand.</w:t>
      </w:r>
    </w:p>
    <w:p>
      <w:pPr>
        <w:pStyle w:val="NoSpacing"/>
        <w:rPr/>
      </w:pPr>
      <w:r>
        <w:rPr>
          <w:rFonts w:cs="Cambria Math" w:ascii="Cambria Math" w:hAnsi="Cambria Math"/>
          <w:sz w:val="24"/>
        </w:rPr>
        <w:t xml:space="preserve"> </w:t>
      </w:r>
      <w:r>
        <w:rPr>
          <w:rFonts w:cs="Cambria Math" w:ascii="Cambria Math" w:hAnsi="Cambria Math"/>
          <w:sz w:val="24"/>
        </w:rPr>
        <w:tab/>
        <w:t>Pentru că Winnetou lucrase atât de perfect, acum nu mai aveau nevoie să întrebuinţeze cuţitele şi trebuia numai să bage de seamă ca tufişurile să nu se mişte deasupra lor şi să nu-i trădeze. În drum, găsiră doi şerpi veninoşi: primul fugi, iar al doilea fu ucis printr-o mişcare de cuţit bine calculată a apaşului. După mai multă vreme, Old Shatterhand, al cărui nas adulmeca cercetător aerul, simţi fumul focului de tabără; se apropiaseră de locul unde se găseau comanşii.</w:t>
      </w:r>
    </w:p>
    <w:p>
      <w:pPr>
        <w:pStyle w:val="NoSpacing"/>
        <w:rPr/>
      </w:pPr>
      <w:r>
        <w:rPr>
          <w:rFonts w:cs="Cambria Math" w:ascii="Cambria Math" w:hAnsi="Cambria Math"/>
          <w:sz w:val="24"/>
        </w:rPr>
        <w:t xml:space="preserve"> </w:t>
      </w:r>
      <w:r>
        <w:rPr>
          <w:rFonts w:cs="Cambria Math" w:ascii="Cambria Math" w:hAnsi="Cambria Math"/>
          <w:sz w:val="24"/>
        </w:rPr>
        <w:tab/>
        <w:t>Acum o cărare ducea mai departe până la un loc, unde Winnetou lăţise dublu cărarea secretă. El făcu semn tovarăşului să vină lângă el, îndoi cu prevedere ramurile şi-l puse pe Old Shatterhand să privească prin ferestruica astfel fo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mai minună acesta, când văzu că Tokvi Kava nu era mai departe decât la cinci paşi! Cei doi spioni se găseau la marginea dezastrului pricinuit de vânt şi în acelaşi timp la marginea unei mici ondulaţii a preriei. Un trunchi puternic de copac, doborât, culcat la pământ, se ridica la stânga lor din învălmăşeala uraganului şi iarba care crescuse sub el şi pe lângă el forma un fel de pat moale pe care se întinsese căpetenia. Acesta dormita. Mai departe se vedeau dormind şi ceilalţi războinici ai lui; erau obosiţi şi se simţeau în siguranţă la adăpostul ascunzişului, ales aici, după ieşirea din prerie. Căpetenia, după obiceiul tuturor albilor şi roşilor din Vestul Sălbatic, îşi pregătise lângă el arma, gata de atac. De trunchiul copacului se sprijinea un pachet lung şi subţire, învelit cu pătura lui Tokvi Kava, legat cu grijă cu lasoul său. Ochii lui Old Shatterhand scânteiară; Winnetou murmură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ătura de-acolo sunt arm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petenia doarme şi toţi ceilalţi dorm; am putea să ni le lu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să nu ne treacă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wgh! Trebuie să le lăsăm acolo, căci comanşii nu trebuie să bănuiască descoperirea adăpostului lor. Mi-e într-adevăr greu, dar trebuie să ascultăm glasul înţelepciunii. Ascultă! N-a fost asta o chemare?</w:t>
      </w:r>
    </w:p>
    <w:p>
      <w:pPr>
        <w:pStyle w:val="NoSpacing"/>
        <w:rPr/>
      </w:pPr>
      <w:r>
        <w:rPr>
          <w:rFonts w:cs="Cambria Math" w:ascii="Cambria Math" w:hAnsi="Cambria Math"/>
          <w:sz w:val="24"/>
        </w:rPr>
        <w:t xml:space="preserve"> </w:t>
      </w:r>
      <w:r>
        <w:rPr>
          <w:rFonts w:cs="Cambria Math" w:ascii="Cambria Math" w:hAnsi="Cambria Math"/>
          <w:sz w:val="24"/>
        </w:rPr>
        <w:tab/>
        <w:t>— Vocea unui paznic, dădu Winnetou din cap. Scout-ul o fi sosit la posturile ext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marea, pe care o auziseră Old Shatterhand şi Winnetou, fu repetată de mai multe voci. Cei care dormeau se treziră şi săriră în picioare; se uitau la căpetenie. Era aşa cum spusese Winnetou; metisul venea călare. După ce văzu unde stătea căpetenia, îşi călăuzi calul spre el şi coborî lângă dânsul. Tokvi Kava spuse cu un accent de mi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fiu al fiicei mele! Ţi-am permis eu să te iei după noi? Pentru că nu primi nici un răspuns, continuă: Nu ţi-am poruncit să observi feţele palide şi să rămâi la ei, până ce venim noi sau îţi trimit un s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oruncit tu, răspunse calm cel întrebat. Dar tatăl mamei mele roşii va vedea că n-am putut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e fi petrecut lucruri importante, dacă te-ai încumetat să vii din Firwood-Camp până aici! O să ascult dezvinovăţi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tatăl mamei mele şi mă cunoşti de la naşterea mea. Ţi-am dat eu vreodată prilejul unei dojane grele? De ce mă primeşti cu mustrări fără să ştii mai întâi de ce 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e vorba de cea mai importantă pradă pe care putem s-o facem şi despre cei mai mari duşmani ai tribului nostru, căpetenia apaşilor şi odioasa faţă palidă,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să prinzi nimic, răspunse nepotul său, tot aşa de calm ca ş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tinuă căpetenia.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u plecat. Au părăsit încă de ieri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 atunci trebuie să ne pregătim, căci trebuie să sosească din moment în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osesc deloc; nici nu vin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in… aici? Gâfâi surprins căpetenia. Dar încotro se 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ştiu, în orice caz, însă, foarte departe de aici, căci au plecat cu căruţa armăsarului de foc. Asta o fac vânătorii albi, numai atunci când drumul lor e foarte, foarte lung; altfel călăr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rmăsarul de foc? Şti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I-am văzut urcând în căruţă şi după aceea am văzut că vagonul în care erau a pornit cu cea mai mare gr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 Voiau s-o ia încoace spre Alder-Spring! Ce i-o fi gonit aşa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Winnetou şi Old Shatterhand îmi sunt nespus de urâţi, dar spaima şi frica ei n-o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i nu, dar trebuie să-ţi amintesc că erau cu ei alte două feţe palide, care nu sunt la fel de curajoşi şi n-au plecat aşa de repede, ca să le facă lor pe plac, ci pentru că aflaseră că tabăra va fi atacată de războinicii roşii.</w:t>
      </w:r>
    </w:p>
    <w:p>
      <w:pPr>
        <w:pStyle w:val="NoSpacing"/>
        <w:rPr/>
      </w:pPr>
      <w:r>
        <w:rPr>
          <w:rFonts w:cs="Cambria Math" w:ascii="Cambria Math" w:hAnsi="Cambria Math"/>
          <w:sz w:val="24"/>
        </w:rPr>
        <w:t xml:space="preserve"> </w:t>
      </w:r>
      <w:r>
        <w:rPr>
          <w:rFonts w:cs="Cambria Math" w:ascii="Cambria Math" w:hAnsi="Cambria Math"/>
          <w:sz w:val="24"/>
        </w:rPr>
        <w:tab/>
        <w:t>— Uff, uff! Cum au putut să afle? Cine le-a trădat-o? Să fi fost tu însuţi nepre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nepotul lăsă pentru prima oară calmul său deoparte şi-l întrerupse mânios:</w:t>
      </w:r>
    </w:p>
    <w:p>
      <w:pPr>
        <w:pStyle w:val="NoSpacing"/>
        <w:rPr/>
      </w:pPr>
      <w:r>
        <w:rPr>
          <w:rFonts w:cs="Cambria Math" w:ascii="Cambria Math" w:hAnsi="Cambria Math"/>
          <w:sz w:val="24"/>
        </w:rPr>
        <w:t xml:space="preserve"> </w:t>
      </w:r>
      <w:r>
        <w:rPr>
          <w:rFonts w:cs="Cambria Math" w:ascii="Cambria Math" w:hAnsi="Cambria Math"/>
          <w:sz w:val="24"/>
        </w:rPr>
        <w:tab/>
        <w:t>— Nu vorbi de mine! M-ai văzut vreodată neprevăzător? A fost propria ta neprevedere, care a trădat totul şi ne-a lipsit de marea p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bătrânul îşi duse mâna la cingătoare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uita cu cine vorbeşti, băiete, altfel cuţitul meu o să te-nveţe respectul datorat tatălui mamei tale şi vestitului şef războinic al comanşilor! Cum îndrăzneşti să mă învinuieşti pe mine, Mustangul Negru, de ne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m-ai dojenit de o greşeală făcută de tine! Spune, i-am fi prins noi pe Old Shatterhand şi Winnetou astă-seară, dacă ar fi venit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sigur cât eşti tu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ot ceea ce le aparţinea ar fi fost prad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n-ai aşteptat până astă-seară? De ce ai pus mâna de ieri seara pe caii ă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s… mâna? Repetă căpetenia, rar, ca să-şi dea seama de imputare. Ce ştii tu de asta?</w:t>
      </w:r>
    </w:p>
    <w:p>
      <w:pPr>
        <w:pStyle w:val="NoSpacing"/>
        <w:rPr/>
      </w:pPr>
      <w:r>
        <w:rPr>
          <w:rFonts w:cs="Cambria Math" w:ascii="Cambria Math" w:hAnsi="Cambria Math"/>
          <w:sz w:val="24"/>
        </w:rPr>
        <w:t xml:space="preserve"> </w:t>
      </w:r>
      <w:r>
        <w:rPr>
          <w:rFonts w:cs="Cambria Math" w:ascii="Cambria Math" w:hAnsi="Cambria Math"/>
          <w:sz w:val="24"/>
        </w:rPr>
        <w:tab/>
        <w:t>— Ştiu totul. Mai întâi Kita Homaşa, pe care mi l-ai trimis la han, a trezit o mică bănuială, dar am reuşit uşor să înlătur neîncrederea, căci feţele palide n-aveau nici o dovadă. Atunci însă sforăiră deodată caii lui Winnetou şi Old Shatterhand şi provocară cercetări foarte amănunţite. Desigur că feţele palide au fost destul de deştepte să ne facă să credem că-şi închipuiau că cei doi cai scăpaseră singuri, dar pe mine nu m-au înşelat; animalele nu fugiseră singure, ci fuseseră furate. De cine? Poate vrei s-o tăgădu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se uită înainte şi nu-şi schimbă înfăţişarea; nu spuse nici da, nici nu. Nepotul său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cerea ta îmi dă dreptate. Fireşte că feţele palide căutară h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ştia plecaseră de mult! Îi răspunse căpetenia.</w:t>
      </w:r>
    </w:p>
    <w:p>
      <w:pPr>
        <w:pStyle w:val="NoSpacing"/>
        <w:rPr/>
      </w:pPr>
      <w:r>
        <w:rPr>
          <w:rFonts w:cs="Cambria Math" w:ascii="Cambria Math" w:hAnsi="Cambria Math"/>
          <w:sz w:val="24"/>
        </w:rPr>
        <w:t xml:space="preserve"> </w:t>
      </w:r>
      <w:r>
        <w:rPr>
          <w:rFonts w:cs="Cambria Math" w:ascii="Cambria Math" w:hAnsi="Cambria Math"/>
          <w:sz w:val="24"/>
        </w:rPr>
        <w:tab/>
        <w:t>— Plecaseră? Şi urmele? Old Shatterhand şi Winnetou au găsit urma voastră. Au găsit urma mea şi chiar pe a lui Kita Homaşa. Ei descoperiră imediat întâlnirea noastră şi intenţiile noastre, dar din fericire am reuşit să scap. Am alergat la calul meu şi am fugit de-acolo. Dacă aş fi rămas, m-ar fi spânzurat. Eram destul de departe, când îmi veni în gând să mă întorc în ascuns, ca să spionez dacă nu cumva Old Shatterhand şi Winnetou renunţaseră la planul lor de a călări spre Alder-Spring. A fost foarte bine că am făcut aşa, căci i-am văzut urcându-se în căruţa armăsarului de foc şi plecând. Deci, nu vin spre Alder-Spring. După ce au plecat, părăsii şi eu Firwood-Camp şi călării încoace, ca să-ţi spun ce s-a întâmplat. Acum sunt aici. Ei, dojeneşte-mă, dacă-ţi mai vine s-o faci!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terminase explicaţia şi acum aştepta să vadă ce va spune bunicul său. Acesta ţinu capul plecat multă vreme; apoi îl ridică cu o mişcare energică, iute şi aruncă în jurul său o privire ameninţătoare. Ceea ce spusese el, nu putea fi auzit de nici un străin, căci sosirea corciturii arătase războinicilor prezenţi că se întâmplase ceva, sau că trebuie să fie ceva, dar niciunul dintre ei nu se încumetase să se apropie de temuta căpetenie fără vreun ordin special. Astfel că nimeni nu auzise învinuirile aduse de nepot, bătrânului. Acesta din urmă începu cu vocea înăb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am scos caii din şopron. Iltş şi Hatatitla sunt cai atât de vestiţi, încât prevederea bătrâneţii mele s-a schimbat în nebunia tinereţii. Voiam şi trebuia să-i am imediat, fără să mă gândesc că azi ar fi fost, împreună cu prinşii, proprietatea mea. În vinele tale curge sângele meu şi de aceea nu trebuie să le spui războinicilor mei ce a atras după sine fapta asta prip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ac, răspunse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u Old Shatterhand şi Winnetou câte persoane am fost ieri în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au şi cine a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u numai că au fost duşmanii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u de intenţia noastră de a ataca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bănuiau numai. Dar trebuie să-ţi spun, că mi-au aruncat în faţă numele meu de Ik Senanda; n-au crezut că mă cheamă Yato I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unt convinşi că tu eşti nepotul meu şi că eu sunt cel care vrea să atace tabăra! Ce spuneau despre dispariţia celor trei arme a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mele lor? Întrebă corcitura încremenit. Le-au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rwood-Camp. Eu le-am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e-ai… găsit? Tu? Tu? Armele lui Old Shatterhand şi Winnetou? Sări metisul peste măsură de ui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ădu Tokvi Kava din cap, pe când ochii lui scânteiau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şca de argint a lu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a armă vrăjită a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rele, doborâtor de u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unde sunt aceste arme preţioase? Spune-m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răspunse căpetenia, arătând spre pa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 Azi Manitu se uită cu priviri scânteietoare la războinicii comanşi! Asta e o pradă pentru care o să ne invidieze toate triburile neamului roşu! Cum au ajuns în mâinile tale armele astea fără pereche?</w:t>
      </w:r>
    </w:p>
    <w:p>
      <w:pPr>
        <w:pStyle w:val="NoSpacing"/>
        <w:rPr/>
      </w:pPr>
      <w:r>
        <w:rPr>
          <w:rFonts w:cs="Cambria Math" w:ascii="Cambria Math" w:hAnsi="Cambria Math"/>
          <w:sz w:val="24"/>
        </w:rPr>
        <w:t xml:space="preserve"> </w:t>
      </w:r>
      <w:r>
        <w:rPr>
          <w:rFonts w:cs="Cambria Math" w:ascii="Cambria Math" w:hAnsi="Cambria Math"/>
          <w:sz w:val="24"/>
        </w:rPr>
        <w:tab/>
        <w:t>— Prin nişte hoţi care le furaseră şi care au trebuit să mi le 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povesti împrejurarea şi izbucni apoi, imediat după ce isprăvi, în strigătul de:</w:t>
      </w:r>
    </w:p>
    <w:p>
      <w:pPr>
        <w:pStyle w:val="NoSpacing"/>
        <w:rPr/>
      </w:pPr>
      <w:r>
        <w:rPr>
          <w:rFonts w:cs="Cambria Math" w:ascii="Cambria Math" w:hAnsi="Cambria Math"/>
          <w:sz w:val="24"/>
        </w:rPr>
        <w:t xml:space="preserve"> </w:t>
      </w:r>
      <w:r>
        <w:rPr>
          <w:rFonts w:cs="Cambria Math" w:ascii="Cambria Math" w:hAnsi="Cambria Math"/>
          <w:sz w:val="24"/>
        </w:rPr>
        <w:tab/>
        <w:t>— Uff, uff! La asta nu m-am gândit. Old Shatterhand şi Winnetou au plecat, cu toate că armele le-au fost furate. Nu ţi se pare curios? N-o fi vreo mare viclenie aici? Aceştia doi n-o să-şi părăsească de bunăvoie armele, ci o să îndrăznească orice ca să şi le recap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potul său dădu din cap şi susţi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să îndrăznească nimic, absol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rezi tu aşa?</w:t>
      </w:r>
    </w:p>
    <w:p>
      <w:pPr>
        <w:pStyle w:val="NoSpacing"/>
        <w:rPr/>
      </w:pPr>
      <w:r>
        <w:rPr>
          <w:rFonts w:cs="Cambria Math" w:ascii="Cambria Math" w:hAnsi="Cambria Math"/>
          <w:sz w:val="24"/>
        </w:rPr>
        <w:t xml:space="preserve"> </w:t>
      </w:r>
      <w:r>
        <w:rPr>
          <w:rFonts w:cs="Cambria Math" w:ascii="Cambria Math" w:hAnsi="Cambria Math"/>
          <w:sz w:val="24"/>
        </w:rPr>
        <w:tab/>
        <w:t>— Cine are un creier sănătos nu poate să se gândească decât altfel. Prin ce au devenit atât de renumiţi aceşti şacali? Numai prin armele lor. Cu ce le-au reuşit faptele lor? Cu armele. Prin aceste arme au devenit eroi, dar fără ele sunt nimic. Li s-au furat aceste arme şi acum simt că nu mai sunt în stare de nimic, că nu mai pot să se opună atacului taberei, ci că trebuie să dispară; de aceea au fugit aşa de repede. Acum ştiu de ce au renunţat să călărească spre Alder-Spring şi de ce au părăsit aşa deodată Firwood-Camp. Spaima i-a gonit cât mai departe posibil, spaima de noi şi de o înfrânger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vingerea şi entuziasmul tânărului îl cuprinse şi pe bătrân; el apro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ai spus adevărul! Au fugit de-acolo chelălăind ca nişte câini care au să primească lovituri. Persoanele lor ne-au scăpat, dar le avem armele. Acum trebuie să ne luăm şi scalpurile bărbaţilor galbeni. Se va vorbi că noi vrem să atacăm tabăra, se va trimite după ajutor. Deci trebuie să ne grăbim. Dacă Old Shatterhand şi Winnetou nu vin azi, nu mai avem ce căuta aici; trebuie să plecăm imediat. Caii noştri sunt poate obosiţi, dar dacă vom călări în aşa fel, ca să ajungem la căderea nopţii în acel loc numit de feţele palide Birch-hole, atunci caii n-au să se prăbuşească sub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rei, după cum te-am sfătuit şi eu, să aştepţi la Birch-hole momentul at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ăci nici un loc nu-i mai potrivit pentru asta, ca acela. Îmi conduc războinicii acolo şi pe când ei vor aştepta, eu mă târăsc în tabără, ca să aflu în cât timp o putem înconjura mai bine, în aşa fel ca să nu ne scape nici o faţă palidă sau galbenă. Tu însă ai să rămâ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erg şi eu? Întrebă metisul înlemni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acolo eşti cunoscut şi asta ne-ar putea trăda uşor. Şi mai există încă un motiv, care pentru mine e şi mai important: cele trei arme de-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aceste arme?</w:t>
      </w:r>
    </w:p>
    <w:p>
      <w:pPr>
        <w:pStyle w:val="NoSpacing"/>
        <w:rPr/>
      </w:pPr>
      <w:r>
        <w:rPr>
          <w:rFonts w:cs="Cambria Math" w:ascii="Cambria Math" w:hAnsi="Cambria Math"/>
          <w:sz w:val="24"/>
        </w:rPr>
        <w:t xml:space="preserve"> </w:t>
      </w:r>
      <w:r>
        <w:rPr>
          <w:rFonts w:cs="Cambria Math" w:ascii="Cambria Math" w:hAnsi="Cambria Math"/>
          <w:sz w:val="24"/>
        </w:rPr>
        <w:tab/>
        <w:t>— La întoarcere venim din nou aici. Să le duc întâi după mine în tabără şi pe urmă înapoi? Pentru asta sunt prea preţioase. Îţi spun că aceste arme îmi sunt mai dragi decât scalpurile, pe care o să le putem lua la Firwood-Camp. De aceea nu vreau să le pun în nici un pericol şi le las aici, până ne înapoiem mâine. Tu să rămâi aici ca paznic, căci nu e nimeni mai de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fu vizibil măgulit de această încredere, cu toate astea ridică următoarea obi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ş vrea să merg, căci trebuie să-mi iau partea din pradă, pe care mi-ai promi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ea ai s-o primeşti. Mi-am dat cuvântul şi ce făgăduiesc eu e ca un jur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urul şi banii?</w:t>
      </w:r>
    </w:p>
    <w:p>
      <w:pPr>
        <w:pStyle w:val="NoSpacing"/>
        <w:rPr/>
      </w:pPr>
      <w:r>
        <w:rPr>
          <w:rFonts w:cs="Cambria Math" w:ascii="Cambria Math" w:hAnsi="Cambria Math"/>
          <w:sz w:val="24"/>
        </w:rPr>
        <w:t xml:space="preserve"> </w:t>
      </w:r>
      <w:r>
        <w:rPr>
          <w:rFonts w:cs="Cambria Math" w:ascii="Cambria Math" w:hAnsi="Cambria Math"/>
          <w:sz w:val="24"/>
        </w:rPr>
        <w:tab/>
        <w:t>— Da. Tu eşti fiul fiicei mele şi unicul meu moştenitor. Un om deştept trebuie să se gândească la toate. Atacul nu va fi probabil periculos; totuşi mă poate lovi un glonţ sau un cuţit; atunci ai să fii tu proprietarul acestor arme, care ar putea să ajungă uşor în alte mâini, dacă nu le las aici la tine. Am spus-o şi aşa să fie. Howgh!</w:t>
      </w:r>
    </w:p>
    <w:p>
      <w:pPr>
        <w:pStyle w:val="NoSpacing"/>
        <w:rPr/>
      </w:pPr>
      <w:r>
        <w:rPr>
          <w:rFonts w:cs="Cambria Math" w:ascii="Cambria Math" w:hAnsi="Cambria Math"/>
          <w:sz w:val="24"/>
        </w:rPr>
        <w:t xml:space="preserve"> </w:t>
      </w:r>
      <w:r>
        <w:rPr>
          <w:rFonts w:cs="Cambria Math" w:ascii="Cambria Math" w:hAnsi="Cambria Math"/>
          <w:sz w:val="24"/>
        </w:rPr>
        <w:tab/>
        <w:t>Când metisul auzi acestea, nu mai şovăi să-şi dea consimţământul. Căpetenia ţinu un mic sfat de război cu câţiva războinici mai de vază, printre care se găsea şi Kita Homaşa, cel care-şi dăduse în tabără numele de Juvaruva. Apoi el călări cu comanşii lui din nou în valea din care veniseră. Ik Senanda rămase singur cu cele trei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trecu puţin timp de la plecarea tovarăşilor săi, pe care îl folosi la desfacerea şeii şi priponirea calului, că nu mai putu să reziste curiozităţii sale. Desfăcu sfoara de pe pachet, îl deschise şi scoase armele ca să arunce o privire asupra lor. Cu ce încântare Winnetou şi Old Shatterhand, care fireşte că mai stăteau încă ascunşi după tufişuri, îl priveau, nici nu trebuie s-o mai spunem. Ei observară cu cât jind se uita metisul la arme şi auzeau strigătele pe care i le smulgea entuziasmul lui. Din păcate, acest entuziasm n-avea să ţină mult, ci avea să-i fie oprit într-un mod neaşteptat şi foarte curând. Şi anume, Winnetou îndoi încet ramurile şi se strecură printre ele fără să fie auzit. Old Shatterhand îl urmă cu aceeaşi prevedere. Apoi se ridicară. În câţiva paşi, pe care nici urechea deosebit de fină a metisului nu putu să-i audă, fură în spatele lui.</w:t>
      </w:r>
    </w:p>
    <w:p>
      <w:pPr>
        <w:pStyle w:val="NoSpacing"/>
        <w:rPr/>
      </w:pPr>
      <w:r>
        <w:rPr>
          <w:rFonts w:cs="Cambria Math" w:ascii="Cambria Math" w:hAnsi="Cambria Math"/>
          <w:sz w:val="24"/>
        </w:rPr>
        <w:t xml:space="preserve"> </w:t>
      </w:r>
      <w:r>
        <w:rPr>
          <w:rFonts w:cs="Cambria Math" w:ascii="Cambria Math" w:hAnsi="Cambria Math"/>
          <w:sz w:val="24"/>
        </w:rPr>
        <w:tab/>
        <w:t>— Bună ziua, Ik Senanda, spu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aznic de înspăimântat, corcitura se uită în jur şi-l văzu lângă el pe vorbitor şi pe Winnetou. Spaima sa, la vederea lor, fu atât de mare, încât nu scoase nici un cuvânt, nu făcu nici o mişcare.</w:t>
      </w:r>
    </w:p>
    <w:p>
      <w:pPr>
        <w:pStyle w:val="NoSpacing"/>
        <w:rPr/>
      </w:pPr>
      <w:r>
        <w:rPr>
          <w:rFonts w:cs="Cambria Math" w:ascii="Cambria Math" w:hAnsi="Cambria Math"/>
          <w:sz w:val="24"/>
        </w:rPr>
        <w:t xml:space="preserve"> </w:t>
      </w:r>
      <w:r>
        <w:rPr>
          <w:rFonts w:cs="Cambria Math" w:ascii="Cambria Math" w:hAnsi="Cambria Math"/>
          <w:sz w:val="24"/>
        </w:rPr>
        <w:tab/>
        <w:t>— Da, dădu din cap Old Shatterhand batjocoritor, suntem aici ca să ne luăm armele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teama reveni pe figura spionului; dar el nu sări în picioare, ca să încerce să fugă, nu, căci pentru asta îl mai oprea încă mult şi bine spaima cea mare, ci se sculă încet, ca unul ale cărui membre suferă de o paralizie dureroasă şi scoase sacadat şi silabisind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şi Wi-nne-tou! A-de-vă-rat, a-de-vă-rat, ei sunt… ei sunt într-adevăr!</w:t>
      </w:r>
    </w:p>
    <w:p>
      <w:pPr>
        <w:pStyle w:val="NoSpacing"/>
        <w:rPr/>
      </w:pPr>
      <w:r>
        <w:rPr>
          <w:rFonts w:cs="Cambria Math" w:ascii="Cambria Math" w:hAnsi="Cambria Math"/>
          <w:sz w:val="24"/>
        </w:rPr>
        <w:t xml:space="preserve"> </w:t>
      </w:r>
      <w:r>
        <w:rPr>
          <w:rFonts w:cs="Cambria Math" w:ascii="Cambria Math" w:hAnsi="Cambria Math"/>
          <w:sz w:val="24"/>
        </w:rPr>
        <w:tab/>
        <w:t>— Da, noi suntem, râse cu mândrie vânătorul. Pe faţa ta e numai groaza. Ai vrut să ne prinzi şi acum dârdâi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reţul care reieşea din aceste cuvinte dădu corciturii din nou stăpânirea de sine. El făcu, cu cele trei arme în mână, un pas înapoi şi răspunse:</w:t>
      </w:r>
    </w:p>
    <w:p>
      <w:pPr>
        <w:pStyle w:val="NoSpacing"/>
        <w:rPr/>
      </w:pPr>
      <w:r>
        <w:rPr>
          <w:rFonts w:cs="Cambria Math" w:ascii="Cambria Math" w:hAnsi="Cambria Math"/>
          <w:sz w:val="24"/>
        </w:rPr>
        <w:t xml:space="preserve"> </w:t>
      </w:r>
      <w:r>
        <w:rPr>
          <w:rFonts w:cs="Cambria Math" w:ascii="Cambria Math" w:hAnsi="Cambria Math"/>
          <w:sz w:val="24"/>
        </w:rPr>
        <w:tab/>
        <w:t>— Ce-ţi închipui tu? Eu? Frică de voi? Mie nu-mi pot inspira frică nici Winnetou, nici Old Shatterhand. Vreţi să aveţi din nou armele voastre? Uff! Încercaţi numai să mi le lu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pe când mai spunea aceste cuvinte, el se pregătea pentru o fugă fulgerătoare. Nu putea s-o facă pe cal, căci animalul său era legat şi-ar fi pierdut prea mult timp ca să-l dezlege; era deci silit să-l lase pe acesta în părăsire şi să dispară pe jos. El sări cu paşi mari şi iuţi pe cărarea din marginea huricanului, ca apoi să pătrundă în încâlceala lăsată de acesta. Dar îşi făcuse socoteala neţinând cont de adversarii săi. De-abia făcuse al patrulea sau al cincilea pas şi fu ajuns de Old Shatterhand, întrecut de Winnetou, apucat de amândoi şi ţinut zdravăn. Vânătorul alb scoase revolverul, i-l propti în piept şi-i spuse:</w:t>
      </w:r>
    </w:p>
    <w:p>
      <w:pPr>
        <w:pStyle w:val="NoSpacing"/>
        <w:rPr/>
      </w:pPr>
      <w:r>
        <w:rPr>
          <w:rFonts w:cs="Cambria Math" w:ascii="Cambria Math" w:hAnsi="Cambria Math"/>
          <w:sz w:val="24"/>
        </w:rPr>
        <w:t xml:space="preserve"> </w:t>
      </w:r>
      <w:r>
        <w:rPr>
          <w:rFonts w:cs="Cambria Math" w:ascii="Cambria Math" w:hAnsi="Cambria Math"/>
          <w:sz w:val="24"/>
        </w:rPr>
        <w:tab/>
        <w:t>— Stai! Ai să vii din nou înapoi şi ai să stai jos. La cea mai mică încercare de fugă îţi trimit un glonte între coaste! Că n-oi fi tu cel mai dibaci ca să ne poţi scăpa!</w:t>
      </w:r>
    </w:p>
    <w:p>
      <w:pPr>
        <w:pStyle w:val="NoSpacing"/>
        <w:rPr/>
      </w:pPr>
      <w:r>
        <w:rPr>
          <w:rFonts w:cs="Cambria Math" w:ascii="Cambria Math" w:hAnsi="Cambria Math"/>
          <w:sz w:val="24"/>
        </w:rPr>
        <w:t xml:space="preserve"> </w:t>
      </w:r>
      <w:r>
        <w:rPr>
          <w:rFonts w:cs="Cambria Math" w:ascii="Cambria Math" w:hAnsi="Cambria Math"/>
          <w:sz w:val="24"/>
        </w:rPr>
        <w:tab/>
        <w:t>Îl aduseră din nou la locul unde şezuse mai înainte şi unde se mai afla încă puşca lui, îi luară armele lor şi-l trântiră la pământ. El se cutremură de ură, dar îşi dădu seama că orice împotrivire ar fi putut numai să-i strice şi că cel mai bun lucru era să se su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băgă două degete în gură şi scoase un şuierat pătrunzător, care se auzi până departe şi se aşeză apoi împreună cu Winnetou lângă cel prins. Fără să mai fi scos vreo vorbă, aşteptară apropierea camarazilor lor, cărora le fusese adresat şuieratul. Hobble-Frank şi Droll ştiau dinainte ce însemnătate avea pentru ei fluieratul lui Old Shatterhand, nu dură mult şi veniră cu cei doi Timpe, ocolind terenul devastat de uragan. Ei observară situaţia cu priviri repezi şi când îşi opriră caii şi coborâră, Frank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z sapperlot (ei drace!), grandioasă întorsătură au luat lucrurile aici! Roşii au plecat şi de-aia s-a invitat nătărăul ăsta ca musafir la noi! Dar unde sunt ăia şi cine e acest blând diavol, domnii mei, pe care văd că vă place nemaipomenit de mult să-l aveţi lângă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chiar scout-ul care voia să-i predea pe locuitorii din Firwood-Camp pradă cuţitului comanşilor! Strigă Kas.</w:t>
      </w:r>
    </w:p>
    <w:p>
      <w:pPr>
        <w:pStyle w:val="NoSpacing"/>
        <w:rPr/>
      </w:pPr>
      <w:r>
        <w:rPr>
          <w:rFonts w:cs="Cambria Math" w:ascii="Cambria Math" w:hAnsi="Cambria Math"/>
          <w:sz w:val="24"/>
        </w:rPr>
        <w:t xml:space="preserve"> </w:t>
      </w:r>
      <w:r>
        <w:rPr>
          <w:rFonts w:cs="Cambria Math" w:ascii="Cambria Math" w:hAnsi="Cambria Math"/>
          <w:sz w:val="24"/>
        </w:rPr>
        <w:tab/>
        <w:t>— Ăsta? Hm, ia stai să-l văd mai bine. Şi mergând în jurul prinsului şi cercetându-l, continuă: E un băieţaş încântător omul ăsta, trebuie s-o recunoaştem. Dar cum l-ai prins pe omuleţul ăsta, mister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le explică în puţine cuvinte ce se întâmplase aici şi cum fusese prins sco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şa, spuse Hobble-Frank, dacă dorea să-mi moştenească, adică să-ţi moştenească armele, atunci trebuia să aştepte până ce răposaţii proprietari o să-şi scuture picioarele de praful de pe lumea cealaltă. Dar fac prinsoare c-o să-i frecăm pretenţiile de moştenire cu zeamă de muştar. A câştigat mai mult de-o groază. Ce spui de asta, mister Shatterhand?</w:t>
      </w:r>
    </w:p>
    <w:p>
      <w:pPr>
        <w:pStyle w:val="NoSpacing"/>
        <w:rPr/>
      </w:pPr>
      <w:r>
        <w:rPr>
          <w:rFonts w:cs="Cambria Math" w:ascii="Cambria Math" w:hAnsi="Cambria Math"/>
          <w:sz w:val="24"/>
        </w:rPr>
        <w:t xml:space="preserve"> </w:t>
      </w:r>
      <w:r>
        <w:rPr>
          <w:rFonts w:cs="Cambria Math" w:ascii="Cambria Math" w:hAnsi="Cambria Math"/>
          <w:sz w:val="24"/>
        </w:rPr>
        <w:tab/>
        <w:t>— De pedeapsă n-o să scape, dragă Frank. Aşteaptă numai! Îl lămuri Old Shatterhand şi se întoarse către prins: Care-i numele tă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tura îi aruncă o privire plină de ură şi replică pe un ton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adevărat l-aţi auzit. Mă numesc Yato Inda şi mama mea aparţine tribului pinal-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minciună. Tu eşti Ik Senanda, nepotul Mustangului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eşt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vocarea asta e o obrăznicie prin care nu-ţi uşurezi situaţia. De ce te întâlneşti în ascuns cu coman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eşte-mi că am făc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De ce ai fugit când ai băgat de seamă că am dat de urmele Mustangului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fugit. Plecarea mea călare n-a fost o fugă de frica voastră, ci întreprinsă cu cea mai bună intenţie. Am văzut şi eu urmele străine la fel ca şi voi; am auzit bănuiala voastră. Eraţi numai oaspeţii taberei şi n-aveaţi nici o îndatorire; eu însă trebuia să-i apăr pe locuitori şi de aceea urmai pe loc bănuiala în care intrasem, ca să-i spionez pe duşm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sta n-ai făcut-o chiar aşa de rău. Atunci ai fugit, ca să te informezi unde sunt comanşii? Cum ai reuşit să-i descoperi în miez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întreabă aşa ceva nu poate să fie vest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Vorbeşti pe un ton foarte mândru. Cum te mai admir că ai urmărit pe duşman până aici şi apoi ai putut chiar să stai de vorbă cu el, fără ca el să te fi ucis sau măcar să te fi făcut prizon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nu mă mir. Comanşii nu ştiu că eu aparţin după mamă duşmanilor lor, pinal-apaşii; totdeauna am fost în bună înţelegere; ei mă consideră prieten şi m-au primit şi astăzi fără duşmănie.</w:t>
      </w:r>
    </w:p>
    <w:p>
      <w:pPr>
        <w:pStyle w:val="NoSpacing"/>
        <w:rPr/>
      </w:pPr>
      <w:r>
        <w:rPr>
          <w:rFonts w:cs="Cambria Math" w:ascii="Cambria Math" w:hAnsi="Cambria Math"/>
          <w:sz w:val="24"/>
        </w:rPr>
        <w:t xml:space="preserve"> </w:t>
      </w:r>
      <w:r>
        <w:rPr>
          <w:rFonts w:cs="Cambria Math" w:ascii="Cambria Math" w:hAnsi="Cambria Math"/>
          <w:sz w:val="24"/>
        </w:rPr>
        <w:tab/>
        <w:t>— Bine! Dar ce caută armele noastre în mâin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asta îl puse în încurcătură vizibilă pe metis, dar căută s-o ascundă şi răspuns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ăsta e un punct care trebuie să vă convingă de credinţa şi prietenia mea. Ieri seară am văzut armele voastre, pe care nu le mai văzusem până atunci, azi le-am zărit din nou la comanşi şi Mustangul Negru se lăuda că el le-ar fi furat. Ca să vă ajut să le redobândiţi, i le-am furat şi el a plecat de aici, fără să bage de s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rebuie s-o recunosc, e o lovitură de maestru, pe care nici un om n-ar reuşi s-o imite. Pari să fii o minune de inteligenţă, pe când Mustangul Negru, care s-a lăsat furat de aceste arme, fără să bage de seamă, trebuie să fie o minune a prostiei. Voiai deci să ni le aduc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poţi să ne explici că ai căutat să fugi cu ele, când ai dat aici cu ochii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numai de frica apariţiei voastre neaşteptate, căci nu v-am recunoscut imediat.</w:t>
      </w:r>
    </w:p>
    <w:p>
      <w:pPr>
        <w:pStyle w:val="NoSpacing"/>
        <w:rPr/>
      </w:pPr>
      <w:r>
        <w:rPr>
          <w:rFonts w:cs="Cambria Math" w:ascii="Cambria Math" w:hAnsi="Cambria Math"/>
          <w:sz w:val="24"/>
        </w:rPr>
        <w:t xml:space="preserve"> </w:t>
      </w:r>
      <w:r>
        <w:rPr>
          <w:rFonts w:cs="Cambria Math" w:ascii="Cambria Math" w:hAnsi="Cambria Math"/>
          <w:sz w:val="24"/>
        </w:rPr>
        <w:tab/>
        <w:t>— Nu ne-ai recunoscut? Şi totuşi ai pronunţat nume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tura văzu negru înaintea ochilor şi strigă apoi cu o mânie bine ju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ntrebaţi de lucruri pe care nu puteţi să le înţelegeţi! Când te crezi absolut singur şi-n siguranţă, aici în sălbăticiune şi deodată năvălesc asupra ta oameni ştiuţi departe de aici, e foarte uşor să-ţi dai seama că-n uimire te porţi altfel decât te-ai purta după o gândire liniştită. Dacă n-aţi înţeles asta, pentru mine e inutil să mai rostesc un singur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e rog, în orice caz, să nu mai pierzi nici o vorbă mai departe, pentru că nu numai pe asta n-o înţelegem noi, ci încă multe altele. Tu te-nşeli. Eram ascunşi aici, încă înainte de-a veni tu călare. Noi i-am văzut dinainte pe Mustangul Negru şi apoi am auzit fiecare cuvânt pe care l-ai vorbit cu el. El te numea fiul fiicei sale; ţi-a predat armele noastre, pe care zici că i le-ai furat. Ce spui de asta, lk Sen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pun din nou şi nu pot să spun altfel: eu nu sunt Ik Senanda, ci Yato lnda; voi v-aţi luat din nou armele şi acum pretind să fiu imediat lăsat liber!</w:t>
      </w:r>
    </w:p>
    <w:p>
      <w:pPr>
        <w:pStyle w:val="NoSpacing"/>
        <w:rPr/>
      </w:pPr>
      <w:r>
        <w:rPr>
          <w:rFonts w:cs="Cambria Math" w:ascii="Cambria Math" w:hAnsi="Cambria Math"/>
          <w:sz w:val="24"/>
        </w:rPr>
        <w:t xml:space="preserve"> </w:t>
      </w:r>
      <w:r>
        <w:rPr>
          <w:rFonts w:cs="Cambria Math" w:ascii="Cambria Math" w:hAnsi="Cambria Math"/>
          <w:sz w:val="24"/>
        </w:rPr>
        <w:tab/>
        <w:t>— Se face, se face, my boy! Pentru că minţi din nou, nu putem chiar să-ţi dăm drumul, ci o să te ducem înaintea ochilor dragului tău bunic, ca să aflăm dacă şi el e atât de laş şi de josnic ca să se lepede de propria lui carne şi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chii metisului scânteiară de ură ascuns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mă duceţi la Mustangul Negru? Încercaţi, numai s-o puteţi face!</w:t>
      </w:r>
    </w:p>
    <w:p>
      <w:pPr>
        <w:pStyle w:val="NoSpacing"/>
        <w:rPr/>
      </w:pPr>
      <w:r>
        <w:rPr>
          <w:rFonts w:cs="Cambria Math" w:ascii="Cambria Math" w:hAnsi="Cambria Math"/>
          <w:sz w:val="24"/>
        </w:rPr>
        <w:t xml:space="preserve"> </w:t>
      </w:r>
      <w:r>
        <w:rPr>
          <w:rFonts w:cs="Cambria Math" w:ascii="Cambria Math" w:hAnsi="Cambria Math"/>
          <w:sz w:val="24"/>
        </w:rPr>
        <w:tab/>
        <w:t>— O să izbutim, de asta să n-ai nici o grijă! Dar se va întâmpla desigur cam în alt chip decât doreşti tu. Nu-ţi face iluzii! Speri că ai să fii eliberat de el din mâinile noastre; afectuosul tău grand father o să aibă însă destul balamuc pentru el, căci va deveni tot aşa de sigur prizonierul nostru cum ai devenit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orcitura comise greşeala să stri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o să fie! Nici un Old Shatterhand şi nici un Winnetou n-o să reuşească vreodată să-l prindă pe Mustangul Negru, al cărui renume merge departe peste munţi şi v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cum renunţi la rol! Dar nu te îngâmfa! Am mai prins noi şi altfel de ticăloşi, decât bătrânul ăsta de Mustang, despre care spui foarte adevărat că faima merge peste toate văile şi munţii; dar pare să meargă numai prin aer, căci aici pe pământ nu se simte mai nimic.</w:t>
      </w:r>
    </w:p>
    <w:p>
      <w:pPr>
        <w:pStyle w:val="NoSpacing"/>
        <w:rPr/>
      </w:pPr>
      <w:r>
        <w:rPr>
          <w:rFonts w:cs="Cambria Math" w:ascii="Cambria Math" w:hAnsi="Cambria Math"/>
          <w:sz w:val="24"/>
        </w:rPr>
        <w:t xml:space="preserve"> </w:t>
      </w:r>
      <w:r>
        <w:rPr>
          <w:rFonts w:cs="Cambria Math" w:ascii="Cambria Math" w:hAnsi="Cambria Math"/>
          <w:sz w:val="24"/>
        </w:rPr>
        <w:tab/>
        <w:t>— Nu te îngâmfa! El e căpetenia naiini-comanşilor, cel mai viteaz războinic al acestui popor. Şi chiar dacă, într-adevăr, veţi fi atât de nesăbuiţi să călăriţi după el, ca să luptaţi cu el, n-o să-i mai puteţi ajunge, căci au o mare distanţă înainte şi până să ajungeţi voi acolo, Firwood-Camp va fi pradă flăcărilor!</w:t>
      </w:r>
    </w:p>
    <w:p>
      <w:pPr>
        <w:pStyle w:val="NoSpacing"/>
        <w:rPr/>
      </w:pPr>
      <w:r>
        <w:rPr>
          <w:rFonts w:cs="Cambria Math" w:ascii="Cambria Math" w:hAnsi="Cambria Math"/>
          <w:sz w:val="24"/>
        </w:rPr>
        <w:t xml:space="preserve"> </w:t>
      </w:r>
      <w:r>
        <w:rPr>
          <w:rFonts w:cs="Cambria Math" w:ascii="Cambria Math" w:hAnsi="Cambria Math"/>
          <w:sz w:val="24"/>
        </w:rPr>
        <w:tab/>
        <w:t>Şi scout-ul râse plin de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îi lăsă greu mâna pe umăr şi-i spuse:</w:t>
      </w:r>
    </w:p>
    <w:p>
      <w:pPr>
        <w:pStyle w:val="NoSpacing"/>
        <w:rPr/>
      </w:pPr>
      <w:r>
        <w:rPr>
          <w:rFonts w:cs="Cambria Math" w:ascii="Cambria Math" w:hAnsi="Cambria Math"/>
          <w:sz w:val="24"/>
        </w:rPr>
        <w:t xml:space="preserve"> </w:t>
      </w:r>
      <w:r>
        <w:rPr>
          <w:rFonts w:cs="Cambria Math" w:ascii="Cambria Math" w:hAnsi="Cambria Math"/>
          <w:sz w:val="24"/>
        </w:rPr>
        <w:tab/>
        <w:t>— Mai râzi încă, viermişorule! O să vină curând timpul, când o să-ţi treacă toată pofta de râs! Mai întâi o să părăsim frumuseţea asta de loc, unde trebuia să-ţi aştepţi bunicul; probabil c-o să-l vezi curând. Acum te legăm pe calul tău şi te sfătuiesc să te supui fără împotrivire, căci avem destule mijloace să te constrângem s-o faci cu sfinţenie.</w:t>
      </w:r>
    </w:p>
    <w:p>
      <w:pPr>
        <w:pStyle w:val="NoSpacing"/>
        <w:rPr/>
      </w:pPr>
      <w:r>
        <w:rPr>
          <w:rFonts w:cs="Cambria Math" w:ascii="Cambria Math" w:hAnsi="Cambria Math"/>
          <w:sz w:val="24"/>
        </w:rPr>
        <w:t xml:space="preserve"> </w:t>
      </w:r>
      <w:r>
        <w:rPr>
          <w:rFonts w:cs="Cambria Math" w:ascii="Cambria Math" w:hAnsi="Cambria Math"/>
          <w:sz w:val="24"/>
        </w:rPr>
        <w:tab/>
        <w:t>Metisul nu avea curajul să opună rezistenţă. În plus, spera cu îndârjire că starea lui de captivitate nu va fi de lungă durată.</w:t>
      </w:r>
    </w:p>
    <w:p>
      <w:pPr>
        <w:pStyle w:val="NoSpacing"/>
        <w:rPr/>
      </w:pPr>
      <w:r>
        <w:rPr>
          <w:rFonts w:cs="Cambria Math" w:ascii="Cambria Math" w:hAnsi="Cambria Math"/>
          <w:sz w:val="24"/>
        </w:rPr>
        <w:t xml:space="preserve"> </w:t>
      </w:r>
      <w:r>
        <w:rPr>
          <w:rFonts w:cs="Cambria Math" w:ascii="Cambria Math" w:hAnsi="Cambria Math"/>
          <w:sz w:val="24"/>
        </w:rPr>
        <w:tab/>
        <w:t>Era convins că vor merge cu el pe drumul urmat de comanşi şi că astfel vor coti în valea amintită de mai multe ori. Spre înmărmurirea sa însă, Winnetou şi Old Shatterhand o luară într-o direcţie cu totul opusă, căci n-o cotiră spre Corner-Top, ci se îndreptară spre Ua-peş. El nu putea să înţeleagă deloc de ce făceau acest ocol, cu toate că ei călăreau numai în galop, ceea ce lăsa să se înţeleagă o mare grabă. Mai târziu văzu şina trenului coborând în preria deschisă, cum cotea către valea stâncii; abia când călăreţii o urmară, începu să-l prindă o bănuială sinistră. Faţa sa căpătă o expresie de îngrijorare. Hobble-Frank observă asta, pentru că prinsul călărea între el şi Droll; bineînţeles că-i servea lămuriri pline de o comică demnitate, care mărea încă şi mai mult îngrijorarea corci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 – Prăpastia Mesteacă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u ajuns în staţia Rocky-Ground, primul care-i primi pe călăreţi fu mister Swan, viteazul şi energicul inginer.</w:t>
      </w:r>
    </w:p>
    <w:p>
      <w:pPr>
        <w:pStyle w:val="NoSpacing"/>
        <w:rPr/>
      </w:pPr>
      <w:r>
        <w:rPr>
          <w:rFonts w:cs="Cambria Math" w:ascii="Cambria Math" w:hAnsi="Cambria Math"/>
          <w:sz w:val="24"/>
        </w:rPr>
        <w:t xml:space="preserve"> </w:t>
      </w:r>
      <w:r>
        <w:rPr>
          <w:rFonts w:cs="Cambria Math" w:ascii="Cambria Math" w:hAnsi="Cambria Math"/>
          <w:sz w:val="24"/>
        </w:rPr>
        <w:tab/>
        <w:t>— Halloo!”, le strigă el întâmpinându-i. Aţi şi revenit? Şi aţi fost norocoşi, după cum văd! Dar cum a mers? Ia-ţi găsit pe 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 mijlocul cuvântului, când îl văzu pe scout-ul legat, dar continuă repede, vizibil învese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devils, ăsta-i desigur mister Yato Inda, gentlemenul cu două culori! Şi legat? E prinsul vostru,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probă cu capul Old Shatterhand, căruia i se adresase întrebarea. Aveţi poate vreun loc unde să-l putem adăposti, fără să-i vină pofta să plece la plimbare?</w:t>
      </w:r>
    </w:p>
    <w:p>
      <w:pPr>
        <w:pStyle w:val="NoSpacing"/>
        <w:rPr/>
      </w:pPr>
      <w:r>
        <w:rPr>
          <w:rFonts w:cs="Cambria Math" w:ascii="Cambria Math" w:hAnsi="Cambria Math"/>
          <w:sz w:val="24"/>
        </w:rPr>
        <w:t xml:space="preserve"> </w:t>
      </w:r>
      <w:r>
        <w:rPr>
          <w:rFonts w:cs="Cambria Math" w:ascii="Cambria Math" w:hAnsi="Cambria Math"/>
          <w:sz w:val="24"/>
        </w:rPr>
        <w:tab/>
        <w:t>— Am un astfel de loc, unul excelent, sir. Dacă l-oi găzdui acolo, n-o să se mai poată gândi la nici o excursie nepermisă. Vreau să v-arăt ascunzăt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l la care se gândea era o fântână în lucru. Cu toate că era destul de adâncă, n-avea încă apă. Când metisul auzi că va fi coborât acolo, scoase un geamăt lung, care nu-i servi însă la nimic. Dus la marginea fântânii, unde trebuia să fie întâi legat şi apoi coborât, încerca să se împotrivească. Atunci inginerul se adresă lui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fiinţă atât de periculoasă ca ticălosul ăsta, trebuie să umblăm cu mănuşi de catifea? Într-adevăr, e prinsul dumneavoastră, mârşăvia lui ne priveşte însă pe noi, oamenii de la tren. Permiteţi-mi, sir, să-l aduc la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ţi cu el tot ce credeţi că-i bun şi drept, răspunse cel întrebat. Eu vi l-am predat şi nu mai vreau să am de-a face cu el. Numai să aveţi grijă ca să-i fie imposibil să ne mai facă astăzi vreun rău!</w:t>
      </w:r>
    </w:p>
    <w:p>
      <w:pPr>
        <w:pStyle w:val="NoSpacing"/>
        <w:rPr/>
      </w:pPr>
      <w:r>
        <w:rPr>
          <w:rFonts w:cs="Cambria Math" w:ascii="Cambria Math" w:hAnsi="Cambria Math"/>
          <w:sz w:val="24"/>
        </w:rPr>
        <w:t xml:space="preserve"> </w:t>
      </w:r>
      <w:r>
        <w:rPr>
          <w:rFonts w:cs="Cambria Math" w:ascii="Cambria Math" w:hAnsi="Cambria Math"/>
          <w:sz w:val="24"/>
        </w:rPr>
        <w:tab/>
        <w:t>— În ce priveşte asta, mister Shatterhand, puteţi fi fără nici o grijă, că n-o să iasă din fântâna asta, până ce n-o să-i dau eu răspicat permisiunea. Aşadar, legaţi-i frânghia pe sub braţe şi jos cu el!</w:t>
      </w:r>
    </w:p>
    <w:p>
      <w:pPr>
        <w:pStyle w:val="NoSpacing"/>
        <w:rPr/>
      </w:pPr>
      <w:r>
        <w:rPr>
          <w:rFonts w:cs="Cambria Math" w:ascii="Cambria Math" w:hAnsi="Cambria Math"/>
          <w:sz w:val="24"/>
        </w:rPr>
        <w:t xml:space="preserve"> </w:t>
      </w:r>
      <w:r>
        <w:rPr>
          <w:rFonts w:cs="Cambria Math" w:ascii="Cambria Math" w:hAnsi="Cambria Math"/>
          <w:sz w:val="24"/>
        </w:rPr>
        <w:tab/>
        <w:t>După ce i s-au legat mâinile şi picioarele cu frânghie, a fost aşezat într-o scară de tren şi coborât în fântână, asta, după ce mai întâi i s-a administrat o bătaie bună cu bastonul.</w:t>
      </w:r>
    </w:p>
    <w:p>
      <w:pPr>
        <w:pStyle w:val="NoSpacing"/>
        <w:rPr/>
      </w:pPr>
      <w:r>
        <w:rPr>
          <w:rFonts w:cs="Cambria Math" w:ascii="Cambria Math" w:hAnsi="Cambria Math"/>
          <w:sz w:val="24"/>
        </w:rPr>
        <w:t xml:space="preserve"> </w:t>
      </w:r>
      <w:r>
        <w:rPr>
          <w:rFonts w:cs="Cambria Math" w:ascii="Cambria Math" w:hAnsi="Cambria Math"/>
          <w:sz w:val="24"/>
        </w:rPr>
        <w:tab/>
        <w:t>Între timp, încă de dimineaţă, inginerul se gândise la toate. Lucrătorii lui îşi revăzuseră puştile; o maşină fusese pusă sub presiune şi erau pregătite vagoanele de plecare spre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şase vestmeni, pe când caii lor erau ţesălaţi şi hrăniţi, primiseră un prânz atât de excelent cât permiteau împrejurările de acolo şi povestiră între timp inginerului ce se petrecuse în timpul dimin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rs mai bine, mult mai bine decât am crezut, spuse el după aceea. Mă bucură peste măsură că avem în mâini pe tâlharul ăsta corcit! Roşii s-au dus desigur din nou spre tabără, ca s-o atace! O să le venim celor de acolo cu plăcere în ajutor. Mă bucur extraordinar, cu adevărat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sir. Despre chinezi n-avem ce vorbi, căci ăştia fug la cea dintâi apariţie a indienilor, încotro văd cu ochii. Şi cei câţiva albi de acolo n-au absolut nici o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bun lucru ar fi dacă am putea lua totul asupra noastră, iar oamenii din Firwood-Camp să nu afle nimic, până ce n-am terminat complet cu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nu se poată asta? O să fim peste nouăzeci de oameni şi cred că n-avem nici un motiv să ne temem de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Nu cred nici eu. Vă e cunoscută Văgăuna Mesteacănului, unde Mustangul Negru vrea să-şi conducă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şi buzunarul meu, sir. E o văgăună adâncă de stâncă ce taie muntele în spatele Câmpului. Piatra se suie în toate părţile aproape drept în sus şi există numai o singură intrare îngustă, unde stă un mesteacăn bătrân foarte înalt, de la care şi-a luat numele văgă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i cine ştie ce chilipir pentru Mustangul Negru ca să-şi ducă oamenii tocma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există pentru ei ascunzătoare mai bună şi el nu bănuieşte că noi îi cunoaştem intenţia. Mi se pare, deci, că a ales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nu. Se poate căţăra pe pereţii văgă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printr-o parte, însă numai ziua. Noaptea n-aş sfătui pe nimeni, căci gâtul său n-ar mai face nici un sfert de dolar.</w:t>
      </w:r>
    </w:p>
    <w:p>
      <w:pPr>
        <w:pStyle w:val="NoSpacing"/>
        <w:rPr/>
      </w:pPr>
      <w:r>
        <w:rPr>
          <w:rFonts w:cs="Cambria Math" w:ascii="Cambria Math" w:hAnsi="Cambria Math"/>
          <w:sz w:val="24"/>
        </w:rPr>
        <w:t xml:space="preserve"> </w:t>
      </w:r>
      <w:r>
        <w:rPr>
          <w:rFonts w:cs="Cambria Math" w:ascii="Cambria Math" w:hAnsi="Cambria Math"/>
          <w:sz w:val="24"/>
        </w:rPr>
        <w:tab/>
        <w:t>— Bine! Şi e posibil ca afară de acel loc să se ajungă la marginile văgă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nginerul îşi ridică repede capul, aruncă o privire pătrunzătoare pe faţa lui Old Shatterhand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sir, cred că pot să ghicesc planul pe care-l intenţionaţi! Voiţi să vă suiţi pe marginile văgăunii şi când roşii vor intra pe ascuns în aceasta, să stăpâniţi şi intrarea. Aş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ar f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ţi chibzuit în chipul cel mai fericit, căci dacă facem asta, indienii vor fi împinşi în defileul Mesteacănului, ca racii într-o plasă şi va trebui să se strecoare câte unul sau să întoarcem o jumătate, dacă v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sta m-am gândit şi eu. Aşadar oamenii dumneavoastră se pot sui?</w:t>
      </w:r>
    </w:p>
    <w:p>
      <w:pPr>
        <w:pStyle w:val="NoSpacing"/>
        <w:rPr/>
      </w:pPr>
      <w:r>
        <w:rPr>
          <w:rFonts w:cs="Cambria Math" w:ascii="Cambria Math" w:hAnsi="Cambria Math"/>
          <w:sz w:val="24"/>
        </w:rPr>
        <w:t xml:space="preserve"> </w:t>
      </w:r>
      <w:r>
        <w:rPr>
          <w:rFonts w:cs="Cambria Math" w:ascii="Cambria Math" w:hAnsi="Cambria Math"/>
          <w:sz w:val="24"/>
        </w:rPr>
        <w:tab/>
        <w:t>— Yes şi înc-o dată, yes. Mister Winnetou e de acord cu acest p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paşilor nu scosese până atunci nici un cuvânt. Acum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şi Winnetou au totdeauna aceeaşi părere. Planul fratelui meu alb este bun şi trebuie îndeplinit.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probă inginerul. Fireşte că sunt în întregime de acord. O să ajungem acolo destul de devreme, ca să ne putem sui pe stânci încă de cu ziuă şi înainte de a ne putea întâlni cu indienii. Dar apoi, când se face întuneric, trebuie să ştim şi noi unde suntem. N-ar fi bine să ne îngrijim de ilu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desigur de dorit, răspunse Old Shatterhand. Există aici mijloace şi unelte pentru a executa ordinele, mister Sw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va fi în cea mai bună regulă, mister Shatterhand. Când a trebuit să terminăm repede treaba, am fost nevoiţi să lucrăm adesea noaptea la lumina făcliilor şi de aceea sunt multe făclii de prisos. Avem şi butoaie cu petrol de diferite măr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transportat butoaie, ar fi prea greu, totuşi ar fi nespus de bine pentru noi, dacă am putea să băgăm chiar la intrarea văgăunii un butoi aprins. Peste flăcările unei astfel de făclii, le-ar fi imposibil comanşilor să îndrăznească să i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fatul va fi îndeplinit. Avem tărgi, frânghii, în sfârşit, toate cele necesare pentru a putea lua cu noi unul sau mai multe buto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ar aveţi grijă să nu se facă nici un zgomot şi să nu se lase nici o urmă viz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rijă! Am aici bărbaţi pe care pot să mă bazez. Sunteţi hotărât?</w:t>
      </w:r>
    </w:p>
    <w:p>
      <w:pPr>
        <w:pStyle w:val="NoSpacing"/>
        <w:rPr/>
      </w:pPr>
      <w:r>
        <w:rPr>
          <w:rFonts w:cs="Cambria Math" w:ascii="Cambria Math" w:hAnsi="Cambria Math"/>
          <w:sz w:val="24"/>
        </w:rPr>
        <w:t xml:space="preserve"> </w:t>
      </w:r>
      <w:r>
        <w:rPr>
          <w:rFonts w:cs="Cambria Math" w:ascii="Cambria Math" w:hAnsi="Cambria Math"/>
          <w:sz w:val="24"/>
        </w:rPr>
        <w:tab/>
        <w:t>— Da. Pregătiţi totul pentru a ajunge la timp la Văgăuna Mesteacănului!</w:t>
      </w:r>
    </w:p>
    <w:p>
      <w:pPr>
        <w:pStyle w:val="NoSpacing"/>
        <w:rPr/>
      </w:pPr>
      <w:r>
        <w:rPr>
          <w:rFonts w:cs="Cambria Math" w:ascii="Cambria Math" w:hAnsi="Cambria Math"/>
          <w:sz w:val="24"/>
        </w:rPr>
        <w:t xml:space="preserve"> </w:t>
      </w:r>
      <w:r>
        <w:rPr>
          <w:rFonts w:cs="Cambria Math" w:ascii="Cambria Math" w:hAnsi="Cambria Math"/>
          <w:sz w:val="24"/>
        </w:rPr>
        <w:tab/>
        <w:t>Cu marea prevedere a inginerului, toate pregătirile se făcură repede. Caii rămaseră în spate, sub supraveghere sigură şi la fântâna în care era scout-ul puseră un paznic. Apoi trenul supraîncărcat porni, fireşte, fără ca asta să se fi telegrafiat celor din Firwood-Camp. Lucrătorii căilor ferate acceptară cu bucurie şi când ajunseră la locul dinainte stabilit şi coborâră acolo, nu era nimeni îngrijorat de deznodământul binevenitei aventuri. Locul de unde trenul plecă înapoi, era atât de depărtat de Câmp, încât nu putea fi observat de acolo. Trenul descria aici o cotitură spre înălţimea în care era săpată văgăuna; oamenii se găseau în spatele acestei înălţimi, pe când tabăra era în faţa lor şi intrarea în văgăună era într-o margine a taberei. Dacă cineva se suia de pe locul unde se oprise trenul, putea ajunge, la adăpostul pădurii, până la marginea văgăunii; aceasta se făcea fără nici o greutate, pentru că era încă lumina zilei. Mai greu era ca butoaiele de petrol, pe care le luase inginerul, să fie coborâte pe neobservate şi fără urme, să fie aşezate la intrarea văgăunii şi să fie ascunse acolo, ca să poată scăpa ochilor spionilor şi chiar nasului indienilor.</w:t>
      </w:r>
    </w:p>
    <w:p>
      <w:pPr>
        <w:pStyle w:val="NoSpacing"/>
        <w:rPr/>
      </w:pPr>
      <w:r>
        <w:rPr>
          <w:rFonts w:cs="Cambria Math" w:ascii="Cambria Math" w:hAnsi="Cambria Math"/>
          <w:sz w:val="24"/>
        </w:rPr>
        <w:t xml:space="preserve"> </w:t>
      </w:r>
      <w:r>
        <w:rPr>
          <w:rFonts w:cs="Cambria Math" w:ascii="Cambria Math" w:hAnsi="Cambria Math"/>
          <w:sz w:val="24"/>
        </w:rPr>
        <w:tab/>
        <w:t>Îndeplinirea acestui plan secret, de a cărui reuşită depindeau atât de multe, fu preluat de Winnetou. Old Shatterhand, însă, îi conduse pe oamenii dornici de luptă spre înălţimi, ca să-i aranjeze acolo şi să le împartă ordinele cuvenite.</w:t>
      </w:r>
    </w:p>
    <w:p>
      <w:pPr>
        <w:pStyle w:val="NoSpacing"/>
        <w:rPr/>
      </w:pPr>
      <w:r>
        <w:rPr>
          <w:rFonts w:cs="Cambria Math" w:ascii="Cambria Math" w:hAnsi="Cambria Math"/>
          <w:sz w:val="24"/>
        </w:rPr>
        <w:t xml:space="preserve"> </w:t>
      </w:r>
      <w:r>
        <w:rPr>
          <w:rFonts w:cs="Cambria Math" w:ascii="Cambria Math" w:hAnsi="Cambria Math"/>
          <w:sz w:val="24"/>
        </w:rPr>
        <w:tab/>
        <w:t>Ajunşi sus, se găsiră între copaci înalţi şi deşi. Aveau astfel acoperire mai mult decât trebuia. Old Shatterhand privi cu satisfacţie ce vertical cădeau pereţii stâncoşi în văgăună. Dacă comanşii ar fi intrat înăuntru, nu mai exista pentru ei nici o scăpare. El împărţi oamenii în jurul văgăunii lungi de aproape cinci sute de paşi şi lată cam de vreo cincizeci şi dădu fiecărei grupe instrucţiuni potrivite cu locul în care se găsea. Înainte de orice îi îndemnă la cea mai mare linişte şi prevedere şi le arătă diferitele semne şi semnale ce puteau fi folositoare noaptea târziu şi al căror înţeles trebuiau să-l ştie exact. Apoi el cobori în partea dinspre Camp, ca să-l caute pe ap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tătea, aşteptându-l în apropierea intrării, în dosul unui tufiş foarte des şi-l chem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şi-a făcut treaba lui. Bărbaţii luaţi de inginer sunt oameni puternici şi pricepuţi. Butoaiele sunt foarte aproape de aici şi atât de bine ascunse, încât fratele meu alb trebuie să se uite foarte atent, ca să le gă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ngi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băgat cu purtătorii butoaielor, acolo, în desişul de brazi. Poţi să ajungi uşor până la el, dacă vrei să-i vorbeşti în lips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ipsa ta? Vrei să-i întâmpini pe comanşi, ca să mă anunţi când sos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e vor strecura înăuntru atât de încet, încât e bine să fie observaţi încă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 vorba şi de căpetenie, care a spus că vrea să spioneze el singur tabăra. Pe el trebuie să-l avem înainte de orice.</w:t>
      </w:r>
    </w:p>
    <w:p>
      <w:pPr>
        <w:pStyle w:val="NoSpacing"/>
        <w:rPr/>
      </w:pPr>
      <w:r>
        <w:rPr>
          <w:rFonts w:cs="Cambria Math" w:ascii="Cambria Math" w:hAnsi="Cambria Math"/>
          <w:sz w:val="24"/>
        </w:rPr>
        <w:t xml:space="preserve"> </w:t>
      </w:r>
      <w:r>
        <w:rPr>
          <w:rFonts w:cs="Cambria Math" w:ascii="Cambria Math" w:hAnsi="Cambria Math"/>
          <w:sz w:val="24"/>
        </w:rPr>
        <w:tab/>
        <w:t>— Winnetou are destule curele, aduse din Rocky-Ground, ca să-l lege. Acum vreau să plec, pentru că se face în curând întuneric. Old Shatterhand poate să aştepte în acest loc întoarcerea mea.</w:t>
      </w:r>
    </w:p>
    <w:p>
      <w:pPr>
        <w:pStyle w:val="NoSpacing"/>
        <w:rPr/>
      </w:pPr>
      <w:r>
        <w:rPr>
          <w:rFonts w:cs="Cambria Math" w:ascii="Cambria Math" w:hAnsi="Cambria Math"/>
          <w:sz w:val="24"/>
        </w:rPr>
        <w:t xml:space="preserve"> </w:t>
      </w:r>
      <w:r>
        <w:rPr>
          <w:rFonts w:cs="Cambria Math" w:ascii="Cambria Math" w:hAnsi="Cambria Math"/>
          <w:sz w:val="24"/>
        </w:rPr>
        <w:tab/>
        <w:t>El o zbughi şi dispăru după copacii cei mai apropiaţi, fără să lase în muşchi vreo urmă a piciorului său. Old Shatterhand se culcă, complet acoperit de ramuri; acum nu mai avea altceva de făcut decât s-aştepte.</w:t>
      </w:r>
    </w:p>
    <w:p>
      <w:pPr>
        <w:pStyle w:val="NoSpacing"/>
        <w:rPr/>
      </w:pPr>
      <w:r>
        <w:rPr>
          <w:rFonts w:cs="Cambria Math" w:ascii="Cambria Math" w:hAnsi="Cambria Math"/>
          <w:sz w:val="24"/>
        </w:rPr>
        <w:t xml:space="preserve"> </w:t>
      </w:r>
      <w:r>
        <w:rPr>
          <w:rFonts w:cs="Cambria Math" w:ascii="Cambria Math" w:hAnsi="Cambria Math"/>
          <w:sz w:val="24"/>
        </w:rPr>
        <w:tab/>
        <w:t>Împrejur era linişte adâncă; numai din Campul nu prea depărtat răsuna câteodată vreun zgomot. Amurgul sosi şi Winnetou nu era plecat de mai mult de un sfert de ceas, astfel că ochiul pătrunzător şi bine experimentat al lui Old Shatterhand mai putea să observe intrarea văgăunii din locul în care se afla. De-abia de acum încolo se puteau aştepta la sosirea comanşilor, căci era de la sine înţeles că s-ar fi păzit să se apropie la lumina zilei. Ei s-ar fi expus astfel celui mai mare pericol, de a fi văzuţi şi descoperiţi de vreun locuitor al Campului, hoinar prin împrejurimi şi atunci reuşita acţiunii lor ar fi devenit nesigură.</w:t>
      </w:r>
    </w:p>
    <w:p>
      <w:pPr>
        <w:pStyle w:val="NoSpacing"/>
        <w:rPr/>
      </w:pPr>
      <w:r>
        <w:rPr>
          <w:rFonts w:cs="Cambria Math" w:ascii="Cambria Math" w:hAnsi="Cambria Math"/>
          <w:sz w:val="24"/>
        </w:rPr>
        <w:t xml:space="preserve"> </w:t>
      </w:r>
      <w:r>
        <w:rPr>
          <w:rFonts w:cs="Cambria Math" w:ascii="Cambria Math" w:hAnsi="Cambria Math"/>
          <w:sz w:val="24"/>
        </w:rPr>
        <w:tab/>
        <w:t>În sfârşit se făcu atât de întuneric, încât Old Shatterhand mai putea să vadă numai la câţiva paşi înaintea lui. Cu atât mai departe ajungea însă auzul lui, căci cu cât unul dintre simţuri e mai puţin intens, cu atât creşte intensitatea celuilalt. Atunci auzi el ceva cam ca foşnetul unui fir mai lung peste ierburile mai joase şi ascultă cu atenţie în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Ăsta poate să fie numai Winnetou”, se gândi el şi într-adevăr, la patru paşi mai încolo se ridică din muşchiul înalt figura apaşului. În sfârşit veni aproape, se târî sub tufiş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şi-au lăsat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au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mprudenţă din partea lor! Doar caii se lasă sub supravegherea străjilor, cu mult înapoi, cât ar cere-o depărtarea de aici până la tabără. Un singur nechezat sau numai un sforăit putea să trădeze totul.</w:t>
      </w:r>
    </w:p>
    <w:p>
      <w:pPr>
        <w:pStyle w:val="NoSpacing"/>
        <w:rPr/>
      </w:pPr>
      <w:r>
        <w:rPr>
          <w:rFonts w:cs="Cambria Math" w:ascii="Cambria Math" w:hAnsi="Cambria Math"/>
          <w:sz w:val="24"/>
        </w:rPr>
        <w:t xml:space="preserve"> </w:t>
      </w:r>
      <w:r>
        <w:rPr>
          <w:rFonts w:cs="Cambria Math" w:ascii="Cambria Math" w:hAnsi="Cambria Math"/>
          <w:sz w:val="24"/>
        </w:rPr>
        <w:tab/>
        <w:t>— Fiii ăştia ai comanşilor se mai cred şi războinici, dar niciunul nu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Winnetou spuse încet aceste cuvinte, totuşi tonul şoaptei lui putea fi uşor auzit.</w:t>
      </w:r>
    </w:p>
    <w:p>
      <w:pPr>
        <w:pStyle w:val="NoSpacing"/>
        <w:rPr/>
      </w:pPr>
      <w:r>
        <w:rPr>
          <w:rFonts w:cs="Cambria Math" w:ascii="Cambria Math" w:hAnsi="Cambria Math"/>
          <w:sz w:val="24"/>
        </w:rPr>
        <w:t xml:space="preserve"> </w:t>
      </w:r>
      <w:r>
        <w:rPr>
          <w:rFonts w:cs="Cambria Math" w:ascii="Cambria Math" w:hAnsi="Cambria Math"/>
          <w:sz w:val="24"/>
        </w:rPr>
        <w:tab/>
        <w:t>— Pentru noi e şi mai bine, căci învălmăşeala pe care o vom stârni va fi de două ori mai mare din cauza cailor. Ascultă, acum sforăie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 un zgomot, mai întâi nedesluşit şi apoi din ce în ce mai clar; erau loviturile de copite ale cailor, înăbuşite în muşchiul moale sau în iarbă. Comanşii veneau după obiceiul indian, unul după altul şi fiecare îşi ducea calul de căpăstru, după cum remarcaseră cei doi spioni. La intrarea în văgăună se opriră. Se părea că unii au intrat înăuntru să vadă dacă totul e sigur. Nu mult după aceea se putură auzi strigăte şi ordine înăbuşite, după care coloana se puse din nou în mişcare. Ea pătrunse în văgăună, dar atât de încet, din cauza întunericului, încât dură mai mult de un sfert de oră până să treacă ultimul om. Old Shatterhand şi Winnetou o zbughiră afară din tufiş şi se târâră mai aproape de marginea stâncii, care forma o parte a drumului spre intrare. Abia statură acolo cinci minute şi auziră paşi care se întorceau din nou. Apărură trei bărbaţi, care stăteau atât de aproape de ei încât îl recunoscură precis pe unul dintre ei; era Tokvi Kava, căpetenia, care dădu celorlalţi doi ordinul:</w:t>
      </w:r>
    </w:p>
    <w:p>
      <w:pPr>
        <w:pStyle w:val="NoSpacing"/>
        <w:rPr/>
      </w:pPr>
      <w:r>
        <w:rPr>
          <w:rFonts w:cs="Cambria Math" w:ascii="Cambria Math" w:hAnsi="Cambria Math"/>
          <w:sz w:val="24"/>
        </w:rPr>
        <w:t xml:space="preserve"> </w:t>
      </w:r>
      <w:r>
        <w:rPr>
          <w:rFonts w:cs="Cambria Math" w:ascii="Cambria Math" w:hAnsi="Cambria Math"/>
          <w:sz w:val="24"/>
        </w:rPr>
        <w:tab/>
        <w:t>— Rămâneţi aici ca să păziţi intrarea acestei văgăuni şi înjunghiaţi imediat pe oricine s-ar apropia. Războinicii noştri trebuie să aprindă mai multe focuri pentru cai şi dacă cineva ar vedea de departe lumina acestora, suntem pierduţi. Timpul atacului n-a venit încă, pentru că feţele palide nu s-au adunat cu toţii sub acoperişul unde beau apa de foc. Eu mă duc să spionez locuinţele lor. Să nu vă îngrijoraţi, dacă o să lipsesc mai mult, căci mă înapoiez de-abia atunci când s-o apropia momentul în care ăia trebuie să moară cu toţii. Howgh!</w:t>
      </w:r>
    </w:p>
    <w:p>
      <w:pPr>
        <w:pStyle w:val="NoSpacing"/>
        <w:rPr/>
      </w:pPr>
      <w:r>
        <w:rPr>
          <w:rFonts w:cs="Cambria Math" w:ascii="Cambria Math" w:hAnsi="Cambria Math"/>
          <w:sz w:val="24"/>
        </w:rPr>
        <w:t xml:space="preserve"> </w:t>
      </w:r>
      <w:r>
        <w:rPr>
          <w:rFonts w:cs="Cambria Math" w:ascii="Cambria Math" w:hAnsi="Cambria Math"/>
          <w:sz w:val="24"/>
        </w:rPr>
        <w:tab/>
        <w:t>După aceste cuvinte se depărtă cu paşi înceţi, aproape de neauzit. El credea, fireşte, că e complet neobservat, dar nu era singur totuşi, căci îl urmau Winnetou şi Old Shatterhand, cât mai ghemuiţi şi, pe lângă asta, călcând aşa de încet, încât nu li se puteau auzi paşii.</w:t>
      </w:r>
    </w:p>
    <w:p>
      <w:pPr>
        <w:pStyle w:val="NoSpacing"/>
        <w:rPr/>
      </w:pPr>
      <w:r>
        <w:rPr>
          <w:rFonts w:cs="Cambria Math" w:ascii="Cambria Math" w:hAnsi="Cambria Math"/>
          <w:sz w:val="24"/>
        </w:rPr>
        <w:t xml:space="preserve"> </w:t>
      </w:r>
      <w:r>
        <w:rPr>
          <w:rFonts w:cs="Cambria Math" w:ascii="Cambria Math" w:hAnsi="Cambria Math"/>
          <w:sz w:val="24"/>
        </w:rPr>
        <w:tab/>
        <w:t>Asta nu era prea uşor. Cum nu se putea vedea decât la o distanţă de cel mult doi metri, iar ei nu trebuiau să-l slăbească din ochi, erau forţaţi să meargă foarte aproape de el. Dacă se oprea, trebuia să se oprească şi ei şi să se aplece la pământ; dacă mergea mai departe, atunci îşi continuau şi ei drumul. Rostogolitul unei pietricele sau pârâitul celei mai mici rămurele ar fi putut să stric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au ajuns în afara zonei în care puteau fi auziţi de cei doi paznici. Se apropiaseră atât de mult de Camp, încât puteau să vadă lumina care ieşea pe uşa deschisă a clădirii hanului şi a ospăt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Murmură Shatterhand către apaş.</w:t>
      </w:r>
    </w:p>
    <w:p>
      <w:pPr>
        <w:pStyle w:val="NoSpacing"/>
        <w:rPr/>
      </w:pPr>
      <w:r>
        <w:rPr>
          <w:rFonts w:cs="Cambria Math" w:ascii="Cambria Math" w:hAnsi="Cambria Math"/>
          <w:sz w:val="24"/>
        </w:rPr>
        <w:t xml:space="preserve"> </w:t>
      </w:r>
      <w:r>
        <w:rPr>
          <w:rFonts w:cs="Cambria Math" w:ascii="Cambria Math" w:hAnsi="Cambria Math"/>
          <w:sz w:val="24"/>
        </w:rPr>
        <w:tab/>
        <w:t>— Uff! Consimţi şi acesta, încet.</w:t>
      </w:r>
    </w:p>
    <w:p>
      <w:pPr>
        <w:pStyle w:val="NoSpacing"/>
        <w:rPr/>
      </w:pPr>
      <w:r>
        <w:rPr>
          <w:rFonts w:cs="Cambria Math" w:ascii="Cambria Math" w:hAnsi="Cambria Math"/>
          <w:sz w:val="24"/>
        </w:rPr>
        <w:t xml:space="preserve"> </w:t>
      </w:r>
      <w:r>
        <w:rPr>
          <w:rFonts w:cs="Cambria Math" w:ascii="Cambria Math" w:hAnsi="Cambria Math"/>
          <w:sz w:val="24"/>
        </w:rPr>
        <w:tab/>
        <w:t>Urmară două sărituri înainte, pe care comanşul trebuia să le audă; el se întoarse, dar primi în aceeaşi clipă lovitura de pumn a lui Old Shatterhand în tâmplă, încât căzu ţeapăn şi greu la pământ. A vrut să scoată un strigăt, dar nu reuşi decât o respiraţie ascuţită, sonoră, care, dacă ar fi fost auzită, ar fi putut fi crezută mai curând ca o zbatere din aripi a unei păsări somnoroase, decât ca strigătul înăbuşit al unui om. În acelaşi timp, Winnetou îngenunche pe el, ca să-i lege mâinile la spate şi picioarele. Old Shatterhand rupse o mână de iarbă, i-o împinse leşinatului în gură şi-l legă cu o fâşie pe care-o rupse din haina acestuia de vânătoare, aşa încât să nu poată arunca afară din gură ghemul de iarbă şi prin asta să capete posibilitatea de a ţipa. După aceea aruncă pe umeri, pe bărbatul cel lung, osos şi greu şi plecă cu el, urmat de apaş, din nou către peşt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igur că nu se îndreptară direct către intrare, ci o ţinură mai mult spre stânga, aşa încât merseră spre desişul de brazi, sub care stătea inginerul cu grupa lui. Acesta era poate un om deştept şi prevăzător, dar, nefiind vestman, ar fi făcut o faptă necugetată când ar fi văzut răsărind atât de aproape de el şi pe neaşteptate pe cele două fiinţe, dacă Old Shatterhand nu l-ar fi oprit cu voce înăb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nişte! Noi suntem. Nu face nici un zgomot, mister Sw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umneavoastră! Pe cine îl aduceţi aici, târâ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ustangul Negru, răspunse cel întrebat, pe când lăsa să alunece la pământ prins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ăpetenia ticăloşilor ăstora roşii? Thunderstorm! Asta nu poate face decât mâna lui Old Shatterhand şi Winnetou! Dar nu se mişcă. N-o fi cumva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âna mea l-a ciocnit cam nedelicat în cap şi-atunci şi-a pierdut cunoşt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e pradă de vânătoare, sir! Ce facem cu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punem jos pe pământ şi-l legăm bine de un trunchi de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ând s-o scula, o să ţ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poate s-o facă, pentru că i-am băgat un „Sucking Bag” destul de mare între dinţi. Aşadar, legaţi-l bine de tot şi băgaţi bine de seamă! Noi plecăm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w:t>
      </w:r>
    </w:p>
    <w:p>
      <w:pPr>
        <w:pStyle w:val="NoSpacing"/>
        <w:rPr/>
      </w:pPr>
      <w:r>
        <w:rPr>
          <w:rFonts w:cs="Cambria Math" w:ascii="Cambria Math" w:hAnsi="Cambria Math"/>
          <w:sz w:val="24"/>
        </w:rPr>
        <w:t xml:space="preserve"> </w:t>
      </w:r>
      <w:r>
        <w:rPr>
          <w:rFonts w:cs="Cambria Math" w:ascii="Cambria Math" w:hAnsi="Cambria Math"/>
          <w:sz w:val="24"/>
        </w:rPr>
        <w:tab/>
        <w:t>— Să mai aducem încă doi roşii, care stau de pază la intrare. Atâta timp cât stau acolo, ne stau în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împreună cu Winnetou jos şi se târî cu el până la locul unde stătuseră înainte, când Mustangul Negru ieşise din peşteră. Când ajunseră în locul acela, văzură cele două străji stând tocmai bine pentru a fi prinse. Cei doi comanşi stăteau de vorbă despre lucruri plăcute. De aceea niciunul nu pierdu timpul să-i spioneze, ci se aruncară imediat asupra lor, ca să-i facă nevătămători, ceea ce le şi reuşi foarte uşor, graţie surprizei. Când îi duseră inginerului, acesta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şi cu ăştia? Ia ascultaţi, mesh'shurs, faceţi al dracului de uşor treaba asta. Poate mai sunt ceva roşii, pe care să mi-i puteţi aduce to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Old Shatterhand. Pe ceilalţi o să-i prindem pe toţi d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impul potrivit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Eu nu sunt nici squatter, nici trapper (vânător de animale cu blană), de aceea nu sunt obişnuit să stau atâta timp aici, în verdeaţă. Spuneţi-mi ce trebuie de făcut mai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să se bage un butoi cu petrol la intrare şi aprindeţi-l acolo. Făclia asta o să-i lumineze în aşa fel pe comanşi, încât o să vadă ei la repezeală cum stau cu atacul plănuit.</w:t>
      </w:r>
    </w:p>
    <w:p>
      <w:pPr>
        <w:pStyle w:val="NoSpacing"/>
        <w:rPr/>
      </w:pPr>
      <w:r>
        <w:rPr>
          <w:rFonts w:cs="Cambria Math" w:ascii="Cambria Math" w:hAnsi="Cambria Math"/>
          <w:sz w:val="24"/>
        </w:rPr>
        <w:t xml:space="preserve"> </w:t>
      </w:r>
      <w:r>
        <w:rPr>
          <w:rFonts w:cs="Cambria Math" w:ascii="Cambria Math" w:hAnsi="Cambria Math"/>
          <w:sz w:val="24"/>
        </w:rPr>
        <w:tab/>
        <w:t>— Well! Numai să-i legăm repede şi pe ăştia doi roşii.</w:t>
      </w:r>
    </w:p>
    <w:p>
      <w:pPr>
        <w:pStyle w:val="NoSpacing"/>
        <w:rPr/>
      </w:pPr>
      <w:r>
        <w:rPr>
          <w:rFonts w:cs="Cambria Math" w:ascii="Cambria Math" w:hAnsi="Cambria Math"/>
          <w:sz w:val="24"/>
        </w:rPr>
        <w:t xml:space="preserve"> </w:t>
      </w:r>
      <w:r>
        <w:rPr>
          <w:rFonts w:cs="Cambria Math" w:ascii="Cambria Math" w:hAnsi="Cambria Math"/>
          <w:sz w:val="24"/>
        </w:rPr>
        <w:tab/>
        <w:t>După ce făcură şi asta, aduse cu oamenii lui butoiul, rostogolindu-l în tufiş, îl băgară la intrare şi-l aprinseră. Fireşte că urmă o explozie, care aruncă în sus pământul; bulgării însă nu se desfăcură, aşa încât numai o parte a uleiului curse pe pământ şi, răspândindu-se acolo, arse mai departe. Flacăra umplu repede întreaga deschizătură dintre stânci şi nu lumină numai până în partea din fund a văgăunii, ci probabil că fu văzută şi din partea cealaltă, dinspre tabără, unde s-o fi auzit şi explozia.</w:t>
      </w:r>
    </w:p>
    <w:p>
      <w:pPr>
        <w:pStyle w:val="NoSpacing"/>
        <w:rPr/>
      </w:pPr>
      <w:r>
        <w:rPr>
          <w:rFonts w:cs="Cambria Math" w:ascii="Cambria Math" w:hAnsi="Cambria Math"/>
          <w:sz w:val="24"/>
        </w:rPr>
        <w:t xml:space="preserve"> </w:t>
      </w:r>
      <w:r>
        <w:rPr>
          <w:rFonts w:cs="Cambria Math" w:ascii="Cambria Math" w:hAnsi="Cambria Math"/>
          <w:sz w:val="24"/>
        </w:rPr>
        <w:tab/>
        <w:t>Aceasta a fost urmată de un bubuit ca de tun, care-i înspăimântă teribil pe roşii, scoţându-i din liniştea şi siguranţa lor. Încă se mai întrebau, ce fel de putere să fi fost asta, când văzură deodată flacăra pâlpâind în înălţime. Indienii fură mai întâi muţi de spaimă, apoi izbucniră într-un urlet, de care nu se putea spune dacă era urlet de război sau de spaimă. Se năpustiră spre foc, pe unde era singura ieşire către vale; dar aceasta era de acum plină de jăratec, de la un capăt la altul. În acelaşi timp ajungeau înăuntru împuşcături, care, trase de Old Shatterhand, nu trebuia să nimerească pe nimeni, dar arătau foarte clar că singurul drum de fugă nu era ameninţat numai de foc, ci că era ocupat de duşmani îna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ii se dădură din nou înapoi, către fundul văgăunii şi-şi îndreptară ochii în sus, pe pereţii de pe margini, ca să vadă dacă s-ar putea evada pe acolo. Atunci însă observară ceva care nu era deloc destinat să-i liniştească şi să le dea curaj. Şi anume Old Shatterhand dăduse ordin să se aprindă făcliile aduse, imediat ce se va vedea arzând butoiul cu petrol. Acestui ordin i se dăduse curs şi acum indienii văzură pe marginea de sus a văgăunii, de jur-împrejur, lumini pâlpâitoare şi auziră, răsunând de acolo voci ameninţătoare. Una dintre aceste voci le întrecea pe toate:</w:t>
      </w:r>
    </w:p>
    <w:p>
      <w:pPr>
        <w:pStyle w:val="NoSpacing"/>
        <w:rPr/>
      </w:pPr>
      <w:r>
        <w:rPr>
          <w:rFonts w:cs="Cambria Math" w:ascii="Cambria Math" w:hAnsi="Cambria Math"/>
          <w:sz w:val="24"/>
        </w:rPr>
        <w:t xml:space="preserve"> </w:t>
      </w:r>
      <w:r>
        <w:rPr>
          <w:rFonts w:cs="Cambria Math" w:ascii="Cambria Math" w:hAnsi="Cambria Math"/>
          <w:sz w:val="24"/>
        </w:rPr>
        <w:tab/>
        <w:t>— Ura, ura, butoiul arde jos! Acum a sosit momentul în care putem începe petrecerea. Înfigeţi făcliile, înfigeţi-le pe toate! Să fie lumină ca-n Miercurea Păresimilor, dimineaţa la unsprezece! Lăsaţi-le şi lor jos o lumină, căci pe sub scalpurile lor o să înceapă, în sfârşit, să se-ntunece, ca să ştie că au înaintea lor pe domnul Heliogabalus Morpheus Edeward Franke, însuşi. Droll, priveşte-i cum fug şi se agită! Ascultaţi cum urlă şi gem? Droll, Droll, dar unde-ai dispărut? Nu simt defel binefăcătoarea ta prezenţă. Unde dracu' te-ai băgat, h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el întrebat răspunse tocmai din ceal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sunt, vere Frank! Aici se stă cu mult mai bine decât acolo peste drum. Dacă vrei să ai o privelişte feerică, atunci vino repede sus!</w:t>
      </w:r>
    </w:p>
    <w:p>
      <w:pPr>
        <w:pStyle w:val="NoSpacing"/>
        <w:rPr/>
      </w:pPr>
      <w:r>
        <w:rPr>
          <w:rFonts w:cs="Cambria Math" w:ascii="Cambria Math" w:hAnsi="Cambria Math"/>
          <w:sz w:val="24"/>
        </w:rPr>
        <w:t xml:space="preserve"> </w:t>
      </w:r>
      <w:r>
        <w:rPr>
          <w:rFonts w:cs="Cambria Math" w:ascii="Cambria Math" w:hAnsi="Cambria Math"/>
          <w:sz w:val="24"/>
        </w:rPr>
        <w:tab/>
        <w:t>— Nu, rămân unde sunt. Fă numai zgomot cum trebuie, ca să sperii caii de-acolo şi să-şi calce stăpânii în picioare. Din păcate nu trebuie să-i împuşcăm, dar pietrele o să zgârie puţin pieile roşilor!</w:t>
      </w:r>
    </w:p>
    <w:p>
      <w:pPr>
        <w:pStyle w:val="NoSpacing"/>
        <w:rPr/>
      </w:pPr>
      <w:r>
        <w:rPr>
          <w:rFonts w:cs="Cambria Math" w:ascii="Cambria Math" w:hAnsi="Cambria Math"/>
          <w:sz w:val="24"/>
        </w:rPr>
        <w:t xml:space="preserve"> </w:t>
      </w:r>
      <w:r>
        <w:rPr>
          <w:rFonts w:cs="Cambria Math" w:ascii="Cambria Math" w:hAnsi="Cambria Math"/>
          <w:sz w:val="24"/>
        </w:rPr>
        <w:tab/>
        <w:t>Spre „norocul” comanşilor, solul de sus era din lespezi tari de stâncă. Dacă i-ar fi salutat cu vreo piatră sau ar fi rostogolit vreuna, atunci le-ar fi mers cam rău celor din vale. Totuşi se mai găsea ici şi colo câte-o piatră izolată, care fu aruncată în jos şi nu rămase fără efect. Fură nimeriţi oameni şi cai; primii urlau de durere, iar ceilalţi, lovind cu copitele în jur, se smulseră şi galopară încoace şi-ncolo, mărind şi mai mult vacarmul.</w:t>
      </w:r>
    </w:p>
    <w:p>
      <w:pPr>
        <w:pStyle w:val="NoSpacing"/>
        <w:rPr/>
      </w:pPr>
      <w:r>
        <w:rPr>
          <w:rFonts w:cs="Cambria Math" w:ascii="Cambria Math" w:hAnsi="Cambria Math"/>
          <w:sz w:val="24"/>
        </w:rPr>
        <w:t xml:space="preserve"> </w:t>
      </w:r>
      <w:r>
        <w:rPr>
          <w:rFonts w:cs="Cambria Math" w:ascii="Cambria Math" w:hAnsi="Cambria Math"/>
          <w:sz w:val="24"/>
        </w:rPr>
        <w:tab/>
        <w:t>Abia trecuseră două sau trei minute de la aprinderea butoiului, că toţi caii indienilor deveniră nărăvaşi şi în văgăună se petrecu cea mai sălbatică învălmăşeală. Apoi mai veniră alergând şi locuitorii Campului, ca să afle din ce cauză luase naştere neaşteptatul foc nocturn. Unul dintre primii fu domnul Leveret, inginerul de acolo. El îi văzu, spre marea lui uimire, pe Old Shatterhand şi pe Winnetou, în apropierea cărora se afla colegul său de la Rocky-Gro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mneavoastră aici, mesh'shurs, dumneavoastră? Întrebă el pe nerăsuflate. Şi-acolo arde un butoi de petrol! Ce poate să însem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seamnă că vrem să afumăm pe roşii, mister Leveret, răspunse Sw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oşii? Care roşii,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care au vrut să vă atace şi să vă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avens! Era să se-ntâmple chiar astăzi ceva?</w:t>
      </w:r>
    </w:p>
    <w:p>
      <w:pPr>
        <w:pStyle w:val="NoSpacing"/>
        <w:rPr/>
      </w:pPr>
      <w:r>
        <w:rPr>
          <w:rFonts w:cs="Cambria Math" w:ascii="Cambria Math" w:hAnsi="Cambria Math"/>
          <w:sz w:val="24"/>
        </w:rPr>
        <w:t xml:space="preserve"> </w:t>
      </w:r>
      <w:r>
        <w:rPr>
          <w:rFonts w:cs="Cambria Math" w:ascii="Cambria Math" w:hAnsi="Cambria Math"/>
          <w:sz w:val="24"/>
        </w:rPr>
        <w:tab/>
        <w:t>— Desigur că astăzi. Acum însă s-au băgat în văgăuna ale cărei margini sunt păzite de lucrătorii mei şi focul le face ieşirea imposibilă.</w:t>
      </w:r>
    </w:p>
    <w:p>
      <w:pPr>
        <w:pStyle w:val="NoSpacing"/>
        <w:rPr/>
      </w:pPr>
      <w:r>
        <w:rPr>
          <w:rFonts w:cs="Cambria Math" w:ascii="Cambria Math" w:hAnsi="Cambria Math"/>
          <w:sz w:val="24"/>
        </w:rPr>
        <w:t xml:space="preserve"> </w:t>
      </w:r>
      <w:r>
        <w:rPr>
          <w:rFonts w:cs="Cambria Math" w:ascii="Cambria Math" w:hAnsi="Cambria Math"/>
          <w:sz w:val="24"/>
        </w:rPr>
        <w:tab/>
        <w:t>Şi îi povesti pe scurt celui mirat toate fap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bucura din toată inima, că n-a trebuit să ia parte la primejdioasa aventură şi se duse repede în tabără, ca să-şi liniştească oamenii speriaţi. El nu reuşi însă să-i reţină acolo, prin ordine, căci tot mai mulţi chinezi se îndreptau spre munte, ca să se urce pe înălţime. Pentru asta smulseră crengi din tufişuri şi adunară pietre, ca să le ia cu ei; ţipau în limba lor cu toţii odată şi se împingeau încoace şi-ncolo. Era un mare noroc pentru indieni, că Old Shatterhand înţelegea chinezeşte. Aceşti descendenţi ai imperiului de mijloc aflaseră că erau să fie atacaţi şi scalpaţi de roşii. La un atac făţiş mai mult ca sigur că s-ar fi împrăştiat ca pulberea; aici însă îşi vedeau duşmanii închişi şi neputincioşi să opună vreo rezistenţă; asta le dădu un curaj nebănuit. Laşitatea se schimbă foarte uşor în sete de sânge, dacă se găseşte în afară de orice pericol, iar aici nu exista nici cel mai mic pericol. Indienii puteau fi omorâţi de la o distanţă sigură, de sus. De aceea se năpusteau chinezii sus, urcându-se ca o furt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poate să vină repede cu mine! Îl îndemnă Old Shatterhand pe apaş.</w:t>
      </w:r>
    </w:p>
    <w:p>
      <w:pPr>
        <w:pStyle w:val="NoSpacing"/>
        <w:rPr/>
      </w:pPr>
      <w:r>
        <w:rPr>
          <w:rFonts w:cs="Cambria Math" w:ascii="Cambria Math" w:hAnsi="Cambria Math"/>
          <w:sz w:val="24"/>
        </w:rPr>
        <w:t xml:space="preserve"> </w:t>
      </w:r>
      <w:r>
        <w:rPr>
          <w:rFonts w:cs="Cambria Math" w:ascii="Cambria Math" w:hAnsi="Cambria Math"/>
          <w:sz w:val="24"/>
        </w:rPr>
        <w:tab/>
        <w:t>— Gloata asta galbenă o s-o respingem numai când o să ne uităm în ochii lor piezişi, răspunse Winnetou, înţelegând imediat intenţia prieten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alergară iute de la foc şi se căţărară atât de repede, din piatră-n piatră, pe peretele drept al stâncii, încât îi întrecură la iuţeală pe chinezi, pentru că aceştia făcuseră un ocol, pe cărarea mai comodă a muntelui. Inginerul Swan rămăsese jos cu toată grupa lui de lucrători, îi urmări însă cu privirea şi spuse: „Galbenii vor să-i linşeze pe roşii şi cei doi vânători caută să împiedice asta.”</w:t>
      </w:r>
    </w:p>
    <w:p>
      <w:pPr>
        <w:pStyle w:val="NoSpacing"/>
        <w:rPr/>
      </w:pPr>
      <w:r>
        <w:rPr>
          <w:rFonts w:cs="Cambria Math" w:ascii="Cambria Math" w:hAnsi="Cambria Math"/>
          <w:sz w:val="24"/>
        </w:rPr>
        <w:t xml:space="preserve"> </w:t>
      </w:r>
      <w:r>
        <w:rPr>
          <w:rFonts w:cs="Cambria Math" w:ascii="Cambria Math" w:hAnsi="Cambria Math"/>
          <w:sz w:val="24"/>
        </w:rPr>
        <w:tab/>
        <w:t>Focul lumina până sus pe coasta muntelui, unde cei doi vestmeni ieşiră înaintea chinezilor. Jos în prăpastie şi sus pe înălţime se făcuse linişte adâncă, fiindcă fiecare înţelegea ceea ce se petrecea şi erau foarte curioşi de cursul acestui contact.</w:t>
      </w:r>
    </w:p>
    <w:p>
      <w:pPr>
        <w:pStyle w:val="NoSpacing"/>
        <w:rPr/>
      </w:pPr>
      <w:r>
        <w:rPr>
          <w:rFonts w:cs="Cambria Math" w:ascii="Cambria Math" w:hAnsi="Cambria Math"/>
          <w:sz w:val="24"/>
        </w:rPr>
        <w:t xml:space="preserve"> </w:t>
      </w:r>
      <w:r>
        <w:rPr>
          <w:rFonts w:cs="Cambria Math" w:ascii="Cambria Math" w:hAnsi="Cambria Math"/>
          <w:sz w:val="24"/>
        </w:rPr>
        <w:tab/>
        <w:t>Se auzi răsunând vocea aspră a lui Old Shatterhand; chinezii nu-l ascultară, ci se năpustiră înainte. Vocea lui mai răsună o dată, dar tot nu reuşi să se facă ascultat. Atunci el şi Winnetou traseră revolverele din cingătoare. Efectul fu însă de scurtă durată; gloata chinezilor se opri doar câteva clipe, căci cei din spate se năpusteau peste cei din faţă, fiind împinşi. Era un moment critic. Cei doi scoseseră armele numai ca să-i ameninţe; dar erau forţaţi să-şi facă ascultate ordinele, dacă nu voiau să se ajungă la o baie de sânge. Se văzu că-şi băgară la loc revolverele. Deşi îşi băgaseră la loc revolverele, nu încetară să strige puternic celor de faţă. Ceea ce a urmat este greu de relatat. Se auzeau chinezii strigând mereu, se văzu o grămadă de oameni împingându-se sau fiind împinsă, iar unii dintre cei din faţă zburau prin aer, căzând în grămadă. Câte unul era aruncat când la stânga, când la dreapta, afară din grămadă şi se rostogolea jos de pe munte; acestor câţiva le urmară mai mulţi. Şi începură să fugă câte doi, trei jos de pe munte, să se ţină unul de altul şi apoi să se smulgă. Unii erau aruncaţi în sus ca un fulg, drept ca o lumânare, ca apoi să cadă din nou şi să se rostogolească mai departe. Urletul de ură de la început se schimbă într-un urlet de durere; răsunară vaiete şi chemări tânguitoare; grămada deveni mai mică, pentru că părţile care o compuneau mai fugeau încă fără încetare şi se rostogoleau pe costişă. Era, ca şi când în mijlocul ei ar fi existat un explozibil nevăzut, dar căruia nu i se putea rezista, compoziţia chimică fiind făcută numai ca să poată juca trupurile chinezilor ca pe nişte mingi. Numărul celor ce se rostogoleau se mărea cu atât mai mult, cu cât se micşora al celor rămaşi sus şi, în sfârşit, explozibilul luă figura lui Old Shattorhand şi Winnetou, care acum deveniseră din nou vizibili şi făceau un ultim efort de putere. Efectul poate că nu era prea plăcut pentru cei nimeriţi, dar pentru privitori era cu atât mai comic şi mai plăcut.</w:t>
      </w:r>
    </w:p>
    <w:p>
      <w:pPr>
        <w:pStyle w:val="NoSpacing"/>
        <w:rPr/>
      </w:pPr>
      <w:r>
        <w:rPr>
          <w:rFonts w:cs="Cambria Math" w:ascii="Cambria Math" w:hAnsi="Cambria Math"/>
          <w:sz w:val="24"/>
        </w:rPr>
        <w:t xml:space="preserve"> </w:t>
      </w:r>
      <w:r>
        <w:rPr>
          <w:rFonts w:cs="Cambria Math" w:ascii="Cambria Math" w:hAnsi="Cambria Math"/>
          <w:sz w:val="24"/>
        </w:rPr>
        <w:tab/>
        <w:t>Un ciomag uriaş părea să fi răsărit în mijlocul chinezilor şi să se găsească într-o activitate funestă, natural, funestă pentru ei, căci erau prinşi când câte unul, când mai mulţi, încât trebuia să le dispară şi văzul şi auzul. Se părea că pământul nu mai era sigur sub picioarele lor, căci dispăruseră tot mai multe puncte de susţinere. Se observară picioare într-o parte, în sus, capete în cealaltă parte şi-n jos, până ce, în sfârşit, totul, dar totul, ajunse să alunece, să zbiere, să se zguduie, să cadă, să se rostogolească şi să se tăvălească, aşa încât o întreagă lavină de chinezi alunecă în jos, către vale. Ea o porni într-acolo mai întâi încet, apoi mai repede şi tot mai repede şi când ajunseră jos, răsună un vaiet şi-un plânset puternic în dialectele din Nanking şi Canton şi răsăriră şi se desfăşurară atâtea grămezi de membre omeneşti, încât pentru fiecare „fiu al cerului” era nevoie de o serioasă cunoaştere de sine şi îndemânare anatomică, spre a-şi aduna părţile răsărite din fiecare parte, ale iubitului să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totul ce purta o coadă, ajungea mai mult sau mai puţin repede dar sigur jos; sus rămaseră însă numai Winnetou şi Old Shatterhand. Câţi albi erau acolo, atâtea voci le strigară bravo. Coborâră şi când ajunseră jos, nu se mai vedea nici un chinez. Căpătaseră spaima că ciomăgeala ar putea continua şi acolo jos şi fugiseră. Când inginerul voi să-i primească pe cei doi vestmeni cu laude, Old Shatterhand îl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pericol a trecut pentru roşii, dar mai e un al doilea care nu-i ameninţă din partea galbenilor, ci a albilor, care se găsesc sus de tot, pe înălţime. Aruncă în jos cu pietre, lucru pe care nu-l mai putem tol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ir, aceşti comanşi sunt doar ucigaşi! Vă pare rău când unul sau altul dintre băieţii ăia le aruncă vreo pietric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şi criminalii sunt oameni şi trebuie trataţi ca atare. Cine chinuieşte animalele, acela-i un om de nimic; cine însă provoacă oamenilor suferinţe fără rost, acela n-are suflet de om; asta e părerea mea, după care înţeleg să lucrez şi doresc ca acest exemplu să fie urmat atâta timp cât eu sunt aici. Trimiteţi deci sus doi oameni, pe unul la dreapta, pe celălalt la stânga, care să oprească acest abuz. Să stea fiecare liniştit şi să nu întreprindă nimic duşmănos, înainte de-a da eu semn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Dar atunci au să stea şi roşii lini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să se ferească să întreprindă ceva, până la ziuă, mai ales că şeful lor se găseşte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i nu şti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dezlegăm pe cei doi paznici şi-i trimitem în peşteră. Este de altfel şi timpul să vorbim cu Mustangul Negru. Puneţi să-l aducă aici împreună cu ceilalţi doi, unde e lumină şi putem să-i observăm mai uşor şi mai de aproape decât acolo, în întuneric. Nu le spuneţi nici un nume şi puneţi-i aici jos, în aşa fel, încât feţele lor să fie văzute dinspre foc! Vreau să-i văd clar când au să ne re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le răspund, dacă mă întreabă ceva, mai ales căpetenia?</w:t>
      </w:r>
    </w:p>
    <w:p>
      <w:pPr>
        <w:pStyle w:val="NoSpacing"/>
        <w:rPr/>
      </w:pPr>
      <w:r>
        <w:rPr>
          <w:rFonts w:cs="Cambria Math" w:ascii="Cambria Math" w:hAnsi="Cambria Math"/>
          <w:sz w:val="24"/>
        </w:rPr>
        <w:t xml:space="preserve"> </w:t>
      </w:r>
      <w:r>
        <w:rPr>
          <w:rFonts w:cs="Cambria Math" w:ascii="Cambria Math" w:hAnsi="Cambria Math"/>
          <w:sz w:val="24"/>
        </w:rPr>
        <w:tab/>
        <w:t>— Da, dar numai lucruri vagi şi fără importanţă. Noi o să ne depărtăm puţin şi apoi o să venim înapoi neobservaţi, prin spate, ca să ascultăm ce pălăvrăgeşte şi ce crede despre situaţia lui.</w:t>
      </w:r>
    </w:p>
    <w:p>
      <w:pPr>
        <w:pStyle w:val="NoSpacing"/>
        <w:rPr/>
      </w:pPr>
      <w:r>
        <w:rPr>
          <w:rFonts w:cs="Cambria Math" w:ascii="Cambria Math" w:hAnsi="Cambria Math"/>
          <w:sz w:val="24"/>
        </w:rPr>
        <w:t xml:space="preserve"> </w:t>
      </w:r>
      <w:r>
        <w:rPr>
          <w:rFonts w:cs="Cambria Math" w:ascii="Cambria Math" w:hAnsi="Cambria Math"/>
          <w:sz w:val="24"/>
        </w:rPr>
        <w:tab/>
        <w:t>Inginerul se duse spre desişul de brazi şi Old Shatterhand plecă împreună cu Winnetou o bucată de drum mai departe, ca să nu poată fi zărit imediat de Mustangul Negru. Nu dură mult şi acesta fu adus la locul hotărât şi pus jos cu cele două străji, în modul stabilit dinainte. Ei zăceau cu capetele în aşa fel, ca Winnetou şi Old Shatterhand, care stăteau în spatele lor, să nu poată fi văzuţi. Încet şi cu paşi uşori cei doi se aprop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ginerul stătea înaintea celor trei prinşi şi-i privea pătrunzător, fără să spună nimic. Pe şef îl enerva această privire; însă după obiceiul indian trebuia să tacă şi el. Dar dispreţul care se vedea pe faţa şefului de şantier, îl mânie în aşa fel, încât, fără să se mai gândească la demnitate, se răsti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uiţi aşa la noi? Nu poţi să vorbeşti, sau ţi-e gura încleştată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aimă de voi? Râse cel întrebat. Asta-i bună! Eşti un ucigaş pe care o să-l spânzurăm curând cu o frânghie zdrav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e vorbeşti! Eu sunt Tokvi Kava, cea mai mare căpetenie a naiini-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şti cel mai mare dintre aceşti ticăloşi, atunci rangul tău va fi respectat prin faptul că o să te spânzurăm ceva mai sus decât pe oamenii 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lăuda! Cu toate că sunt legat, va trebui să-mi daţi imediat drumul, căci altfel au să mă scape războinicii mei şi voi o să fiţi pedepsiţi cu moartea, vor da foc Firwood-Campului, vor ucide pe toţi locuitorii lui şi vor smulge din pământ şinele armăsarului de foc.</w:t>
      </w:r>
    </w:p>
    <w:p>
      <w:pPr>
        <w:pStyle w:val="NoSpacing"/>
        <w:rPr/>
      </w:pPr>
      <w:r>
        <w:rPr>
          <w:rFonts w:cs="Cambria Math" w:ascii="Cambria Math" w:hAnsi="Cambria Math"/>
          <w:sz w:val="24"/>
        </w:rPr>
        <w:t xml:space="preserve"> </w:t>
      </w:r>
      <w:r>
        <w:rPr>
          <w:rFonts w:cs="Cambria Math" w:ascii="Cambria Math" w:hAnsi="Cambria Math"/>
          <w:sz w:val="24"/>
        </w:rPr>
        <w:tab/>
        <w:t>— Vrei să râd de tine faţă de războinicii tăi? Îndrăzneşti să mă ameninţi, cu toate că zaci înaintea mea ca un şarpe căruia i s-au scos dinţii veninoşi! Despre soarta ta hotărăsc Old Shatterhand şi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ăpetenia râse tare şi cu ură şi spuse:</w:t>
      </w:r>
    </w:p>
    <w:p>
      <w:pPr>
        <w:pStyle w:val="NoSpacing"/>
        <w:rPr/>
      </w:pPr>
      <w:r>
        <w:rPr>
          <w:rFonts w:cs="Cambria Math" w:ascii="Cambria Math" w:hAnsi="Cambria Math"/>
          <w:sz w:val="24"/>
        </w:rPr>
        <w:t xml:space="preserve"> </w:t>
      </w:r>
      <w:r>
        <w:rPr>
          <w:rFonts w:cs="Cambria Math" w:ascii="Cambria Math" w:hAnsi="Cambria Math"/>
          <w:sz w:val="24"/>
        </w:rPr>
        <w:tab/>
        <w:t>— Pronunţi aceste nume ca să mă sperii, dar eu ştiu că aceşti războinici nu se găsesc aici. Da, ieri seară erau aici, dar de frica mea au fugit cu căruţa armăsarului de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ai că ochiul său căzu asupra vânătorului alb, care îi ieşea încet înainte, venind di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Strigă înspăimântat căpetenia. Asta-i Old Shatterhand!</w:t>
      </w:r>
    </w:p>
    <w:p>
      <w:pPr>
        <w:pStyle w:val="NoSpacing"/>
        <w:rPr/>
      </w:pPr>
      <w:r>
        <w:rPr>
          <w:rFonts w:cs="Cambria Math" w:ascii="Cambria Math" w:hAnsi="Cambria Math"/>
          <w:sz w:val="24"/>
        </w:rPr>
        <w:t xml:space="preserve"> </w:t>
      </w:r>
      <w:r>
        <w:rPr>
          <w:rFonts w:cs="Cambria Math" w:ascii="Cambria Math" w:hAnsi="Cambria Math"/>
          <w:sz w:val="24"/>
        </w:rPr>
        <w:tab/>
        <w:t>— Da, ăsta sunt eu. Şi cine-i ăsta pe care-l vezi aici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venise după el şi se aşeză alături. Când comanşul îl zări, îi scăpă strigătul unei groaze mărite:</w:t>
      </w:r>
    </w:p>
    <w:p>
      <w:pPr>
        <w:pStyle w:val="NoSpacing"/>
        <w:rPr/>
      </w:pPr>
      <w:r>
        <w:rPr>
          <w:rFonts w:cs="Cambria Math" w:ascii="Cambria Math" w:hAnsi="Cambria Math"/>
          <w:sz w:val="24"/>
        </w:rPr>
        <w:t xml:space="preserve"> </w:t>
      </w:r>
      <w:r>
        <w:rPr>
          <w:rFonts w:cs="Cambria Math" w:ascii="Cambria Math" w:hAnsi="Cambria Math"/>
          <w:sz w:val="24"/>
        </w:rPr>
        <w:tab/>
        <w:t>— Şi Winnetou, căpetenia apaşilor! De unde au ven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ld Shatterhand dădu din cap, cu figura lui deschis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te bucuri peste măsură de mult, când ai s-auzi că venim tocmai de acolo, de unde ai venit şi tu, adică de la Alder-Sp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fost la Alder-Spring!</w:t>
      </w:r>
    </w:p>
    <w:p>
      <w:pPr>
        <w:pStyle w:val="NoSpacing"/>
        <w:rPr/>
      </w:pPr>
      <w:r>
        <w:rPr>
          <w:rFonts w:cs="Cambria Math" w:ascii="Cambria Math" w:hAnsi="Cambria Math"/>
          <w:sz w:val="24"/>
        </w:rPr>
        <w:t xml:space="preserve"> </w:t>
      </w:r>
      <w:r>
        <w:rPr>
          <w:rFonts w:cs="Cambria Math" w:ascii="Cambria Math" w:hAnsi="Cambria Math"/>
          <w:sz w:val="24"/>
        </w:rPr>
        <w:tab/>
        <w:t>— Ba chiar în apropierea lui, adică la huricanul de la Corner-Top, ca să ne prinzi astă-seară pe noi la Alder-Spr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cepu să-şi dea seama comanşul că situaţia lui este cu mult mai rea decât crezuse până atunci. Era legat, deci complet fără putere; el văzu focul care oprea ieşirea oamenilor săi din capcană, dar încă nu ştia că şi înălţimile văgăunii erau ocupate de jur-împrejur; de aceea mai avea încă o scânteie de speranţă şi scrâşni furios, pe când se zbătea în leg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ş fi legat te-aş sfărâma ca ursul grizzly pe coioţii care-l latră, c-o singură lovitură peste bot! Cer să fiu lăsat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sta trebuie să mai aşteptăm! Dacă te numeşti atât de mândru cea mai mare căpetenie a naiini-comanşilor, cred că vei fi atât de mândru ca să nu spui neadevărul. Aţi venit aici ca să atacaţi tabă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trimis aici pe Ik Senanda, nepotul tău, ca să pregătească acest at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ieri seara aici şi ai vorbit cu el?</w:t>
      </w:r>
    </w:p>
    <w:p>
      <w:pPr>
        <w:pStyle w:val="NoSpacing"/>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de trei ori „nu” sună atât de hotărât, de respingător, încât inginerul strigă mâniat:</w:t>
      </w:r>
    </w:p>
    <w:p>
      <w:pPr>
        <w:pStyle w:val="NoSpacing"/>
        <w:rPr/>
      </w:pPr>
      <w:r>
        <w:rPr>
          <w:rFonts w:cs="Cambria Math" w:ascii="Cambria Math" w:hAnsi="Cambria Math"/>
          <w:sz w:val="24"/>
        </w:rPr>
        <w:t xml:space="preserve"> </w:t>
      </w:r>
      <w:r>
        <w:rPr>
          <w:rFonts w:cs="Cambria Math" w:ascii="Cambria Math" w:hAnsi="Cambria Math"/>
          <w:sz w:val="24"/>
        </w:rPr>
        <w:tab/>
        <w:t>— Ce neruşinare! Am mare poftă să pun să i se dezbrace haina cea veche, ca pielea sa cea roşie să poată face cunoştinţă cu un băţ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continuă, întors tot către căpetenie:</w:t>
      </w:r>
    </w:p>
    <w:p>
      <w:pPr>
        <w:pStyle w:val="NoSpacing"/>
        <w:rPr/>
      </w:pPr>
      <w:r>
        <w:rPr>
          <w:rFonts w:cs="Cambria Math" w:ascii="Cambria Math" w:hAnsi="Cambria Math"/>
          <w:sz w:val="24"/>
        </w:rPr>
        <w:t xml:space="preserve"> </w:t>
      </w:r>
      <w:r>
        <w:rPr>
          <w:rFonts w:cs="Cambria Math" w:ascii="Cambria Math" w:hAnsi="Cambria Math"/>
          <w:sz w:val="24"/>
        </w:rPr>
        <w:tab/>
        <w:t>— E într-adevăr o laşitate fără pereche să minţi atât de hotărât într-o astfel de situaţie. Poţi să tăgăduieşti şi că l-ai lăsat singur pe nepotul tău înapoi la Corner-T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închise ochii pentru o clipă, ca şi cum trebuia să ascundă o spaimă bruscă; apoi răspunse cu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Shatterhand pare să viseze, fără să 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L-ai lăsat acolo ca să păzească armele noastre f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Sări în sus comanşul, în ciuda legături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unoşt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Tokvi Kava, laşule, te dispreţuiesc! Ca să-ţi dovedesc prostia minciunii tale, am să-ţi arăt ceva, Uită-te aici! La asta nu te-ai aşt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pusese anume, înainte de a se lăsa văzut de el, armele sale în spatele prinsului şi tot aşa Winnetou puşca lui de argint. Acum primul luă aceste arme şi le arătă căpeteniei comanşilor. De frică, acesta uită că era legat; scoase un strigăt şi voi să s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sta pare să folosească, râse vân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 Pu… puşca fermecată… do… bo… râ-torul de urşi şi… flin… ta de argint! Bâlbâi Tokvi Kava U… u… unde-i Ik Senanda, fiul fiice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izonierul nostru. L-am prins la Corner-Top, căci noi eram acolo încă înainte de-a ven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 sta nu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o crezi. Noi am plecat cu armăsarul de foc spre Rocky-Ground şi de-acolo am călărit spre Alder-Spring, unde am ajuns înaintea ta. Noi am văzut tot ce făceaţi şi am auzit tot ce s-a vorbit, căci eu şi cu Winnetou eram numai la patru paşi de trunchiul de copac, lângă care te întinseseşi, în desişul doborât de urag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uff!</w:t>
      </w:r>
    </w:p>
    <w:p>
      <w:pPr>
        <w:pStyle w:val="NoSpacing"/>
        <w:rPr/>
      </w:pPr>
      <w:r>
        <w:rPr>
          <w:rFonts w:cs="Cambria Math" w:ascii="Cambria Math" w:hAnsi="Cambria Math"/>
          <w:sz w:val="24"/>
        </w:rPr>
        <w:t xml:space="preserve"> </w:t>
      </w:r>
      <w:r>
        <w:rPr>
          <w:rFonts w:cs="Cambria Math" w:ascii="Cambria Math" w:hAnsi="Cambria Math"/>
          <w:sz w:val="24"/>
        </w:rPr>
        <w:tab/>
        <w:t>— Da: uff, uff, uff! Mai ţii la minciunile tale smin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şul privi liniştit şi întunecat în jos până ce-i veni un gând ce părea salvator pentru oamen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kvi Kava nu cunoaşte frica, el n-a minţit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ecunoşti că ne-ai f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turiseşti că voiai să ataci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fi făcut locuitorilor acestui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ş fi omorât şi i-aş fi scal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w:t>
      </w:r>
    </w:p>
    <w:p>
      <w:pPr>
        <w:pStyle w:val="NoSpacing"/>
        <w:rPr/>
      </w:pPr>
      <w:r>
        <w:rPr>
          <w:rFonts w:cs="Cambria Math" w:ascii="Cambria Math" w:hAnsi="Cambria Math"/>
          <w:sz w:val="24"/>
        </w:rPr>
        <w:t xml:space="preserve"> </w:t>
      </w:r>
      <w:r>
        <w:rPr>
          <w:rFonts w:cs="Cambria Math" w:ascii="Cambria Math" w:hAnsi="Cambria Math"/>
          <w:sz w:val="24"/>
        </w:rPr>
        <w:tab/>
        <w:t>— Zounds! Strigă inginerul. Ş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omanş era totuna să fi trimis pe lumea cealaltă cu unul mai mult sau mai puţin; el răspunse pe un ton indiferent şi mând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ine eşti, dar dacă te-aş fi prins, ai fi fost şi tu scal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îţi mulţumesc din inimă, dragul meu sir roşu! Pentru această mărturisire amabilă am să mă gândesc cu deosebire la dumneavoastră. Spuneţi-mi, domnule Shatterhand, ce-i de făcut cu acest prea cinstit domn şi cu oamen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o să-i dăm prilejul să cunoască situaţia oamenilor lui, răspunse cel întrebat. O să-l ducem sus, la marginea văgăunii, de unde o să poată vede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oi?</w:t>
      </w:r>
    </w:p>
    <w:p>
      <w:pPr>
        <w:pStyle w:val="NoSpacing"/>
        <w:rPr/>
      </w:pPr>
      <w:r>
        <w:rPr>
          <w:rFonts w:cs="Cambria Math" w:ascii="Cambria Math" w:hAnsi="Cambria Math"/>
          <w:sz w:val="24"/>
        </w:rPr>
        <w:t xml:space="preserve"> </w:t>
      </w:r>
      <w:r>
        <w:rPr>
          <w:rFonts w:cs="Cambria Math" w:ascii="Cambria Math" w:hAnsi="Cambria Math"/>
          <w:sz w:val="24"/>
        </w:rPr>
        <w:tab/>
        <w:t>— Apoi o să fie obligat să ordone oamenilor lui să se pr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spre cei doi paznici prinşi şi întrebă:</w:t>
      </w:r>
    </w:p>
    <w:p>
      <w:pPr>
        <w:pStyle w:val="NoSpacing"/>
        <w:rPr/>
      </w:pPr>
      <w:r>
        <w:rPr>
          <w:rFonts w:cs="Cambria Math" w:ascii="Cambria Math" w:hAnsi="Cambria Math"/>
          <w:sz w:val="24"/>
        </w:rPr>
        <w:t xml:space="preserve"> </w:t>
      </w:r>
      <w:r>
        <w:rPr>
          <w:rFonts w:cs="Cambria Math" w:ascii="Cambria Math" w:hAnsi="Cambria Math"/>
          <w:sz w:val="24"/>
        </w:rPr>
        <w:tab/>
        <w:t>— Vă e cunoscută limba feţelor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ţeles tot ce s-a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cum să vă duceţi în peşteră, ca să le spuneţi războinicilor comanşi că noi am prins pe căpetenia lor şi că, dacă se împotrivesc, îi vom împuşca pe toţi. Eu îl duc pe şef pe culme, ca să se convingă şi el că orice împotrivire nu poate decât să vă strice. Atunci o să-şi dea seama ce este mai bine pentru el şi pentr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cine vom afla noi asta? Dacă ne-o spune o faţa palidă, noi n-o vom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i permit să vă spună chiar el. Poate să vorbească de pe culme în jos, astfel ca să fie auzit de toţi războinicii lui. Consimţi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să pun să fiţi dezlegaţi. Flacăra nu-i aici, în margine, atât de înaltă şi întinsă, ca să vă fie periculoasă, treceţi dincolo dintr-o singură săr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evenim ca să fim din nou legaţi?</w:t>
      </w:r>
    </w:p>
    <w:p>
      <w:pPr>
        <w:pStyle w:val="NoSpacing"/>
        <w:rPr/>
      </w:pPr>
      <w:r>
        <w:rPr>
          <w:rFonts w:cs="Cambria Math" w:ascii="Cambria Math" w:hAnsi="Cambria Math"/>
          <w:sz w:val="24"/>
        </w:rPr>
        <w:t xml:space="preserve"> </w:t>
      </w:r>
      <w:r>
        <w:rPr>
          <w:rFonts w:cs="Cambria Math" w:ascii="Cambria Math" w:hAnsi="Cambria Math"/>
          <w:sz w:val="24"/>
        </w:rPr>
        <w:tab/>
        <w:t>— Nu, puteţi să rămâneţi în văgăună. Spuneţi războinicilor voştri ce-aţi auzit şi ce-aţi văzut! Dacă faceţi aşa, o să vedeţi că pentru ei nu-i altceva de făcut, decât s-aştepte, ca şeful să se hotărască.</w:t>
      </w:r>
    </w:p>
    <w:p>
      <w:pPr>
        <w:pStyle w:val="NoSpacing"/>
        <w:rPr/>
      </w:pPr>
      <w:r>
        <w:rPr>
          <w:rFonts w:cs="Cambria Math" w:ascii="Cambria Math" w:hAnsi="Cambria Math"/>
          <w:sz w:val="24"/>
        </w:rPr>
        <w:t xml:space="preserve"> </w:t>
      </w:r>
      <w:r>
        <w:rPr>
          <w:rFonts w:cs="Cambria Math" w:ascii="Cambria Math" w:hAnsi="Cambria Math"/>
          <w:sz w:val="24"/>
        </w:rPr>
        <w:tab/>
        <w:t>Pe când le fură desfăcute legăturile, Winnetou se aşeză cu arma în aşa fel încât o evadare nu era cu putinţă. Unul dintre ei îşi luă vânt şi sări prin foc în văgăună, pe unde focul era mai puţin violent şi celălalt îl imită imediat. Între timp Old Shatterhand mai aduse aici câţiva lucrători, ca în timpul lipsei sale să ştie intrarea sub pază suficientă şi severă, apoi picioarele căpeteniei comanşilor fură eliberate de legături, ca să i se permită să se caţăre pe munte. Mâinile îi rămaseră, fireşte, strâns legate la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urcară cei doi vestmeni împreună cu Tokvi Kava pe munte. Printr-o încercare de fugă ar fi pus în cel mai mare pericol nu numai viaţa sa, ci şi a războinicilor prinşi şi de aceea îi urmă fără împotrivire până sus, la un loc unde se putea vedea toată peştera dintr-o singură privire. Era acelaşi loc, în care se găsea Hobble-Frank. Când văzu venind trei oameni şi-l recunoscu pe Tokvi Kava după podoaba lui de păr, sări în sus de bucurie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a, ăştia-l aduc pe unul care, dacă şmecheria mea înnăscută nu mă lasă cu totul în părăsire, e căpetenia acestor războinici de drumul mare! Am ghicit, mister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răspunse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ă, mă bucură peste măsură! Căci odată ce nerodul cel mai mare a fost prins, celelalte vrăbii ne cad de la sine în cursă. În ce fel l-aţi apucat de moţul scal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ărit şi doborât, dragă Frank.</w:t>
      </w:r>
    </w:p>
    <w:p>
      <w:pPr>
        <w:pStyle w:val="NoSpacing"/>
        <w:rPr/>
      </w:pPr>
      <w:r>
        <w:rPr>
          <w:rFonts w:cs="Cambria Math" w:ascii="Cambria Math" w:hAnsi="Cambria Math"/>
          <w:sz w:val="24"/>
        </w:rPr>
        <w:t xml:space="preserve"> </w:t>
      </w:r>
      <w:r>
        <w:rPr>
          <w:rFonts w:cs="Cambria Math" w:ascii="Cambria Math" w:hAnsi="Cambria Math"/>
          <w:sz w:val="24"/>
        </w:rPr>
        <w:tab/>
        <w:t>— Urmărit şi doborât! Asta pare atât de simplu şi de la sine, ca şi când bucătăreasa ospătăriei ar spune de friptura rumenă de pisică: „Mai întâi tăiată, pe urmă rumenită şi apoi halită ca iepure!” Ăsta stă aici şi se zgâieşte parc-ar fi bisericuţa lui Schiller în valea lui Uhland. După cum mi se pare, nu prea-i vin la socoteală nici frumoasa noastră făclie, nici felinarele noastre cu gaz!</w:t>
      </w:r>
    </w:p>
    <w:p>
      <w:pPr>
        <w:pStyle w:val="NoSpacing"/>
        <w:rPr/>
      </w:pPr>
      <w:r>
        <w:rPr>
          <w:rFonts w:cs="Cambria Math" w:ascii="Cambria Math" w:hAnsi="Cambria Math"/>
          <w:sz w:val="24"/>
        </w:rPr>
        <w:t xml:space="preserve"> </w:t>
      </w:r>
      <w:r>
        <w:rPr>
          <w:rFonts w:cs="Cambria Math" w:ascii="Cambria Math" w:hAnsi="Cambria Math"/>
          <w:sz w:val="24"/>
        </w:rPr>
        <w:tab/>
        <w:t>Micul şi veselul scandalagiu nu vorbea fără îndreptăţire. Dacă Tokvi Kava crezuse până atunci în ajutorul alor săi, acum trebuia însă să vadă că greşise socoteala. Ei se îngrămădiseră împreună cu caii lor, strâmtoraţi în cel mai greu chip, acolo jos. Prăpastia şi unicul drum către libertate le fusese închis prin focul care pâlpâia tot mai sus. Acest foc putea fi întreţinut până de dimineaţă şi încă mai multă vreme; asta ştia el, căci văzuse că jos mai era încă un butoi mare plin cu petrol.</w:t>
      </w:r>
    </w:p>
    <w:p>
      <w:pPr>
        <w:pStyle w:val="NoSpacing"/>
        <w:rPr/>
      </w:pPr>
      <w:r>
        <w:rPr>
          <w:rFonts w:cs="Cambria Math" w:ascii="Cambria Math" w:hAnsi="Cambria Math"/>
          <w:sz w:val="24"/>
        </w:rPr>
        <w:t xml:space="preserve"> </w:t>
      </w:r>
      <w:r>
        <w:rPr>
          <w:rFonts w:cs="Cambria Math" w:ascii="Cambria Math" w:hAnsi="Cambria Math"/>
          <w:sz w:val="24"/>
        </w:rPr>
        <w:tab/>
        <w:t>Şi când privi pereţii prăpastiei, văzu un singur loc pe unde s-ar fi putut căţăra cineva; da, dar un singur om, pentru care sus n-ar exista nici un duşman; dar un număr atât de mare de indieni… la cai nici măcar nu era de gândit! Şi sus ardeau focuri şi făclii, aşa încât era luminat ca ziua şi apoi număra o mulţime de feţe palide bine înarmate, pregătiţi să respingă orice încercare de a sui peretele. El căuta în mintea sa încă o posibilitate: nu exista niciuna. Totuşi se gândi un moment ca indienii lui să încalece pe cai şi să caute să forţeze ieşirea, trecând prin foc; dar trebui să părăsească şi acest gând. Mai întâi văzuse străjile, care stăteau afară înaintea focului, iar în al doilea rând toate feţele palide, pe care le vedea aici sus, puteau să împroaşte cu gloanţe toată prăpastia, până la foc; nici un roşu n-ar fi reuşit să scape, căci ar fi trebuit o singură salvă ca să înfunde intrarea cu cadavre de indieni şi d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rezultat nenorocit al reflecţiunii sale îl domina până într-atâta, încât nu se mai gândea deloc să-şi domine trăsăturile sale şi de aceea dezamăgirea îi era atât de clar întipărită pe faţă, încât chiar Winnetou şi Old Shatterhand tăcură; însă micul Hobble-Frank, care nu se putea stăpâni, spuse:</w:t>
      </w:r>
    </w:p>
    <w:p>
      <w:pPr>
        <w:pStyle w:val="NoSpacing"/>
        <w:rPr/>
      </w:pPr>
      <w:r>
        <w:rPr>
          <w:rFonts w:cs="Cambria Math" w:ascii="Cambria Math" w:hAnsi="Cambria Math"/>
          <w:sz w:val="24"/>
        </w:rPr>
        <w:t xml:space="preserve"> </w:t>
      </w:r>
      <w:r>
        <w:rPr>
          <w:rFonts w:cs="Cambria Math" w:ascii="Cambria Math" w:hAnsi="Cambria Math"/>
          <w:sz w:val="24"/>
        </w:rPr>
        <w:tab/>
        <w:t>— Face o mutră, parc-ar fi femeia care-şi jumuleşte gâsca p-ascuns, când asta voia să zboare; de-abia atunci observă că nu era gâscă adevărată, ci un prespapier. Şi ăsta poate s-o înceapă de unde o vrea, doar nu poate să…</w:t>
      </w:r>
    </w:p>
    <w:p>
      <w:pPr>
        <w:pStyle w:val="NoSpacing"/>
        <w:rPr/>
      </w:pPr>
      <w:r>
        <w:rPr>
          <w:rFonts w:cs="Cambria Math" w:ascii="Cambria Math" w:hAnsi="Cambria Math"/>
          <w:sz w:val="24"/>
        </w:rPr>
        <w:t xml:space="preserve"> </w:t>
      </w:r>
      <w:r>
        <w:rPr>
          <w:rFonts w:cs="Cambria Math" w:ascii="Cambria Math" w:hAnsi="Cambria Math"/>
          <w:sz w:val="24"/>
        </w:rPr>
        <w:tab/>
        <w:t>— Uff, uff! Lăsă să se audă căpetenia şi încă mult mai tare, decât ar fi vrut. El se trezi din meditaţia sa ca dintr-un somn şi tresări singur, de propria lui excla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se întoarse din nou către el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 chibzuit Tokvi Kava daca exista vreun drum către libertate pentru el şi comanş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Tokvi Kava, există un astfel d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decata ta.</w:t>
      </w:r>
    </w:p>
    <w:p>
      <w:pPr>
        <w:pStyle w:val="NoSpacing"/>
        <w:rPr/>
      </w:pPr>
      <w:r>
        <w:rPr>
          <w:rFonts w:cs="Cambria Math" w:ascii="Cambria Math" w:hAnsi="Cambria Math"/>
          <w:sz w:val="24"/>
        </w:rPr>
        <w:t xml:space="preserve"> </w:t>
      </w:r>
      <w:r>
        <w:rPr>
          <w:rFonts w:cs="Cambria Math" w:ascii="Cambria Math" w:hAnsi="Cambria Math"/>
          <w:sz w:val="24"/>
        </w:rPr>
        <w:tab/>
        <w:t>— Nu te baza pe ea. Căci dacă voi sta să te-ascult cum trebuie voi fi silit să te condamn! De baia de sânge plănuită, nici nu vreau să vorbesc… Dar ce pedeapsă se dă după legea savanei furtului d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răspunse după o oarecare şovă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dar caii voştri s-au întors din nou la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pedeapsă se dă pentru furtul de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oartea, dar v-aţi luat armele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chimbă vina ta. Ţi se cuvine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reţi să mă ucideţi? Continuă furios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suntem criminali. Noi nu ucidem, ci pedepsim, căci tu ai vrut şi ai cerut pedeap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când am cerut-o?</w:t>
      </w:r>
    </w:p>
    <w:p>
      <w:pPr>
        <w:pStyle w:val="NoSpacing"/>
        <w:rPr/>
      </w:pPr>
      <w:r>
        <w:rPr>
          <w:rFonts w:cs="Cambria Math" w:ascii="Cambria Math" w:hAnsi="Cambria Math"/>
          <w:sz w:val="24"/>
        </w:rPr>
        <w:t xml:space="preserve"> </w:t>
      </w:r>
      <w:r>
        <w:rPr>
          <w:rFonts w:cs="Cambria Math" w:ascii="Cambria Math" w:hAnsi="Cambria Math"/>
          <w:sz w:val="24"/>
        </w:rPr>
        <w:tab/>
        <w:t>— Când ai cerut judec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şul plecă din nou capul şi tăcu. El ştia că n-ar fi apelat degeaba la îndurarea acestor doi bărbaţi iubitori de oameni, dar mândria sa se împotrivea să facă asta. După o pauză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 Ik Senanda, pe care l-ai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n loc sigur, unde aşteaptă judecata lui. Tu ştii că spionii sunt de obicei spânz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De când a devenit Old Shatterhand un om atât de fioros?</w:t>
      </w:r>
    </w:p>
    <w:p>
      <w:pPr>
        <w:pStyle w:val="NoSpacing"/>
        <w:rPr/>
      </w:pPr>
      <w:r>
        <w:rPr>
          <w:rFonts w:cs="Cambria Math" w:ascii="Cambria Math" w:hAnsi="Cambria Math"/>
          <w:sz w:val="24"/>
        </w:rPr>
        <w:t xml:space="preserve"> </w:t>
      </w:r>
      <w:r>
        <w:rPr>
          <w:rFonts w:cs="Cambria Math" w:ascii="Cambria Math" w:hAnsi="Cambria Math"/>
          <w:sz w:val="24"/>
        </w:rPr>
        <w:tab/>
        <w:t>— De când ai cerut judecata mea; căci judecata cere sângele vostru. Îndurare doar nu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căpetenia se prăbuşi în tăcere, fără să poată gândi. Nu putea să se salveze pe sine şi pe oamenii lui, nici prin viclenie, nici prin forţă. O mânie înăbuşită fierbea în el şi o sete de răzbunare sălbatică şi perfidă îi cuprinse. Cu trăsăturile feţei nemişcate, îşi ridică încet capul şi întrebă cu vocea ne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ţelege Old Shatterhand prin înd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rdarea unei pedepse mai miloase sau chiar înlăturarea ei comp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ne iertaţi complet de pede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ta-i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iaţa putem să ne-o păst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sibil. Winnetou şi cu mine nu ne gândim la viaţa voastră. Dar n-o să fie uşor să-i facem indulgenţi pe ceilalţi albi, totuşi sperăm să reuşim, dacă tu cu ai tăi n-o să şovăiţi să le îmblânziţi mâ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pred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predăm? Sări el. Eşti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am adus aici ca să-ţi dovedesc că rezistenţa voastră nu ne va costa pe noi nici o picătură de sânge, însă pe voi vă duce sigur la pierzanie. Scopul ăsta l-am atins. La un semn al meu, descărcăm toate armele; o să vi se ia scalpurile şi sufletele voastre vor fi condamnate în veşnicul rai al vânătoarei să fie servitorii şi sclavii noştri. N-ai vrut să fie altfel.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reţi să merg?</w:t>
      </w:r>
    </w:p>
    <w:p>
      <w:pPr>
        <w:pStyle w:val="NoSpacing"/>
        <w:rPr/>
      </w:pPr>
      <w:r>
        <w:rPr>
          <w:rFonts w:cs="Cambria Math" w:ascii="Cambria Math" w:hAnsi="Cambria Math"/>
          <w:sz w:val="24"/>
        </w:rPr>
        <w:t xml:space="preserve"> </w:t>
      </w:r>
      <w:r>
        <w:rPr>
          <w:rFonts w:cs="Cambria Math" w:ascii="Cambria Math" w:hAnsi="Cambria Math"/>
          <w:sz w:val="24"/>
        </w:rPr>
        <w:tab/>
        <w:t>— Din nou jos. Ca să vezi urmările împotrivirii tale.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de braţ, părând că vrea să-l ducă cu el, dar Tokvi Kava se smulse, făcu un pas înapoi şi întrebă, pe când ochii lui străluc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aşa poţi să ne salvezi, dacă ne pre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rămânem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ne înapoiem la trib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ă vi se dăruiască viaţa, da. Doar nu crezi c-o să avem plăcerea să te păstră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plecăm liberi, nu te temi de răzbuna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Cine se va teme de voi? Tu vorbeşti de răzbunare? Dacă vă vom dărui viaţa, n-o să ne datoraţi mai mult, recunoştinţă, decât răzb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vează-ne şi pe urmă ai să vezi tu ce-o să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ezi că aici se poate căţăra de-a dreptul sus pe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Cărarea e atât de îngustă, încât doi oameni nu încap unul lângă altul. Spune războinicilor tăi să se caţăre unul după altul p-aici, dar fără arme. Ei vor fi desigur mai întâi legaţi, până vom hotărî asupra soartei lor. Apoi o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gaţi? Îl întrerupse căpetenia, izbucnind mâ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dacă nu-ţi convine asta, atunci n-au decât să moară. Şi tu eşti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Old Shatterhand e un om groaznic. Vorbeşte atât de blând şi liniştit, însă voinţa lui e tare ca o stâncă!</w:t>
      </w:r>
    </w:p>
    <w:p>
      <w:pPr>
        <w:pStyle w:val="NoSpacing"/>
        <w:rPr/>
      </w:pPr>
      <w:r>
        <w:rPr>
          <w:rFonts w:cs="Cambria Math" w:ascii="Cambria Math" w:hAnsi="Cambria Math"/>
          <w:sz w:val="24"/>
        </w:rPr>
        <w:t xml:space="preserve"> </w:t>
      </w:r>
      <w:r>
        <w:rPr>
          <w:rFonts w:cs="Cambria Math" w:ascii="Cambria Math" w:hAnsi="Cambria Math"/>
          <w:sz w:val="24"/>
        </w:rPr>
        <w:tab/>
        <w:t>— Foarte bine că observi şi tu asta! Poartă-te în consecinţă! Deci consimţi să fie le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întrebat şovăi câteva clipe, apoi se îndreptă mândru şi răspunse, aproape strigând de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Well! Dar spune-le, că pe oricine, care n-o să lase absolut totul jos, îl vom ucid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văzu clar că şeful tremura de mânie. Se mai informă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fac ceea ce vrei tu, va fi şi fiul fiicei mele lăsat în viaţă şi-n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une să mă dezlege, ca să pot cobori la războinic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vrei să cobori chiar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ajuns ca să strig de-aici ordinele. Dacă trebuie să se predea fără arme, trebuie să le explic motivele mele.</w:t>
      </w:r>
    </w:p>
    <w:p>
      <w:pPr>
        <w:pStyle w:val="NoSpacing"/>
        <w:rPr/>
      </w:pPr>
      <w:r>
        <w:rPr>
          <w:rFonts w:cs="Cambria Math" w:ascii="Cambria Math" w:hAnsi="Cambria Math"/>
          <w:sz w:val="24"/>
        </w:rPr>
        <w:t xml:space="preserve"> </w:t>
      </w:r>
      <w:r>
        <w:rPr>
          <w:rFonts w:cs="Cambria Math" w:ascii="Cambria Math" w:hAnsi="Cambria Math"/>
          <w:sz w:val="24"/>
        </w:rPr>
        <w:tab/>
        <w:t>— Well, răspunse Old Shatterhand, pe când îl măsura zâmbind. Poţi să urmăreşti vreo viclenie ascunsă; mie mi-e totuna. Îţi dau voie să cobori, dar din momentul în care ţi-ai atinge ţinta, ţevile a de nouă ori zece arme ar fi îndreptate asupra voastră şi dacă, după cinci minute, strig şi nu vii primul din nou sus, fiecare ţeavă va trage de două ori. Am spus-o şi aşa va fi. Acum 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suşi îi dezlegă mâinile. Winnetou nu se amestecase în convorbire cu nici un cuvânt; acum când comanşul se pregătea să coboare, îi puse acestuia mâna pe braţ, şi-i spuse:</w:t>
      </w:r>
    </w:p>
    <w:p>
      <w:pPr>
        <w:pStyle w:val="NoSpacing"/>
        <w:rPr/>
      </w:pPr>
      <w:r>
        <w:rPr>
          <w:rFonts w:cs="Cambria Math" w:ascii="Cambria Math" w:hAnsi="Cambria Math"/>
          <w:sz w:val="24"/>
        </w:rPr>
        <w:t xml:space="preserve"> </w:t>
      </w:r>
      <w:r>
        <w:rPr>
          <w:rFonts w:cs="Cambria Math" w:ascii="Cambria Math" w:hAnsi="Cambria Math"/>
          <w:sz w:val="24"/>
        </w:rPr>
        <w:tab/>
        <w:t>— Ceea ce a spus Old Shatterhand e ca un jurământ pe care-l voi ţine şi eu. Dacă te cheamă şi nu vii imediat, glonţul meu o pregătit să te nimerească! Am spus-o. Howgh!</w:t>
      </w:r>
    </w:p>
    <w:p>
      <w:pPr>
        <w:pStyle w:val="NoSpacing"/>
        <w:rPr/>
      </w:pPr>
      <w:r>
        <w:rPr>
          <w:rFonts w:cs="Cambria Math" w:ascii="Cambria Math" w:hAnsi="Cambria Math"/>
          <w:sz w:val="24"/>
        </w:rPr>
        <w:t xml:space="preserve"> </w:t>
      </w:r>
      <w:r>
        <w:rPr>
          <w:rFonts w:cs="Cambria Math" w:ascii="Cambria Math" w:hAnsi="Cambria Math"/>
          <w:sz w:val="24"/>
        </w:rPr>
        <w:tab/>
        <w:t>Comanşul se întoarse fără să răspundă şi începu coborârea către ai săi. Când ajunse jos şi le spuse primele cuvinte, se auzi un urlet grozav. Ăsta era răspunsul lor la vestea că trebuia să se predea. Ca să-l mai aţâţe împotriva lor, Old Shatterhand dădu câteva ordine scurte, cu voce tare. Atunci toţi albii care se găseau în cealaltă parte veniră sus pe partea sa, pregătiţi să-i prindă şi să-i lege pe comanşii veniţi sus unul câte unul. Toţi îşi îndreptară armele în jos, ca să tragă la ordinul lui Old Shatterhand şi albii de la intrarea văgăunii de sub comanda inginerului îşi îndreptară armele către cei închişi acolo. În ceea ce priveşte pe chinezi, cu toate că erau nespus de curioşi să cunoască cursul aventurii, nu le venea la socoteală să-şi mai pună pielea-n joc. Ei se adunaseră în depărtare, ca la cel mai mic somn de pericol să se repeadă şi s-o ia la goană şi această frică nu le era inspirată numai de comanşi, căci nu mai puteau uita nici de vânătorul alb şi de apaşul roşu, care, numai cu puterea braţelor lor, transformaseră gloata lor într-o lavină ce s-a rostogolit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ătuşica Droll venise din cealaltă parte. Se strecurase pe lângă vărul său, ţinea ca şi acesta gura armei în jos, la marginea prăpastiei şi se info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re Frank, ai auzit tot ce s-a vorb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să-ntrebi aşa prosteşte? Răspunse micuţul. Doar am stat aici şi am şi nişte urechi! Atunci de ce să nu fi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ai asemenea urechi, asta nu mi-e chiar necunoscut; dar unii au două urechi, fără să poată auzi ceea ce trebuie s-audă. Ăla n-a fost căpetenia 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a trata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şii trebuie să se predea. Se caţără afară câte unul, pe stânca asta şi sunt legaţi îndată ce ajung aici, din fundul văgă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asta-i iar o şmecherie a lui Old Shatterhand! Să fi putut ei să iasă, aşa cum ar fi vrut, mai mulţi deodată de jos, ar fi fost periculos pentru noi; dacă însă se suie numai aşa câte unul şi încetişor, nu ne pot face nici un rău. Asta-i cu totul altfel decât mi-ar fi venit mie în cap! De ieri, de când i-am întâlnit pe Old Shatterhand şi pe Winnetou, am şi început să mai petrecem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Şi cu mine n-aveai nimic de petrecut? Ia ascultă, te rog să-mi păstrezi acea stimă respectuoasă la care are dreptul un bărbat ca mine! Asta ţi-o pun în vedere foarte hotărât, pentru viitor! Ţi-s dator cu ceva că te-ai născut vărul meu, pentru ca să-mi strici azi toată dispoziţia? Auzi! Omul ăsta nu poate să se distreze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te supăra! Îl rugă Droll. N-am vrut să spun asta. Dar cine mai explodează aşa, ca o bombă, pentru oric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aci, bătrân mareşal de nătărăi! Cum ai îndrăzneala să mă compari pe mine cu o bom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xplodezi tot atât de repede ca şi ea!</w:t>
      </w:r>
    </w:p>
    <w:p>
      <w:pPr>
        <w:pStyle w:val="NoSpacing"/>
        <w:rPr/>
      </w:pPr>
      <w:r>
        <w:rPr>
          <w:rFonts w:cs="Cambria Math" w:ascii="Cambria Math" w:hAnsi="Cambria Math"/>
          <w:sz w:val="24"/>
        </w:rPr>
        <w:t xml:space="preserve"> </w:t>
      </w:r>
      <w:r>
        <w:rPr>
          <w:rFonts w:cs="Cambria Math" w:ascii="Cambria Math" w:hAnsi="Cambria Math"/>
          <w:sz w:val="24"/>
        </w:rPr>
        <w:tab/>
        <w:t>— Să explodez! Ce expresie pentru o personalitate ca mine! Nu ştii, mă nimicule, că în prea onorata mea prezenţă trebuie să ai o purtare ale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oll se scarpină după ureche şi răspunse necăj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ragă Frank, mai întâi eu mă trag din Altenburg şi m-am născut în Moritzb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din păcate, da! Prea scumpa natură ne-a înzestrat cu daruri sufleteşti atât de deosebite, cu toate că eşti vărul meu adevărat. Eu te-am întrecut în toate privinţele şi nu pot să înţeleg deloc cum părinţii noştri au putut s-ajungă la ideea caraghioasă ca să ne lege tocmai pe noi doi într-o rudenie atât de strâ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tunci nu mai vrei să ştii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aşa de bun şi nu pune întrebări idioate! Tocmai de aceea te iubesc atât, pentru că eşti mai prost decât mine. Ce să fac cu razele alese ale ştiinţei mele, dacă n-aş avea pe cine să luminez şi să întunec? Asta mă face atât de fericit, încât toate vorbele mele sunt ca o ploaie care-i înviorează pe cei săraci cu duhul. Dar s-o lăsăm! Se pare că Old Shatterhand vrea să ne cheme.</w:t>
      </w:r>
    </w:p>
    <w:p>
      <w:pPr>
        <w:pStyle w:val="NoSpacing"/>
        <w:rPr/>
      </w:pPr>
      <w:r>
        <w:rPr>
          <w:rFonts w:cs="Cambria Math" w:ascii="Cambria Math" w:hAnsi="Cambria Math"/>
          <w:sz w:val="24"/>
        </w:rPr>
        <w:t xml:space="preserve"> </w:t>
      </w:r>
      <w:r>
        <w:rPr>
          <w:rFonts w:cs="Cambria Math" w:ascii="Cambria Math" w:hAnsi="Cambria Math"/>
          <w:sz w:val="24"/>
        </w:rPr>
        <w:tab/>
        <w:t>Termenul dat trecuse şi Old Shatterhand se şi suise pe marginea stâncii; îşi duse mâna la gură şi strigă jos către peşteră: Tokvi Kava eta haueh! (vino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auzi chemarea şi, după cum se văzu, mai dădu un ultim ordin oamenilor lui, apoi se despărţi de ei, ca să urmeze ordinul lui Old Shatterhand. Se sui prin acelaşi loc, prin care coborâse şi, pe când urca, se vedea cum oamenii lui puneau toate armele grămadă. Se părea că le spusese în ce interval de timp să-l urmeze, căci ei stăteau jos pregătiţi şi de-abia când ajunse el sus, îl urmară încet câte unul. Fie din cauza urcuşului, fie din cauza enervării că războinicii săi nu se împotriviseră, se vedea cum îi bătea pulsul pe când, cu mâinile duse la spate, spuse cu o voce răguşită:</w:t>
      </w:r>
    </w:p>
    <w:p>
      <w:pPr>
        <w:pStyle w:val="NoSpacing"/>
        <w:rPr/>
      </w:pPr>
      <w:r>
        <w:rPr>
          <w:rFonts w:cs="Cambria Math" w:ascii="Cambria Math" w:hAnsi="Cambria Math"/>
          <w:sz w:val="24"/>
        </w:rPr>
        <w:t xml:space="preserve"> </w:t>
      </w:r>
      <w:r>
        <w:rPr>
          <w:rFonts w:cs="Cambria Math" w:ascii="Cambria Math" w:hAnsi="Cambria Math"/>
          <w:sz w:val="24"/>
        </w:rPr>
        <w:tab/>
        <w:t>— Tokvi Kava s-a ţinut de cuvânt; acum legaţi-mă din nou! Dar luaţi seama, ca să nu vă legăm şi noi odată mâinile la spate! Dacă s-o întâmpla asta, puteţi fi siguri că nu mai aveţi ce căuta sub soare!</w:t>
      </w:r>
    </w:p>
    <w:p>
      <w:pPr>
        <w:pStyle w:val="NoSpacing"/>
        <w:rPr/>
      </w:pPr>
      <w:r>
        <w:rPr>
          <w:rFonts w:cs="Cambria Math" w:ascii="Cambria Math" w:hAnsi="Cambria Math"/>
          <w:sz w:val="24"/>
        </w:rPr>
        <w:t xml:space="preserve"> </w:t>
      </w:r>
      <w:r>
        <w:rPr>
          <w:rFonts w:cs="Cambria Math" w:ascii="Cambria Math" w:hAnsi="Cambria Math"/>
          <w:sz w:val="24"/>
        </w:rPr>
        <w:tab/>
        <w:t>Fu legat şi dus ceva mai departe. Cel care urmă fu şi el legat şi apoi legat la un loc, spate-n spate, cu următorul. În timp ce prinşii erau legaţi în felul acesta, doi câte doi, siguranţa se dublă faţă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stfel se întâmplă şi cu ceilalţi comanşi care – unul după altul – se suiau pe culme. Când în sfârşit fură adunaţi cu toţii, zăceau la pământ mai mult de cincizeci de perechi de indieni. Tokvi Kava îl chemă la el pe Old Shatterhand şi-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fost foarte greu să-i îndemn pe războinicii mei la supunere. Ai să-ţi dai şi tu osteneala să obţii vieţile noastre de la feţele palide?</w:t>
      </w:r>
    </w:p>
    <w:p>
      <w:pPr>
        <w:pStyle w:val="NoSpacing"/>
        <w:rPr/>
      </w:pPr>
      <w:r>
        <w:rPr>
          <w:rFonts w:cs="Cambria Math" w:ascii="Cambria Math" w:hAnsi="Cambria Math"/>
          <w:sz w:val="24"/>
        </w:rPr>
        <w:t xml:space="preserve"> </w:t>
      </w:r>
      <w:r>
        <w:rPr>
          <w:rFonts w:cs="Cambria Math" w:ascii="Cambria Math" w:hAnsi="Cambria Math"/>
          <w:sz w:val="24"/>
        </w:rPr>
        <w:tab/>
        <w:t>— Am să fac chiar mai mult decât ţi-am promis, răspunse vânătorul. Eu ţi-am spus că o să reuşească influenţa mea. Acum, pentru că ai fost atât de ascultător, îţi promit cu hotărâre că viaţa şi libertatea voastră sunt sig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omanşul scoase un hohot de râs strident şi strigă, în timp ce o privire de ură nesfârşită se revărsă din ochii lui asupra lui Old Shatterhand:</w:t>
      </w:r>
    </w:p>
    <w:p>
      <w:pPr>
        <w:pStyle w:val="NoSpacing"/>
        <w:rPr/>
      </w:pPr>
      <w:r>
        <w:rPr>
          <w:rFonts w:cs="Cambria Math" w:ascii="Cambria Math" w:hAnsi="Cambria Math"/>
          <w:sz w:val="24"/>
        </w:rPr>
        <w:t xml:space="preserve"> </w:t>
      </w:r>
      <w:r>
        <w:rPr>
          <w:rFonts w:cs="Cambria Math" w:ascii="Cambria Math" w:hAnsi="Cambria Math"/>
          <w:sz w:val="24"/>
        </w:rPr>
        <w:tab/>
        <w:t>— Ascultător? Eu, vouă? Eu, leul, ascultător câinelui sau bizonul, dihorului? Dar ce crezi tu, cine eşti? Eşti un buboi plin de puroi, pe care o să te tai eu din trupul rasei palide, ca să-i fac să se retragă în cel mai izolat colţ al savanei! Şi ce e Winnetou? Cel mai dispreţuit şi cel mai laş dintre apaşi. O otravă pe care o s-o scuip cu dezgust şi o s-o bag cu piciorul în pământ! Ţi-ai răcit, în gheaţa ultimei ierni, cel din urmă rest de creier, că îndrăzneşti să crezi că Mustangul Negru ţi-a fost ţie ascultător? Îţi jur pe Marele Manitu şi pe spiritele tuturor căpeteniilor noastre, pe care-i vom urma în veşnicul rai al vânătoarei, că va veni timpul în care veţi afla cine trebuie să ordone şi cine să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a replică a lui Old Shatterhand a fost întrebarea c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rei să te joci cu viaţa? Mai eşti încă prins şi nu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Râse el dispreţuitor. Tokvi Kava nu se sperie de tine! Old Shatterhand a spus că viaţa şi libertatea noastră sunt asigu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şa de mult te încrezi în vorba mea! Tu ştii ce cinste-mi faci cu asta? Da, tu trebuie să scapi cu viaţă şi nepedepsit, pentru că mi-am dat cuvântul. Dar ştiind că Old Shatterhand nu spune nici un neadevăr, eşti convins că poţi să fii obraznic cu mine. Aşa cum faci acum; latră câinele căruia i s-au spart dinţii, pentru că nu mai poate să mu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inele ăsta eşti tu! Strigă comanşul furios. Uite aici la piciorul meu! O să-ţi dea în curând lovitura care o să te facă să urli de du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îndrăzneşti mult, chiar foarte mult, pentru că ai promisiunea mea, îi reproşa zâmbind calm Old Shatterhand. Totuşi nu merge prea departe! Dacă nu ştii să te stăpâneşti, ai să te căieşti!</w:t>
      </w:r>
    </w:p>
    <w:p>
      <w:pPr>
        <w:pStyle w:val="NoSpacing"/>
        <w:rPr/>
      </w:pPr>
      <w:r>
        <w:rPr>
          <w:rFonts w:cs="Cambria Math" w:ascii="Cambria Math" w:hAnsi="Cambria Math"/>
          <w:sz w:val="24"/>
        </w:rPr>
        <w:t xml:space="preserve"> </w:t>
      </w:r>
      <w:r>
        <w:rPr>
          <w:rFonts w:cs="Cambria Math" w:ascii="Cambria Math" w:hAnsi="Cambria Math"/>
          <w:sz w:val="24"/>
        </w:rPr>
        <w:tab/>
        <w:t>— Să mă căiesc? Vorba asta arată slăbiciunea ta. Spune ce vrei, că-mi bat joc de ameninţa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aţa vânătorului deveni serioasă şi vocea, lui răsună plină şi grea, când spuse:</w:t>
      </w:r>
    </w:p>
    <w:p>
      <w:pPr>
        <w:pStyle w:val="NoSpacing"/>
        <w:rPr/>
      </w:pPr>
      <w:r>
        <w:rPr>
          <w:rFonts w:cs="Cambria Math" w:ascii="Cambria Math" w:hAnsi="Cambria Math"/>
          <w:sz w:val="24"/>
        </w:rPr>
        <w:t xml:space="preserve"> </w:t>
      </w:r>
      <w:r>
        <w:rPr>
          <w:rFonts w:cs="Cambria Math" w:ascii="Cambria Math" w:hAnsi="Cambria Math"/>
          <w:sz w:val="24"/>
        </w:rPr>
        <w:tab/>
        <w:t>— Well, fie cum vrei! Am să respect în orice caz ceea ce am promis, dar nici o vorbă în plus. Ceea ce vreau, ai să afli tu. Îmi propusesem să fiu şi mai milos decât aveam datoria prin promisiunea mea; asta a trecut acum şi avertismentul meu se va îndeplini curând; căinţa o să vină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 de orice răspuns, comanşul îşi băgă capul între umeri şi se repezi puţin înainte, în ciuda legăturilor, ca să-l scuipe pe Old Shatterhand, ceea ce reuşi. Atunci Winnetou, de obicei un om atât de chibzuit şi de liniştit, pe care nu-l puteai scoate din sărite, strânse pumnul şi strigă mân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 te-a pângărit cu scuipatul lui. Cine să-l pedepsească pentru asta, eu sau tu?</w:t>
      </w:r>
    </w:p>
    <w:p>
      <w:pPr>
        <w:pStyle w:val="NoSpacing"/>
        <w:rPr/>
      </w:pPr>
      <w:r>
        <w:rPr>
          <w:rFonts w:cs="Cambria Math" w:ascii="Cambria Math" w:hAnsi="Cambria Math"/>
          <w:sz w:val="24"/>
        </w:rPr>
        <w:t xml:space="preserve"> </w:t>
      </w:r>
      <w:r>
        <w:rPr>
          <w:rFonts w:cs="Cambria Math" w:ascii="Cambria Math" w:hAnsi="Cambria Math"/>
          <w:sz w:val="24"/>
        </w:rPr>
        <w:tab/>
        <w:t>— Tu nu, ci eu, dar altfel decât crezi tu, răspunse prietenul său alb. Nu merită să fie atins de mân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ceilalţi erau grozav de mâniaţi de obrăznicia fără de seamăn a comanşului, care acuma, când era sigur de viaţa sa, lăsa să izbucnească toată ura pe care o reţinuse atâta timp cu greutate. O mulţime de voci ale albilor se auziră, cerând pedeapsa imediată. Kas, blondul cel lung, mişca din capul său mic dintr-o parte în alta; năsucul lui cârn părea să devină de două ori mai lung; ochii săi mici de şoricel, mereu atât de blânzi, scânteiară şi la repezeală îşi scoase din piciorul sau de cocostârc cizma de oaie şi se rugă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Shatterhand, asta-i prea mult; asta e imposibil s-o mai răbdaţi. Sunt gata să-i astup botul ăla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o curea pe care am să i-o leg de gât; apoi îl înălţăm, acolo pe copac, pe ăla cu crengi aşa de frumoase, crescut aşa de bine numai pentru această ridicare în rang. Dacă după aceea i-o pieri suflarea, nu-i voi putea face nimic. N-avea decât s-o păstreze pentru ceva mai bun! Cine nu vrea s-asculte, ăla trebuie să simtă; asta-i o vorbă veche şi bună şi era încă de pe timpuri la Moştenirea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acă s-a născut să fie spânzurat, o să găsească el pe undeva un laţ potrivit, fără ca tocmai noi să i-l punem de gât.</w:t>
      </w:r>
    </w:p>
    <w:p>
      <w:pPr>
        <w:pStyle w:val="NoSpacing"/>
        <w:rPr/>
      </w:pPr>
      <w:r>
        <w:rPr>
          <w:rFonts w:cs="Cambria Math" w:ascii="Cambria Math" w:hAnsi="Cambria Math"/>
          <w:sz w:val="24"/>
        </w:rPr>
        <w:t xml:space="preserve"> </w:t>
      </w:r>
      <w:r>
        <w:rPr>
          <w:rFonts w:cs="Cambria Math" w:ascii="Cambria Math" w:hAnsi="Cambria Math"/>
          <w:sz w:val="24"/>
        </w:rPr>
        <w:tab/>
        <w:t>— Cum? Strigă Hobble-Frank. Să vă insulte în felul ăsta şi să vă arunce cu coji putrede de cartofi, fără să-şi capete plata pentru asta? Asta nu pot eu s-o tolerez, asta nu-mi place deloc, ca şi căţelului periat dinapoi înainte! Există pe firmamentul sudic un loc luminos, despre care legea răsplatei vorbeşte foarte mult. Mulţi pot să-i citească literele, însă mulţi nu. De aceia care ştiu să le citească, aparţin în primul rând eu, desigur şi astfel cred că-i dato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poate fi vorba numai de datoria mea, nu de a ta, dragă Frank, întrerupse Old Shatterhand şirul de vorbe al omuleţului. Lăsaţi-l deci pe seama mea pe individul ăsta roşu, ca să-mi dea socoteală de obrăznic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vreau s-o fac; asta chiar că n-o fac, căci dacă vă predau puterea şi forţa unui înalt procuror general, atunci ştiu dinainte că pielea roşie o să primească cel mai bun lapte cu orez cu sos de stridii, în loc de o mardeală straş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rijă, dragă Frank! De data asta nu mă mai gândesc la ind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tunci o să fii cum se cuvine? Mai bine mai târziu, decât niciodată! Aveţi într-adevăr o pedeapsă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ă rog să aveţi marea bunăvoinţă şi îngăduinţă să mă lăsaţi să iau parte ca prim tragedian şi cupletist! Deci ordonaţi, vă rog, domnule inspector şi director, când trebuie trasă cortina! Onoratul public tropăie cu toate picioarele şi toate biletele sunt vândute!</w:t>
      </w:r>
    </w:p>
    <w:p>
      <w:pPr>
        <w:pStyle w:val="NoSpacing"/>
        <w:rPr/>
      </w:pPr>
      <w:r>
        <w:rPr>
          <w:rFonts w:cs="Cambria Math" w:ascii="Cambria Math" w:hAnsi="Cambria Math"/>
          <w:sz w:val="24"/>
        </w:rPr>
        <w:t xml:space="preserve"> </w:t>
      </w:r>
      <w:r>
        <w:rPr>
          <w:rFonts w:cs="Cambria Math" w:ascii="Cambria Math" w:hAnsi="Cambria Math"/>
          <w:sz w:val="24"/>
        </w:rPr>
        <w:tab/>
        <w:t>— Bine, dorinţa ta va fi împlinită, Kas şi Has trebuie să ţină bine pe şef, încât să nu-şi poată clinti capul, iar tu ai să-i tai cu cuţitul chica aia aşa de deasă. Dar să-i laşi un moţ la care să-i putem lega podoabel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cuvinte, el scoase din buzunar cozile celor doi chinezi, hoţi de arme.</w:t>
      </w:r>
    </w:p>
    <w:p>
      <w:pPr>
        <w:pStyle w:val="NoSpacing"/>
        <w:rPr/>
      </w:pPr>
      <w:r>
        <w:rPr>
          <w:rFonts w:cs="Cambria Math" w:ascii="Cambria Math" w:hAnsi="Cambria Math"/>
          <w:sz w:val="24"/>
        </w:rPr>
        <w:t xml:space="preserve"> </w:t>
      </w:r>
      <w:r>
        <w:rPr>
          <w:rFonts w:cs="Cambria Math" w:ascii="Cambria Math" w:hAnsi="Cambria Math"/>
          <w:sz w:val="24"/>
        </w:rPr>
        <w:tab/>
        <w:t>— Ura! Cozile celor doi Kang-Keng-King-Kong! Pe astea le uitasem cu totul! Ura! Ura! Minunată idee! Sunt aşa de vesel şi de încântat, de parc-ar fi ziua mea onomastică! Omul o să fie aranjat, adică vreau să spun de chică şi de cozi! Veniţi încoace, domnule Timpe, numărul unu şi Timpe, numărul doi! Pregătiţi-vă, domnii mei, marea operă poate să-nceapă. Cortina se ridică. Eu joc Bărbierul din Sevilla, fără pensulă şi săpun, iar comanşul o să fie „călăreţul jupuit”. În primul act încep: „dă-mi mâna, viaţa mea” şi cântă aria graţiei din Robert şi Bertram. Apoi începu corul fraţilor răzbunării: „Rade, Hobble, rade, uite părul cum mai cade!” Apoi intră el: „Dragă Frank, încet s-o laşi, altfel pielea mi-o stricaşi!” din Freischűtz, dacă nu mă-nşel sau dacă nu s-o fi înşelat Weber. În finalul actului întâi, terţetul: „Lună bună, te salut în chip şi fel, căci comanşul este chel!” Când, mai târziu, se ridică din nou cortina, încep cu acompaniamentul de harmonium, la care el răspunde singur, cu dublu cuartet: „Pentru că n-am pălărie, pune-mi coada pe chelie!”; desigur c-o fac şi p-asta, pentru că aşa cere rolul meu şi dacă s-a făcut, ceilalţi actori la un loc şi figuranţii cu întreaga orchestră încep cântecul de laudă: „Fraţii roşii să chiuie, căci cozile fâlfâie! Şeful vostru e uimit, ce frumos e-mpodobit; duceţi-l în triumf îndată, comedia-i terminată!”, la care publicul se scoală şi cortina cade. În felul ăsta credem să fie programul serbării şi acum, domnii mei şi ceilalţi gentlemeni, bucata poate să înceapă!</w:t>
      </w:r>
    </w:p>
    <w:p>
      <w:pPr>
        <w:pStyle w:val="NoSpacing"/>
        <w:rPr/>
      </w:pPr>
      <w:r>
        <w:rPr>
          <w:rFonts w:cs="Cambria Math" w:ascii="Cambria Math" w:hAnsi="Cambria Math"/>
          <w:sz w:val="24"/>
        </w:rPr>
        <w:t xml:space="preserve"> </w:t>
      </w:r>
      <w:r>
        <w:rPr>
          <w:rFonts w:cs="Cambria Math" w:ascii="Cambria Math" w:hAnsi="Cambria Math"/>
          <w:sz w:val="24"/>
        </w:rPr>
        <w:tab/>
        <w:t>Micul şi veselul ştrengar era foarte încântat de treaba încredinţată. El făcuse vesela lui declamaţie în limba germană şi astfel putu să fie înţeles complet numai de germani, dar gesturile şi mimica lui fuseseră atât de sugestive, încât şi ceilalţi albi putură să înţeleagă ce vedeau: roşii însă nu păreau să bănuias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ăpetenia văzu privirile care se îndreptau asupra lui, cuţitul de vânătoare în mâna lui Hobble-Frank şi cozile chinezeşti, pe care acesta le primise de la Old Shatterhand. Astfel că trebui să tragă concluzia că toate aceste lucruri îl priveau pe el: dar ce se plănuise, nu putea să-şi dea seama. I se făcu frică şi această frică se mări când Has şi Kas îngenuncheară la dreapta şi la stânga lui şi-l măsurară cu priviri pline de ură.</w:t>
      </w:r>
    </w:p>
    <w:p>
      <w:pPr>
        <w:pStyle w:val="NoSpacing"/>
        <w:rPr/>
      </w:pPr>
      <w:r>
        <w:rPr>
          <w:rFonts w:cs="Cambria Math" w:ascii="Cambria Math" w:hAnsi="Cambria Math"/>
          <w:sz w:val="24"/>
        </w:rPr>
        <w:t xml:space="preserve"> </w:t>
      </w:r>
      <w:r>
        <w:rPr>
          <w:rFonts w:cs="Cambria Math" w:ascii="Cambria Math" w:hAnsi="Cambria Math"/>
          <w:sz w:val="24"/>
        </w:rPr>
        <w:tab/>
        <w:t>— Ce căutaţi aici? Ce vreţi cu min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ocul lor, răspuns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primeşti de la mine un dar, pentru că ai fost atât de prietenos şi de politicos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dar?</w:t>
      </w:r>
    </w:p>
    <w:p>
      <w:pPr>
        <w:pStyle w:val="NoSpacing"/>
        <w:rPr/>
      </w:pPr>
      <w:r>
        <w:rPr>
          <w:rFonts w:cs="Cambria Math" w:ascii="Cambria Math" w:hAnsi="Cambria Math"/>
          <w:sz w:val="24"/>
        </w:rPr>
        <w:t xml:space="preserve"> </w:t>
      </w:r>
      <w:r>
        <w:rPr>
          <w:rFonts w:cs="Cambria Math" w:ascii="Cambria Math" w:hAnsi="Cambria Math"/>
          <w:sz w:val="24"/>
        </w:rPr>
        <w:tab/>
        <w:t>— Aţi venit aici ca să luaţi scalpurile oamenilor galbeni; însă, din păcate, n-aţi putut să le căpătaţi, fiindcă chinezii au vrut să şi le păstreze. Dar pentru că ştii ce binevoitor îţi sunt, ai să-ţi dai seama cât de rău îmi pare că un şef ca tine nu are un astfel de scalp. Ca recunoştinţă pentru purtarea ta, inima mea bună m-a îndemnat să fac totul ca să-ţi pregătesc o surpriză prin darul ăsta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kvi Kava scoase un „Uff”, cam de îndoială, căci nu putea spune alt cuvânt, neştiind ce intenţie se ascunde după vorbele prietenoase ale vorbitorului. Acest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zile aparţin, desigur, capului şi astfel mă gândesc că o să-ţi placă dacă voi da ordin să ţi le lege acolo, unde ai să le porţi în aminti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Răspunse el atunci, devenind furios. Scalpurile nu se atârnă la gât, ci la cingătoare. Şi astea nu sunt scalpuri, ci numai părul laşilor galbeni, fără piele. Un războinic, care ar purta asemenea păr, ar fi de râsul şi batjocura copiilor şi a bab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însă ai să le porţi, că ţi le dăruiesc eu şi sunt obişnuit ca darurilor mele să li se dea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strează-le; n-am nevoie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sau nu nevoie, asta nu te întreb. Sunt destinate pentru tine şi acum am să pun să ţi le 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zneşte s-o faci! Zbieră roşul. Nu uita că sunt căpetenie!</w:t>
      </w:r>
    </w:p>
    <w:p>
      <w:pPr>
        <w:pStyle w:val="NoSpacing"/>
        <w:rPr/>
      </w:pPr>
      <w:r>
        <w:rPr>
          <w:rFonts w:cs="Cambria Math" w:ascii="Cambria Math" w:hAnsi="Cambria Math"/>
          <w:sz w:val="24"/>
        </w:rPr>
        <w:t xml:space="preserve"> </w:t>
      </w:r>
      <w:r>
        <w:rPr>
          <w:rFonts w:cs="Cambria Math" w:ascii="Cambria Math" w:hAnsi="Cambria Math"/>
          <w:sz w:val="24"/>
        </w:rPr>
        <w:tab/>
        <w:t>— Pshaw! De acum înainte nu eşti în ochii mei altceva decât un roşu caraghios, căruia îi vom atârna cozile chinezilor, spre avertizarea serioasă a războinicilor tăi ca nimeni să nu mai îndrăznească a batjocori pe Winnetou şi p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kvi Kava holbă ochii; scrâşni din dinţi şi şuieră pr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vertizez! Să nu îndrăzneşti să insulţi capul unei căpetenii de război cu gunoaiele astea ale câinilor galbeni!</w:t>
      </w:r>
    </w:p>
    <w:p>
      <w:pPr>
        <w:pStyle w:val="NoSpacing"/>
        <w:rPr/>
      </w:pPr>
      <w:r>
        <w:rPr>
          <w:rFonts w:cs="Cambria Math" w:ascii="Cambria Math" w:hAnsi="Cambria Math"/>
          <w:sz w:val="24"/>
        </w:rPr>
        <w:t xml:space="preserve"> </w:t>
      </w:r>
      <w:r>
        <w:rPr>
          <w:rFonts w:cs="Cambria Math" w:ascii="Cambria Math" w:hAnsi="Cambria Math"/>
          <w:sz w:val="24"/>
        </w:rPr>
        <w:tab/>
        <w:t>— Vorbeşti de îndrăzneală şi vrei să mă avertizezi? Şi eu te-am avertizat. Tu nu m-ai ascultat. Acum vin urmările: vei purta acest „gunoi al câinilor galbeni” şi vreau să-ţi fie cât se poate mai plăcut. Acum nu eşti împodobit cu scalpul, ci cu părul cel des; părul ăsta şi în plus cozile, ar fi prea mult pentru capul tău; de aceea am să pun să ţi se taie părul, ca să facă loc podoabelor chinez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Tokvi Kava se înspăimântă de moarte. Ochii săi voiau să-i iasă din orbite; trăsăturile sale luară înfăţişarea unui animal sălbatic; se ridică, în ciuda legăturilor şi cu o voce cutremurată de o ură de necrezut,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pui să mi se taie părul? Părul, podoaba capului meu, semnul forţei şi locul penelor de vultur, care anunţă demnitatea mea şi care vorbesc de faima mea! Părul să-mi fie tă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răzneşte, îndrăzneşte, dacă vrei să ai o moarte cu atâtea torturi cât durerile a o mie de oameni torturaţi!</w:t>
      </w:r>
    </w:p>
    <w:p>
      <w:pPr>
        <w:pStyle w:val="NoSpacing"/>
        <w:rPr/>
      </w:pPr>
      <w:r>
        <w:rPr>
          <w:rFonts w:cs="Cambria Math" w:ascii="Cambria Math" w:hAnsi="Cambria Math"/>
          <w:sz w:val="24"/>
        </w:rPr>
        <w:t xml:space="preserve"> </w:t>
      </w:r>
      <w:r>
        <w:rPr>
          <w:rFonts w:cs="Cambria Math" w:ascii="Cambria Math" w:hAnsi="Cambria Math"/>
          <w:sz w:val="24"/>
        </w:rPr>
        <w:tab/>
        <w:t>— Pshaw! Ameninţarea ta nu mă opreşte defel să fac ceea ce mi-am propus. Puneţi-l jos şi ţineţi-l bine!</w:t>
      </w:r>
    </w:p>
    <w:p>
      <w:pPr>
        <w:pStyle w:val="NoSpacing"/>
        <w:rPr/>
      </w:pPr>
      <w:r>
        <w:rPr>
          <w:rFonts w:cs="Cambria Math" w:ascii="Cambria Math" w:hAnsi="Cambria Math"/>
          <w:sz w:val="24"/>
        </w:rPr>
        <w:t xml:space="preserve"> </w:t>
      </w:r>
      <w:r>
        <w:rPr>
          <w:rFonts w:cs="Cambria Math" w:ascii="Cambria Math" w:hAnsi="Cambria Math"/>
          <w:sz w:val="24"/>
        </w:rPr>
        <w:tab/>
        <w:t>Acest lucru îi privea pe cei doi Timpe, care-l executară numaidecât. Ei traseră la pământ partea de sus a trupului comanşului şi-l ţinură acolo, fără să fie nevoie să facă sforţări. În acest moment el nu opuse nici o rezistenţă. Stătea întins cât era de lung, ţinea ochii închişi şi spunea ca pentru sine, cu jumătate de gură: „Nu, n-o să îndrăznească; nu poate să îndrăznească; nu poate s-o facă. Să i se taie părul unei căpetenii, asta nu s-a întâmplat niciodată, de când există războinici roşii şi al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ntr-adevăr nu s-o fi întâmplat încă, atunci o să se întâmple acum, stărui Old Shatterhand asupra voinţei sale. Începe, Frank! Hai, să terminăm!</w:t>
      </w:r>
    </w:p>
    <w:p>
      <w:pPr>
        <w:pStyle w:val="NoSpacing"/>
        <w:rPr/>
      </w:pPr>
      <w:r>
        <w:rPr>
          <w:rFonts w:cs="Cambria Math" w:ascii="Cambria Math" w:hAnsi="Cambria Math"/>
          <w:sz w:val="24"/>
        </w:rPr>
        <w:t xml:space="preserve"> </w:t>
      </w:r>
      <w:r>
        <w:rPr>
          <w:rFonts w:cs="Cambria Math" w:ascii="Cambria Math" w:hAnsi="Cambria Math"/>
          <w:sz w:val="24"/>
        </w:rPr>
        <w:tab/>
        <w:t>— Foarte bine, răspunse mititelul, în timp ce puse deocamdată de o parte cozile şi se apropie de căpetenie cu cuţitul în mână.</w:t>
      </w:r>
    </w:p>
    <w:p>
      <w:pPr>
        <w:pStyle w:val="NoSpacing"/>
        <w:rPr/>
      </w:pPr>
      <w:r>
        <w:rPr>
          <w:rFonts w:cs="Cambria Math" w:ascii="Cambria Math" w:hAnsi="Cambria Math"/>
          <w:sz w:val="24"/>
        </w:rPr>
        <w:t xml:space="preserve"> </w:t>
      </w:r>
      <w:r>
        <w:rPr>
          <w:rFonts w:cs="Cambria Math" w:ascii="Cambria Math" w:hAnsi="Cambria Math"/>
          <w:sz w:val="24"/>
        </w:rPr>
        <w:tab/>
        <w:t>Acesta auzi paşii, deschise ochii şi-l văzu venind. Acum recunoscu că ceea ce crezuse imposibil avea să se întâmple şi această recunoaştere îi dădu puteri de uriaş. Cu toate legăturile, îi aruncă pe cei doi Timpe c-o dublă mişcare a părţii de sus a corpului. Ei îl apucară însă din nou şi se siliră din toate puterile să-l ţină jos; totuşi, din cauza marii agitaţii în care se găsea, le era atât de superior, încât trebuiră să mai îngenunche încă doi oameni pe el, ca să i se poată ţine capul nemişcat şi să se poată luc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bble-Frank tăia acum cu siguranţă. Abia când mititelul tăie prima şuviţă, încetă împotrivirea comanşului şi corpul i se întinse ca de moarte. După sforţarea lui imensă, urmă o neputinţă deplină a conştiinţei şi se lăsă în voia soartei, fără să se mai opună nici o clipă. El mişca, fără împotrivire, capul la dreapta şi la stânga, după cum avea nevoie Hobble-Frank, încât s-ar fi putut credo că era tâmpit. Astfel îi fu tăiat tot părul, foarte lung şi foarte des, lăsându-i-se numai o şuviţă subţire. După ce termină, Hobble-Frank ridică cele două cozi şi strigă:</w:t>
      </w:r>
    </w:p>
    <w:p>
      <w:pPr>
        <w:pStyle w:val="NoSpacing"/>
        <w:rPr/>
      </w:pPr>
      <w:r>
        <w:rPr>
          <w:rFonts w:cs="Cambria Math" w:ascii="Cambria Math" w:hAnsi="Cambria Math"/>
          <w:sz w:val="24"/>
        </w:rPr>
        <w:t xml:space="preserve"> </w:t>
      </w:r>
      <w:r>
        <w:rPr>
          <w:rFonts w:cs="Cambria Math" w:ascii="Cambria Math" w:hAnsi="Cambria Math"/>
          <w:sz w:val="24"/>
        </w:rPr>
        <w:tab/>
        <w:t>— Ca merit primeşte o coroană! Atenţiune, domnii mei, acum urmează încoronarea!</w:t>
      </w:r>
    </w:p>
    <w:p>
      <w:pPr>
        <w:pStyle w:val="NoSpacing"/>
        <w:rPr/>
      </w:pPr>
      <w:r>
        <w:rPr>
          <w:rFonts w:cs="Cambria Math" w:ascii="Cambria Math" w:hAnsi="Cambria Math"/>
          <w:sz w:val="24"/>
        </w:rPr>
        <w:t xml:space="preserve"> </w:t>
      </w:r>
      <w:r>
        <w:rPr>
          <w:rFonts w:cs="Cambria Math" w:ascii="Cambria Math" w:hAnsi="Cambria Math"/>
          <w:sz w:val="24"/>
        </w:rPr>
        <w:tab/>
        <w:t>Şi legă cu îndemânare cele două cozi pe capul Mustangului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urmă acum fu de nedescris. Albii ridicară un chiot care nu se mai termina. Roşii însă zbierară şi urlară; se zbăteau şi se smulgeau din legături, căutau ca să se repeadă; se legănau mânioşi încoace şi-ncolo, cu toate că erau legaţi doi câte doi. Albii avură destul de furcă spre a-i ţine la pământ, pe indienii care, în ciuda legăturilor, se zbăteau ca peştii. Treptat, zgomotul încetă. Tokvi Kava nu se alăturase strigătelor, ci rămăsese jos în nemişcare. Acum se ridică pe jumătate şi spuse pe un ton nefiresc şi cu vocea răguşită:</w:t>
      </w:r>
    </w:p>
    <w:p>
      <w:pPr>
        <w:pStyle w:val="NoSpacing"/>
        <w:rPr/>
      </w:pPr>
      <w:r>
        <w:rPr>
          <w:rFonts w:cs="Cambria Math" w:ascii="Cambria Math" w:hAnsi="Cambria Math"/>
          <w:sz w:val="24"/>
        </w:rPr>
        <w:t xml:space="preserve"> </w:t>
      </w:r>
      <w:r>
        <w:rPr>
          <w:rFonts w:cs="Cambria Math" w:ascii="Cambria Math" w:hAnsi="Cambria Math"/>
          <w:sz w:val="24"/>
        </w:rPr>
        <w:tab/>
        <w:t>— V-aţi răzbunat. Acum lăsaţi-ne lib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Winnetou, care până-n acea clipă rămăsese tăcut, vorbi:</w:t>
      </w:r>
    </w:p>
    <w:p>
      <w:pPr>
        <w:pStyle w:val="NoSpacing"/>
        <w:rPr/>
      </w:pPr>
      <w:r>
        <w:rPr>
          <w:rFonts w:cs="Cambria Math" w:ascii="Cambria Math" w:hAnsi="Cambria Math"/>
          <w:sz w:val="24"/>
        </w:rPr>
        <w:t xml:space="preserve"> </w:t>
      </w:r>
      <w:r>
        <w:rPr>
          <w:rFonts w:cs="Cambria Math" w:ascii="Cambria Math" w:hAnsi="Cambria Math"/>
          <w:sz w:val="24"/>
        </w:rPr>
        <w:tab/>
        <w:t>— Întâi trebuie să se chibzuiască ce e de făcut cu comanşii. Târâţi-i jos de pe munte şi băgaţi-i din nou în peşteră, unde stau mai în siguranţă decâ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stangul Negru se ridică şi şu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ce chibzui. Old Shatterhand ne-a promis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Răspunse Winnetou dispreţuitor. Dacă i s-ar fi întâmplat căpeteniei apaşilor ce ţi s-a întâmplat ţie, atunci n-ar mai vrea să trăiască. Tu însă gemi pentru continuarea ruşinii tale şi ea o să-ţi fie a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ine! Răcni comanşul, nu scâncesc. Vreau numai să trăiesc, ca să mă pot răzbuna, cum nu s-a mai răzbunat vreodată un războinic roşu!</w:t>
      </w:r>
    </w:p>
    <w:p>
      <w:pPr>
        <w:pStyle w:val="NoSpacing"/>
        <w:rPr/>
      </w:pPr>
      <w:r>
        <w:rPr>
          <w:rFonts w:cs="Cambria Math" w:ascii="Cambria Math" w:hAnsi="Cambria Math"/>
          <w:sz w:val="24"/>
        </w:rPr>
        <w:t xml:space="preserve"> </w:t>
      </w:r>
      <w:r>
        <w:rPr>
          <w:rFonts w:cs="Cambria Math" w:ascii="Cambria Math" w:hAnsi="Cambria Math"/>
          <w:sz w:val="24"/>
        </w:rPr>
        <w:tab/>
        <w:t>— Pshaw! Fă-o! Cât de mult dispreţuim mânia ta şi cât de puţin ne temem de răzbunarea ta, ţi-o arătăm prin aceea că-ţi dăruim viaţa.</w:t>
      </w:r>
    </w:p>
    <w:p>
      <w:pPr>
        <w:pStyle w:val="NoSpacing"/>
        <w:rPr/>
      </w:pPr>
      <w:r>
        <w:rPr>
          <w:rFonts w:cs="Cambria Math" w:ascii="Cambria Math" w:hAnsi="Cambria Math"/>
          <w:sz w:val="24"/>
        </w:rPr>
        <w:t xml:space="preserve"> </w:t>
      </w:r>
      <w:r>
        <w:rPr>
          <w:rFonts w:cs="Cambria Math" w:ascii="Cambria Math" w:hAnsi="Cambria Math"/>
          <w:sz w:val="24"/>
        </w:rPr>
        <w:tab/>
        <w:t>Se întoarse, luă mâna lui Old Shatterhand, ca să suie cu el costişa, fără să se uite dacă fusese împlinit ordinul de a-i da jos de pe munte pe cei pr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de la sine înţeles că acesta nu s-a îndeplinit în modul cel mai delicat, cu toate că se păzeau, ştiind bine că aşa ceva nu era pe placul apaşului. Jos, focul fu înăbuşit în aşa fel, încât între el şi stâncă să rămână un spaţiu pe unde-i băgară pe prinşi. Aceştia fură puşi jos, doi câte doi şi apoi lucrătorii căilor ferate voiră să-şi împartă armele. Old Shatterhand, însă, îi opri, ordonând:</w:t>
      </w:r>
    </w:p>
    <w:p>
      <w:pPr>
        <w:pStyle w:val="NoSpacing"/>
        <w:rPr/>
      </w:pPr>
      <w:r>
        <w:rPr>
          <w:rFonts w:cs="Cambria Math" w:ascii="Cambria Math" w:hAnsi="Cambria Math"/>
          <w:sz w:val="24"/>
        </w:rPr>
        <w:t xml:space="preserve"> </w:t>
      </w:r>
      <w:r>
        <w:rPr>
          <w:rFonts w:cs="Cambria Math" w:ascii="Cambria Math" w:hAnsi="Cambria Math"/>
          <w:sz w:val="24"/>
        </w:rPr>
        <w:tab/>
        <w:t>— Opriţi! Totul rămâne încă jos. Încă nu ştiţi ce se va hotărî cu ele!</w:t>
      </w:r>
    </w:p>
    <w:p>
      <w:pPr>
        <w:pStyle w:val="NoSpacing"/>
        <w:rPr/>
      </w:pPr>
      <w:r>
        <w:rPr>
          <w:rFonts w:cs="Cambria Math" w:ascii="Cambria Math" w:hAnsi="Cambria Math"/>
          <w:sz w:val="24"/>
        </w:rPr>
        <w:t xml:space="preserve"> </w:t>
      </w:r>
      <w:r>
        <w:rPr>
          <w:rFonts w:cs="Cambria Math" w:ascii="Cambria Math" w:hAnsi="Cambria Math"/>
          <w:sz w:val="24"/>
        </w:rPr>
        <w:tab/>
        <w:t>Ascultară, dar c-o uşoară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rept, patru persoane trebuiau să hotărască soarta comanşilor, adică Winnetou şi Old Shatterhand, împreună cu cei doi ingineri, cel de la Rocky-Ground şi cel de la Firwood-Camp; dar acesta din urmă îşi pusese pielea la adăpost şi nu se mai arăta. Astfel că numai cei trei se aşezară, ca să se sfătuiască. Swan, inginerul, luă cuvântul fără şovă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ci de la sine înţeles că aceşti băieţi trebuie să moară şi propun, pentru că plumbul şi pulberea costă parale şi curelele stau aici degeaba, să-i spânzurăm de copaci. Sunt convins mesh'shurs că sunteţi de aceeaşi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faţa serioasă a lui Winnetou alunecă un surâs, dar nu răspunse pentru că era obişnuit ca-n astfel de împrejurări să-l lase pe Old Shatterhand să vorbească. Acesta dădu din cap, zâmbind şi el către inginer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ir! Mă bucură foarte mult că ne preţuiţi atâta. Suntem pe deplin convinşi că trebuie să moară, pentru că suntem oameni şi deci suntem muritori cu t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um credeţi, asta, mister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rebuie să moară, mai curând sau mai târziu, pentru că sunt oameni muritori, însă n-avem nici un drept să le luăm noi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noi, adică Winnetou şi eu, le-am promis că nimeni nu va fi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ţi făcut cam pripit această pro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zi! Cea mai bună şi dreaptă pedeapsă este totdeauna cea care-i pune pe criminali în imposibilitate de a-şi repeta fapta. Trebuie deci să le luăm comanşilor posibilitatea, sau chiar puterea, de a se mai gândi atât de repede la un atac. Asta se va realiza prin faptul că vor plăti năvălirea în tabără cu caii şi arm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gad! Asta nu e rău; asta-mi convine! Dar cine va primi aces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şi lucrătorii dumitale. Socot că preţul pedepsei şi judecăţii să vă fie dat ca răsplată, pentru ajutorul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bine! Şi oamenii de la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tre aceştia vor primi câte ceva numai aceia care ni s-au alăturat la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tât de puţini, încât le dăm cu plăcere ceea ce au de primit. Dar nu credeţi că roşii vor căuta să se răzbune pe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ar o să le fie greu. Ei trebuie să părăsească afurisind această regiune, pe jos; la întoarcere vor trebui să se mulţumească cu foarte puţin, pentru că n-au arme; nu vor putea să vâneze ci să pună cel mult laţuri; o să se hrănească mai ales cu rădăcini, cu boabe şi cu fructe sălbatice; asta o să-i ţină multă vreme pe drum. Aici, la locul dezastrului lor fără seamăn, n-o să se mai întoarcă ei atât de curând. Totuşi, vai, de trei ori vai, mie şi lui Winnetou, dac-am avea vreodată nenorocirea să le cădem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e deloc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ică? Nici nu ne trece prin cap! Dacă ne-am speria în Vestul Sălbatic de tot ce s-ar putea petrece, n-am mai scăpa de frică. Atunci ne-am înţeles? Mai aveţi ceva de adăugat hotărârii noastre, mister Sw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ească Dumnezeu! Râse acesta. Sunt foarte mulţumit. Dar ce să facem cu scout-ul care e la noi în fânt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ageţi-i o bătaie zdravănă şi daţi-i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va îndeplini, sir, chiar întocmai! Oamenii mei se vor bucura de prada pe care o vor primi. De cai nu prea avem nevoie; dar când vom lucra câteva staţii mai departe, putem să-i vindem şi să luăm preţuri foarte bune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sta trebuie să fac o observaţie, că noi, adică prietenii mei şi cu mine, nu pretindem din pradă nimic altceva decât numai doi cai, pe care-i vom căuta pentru Frank şi pentru Droll, pentru că aceştia au cai foarte 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legeţi-i pe cei mai buni! Vă sunt cu atât mai mult cuveniţi, cu cât, dacă i-am primit aşa de bine pe roşii, vi se datorează vouă. Îmi închipui că acum sfatul s-a terminat.</w:t>
      </w:r>
    </w:p>
    <w:p>
      <w:pPr>
        <w:pStyle w:val="NoSpacing"/>
        <w:rPr/>
      </w:pPr>
      <w:r>
        <w:rPr>
          <w:rFonts w:cs="Cambria Math" w:ascii="Cambria Math" w:hAnsi="Cambria Math"/>
          <w:sz w:val="24"/>
        </w:rPr>
        <w:t xml:space="preserve"> </w:t>
      </w:r>
      <w:r>
        <w:rPr>
          <w:rFonts w:cs="Cambria Math" w:ascii="Cambria Math" w:hAnsi="Cambria Math"/>
          <w:sz w:val="24"/>
        </w:rPr>
        <w:tab/>
        <w:t>— Da. Vreau să-i anunţ acum căpeteniei hotărârea. O s-auzim groaznice izbucniri de mânie, dar nici nu ne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sculă şi se îndreptă cu Winnetou şi cu inginerul, către locul unde zăcea Tokvi Kava, lângă care se aşezară cei doi Timpe, Droll şi Frank, ca să-l aibă sub ochi. Curiosul Hobble nu aşteptă s-audă ceva, c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hotărât Reichstag-ul – prin asta numind pe Winnetou şi Old Shatterhand – şi Camera Comunelor – prin asta numind pe inginer – cum va fi sfârşitul?</w:t>
      </w:r>
    </w:p>
    <w:p>
      <w:pPr>
        <w:pStyle w:val="NoSpacing"/>
        <w:rPr/>
      </w:pPr>
      <w:r>
        <w:rPr>
          <w:rFonts w:cs="Cambria Math" w:ascii="Cambria Math" w:hAnsi="Cambria Math"/>
          <w:sz w:val="24"/>
        </w:rPr>
        <w:t xml:space="preserve"> </w:t>
      </w:r>
      <w:r>
        <w:rPr>
          <w:rFonts w:cs="Cambria Math" w:ascii="Cambria Math" w:hAnsi="Cambria Math"/>
          <w:sz w:val="24"/>
        </w:rPr>
        <w:tab/>
        <w:t>— Ai s-auzi imediat, răspunse scurt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torcându-se spre Tokvi Kava, i se adresă tare, ca să fie auzit de toţi roşii:</w:t>
      </w:r>
    </w:p>
    <w:p>
      <w:pPr>
        <w:pStyle w:val="NoSpacing"/>
        <w:rPr/>
      </w:pPr>
      <w:r>
        <w:rPr>
          <w:rFonts w:cs="Cambria Math" w:ascii="Cambria Math" w:hAnsi="Cambria Math"/>
          <w:sz w:val="24"/>
        </w:rPr>
        <w:t xml:space="preserve"> </w:t>
      </w:r>
      <w:r>
        <w:rPr>
          <w:rFonts w:cs="Cambria Math" w:ascii="Cambria Math" w:hAnsi="Cambria Math"/>
          <w:sz w:val="24"/>
        </w:rPr>
        <w:tab/>
        <w:t>— Fiii comanşilor au meritat moartea, pentru că voiau să-i omoare şi să-i scalpeze pe locuitorii din Firwood-Camp, dar v-am promis viaţa şi ne vom respecta cuv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ăpetenia lăsă indiferenţa simulată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i aşa, dezlegaţi-ne şi daţi-ne drumul să putem porni călar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n-are cai nu poate călări, sună replica simplă şi c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câţiva! Răspunse căpetenia, pe jumătate sigur de sine, pe jumătate n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veţi niciunul, căci armele şi caii voştri ne vor aparţine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ii şi armele noastre? Răcni roşul. Vrei să ne furi?</w:t>
      </w:r>
    </w:p>
    <w:p>
      <w:pPr>
        <w:pStyle w:val="NoSpacing"/>
        <w:rPr/>
      </w:pPr>
      <w:r>
        <w:rPr>
          <w:rFonts w:cs="Cambria Math" w:ascii="Cambria Math" w:hAnsi="Cambria Math"/>
          <w:sz w:val="24"/>
        </w:rPr>
        <w:t xml:space="preserve"> </w:t>
      </w:r>
      <w:r>
        <w:rPr>
          <w:rFonts w:cs="Cambria Math" w:ascii="Cambria Math" w:hAnsi="Cambria Math"/>
          <w:sz w:val="24"/>
        </w:rPr>
        <w:tab/>
        <w:t>— Taci! Tună atunci vânătorul. Sunteţi tâlhari şi ucigaşi şi noi v-am învins. Cu toate astea, n-am vrut să fim prea aspri cu voi; dar voi, cu tot avertismentul meu, aţi continuat să ne dispreţuiţi; ai continuat să ne batjocoreşti şi să ne insulţi; nu credeai că vei fi pedepsit, dar ţi-ai pierdut pletele şi afară de asta o să vi se ia toţi caii şi armele. Când se va face ziuă, puteţi pleca. Viaţa pe care v-am promis-o veţi lua-o cu voi, dar toate celelalte le veţi lăsa aici. Am vorbit.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ăpetenia îi suflă cu ferocitate de pis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fi râs, dacă aş fi venit încoace pe mustangul meu negru! Cu toate că mâna ta nu e vrednică să-i atingă nici copitele, ar fi fost totuşi proprietatea ta. Aşa trebuie să renunţi la cel mai bun cal de la un capăt la celălalt al pământului. Îmi bat joc de tine!</w:t>
      </w:r>
    </w:p>
    <w:p>
      <w:pPr>
        <w:pStyle w:val="NoSpacing"/>
        <w:rPr/>
      </w:pPr>
      <w:r>
        <w:rPr>
          <w:rFonts w:cs="Cambria Math" w:ascii="Cambria Math" w:hAnsi="Cambria Math"/>
          <w:sz w:val="24"/>
        </w:rPr>
        <w:t xml:space="preserve"> </w:t>
      </w:r>
      <w:r>
        <w:rPr>
          <w:rFonts w:cs="Cambria Math" w:ascii="Cambria Math" w:hAnsi="Cambria Math"/>
          <w:sz w:val="24"/>
        </w:rPr>
        <w:tab/>
        <w:t>— Şi eu râd şi mai mult de tine, răspunse vânătorul alb. Ai spus tu singur câtă valoare are armăsarul tău. Un cal care are şi bale nu-i bun de nimic. Poţi să ţi-l păstrezi liniştit pe Tşatlo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şul voise să-l enerveze pe Old Shatterhand şi să-i trezească invidia. Şi acum, în loc să-i reuşească asta, trebui s-asculte un alt fel de răspuns. Tşatlo înseamnă broască. Ce insultă, să-l numească broască pe mustangul lui! La fel de feroce, ca şi atunci când i se luase punga cu medicamente, el continuă:</w:t>
      </w:r>
    </w:p>
    <w:p>
      <w:pPr>
        <w:pStyle w:val="NoSpacing"/>
        <w:rPr/>
      </w:pPr>
      <w:r>
        <w:rPr>
          <w:rFonts w:cs="Cambria Math" w:ascii="Cambria Math" w:hAnsi="Cambria Math"/>
          <w:sz w:val="24"/>
        </w:rPr>
        <w:t xml:space="preserve"> </w:t>
      </w:r>
      <w:r>
        <w:rPr>
          <w:rFonts w:cs="Cambria Math" w:ascii="Cambria Math" w:hAnsi="Cambria Math"/>
          <w:sz w:val="24"/>
        </w:rPr>
        <w:tab/>
        <w:t>— Tu însuţi ai bale în gură! Manitu cel rău te-a creat şi te-a trimis, ca să afuriseşti toate şi să le transformi în murdărie. Poate crezi că armăsarul tău şi al lui Winnetou ar fi renumiţi? Pe lângă mustangul meu, ei sunt ca degetele unui gropar indian, care trăieşte numai din murdărie şi rădăcini, pe lângă lancea victorioasă a unui războinic coman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Shatterhand renunţă la o nouă replică şi se depărtă, ca să aleagă pentru Frank şi Droll cei mai buni cai ai învinşilor. În acelaşi timp, fură împărţite celelalte animale rămase precum şi armele indienilor, după tragerea la sorţi, ca să nu spună nimeni că a fost nedreptăţit. Pe când se întâmpla asta, Hobble-Frank şi vărul său stăteau împreună cu cei doi Timpe şi vorbeau cu înflăcărare. Pentru că Old Shatterhand şi Winnetou voiau să călărească împreună cu ceilalţi doi, începu bineînţeles cu promisiunea marilor fapte, pe care aveau să le îndeplinească în interesul lui Has şi Kas.</w:t>
      </w:r>
    </w:p>
    <w:p>
      <w:pPr>
        <w:pStyle w:val="NoSpacing"/>
        <w:rPr/>
      </w:pPr>
      <w:r>
        <w:rPr>
          <w:rFonts w:cs="Cambria Math" w:ascii="Cambria Math" w:hAnsi="Cambria Math"/>
          <w:sz w:val="24"/>
        </w:rPr>
        <w:t xml:space="preserve"> </w:t>
      </w:r>
      <w:r>
        <w:rPr>
          <w:rFonts w:cs="Cambria Math" w:ascii="Cambria Math" w:hAnsi="Cambria Math"/>
          <w:sz w:val="24"/>
        </w:rPr>
        <w:tab/>
        <w:t>— Eu sunt Heliogabalus Morpheus Edeward Franke, spuse el şi o să mă cunoaşteţi voi. Locuinţa mea, de pe malul Elbei, de-acasă, se numeşte vila „Bärenfett” (Grăsime de urs), căci nici un urs nu s-a îngrăşat în America, fără să-l fi ucis cu puşca mea. Toţi aceşti urşi au fost îngropaţi cu vagonul mortuar numărul unu, în stomacul meu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iele şi păr, îl întrerupse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rbi aşa prostii, o, emigratule baron Timpe din Timpelsdorf. Arătaţi-mi şi mie omul care să fi mâncat urşii cu blană cu tot! Ce, poate crezi că stomacul meu e blănărie sau un dulap cu haine de blană, cizme de blană, gulere de boa şi bizarii? Aţi văzut într-adevăr un 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în abecedar şi-n carte cu poze. Eu însă i-am împu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în abece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şi ascultă când vorbesc oameni ale căror vorbe trebuie ascultate cu atenţie plină de respect şi admiraţie! Să fiţi supuşi şi prevenitori cu mine, căci fără înaltul meu concurs n-o să vă primiţi niciodată moştenirea. Dar pentru că soarta binevoitoare a fost atât de cumsecade cu voi, ca să vă permită să vă naşteţi în ţara mea, deci să fiţi compatrioţii mei, simt în nobila mea inimă o regească mişcare saxonă şi vreau să-mi dau osteneala faţă de persoana voastră, cu o răbdare maternă şi prieten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sta vă sunt nemărginit de recunoscător.</w:t>
      </w:r>
    </w:p>
    <w:p>
      <w:pPr>
        <w:pStyle w:val="NoSpacing"/>
        <w:rPr/>
      </w:pPr>
      <w:r>
        <w:rPr>
          <w:rFonts w:cs="Cambria Math" w:ascii="Cambria Math" w:hAnsi="Cambria Math"/>
          <w:sz w:val="24"/>
        </w:rPr>
        <w:t xml:space="preserve"> </w:t>
      </w:r>
      <w:r>
        <w:rPr>
          <w:rFonts w:cs="Cambria Math" w:ascii="Cambria Math" w:hAnsi="Cambria Math"/>
          <w:sz w:val="24"/>
        </w:rPr>
        <w:tab/>
        <w:t>— Ei. Asta mă bucură. Am să mă ocup astfel de personalitatea şi de moştenirea voastră, tocmai aşa cum s-ar ocupa un geamăn – ăsta sunt eu – de trigeamăn – ăsta eşti dumneata. Poartă-te după prescripţiile care-mi sunt înnăscute mie şi atunci o s-ajungi la ceva şi o să te poţi întoarce acasă ca un om onorat şi ca un Timpe bine văz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cursul său ar mai fi continuat desigur în acest mod, dacă Winnetou, care stătea în apropiere, n-ar fi ridicat pe neaşteptate carabina sa de argint şi n-ar fi descărcat-o. Împuşcătura trosni. Old Shatterhand mai era ocupat cu împărţirea. El se întoarse repede, îl văzu pe apaş cu arma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ai tr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zărit cineva pe marginea stâncii în jos, răspunse Winnet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ni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apul a dispărut când puneam eu deg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văzut cu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 era u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nnetou nu ştie sigur. Capul s-a putut vedea atâta timp cât am ridicat eu puşca, apoi a dispărut.</w:t>
      </w:r>
    </w:p>
    <w:p>
      <w:pPr>
        <w:pStyle w:val="NoSpacing"/>
        <w:rPr/>
      </w:pPr>
      <w:r>
        <w:rPr>
          <w:rFonts w:cs="Cambria Math" w:ascii="Cambria Math" w:hAnsi="Cambria Math"/>
          <w:sz w:val="24"/>
        </w:rPr>
        <w:t xml:space="preserve"> </w:t>
      </w:r>
      <w:r>
        <w:rPr>
          <w:rFonts w:cs="Cambria Math" w:ascii="Cambria Math" w:hAnsi="Cambria Math"/>
          <w:sz w:val="24"/>
        </w:rPr>
        <w:tab/>
        <w:t>— Hm! Sus nu mai e nimeni de al nostru. Fratele meu roşu poate să vină cu mine sus. Omul care a fost acolo n-o să aştepte, fireşte, până ne-om urca noi, dar e totuşi nimerit să punem acolo câteva străji, căci se poate, cu mare uşurinţă, să ne împuşte pe unul din noi, de-acolo de sus.</w:t>
      </w:r>
    </w:p>
    <w:p>
      <w:pPr>
        <w:pStyle w:val="NoSpacing"/>
        <w:rPr/>
      </w:pPr>
      <w:r>
        <w:rPr>
          <w:rFonts w:cs="Cambria Math" w:ascii="Cambria Math" w:hAnsi="Cambria Math"/>
          <w:sz w:val="24"/>
        </w:rPr>
        <w:t xml:space="preserve"> </w:t>
      </w:r>
      <w:r>
        <w:rPr>
          <w:rFonts w:cs="Cambria Math" w:ascii="Cambria Math" w:hAnsi="Cambria Math"/>
          <w:sz w:val="24"/>
        </w:rPr>
        <w:tab/>
        <w:t>Se suiră şi-i luară şi pe cei doi Timpe, ca să-i pună de strajă. Când, după câtva timp, coborâră din nou şi Frank îl întrebă, află că n-au găsit pe nimeni. Sus era acum întuneric şi ca să caute urme n-ar fi dus la nimic nici la lumina zilei, pentru că toţi cei de la tren călcaseră pe acolo şi astfel nu s-ar fi putut distinge o urmă singură, nici chiar în apropierea prăpastiei.</w:t>
      </w:r>
    </w:p>
    <w:p>
      <w:pPr>
        <w:pStyle w:val="NoSpacing"/>
        <w:rPr/>
      </w:pPr>
      <w:r>
        <w:rPr>
          <w:rFonts w:cs="Cambria Math" w:ascii="Cambria Math" w:hAnsi="Cambria Math"/>
          <w:sz w:val="24"/>
        </w:rPr>
        <w:t xml:space="preserve"> </w:t>
      </w:r>
      <w:r>
        <w:rPr>
          <w:rFonts w:cs="Cambria Math" w:ascii="Cambria Math" w:hAnsi="Cambria Math"/>
          <w:sz w:val="24"/>
        </w:rPr>
        <w:tab/>
        <w:t>Asta era spre dimineaţă şi, curând după aceea, ziua începu să mijească. N-avea nici un rost să se încurce atât de mult şi pe degeaba cu indienii, totuşi prea aproape de tabără nu li se putea da libertatea; erau dezarmaţi, dar faţă de numărul lor mare şi de laşitatea locuitorilor acestui loc, daca ar fi încercat un atac în masă, puteau să fie periculoşi. De aceea se hotărî să fie duşi o bucată bună de drum în prerie şi apoi câte unul să li se dea drumul. Acolo, câmpia era deschisă şi puteau fi văzuţi şi supravegheaţi până departe. Ei trebuiau să-şi închipuie că-i urmăreau pe ascuns şi astfel era de aşteptat să le treacă pofta de-a se întoarce să se răzbune.</w:t>
      </w:r>
    </w:p>
    <w:p>
      <w:pPr>
        <w:pStyle w:val="NoSpacing"/>
        <w:rPr/>
      </w:pPr>
      <w:r>
        <w:rPr>
          <w:rFonts w:cs="Cambria Math" w:ascii="Cambria Math" w:hAnsi="Cambria Math"/>
          <w:sz w:val="24"/>
        </w:rPr>
        <w:t xml:space="preserve"> </w:t>
      </w:r>
      <w:r>
        <w:rPr>
          <w:rFonts w:cs="Cambria Math" w:ascii="Cambria Math" w:hAnsi="Cambria Math"/>
          <w:sz w:val="24"/>
        </w:rPr>
        <w:tab/>
        <w:t>Pe când inginerul Swan se îndrepta spre Camp, ca să telegrafieze la Rocky-Ground să se trimită din nou trenul, Winnetou şi Old Shatterhand dădură lucrătorilor ordinele necesare. Indienii fură despărţiţi unul de altul, li se dezlegară picioarele, dar mâinile le fură şi mai puternic strânse la spate şi după aceea fiecare fu legat de scara unui cal, apoi lucrătorii se suiră şi porniră cu prinşii lor. Ceilalţi, adică Old Shatterhand şi tovarăşii lui, îi conduseră o jumătate de oră, până lăsară în urma pădurea şi se întoarseră apoi, ca s-aştepte trenul.</w:t>
      </w:r>
    </w:p>
    <w:p>
      <w:pPr>
        <w:pStyle w:val="NoSpacing"/>
        <w:rPr/>
      </w:pPr>
      <w:r>
        <w:rPr>
          <w:rFonts w:cs="Cambria Math" w:ascii="Cambria Math" w:hAnsi="Cambria Math"/>
          <w:sz w:val="24"/>
        </w:rPr>
        <w:t xml:space="preserve"> </w:t>
      </w:r>
      <w:r>
        <w:rPr>
          <w:rFonts w:cs="Cambria Math" w:ascii="Cambria Math" w:hAnsi="Cambria Math"/>
          <w:sz w:val="24"/>
        </w:rPr>
        <w:tab/>
        <w:t>În sfârşit, apăru din nou inginerul Leveret. Când află cum au fost pedepsiţi comanşii, nu se arătă tocmai mulţumit, dar se supuse. Curând veni şi trenul şi se urcară, luând, bineînţeles şi caii cei noi ai lui Frank şi Dro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era de aşteptat încă pedepsirea metisului, pe care şi-o punea la inimă Hobble-Frank, şi, în mersul trenului, se întoarse spre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am o rugăminte pe care ferească sfântul să mi-o ref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puneai că acest Ik Senanda, zis Yato Inda, trebuie să capete o bătaie zdravănă şi pe urmă să fie lăsat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Ascultaţi, asta nu-i o pedeapsă suficientă pentru un trădător de ţară, atât de periculos! Bătaie capătă orice şcolar, fără să fie şi metis; bătaie vei fi căpătat şi dumneata de la tatăl dumitale. Deci, prea stimate domnule Shatterhand, dacă aici, la jumătatea drumului, ai în inimă puţin simţ de dreptate, atunci trebuie să-ţi dai seama că bătaia e o pedeapsă mult prea mică pentru un ticălos ca asta. Îmi iau de aceea libertatea de a avea cinstea să fac propunerea care îmi stă adânc în inimă şi pe care trebuie s-o scot la lumină, ca să nu mi se înăbuşe inima mea prea simţitoare şi să nu mi se strice, ca un canar hrănit cu paprică şi seminţe de ce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ţi, afară de Winnetou, râseră de felul în care ştia să se exprime mititelul; Old Shatterhand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punere vrei să n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asta poţi să te gândeşti şi dumneata singur. Ştiu eu bine că nici dumneata nu eşti uşă de biserică. Adică, se poate, odată cu bătaia să se facă pedeapsa mai groasă sau mai subţire; eu sunt de părere aici pentru cea groasă, nu pentru cea sub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zici: un ciomag mai tare?</w:t>
      </w:r>
    </w:p>
    <w:p>
      <w:pPr>
        <w:pStyle w:val="NoSpacing"/>
        <w:rPr/>
      </w:pPr>
      <w:r>
        <w:rPr>
          <w:rFonts w:cs="Cambria Math" w:ascii="Cambria Math" w:hAnsi="Cambria Math"/>
          <w:sz w:val="24"/>
        </w:rPr>
        <w:t xml:space="preserve"> </w:t>
      </w:r>
      <w:r>
        <w:rPr>
          <w:rFonts w:cs="Cambria Math" w:ascii="Cambria Math" w:hAnsi="Cambria Math"/>
          <w:sz w:val="24"/>
        </w:rPr>
        <w:tab/>
        <w:t>— Nu tocmai asta. Din propria mea experienţă pot să deduc că un băţ mai subţire doare mai tare decât unul mai gros, pentru că ciupeşte mai bine; ştiţi, domnii mei, unul gros are efect, după cum se ştie, numai asupra acelei părţi de sus, care e numită epidermă, însă unul măi subţire merge dintr-o parte în alta, cum merge lumina la fotografie prin întreaga lentilă şi apoi scoate cea mai frumoasă poză. Nu, nu, cred cu totul altceva. Pe lângă pedeapsa cu bătaia, trebuie să mai vină şi o alta, sau să-i dăm ăsteia o durată şi o vigoare, care să fie pe măsura criminalului. Ticălosul stă doar în fântână. Noi să-i turnăm atâta apă, încât să-i ajungă până la buze şi să umble mereu după aer. Asta-i cel puţin o frică de moarte serioasă, cu toate că n-o să moară din cauza ei. După ce-o să stea aşa câteva ore şi o să fie bine pătruns de apă, atunci o să-l scoatem afară şi să nu încetăm cu plesniturile înainte de a se usca. În felul ăsta n-o să răcească şi mai târziu n-o să aibă nici un motiv să ne aducă învinuiri că noi nu i-am dat ce a pierdut din cauza lui bunicu-său. De câştigat, a câştigat mai mult de-o groază, quod erat demimonst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căci la auzul acestor cuvinte stâlcite toţi izbucniră într-un astfel de râs, încât nu mai putea să-şi audă nici propriile lui cuvinte. Aşteptă, furios la culme, până se liniştiră şi strigă:</w:t>
      </w:r>
    </w:p>
    <w:p>
      <w:pPr>
        <w:pStyle w:val="NoSpacing"/>
        <w:rPr/>
      </w:pPr>
      <w:r>
        <w:rPr>
          <w:rFonts w:cs="Cambria Math" w:ascii="Cambria Math" w:hAnsi="Cambria Math"/>
          <w:sz w:val="24"/>
        </w:rPr>
        <w:t xml:space="preserve"> </w:t>
      </w:r>
      <w:r>
        <w:rPr>
          <w:rFonts w:cs="Cambria Math" w:ascii="Cambria Math" w:hAnsi="Cambria Math"/>
          <w:sz w:val="24"/>
        </w:rPr>
        <w:tab/>
        <w:t>— Nu, nu, o astfel de purtare şi de nepoliteţe nu s-a mai văzut vreodată! Dacă aţi crezut că sistemul meu de pedeapsă era o glumă în loc de înspăimântare plănuită, atunci îmi spăl mâinile, nevinovat. Spuneţi-mi numai un singur motiv, ca să ştiu de ce. Sunt condamnat s-aud şi să rabd un râs atât de batjocoritor. Cu oameni care râd de mine şi de propunerile mele, nu pot fi în relaţii.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ură, mâniat, în colţul cel mai din fund al vagonului. Old Shatterhand nu putea să suporte prea mult supărarea mititelului, cu toate că era caraghioasă şi întrebă după un timp:</w:t>
      </w:r>
    </w:p>
    <w:p>
      <w:pPr>
        <w:pStyle w:val="NoSpacing"/>
        <w:rPr/>
      </w:pPr>
      <w:r>
        <w:rPr>
          <w:rFonts w:cs="Cambria Math" w:ascii="Cambria Math" w:hAnsi="Cambria Math"/>
          <w:sz w:val="24"/>
        </w:rPr>
        <w:t xml:space="preserve"> </w:t>
      </w:r>
      <w:r>
        <w:rPr>
          <w:rFonts w:cs="Cambria Math" w:ascii="Cambria Math" w:hAnsi="Cambria Math"/>
          <w:sz w:val="24"/>
        </w:rPr>
        <w:tab/>
        <w:t>— Ai renunţat definitiv la propunerea ta, drag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ritzburghezul îi aruncă o privire pe jumătate mâniată, pe jumătate însă împăcat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ţi nici o grijă! N-am să mai fac niciodată o propunere!</w:t>
      </w:r>
    </w:p>
    <w:p>
      <w:pPr>
        <w:pStyle w:val="NoSpacing"/>
        <w:rPr/>
      </w:pPr>
      <w:r>
        <w:rPr>
          <w:rFonts w:cs="Cambria Math" w:ascii="Cambria Math" w:hAnsi="Cambria Math"/>
          <w:sz w:val="24"/>
        </w:rPr>
        <w:t xml:space="preserve"> </w:t>
      </w:r>
      <w:r>
        <w:rPr>
          <w:rFonts w:cs="Cambria Math" w:ascii="Cambria Math" w:hAnsi="Cambria Math"/>
          <w:sz w:val="24"/>
        </w:rPr>
        <w:tab/>
        <w:t>— De asta o să-mi pară rău. Doar tu ştii că eu pun mare preţ pe ide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alea împăcării se lumină şi mai mult în faţa lui Hobble şi se auzi, după un oftat înăb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spui numai ca să mă îmbunezi. M-ai umplut de mânie, pe mine care-ţi sunt cel mai mare admirator şi prieten! Unei fiinţe aşa de sensibile cum sunt eu, nu trebuie să i se iasă înainte cu un arcuş de bas pentru o scripcă, ci aceasta trebuie zăngănită cu delicateţe, ca o chitară sau mandolină. Eu sunt adânc jignit. De aceea rămân aici, în colţul meu şi nu mă las scos nici de fluviul Mississippi sau Amazon. Un om cult trebuie să aibă şi caracter!</w:t>
      </w:r>
    </w:p>
    <w:p>
      <w:pPr>
        <w:pStyle w:val="NoSpacing"/>
        <w:rPr/>
      </w:pPr>
      <w:r>
        <w:rPr>
          <w:rFonts w:cs="Cambria Math" w:ascii="Cambria Math" w:hAnsi="Cambria Math"/>
          <w:sz w:val="24"/>
        </w:rPr>
        <w:t xml:space="preserve"> </w:t>
      </w:r>
      <w:r>
        <w:rPr>
          <w:rFonts w:cs="Cambria Math" w:ascii="Cambria Math" w:hAnsi="Cambria Math"/>
          <w:sz w:val="24"/>
        </w:rPr>
        <w:tab/>
        <w:t>— Asta-i drept! Şi pentru că nu numai că ai caracter, dar îl ai şi foarte bun, cred că nu trebuie să mai rămâ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gulit de această laudă, mititelul se aşeză puţin mai aproape şi spuse mult mai prietenos ca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convingerea dumitale adevărată, prea stimate domnule Shatterhand? M-aş bucura dac-ar fi aşa. Îţi spun c-ar fi foarte bine nu numai pentru dumneata, dar chiar şi pentru ceilalţi, dacă o să înveţe, o să recunoască şi o să observe că nu sunt tocmai fără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numai c-o observ, ci o şi ştiu de multă vreme!</w:t>
      </w:r>
    </w:p>
    <w:p>
      <w:pPr>
        <w:pStyle w:val="NoSpacing"/>
        <w:rPr/>
      </w:pPr>
      <w:r>
        <w:rPr>
          <w:rFonts w:cs="Cambria Math" w:ascii="Cambria Math" w:hAnsi="Cambria Math"/>
          <w:sz w:val="24"/>
        </w:rPr>
        <w:t xml:space="preserve"> </w:t>
      </w:r>
      <w:r>
        <w:rPr>
          <w:rFonts w:cs="Cambria Math" w:ascii="Cambria Math" w:hAnsi="Cambria Math"/>
          <w:sz w:val="24"/>
        </w:rPr>
        <w:tab/>
        <w:t>— Aşa? Se înveseli mititelul, pe când se dădu şi mai aproape. În sfârşit, poate fi numai o părere după cum cred că sunt nesocotit de dumneata. Am să mai încerc încă o dată, dacă în purtarea dumitale se poate urmări îmbunătăţirea dorită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ădu din nou mai aproape, aşa încât ajunse să stea la un pas de Old Shatterhand şi continuă cu mai mult zel şi cu voio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găseşti planul meu, ce se întâmplă cu el? Eşti înclinat să-l socoteşti bun?</w:t>
      </w:r>
    </w:p>
    <w:p>
      <w:pPr>
        <w:pStyle w:val="NoSpacing"/>
        <w:rPr/>
      </w:pPr>
      <w:r>
        <w:rPr>
          <w:rFonts w:cs="Cambria Math" w:ascii="Cambria Math" w:hAnsi="Cambria Math"/>
          <w:sz w:val="24"/>
        </w:rPr>
        <w:t xml:space="preserve"> </w:t>
      </w:r>
      <w:r>
        <w:rPr>
          <w:rFonts w:cs="Cambria Math" w:ascii="Cambria Math" w:hAnsi="Cambria Math"/>
          <w:sz w:val="24"/>
        </w:rPr>
        <w:tab/>
        <w:t>— Da, dragă Fran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Hobble, pe deplin împăcat, făcu o astfel de mişcare, încât ajunse să stea lângă Old Shatterhand şi strigă, pe când faţa sa radia de bucurie şi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săzică nici un urs nu-i atât de nătâng, ca să nu facă măcar o singură dată o ispravă deosebită! Acum pot mărturisi că onoarea mea e complet repusă în drepturile ei. Atunci se rămâne la ceea ce am propu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exclus. Totul depinde de modul cum s-o purta cu noi!</w:t>
      </w:r>
    </w:p>
    <w:p>
      <w:pPr>
        <w:pStyle w:val="NoSpacing"/>
        <w:rPr/>
      </w:pPr>
      <w:r>
        <w:rPr>
          <w:rFonts w:cs="Cambria Math" w:ascii="Cambria Math" w:hAnsi="Cambria Math"/>
          <w:sz w:val="24"/>
        </w:rPr>
        <w:t xml:space="preserve"> </w:t>
      </w:r>
      <w:r>
        <w:rPr>
          <w:rFonts w:cs="Cambria Math" w:ascii="Cambria Math" w:hAnsi="Cambria Math"/>
          <w:sz w:val="24"/>
        </w:rPr>
        <w:tab/>
        <w:t>— Foarte drept! Şi pentru că ştiu că purtarea sa va lăsa mai mult decât de dorit, să îngropăm tot ceea ce desparte spiritele şi sentimentele noastre şi dacă vorbele dumitale vor fi vreodată puse la îndoială de vreun om neînţelegător, sau chiar luate în râs, cum mi s-a întâmplat mie în acest vagon, atunci bazează-te pe mine, fără frică! Eu sunt omul care înţelege să-ţi dea acea atenţie, la care ai dreptul ca prieten şi tovarăş credincios.</w:t>
      </w:r>
    </w:p>
    <w:p>
      <w:pPr>
        <w:pStyle w:val="NoSpacing"/>
        <w:rPr/>
      </w:pPr>
      <w:r>
        <w:rPr>
          <w:rFonts w:cs="Cambria Math" w:ascii="Cambria Math" w:hAnsi="Cambria Math"/>
          <w:sz w:val="24"/>
        </w:rPr>
        <w:t xml:space="preserve"> </w:t>
      </w:r>
      <w:r>
        <w:rPr>
          <w:rFonts w:cs="Cambria Math" w:ascii="Cambria Math" w:hAnsi="Cambria Math"/>
          <w:sz w:val="24"/>
        </w:rPr>
        <w:tab/>
        <w:t>Era mişcător de observat cum, cu toată ţinuta şi vorbele lui foarte comice, ceilalţi îşi dădeau osteneala să-şi păstreze seriozitatea neapărat necesară, ca să evite un nou acces de mânie. Din fericire se putură stăpâni şi aşa continuă călătoria, fără ca el să mai găsească motive să vorbească de un singur cusur anume. Vorbi în schimb, în general, despre greşelile şi slăbiciunile spirituale ale omenirii. Rocky-Ground fu atins în cea mai bună dispoziţie şi exista numai o singură greutate; aceea de a cobori din vagon nevătămaţi pe cei doi cai indieni. Ei nu erau obişnuiţi cu felul ăsta de transport şi făcuseră în Firwood-Camp o mare risipă de energie, ca să-i suie în vag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lăsaţi acolo veniră s-ajute, fără ca mai întâi să dea vreo informaţie şi de-abia când caii fură aduşi cu bine pe pământ şi când inginerul puse întrebarea dacă se petrecuse ceva neobişnuit, unul răspunse scărpinându-se stingh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Pentru că întrebaţi de asta, sir, trebuie să vă şi răspund: s-a furat un cal de la noi!</w:t>
      </w:r>
    </w:p>
    <w:p>
      <w:pPr>
        <w:pStyle w:val="NoSpacing"/>
        <w:rPr/>
      </w:pPr>
      <w:r>
        <w:rPr>
          <w:rFonts w:cs="Cambria Math" w:ascii="Cambria Math" w:hAnsi="Cambria Math"/>
          <w:sz w:val="24"/>
        </w:rPr>
        <w:t xml:space="preserve"> </w:t>
      </w:r>
      <w:r>
        <w:rPr>
          <w:rFonts w:cs="Cambria Math" w:ascii="Cambria Math" w:hAnsi="Cambria Math"/>
          <w:sz w:val="24"/>
        </w:rPr>
        <w:tab/>
        <w:t>— Care? Întrebară în acelaşi timp şase persoane, fiindcă lucrătorii căilor ferate, neposedând nici un cal, furtul privea doar pe vânătorii albi. Ce rău, dacă ar fi fost unul dintre cei doi armăsari negri ai lui Winnetou sau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o clipă de cea mai mare curiozitate, până ce acesta spuse:</w:t>
      </w:r>
    </w:p>
    <w:p>
      <w:pPr>
        <w:pStyle w:val="NoSpacing"/>
        <w:rPr/>
      </w:pPr>
      <w:r>
        <w:rPr>
          <w:rFonts w:cs="Cambria Math" w:ascii="Cambria Math" w:hAnsi="Cambria Math"/>
          <w:sz w:val="24"/>
        </w:rPr>
        <w:t xml:space="preserve"> </w:t>
      </w:r>
      <w:r>
        <w:rPr>
          <w:rFonts w:cs="Cambria Math" w:ascii="Cambria Math" w:hAnsi="Cambria Math"/>
          <w:sz w:val="24"/>
        </w:rPr>
        <w:tab/>
        <w:t>— Era un roib, mesh'sh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utu auzi acum un prelung oftat de uş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Strigă Frank, cu cea mai mare mulţumire. Vere Droll, e poticnitul tău, căruia îi datorai durerea ta de şold. Ăla poate fi furat. Ai în schimb acum un animal mult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cet cu părerile, Frank! Îl potoli Old Shatterhand. Mai puţin ne interesează calul decât hoţul. Eu bănuiesc cine este. Nu cumva o fi corcitura, pe care l-am băgat în fânt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răspunse, încurcat, omul căruia i se adresase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de-a ieşit din fântână? Asta poate să fie numai urmarea unei nemaipomenite neglijenţe din part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o s-o pedepsesc cu asprime! Adăugă inginerul. Am pus doar o strajă la fântână! Unde este? Nu mai stă acolo şi nici nu-l văd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a şters-o de frică, până ce, după cum spunea el, o să vă treacă mânia, domnule inginer.</w:t>
      </w:r>
    </w:p>
    <w:p>
      <w:pPr>
        <w:pStyle w:val="NoSpacing"/>
        <w:rPr/>
      </w:pPr>
      <w:r>
        <w:rPr>
          <w:rFonts w:cs="Cambria Math" w:ascii="Cambria Math" w:hAnsi="Cambria Math"/>
          <w:sz w:val="24"/>
        </w:rPr>
        <w:t xml:space="preserve"> </w:t>
      </w:r>
      <w:r>
        <w:rPr>
          <w:rFonts w:cs="Cambria Math" w:ascii="Cambria Math" w:hAnsi="Cambria Math"/>
          <w:sz w:val="24"/>
        </w:rPr>
        <w:tab/>
        <w:t>— Atunci poate s-aştepte mult şi bine. Când o să vină înapoi, o să pun să-l bată să mă ţină minte! Acum corcitura o fi trecut munţii şi n-avem decât să ne uităm după el! Să sperăm că n-a ajuns încă prea departe şi putem să-l mai ajungem. Pregătiţi-vă repede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ol, sir, domol! Îl întrerupse Old Shatterhand. Graba prea mare nu ne poate ajuta cu nimic. Dacă bănuiala mea nu mă înşală, atunci e atât de departe, încât orice urmărire din partea voastră e zadarnică. Cred că de aici a călărit spre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în mâinile noastre? Imposibil! Ar trebui să nu fie în toate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Îi ştia pe comanşi în pericol şi-a călărit într-acolo să-i avertizeze într-ascuns, dar din fericire a fost prea târziu. Era el, în orice caz, cel care se uitase de sus şi după care a tras Winnetou, fără să-l nime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 aprobă căpetenia apaşilor. L-am văzut numai o clipă; am ridicat totuşi destul de repede arma, dar la fel de repede şi-a tras şi el capul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em după el! Mă gândesc, însă, că băiatul ăsta o să ne mai iasă odată-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lăsăm deocamdată să fugă! O fi observat că comanşii lui au fost eliberaţi şi-o fi călărit să se unească cu ei. Dacă mi-aş pune-n cap să-l prind, l-aş avea imediat; dar tot ne-am propus să-i dăm libertatea şi aşa şi-o câştigă el singur, numai că fără bă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ă doare inima, remarcă Frank, că n-am putut să-l muiem şi pe urmă să-l batem!</w:t>
      </w:r>
    </w:p>
    <w:p>
      <w:pPr>
        <w:pStyle w:val="NoSpacing"/>
        <w:rPr/>
      </w:pPr>
      <w:r>
        <w:rPr>
          <w:rFonts w:cs="Cambria Math" w:ascii="Cambria Math" w:hAnsi="Cambria Math"/>
          <w:sz w:val="24"/>
        </w:rPr>
        <w:t xml:space="preserve"> </w:t>
      </w:r>
      <w:r>
        <w:rPr>
          <w:rFonts w:cs="Cambria Math" w:ascii="Cambria Math" w:hAnsi="Cambria Math"/>
          <w:sz w:val="24"/>
        </w:rPr>
        <w:tab/>
        <w:t>— Poate că mai târziu l-om găsi pentru bătaia asta; consolează-ţi astfel inima ta întristată, dragă Frank! Acum, înainte de orice alt lucru, aş vrea să aflu cum a reuşit să scape din fântână, apoi să fure chiar şi un cal. Sper că eşti în stare să ne povesteşti, om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ătorul se concentra sub privirea pătrunzătoare a lui Old Shatterhand, ca şi când ar fi vrut să se ascundă în sine însuşi, dar răspunse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nici o vină, sir, de asta puteţi fi sigur. Clifton trebuia să păzească fântâna şi s-a lăsat păcălit de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hinezi? Au fost, aici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s, mister Shatterhand, doi chi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ăştia au fost mai mult ca sigur hoţii noştri de arme. Aveau cozile atârnate la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utut să văd nici o coadă, totuşi aveau parale, dolari frumoşi, jumătăţi şi sferturi de dolari. Cu ăştia s-au dus în camera birtaşului şi-au comandat ce le-a dorit inima şi ce le-a fost la înde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aţi fost desigur atât de deştepţi şi de prevăzători să chefuiţi zdravăn cu e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ci Clifton, sir. Trebuie să ştiţi anume, că el îi cunoştea bine, căci lucrase în Firwood-Camp înainte de a fi angajat aici de mister Swan. Ar fi cel mai bine, dacă v-aş povesti lucrurile la rând, aşa cum s-au pe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şa să faci, spune cum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povestesc altfel decât cum s-a întâmplat, sir. Era către seară şi tocmai începuse să se întunece. Noi ne terminasem lucrul şi eram în repaus; atunci veniră chinezii, care puteau să se ducă dracului, pentru că ne-au tras pe sfoară. Clifton stătea de strajă la fântână şi legase, de cel mai apropiat pom, capătul frânghiei de care era legată corcitura. Ei îl văzură şi pentru că-l cunoşteau bine de la Firwood-Camp, se duseră la el să-l salute. Noi ceilalţi îi urmam, căci eram curioşi să ştim ce voiau chinezii aici, la noi, la Rocky-Ground. Aflarăm că părăsiseră posturile lor din Firwood-Camp, din cauza salariului mic şi-a tratamentului rău şi voiau să-şi caute alte pos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aţi crezut asta? Întrebă Old Shatterhand. Ei erau doar şefii lucrătorilor chinezi şi tocmai ei să fi fost nemulţumiţi! Asta-i îndoie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o fi! Noi suntem simpli lucrători şi nu ne pricepem. Nouă nu ni se poate cere să înţelegem fiecare fleac. Clifton le-a spus că probabil vor putea căpăta un post la noi; dar ei n-au vrut să rămână aici, ci au plecat cu următorul tren de construcţii, o bucată de drum spre răsă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înţeleg perfect, căci îşi pierduseră cozile, fiind astfel dezonoraţi şi trebuia să se-ndrepte spre o regiune unde nu mai sunt deloc chinezi. Spune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rămaseră desigur aici, ca s-aştepte trenul şi se duseră în cârciumă, unde comandară birtaşului două locuri de dormit. După cum am mai spus, aveau bani la ei şi făcură lucrul aşa cum trebuie. A trebuit să bem împreună, apoi intrarăm în vorbă şi le povestirăm că dumneavoastră aţi fost aici şi că apoi aţi plecat ca să salvaţi Firwood-Camp. Ei fură numai urechi; dar, sir, de dumneavoastră şi de Winnetou păreau că nu vor să ştie nimic; asta o înţeleseserăm după diferitele semne pe care le făc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da. Ei ne furaseră şi-şi primiseră pedeapsa; de aceea au şi fugit din Camp. Au auzit că noi doi l-am prins pe metis; atunci le-a venit în gând să se răzbune pe noi, dacă-l elibe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sibil ca să nu fi vrut să ne joace nouă festa asta, ci dumneavoastră. Poate că asta s-a mai întâmplat şi dintr-un fel de prietenie, căci se pare că la Firwood-Camp au fost prieteni la cataramă cu el. Pe scurt, îi duseră şi lui Clifton, afară, rachiu, o sticlă destul de mare, plină, şi, iarăşi, încă una. Mai târziu îl mai vizitară şi dură un timp îndelungat, până să vină înapoi. Apoi se aşezară, după cum ne-am dat seama mai târziu, nu pe locurile lor, ci în aşa fel, încât, ca să intrăm în cameră, trebuia să-nchidem uşa unde erau caii. După câtva timp auzirăm un nechezat ciudat, apoi sforăit şi bătaie de copită. Gândind că se-ntâmplă ceva cu caii, noi ieşirăm afară, cu toate că chinezii voiau să ne oprească. Acolo, cei doi armăsari negri erau dezlegaţi şi roibul lipsea. De smuls, n-a făcut-o el, asta o văzurăm noi, aşadar nu scăpase singur, ci fusese condus de cineva. Dar de cine? Toţi fuseserăm împreună în cameră, afară de Clifton, care păzea la fântână. Ne duserăm la el, fără să luăm seama la chinezi; el zăcea la pământ beat turtă, aproape fără cunoştinţă şi frânghia, de care atârnase metisul, era la el; văzurăm pe jos şi curelele cu care-i fuseseră legate mâinile şi picioarele. Fireşte că ne-am speriat teribil şi am căutat s-aflăm de la Clifton ce se întâmplase, dar nu puturăm să scoatem nimic de la el, căci bâlbâia numai lucruri neînţelese. Ca să ne putem încredinţa, am fost lăsat jos cu frânghia şi acolo îmi dădui seama ce se întâmplase, întocmai cum ne temusem; metisul fug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 Spuse Old Shatterhand. Chinezii l-au scos afară şi l-au dezlegat pe când Clifton era complet beat. Apoi au intrat din nou în cârciumă şi au avut grijă, în mod viclean, ca uşa să fie închisă, pentru ca metisul să poată fura un cal. Era lumi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rdea un felinar la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sigur că a putut vedea, care erau cei mai buni cai şi, la fel ca bunicul său, s-a repezit la armăsarii noştri, dar n-a fost mai norocos; ei s-au lăsat poate dezlegaţi, dar apoi s-au împotrivit şi de aceea s-a iscat gălăgia care l-a făcut să se grăbească de zor, dacă voia să scape. Atunci luă şi el calul care-i stătea mai la îndemână şi ăsta a fost roib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drept, sir; căci acest cal era cel mai apropiat d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elul ăsta l-a şterpelit pe cel mai prost; dar e totuşi un călăreţ bun şi cunoaşte exact regiunea între Firwood-Camp şi Rocky-Ground, căci altfel nu s-ar fi angajat ca scout. Astfel că i-a fost posibil ca-n ciuda întunericului să ajungă la Prăpastia Mesteacănului, desigur prea târziu, pentru intenţiile pe care le urmărea acolo. Ce-au mai spus apoi chinezii despre fug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spus nimic, sau, ca să mă exprim altfel: ce-au spus ticăloşii ăştia, noi n-am putut auzi; căci după ce ne-am convins de fuga prizonierului şi-l căutam, ei au şter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Întrebă ingi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putem s-o ştim, căci era o noapte întunec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Oare nu li s-ar putea găsi urmele? Trebuie să căutăm să punem mâna pe tâlharii ă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i să se ducă, mister Swan! Îi spuse Old Shatterhand. Nu merită osteneala pe care ar trebui să ne-o dăm, dacă am dori să-i prindem. Acţiunea noastră a întrecut aşteptările; am salvat Firwood-Camp, fără ca măcar unul dintre noi să-şi fi riscat pielea; orice alt lucru şi mai ales fapta celor doi chinezi e de-o importanţă atât de mică, încât ar fi caraghios să ne pierdem timpul fugind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Mă mănâncă încă toate zece degetele după ei, dar îmi dau seama că aveţi dreptate, mister Shatterhand. Aşa că pot să fugă! Dar pe Clifton ăsta o să mi-l aranjez eu. Dar unde s-a dus? Nu cumva 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lucrătorul. După ce a dormit câteva ore, s-a sculat deodată şi i-am spus cum s-a lăsat dus de nas de chinezi. Atunci îi trecu tot fumul beţiei şi se trezi imediat de spaimă. Fireşte că i-a şi înjurat, dar prin asta nu-l mai putea aduce pe metis înapoi şi îl cuprinse groaza. Spuse că nu se va arăta pe aici până nu v-o trece mânia, îşi legă cele câteva catrafuse şi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trebuit să-l lă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ce drept l-am fi putut opri, sir? Nici el nu era criminal şi nici noi poliţ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adevărat, admise Old Shatterhand. Cel mai probabil e că nici ăsta nu va mai reveni şi niciunul dintre noi n-are nici un motiv să se ia după el. Şi dacă s-o mai întoarce, daţi-i o lecţie bună şi opriţi-vă aici! Acum să intrăm înăuntru, ca să ne vedem mai întâi caii; după aceea să mâncăm şi să dormim bine, pentru că a trebuit să veghem toată noaptea. Mâine dimineaţă o să vă spunem la 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e repede? Întrebă inginerul. Aţi putea să vă închipuiţi că aş avea dorinţa să vă ştiu aici mai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suntem convinşi. O s-avem o veşnică amintire frumoasă despre dumneavoastră, sir, dar acum nu mai există nimic aici care să ne poată opri şi avem afaceri importante pentru vi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adevărat, dădu din cap Kas. Trebuie să mergem spre Santa-Fé. Pungaşul nostru de văr, Nahum Samuel Timpe, nu pare să fie un om care să stea locului prea multă vreme; conştiinţa lui încărcată îl goneşte încoace şi încolo şi dacă ne pierdem aici timpul fără folos, atunci putem fi siguri că o să fie plecat din nou când o s-ajungem acolo. Nu-i asta şi părerea ta, vere?</w:t>
      </w:r>
    </w:p>
    <w:p>
      <w:pPr>
        <w:pStyle w:val="NoSpacing"/>
        <w:rPr/>
      </w:pPr>
      <w:r>
        <w:rPr>
          <w:rFonts w:cs="Cambria Math" w:ascii="Cambria Math" w:hAnsi="Cambria Math"/>
          <w:sz w:val="24"/>
        </w:rPr>
        <w:t xml:space="preserve"> </w:t>
      </w:r>
      <w:r>
        <w:rPr>
          <w:rFonts w:cs="Cambria Math" w:ascii="Cambria Math" w:hAnsi="Cambria Math"/>
          <w:sz w:val="24"/>
        </w:rPr>
        <w:tab/>
        <w:t>— Desigur, răspunse Has la întrebarea ce-i fusese pusă. Cu cât o să ajungem mai repede la banii noştri, cu atât va fi mai bine pentru noi. Din fericire, mister Shatterhand şi Winnetou s-au interesat de chestiunea noastră; asta-mi dă mai multă speranţă, decât am avut înainte, că o vom duce la bu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verii Timpe spuneau asta, mai erau cu ei şi Frank şi Droll. Ceilalţi intraseră între timp în clădire. Şi astfel, împrejurarea face că Winnetou şi Old Shatterhand nu putură s-audă aceste cuvinte permise lui Hobble, privind una din obişnuitele lui observaţii, ideii pe care tocmai o spusese H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înţeleg de ce vorbiţi mereu numai de ceilalţi oameni! Familia Timpe pare să sufere de boala moştenirii, de care n-o să fie lecuită din cauza unei colosale unilateral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unilateralitate? Întrebă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tea care e mereu îndreptată spre Old Shatterhand şi Winnetou. Vorbiţi mereu despre ei, parcă speraţi să fiţi scoşi la lumină într-un mod extraordinar, de aceşti domni. Admit şi eu cu plăcere că ideea asta nu-i cu totul greşită, dar vă întreb, pe partea cealaltă, unde stau şi unde pot fi găsit eu de toţi, prea stimate Hobble-Frank din Moritzburg?! Ia spuneţi-mi. N-aveţi deloc încreder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mister Frank, răspunse Has.</w:t>
      </w:r>
    </w:p>
    <w:p>
      <w:pPr>
        <w:pStyle w:val="NoSpacing"/>
        <w:rPr/>
      </w:pPr>
      <w:r>
        <w:rPr>
          <w:rFonts w:cs="Cambria Math" w:ascii="Cambria Math" w:hAnsi="Cambria Math"/>
          <w:sz w:val="24"/>
        </w:rPr>
        <w:t xml:space="preserve"> </w:t>
      </w:r>
      <w:r>
        <w:rPr>
          <w:rFonts w:cs="Cambria Math" w:ascii="Cambria Math" w:hAnsi="Cambria Math"/>
          <w:sz w:val="24"/>
        </w:rPr>
        <w:tab/>
        <w:t>— Nu s-ar zice, prea supuse mister Hasael Benjamin Timpe! Eu am avut încă dinainte bunăvoinţă şi v-am asigurat c-o să mă interesez şi-o să mă îndur de voi; v-am dovedit în chip convingător că moştenirea voastră mă interesează mai mult decât bănişorii mei, iar acum văd că vă puneţi din nou speranţele în alte personal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or doi veri le trebui multă stăpânire de sine ca să nu râdă, având figurile cele mai serioase. Kas răspunse, în timp ce-i puse mititelului o mână liniştitoare pe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rea bunul meu domn Franke, vă înfuriaţi fără nici un motiv. Noi vă cunoaştem şi ştim destul de bine ce mari foloase avem de câştigat de pe urma ajutorulu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asăzică ştiţi? Atunci de ce vorbiţi mereu numai de Old Shatterhand şi de Winnetou şi nu despre mine?</w:t>
      </w:r>
    </w:p>
    <w:p>
      <w:pPr>
        <w:pStyle w:val="NoSpacing"/>
        <w:rPr/>
      </w:pPr>
      <w:r>
        <w:rPr>
          <w:rFonts w:cs="Cambria Math" w:ascii="Cambria Math" w:hAnsi="Cambria Math"/>
          <w:sz w:val="24"/>
        </w:rPr>
        <w:t xml:space="preserve"> </w:t>
      </w:r>
      <w:r>
        <w:rPr>
          <w:rFonts w:cs="Cambria Math" w:ascii="Cambria Math" w:hAnsi="Cambria Math"/>
          <w:sz w:val="24"/>
        </w:rPr>
        <w:tab/>
        <w:t>— Pentru că nu se vorbeşte despre ceea ce-i de la sine înţeles. Şi valoarea personalităţii dumitale e de la sine înţeleas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faţa lui Hobble începu să strălucească de plăcere; făcu o mişcare cât îi fu posibil de maiestuoasă şi spuse:</w:t>
      </w:r>
    </w:p>
    <w:p>
      <w:pPr>
        <w:pStyle w:val="NoSpacing"/>
        <w:rPr/>
      </w:pPr>
      <w:r>
        <w:rPr>
          <w:rFonts w:cs="Cambria Math" w:ascii="Cambria Math" w:hAnsi="Cambria Math"/>
          <w:sz w:val="24"/>
        </w:rPr>
        <w:t xml:space="preserve"> </w:t>
      </w:r>
      <w:r>
        <w:rPr>
          <w:rFonts w:cs="Cambria Math" w:ascii="Cambria Math" w:hAnsi="Cambria Math"/>
          <w:sz w:val="24"/>
        </w:rPr>
        <w:tab/>
        <w:t>— O, mă rog, mă rog, mister Timpe! Îmi faceţi prea multă cinste! Modestia mea proverbială poate să ia cunoştinţă de această laudă binemeritată, cu toată discreţia cuvenită. Dacă vreţi să mai continuaţi cu recunoştinţa, atunci sobrietatea mea cunoscută se împotriveşte să vă răpească acest prilej. Aşadar, vorbiţi mai departe, tot mai departe! Vorbiţi, cum vă trece prin cap! Şi cu asta consolidăm legătura noastră de prietenie. Sprijiniţi-vă pe braţul meu, căci voi sunteţi puişorii mei, iar eu cloşca! Urmaţi-mă de aici înainte toată viaţa şi acum, în restaurant, căci îmi închipui că mâncarea s-a terminat. Veniţi, mister Timpe Hasael şi mister Timpe Kasimir!</w:t>
      </w:r>
    </w:p>
    <w:p>
      <w:pPr>
        <w:pStyle w:val="NoSpacing"/>
        <w:rPr/>
      </w:pPr>
      <w:r>
        <w:rPr>
          <w:rFonts w:cs="Cambria Math" w:ascii="Cambria Math" w:hAnsi="Cambria Math"/>
          <w:sz w:val="24"/>
        </w:rPr>
        <w:t xml:space="preserve"> </w:t>
      </w:r>
      <w:r>
        <w:rPr>
          <w:rFonts w:cs="Cambria Math" w:ascii="Cambria Math" w:hAnsi="Cambria Math"/>
          <w:sz w:val="24"/>
        </w:rPr>
        <w:tab/>
        <w:t>Mititelul se aşeză între ei şi cei doi lungani de doi metri trebuiră să-l ia de braţ şi să se lase conduşi de el în han, ceea ce prilejuia un spectacol din cele mai haz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 – Aur amăgitor.</w:t>
      </w:r>
    </w:p>
    <w:p>
      <w:pPr>
        <w:pStyle w:val="NoSpacing"/>
        <w:rPr/>
      </w:pPr>
      <w:r>
        <w:rPr>
          <w:rFonts w:cs="Cambria Math" w:ascii="Cambria Math" w:hAnsi="Cambria Math"/>
          <w:sz w:val="24"/>
        </w:rPr>
        <w:t xml:space="preserve"> </w:t>
      </w:r>
      <w:r>
        <w:rPr>
          <w:rFonts w:cs="Cambria Math" w:ascii="Cambria Math" w:hAnsi="Cambria Math"/>
          <w:sz w:val="24"/>
        </w:rPr>
        <w:tab/>
        <w:t>Acolo unde Sierra Moro formează un unghi cu prelungirile munţilor Raton, doi indieni stăteau lângă apa unui râu. După înfăţişare, unul dintre ei părea trecut de şaizeci de ani şi purta o fâşie de piele încolăcită pe cap. Faţa sa slăbită avea expresia unei îndârjiri sălbatice; lângă el era o puşcă. Celălalt nu era aşa de bătrân; părul său neobişnuit de lung îi era împletit într-un coc şi în trăsăturile sale la fel de slăbite era întipărit semnul vicleniei; în cureaua lată care-i forma cingătoarea se înfigea un cuţit. Aceste două piei roşii n-aveau, în mod curios, alte arme decât puşca bătrânului şi cuţitul celui mai tânăr. Înfăţişarea lor era aceea a unor oameni care înduraseră vreme îndelungată multe lipsuri, printre care poate chiar setea şi foamea, neputându-şi repara nici îmbrăcămintea, căci veşmintele lui erau rupte şi mocasinii le atârnau în petice pe picioare.</w:t>
      </w:r>
    </w:p>
    <w:p>
      <w:pPr>
        <w:pStyle w:val="NoSpacing"/>
        <w:rPr/>
      </w:pPr>
      <w:r>
        <w:rPr>
          <w:rFonts w:cs="Cambria Math" w:ascii="Cambria Math" w:hAnsi="Cambria Math"/>
          <w:sz w:val="24"/>
        </w:rPr>
        <w:t xml:space="preserve"> </w:t>
      </w:r>
      <w:r>
        <w:rPr>
          <w:rFonts w:cs="Cambria Math" w:ascii="Cambria Math" w:hAnsi="Cambria Math"/>
          <w:sz w:val="24"/>
        </w:rPr>
        <w:tab/>
        <w:t>Iarba culcată la pământ, pe ambele maluri ale râului şi urme moi puternice de culcuşuri, arătau că roşii se aşezaseră ici şi colo, ca să ajungă cu mâna în apă. Cojile aruncate ale unui dovleac sălbatic arătau în ce mod fuseseră siliţi să-şi astâmpere foamea. Când un indian consumă dovleac sălbatic, necopt, aşa cum îl găseşte, atunci trebuie să stea din cale-afară de p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e aşeză din nou şi privi în apă, fără să-şi aplece mult capul. Asta dură un timp destul de lung; apoi se ridică din nou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Aici sunt destui peşti, dar nu-i poţi prinde cu mâna şi n-avem nici un cârlig ca să putem face o undiţă. Mă doare stomacul; s-a îmbolnăvit din cauza jumătăţii de dovleac pe care a trebuit s-o măn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Kita Homaşa ar putea să mănânce un viţel de bizon întreg, dacă l-ar avea, mormăi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le spirit ne-a părăsit de tot! Scrâşni bătrânul. Tokvi Kava, marea căpetenie a comanşilor, trebuie să rabde de foame! Nimeni n-o să vrea s-o creadă!</w:t>
      </w:r>
    </w:p>
    <w:p>
      <w:pPr>
        <w:pStyle w:val="NoSpacing"/>
        <w:rPr/>
      </w:pPr>
      <w:r>
        <w:rPr>
          <w:rFonts w:cs="Cambria Math" w:ascii="Cambria Math" w:hAnsi="Cambria Math"/>
          <w:sz w:val="24"/>
        </w:rPr>
        <w:t xml:space="preserve"> </w:t>
      </w:r>
      <w:r>
        <w:rPr>
          <w:rFonts w:cs="Cambria Math" w:ascii="Cambria Math" w:hAnsi="Cambria Math"/>
          <w:sz w:val="24"/>
        </w:rPr>
        <w:tab/>
        <w:t>— Cine poartă vina? Winnetou şi Old Shatterhand, cărora n-o să le-o ier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era deci Mustangul Negru şi indianul care stătea lângă el era spionul demascat la Firwood-Camp. O expresie drăcească, în care se vedea hotărârea răzbunării, trecu pe figura căpeteniei când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cadă în mână, căci ştim încotro se duc şi-o să-i încurcăm drumul acestui şacal alb, care-şi zice Old Shatterhand, mai vinovat de nenorocirea noastră decât Winnetou, şacalul apaşilor. Va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i vom p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 mă îndoiesc. Noi trebuie să mergem pe jos; ei însă au cai i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rumul nostru a fost direct peste munţi ca un lasou întins, pe când ei, din cauza cailor, trebuie să călărească prin multe cotituri şi trebuie să facă ocoluri lungi. Mustangul Negru cunoaşte văile şi toţi munţii acestei regiuni; el ştie drumul pe care trebuie să vină duşmanii. Avem distanţă înaintea lor şi dacă Ik Senanda se întoarce şi aduce cu el tot ce ne trebuie, apaşul şi cei cinci coioţi albi trebuie să ne cadă î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ă aducă de toate? Cai, praf de puşcă, plumbi, puşti, cuţite, haine şi ca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adu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or afla în tabără ce s-a întâmplat aici, au să fie foarte fu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Crezi că o să fie atât de prost să le spună ceva? De-ar da marele spirit să vină şi să ne-aducă şi carne. El ştie unde avem zilele astea tabăra şi dacă nu ne-a nimerit ieri, trebuie să vină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k Senanda ne-a lăsat puşca şi cuţitul lui, singurele arme pe care le avem noi, şi sunt peste o sută de războinici care vor să mănân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războinic nu trebuie să se plângă de foame! Îl mustră căpet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aude ce spui şi suferi la rândul tău şi tu de foame. Mie nu mi-e frică de nici un duşman alb sau roşu, nici de un bizon sălbatic, sau de urs, dar foamea e un duşman care ţi se înfige în corp; cu ea nu poţi lupta, contra ei nu ajută nici şiretenia, nici vitejia; răpeşte viaţa celui mai curajos, fără s-o putem împiedica. De aceea, nu-i nici o ruşine să vorbeşti şi să te plângi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îl aprobă căpetenia. Acest duşman locuieşte şi în corpul meu şi-mi roade măruntaiele. Spuneai că nu te temi de nici un duşman; şi eu i-am învins pe toţi, până acum câtva timp; veni însă un duşman care m-a învins şi de aceea trebuie să suferim d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 ca şi foamea, locuieşte în mine; este mânia pe care-am dezlănţuit-o împotriva lui Old Shatterhand, fără s-o pot stăpâni.</w:t>
      </w:r>
    </w:p>
    <w:p>
      <w:pPr>
        <w:pStyle w:val="NoSpacing"/>
        <w:rPr/>
      </w:pPr>
      <w:r>
        <w:rPr>
          <w:rFonts w:cs="Cambria Math" w:ascii="Cambria Math" w:hAnsi="Cambria Math"/>
          <w:sz w:val="24"/>
        </w:rPr>
        <w:t xml:space="preserve"> </w:t>
      </w:r>
      <w:r>
        <w:rPr>
          <w:rFonts w:cs="Cambria Math" w:ascii="Cambria Math" w:hAnsi="Cambria Math"/>
          <w:sz w:val="24"/>
        </w:rPr>
        <w:tab/>
        <w:t>— Uff! Uff! Aprobă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mai adăugă nici un cuvânt, dar în tonul acestui strigăt se afla tot ceea ce voia să sp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ânia a fost duşmanul care mă învinse, continuă căpetenia. Faţă de nemăsurata lui mândrie, numai din cauza foamei a fost posibil să-şi aducă sieşi această acuzaţie. Dacă nu l-aş fi batjocorit pe Old Shatterhand şi aş fi tăcut, lăsând răzbunarea pentru mai târziu, atunci această faţă palidă ne-ar fi lăsat caii şi armele; noi am fi rămas prin apropiere de Firwood-Camp şi dacă am fi aşteptat, duşmanii, acum s-ar fi găsit în mâin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ai spus adevărul. Aşa însă stăm şi flămânzim. Am ieşit din tabără ca să găsim carne, dar n-am împuşcat şi nici n-am prins nimic, ci am găsit numai un dovleac, pe care l-am mâncat. Dacă şi ceilalţi au fost la fel de norocoşi în găsirea hranei, foamea are să ne distrugă curând. Câtă pulbere mai 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l mult încă zece împuşcături.</w:t>
      </w:r>
    </w:p>
    <w:p>
      <w:pPr>
        <w:pStyle w:val="NoSpacing"/>
        <w:rPr/>
      </w:pPr>
      <w:r>
        <w:rPr>
          <w:rFonts w:cs="Cambria Math" w:ascii="Cambria Math" w:hAnsi="Cambria Math"/>
          <w:sz w:val="24"/>
        </w:rPr>
        <w:t xml:space="preserve"> </w:t>
      </w:r>
      <w:r>
        <w:rPr>
          <w:rFonts w:cs="Cambria Math" w:ascii="Cambria Math" w:hAnsi="Cambria Math"/>
          <w:sz w:val="24"/>
        </w:rPr>
        <w:tab/>
        <w:t>— Atunci, ori vine azi Ik Senanda, ori murim din cauza duşmanului care e în noi, căci este… uf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rerupse şi scoase un strigăt tare cu o voce înăb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Tokvi Kava.</w:t>
      </w:r>
    </w:p>
    <w:p>
      <w:pPr>
        <w:pStyle w:val="NoSpacing"/>
        <w:rPr/>
      </w:pPr>
      <w:r>
        <w:rPr>
          <w:rFonts w:cs="Cambria Math" w:ascii="Cambria Math" w:hAnsi="Cambria Math"/>
          <w:sz w:val="24"/>
        </w:rPr>
        <w:t xml:space="preserve"> </w:t>
      </w:r>
      <w:r>
        <w:rPr>
          <w:rFonts w:cs="Cambria Math" w:ascii="Cambria Math" w:hAnsi="Cambria Math"/>
          <w:sz w:val="24"/>
        </w:rPr>
        <w:tab/>
        <w:t>— Uită-te acolo! Răspunse Kita Homaşa cu o expresie de bucurie pe faţă, pe când arăta în susul râ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etenia îşi întoarse privirea spre direcţia indicată şi căpătă şi el o figură mai ves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zoni! Şopt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ase bucăţi! Un taur, trei vaci şi doi viţei!</w:t>
      </w:r>
    </w:p>
    <w:p>
      <w:pPr>
        <w:pStyle w:val="NoSpacing"/>
        <w:rPr/>
      </w:pPr>
      <w:r>
        <w:rPr>
          <w:rFonts w:cs="Cambria Math" w:ascii="Cambria Math" w:hAnsi="Cambria Math"/>
          <w:sz w:val="24"/>
        </w:rPr>
        <w:t xml:space="preserve"> </w:t>
      </w:r>
      <w:r>
        <w:rPr>
          <w:rFonts w:cs="Cambria Math" w:ascii="Cambria Math" w:hAnsi="Cambria Math"/>
          <w:sz w:val="24"/>
        </w:rPr>
        <w:tab/>
        <w:t>— Căpătăm ca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ceste vorbe el apucă arma; dar mâna îi tremura fie de emoţie, fie de slăb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muri, îl avertiză celălalt. Dacă împuşcătura ta nu-i sigură, pierdem car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ci! A fost din cauza foamei; dar voi och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zonii merg de-a lungul apei; vor veni încoace, căci îi aduce vântul.</w:t>
      </w:r>
    </w:p>
    <w:p>
      <w:pPr>
        <w:pStyle w:val="NoSpacing"/>
        <w:rPr/>
      </w:pPr>
      <w:r>
        <w:rPr>
          <w:rFonts w:cs="Cambria Math" w:ascii="Cambria Math" w:hAnsi="Cambria Math"/>
          <w:sz w:val="24"/>
        </w:rPr>
        <w:t xml:space="preserve"> </w:t>
      </w:r>
      <w:r>
        <w:rPr>
          <w:rFonts w:cs="Cambria Math" w:ascii="Cambria Math" w:hAnsi="Cambria Math"/>
          <w:sz w:val="24"/>
        </w:rPr>
        <w:tab/>
        <w:t>— Da, aerul vine cu ei şi noi trebuie să ne aşezăm aici în spatele tufişului.</w:t>
      </w:r>
    </w:p>
    <w:p>
      <w:pPr>
        <w:pStyle w:val="NoSpacing"/>
        <w:rPr/>
      </w:pPr>
      <w:r>
        <w:rPr>
          <w:rFonts w:cs="Cambria Math" w:ascii="Cambria Math" w:hAnsi="Cambria Math"/>
          <w:sz w:val="24"/>
        </w:rPr>
        <w:t xml:space="preserve"> </w:t>
      </w:r>
      <w:r>
        <w:rPr>
          <w:rFonts w:cs="Cambria Math" w:ascii="Cambria Math" w:hAnsi="Cambria Math"/>
          <w:sz w:val="24"/>
        </w:rPr>
        <w:tab/>
        <w:t>Amândoi se trântiră la pământ şi observau cu o curiozitate înfrigurată animalele care se apropiau cu repeziciune; păreau să fie în migraţiune şi-şi plecau capetele, numai din când în când, ca să ia o gură de iarbă.</w:t>
      </w:r>
    </w:p>
    <w:p>
      <w:pPr>
        <w:pStyle w:val="NoSpacing"/>
        <w:rPr/>
      </w:pPr>
      <w:r>
        <w:rPr>
          <w:rFonts w:cs="Cambria Math" w:ascii="Cambria Math" w:hAnsi="Cambria Math"/>
          <w:sz w:val="24"/>
        </w:rPr>
        <w:t xml:space="preserve"> </w:t>
      </w:r>
      <w:r>
        <w:rPr>
          <w:rFonts w:cs="Cambria Math" w:ascii="Cambria Math" w:hAnsi="Cambria Math"/>
          <w:sz w:val="24"/>
        </w:rPr>
        <w:tab/>
        <w:t>Taurul era un animal bătrân, puternic şi foarte urât, căci aproape nu mai avea păr. Carnea sa tare, uscată, abia de putea fi gustată şi totuşi pe el trebuia să-l împuşte, căci dacă Tokvi Kava ar fi vrut carnea cea bună şi să împuşte o vacă, atunci el şi tovarăşul lui ar fi fost luaţi în coarne şi zdrobiţi de taurul furios şi răzbunător. Arma avea în orice caz două ţevi, dar una era cu alice.</w:t>
      </w:r>
    </w:p>
    <w:p>
      <w:pPr>
        <w:pStyle w:val="NoSpacing"/>
        <w:rPr/>
      </w:pPr>
      <w:r>
        <w:rPr>
          <w:rFonts w:cs="Cambria Math" w:ascii="Cambria Math" w:hAnsi="Cambria Math"/>
          <w:sz w:val="24"/>
        </w:rPr>
        <w:t xml:space="preserve"> </w:t>
      </w:r>
      <w:r>
        <w:rPr>
          <w:rFonts w:cs="Cambria Math" w:ascii="Cambria Math" w:hAnsi="Cambria Math"/>
          <w:sz w:val="24"/>
        </w:rPr>
        <w:tab/>
        <w:t>Animalele se apropiară de apă, taurul înainte, vacile şi viţeii după el. Se aflau la o distanţă de o sută de paşi, apoi de cincizeci, apoi numai de treizeci, fără să observe nimic. Vacile se bazau pe conducătorul lor şi acesta părea că pierduse fineţea simţurilor.</w:t>
      </w:r>
    </w:p>
    <w:p>
      <w:pPr>
        <w:pStyle w:val="NoSpacing"/>
        <w:rPr/>
      </w:pPr>
      <w:r>
        <w:rPr>
          <w:rFonts w:cs="Cambria Math" w:ascii="Cambria Math" w:hAnsi="Cambria Math"/>
          <w:sz w:val="24"/>
        </w:rPr>
        <w:t xml:space="preserve"> </w:t>
      </w:r>
      <w:r>
        <w:rPr>
          <w:rFonts w:cs="Cambria Math" w:ascii="Cambria Math" w:hAnsi="Cambria Math"/>
          <w:sz w:val="24"/>
        </w:rPr>
        <w:tab/>
        <w:t>Tokvi Kava ochi; acum nu mai tremura, dar nu trase încă. Fiindcă avu bizonul drept în faţă. Indianul şi orice vânător cu experienţă, îi trage bizonului glonţul de predilecţie dintr-o parte, de la jumătatea umărului, drept în inimă, pentru că drumul lui este acolo numai prin carne.</w:t>
      </w:r>
    </w:p>
    <w:p>
      <w:pPr>
        <w:pStyle w:val="NoSpacing"/>
        <w:rPr/>
      </w:pPr>
      <w:r>
        <w:rPr>
          <w:rFonts w:cs="Cambria Math" w:ascii="Cambria Math" w:hAnsi="Cambria Math"/>
          <w:sz w:val="24"/>
        </w:rPr>
        <w:t xml:space="preserve"> </w:t>
      </w:r>
      <w:r>
        <w:rPr>
          <w:rFonts w:cs="Cambria Math" w:ascii="Cambria Math" w:hAnsi="Cambria Math"/>
          <w:sz w:val="24"/>
        </w:rPr>
        <w:tab/>
        <w:t>Ei se mai apropiară cu încă zece paşi; aici însă una dintre vaci păru să devină bănuitoare; ea se opri şi adulmecă aerul atât de tare, încât taurul o auzi. El se întoarse pe jumătate spre ea şi-i oferi astfel căpeteniei partea şi locul indicat pe care-l prevăzuse acesta. Împuşcătura trosni imediat. Taurul căpătă o cutremurare vizibilă prin tot corpul, apoi rămase liniştit şi nemişcat, până ce-şi aplecă tot mai jos capul. Apoi îl apucă o tremurătură convulsivă şi se prăbuşi, fără să fi scos vreun sunet. Fusese nimerit drept în inimă.</w:t>
      </w:r>
    </w:p>
    <w:p>
      <w:pPr>
        <w:pStyle w:val="NoSpacing"/>
        <w:rPr/>
      </w:pPr>
      <w:r>
        <w:rPr>
          <w:rFonts w:cs="Cambria Math" w:ascii="Cambria Math" w:hAnsi="Cambria Math"/>
          <w:sz w:val="24"/>
        </w:rPr>
        <w:t xml:space="preserve"> </w:t>
      </w:r>
      <w:r>
        <w:rPr>
          <w:rFonts w:cs="Cambria Math" w:ascii="Cambria Math" w:hAnsi="Cambria Math"/>
          <w:sz w:val="24"/>
        </w:rPr>
        <w:tab/>
        <w:t>Căpetenia a încărcat puşca în cea mai mare grabă, imediat după ce trăsese. Vacile se pregăteau de fugă, îndată ce auziră bubuitul; una fugi, urmată de viţelul ei; celălalt viţel se opri, fără să bănuiască nimic şi tropăi foarte curios în jurul bizonului ucis. Curând se întoarse mama sa, îndemnată de dragostea pe care-o are şi un animal, şi-l împinse cu botul, dar primi în aceeaşi clipă a doua împuşcătură a căpeteniei şi probabil că tot în inimă, aşa încât se prăbuşi în câteva secunde.</w:t>
      </w:r>
    </w:p>
    <w:p>
      <w:pPr>
        <w:pStyle w:val="NoSpacing"/>
        <w:rPr/>
      </w:pPr>
      <w:r>
        <w:rPr>
          <w:rFonts w:cs="Cambria Math" w:ascii="Cambria Math" w:hAnsi="Cambria Math"/>
          <w:sz w:val="24"/>
        </w:rPr>
        <w:t xml:space="preserve"> </w:t>
      </w:r>
      <w:r>
        <w:rPr>
          <w:rFonts w:cs="Cambria Math" w:ascii="Cambria Math" w:hAnsi="Cambria Math"/>
          <w:sz w:val="24"/>
        </w:rPr>
        <w:tab/>
        <w:t>Acum, cei doi indieni săriră, scoţând chiote şi se duseră la prad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ţelul făcu câteva sărituri, zadarnic, într-o parte şi în alta şi fu apoi trântit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Strigă căpetenia. Fratele meu roşu vede că n-am tremurat. Ambele gloanţe au nimerit în inimi şi acum avem carne pentru toţi bărbaţ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rnea de vacă e bună, spus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oate mânca şi carnea unui taur, dacă n-ai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ăiem chiar acum animalele?</w:t>
      </w:r>
    </w:p>
    <w:p>
      <w:pPr>
        <w:pStyle w:val="NoSpacing"/>
        <w:rPr/>
      </w:pPr>
      <w:r>
        <w:rPr>
          <w:rFonts w:cs="Cambria Math" w:ascii="Cambria Math" w:hAnsi="Cambria Math"/>
          <w:sz w:val="24"/>
        </w:rPr>
        <w:t xml:space="preserve"> </w:t>
      </w:r>
      <w:r>
        <w:rPr>
          <w:rFonts w:cs="Cambria Math" w:ascii="Cambria Math" w:hAnsi="Cambria Math"/>
          <w:sz w:val="24"/>
        </w:rPr>
        <w:tab/>
        <w:t>— Nu, căci munca asta durează prea mult pentru doi bărbaţi. O să ne aducem aici războinicii. Eu am să plec şi fratele meu poate să rămână.</w:t>
      </w:r>
    </w:p>
    <w:p>
      <w:pPr>
        <w:pStyle w:val="NoSpacing"/>
        <w:rPr/>
      </w:pPr>
      <w:r>
        <w:rPr>
          <w:rFonts w:cs="Cambria Math" w:ascii="Cambria Math" w:hAnsi="Cambria Math"/>
          <w:sz w:val="24"/>
        </w:rPr>
        <w:t xml:space="preserve"> </w:t>
      </w:r>
      <w:r>
        <w:rPr>
          <w:rFonts w:cs="Cambria Math" w:ascii="Cambria Math" w:hAnsi="Cambria Math"/>
          <w:sz w:val="24"/>
        </w:rPr>
        <w:tab/>
        <w:t>Se îndepărtă, după ce mai aruncă o dată o privire înfometată şi pofticioasă asupra celor trei animale, dintre care singur bizonul putea să cântărească peste două mii de pfunzi. Cine nu l-a văzut în realitate, nu-şi poate închipui ce nemăsurată cantitate de carne are un bizon atât de mare.</w:t>
      </w:r>
    </w:p>
    <w:p>
      <w:pPr>
        <w:pStyle w:val="NoSpacing"/>
        <w:rPr/>
      </w:pPr>
      <w:r>
        <w:rPr>
          <w:rFonts w:cs="Cambria Math" w:ascii="Cambria Math" w:hAnsi="Cambria Math"/>
          <w:sz w:val="24"/>
        </w:rPr>
        <w:t xml:space="preserve"> </w:t>
      </w:r>
      <w:r>
        <w:rPr>
          <w:rFonts w:cs="Cambria Math" w:ascii="Cambria Math" w:hAnsi="Cambria Math"/>
          <w:sz w:val="24"/>
        </w:rPr>
        <w:tab/>
        <w:t>Drumul căpeteniei era în josul râului. El mergea repede, fără să ia nici o măsură de precauţie, lucru necesar în Vestul Sălbatic, pentru fiecare moment. Tokvi Kava trebuia să fi fost absolut convins că în apropiere nu se găsea nici o fiinţă omenească duşmană.</w:t>
      </w:r>
    </w:p>
    <w:p>
      <w:pPr>
        <w:pStyle w:val="NoSpacing"/>
        <w:rPr/>
      </w:pPr>
      <w:r>
        <w:rPr>
          <w:rFonts w:cs="Cambria Math" w:ascii="Cambria Math" w:hAnsi="Cambria Math"/>
          <w:sz w:val="24"/>
        </w:rPr>
        <w:t xml:space="preserve"> </w:t>
      </w:r>
      <w:r>
        <w:rPr>
          <w:rFonts w:cs="Cambria Math" w:ascii="Cambria Math" w:hAnsi="Cambria Math"/>
          <w:sz w:val="24"/>
        </w:rPr>
        <w:tab/>
        <w:t>El se dusese cu tovarăşul său în susul văii şi acum se întorcea în jos, către tabăra care se găsea la intrarea acestei văi. Avea de străbătut înapoi cam două mile englezeşti şi din această cauză dură destul de mult până ce ajunse.</w:t>
      </w:r>
    </w:p>
    <w:p>
      <w:pPr>
        <w:pStyle w:val="NoSpacing"/>
        <w:rPr/>
      </w:pPr>
      <w:r>
        <w:rPr>
          <w:rFonts w:cs="Cambria Math" w:ascii="Cambria Math" w:hAnsi="Cambria Math"/>
          <w:sz w:val="24"/>
        </w:rPr>
        <w:t xml:space="preserve"> </w:t>
      </w:r>
      <w:r>
        <w:rPr>
          <w:rFonts w:cs="Cambria Math" w:ascii="Cambria Math" w:hAnsi="Cambria Math"/>
          <w:sz w:val="24"/>
        </w:rPr>
        <w:tab/>
        <w:t>Acolo stăteau comanşii care trebuiau să părăsească Firwood-Camp într-un mod atât de nenorocit şi erau la fel de sfâşiaţi şi înfometaţi ca şi el. Pe cât de mulţi erau, pe atât de multe priviri îl aţintiră rugătoare: sufereau de foame. El îi observă şi pe aceia care plecaseră mai înainte ca să se uite în laţul unde trebuia să se prindă vreo sălbăticiune. Nu mai avu nevoie să-i întrebe ce se întâmplase, căci văzu că n-au adus nimic. Ei săriră şi, împotriva obişnuitei rezerve a indienilor, el ajunse s-audă întrebarea plină de poftă: „A găsit ceva Tokvi Kava? A făcut rost de carne?”</w:t>
      </w:r>
    </w:p>
    <w:p>
      <w:pPr>
        <w:pStyle w:val="NoSpacing"/>
        <w:rPr/>
      </w:pPr>
      <w:r>
        <w:rPr>
          <w:rFonts w:cs="Cambria Math" w:ascii="Cambria Math" w:hAnsi="Cambria Math"/>
          <w:sz w:val="24"/>
        </w:rPr>
        <w:t xml:space="preserve"> </w:t>
      </w:r>
      <w:r>
        <w:rPr>
          <w:rFonts w:cs="Cambria Math" w:ascii="Cambria Math" w:hAnsi="Cambria Math"/>
          <w:sz w:val="24"/>
        </w:rPr>
        <w:tab/>
        <w:t>— Da, răspunse el. Foamea s-a sfârşit. Am omorât un bizon, o vacă şi un viţel pe deasupra.</w:t>
      </w:r>
    </w:p>
    <w:p>
      <w:pPr>
        <w:pStyle w:val="NoSpacing"/>
        <w:rPr/>
      </w:pPr>
      <w:r>
        <w:rPr>
          <w:rFonts w:cs="Cambria Math" w:ascii="Cambria Math" w:hAnsi="Cambria Math"/>
          <w:sz w:val="24"/>
        </w:rPr>
        <w:t xml:space="preserve"> </w:t>
      </w:r>
      <w:r>
        <w:rPr>
          <w:rFonts w:cs="Cambria Math" w:ascii="Cambria Math" w:hAnsi="Cambria Math"/>
          <w:sz w:val="24"/>
        </w:rPr>
        <w:tab/>
        <w:t>Atunci izbucniră o sută de chiote de bucurie şi se iscă o atât de mare agitaţie, încât nu mai zăriră pe călăreţul ce se apropia de tabără, din cealaltă parte, cu câţiva cai de transport înainte ca el să nu fi ajuns acolo. Era Ik Senanda, nepotul căpeteniei, care fusese trimis la păşunile comanşilor s-aducă arme şi alte lucruri trebuincioase.</w:t>
      </w:r>
    </w:p>
    <w:p>
      <w:pPr>
        <w:pStyle w:val="NoSpacing"/>
        <w:rPr/>
      </w:pPr>
      <w:r>
        <w:rPr>
          <w:rFonts w:cs="Cambria Math" w:ascii="Cambria Math" w:hAnsi="Cambria Math"/>
          <w:sz w:val="24"/>
        </w:rPr>
        <w:t xml:space="preserve"> </w:t>
      </w:r>
      <w:r>
        <w:rPr>
          <w:rFonts w:cs="Cambria Math" w:ascii="Cambria Math" w:hAnsi="Cambria Math"/>
          <w:sz w:val="24"/>
        </w:rPr>
        <w:tab/>
        <w:t>Această trimitere a metisului fusese singura cale de care se putea folosi căpetenia ca să ascundă întrucâtva faţă de ai săi ruşinea păţită şi să rămână mai departe drept conducător. În starea în care se afla nu trebuia cu nici un chip să fie văzut pe acolo; dacă ar fi avut din nou cai şi arme, ar fi putut să-i prindă pe Old Shatterhand şi pe Winnetou, împreună cu însoţitorii lor, lucru care i-ar fi adus o mare cinste; apoi ar fi întreprins la repezeală un atac asupra unui duşman oarecare, fie albi sau cei mai apropiaţi dintre apaşi şi aşa ar fi putut obţine uitarea îngrozitoarei înfrângeri, scăpând de toate grijile ce-l chinui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ând Tokvi Kava văzu că Ik Senanda aducea cu el, de căpăstru, numai câţiva cai de transport, se schimbă la faţă; pielea lui roşie, zbârcită, deveni pământie. Chiar şi bucuria celorlalţi comanşi pentru bizonii ucişi, amuţi. După ce corcitura coborî de pe cal şi se apropie de căpetenie, acesta merse o bucată de drum mai departe, ca să se aşeze într-un tufiş, în aşa fel, îndepărtat de oameni, ca aceştia să nu poată auzi ce fel de solie îi fu adusă. Ik Senanda îl urmă şi se aşeză lângă el. Căpetenia îl privi în faţă cu o căutătură ciudată, vagă, şi-l întrebă apoi cu o voce răguşită, răsunând a gol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caii de căl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a dat niciunul, sună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cele de zece ori zece arme şi cuţ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numai de două ori 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trădat ce s-a întâmplat în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tră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nu s-a respectat ordinul meu şi deci trebuie să le fie cunoscută ruşin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unoscută. Era cunoscută chiar când am ajuns eu.</w:t>
      </w:r>
    </w:p>
    <w:p>
      <w:pPr>
        <w:pStyle w:val="NoSpacing"/>
        <w:rPr/>
      </w:pPr>
      <w:r>
        <w:rPr>
          <w:rFonts w:cs="Cambria Math" w:ascii="Cambria Math" w:hAnsi="Cambria Math"/>
          <w:sz w:val="24"/>
        </w:rPr>
        <w:t xml:space="preserve"> </w:t>
      </w:r>
      <w:r>
        <w:rPr>
          <w:rFonts w:cs="Cambria Math" w:ascii="Cambria Math" w:hAnsi="Cambria Math"/>
          <w:sz w:val="24"/>
        </w:rPr>
        <w:tab/>
        <w:t>— De cine? De-aş afla cine-a fost, i-aş smulge de viu pielea de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mnii săi se strânseră şi ochii îi scânteiară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să capeţi această piele, îi răspunse nepotul său. Armăsarul de foc fugea de o sută de ori mai repede decât am fugit noi şi a dus ştirea pes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e cumva armăsarul de foc şi pe la naiini-coma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nu trece departe de ei şi se opreşte câteodată la locurile pe care feţele palide le numesc staţii. La o astfel de staţie au fost şi câţiva dintre războinicii noştri şi au afla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Apa de foc şi armăsarul de foc, pe amândouă le-a trimis spiritul cel rău în ţara bărbaţilor roşii, ca să-i piardă. Se va şti curând de la o apă mare la alta13, că mi s-a luat cocul şi astfel numele meu va fi de-aici înainte ca duhoarea ce se ridică dintr-un hoit din care nu vrea să mănânce nici un vultur. Dar mă voi răzbuna, mă voi răzbuna pe toţi cei care m-au transformat în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vestit şi vei rămâne vestit! Îl consolă nepotul său. O să-i prindem pe Winnetou şi pe Old Shatterhand şi apoi îi vom ataca pe apaşi; vor trebui să ne dea armele, caii şi pieile lor şi apoi puteţi să vă întoarceţi la locurile de vânătoare ale trib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Şi acuma nu pu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atul bătrânilor mi s-a spus să vă spălaţi ruşinea printr-o faptă renumită!</w:t>
      </w:r>
    </w:p>
    <w:p>
      <w:pPr>
        <w:pStyle w:val="NoSpacing"/>
        <w:rPr/>
      </w:pPr>
      <w:r>
        <w:rPr>
          <w:rFonts w:cs="Cambria Math" w:ascii="Cambria Math" w:hAnsi="Cambria Math"/>
          <w:sz w:val="24"/>
        </w:rPr>
        <w:t xml:space="preserve"> </w:t>
      </w:r>
      <w:r>
        <w:rPr>
          <w:rFonts w:cs="Cambria Math" w:ascii="Cambria Math" w:hAnsi="Cambria Math"/>
          <w:sz w:val="24"/>
        </w:rPr>
        <w:tab/>
        <w:t>— Uff! Uf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use mâna la ochi şi rămase aşa multă vreme; apoi o lăsă din nou jos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ogat. De ce nu mi-ai adus mai mult decât 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fost per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cal şi posed totuşi mulţi cai. Ţi-a fost oare interzis să iei măcar unul pentru mine?</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chii săi se îndreptară cu o expresie plină de teamă spre figura nepotului său şi-l întrebă, aproape bâlbâindu-se, de teama răspunsului pe care avea să-l prim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ustangul meu negru, armăsarul meu, care pentru mine înseamnă mai mult decât viaţa, mi-l interzic şi p-ăsta?</w:t>
      </w:r>
    </w:p>
    <w:p>
      <w:pPr>
        <w:pStyle w:val="NoSpacing"/>
        <w:rPr/>
      </w:pPr>
      <w:r>
        <w:rPr>
          <w:rFonts w:cs="Cambria Math" w:ascii="Cambria Math" w:hAnsi="Cambria Math"/>
          <w:sz w:val="24"/>
        </w:rPr>
        <w:t xml:space="preserve"> </w:t>
      </w:r>
      <w:r>
        <w:rPr>
          <w:rFonts w:cs="Cambria Math" w:ascii="Cambria Math" w:hAnsi="Cambria Math"/>
          <w:sz w:val="24"/>
        </w:rPr>
        <w:tab/>
        <w:t>— Şi pe el! S-a spus că nu trebuie să ţi se încredinţeze, din cauza neprevederii tale, preţiosul animal al trib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bătrânul sări în sus; mânia îl ridicase, însă Ik Senanda ridică degetul, avertizându-l şi-i spuse pe un ton liniştitor:</w:t>
      </w:r>
    </w:p>
    <w:p>
      <w:pPr>
        <w:pStyle w:val="NoSpacing"/>
        <w:rPr/>
      </w:pPr>
      <w:r>
        <w:rPr>
          <w:rFonts w:cs="Cambria Math" w:ascii="Cambria Math" w:hAnsi="Cambria Math"/>
          <w:sz w:val="24"/>
        </w:rPr>
        <w:t xml:space="preserve"> </w:t>
      </w:r>
      <w:r>
        <w:rPr>
          <w:rFonts w:cs="Cambria Math" w:ascii="Cambria Math" w:hAnsi="Cambria Math"/>
          <w:sz w:val="24"/>
        </w:rPr>
        <w:tab/>
        <w:t>— Tokvi Kava este o mare căpetenie; el ştie că un războinic trebuie să se stăpânească. Oamenii care stau acolo şi ne privesc cu toţii, vrei să creadă că tu trebuie să mai înveţi a fi stăpân pe gândurile şi simţuri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din nou, dar mai dură câtva timp până păru liniştit şi replică, admiţ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ul fiicei mele are dreptate. Acum nu mai vreau să mă gândesc la durerea provocată, dar mai târziu îmi voi aminti tot ce mi-au pregătit! Afară de cele auzite, mai ai să-mi adresezi vreo so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Mulţi războinici s-au numit prietenii mei şi eu i-am socotit adevăraţi prieteni. Nici chiar unul dintre aceştia nu ţi-a spus ceva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u să afle cu toţii cum răsplăteşte Tokvi Kava o astfel de falsă prietenie! Tu eşti nepotul meu. Eşti încă tânăr, dar ai curaj şi posezi tot atâta şiretenie ca şi mine. Dacă vrei să-mi vorbeşti, vorbeşte! Ai să-mi faci vreo propunere?</w:t>
      </w:r>
    </w:p>
    <w:p>
      <w:pPr>
        <w:pStyle w:val="NoSpacing"/>
        <w:rPr/>
      </w:pPr>
      <w:r>
        <w:rPr>
          <w:rFonts w:cs="Cambria Math" w:ascii="Cambria Math" w:hAnsi="Cambria Math"/>
          <w:sz w:val="24"/>
        </w:rPr>
        <w:t xml:space="preserve"> </w:t>
      </w:r>
      <w:r>
        <w:rPr>
          <w:rFonts w:cs="Cambria Math" w:ascii="Cambria Math" w:hAnsi="Cambria Math"/>
          <w:sz w:val="24"/>
        </w:rPr>
        <w:tab/>
        <w:t>— Nu. Tu eşti cei ce trebuie să ordoni şi eu mă voi supune. Ce spui tu, e bun spus şi ce hotărăşti tu trebuie să fie împlinit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spuse asta pe tonul celei mai depline supuneri şi plecă apoi capul ca semn că i se alătură lui cu întreaga sa raţiune şi forţă de acţiune. Un observator pătrunzător ar fi văzut probabil uşoarele dar trădătoarele riduri, care i se săpaseră în colţul gurii. Ca aproape toate corciturile, nici el nu era un om de încredere şi când era vorba de interesul lui, pentru el nu valora nici bunicul său mai mult decât orice altă persoană. Acesta însă, din cauza înrudirii, îl considera ca pe cel mai bun prieten al său şi nu nutrea faţă de el nici o bănuială. Şi acum chiar, îl privi plin de încredere şi-i spuse:</w:t>
      </w:r>
    </w:p>
    <w:p>
      <w:pPr>
        <w:pStyle w:val="NoSpacing"/>
        <w:rPr/>
      </w:pPr>
      <w:r>
        <w:rPr>
          <w:rFonts w:cs="Cambria Math" w:ascii="Cambria Math" w:hAnsi="Cambria Math"/>
          <w:sz w:val="24"/>
        </w:rPr>
        <w:t xml:space="preserve"> </w:t>
      </w:r>
      <w:r>
        <w:rPr>
          <w:rFonts w:cs="Cambria Math" w:ascii="Cambria Math" w:hAnsi="Cambria Math"/>
          <w:sz w:val="24"/>
        </w:rPr>
        <w:tab/>
        <w:t>— Ştiu că tu ţi-ai fi dat şi acolo viaţa pentru mine şi că ai vorbit pentru mine în tribul nostru. Că n-ai putut să obţii mai mult, nu e vina ta. Vino, hai să mergem din nou la ceilalţi, care trebuie să afle ce a hotărât tribul nostru.</w:t>
      </w:r>
    </w:p>
    <w:p>
      <w:pPr>
        <w:pStyle w:val="NoSpacing"/>
        <w:rPr/>
      </w:pPr>
      <w:r>
        <w:rPr>
          <w:rFonts w:cs="Cambria Math" w:ascii="Cambria Math" w:hAnsi="Cambria Math"/>
          <w:sz w:val="24"/>
        </w:rPr>
        <w:t xml:space="preserve"> </w:t>
      </w:r>
      <w:r>
        <w:rPr>
          <w:rFonts w:cs="Cambria Math" w:ascii="Cambria Math" w:hAnsi="Cambria Math"/>
          <w:sz w:val="24"/>
        </w:rPr>
        <w:tab/>
        <w:t>El nu bănuia că în sfatul bătrânilor, Ik Senanda vorbise cu ură împotriva lui, căci cea mai mare dorinţă a metisului era să devină el însuşi căpetenie a naiinilor. Se întoarseră deci la oamenii lor, care aproape că ghiciseră din convorbirea Mustangului Negru şi a nepotului său ce fel de solie venise. Când însă le-o împărtăşi, căzură în cea mai mare dezamăgire. Acum simţeau disperarea situaţiei lor şi, cu ea, foamea deveni şi mai chinuitoare, aşa că ordinul căpeteniei de a merge până acolo unde zăcea prada ucisă, fu binevenit. Înainte de a se despărţi, fură împărţite şi cele câteva arme, aduse de Ik Senanda, celor mai buni ochitori.</w:t>
      </w:r>
    </w:p>
    <w:p>
      <w:pPr>
        <w:pStyle w:val="NoSpacing"/>
        <w:rPr/>
      </w:pPr>
      <w:r>
        <w:rPr>
          <w:rFonts w:cs="Cambria Math" w:ascii="Cambria Math" w:hAnsi="Cambria Math"/>
          <w:sz w:val="24"/>
        </w:rPr>
        <w:t xml:space="preserve"> </w:t>
      </w:r>
      <w:r>
        <w:rPr>
          <w:rFonts w:cs="Cambria Math" w:ascii="Cambria Math" w:hAnsi="Cambria Math"/>
          <w:sz w:val="24"/>
        </w:rPr>
        <w:tab/>
        <w:t>Pentru că nepotul căpeteniei adusese un număr de cuţite, tranşarea bizonului merse repede şi curând se aprinseră mai multe focuri, înaintea cărora fiecare îşi frigea bucata lui de carne. Carnea rămasă de prisos fu împărţită şi apoi se răspândiră imediat, ca să-i întindă o cursă lui Old Shatterhand şi însoţitorilor lui.</w:t>
      </w:r>
    </w:p>
    <w:p>
      <w:pPr>
        <w:pStyle w:val="NoSpacing"/>
        <w:rPr/>
      </w:pPr>
      <w:r>
        <w:rPr>
          <w:rFonts w:cs="Cambria Math" w:ascii="Cambria Math" w:hAnsi="Cambria Math"/>
          <w:sz w:val="24"/>
        </w:rPr>
        <w:t xml:space="preserve"> </w:t>
      </w:r>
      <w:r>
        <w:rPr>
          <w:rFonts w:cs="Cambria Math" w:ascii="Cambria Math" w:hAnsi="Cambria Math"/>
          <w:sz w:val="24"/>
        </w:rPr>
        <w:tab/>
        <w:t>Merseră din nou în josul râului până la locul din faţa taberei, ca apoi s-o ia de-a lungul ramurii din Sierra Moro spre sud.</w:t>
      </w:r>
    </w:p>
    <w:p>
      <w:pPr>
        <w:pStyle w:val="NoSpacing"/>
        <w:rPr/>
      </w:pPr>
      <w:r>
        <w:rPr>
          <w:rFonts w:cs="Cambria Math" w:ascii="Cambria Math" w:hAnsi="Cambria Math"/>
          <w:sz w:val="24"/>
        </w:rPr>
        <w:t xml:space="preserve"> </w:t>
      </w:r>
      <w:r>
        <w:rPr>
          <w:rFonts w:cs="Cambria Math" w:ascii="Cambria Math" w:hAnsi="Cambria Math"/>
          <w:sz w:val="24"/>
        </w:rPr>
        <w:tab/>
        <w:t>Era după-amiază, când înaintau pe o câmpie cu iarbă, unde comanşii dădură de o urmă; trebuie să fi fost peste douăzeci de călăreţi, poate albi, pentru că toţi caii lor erau potcoviţi şi direcţia lor era aceea pe care o ştiau şi roşii. După urme se putea vedea că grupul trecuse dincolo de-abia de o oră. Comanşii se gândiră, văzând aceste urme, la prilejul de a intra în posesia cailor şi armelor şi se pregăteau cu zel la urmărirea călăreţ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care încă multă vreme mergea către munţi, se apropia de aceştia abia mai târziu şi către seară ajunse între ei. Când Tokvi Kava observă aceasta, îi spuse nepot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 feţe palide nu sunt oameni fără experienţă, căci de-abia când se întunecă se îndreaptă spre culmi, ca să nu înnopteze în câmp deschis, unde focurile lor ar fi văzute de departe. Astfel că nu ne va fi chiar uşor să-i surprindem, mai ales că avem atât de puţine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Numărul nostru e de peste trei ori mai mare decât al lor şi ce nu se poate face cu forţa, vom reuşi prin vicleşug.</w:t>
      </w:r>
    </w:p>
    <w:p>
      <w:pPr>
        <w:pStyle w:val="NoSpacing"/>
        <w:rPr/>
      </w:pPr>
      <w:r>
        <w:rPr>
          <w:rFonts w:cs="Cambria Math" w:ascii="Cambria Math" w:hAnsi="Cambria Math"/>
          <w:sz w:val="24"/>
        </w:rPr>
        <w:t xml:space="preserve"> </w:t>
      </w:r>
      <w:r>
        <w:rPr>
          <w:rFonts w:cs="Cambria Math" w:ascii="Cambria Math" w:hAnsi="Cambria Math"/>
          <w:sz w:val="24"/>
        </w:rPr>
        <w:tab/>
        <w:t>— În toate timpurile şi mai ales acum vicleşugul a avut pentru noi mai multă valoare decât forţa. Înainte de toate trebuie să spionăm tabăra feţelor palide, ca să putem hotărî ce avem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nţii aveau o pădure, care intra până în câmpie cu nişte tufişuri numeroase. După ce comanşii ajunseră în acest tufăriş, îşi căutară un loc pentru tabără şi după aceea căpetenia plecă cu Ik Senanda să-i urmărească pe albi. Apusul se şi arătă şi trebui să-şi dea seama că nu mai era mult până ce trebuia să plece. Şi într-adevăr de-abia se târâseră câţiva paşi, că şi simţiră mirosul de fum.</w:t>
      </w:r>
    </w:p>
    <w:p>
      <w:pPr>
        <w:pStyle w:val="NoSpacing"/>
        <w:rPr/>
      </w:pPr>
      <w:r>
        <w:rPr>
          <w:rFonts w:cs="Cambria Math" w:ascii="Cambria Math" w:hAnsi="Cambria Math"/>
          <w:sz w:val="24"/>
        </w:rPr>
        <w:t xml:space="preserve"> </w:t>
      </w:r>
      <w:r>
        <w:rPr>
          <w:rFonts w:cs="Cambria Math" w:ascii="Cambria Math" w:hAnsi="Cambria Math"/>
          <w:sz w:val="24"/>
        </w:rPr>
        <w:tab/>
        <w:t>— Suntem aproape de ei, şopti bătrânul tânărului. Acum trebuie însă s-aşteptăm până se întunecă de-a binelea.</w:t>
      </w:r>
    </w:p>
    <w:p>
      <w:pPr>
        <w:pStyle w:val="NoSpacing"/>
        <w:rPr/>
      </w:pPr>
      <w:r>
        <w:rPr>
          <w:rFonts w:cs="Cambria Math" w:ascii="Cambria Math" w:hAnsi="Cambria Math"/>
          <w:sz w:val="24"/>
        </w:rPr>
        <w:t xml:space="preserve"> </w:t>
      </w:r>
      <w:r>
        <w:rPr>
          <w:rFonts w:cs="Cambria Math" w:ascii="Cambria Math" w:hAnsi="Cambria Math"/>
          <w:sz w:val="24"/>
        </w:rPr>
        <w:tab/>
        <w:t>Când amurgul se schimbă în noapte, se târâră mai departe. Curând auziră murmurul unei mici ape şi apoi le ieşi înainte flacăra unui foc, în jurul căruia albii făcuseră un cerc. În apropierea lor era un petec de iarbă, unde se aflau caii. Aceştia erau păziţi de doi oameni care-şi ţineau armele gata de tras; ăsta era un semn sigur că comanşii n-aveau de-a face cu novici sau eu oameni neprevăzători.</w:t>
      </w:r>
    </w:p>
    <w:p>
      <w:pPr>
        <w:pStyle w:val="NoSpacing"/>
        <w:rPr/>
      </w:pPr>
      <w:r>
        <w:rPr>
          <w:rFonts w:cs="Cambria Math" w:ascii="Cambria Math" w:hAnsi="Cambria Math"/>
          <w:sz w:val="24"/>
        </w:rPr>
        <w:t xml:space="preserve"> </w:t>
      </w:r>
      <w:r>
        <w:rPr>
          <w:rFonts w:cs="Cambria Math" w:ascii="Cambria Math" w:hAnsi="Cambria Math"/>
          <w:sz w:val="24"/>
        </w:rPr>
        <w:tab/>
        <w:t>Pentru indienii experimentaţi nu era prea greu să vină foarte aproape de albi, pentru că puternicele trunchiuri ale copacilor formau ascunzişuri minunate. Amândoi spionii se strecurară înainte cât de mult le era permis pentru propria lor siguranţă şi putură apoi, ascunzându-se fiecare după câte un copac, nu numai să-i vadă de aproape pe toţi albii, ci să audă şi tot ceea ce vorbeau.</w:t>
      </w:r>
    </w:p>
    <w:p>
      <w:pPr>
        <w:pStyle w:val="NoSpacing"/>
        <w:rPr/>
      </w:pPr>
      <w:r>
        <w:rPr>
          <w:rFonts w:cs="Cambria Math" w:ascii="Cambria Math" w:hAnsi="Cambria Math"/>
          <w:sz w:val="24"/>
        </w:rPr>
        <w:t xml:space="preserve"> </w:t>
      </w:r>
      <w:r>
        <w:rPr>
          <w:rFonts w:cs="Cambria Math" w:ascii="Cambria Math" w:hAnsi="Cambria Math"/>
          <w:sz w:val="24"/>
        </w:rPr>
        <w:tab/>
        <w:t>Un voinic înalt, zbârcit, cu părul alb ca zăpada şi cu o barbă mare, căruntă, părea să fie conducătorul feţelor palide; era o fiinţă cu totul deosebită, cu trăsăturile obrajilor foarte adânci, care în orice caz trecuse în mod fericit şi prin anumite aventuri. Ochii săi pătrunzători arătau, în ciuda vârstei sale, o vioiciune tinerească şi, când vorbea, făcea totul atât de hotărât şi uşor, ca şi cum ar fi fost dintotdeauna obişnuit să poruncească. El era numit de tovarăşii lui, după cum auziseră cei doi roşii, în mod uimitor, „Maies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erau aproape fără deosebire bărbaţi în care te puteai încrede, care păreau să aibă cuvenita experienţă a Vestului. Cel mai tânăr dintre ei, unul subţirel, dar extraordinar de înalt, cu un păr blond, buclat, părea să fie glumeţul societăţii şi se simţea într-o mare vervă; era numit pe scurt Hum. Chiar când spionii îşi luaseră în primire locurile de spionat, îl auziră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vă simţiţi foarte sigur aici, Maiestate, căci nu puneţi nici o santinelă. Cred că aici e graniţa teritoriului comanşilor. Vă doriţi să fiţi lipsit de tron şi viaţă de către aceşti prea cinstiţi gentle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onul meu e locul de-aici, pe care stau şi aş vrea să-i văd pe roşii care ar reuşi să mi-l tragă de sub mine! Căci mă găsesc în fruntea a treizeci de supuşi, dintre care fiecare e un erou şi un cavaler. În ce-i priveşte pe comanşi însă, ai dreptate, dragă Hum. Am vrut numai să vă las timp de masă; apoi vom pune străji; ca de obicei, şapte ore de somn şi schimburi din oră în oră, fac patru străji; asta e de ajuns. Aşa o să fie până o s-ajungem la San Juan-Mounta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o să ne facem milionari! Adăugă Hum, râzând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 în orice caz, în ciuda glume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moştenirea bogatului meu unchi s-a dus pe apă, n-am absolut nimic împotrivă, dacă-mi permiteţi să moştenesc prea bogatul stat Colora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Pentru că ai adus din nou vorba, ce fel de afacere e cu acest unchi? Te-a dezmoştenit? Fiindcă eşti un tânăr aşa de viteaz, cred că se va căi în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 dezmoştenit, dar m-a lăsat fără moştenire. El conta ca bogat, căci s-a priceput să-şi dea această aparenţă; tatăl meu, însă, deşi negustor priceput, n-a reuşit şi veţi auzi numaidecât de ce. Când muri, nu-mi lăsă afară de datorii, nici o para chioară: unchiul, care n-avea nici un copil şi pe care-l rugai să mă ajute ca să mă refac, mă consolă cu aceea că sunt singurul lui moştenitor. Mă mai chinui încă vreo câţiva ani de atunci înainte, până muri şi el; atunci el îmi lăsă, pe lângă o casă de bani complet goală, registrul lui de casă; îmi băgai nasul acolo şi căpătai un strănut şi încă ce strănut! Iubitul meu unchi fusese atât de şmecher încât îl pusese pe bietul meu tată să muncească pentru el, fără ca, ani de-a rândul, să-i plătească măcar un dolar. Tatăl meu crezuse că banii lui stau sigur la frate-său şi apoi, când, cu puţin înainte de moartea sa, află despre faliment, nu mai voi să-l dea pe faţă, ca să nu-mi destăinuie mie nenorocirea acestuia. Astfel că eu nu putui să-l moştenesc pe acesta din urmă şi am rămas şi fără banii pe care i-aş fi moştenit, dacă tatăl meu ar fi fost mai puţin lesne încr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ăguţ unchi, ăsta! Le-a aranjat frumuşel pe toate. Dar cum l-a che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nu-i cunosc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Nu-l cunoşti! Doar e din a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Doar nu ţi-ai uitat şi propriul dumitale nume! Noi te numim Hum cel lung. Ce înseamnă Hum nu ne-ai spus, iar numele dumitale de familie îl treci complet sub tăcere.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D-aia! Tocmai pentru că era şi numele iubitului meu unchi, de care nu mai vreau să-mi aduc a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Că ai o scârbă atât de pronunţată împotriva unchiului dumitale, noi n-avem nimic împotrivă; în ce priveşte însă moştenirea căzută în apă, poţi să te consolezi căci acolo sus, la San Juan, în munţii din Colorado o să găseşti mai mult decât însutit despăgub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n-ar fi însutit, dar numai să găsim ceva, Maiestate, căci nu sunteţi omul care să duceţi de nas atâţia oameni cinstiţi, atât de departe sus în Rocky-Mountains (Munţii Stânc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sunt un astfel de om. Am planul minei în cap: ea o să ne îmbogăţească, chiar dacă nu aşa de bogaţi cum am fi dacă am avea norocul să descoperim aici în Sierra Moro extraordinara Bonanza of Hoa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auzit adesea despre ea. Curios nume! Bonanza e spaniol, of e englezesc şi Hoaka pare să fie indian.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nseamnă vorba asta?</w:t>
      </w:r>
    </w:p>
    <w:p>
      <w:pPr>
        <w:pStyle w:val="NoSpacing"/>
        <w:rPr/>
      </w:pPr>
      <w:r>
        <w:rPr>
          <w:rFonts w:cs="Cambria Math" w:ascii="Cambria Math" w:hAnsi="Cambria Math"/>
          <w:sz w:val="24"/>
        </w:rPr>
        <w:t xml:space="preserve"> </w:t>
      </w:r>
      <w:r>
        <w:rPr>
          <w:rFonts w:cs="Cambria Math" w:ascii="Cambria Math" w:hAnsi="Cambria Math"/>
          <w:sz w:val="24"/>
        </w:rPr>
        <w:tab/>
        <w:t>— Nu pot s-o spun, căci n-am găsit nici un om şi nici un indian care să ştie să-l traducă. Dar Bonanza e o realitate de nedezminţit şi există sute de gambusinos care au căutat-o până acum. Unii dintre ei au fost atât de aproape de ea, încât au găsit bulgări mari de aur, dar încă niciunul n-a reuşit să descopere chiar locul unde asemenea bulgări stau îngrămădiţi. Noi ne găsim în regiunea de care e vorba şi când o să plecăm mai departe, mâine, o să răscolim locurile unde se poate face această descoperire. E chiar posibil să ne fi aşezat destul de aproape de faimoasa Bonanza. Ia, gândiţi-vă, ce-ar fi s-o descoperim printr-o întâmplare feri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aceste vorbe se înveseliră toţi cei prezenţi; lăsară să se vadă aceasta prin fel de fel de strigăte şi Hum spuse di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mă gândesc la ea în somn; poate că mi s-arată în vis şi-o să v-arăt drumul. Ce credeţi de asta,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un vis straşnic! Răspunse cel numit Maiestate. De altfel nu-i ciudat că există oameni care cunosc Bonanza şi totuşi n-o p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s ăia? Există şi d-ăia? 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 adevărat! Există indieni care cunosc locul, dar din ură contra albilor îl ţin secret; numai când cumpără câte ceva de la feţele palide şi trebuie să plătească, se duc acolo şi vin cu mâna plină de pepite, dar bucăţile mari le lasă acolo. Tocmai aici, în regiunea asta, am dat de proşti ce dau în gropi şi cu creierul aprins. Am vorbit câteva cuvinte în Albuquerke cu un preot care a întâlnit un roşu în Estrecho de Cuarzo. Indianului îi era foame şi preotul îi dădu pâine şi carne. Atunci roşul scoase o pungă de piele din buzunar şi-i dădu o bucată de aur curat, natural, adică o pepită, care cântărea cel puţin cincizeci de grame şi punga era plină cu astfel de bucăţi de valoare mare. Ce spuneţi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otul nu l-a întrebat? Se inform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a întrebat, dar de la sine înţeles că n-a primit nici o informaţie, ci numai răspunsul scurt: „Mi l-am luat de la Bonanza of Hoaka, la revedere!” Cu aceste cuvinte a trebuit să se mulţumească preotul şi băiatul a şters-o repede de-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otul ar fi trebuit să-l ţină bine şi să-l constrângă să mărturisească unde este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eot, un om al lui Dumnezeu? Asta nu poate s-o facă; ar fi contra datoriei şi a învăţă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mi pasă mie de învăţătură şi de datorie! Dacă aş găsi un astfel de roşu, l-aş înjunghia dacă nu mi-ar spune. Dar unde e acest Estrecho de Cuarzo? Ştii cumva, Maiestate, care e traducerea acestui nume?</w:t>
      </w:r>
    </w:p>
    <w:p>
      <w:pPr>
        <w:pStyle w:val="NoSpacing"/>
        <w:rPr/>
      </w:pPr>
      <w:r>
        <w:rPr>
          <w:rFonts w:cs="Cambria Math" w:ascii="Cambria Math" w:hAnsi="Cambria Math"/>
          <w:sz w:val="24"/>
        </w:rPr>
        <w:t xml:space="preserve"> </w:t>
      </w:r>
      <w:r>
        <w:rPr>
          <w:rFonts w:cs="Cambria Math" w:ascii="Cambria Math" w:hAnsi="Cambria Math"/>
          <w:sz w:val="24"/>
        </w:rPr>
        <w:tab/>
        <w:t>— E spaniol şi nu înseamnă altceva decât Trecătoarea Cuarţului şi eu cunosc locul, căci, sincer vorbind, aparţin şi eu acelora care au căutat zadarnic Bonanza of Hoaka. Am fost chiar şi în Estrecho, dar n-am descoperit nimic, cu toate că aş putea să jur că am fost la doi paşi de ţintă. Gândiţi-vă numai la nume! Cuarţ! Asta-i tocmai piatra care serveşte aurului ca înveliş. Şi trecătoare! Acest nume spune destul de clar cum s-a născut Bonanza! Înainte exista în trecătoare o cădere de apă care spăla colţurile şi bulgării stâncii şi apoi se aduna într-o groapă. În aceasta stau bulgării în valoare de multe, multe milioane şi trebuie scoşi de acolo, dacă s-ar şti unde se află groapa. E un gând, care-ar putea să înnebunească pe cineva! Şi dacă vă face plăcere, pot să v-arăt mâine acest Estrecho de Cuarzo, căci drumul nostru duce pri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este cuvinte produseseră o agitaţie, care nu se mai putea potoli. Conducătorul putu să-i pună capăt numai spunând în mod porun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o acum în pace, sennores! Aţi mâncat şi trebuie să se pună cele patru străji, căci nu-mi vine să mai am încredere în comanşi, de parcă i-aş avea înaintea ochilor. Vorbiţi aşa de tare, că s-aude la depărtare de o milă! Dacă nu vă liniştiţi şi nu tăceţi din gură, n-o să ajungeţi să vedeţi mâine Estrecho.</w:t>
      </w:r>
    </w:p>
    <w:p>
      <w:pPr>
        <w:pStyle w:val="NoSpacing"/>
        <w:rPr/>
      </w:pPr>
      <w:r>
        <w:rPr>
          <w:rFonts w:cs="Cambria Math" w:ascii="Cambria Math" w:hAnsi="Cambria Math"/>
          <w:sz w:val="24"/>
        </w:rPr>
        <w:t xml:space="preserve"> </w:t>
      </w:r>
      <w:r>
        <w:rPr>
          <w:rFonts w:cs="Cambria Math" w:ascii="Cambria Math" w:hAnsi="Cambria Math"/>
          <w:sz w:val="24"/>
        </w:rPr>
        <w:tab/>
        <w:t>— Well, fiţi liniştit, Maiestate, răspunse Hum în felul lui vesel. Ţineţi-vă gurile gentlemeni, sennores şi mesh'shurs! Aţi auzit că vreau să dorm şi să visez despre Bonanza! Cine m-a deranjat din somn şi vis n-o să aibă mâine bulgări. Deci, noapte bună, Maiestate, noapt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otrivi şaua în chip de pernă, se întinse, îşi puse arma gata de atac lângă el şi închise ochii.</w:t>
      </w:r>
    </w:p>
    <w:p>
      <w:pPr>
        <w:pStyle w:val="NoSpacing"/>
        <w:rPr/>
      </w:pPr>
      <w:r>
        <w:rPr>
          <w:rFonts w:cs="Cambria Math" w:ascii="Cambria Math" w:hAnsi="Cambria Math"/>
          <w:sz w:val="24"/>
        </w:rPr>
        <w:t xml:space="preserve"> </w:t>
      </w:r>
      <w:r>
        <w:rPr>
          <w:rFonts w:cs="Cambria Math" w:ascii="Cambria Math" w:hAnsi="Cambria Math"/>
          <w:sz w:val="24"/>
        </w:rPr>
        <w:tab/>
        <w:t>— Vino! Şopti Mustangul Negru nepotului său.</w:t>
      </w:r>
    </w:p>
    <w:p>
      <w:pPr>
        <w:pStyle w:val="NoSpacing"/>
        <w:rPr/>
      </w:pPr>
      <w:r>
        <w:rPr>
          <w:rFonts w:cs="Cambria Math" w:ascii="Cambria Math" w:hAnsi="Cambria Math"/>
          <w:sz w:val="24"/>
        </w:rPr>
        <w:t xml:space="preserve"> </w:t>
      </w:r>
      <w:r>
        <w:rPr>
          <w:rFonts w:cs="Cambria Math" w:ascii="Cambria Math" w:hAnsi="Cambria Math"/>
          <w:sz w:val="24"/>
        </w:rPr>
        <w:tab/>
        <w:t>Ei plecară de acolo cu prevedere şi tocmai la timp, căci cele patru străji se depărtaseră de foc şi unul dintre ei ajunse la ascunzătoare aproape la o jumătate de minut după ce ei se depărtaseră. Dacă ar mai fi fost încă acolo, negreşit că i-ar f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lăsaseră destul de mult în urmă tabăra albilor, Mustangul Negru se opri şi-l întrebă pe însoţito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ţeles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răspunse el.</w:t>
      </w:r>
    </w:p>
    <w:p>
      <w:pPr>
        <w:pStyle w:val="NoSpacing"/>
        <w:rPr/>
      </w:pPr>
      <w:r>
        <w:rPr>
          <w:rFonts w:cs="Cambria Math" w:ascii="Cambria Math" w:hAnsi="Cambria Math"/>
          <w:sz w:val="24"/>
        </w:rPr>
        <w:t xml:space="preserve"> </w:t>
      </w:r>
      <w:r>
        <w:rPr>
          <w:rFonts w:cs="Cambria Math" w:ascii="Cambria Math" w:hAnsi="Cambria Math"/>
          <w:sz w:val="24"/>
        </w:rPr>
        <w:tab/>
        <w:t>— Eu n-am înţeles cuvânt cu cuvânt, dar tâlcul convorbirii lor îl ştiu perfect. Mâine o să luăm scalpurile, caii, armele şi tot ce mai au cu ei aceste feţe palide.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puse asta atât de hotărât, ca şi când era absolut sigur de acest lucru. Ik Senanda era mai puţin convins şi îl avert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ai văzut şi ai auzit că aceste feţe palide nu sunt greenhorn-i14 care să se lase uşor păcă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m să-i păcăl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ar fi mai bine să-i atacăm chiar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vorbeşti ca un războinic tânăr, eu însă ca un cunoscător care a învăţat să cântărească totul bine. Patru străji merg în jurul taberei fără să fie auziţi şi au să bage de seamă venirea noastră. Afară de asta aceşti bărbaţi dorm cu arma în mână; imediat ce-o să strige vreo strajă, toţi vor sări gata de luptă; şi mulţi dintre noi vor fi împuşcaţi; eu însă vreau să ne cruţăm războinicii, ca să nu mi se mai aducă şi alte învinuiri, când m-oi întoarce în trib; nu vreau să fie vărsat sângele nici unuia dintre coma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 curios să aflu cum o să înce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ce-au vorbit de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această Bonanza şi nimeni nu mi-a rostit numele ei, dar ştiu unde se găseşte Şapo-Gaska (ascunzătoarea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Exclamă metisul. Ce vrei tu cu ascunzătoa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bănuieşti? O cunoşti la fel ca şi mine. Dacă ai călări acum spre ascunzătoare, ai putea fi mâine dimineaţă la Estrecho de Cuarzo. Eu am să călăresc toată noaptea cu războinicii mei, ca să ajung acolo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fii acolo când o să vină feţele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mult mai devreme, chiar de dimineaţă sau înaintea prânzului, iar ei vor putea să ajungă acolo de-abia spre seară. Bagă de seamă, ce-ţi spun! Ai să iei din Şapo-Gaska al nostru atâtea pepite câte sunt necesare, apoi te îndrepţi către Estrecho, după ce îţi vom lua calul, ca să fii găsit de feţele palide. Ei trebuie să vadă aurul şi te vor întreba despre Bonanza; după o lungă şovăială, ai să-i conduci în Estrecho, unde o să-i închidem, ca să nu poată nici să se apere, nici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atunci Ik Senanda şi de-abia-şi putu înăbuşi un surâs. Asta ai învăţat-o de la Old Shatterhand.</w:t>
      </w:r>
    </w:p>
    <w:p>
      <w:pPr>
        <w:pStyle w:val="NoSpacing"/>
        <w:rPr/>
      </w:pPr>
      <w:r>
        <w:rPr>
          <w:rFonts w:cs="Cambria Math" w:ascii="Cambria Math" w:hAnsi="Cambria Math"/>
          <w:sz w:val="24"/>
        </w:rPr>
        <w:t xml:space="preserve"> </w:t>
      </w:r>
      <w:r>
        <w:rPr>
          <w:rFonts w:cs="Cambria Math" w:ascii="Cambria Math" w:hAnsi="Cambria Math"/>
          <w:sz w:val="24"/>
        </w:rPr>
        <w:tab/>
        <w:t>— Un războinic deştept învaţă chiar şi de la cel mai mare duşman al său! O să pregătim multe lemne de ars; imediat ce feţele palide vor intra în Estrecho, înfundăm intrarea cu lemne şi le dăm foc. Atunci vor fi prinşi exact cum am fost şi noi în Birch-Hole şi va trebui să ni se predea în acelaşi m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k Senanda nu spuse nimic, ci se gân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eşti că e rău planul ăsta? Întrebă atunci bunic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să e ceva aici care nu-m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bii au să mă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aş lăsa, pe fiul fiicei mele într-un pericol care să-l coste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vrei asta, dar cred că aşa o să se întâmple. Imediat ce aceşti oameni vor vedea că au fost înşelaţi, au să mă considere trădător şi au să se răzbune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să poată să se răzbune, pentru că tu ai să scapi înainte de a-şi da seama că sunt pri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pot oare să fug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o să te 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rebuie să mă prefac că le trădez silit Bonanza; ei o să creadă atunci că nu le sunt binevoitor, şi-o să se asigure de persoana mea.</w:t>
      </w:r>
    </w:p>
    <w:p>
      <w:pPr>
        <w:pStyle w:val="NoSpacing"/>
        <w:rPr/>
      </w:pPr>
      <w:r>
        <w:rPr>
          <w:rFonts w:cs="Cambria Math" w:ascii="Cambria Math" w:hAnsi="Cambria Math"/>
          <w:sz w:val="24"/>
        </w:rPr>
        <w:t xml:space="preserve"> </w:t>
      </w:r>
      <w:r>
        <w:rPr>
          <w:rFonts w:cs="Cambria Math" w:ascii="Cambria Math" w:hAnsi="Cambria Math"/>
          <w:sz w:val="24"/>
        </w:rPr>
        <w:tab/>
        <w:t>— Dar n-o să aibă nevoie să te lege. Tu eşti pe jos, pe când ei au cai. Şi o să creadă că o să te poată ajunge după câţiva paşi dacă încerci să fugi şi n-au să te lege. Imediat ce se găsesc în Estrecho, tu ai să bagi de seamă la intrarea acestuia şi ai să vii în cea mai mare fugă la noi, când ai să observi că ne ivim cu lemn a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păru numai pe jumătate liniştit; bunicul îşi dădu osteneala să-i risipească îngrijorarea şi aceasta îi reuşi la sfârşit mai ales prin remar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reuşeşti să fugi, atunci n-am decât să procedez cum a procedat Old Shatterhand cu mine la Birch-Hole şi prima mea tocmeală ca să-i cruţ va fi desigur eliberar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cruţi? Credeam că vrei să le iei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ac eu şi p-asta; dar unor astfel de duşmani trebuie să le promit îndurare, fără să fie neapărată nevoie să-mi ţin cuvântul. Au fost vreodată feţele palide drepţi şi sinceri faţ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mţi ac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să fac ceea ce-mi ceri mie, căci tu nu vei putea părăsi pe fiul fiicei tale şi toţi războinicii comanşilor îmi vor preţui curajul de a-mi fi pus în pericol libertatea şi viaţa ca să-ţi dau în mână aceşti albi.</w:t>
      </w:r>
    </w:p>
    <w:p>
      <w:pPr>
        <w:pStyle w:val="NoSpacing"/>
        <w:rPr/>
      </w:pPr>
      <w:r>
        <w:rPr>
          <w:rFonts w:cs="Cambria Math" w:ascii="Cambria Math" w:hAnsi="Cambria Math"/>
          <w:sz w:val="24"/>
        </w:rPr>
        <w:t xml:space="preserve"> </w:t>
      </w:r>
      <w:r>
        <w:rPr>
          <w:rFonts w:cs="Cambria Math" w:ascii="Cambria Math" w:hAnsi="Cambria Math"/>
          <w:sz w:val="24"/>
        </w:rPr>
        <w:tab/>
        <w:t>— Atunci vino!</w:t>
      </w:r>
    </w:p>
    <w:p>
      <w:pPr>
        <w:pStyle w:val="NoSpacing"/>
        <w:rPr/>
      </w:pPr>
      <w:r>
        <w:rPr>
          <w:rFonts w:cs="Cambria Math" w:ascii="Cambria Math" w:hAnsi="Cambria Math"/>
          <w:sz w:val="24"/>
        </w:rPr>
        <w:t xml:space="preserve"> </w:t>
      </w:r>
      <w:r>
        <w:rPr>
          <w:rFonts w:cs="Cambria Math" w:ascii="Cambria Math" w:hAnsi="Cambria Math"/>
          <w:sz w:val="24"/>
        </w:rPr>
        <w:tab/>
        <w:t>Acum se întoarseră la locul unde-i aşteptau comanşii. Ajunşi acolo, Mustangul Negru le împărtăşi în câteva cuvinte observaţiile şi hotărârile lor. Roşii nu mai puteau să se odihnească şi să doarmă, căci aveau de făcut un marş de noapte mai mult decât greu; cu toate acestea primiră cuvântarea căpeteniei cu mulţumire. Ei aveau acum prilejul să prade cai, arme şi treizeci de scalpuri. O porniră după câteva minute spre Estrecho de Cuarzo, pe când metisul călări spre Şapo-Gaska al bunicului său.</w:t>
      </w:r>
    </w:p>
    <w:p>
      <w:pPr>
        <w:pStyle w:val="NoSpacing"/>
        <w:rPr/>
      </w:pPr>
      <w:r>
        <w:rPr>
          <w:rFonts w:cs="Cambria Math" w:ascii="Cambria Math" w:hAnsi="Cambria Math"/>
          <w:sz w:val="24"/>
        </w:rPr>
        <w:t xml:space="preserve"> </w:t>
      </w:r>
      <w:r>
        <w:rPr>
          <w:rFonts w:cs="Cambria Math" w:ascii="Cambria Math" w:hAnsi="Cambria Math"/>
          <w:sz w:val="24"/>
        </w:rPr>
        <w:tab/>
        <w:t>Drumul lor era cu atât mai greu cu cât trebuia făcut în cea mai mare parte noaptea. Erau siliţi să străbată regiuni foarte neprielnice pentru marşul lor şi caii nu puteau merge pe căile cele mai bune şi mai comode. După toate probabilităţile, acestea aveau să fie întrebuinţate de albi, care ar fi putut să descopere în scurtă vreme urmele comanşilor.</w:t>
      </w:r>
    </w:p>
    <w:p>
      <w:pPr>
        <w:pStyle w:val="NoSpacing"/>
        <w:rPr/>
      </w:pPr>
      <w:r>
        <w:rPr>
          <w:rFonts w:cs="Cambria Math" w:ascii="Cambria Math" w:hAnsi="Cambria Math"/>
          <w:sz w:val="24"/>
        </w:rPr>
        <w:t xml:space="preserve"> </w:t>
      </w:r>
      <w:r>
        <w:rPr>
          <w:rFonts w:cs="Cambria Math" w:ascii="Cambria Math" w:hAnsi="Cambria Math"/>
          <w:sz w:val="24"/>
        </w:rPr>
        <w:tab/>
        <w:t>Aceştia din urmă merseră aşadar neobosiţi toată noaptea peste munţi, prin văi şi trecători incomode. Când se făcu ziuă, făcură o scurtă oprire, ca să se odihnească puţin şi să mănânce o bucată de carne rece de bizon. Apoi porniră din nou mai departe şi chiar cu atâta zel, încât ajunseră în apropiere de Estrecho cam pe la jumătatea dimineţii.</w:t>
      </w:r>
    </w:p>
    <w:p>
      <w:pPr>
        <w:pStyle w:val="NoSpacing"/>
        <w:rPr/>
      </w:pPr>
      <w:r>
        <w:rPr>
          <w:rFonts w:cs="Cambria Math" w:ascii="Cambria Math" w:hAnsi="Cambria Math"/>
          <w:sz w:val="24"/>
        </w:rPr>
        <w:t xml:space="preserve"> </w:t>
      </w:r>
      <w:r>
        <w:rPr>
          <w:rFonts w:cs="Cambria Math" w:ascii="Cambria Math" w:hAnsi="Cambria Math"/>
          <w:sz w:val="24"/>
        </w:rPr>
        <w:tab/>
        <w:t>Regiunea unde se află aceasta era foarte potrivită scopului lor. Acolo era o culme îngustă cu o pădure foarte deasă, care se întindea de la vest către est. Puţin înainte de sfârşitul său se afla o tăietură adâncă, cu direcţia nord-sud, care se născuse fie din lenta acţiune de eroziune a apei, fie dintr-o izbucnire vulcanică neaşteptată. Această tăietură despărţea de înălţime ultima parte prăpăstioasă, căzută de-a valma, astfel că piscul îngust al muntelui forma în câmpie o limbă ieşită în afară, al cărui vârf exterior fusese tăiat. După cum am spus mai înainte, limba de pământ era împădurită, însă vârful îi era complet gol. Era format din stânci tari de cuarţ, în a căror masă ducea un jgheab pe alocuri lat de-abia zece paşi, care cotea pe neaşteptate, ca să se termine apoi după câţiva metri, suind de-a dreptul pe peretele stâncii. Şi părţile acestui jgheab urcau atât de drept şi de râpos, încât nu exista nici un fel de loc pe care să se poată căţăra cineva. Se pare că natura lucrase aici cu ferăstraie uriaşe, ca să nu permită piciorului omenesc nici cea mai mică oprire. Nu există nici măcar un pom, vreun tufiş, nici un fel de ierburi care să-şi fi găsit aici loc pentru hrana rădăcinilor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tăietură era Estrecho de Cuarzo, de care crezuse Maiestatea că trebuie să fi fost formată mai înainte de o cădere de apă.</w:t>
      </w:r>
    </w:p>
    <w:p>
      <w:pPr>
        <w:pStyle w:val="NoSpacing"/>
        <w:rPr/>
      </w:pPr>
      <w:r>
        <w:rPr>
          <w:rFonts w:cs="Cambria Math" w:ascii="Cambria Math" w:hAnsi="Cambria Math"/>
          <w:sz w:val="24"/>
        </w:rPr>
        <w:t xml:space="preserve"> </w:t>
      </w:r>
      <w:r>
        <w:rPr>
          <w:rFonts w:cs="Cambria Math" w:ascii="Cambria Math" w:hAnsi="Cambria Math"/>
          <w:sz w:val="24"/>
        </w:rPr>
        <w:tab/>
        <w:t>După sosirea lor, comanşii intrară în pădure, fără să se apropie de intrarea lui Estrecho; asta o făcură ca să evite existenţa urmelor. Numai căpetenia lor se strecură spre trecătoare, ca să se convingă că el cu oamenii lui erau singuri în această regiune. Când se întoarse la aceştia cu un rezultat îmbucurător, ei erau ocupaţi să strângă cu hărnicie lemne uscate, pentru focul plănuit şi să le lege în grămezi uşor de cărat. După puţină vreme, îl văzură pe metis, venind călare, peste câmpie.</w:t>
      </w:r>
    </w:p>
    <w:p>
      <w:pPr>
        <w:pStyle w:val="NoSpacing"/>
        <w:rPr/>
      </w:pPr>
      <w:r>
        <w:rPr>
          <w:rFonts w:cs="Cambria Math" w:ascii="Cambria Math" w:hAnsi="Cambria Math"/>
          <w:sz w:val="24"/>
        </w:rPr>
        <w:t xml:space="preserve"> </w:t>
      </w:r>
      <w:r>
        <w:rPr>
          <w:rFonts w:cs="Cambria Math" w:ascii="Cambria Math" w:hAnsi="Cambria Math"/>
          <w:sz w:val="24"/>
        </w:rPr>
        <w:tab/>
        <w:t>El nu putea să ştie exact unde se găseau ei şi i se făcură semne. După ce dădu în primire calul său ostenit, gata să cadă, pe care nu trebuia să-l lase observat de albi, îi arătă Mustangului pepitele aduse. Primi de la acesta încă vreo câteva dispoziţii asupra felului în care să se poarte şi apoi se depărta, ca să-şi joace în continuare periculosul său 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bii, care nu bănuiau ce mare pericol îi aşteaptă în Estrecho, pentru că nimeni nu-i silea la o plecare timpurie, dormiră până dimineaţa şi apoi îşi părăsiră tabăra, fără să observe vreuna din urmele celor doi duşmani de care fuseseră urmăriţi şi spionaţi. Ei călăriră până la prânz şi, pentru că se făcuse foarte cald, îşi permiseră o oră de odihnă pentru cai şi chiar pentru ei; apoi merseră mai departe până la o distanţă de trei mile engleze de Estrecho. Drumul lor ducea acum într-o adâncitură a văii, unde se vedea un singur copac. Conducătorul care călărea înainte cu Hum, favoritul său, arătă într-acolo şi spuse:</w:t>
      </w:r>
    </w:p>
    <w:p>
      <w:pPr>
        <w:pStyle w:val="NoSpacing"/>
        <w:rPr/>
      </w:pPr>
      <w:r>
        <w:rPr>
          <w:rFonts w:cs="Cambria Math" w:ascii="Cambria Math" w:hAnsi="Cambria Math"/>
          <w:sz w:val="24"/>
        </w:rPr>
        <w:t xml:space="preserve"> </w:t>
      </w:r>
      <w:r>
        <w:rPr>
          <w:rFonts w:cs="Cambria Math" w:ascii="Cambria Math" w:hAnsi="Cambria Math"/>
          <w:sz w:val="24"/>
        </w:rPr>
        <w:tab/>
        <w:t>— Vezi pomul acolo, jos! Îl cunosc, este semnul meu după care ştiu că, dacă vom călări încet ca acum, o să ajungem într-o oră la Estrec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rma acestor cuvinte, oamenii îşi îndreptară privirile către arbore şi unul dintre ei, care avea ochii foarte ager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văd încă ceva afară de pom, Maiestate. Dacă nu mă înşel, e un animal dedesubt! Poate să fie şi un om.</w:t>
      </w:r>
    </w:p>
    <w:p>
      <w:pPr>
        <w:pStyle w:val="NoSpacing"/>
        <w:rPr/>
      </w:pPr>
      <w:r>
        <w:rPr>
          <w:rFonts w:cs="Cambria Math" w:ascii="Cambria Math" w:hAnsi="Cambria Math"/>
          <w:sz w:val="24"/>
        </w:rPr>
        <w:t xml:space="preserve"> </w:t>
      </w:r>
      <w:r>
        <w:rPr>
          <w:rFonts w:cs="Cambria Math" w:ascii="Cambria Math" w:hAnsi="Cambria Math"/>
          <w:sz w:val="24"/>
        </w:rPr>
        <w:tab/>
        <w:t>— Hm! Un om izolat aici, în această regiune pustie şi totuşi atât de periculoasă? Să fie oare un gambusino care a auzit de Bonanza şi caută aur aici? Hai să-l privim mai de aproape!</w:t>
      </w:r>
    </w:p>
    <w:p>
      <w:pPr>
        <w:pStyle w:val="NoSpacing"/>
        <w:rPr/>
      </w:pPr>
      <w:r>
        <w:rPr>
          <w:rFonts w:cs="Cambria Math" w:ascii="Cambria Math" w:hAnsi="Cambria Math"/>
          <w:sz w:val="24"/>
        </w:rPr>
        <w:t xml:space="preserve"> </w:t>
      </w:r>
      <w:r>
        <w:rPr>
          <w:rFonts w:cs="Cambria Math" w:ascii="Cambria Math" w:hAnsi="Cambria Math"/>
          <w:sz w:val="24"/>
        </w:rPr>
        <w:tab/>
        <w:t>Chiar după scurtă vreme văzură că era într-adevăr un om, care se întinsese sub copac şi părea că doarme. Ca să-l surprindă, conducătorul şi cu câţiva însoţitori coborâră de pe cai şi merseră încet înainte, pe când ceilalţi îi urmau încet că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 sub arbore dormea desigur adânc, căci nu-i simţi pe cei ce se apropiau şi aceştia-l înconjurară imediat ce ajunseră la copac. O bucată de piele, pe care o îndoise ca pe o pungă, se ascundea la cingătoarea lui, dar nu în întregime; partea de sus ieşea în afară şi, fiind desfăcută puţin, permise ochilor albilor să cadă pe o bucată de aur curat, ceva mai mare decât o alună.</w:t>
      </w:r>
    </w:p>
    <w:p>
      <w:pPr>
        <w:pStyle w:val="NoSpacing"/>
        <w:rPr/>
      </w:pPr>
      <w:r>
        <w:rPr>
          <w:rFonts w:cs="Cambria Math" w:ascii="Cambria Math" w:hAnsi="Cambria Math"/>
          <w:sz w:val="24"/>
        </w:rPr>
        <w:t xml:space="preserve"> </w:t>
      </w:r>
      <w:r>
        <w:rPr>
          <w:rFonts w:cs="Cambria Math" w:ascii="Cambria Math" w:hAnsi="Cambria Math"/>
          <w:sz w:val="24"/>
        </w:rPr>
        <w:tab/>
        <w:t>— Tempestad! Exclamară buzele conducătorului. Omul are pepite! Are două culori, probabil e metis. Pepite! Aici în apropiere de Estrecho să fie? O să vedem noi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junseră şi călăreţii. Zgomotul copitelor îl deşteptară pe cel care dormea. El deschise ochii, îi văzu pe albi şi sări-n sus foarte speriat. Fără să vrea dusese mâna la cingătoare; simţi că punga ieşise puţin în afară şi o înfundă cu spaimă atât de repede şi îngrijorat înapoi, încât chiar dacă nu i s-ar fi văzut aurul, ar fi trebuit totuşi să-l bănuiască. Fireşte că nu era altul decât Ik Senanda, care-şi juca minunat rolul. Albii căzură repede şi fără nici o bănuială în cursă; conducătorul lor îl întrebă pe un ton asp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trebuie să te mai întrebăm cine eşti, mă, jumătate de roşu?</w:t>
      </w:r>
    </w:p>
    <w:p>
      <w:pPr>
        <w:pStyle w:val="NoSpacing"/>
        <w:rPr/>
      </w:pPr>
      <w:r>
        <w:rPr>
          <w:rFonts w:cs="Cambria Math" w:ascii="Cambria Math" w:hAnsi="Cambria Math"/>
          <w:sz w:val="24"/>
        </w:rPr>
        <w:t xml:space="preserve"> </w:t>
      </w:r>
      <w:r>
        <w:rPr>
          <w:rFonts w:cs="Cambria Math" w:ascii="Cambria Math" w:hAnsi="Cambria Math"/>
          <w:sz w:val="24"/>
        </w:rPr>
        <w:tab/>
        <w:t>— Mă numesc Yato Inda, răspunse cel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astfel numele care deştepta încrederea, pe care-l mai folosise şi la Firwood-Ca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to Inda? Asta înseamnă om bun, dacă nu mă înşel. Cine a fost tată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vânător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iică 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se potriveşte. În ce scop te învârteşti prin regiunea asta, care aparţine comanşilor şi unde nu există nici un ap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bul meu nu mai vrea să mă supo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sunt un prieten al feţelor pal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Eşti deci un izgonit? Şi asta se potriveşte, căci n-ai decât un cuţit; ţi s-a luat chiar şi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to Inda o să se ducă la feţele palide şi o să-şi cumpere 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Faptul că roşii te-au gonit, e un fapt care ni te recomandă favorabil, dar dacă vrei să-ţi cumperi o armă, trebuie să a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to Inda n-are nevoie d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o să ţi se dăruiască o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eţele palide nu dăruiesc nimic; dar sunt şi foarte mulţumiţi când, pentru arme şi apă de foc, primesc nu bani rotunzi, ci pepit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pă de foc! Pari s-o bei cu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are! Răspunse metisul pe tonul cel mai sincer şi cel mai na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n-ai bani rotunzi, ci în schimb pepit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ato Inda n-are deloc, dar va căuta atât de mult, până îi va găsi.</w:t>
      </w:r>
    </w:p>
    <w:p>
      <w:pPr>
        <w:pStyle w:val="NoSpacing"/>
        <w:rPr/>
      </w:pPr>
      <w:r>
        <w:rPr>
          <w:rFonts w:cs="Cambria Math" w:ascii="Cambria Math" w:hAnsi="Cambria Math"/>
          <w:sz w:val="24"/>
        </w:rPr>
        <w:t xml:space="preserve"> </w:t>
      </w:r>
      <w:r>
        <w:rPr>
          <w:rFonts w:cs="Cambria Math" w:ascii="Cambria Math" w:hAnsi="Cambria Math"/>
          <w:sz w:val="24"/>
        </w:rPr>
        <w:tab/>
        <w:t>— Asta sună tocmai aşa, ca şi cum ai căuta tocmai Bonanza of Hoa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estatea credea că fusese foarte şmecher, iar metisul şi mai viclean îl lăsă să creadă aşa şi răspunse, pe când îşi compuse o faţă prostesc de îngâmf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uzit şi fratele meu alb de această Bonanza? El pare s-o creadă o minciună sau o născoc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da; căci atâta aur cât ar trebui să fie adunat acolo nu poate să existe într-un singur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metisul însă şi mai încrezut. Nu-i nici un neadevăr. Această Bonanza există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Nu cumva o cunoşti?</w:t>
      </w:r>
    </w:p>
    <w:p>
      <w:pPr>
        <w:pStyle w:val="NoSpacing"/>
        <w:rPr/>
      </w:pPr>
      <w:r>
        <w:rPr>
          <w:rFonts w:cs="Cambria Math" w:ascii="Cambria Math" w:hAnsi="Cambria Math"/>
          <w:sz w:val="24"/>
        </w:rPr>
        <w:t xml:space="preserve"> </w:t>
      </w:r>
      <w:r>
        <w:rPr>
          <w:rFonts w:cs="Cambria Math" w:ascii="Cambria Math" w:hAnsi="Cambria Math"/>
          <w:sz w:val="24"/>
        </w:rPr>
        <w:tab/>
        <w:t>— Ştiu unde este şi… uff, uff! Se îndreptă el pe un ton înspăimântat, ştiu că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oate închipui ce mare era curiozitatea cu care albii urmăreau această discuţie şi cum mai triumfa în sinea lui conducătorul lor când metisul se-ncurcase în felul ăsta. Cel numit Maiestate se apropie repede cu încă un pas de corcitură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luat gura pe dinainte, ai spus mai mult decât ai vrut. Nu numai că ştii că există o Bonanza of Hoaka, ci ştii de asemenea şi unde se află!</w:t>
      </w:r>
    </w:p>
    <w:p>
      <w:pPr>
        <w:pStyle w:val="NoSpacing"/>
        <w:rPr/>
      </w:pPr>
      <w:r>
        <w:rPr>
          <w:rFonts w:cs="Cambria Math" w:ascii="Cambria Math" w:hAnsi="Cambria Math"/>
          <w:sz w:val="24"/>
        </w:rPr>
        <w:t xml:space="preserve"> </w:t>
      </w:r>
      <w:r>
        <w:rPr>
          <w:rFonts w:cs="Cambria Math" w:ascii="Cambria Math" w:hAnsi="Cambria Math"/>
          <w:sz w:val="24"/>
        </w:rPr>
        <w:tab/>
        <w:t>— Eu? Eu… nu. Ştiu! Asta nu pot s-o s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 spui, trebuie s-o spui! Acum ai mărturisit; acum te-am prins, băiete! Unde se află Bonanza? Ai s-o mărturi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 eu nu pot să mărturisesc, pentru că… pentru că nu ştiu!</w:t>
      </w:r>
    </w:p>
    <w:p>
      <w:pPr>
        <w:pStyle w:val="NoSpacing"/>
        <w:rPr/>
      </w:pPr>
      <w:r>
        <w:rPr>
          <w:rFonts w:cs="Cambria Math" w:ascii="Cambria Math" w:hAnsi="Cambria Math"/>
          <w:sz w:val="24"/>
        </w:rPr>
        <w:t xml:space="preserve"> </w:t>
      </w:r>
      <w:r>
        <w:rPr>
          <w:rFonts w:cs="Cambria Math" w:ascii="Cambria Math" w:hAnsi="Cambria Math"/>
          <w:sz w:val="24"/>
        </w:rPr>
        <w:tab/>
        <w:t>— Aşa! Ticălosule ce eşti! Am să-ţi dovedesc eu că ne minţi. I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pucă cu o mişcare iute de cingătoare şi-i smulse punga. Pentru că aceasta nu era cusută, ci numai din piele îndoită, se desfăcu şi căzură la pământ, mai mult de o mână din pepitele pe care le conţinea. Metisul scoase un strigăt de disperare şi se aplecă la repezeală, ca să culeagă punga cu aur risipit pe pământ; dar albii fură şi mai iuţi decât el; cei care erau mai aproape se aruncară jos şi smulseră pepitele, înainte ca el să fi putut să-i ajungă. Maiestatea îl apucă de braţ cu ambele mâini, îl smuci în sus şi tună:</w:t>
      </w:r>
    </w:p>
    <w:p>
      <w:pPr>
        <w:pStyle w:val="NoSpacing"/>
        <w:rPr/>
      </w:pPr>
      <w:r>
        <w:rPr>
          <w:rFonts w:cs="Cambria Math" w:ascii="Cambria Math" w:hAnsi="Cambria Math"/>
          <w:sz w:val="24"/>
        </w:rPr>
        <w:t xml:space="preserve"> </w:t>
      </w:r>
      <w:r>
        <w:rPr>
          <w:rFonts w:cs="Cambria Math" w:ascii="Cambria Math" w:hAnsi="Cambria Math"/>
          <w:sz w:val="24"/>
        </w:rPr>
        <w:tab/>
        <w:t>— Vezi acum, tâlharule, că te-am prins? De unde ai pep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deschise gura, dar nu răspunse; el făcu ca şi cum n-ar fi putut scoate o vorbă da spaimă şi de-abia apoi bâlbâi, după ce-i fu repetată întrebarea în mai multe r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stea… pepitele astea… le-am… i-am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igur! Asta ştim şi noi! Dar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lo… acolo… ieri… am găsit punga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ădure? Punga? O astfel de pungă plină cu pepite n-o aruncă nimeni în pădure. Ai aur din Bonanza şi-ai să ne spui imediat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sta… nu pot s-o spun!</w:t>
      </w:r>
    </w:p>
    <w:p>
      <w:pPr>
        <w:pStyle w:val="NoSpacing"/>
        <w:rPr/>
      </w:pPr>
      <w:r>
        <w:rPr>
          <w:rFonts w:cs="Cambria Math" w:ascii="Cambria Math" w:hAnsi="Cambria Math"/>
          <w:sz w:val="24"/>
        </w:rPr>
        <w:t xml:space="preserve"> </w:t>
      </w:r>
      <w:r>
        <w:rPr>
          <w:rFonts w:cs="Cambria Math" w:ascii="Cambria Math" w:hAnsi="Cambria Math"/>
          <w:sz w:val="24"/>
        </w:rPr>
        <w:tab/>
        <w:t>— Aşa! Îţi dovedesc eu, numaidecât, că poţi să ne spui! Îţi dau timp un singur minut. Dacă nu vom avea până atunci nici un singur cuvânt, o să primeşti atâtea gloanţe în cap, câte flinte avem! Aşadar, hotără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bii îndreptară toate puştile spre el; atunci acesta strigă, cu o groază minunat ju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ageţi; nu trageţi! Doar aţi auzit că sunt un prieten al feţelor palide! De aceea a trebuit să-mi părăsesc tribul fără armă şi fără cal; pentru asta să mai fiu şi omo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asta, ci din cauza minciunii tale. Dacă eşti într-adevăr un prieten al albilor, atunci fii si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Oamenii roşii au oprit cu asprime să trădăm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nu eşti indian, ci o corcitură, deci nu ţi-e interzis. Dacă aş fi indian şi aş fi izgonit din tribul meu, aş căuta să mă răzbun în orice chip. De aceea ai acum cel mai bun prilej să ne spui unde se află Bonanza of Hoa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unare? Ah… ah… uff! Răzbunare! Strigă el, ca şi cum ar fi avut de gând să-şi ia seama.</w:t>
      </w:r>
    </w:p>
    <w:p>
      <w:pPr>
        <w:pStyle w:val="NoSpacing"/>
        <w:rPr/>
      </w:pPr>
      <w:r>
        <w:rPr>
          <w:rFonts w:cs="Cambria Math" w:ascii="Cambria Math" w:hAnsi="Cambria Math"/>
          <w:sz w:val="24"/>
        </w:rPr>
        <w:t xml:space="preserve"> </w:t>
      </w:r>
      <w:r>
        <w:rPr>
          <w:rFonts w:cs="Cambria Math" w:ascii="Cambria Math" w:hAnsi="Cambria Math"/>
          <w:sz w:val="24"/>
        </w:rPr>
        <w:tab/>
        <w:t>— Da, răzbunare, răzbunare pentru insulta amară care ţi s-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 mai stătea acolo nehotărât; atitudinea sa arăta clar că lupta cu sine şi când toţi albii îi vorbiră încurajându-l, el spuse pe un ton aproape su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aş voi… nu pot… nu pot să divulg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pentru că… tocmai pentru c-am fost gonit. Eu nu pot să mă mai întorc niciodată la tribul meu; trebuie să mă duc la feţele palide şi să locuiesc şi să trăiesc cu ei; pentru asta îmi trebuie însă aur, mult aur, pentru că albilor trebuie să le plăteşti toate. Dar dacă voi o să mi-l luaţi, dacă vă voi divulga unde se află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rostie! Cât aur s-o fi găsind în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Strigă el, parcă triumfând pe negândite. Atât de mult, încât nu poate fi cărat de cincizeci d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osibil? Strigă atunci Maiestatea. E adevărat? Chiar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l-am văzut unde se af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ai multe ori şi azi-dimineaţă, ult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oameni buni? Aţi auzit? Rugaţi-vă lui Dumnezeu să vă cruţe mintea! O astfel de grămadă, o astfel de grămadă imensă de aur! Asta e de ajuns ca să cumperi toate Statele Unite! Şi omul ăsta crede că îi trebuie totul numai pentru el singur, ca să-şi poată plăti puşca şi apa de foc! Omule, ţi-o spun, dacă ai numai atâta aur, cât poţi să duci cu mâinile tale, poţi să-ţi îndeplineşti cele mai mari dorinţe şi să tot bei la apă de foc cât ai să trăieşti! Dar n-ai să primeşti atât de puţin de-acolo. Dacă ne vei arăta Bonanza, o să ne împărţim; tu ai să primeşti jumătate şi noi o luăm pe cealaltă, apoi o să-ţi poţi bate joc de toţi apaşii şi să trăieşti mai măreţ decât preşedintele, pe care albii îl numesc 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ăreţ… decât… decât tatăl cel alb? E adevărat? Întrebă el atât de bucuros, ca şi când şi-ar fi închipuit viaţa preşedintelui, de o mie de ori mai frumoasă, decât viaţa din parad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Îţi dau pentru asta „jurământul cel sfânt”. Atunci vei primi totul, tot ce-ţi doreşte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pă de foc, câtă am să pot bea?</w:t>
      </w:r>
    </w:p>
    <w:p>
      <w:pPr>
        <w:pStyle w:val="NoSpacing"/>
        <w:rPr/>
      </w:pPr>
      <w:r>
        <w:rPr>
          <w:rFonts w:cs="Cambria Math" w:ascii="Cambria Math" w:hAnsi="Cambria Math"/>
          <w:sz w:val="24"/>
        </w:rPr>
        <w:t xml:space="preserve"> </w:t>
      </w:r>
      <w:r>
        <w:rPr>
          <w:rFonts w:cs="Cambria Math" w:ascii="Cambria Math" w:hAnsi="Cambria Math"/>
          <w:sz w:val="24"/>
        </w:rPr>
        <w:tab/>
        <w:t>— Mai multă, mult mai multă apă de foc decât ar putea chiar Mississippi să ducă! Numai spune repede unde se află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gura lui se însenina din ce în ce mai mult; se vedea clar că era foarte aproape să divulge preţiosul secret, totuşi îi mai veni un ultim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peste treizeci de războinici şi eu sunt singur şi fără armă. Şi dacă v-arăt Bonanza, voi o să luaţi totul şi pe mine o să mă goniţi, ca să nu iau nimic!</w:t>
      </w:r>
    </w:p>
    <w:p>
      <w:pPr>
        <w:pStyle w:val="NoSpacing"/>
        <w:rPr/>
      </w:pPr>
      <w:r>
        <w:rPr>
          <w:rFonts w:cs="Cambria Math" w:ascii="Cambria Math" w:hAnsi="Cambria Math"/>
          <w:sz w:val="24"/>
        </w:rPr>
        <w:t xml:space="preserve"> </w:t>
      </w:r>
      <w:r>
        <w:rPr>
          <w:rFonts w:cs="Cambria Math" w:ascii="Cambria Math" w:hAnsi="Cambria Math"/>
          <w:sz w:val="24"/>
        </w:rPr>
        <w:tab/>
        <w:t>— Asta-i o prostie. Noi suntem oameni cinstiţi şi-ţi dăm jumătate. Am spus-o şi-am să mă ţin de cuvânt! Dar dacă nu ne spui, ai să fii împuşcat fără nici o milă şi chiar imediat, acolo unde stai acum. Aşadar, alege, alege repede! Sau moartea, sau atâta apă de foc câtă vei putea să bei toată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estatea era într-o agitaţie de nedescris şi ceilalţi albi la fel. Peste cincizeci de încărcături de cai de aur curat! Era aproape de neînchipuit! Privirile lor lacome erau toate fixate pe buzele corciturii. Pentru acesta, ameninţarea repetată cu moartea părea să stea în cumpănă cu speranţa unui întreg Mississippi de apă de foc. El răspunse spre încântarea tuturor:</w:t>
      </w:r>
    </w:p>
    <w:p>
      <w:pPr>
        <w:pStyle w:val="NoSpacing"/>
        <w:rPr/>
      </w:pPr>
      <w:r>
        <w:rPr>
          <w:rFonts w:cs="Cambria Math" w:ascii="Cambria Math" w:hAnsi="Cambria Math"/>
          <w:sz w:val="24"/>
        </w:rPr>
        <w:t xml:space="preserve"> </w:t>
      </w:r>
      <w:r>
        <w:rPr>
          <w:rFonts w:cs="Cambria Math" w:ascii="Cambria Math" w:hAnsi="Cambria Math"/>
          <w:sz w:val="24"/>
        </w:rPr>
        <w:tab/>
        <w:t>— Yato Inda vrea să dăruiască încrederea lui, el vrea să creadă că poate să ia jumătate din aur pentru el şi o să v-arate unde se află Bonanza of Hoa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izbucni un chiot general, un chiot ca acela pe care vestmenii obişnuiesc să-l numească shout. Chiar şi Maiestatea, după ce-şi învârti în aer braţele, ca aripile unei mori de vânt, făcu o săritură de bucurie cu toată bătrâneţea lui, cu toată barba lui căruntă şi părul lui alb ca zăpada. Numai unul singur poseda destulă stăpânire de sine, ca să-şi domine întrucâtva tentaţia şi anume, Hum cel lung, a cărui faţă strălucea totuşi de bucurie, dar care strigă atât de tare peste zgomotul făcut de ceilalţi, încât îl auziră t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ylorzi şi gentlemeni, sennores şi mesh'shurs! Avem o mare bucurie înainte, dar şi dreptatea noastră să nu fie mai mică. Noi i-am promis acestui om jumătate din aur şi cred c-o să ne ţinem promisiunea!</w:t>
      </w:r>
    </w:p>
    <w:p>
      <w:pPr>
        <w:pStyle w:val="NoSpacing"/>
        <w:rPr/>
      </w:pPr>
      <w:r>
        <w:rPr>
          <w:rFonts w:cs="Cambria Math" w:ascii="Cambria Math" w:hAnsi="Cambria Math"/>
          <w:sz w:val="24"/>
        </w:rPr>
        <w:t xml:space="preserve"> </w:t>
      </w:r>
      <w:r>
        <w:rPr>
          <w:rFonts w:cs="Cambria Math" w:ascii="Cambria Math" w:hAnsi="Cambria Math"/>
          <w:sz w:val="24"/>
        </w:rPr>
        <w:tab/>
        <w:t>— Da, da, da, da! Râse Maiestatea şi da, da, da, da! Râseră ş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âsul spunea mai mult decât clar că nici nu se gândeau să facă aşa ceva. Metisul se prefăcu că acest râs nu l-ar fi privit deloc; din contră, el mai şi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 să vă conduc chiar acum la Bonanza, nu mai aveţi nevoie să călăriţi prea mult p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eparte? Întrebă Maiestatea. Aşa mi se pare! Bonanza e în Estrecho,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o găsim, fără să ne-o mai arăţ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el acum, pe un ton foarte sigur. Aţi putea s-o căutaţi voi mulţi, mulţi ani şi să n-o găsiţi.</w:t>
      </w:r>
    </w:p>
    <w:p>
      <w:pPr>
        <w:pStyle w:val="NoSpacing"/>
        <w:rPr/>
      </w:pPr>
      <w:r>
        <w:rPr>
          <w:rFonts w:cs="Cambria Math" w:ascii="Cambria Math" w:hAnsi="Cambria Math"/>
          <w:sz w:val="24"/>
        </w:rPr>
        <w:t xml:space="preserve"> </w:t>
      </w:r>
      <w:r>
        <w:rPr>
          <w:rFonts w:cs="Cambria Math" w:ascii="Cambria Math" w:hAnsi="Cambria Math"/>
          <w:sz w:val="24"/>
        </w:rPr>
        <w:tab/>
        <w:t>— Atunci vino şi mergi înainte! Dar nu căuta s-o ştergi! Altfel imediat vei fi găurit de gloanţele noastre!</w:t>
      </w:r>
    </w:p>
    <w:p>
      <w:pPr>
        <w:pStyle w:val="NoSpacing"/>
        <w:rPr/>
      </w:pPr>
      <w:r>
        <w:rPr>
          <w:rFonts w:cs="Cambria Math" w:ascii="Cambria Math" w:hAnsi="Cambria Math"/>
          <w:sz w:val="24"/>
        </w:rPr>
        <w:t xml:space="preserve"> </w:t>
      </w:r>
      <w:r>
        <w:rPr>
          <w:rFonts w:cs="Cambria Math" w:ascii="Cambria Math" w:hAnsi="Cambria Math"/>
          <w:sz w:val="24"/>
        </w:rPr>
        <w:tab/>
        <w:t>El se făcu că nici n-auzise această ameninţare şi o luă la drum fară nici o întârziere, căci ştia precis că merg spre pierzanie sigură. Îndeplinirea planului său îi reuşise cu mai multă uşurinţă decât îşi închipu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ţelegea de la sine că albii, înşelaţi şi lesne încrezători, nu mai vorbeau de altceva decât de Bonanza. Hum era liniştit, el călărea în spate şi-şi frământa mintea cum ar putea să înceapă ca să-şi aducă tovarăşii pe o cale cinstită. După câtva timp, Maiestatea i se alătură, ca să-l întrebe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ai spus adineauri despre dreptate a fost numai o glumă,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ir. Omul ăsta ne dă fără împotrivire o jumătate din comoara lui; atunci am fi cei mai ticăloşi, dacă nu ne-am respecta promi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era credinţa dumitale serioasă şi adevărată? Pshaw! N-am fost niciodată necinstit şi n-am să fiu niciodată, dar fiecare ştie că faţă de indieni nu-i nevoie să ţii nici o pro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tât de ruşinos gândit, sir, încât eu… hm! Şi afară de asta, acest Yato Inda nu-i indian; tatăl lui a fost un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de-abia un motiv să nu-ţi pese deloc, absolut deloc de el, căci aceste corcituri sunt încă şi mai rele, mai trădătoare şi mai necredincioase decât indienii puri. El să ne-arate Bonanza şi apoi poate să se ducă unde-o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jumăta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eşte că fără ea! Să-i lăsăm lui o cantitate atât de mare de aur? Ar fi o adevărată nebunie din par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dmit să fie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face de râs! Doar nu poţi să faci ceva împotriva noastră, a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Ce-ai pus la cale? Spuse el acum pe un ton asp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m să fac sau ce n-am să fac, va fi după cinste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e o ameninţare, sir?</w:t>
      </w:r>
    </w:p>
    <w:p>
      <w:pPr>
        <w:pStyle w:val="NoSpacing"/>
        <w:rPr/>
      </w:pPr>
      <w:r>
        <w:rPr>
          <w:rFonts w:cs="Cambria Math" w:ascii="Cambria Math" w:hAnsi="Cambria Math"/>
          <w:sz w:val="24"/>
        </w:rPr>
        <w:t xml:space="preserve"> </w:t>
      </w:r>
      <w:r>
        <w:rPr>
          <w:rFonts w:cs="Cambria Math" w:ascii="Cambria Math" w:hAnsi="Cambria Math"/>
          <w:sz w:val="24"/>
        </w:rPr>
        <w:tab/>
        <w:t>— Dacă nu vă purtaţi cum trebuie cu metisul, da, atunci e o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netou numea aurul deadly-dust (praful ucigător), pentru că aflase în numeroase cazuri ce nenorociri adusese metalul găsit uşor şi repede „fericiţilor” descoperitori. Şi aici, deşi încă nici nu se văzuse la faţă Bonanza, se şi arătau urmările lăcomiei de avuţie. Conducătorul, al cărui favorit fusese până atunci Hum, lăsă orice prietenie la o parte şi ameninţă, pe când figura lui luă expresia celei mai neîndurătoare duşmănii: „Să nu cumva să-ndrăzneşti să-l avertizezi pe metis sau să întreprinzi ceva contra noastră! Când e vorba de Bonanza of Hoaka nu permit nici un fel de glumă şi ceilalţi au în această chestiune aceeaşi părere. Vreau să te avertizez şi să-ţi spun: un glonţ îţi va fi asigurat!”</w:t>
      </w:r>
    </w:p>
    <w:p>
      <w:pPr>
        <w:pStyle w:val="NoSpacing"/>
        <w:rPr/>
      </w:pPr>
      <w:r>
        <w:rPr>
          <w:rFonts w:cs="Cambria Math" w:ascii="Cambria Math" w:hAnsi="Cambria Math"/>
          <w:sz w:val="24"/>
        </w:rPr>
        <w:t xml:space="preserve"> </w:t>
      </w:r>
      <w:r>
        <w:rPr>
          <w:rFonts w:cs="Cambria Math" w:ascii="Cambria Math" w:hAnsi="Cambria Math"/>
          <w:sz w:val="24"/>
        </w:rPr>
        <w:tab/>
        <w:t>După această ameninţare, pe care o făcea cu cea mai mare seriozitate, îşi goni calul înainte să călărească din nou lângă metis, în capul coloanei, iar Hum rămase ultimul, ba chiar încetini mersul calului încă şi mai mult, căci tovarăşii care erau cei mai apropiaţi de el, auziră discuţia lui cu şeful şi se întorceau spre el cu ameninţări tot atât de grele. În cele din urmă îi pierdu pe ceilalţi din ochi. Nici el n-avea o dorinţă mai mică de aur decât ei, dar enervarea din cauza înşelăciunii, pe care o puseseră la cale, îl făcu să şovăie de a-i urma spre Estrecho cu aceeaşi grabă.</w:t>
      </w:r>
    </w:p>
    <w:p>
      <w:pPr>
        <w:pStyle w:val="NoSpacing"/>
        <w:rPr/>
      </w:pPr>
      <w:r>
        <w:rPr>
          <w:rFonts w:cs="Cambria Math" w:ascii="Cambria Math" w:hAnsi="Cambria Math"/>
          <w:sz w:val="24"/>
        </w:rPr>
        <w:t xml:space="preserve"> </w:t>
      </w:r>
      <w:r>
        <w:rPr>
          <w:rFonts w:cs="Cambria Math" w:ascii="Cambria Math" w:hAnsi="Cambria Math"/>
          <w:sz w:val="24"/>
        </w:rPr>
        <w:tab/>
        <w:t>Aşa se întâmplă că văzu mai târziu decât ei stâncile care ascundeau Bonanza. Când privirea lui căzu asupra lor, se opinti şi-şi opri calul; după o clipă sări din şa, ca să nu fie atât de lesne observat, căci văzuse, acolo la Estrecho, fiinţe fugind încoace şi-ncolo, pe care îi era imposibil să le ia drept camarazii lui. Puţin după aceea izbucni o flacără luminoasă şi ajunse până la el răsunetul unui urlet scos de mai multe voci, ceea ce-i dovedi că avea înaintea lui indieni.</w:t>
      </w:r>
    </w:p>
    <w:p>
      <w:pPr>
        <w:pStyle w:val="NoSpacing"/>
        <w:rPr/>
      </w:pPr>
      <w:r>
        <w:rPr>
          <w:rFonts w:cs="Cambria Math" w:ascii="Cambria Math" w:hAnsi="Cambria Math"/>
          <w:sz w:val="24"/>
        </w:rPr>
        <w:t xml:space="preserve"> </w:t>
      </w:r>
      <w:r>
        <w:rPr>
          <w:rFonts w:cs="Cambria Math" w:ascii="Cambria Math" w:hAnsi="Cambria Math"/>
          <w:sz w:val="24"/>
        </w:rPr>
        <w:tab/>
        <w:t>Se înspăimântă. Din fericire, chiar atunci se lăsă întunericul care-i împiedică pe indieni să-l vadă şi afară de asta, aceştia erau cu toţii atât de ocupaţi cu Estrecho, încât nu mai priveau deloc în direcţia în care se găsea el. Credeau că i-au prins în cursă pe toţi albii.</w:t>
      </w:r>
    </w:p>
    <w:p>
      <w:pPr>
        <w:pStyle w:val="NoSpacing"/>
        <w:rPr/>
      </w:pPr>
      <w:r>
        <w:rPr>
          <w:rFonts w:cs="Cambria Math" w:ascii="Cambria Math" w:hAnsi="Cambria Math"/>
          <w:sz w:val="24"/>
        </w:rPr>
        <w:t xml:space="preserve"> </w:t>
      </w:r>
      <w:r>
        <w:rPr>
          <w:rFonts w:cs="Cambria Math" w:ascii="Cambria Math" w:hAnsi="Cambria Math"/>
          <w:sz w:val="24"/>
        </w:rPr>
        <w:tab/>
        <w:t>Hum voia să încerce să-şi salveze tovarăşii. Ca să nu fie observat de indieni, el aşteptă până se făcu complet întuneric şi călări apoi mai departe, dar nu drept înainte, spre focul şi mai clar acum, ci o luă mai ales spre stânga, spre răsărit, ca să-şi lege calul undeva după vreo stâncă, la o distanţă sigură şi apoi să se târască cu atenţie.</w:t>
      </w:r>
    </w:p>
    <w:p>
      <w:pPr>
        <w:pStyle w:val="NoSpacing"/>
        <w:rPr/>
      </w:pPr>
      <w:r>
        <w:rPr>
          <w:rFonts w:cs="Cambria Math" w:ascii="Cambria Math" w:hAnsi="Cambria Math"/>
          <w:sz w:val="24"/>
        </w:rPr>
        <w:t xml:space="preserve"> </w:t>
      </w:r>
      <w:r>
        <w:rPr>
          <w:rFonts w:cs="Cambria Math" w:ascii="Cambria Math" w:hAnsi="Cambria Math"/>
          <w:sz w:val="24"/>
        </w:rPr>
        <w:tab/>
        <w:t>Flacăra ardea în partea de vest a vârfului stâncii; călărind spre răsărit, el găsi acolo un ungher ascuns, unde-şi lăsă calul. Avea nevoie de mai mult timp ca să se apropie din nou de roşii, pentru că trebuia să se mişte cu grijă. Tupilându-se spre partea de vest, ajunse în sfârşit la adâncitura de pământ care separa vârful lui Estrecho de culmea principală. Se aşeză jos şi se târî până la colţul de unde, pe mâna stângă, se vedea arzând focul, la o distanţă de vreo două sute de paşi. Acesta pâlpâia atât de sus şi de întins, încât lumina lui ajungea până la el. Mai departe îi era imposibil să îndrăznească, pentru că văzu o întreagă mulţime de roşii care era ocupată în tăcere să arunce în flăcări noi legături de lem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ceştia nu erau singurii indieni. Lumina se sui şi sus pe stânci şi când el îşi îndreptă într-acolo ochii, mai zări şi mai mulţi indieni, care păreau că se caţără în sus şi că se răspândeau pe culme, cu un scop care nu-i era încă cunoscut. Apoi auzi o voce răsunând jos. După şirul cuvintelor şi după accent, vorbitorul părea să fie roşu, căci întrebuinţa acea amestecătură de engleză şi indiană, care este proprie numai indienilor. Hum nu putea înţelege nici o iotă, dar putea urmări spiritul cuvântării şi acesta, pe scurt, suna cam aşa: „Depuneţi toate armele şi retrageţi-vă înapoi în fundul Estrechoului! Cine trage vreun glonţ sau cine ni se împotriveşte va muri la stâlpul torturii; cine se predă fără nici un fel de împotrivire, aceluia-i vom dărui libertatea şi viaţa!” „Ah, acum ştiu! Se gândi Hum. Albii au fost închişi de indieni în Bonanza. Bonanza? Hm! Nu există aici nici un fel de Bonanza, iar acest metis ticălos a făcut pe spionul pentru roşii şi ne-a ispitit cu pepitele numai ca să ne aducă în mâinile lor. Ce bine este că sunt un om cinstit, căci dacă n-aş fi fost, aş sta şi eu acum în capcana scalpării ca şi ei! Trebuie totuşi să iasă din bucluc şi asta se poate numai prin mine. Dar cum? Ei sunt numai treizeci, pe când, dacă nu mă-nşel, indienii sunt de trei ori pe at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hibzui un timp pentru o modalitate de a da ajutor tovarăşilor săi şi-şi spuse după aceea: „E greu, nemaipomenit de greu, dacă nu chiar absolut imposibil. Ca să mă duc la foc, nu pot şi nici sus pe stânci nu se poate, pentru că şi acolo sus e aproape la fel de luminat ca şi jos. Hm! Ce-i imposibil aici la nord, poate reuşesc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şi se grăbi să meargă înapoi către stânci, ca să cotească după ieşitura lor şi să ajungă astfel în partea cealaltă. Dar abia a făcut vreo sută de paşi înapoi, când deodată îi apăru înainte o mică făptură firavă şi i se adresă în mod de-a dreptul uimitor în germană:</w:t>
      </w:r>
    </w:p>
    <w:p>
      <w:pPr>
        <w:pStyle w:val="NoSpacing"/>
        <w:rPr/>
      </w:pPr>
      <w:r>
        <w:rPr>
          <w:rFonts w:cs="Cambria Math" w:ascii="Cambria Math" w:hAnsi="Cambria Math"/>
          <w:sz w:val="24"/>
        </w:rPr>
        <w:t xml:space="preserve"> </w:t>
      </w:r>
      <w:r>
        <w:rPr>
          <w:rFonts w:cs="Cambria Math" w:ascii="Cambria Math" w:hAnsi="Cambria Math"/>
          <w:sz w:val="24"/>
        </w:rPr>
        <w:tab/>
        <w:t>— Opreşte, iubite necunoscut! Cu cine te-ai luat la întrecere? Fă mai bine şi opreşte-ţi picioarele, că altfel te împuşc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um ştia bine germana. Cel care-i vorbea era un german, deci în nici un caz un duşman, dar Hum era în aşa fel cufundat în gândul de a ajunge foarte repede în partea cealaltă, încât nici nu se gândea, oricât de curioasă era această întâlnire, că trebuie să dea urmare ordinului şi să se oprească. El răspunse însă repede, tot în limba germană:</w:t>
      </w:r>
    </w:p>
    <w:p>
      <w:pPr>
        <w:pStyle w:val="NoSpacing"/>
        <w:rPr/>
      </w:pPr>
      <w:r>
        <w:rPr>
          <w:rFonts w:cs="Cambria Math" w:ascii="Cambria Math" w:hAnsi="Cambria Math"/>
          <w:sz w:val="24"/>
        </w:rPr>
        <w:t xml:space="preserve"> </w:t>
      </w:r>
      <w:r>
        <w:rPr>
          <w:rFonts w:cs="Cambria Math" w:ascii="Cambria Math" w:hAnsi="Cambria Math"/>
          <w:sz w:val="24"/>
        </w:rPr>
        <w:tab/>
        <w:t>— Lăsaţi-mă în pace! N-am nici o secundă d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se grăbea s-o pornească mai departe, auzi în spatele său aceeaşi voce:</w:t>
      </w:r>
    </w:p>
    <w:p>
      <w:pPr>
        <w:pStyle w:val="NoSpacing"/>
        <w:rPr/>
      </w:pPr>
      <w:r>
        <w:rPr>
          <w:rFonts w:cs="Cambria Math" w:ascii="Cambria Math" w:hAnsi="Cambria Math"/>
          <w:sz w:val="24"/>
        </w:rPr>
        <w:t xml:space="preserve"> </w:t>
      </w:r>
      <w:r>
        <w:rPr>
          <w:rFonts w:cs="Cambria Math" w:ascii="Cambria Math" w:hAnsi="Cambria Math"/>
          <w:sz w:val="24"/>
        </w:rPr>
        <w:tab/>
        <w:t>— P-ăsta nu l-a învăţat să fugă un melc din grădină! Ei, departe n-ajunge el; am şi văzut pornind lovitura!</w:t>
      </w:r>
    </w:p>
    <w:p>
      <w:pPr>
        <w:pStyle w:val="NoSpacing"/>
        <w:rPr/>
      </w:pPr>
      <w:r>
        <w:rPr>
          <w:rFonts w:cs="Cambria Math" w:ascii="Cambria Math" w:hAnsi="Cambria Math"/>
          <w:sz w:val="24"/>
        </w:rPr>
        <w:t xml:space="preserve"> </w:t>
      </w:r>
      <w:r>
        <w:rPr>
          <w:rFonts w:cs="Cambria Math" w:ascii="Cambria Math" w:hAnsi="Cambria Math"/>
          <w:sz w:val="24"/>
        </w:rPr>
        <w:tab/>
        <w:t>Hum nu ştia ce poate să însemne asta, dar o află în câteva clipe, căci de-abia răsunară aceste cuvinte şi îi şi ieşi înainte o altă persoană, îl ţinu în loc cu o mână şi cu cealaltă îi dădu un astfel de pumn în cap, încât se prăbuşi cât ai clipi. El se găsea însă deocamdată într-o stare mai bună decât camarazii pe care voia să-i salv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ştia, după cum am mai spus, i-o luaseră înainte şi ajunseră după metis la înaltele stânci de cuarţ, în care era adânc săpat Estrecho de Cuarzo. Ei îl urmaseră fără să se gândească, într-o deplină încredere şi nu avură nici o bănuială, nici măcar atunci când el se opri şi, arătând mai departe, spuse:</w:t>
      </w:r>
    </w:p>
    <w:p>
      <w:pPr>
        <w:pStyle w:val="NoSpacing"/>
        <w:rPr/>
      </w:pPr>
      <w:r>
        <w:rPr>
          <w:rFonts w:cs="Cambria Math" w:ascii="Cambria Math" w:hAnsi="Cambria Math"/>
          <w:sz w:val="24"/>
        </w:rPr>
        <w:t xml:space="preserve"> </w:t>
      </w:r>
      <w:r>
        <w:rPr>
          <w:rFonts w:cs="Cambria Math" w:ascii="Cambria Math" w:hAnsi="Cambria Math"/>
          <w:sz w:val="24"/>
        </w:rPr>
        <w:tab/>
        <w:t>— Feţele palide pot să descalece şi să-şi lege caii acolo, în cotitura din defileu. Până atunci eu am să deschid mina ascunsă, ca să vă pot arăta imediat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genunche la peretele stâncii şi începu să scormonească în iarba adunată acolo în piatră, ca şi când ar fi vrut să elibereze intrarea în Bonanza. Ei călăriră dincolo de el şi-l întrebară lac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aici e îngropat au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ăcu din cap corci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m să-ţi ajut ca să meargă mai repede!</w:t>
      </w:r>
    </w:p>
    <w:p>
      <w:pPr>
        <w:pStyle w:val="NoSpacing"/>
        <w:rPr/>
      </w:pPr>
      <w:r>
        <w:rPr>
          <w:rFonts w:cs="Cambria Math" w:ascii="Cambria Math" w:hAnsi="Cambria Math"/>
          <w:sz w:val="24"/>
        </w:rPr>
        <w:t xml:space="preserve"> </w:t>
      </w:r>
      <w:r>
        <w:rPr>
          <w:rFonts w:cs="Cambria Math" w:ascii="Cambria Math" w:hAnsi="Cambria Math"/>
          <w:sz w:val="24"/>
        </w:rPr>
        <w:tab/>
        <w:t>— Gaura e aici foarte îngustă, încât numai câte un singur om poate să s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ănuia să-l atragă acolo pe şef ca să-i distragă atenţia şi acesta se prinse numaidecât, fără nici o bănuială, din cauza nerăbdării, rugându-l:</w:t>
      </w:r>
    </w:p>
    <w:p>
      <w:pPr>
        <w:pStyle w:val="NoSpacing"/>
        <w:rPr/>
      </w:pPr>
      <w:r>
        <w:rPr>
          <w:rFonts w:cs="Cambria Math" w:ascii="Cambria Math" w:hAnsi="Cambria Math"/>
          <w:sz w:val="24"/>
        </w:rPr>
        <w:t xml:space="preserve"> </w:t>
      </w:r>
      <w:r>
        <w:rPr>
          <w:rFonts w:cs="Cambria Math" w:ascii="Cambria Math" w:hAnsi="Cambria Math"/>
          <w:sz w:val="24"/>
        </w:rPr>
        <w:tab/>
        <w:t>— Atunci dă-te de o parte! Vreau să lucrez eu însumi.</w:t>
      </w:r>
    </w:p>
    <w:p>
      <w:pPr>
        <w:pStyle w:val="NoSpacing"/>
        <w:rPr/>
      </w:pPr>
      <w:r>
        <w:rPr>
          <w:rFonts w:cs="Cambria Math" w:ascii="Cambria Math" w:hAnsi="Cambria Math"/>
          <w:sz w:val="24"/>
        </w:rPr>
        <w:t xml:space="preserve"> </w:t>
      </w:r>
      <w:r>
        <w:rPr>
          <w:rFonts w:cs="Cambria Math" w:ascii="Cambria Math" w:hAnsi="Cambria Math"/>
          <w:sz w:val="24"/>
        </w:rPr>
        <w:tab/>
        <w:t>Se ghemui la pământ şi începu să îndepărteze în grabă bolovănişul cu mâinile. Metisul îl mai privi puţin, făcu apoi încetişor câţiva paşi şi se convinse cu o privire iute că niciunul dintre albii ocupaţi cu caii încă nu-l bagă în seamă. Fără zgomot, o zbughi înapoi spre intrarea defileului.</w:t>
      </w:r>
    </w:p>
    <w:p>
      <w:pPr>
        <w:pStyle w:val="NoSpacing"/>
        <w:rPr/>
      </w:pPr>
      <w:r>
        <w:rPr>
          <w:rFonts w:cs="Cambria Math" w:ascii="Cambria Math" w:hAnsi="Cambria Math"/>
          <w:sz w:val="24"/>
        </w:rPr>
        <w:t xml:space="preserve"> </w:t>
      </w:r>
      <w:r>
        <w:rPr>
          <w:rFonts w:cs="Cambria Math" w:ascii="Cambria Math" w:hAnsi="Cambria Math"/>
          <w:sz w:val="24"/>
        </w:rPr>
        <w:tab/>
        <w:t>În aceeaşi clipă Maiestatea se întoarse spre el. Zounds! Strigă el. Dintr-o dată îşi scoase revolverul de la cingătoare. Împuşcătura trosni şi dintr-o lovitură îl trânti pe Ik Senanda la pământ.</w:t>
      </w:r>
    </w:p>
    <w:p>
      <w:pPr>
        <w:pStyle w:val="NoSpacing"/>
        <w:rPr/>
      </w:pPr>
      <w:r>
        <w:rPr>
          <w:rFonts w:cs="Cambria Math" w:ascii="Cambria Math" w:hAnsi="Cambria Math"/>
          <w:sz w:val="24"/>
        </w:rPr>
        <w:t xml:space="preserve"> </w:t>
      </w:r>
      <w:r>
        <w:rPr>
          <w:rFonts w:cs="Cambria Math" w:ascii="Cambria Math" w:hAnsi="Cambria Math"/>
          <w:sz w:val="24"/>
        </w:rPr>
        <w:tab/>
        <w:t>Detunătura se izbi de pereţii defileului înspăimântător, ca apoi să-şi găsească răspunsul în bubuitul mai multor împuşcături. La intrarea în defileu se ridică deodată o flacără care în câteva secunde se mări şi se întinse în aşa fel, încât umplu complet crăpătura îngustă şi afară se ridică ameninţător urletul de război al coman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estatea sări imediat asupra metisului, îl prinse cu braţele sale puternice şi, cu toată povara lui, îl izbi de împrejmuirea din fundul prăpastiei.</w:t>
      </w:r>
    </w:p>
    <w:p>
      <w:pPr>
        <w:pStyle w:val="NoSpacing"/>
        <w:rPr/>
      </w:pPr>
      <w:r>
        <w:rPr>
          <w:rFonts w:cs="Cambria Math" w:ascii="Cambria Math" w:hAnsi="Cambria Math"/>
          <w:sz w:val="24"/>
        </w:rPr>
        <w:t xml:space="preserve"> </w:t>
      </w:r>
      <w:r>
        <w:rPr>
          <w:rFonts w:cs="Cambria Math" w:ascii="Cambria Math" w:hAnsi="Cambria Math"/>
          <w:sz w:val="24"/>
        </w:rPr>
        <w:tab/>
        <w:t>— Suntem înconjuraţi de indieni! Strigă el. Repede în spatele cotiturii, unde nu vom putea fi nimeriţi şi ajutaţi-mi să leg pe ticălosul ăsta trăd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de fură ascultate cuvintele lui şi pe dată mâinile corciturii fură legate la spate. Cu gemete slabe, el se ghemui în mijlocul albilor. Din rana făcută de împuşcătura la genunchi îi picura sânge.</w:t>
      </w:r>
    </w:p>
    <w:p>
      <w:pPr>
        <w:pStyle w:val="NoSpacing"/>
        <w:rPr/>
      </w:pPr>
      <w:r>
        <w:rPr>
          <w:rFonts w:cs="Cambria Math" w:ascii="Cambria Math" w:hAnsi="Cambria Math"/>
          <w:sz w:val="24"/>
        </w:rPr>
        <w:t xml:space="preserve"> </w:t>
      </w:r>
      <w:r>
        <w:rPr>
          <w:rFonts w:cs="Cambria Math" w:ascii="Cambria Math" w:hAnsi="Cambria Math"/>
          <w:sz w:val="24"/>
        </w:rPr>
        <w:tab/>
        <w:t>— Se pare că stăm cam rău, prieteni, spuse Maiestatea răguşit. Ticălosul ăsta este un spion şi ne-a ademenit înăuntru. Dar cred că n-o să se bucure prea mult. O să stricăm pe el o frânghie zdravănă! Înainte de toate, trebuie însă ca unii dintre voi să meargă la colţ, ca să asigure acolo intrarea cu puştile, ca pieile roşii să nu se poată strecura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se făcu şi acum se uita cercetător la pereţii stân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nu se poate sui nici măcar o veveriţă darămite un om, spuse unul dintre ei.</w:t>
      </w:r>
    </w:p>
    <w:p>
      <w:pPr>
        <w:pStyle w:val="NoSpacing"/>
        <w:rPr/>
      </w:pPr>
      <w:r>
        <w:rPr>
          <w:rFonts w:cs="Cambria Math" w:ascii="Cambria Math" w:hAnsi="Cambria Math"/>
          <w:sz w:val="24"/>
        </w:rPr>
        <w:t xml:space="preserve"> </w:t>
      </w:r>
      <w:r>
        <w:rPr>
          <w:rFonts w:cs="Cambria Math" w:ascii="Cambria Math" w:hAnsi="Cambria Math"/>
          <w:sz w:val="24"/>
        </w:rPr>
        <w:tab/>
        <w:t>— Dar iată, tocmai ca şi creată pentru flăcău, ieşea acolo un colţ al stâncii în afară. Era tot aşa de bun pentru frânghie ca un stâl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sânge rece îşi desfăşură lasoul, ca să-l arunce peste proeminenţa stâncii.</w:t>
      </w:r>
    </w:p>
    <w:p>
      <w:pPr>
        <w:pStyle w:val="NoSpacing"/>
        <w:rPr/>
      </w:pPr>
      <w:r>
        <w:rPr>
          <w:rFonts w:cs="Cambria Math" w:ascii="Cambria Math" w:hAnsi="Cambria Math"/>
          <w:sz w:val="24"/>
        </w:rPr>
        <w:t xml:space="preserve"> </w:t>
      </w:r>
      <w:r>
        <w:rPr>
          <w:rFonts w:cs="Cambria Math" w:ascii="Cambria Math" w:hAnsi="Cambria Math"/>
          <w:sz w:val="24"/>
        </w:rPr>
        <w:tab/>
        <w:t>— Drept, aşa, Fred, spuse Maiestatea şi tu, boy alb-roşu fii gata, căci mai ai cinci minute ca să te pregăteşti pentru eternitate. Dacă noi suntem pierduţi, cel puţin să te spânzurăm mai înainte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cestor pregătiri pe cât de neaşteptate, pe atât de îngrozitoare, metisul devenise cenuşiu şi bâlbâi cu buzele trem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ţi? Lăsaţi-mă… liber! Mă… nedreptăţiţi! Eu… sunt… ne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o spui dincolo, pe lumea cealaltă; aici n-are nici un rost. Te-am ghicit. Te-ai trădat prin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fugit… voiam… numai… să mă uit… pentru că auzisem… un zgomot… suspect!</w:t>
      </w:r>
    </w:p>
    <w:p>
      <w:pPr>
        <w:pStyle w:val="NoSpacing"/>
        <w:rPr/>
      </w:pPr>
      <w:r>
        <w:rPr>
          <w:rFonts w:cs="Cambria Math" w:ascii="Cambria Math" w:hAnsi="Cambria Math"/>
          <w:sz w:val="24"/>
        </w:rPr>
        <w:t xml:space="preserve"> </w:t>
      </w:r>
      <w:r>
        <w:rPr>
          <w:rFonts w:cs="Cambria Math" w:ascii="Cambria Math" w:hAnsi="Cambria Math"/>
          <w:sz w:val="24"/>
        </w:rPr>
        <w:tab/>
        <w:t>— Da, zgomotul ăsta fusese atât de suspect, încât acum ai să fii linşat. Nu te încurca în tot felul de poveşti, căci a trecut un m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dintre oameni îl târâră pe Ik Senanda la peretele stâncii sub ieşitură, peste care atârna în jos laţul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înşelaţi, vă înşelaţi într-adevăr! Strigă el cutremurat de spaimă. Eu sunt un prieten al albilor, trebuie să credeţi! Sunteţi ucigaşi! Dacă mă dezlegaţi, o să vedeţi, c-o să v-ajut împotriva indienilor!</w:t>
      </w:r>
    </w:p>
    <w:p>
      <w:pPr>
        <w:pStyle w:val="NoSpacing"/>
        <w:rPr/>
      </w:pPr>
      <w:r>
        <w:rPr>
          <w:rFonts w:cs="Cambria Math" w:ascii="Cambria Math" w:hAnsi="Cambria Math"/>
          <w:sz w:val="24"/>
        </w:rPr>
        <w:t xml:space="preserve"> </w:t>
      </w:r>
      <w:r>
        <w:rPr>
          <w:rFonts w:cs="Cambria Math" w:ascii="Cambria Math" w:hAnsi="Cambria Math"/>
          <w:sz w:val="24"/>
        </w:rPr>
        <w:tab/>
        <w:t>— Renunţă la încercarea asta, băiatule, mormăi Maiestatea, pe când îşi aruncă o privire asupra străvechiului şi diformului său ceas de nichel, pe care şi-l scosese din pieptar. Numai să nu uiţi că ţi-au mai rămas încă tre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isului îi ieşise sudoarea pe frunte; cu toată împotrivirea lui, mâini puternice îi aruncară laţul după gât şi fu strâns cu o smucitură u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 dau aur, mult aur, bâlbâi el, dacă-mi dăruiţi viaţa! Fără mine n-o să găsiţi niciodată Bonanza of Hoak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că nu, zise Maiestatea, dar şi cu ajutorul tău am fi găsit-o la fel de greu. Şi acum aurul tău nu ne-ar mai servi la nimic, căci e vorba de scalpuri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astea le pot salva, dacă aveţi încredere în mine. Tokvi Kava o să vă dea libertatea, imediat ce voi vorbi eu pentr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cum iar te-ai trădat! De unde ştii că el ne-a înconjurat? Vasăzică ne-ai predat celui mai rău dintre toţi, acestui vânător de scalpuri. Deci n-avem ce spera, dar şi scâncetele tale pentru îndurare sunt de pris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mi daţi libertatea, n-o să vi se întâmple nimic. Dar dacă mă ucideţi, atunci vă e asigurat cel mai groaznic stâlp al torturilor! Fiţi deştepţi şi nu vă distrugeţi, luându-mi mie viaţa!</w:t>
      </w:r>
    </w:p>
    <w:p>
      <w:pPr>
        <w:pStyle w:val="NoSpacing"/>
        <w:rPr/>
      </w:pPr>
      <w:r>
        <w:rPr>
          <w:rFonts w:cs="Cambria Math" w:ascii="Cambria Math" w:hAnsi="Cambria Math"/>
          <w:sz w:val="24"/>
        </w:rPr>
        <w:t xml:space="preserve"> </w:t>
      </w:r>
      <w:r>
        <w:rPr>
          <w:rFonts w:cs="Cambria Math" w:ascii="Cambria Math" w:hAnsi="Cambria Math"/>
          <w:sz w:val="24"/>
        </w:rPr>
        <w:tab/>
        <w:t>— Acum recunoşti, coloratule! Nu ne lăsăm păcăliţi, în loc să flecăreşti, pregăteşte-te pentru cealaltă lume. Încă un minut! Pregătiţi-vă, mesh'shurs!</w:t>
      </w:r>
    </w:p>
    <w:p>
      <w:pPr>
        <w:pStyle w:val="NoSpacing"/>
        <w:rPr/>
      </w:pPr>
      <w:r>
        <w:rPr>
          <w:rFonts w:cs="Cambria Math" w:ascii="Cambria Math" w:hAnsi="Cambria Math"/>
          <w:sz w:val="24"/>
        </w:rPr>
        <w:t xml:space="preserve"> </w:t>
      </w:r>
      <w:r>
        <w:rPr>
          <w:rFonts w:cs="Cambria Math" w:ascii="Cambria Math" w:hAnsi="Cambria Math"/>
          <w:sz w:val="24"/>
        </w:rPr>
        <w:tab/>
        <w:t>Aceste cuvinte îi priveau pe cei doi bărbaţi, care ţineau strâns celălalt capăt al lasoului, ca să-l ridice în înălţime la moment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citura se zvârcolea de disperare şi căuta, în ciuda rănii sale de la genunchi, să se ridice şi să se smulgă; mai mulţi oameni trebui să-l ţină, căci groaza de moarte îi dubla puterile.</w:t>
      </w:r>
    </w:p>
    <w:p>
      <w:pPr>
        <w:pStyle w:val="NoSpacing"/>
        <w:rPr/>
      </w:pPr>
      <w:r>
        <w:rPr>
          <w:rFonts w:cs="Cambria Math" w:ascii="Cambria Math" w:hAnsi="Cambria Math"/>
          <w:sz w:val="24"/>
        </w:rPr>
        <w:t xml:space="preserve"> </w:t>
      </w:r>
      <w:r>
        <w:rPr>
          <w:rFonts w:cs="Cambria Math" w:ascii="Cambria Math" w:hAnsi="Cambria Math"/>
          <w:sz w:val="24"/>
        </w:rPr>
        <w:tab/>
        <w:t>— Nu trebuie să mă ucideţi! Strig ajutor! Tokvi Kava! Tokvi Kava! Tok-vi Ka-va! Vino… în… a… ju…!</w:t>
      </w:r>
    </w:p>
    <w:p>
      <w:pPr>
        <w:pStyle w:val="NoSpacing"/>
        <w:rPr/>
      </w:pPr>
      <w:r>
        <w:rPr>
          <w:rFonts w:cs="Cambria Math" w:ascii="Cambria Math" w:hAnsi="Cambria Math"/>
          <w:sz w:val="24"/>
        </w:rPr>
        <w:t xml:space="preserve"> </w:t>
      </w:r>
      <w:r>
        <w:rPr>
          <w:rFonts w:cs="Cambria Math" w:ascii="Cambria Math" w:hAnsi="Cambria Math"/>
          <w:sz w:val="24"/>
        </w:rPr>
        <w:tab/>
        <w:t>— Ultimul minut a trecut, spuse Maiestatea, care stătuse acolo nemişcat, liniştit. Trageţi, boys!</w:t>
      </w:r>
    </w:p>
    <w:p>
      <w:pPr>
        <w:pStyle w:val="NoSpacing"/>
        <w:rPr/>
      </w:pPr>
      <w:r>
        <w:rPr>
          <w:rFonts w:cs="Cambria Math" w:ascii="Cambria Math" w:hAnsi="Cambria Math"/>
          <w:sz w:val="24"/>
        </w:rPr>
        <w:t xml:space="preserve"> </w:t>
      </w:r>
      <w:r>
        <w:rPr>
          <w:rFonts w:cs="Cambria Math" w:ascii="Cambria Math" w:hAnsi="Cambria Math"/>
          <w:sz w:val="24"/>
        </w:rPr>
        <w:tab/>
        <w:t>O smucitură puternică trase corpul lui Ik Senanda în sus. O clipă, picioarele celui care se clătina căutară să se înţepenească pe pământ, apoi plutiră în aer. El se mişcă în convulsiuni care deveniră din ce în ce mai slabe; corpul începu să se înţepenească. Corcitura murise.</w:t>
      </w:r>
    </w:p>
    <w:p>
      <w:pPr>
        <w:pStyle w:val="NoSpacing"/>
        <w:rPr/>
      </w:pPr>
      <w:r>
        <w:rPr>
          <w:rFonts w:cs="Cambria Math" w:ascii="Cambria Math" w:hAnsi="Cambria Math"/>
          <w:sz w:val="24"/>
        </w:rPr>
        <w:t xml:space="preserve"> </w:t>
      </w:r>
      <w:r>
        <w:rPr>
          <w:rFonts w:cs="Cambria Math" w:ascii="Cambria Math" w:hAnsi="Cambria Math"/>
          <w:sz w:val="24"/>
        </w:rPr>
        <w:tab/>
        <w:t>Între timp se lăsase întunericul şi aici în îngustimea stâncilor era încă mai întuneric decât afară. Strigătul de ajutor al metisului rămase neauzit, acoperit de strigătul indienilor.</w:t>
      </w:r>
    </w:p>
    <w:p>
      <w:pPr>
        <w:pStyle w:val="NoSpacing"/>
        <w:rPr/>
      </w:pPr>
      <w:r>
        <w:rPr>
          <w:rFonts w:cs="Cambria Math" w:ascii="Cambria Math" w:hAnsi="Cambria Math"/>
          <w:sz w:val="24"/>
        </w:rPr>
        <w:t xml:space="preserve"> </w:t>
      </w:r>
      <w:r>
        <w:rPr>
          <w:rFonts w:cs="Cambria Math" w:ascii="Cambria Math" w:hAnsi="Cambria Math"/>
          <w:sz w:val="24"/>
        </w:rPr>
        <w:tab/>
        <w:t>Albii coborâră corpul metisului şi-l ascunseră în cel mai dosnic loc din fundul defileului. Acum se sfătuiau în şoapte, în ce mod să poată ieşi din cursă. Pereţii stâncilor erau imposibil de urcat şi de aceea, la propunerea Maiestăţii, voiră să încerce să meargă călare spre intrarea defileului şi să treacă în galop pri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bia făcură însă câţiva metri şi auziră o voce puternică, poruncitoare, strigând din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ţi pe loc, feţele palide să nu mai călărească mai departe! Eu sunt Tokvi Kava, căpetenia comanşilor şi am cu mine de şase ori câte cincizeci de războinici. N-aţi putea să săriţi peste foc decât unul câte unul şi aţi fi tot unul câte unul împuşcaţi!</w:t>
      </w:r>
    </w:p>
    <w:p>
      <w:pPr>
        <w:pStyle w:val="NoSpacing"/>
        <w:rPr/>
      </w:pPr>
      <w:r>
        <w:rPr>
          <w:rFonts w:cs="Cambria Math" w:ascii="Cambria Math" w:hAnsi="Cambria Math"/>
          <w:sz w:val="24"/>
        </w:rPr>
        <w:t xml:space="preserve"> </w:t>
      </w:r>
      <w:r>
        <w:rPr>
          <w:rFonts w:cs="Cambria Math" w:ascii="Cambria Math" w:hAnsi="Cambria Math"/>
          <w:sz w:val="24"/>
        </w:rPr>
        <w:tab/>
        <w:t>— Pe toţi dracii, scrâşni Maiestatea, pe când se întoarse înapoi la oameni. Aţi auzit ce spunea? Omu' are dreptate. Nici aşa nu se poate face. Nu putem ieşi. O fi vrând scalpurile noastre şi putem spune că va fi cel mai mare noroc, dacă s-o lăsa convins să scăpăm numai cu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se auzi vocea Mustangului Negru:</w:t>
      </w:r>
    </w:p>
    <w:p>
      <w:pPr>
        <w:pStyle w:val="NoSpacing"/>
        <w:rPr/>
      </w:pPr>
      <w:r>
        <w:rPr>
          <w:rFonts w:cs="Cambria Math" w:ascii="Cambria Math" w:hAnsi="Cambria Math"/>
          <w:sz w:val="24"/>
        </w:rPr>
        <w:t xml:space="preserve"> </w:t>
      </w:r>
      <w:r>
        <w:rPr>
          <w:rFonts w:cs="Cambria Math" w:ascii="Cambria Math" w:hAnsi="Cambria Math"/>
          <w:sz w:val="24"/>
        </w:rPr>
        <w:tab/>
        <w:t>— Dacă feţele palide se opun sunt pierdute. Insă eu le voi dărui viaţa, dacă ni se pre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lbii se adunară şi ţinură iar o scurtă consfătuire, al cărei rezultat fu ca să se trateze cu roşii şi, prin viclenie, să poată scoate de la ei cât mai multe avantaje. De aceea Maiestatea îi răspunse căpete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veţi contra noastră, că ne trataţi ca pe duşmani? Doar nu v-am făc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feţele palide sunt duşmanii noştri, primi el răspuns. Pentru voi nu există nici o posibilitate de fugă şi vă puteţi salva viaţa numai dacă vă predaţi fără nici o armă. Aruncaţi armele şi liberaţi-vă prizon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hold! Aşa de departe încă n-am ajuns! E chiar adevărat că ne-aţi închis aici, dar ia încercaţi să ne scoateţi de-aici. Tocmai armele noastre au să vă dea dovada că e o prostie să credeţi că ne luaţi prinşi fără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ită-te măcar o dată ca lumea în închisoarea ta! Aici sus pe marginea stâncilor stau peste de zece ori zece războinici ai comanşilor, gata, la un semn al meu, să vă trimită gloanţele lor.</w:t>
      </w:r>
    </w:p>
    <w:p>
      <w:pPr>
        <w:pStyle w:val="NoSpacing"/>
        <w:rPr/>
      </w:pPr>
      <w:r>
        <w:rPr>
          <w:rFonts w:cs="Cambria Math" w:ascii="Cambria Math" w:hAnsi="Cambria Math"/>
          <w:sz w:val="24"/>
        </w:rPr>
        <w:t xml:space="preserve"> </w:t>
      </w:r>
      <w:r>
        <w:rPr>
          <w:rFonts w:cs="Cambria Math" w:ascii="Cambria Math" w:hAnsi="Cambria Math"/>
          <w:sz w:val="24"/>
        </w:rPr>
        <w:tab/>
        <w:t>— Fatală situaţie! Şopti Maiestatea. Dacă e aşa, atunci ne pot curăţa de sus, fără ca măcar să le putem arăta colţii. Să mai vedem o dată ce fel de tocmeli ne 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dreptându-se din nou în sus, strigă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fiţi oricâţi vreţi; nu ne temem. Dar am auzit că Tokvi Kava e un şef viteaz şi drept, care nu arată niciodată duşmănie împotriva unor oameni care nu l-au insultat şi nu l-au păgubit. De aceea, sunt convins că o să lepezi orice fel de duşmănie, când vei auzi cine suntem şi că nu căutăm nimic în această regiune, ci că vrem s-o străbatem repede călare. Astfel că sunt pregătit să vorbesc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ino afară! Războinicii mei te vor conduc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dra căpetenie a comanşilor nu poate să ceară în mod serios ca eu să merg la el. Noi suntem numai treizeci de oameni, pe când el, după cum singur spune, are trei sute de războinici cu el. Eu aş risca totul, dacă m-aş depărta de aici, dar pe el nu-l ameninţă nimic, dacă vine la noi în Estrec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căpetenie şi n-am nevoie să merg la o faţă palidă, răspunse Mustangul mândru. Dar am să vi-l trimit pe Kita Homaşa ca mijlocitor. O să-l lăsaţi să vină înapoi când o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acă nu s-o înţelege cu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e asigur că n-avem nici un gând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 în Marele Spirit pe care-l numiţi Dumnezeul vostru; ce juraţi pe el, trebuie să respectaţi. Aşadar promiteţi-mi pe Dumnezeul vostru că n-o să-l atingeţi pe Kita Homaşa dacă va dori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 şi ţi-o promit.</w:t>
      </w:r>
    </w:p>
    <w:p>
      <w:pPr>
        <w:pStyle w:val="NoSpacing"/>
        <w:rPr/>
      </w:pPr>
      <w:r>
        <w:rPr>
          <w:rFonts w:cs="Cambria Math" w:ascii="Cambria Math" w:hAnsi="Cambria Math"/>
          <w:sz w:val="24"/>
        </w:rPr>
        <w:t xml:space="preserve"> </w:t>
      </w:r>
      <w:r>
        <w:rPr>
          <w:rFonts w:cs="Cambria Math" w:ascii="Cambria Math" w:hAnsi="Cambria Math"/>
          <w:sz w:val="24"/>
        </w:rPr>
        <w:tab/>
        <w:t>— Atunci are să vină.</w:t>
      </w:r>
    </w:p>
    <w:p>
      <w:pPr>
        <w:pStyle w:val="NoSpacing"/>
        <w:rPr/>
      </w:pPr>
      <w:r>
        <w:rPr>
          <w:rFonts w:cs="Cambria Math" w:ascii="Cambria Math" w:hAnsi="Cambria Math"/>
          <w:sz w:val="24"/>
        </w:rPr>
        <w:t xml:space="preserve"> </w:t>
      </w:r>
      <w:r>
        <w:rPr>
          <w:rFonts w:cs="Cambria Math" w:ascii="Cambria Math" w:hAnsi="Cambria Math"/>
          <w:sz w:val="24"/>
        </w:rPr>
        <w:tab/>
        <w:t>Dură un mic interval până ce lemnele aprinse de la intrarea defileului fură împinse puţin de o parte, aşa încât între flacără şi stâncă se făcu o gaură pe unde pătrunse Kita Homaşa. Cu paşi mândri şi cu capul sus veni roşul înaintea Maiestăţii şi amândoi se aşezară. Între timp se înnoptase adânc şi numai luna care se ridica încet şi flăcările luminoase ale focului aruncau o lumină slabă în prăpa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vestman, ştia că după concepţia indienilor, învingătorul trebuia să înceapă convorbirea; de aceea el tăcu şi aşteptă până ce Kita Homaşa deschise negocierea, după o pauză mai lungă, cu întreb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ţele palide au observat că ar fi o nebunie să ni se împotriv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albul, asta încă n-am observ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aţi născut fără creier. Nici un om nu poate sui aceste stânci şi nici un cal sau călăreţ nu va scăpa peste jăraticul focului. De acolo de sus însă vă privesc de două ori o sută de ochi şi o sută de arme stau pregătite să vă distr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Nu ne temem de aceste arme. Există aici în Estrecho destule locuri care ne oferă adăpost contra gloanţelor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o să dureze acest adăpost? Întrebă roşul dispreţuitor, nici nu-i deloc necesar să cheltuim gloanţe pe voi. Noi avem afară apă şi sălbăticiuni, atât cât ne trebuie, dar voi n-aveţi. N-avem decât s-aşteptăm până veţi fi alungaţi de foame şi s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oate să durez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Cu cât o să dureze mai mult, cu atât o să dispară şi mila noastră şi atunci nu trebuie să vă mai aşteptaţi la nici o cruţare. Dar dacă vă predaţi chiar acum, o să aflaţi că în inimile noastre mai există înd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ereţi de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am dezgropat securea războiului împotriva tuturor feţelor palide şi ar trebui să punem să vă omoare la stâlpul infamiei. Tokvi Kava însă m-a însărcinat să vă ofer viaţa şi libertatea, dacă îi predaţi prizonierul şi armele v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şi ca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zboinicii comanşilor sunt atât de bogaţi în cai buni, încât îi privesc cu dispreţ pe cei răi, pe care-i aveţ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lelalte lucruri ale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shaw! Tot ceea ce posedaţi este pentru noi tot atât de lipsit de valoare ca şi asprele fire de iarbă pe care le duce vântul de-aici. Vrem armele voastre şi nimic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tunci n-o să putem vâna, ca să ne întreţinem şi suntem fără apărare faţă de duşmani, dacă-i întâl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vă păstraţi caii şi fortul cel mai apropiat al feţelor palide nu se află prea departe de aici. Puteţi să ajungeţi repede şi să căpătaţi acolo tot ce vă trebuie. Hotărâţi-vă repede, căci Mustangul Negru nu va aştepta prea mult timp.</w:t>
      </w:r>
    </w:p>
    <w:p>
      <w:pPr>
        <w:pStyle w:val="NoSpacing"/>
        <w:rPr/>
      </w:pPr>
      <w:r>
        <w:rPr>
          <w:rFonts w:cs="Cambria Math" w:ascii="Cambria Math" w:hAnsi="Cambria Math"/>
          <w:sz w:val="24"/>
        </w:rPr>
        <w:t xml:space="preserve"> </w:t>
      </w:r>
      <w:r>
        <w:rPr>
          <w:rFonts w:cs="Cambria Math" w:ascii="Cambria Math" w:hAnsi="Cambria Math"/>
          <w:sz w:val="24"/>
        </w:rPr>
        <w:tab/>
        <w:t>— Trebuie să vorbesc mai întâi cu oamenii mei.</w:t>
      </w:r>
    </w:p>
    <w:p>
      <w:pPr>
        <w:pStyle w:val="NoSpacing"/>
        <w:rPr/>
      </w:pPr>
      <w:r>
        <w:rPr>
          <w:rFonts w:cs="Cambria Math" w:ascii="Cambria Math" w:hAnsi="Cambria Math"/>
          <w:sz w:val="24"/>
        </w:rPr>
        <w:t xml:space="preserve"> </w:t>
      </w:r>
      <w:r>
        <w:rPr>
          <w:rFonts w:cs="Cambria Math" w:ascii="Cambria Math" w:hAnsi="Cambria Math"/>
          <w:sz w:val="24"/>
        </w:rPr>
        <w:tab/>
        <w:t>Maiestatea se sculă şi se retrase cu tovarăşii lui după cotitura trecătoarei, pe când indianul şezu mai departe liniştit şi nemi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puse la curent tovarăşii cu ceea ce ei nu putuseră trage cu urechea din convorbire şi şopti:</w:t>
      </w:r>
    </w:p>
    <w:p>
      <w:pPr>
        <w:pStyle w:val="NoSpacing"/>
        <w:rPr/>
      </w:pPr>
      <w:r>
        <w:rPr>
          <w:rFonts w:cs="Cambria Math" w:ascii="Cambria Math" w:hAnsi="Cambria Math"/>
          <w:sz w:val="24"/>
        </w:rPr>
        <w:t xml:space="preserve"> </w:t>
      </w:r>
      <w:r>
        <w:rPr>
          <w:rFonts w:cs="Cambria Math" w:ascii="Cambria Math" w:hAnsi="Cambria Math"/>
          <w:sz w:val="24"/>
        </w:rPr>
        <w:tab/>
        <w:t>— Ăştia n-au habar c-am pus să-l spânzure pe ticălosul acela corcit! Cer predarea lui şi vor să aibă şi toate armele noastre. O poveste a dracului, mesh'shurs! Unica speranţă e numai că lunganul Hum a scăpat; trebuie să fi rămas în spatele nostru şi, dacă l-ar fi prins, atunci tâlharul ăsta roşu de-aici desigur că s-ar fi folosit de el împotriva noastră.</w:t>
      </w:r>
    </w:p>
    <w:p>
      <w:pPr>
        <w:pStyle w:val="NoSpacing"/>
        <w:rPr/>
      </w:pPr>
      <w:r>
        <w:rPr>
          <w:rFonts w:cs="Cambria Math" w:ascii="Cambria Math" w:hAnsi="Cambria Math"/>
          <w:sz w:val="24"/>
        </w:rPr>
        <w:t xml:space="preserve"> </w:t>
      </w:r>
      <w:r>
        <w:rPr>
          <w:rFonts w:cs="Cambria Math" w:ascii="Cambria Math" w:hAnsi="Cambria Math"/>
          <w:sz w:val="24"/>
        </w:rPr>
        <w:tab/>
        <w:t>Ei se sfătuiră şi ajunseră la concluzia de a admite numai atunci pretenţiile lui Tokvi Kava, dacă le lăsa cel puţin câteva arme şi cuţite. Voiau să le ascundă indienilor moartea metisului şi să-l ia cu ei legat pe cal, „ca ostatic”, sub promisiunea că-l vor elibera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estatea se ridică şi se întoarse cu paşi grei şi cu capul plecat la Kita Hom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ţi hotărât? Întrebă acesta.</w:t>
      </w:r>
    </w:p>
    <w:p>
      <w:pPr>
        <w:pStyle w:val="NoSpacing"/>
        <w:rPr/>
      </w:pPr>
      <w:r>
        <w:rPr>
          <w:rFonts w:cs="Cambria Math" w:ascii="Cambria Math" w:hAnsi="Cambria Math"/>
          <w:sz w:val="24"/>
        </w:rPr>
        <w:t xml:space="preserve"> </w:t>
      </w:r>
      <w:r>
        <w:rPr>
          <w:rFonts w:cs="Cambria Math" w:ascii="Cambria Math" w:hAnsi="Cambria Math"/>
          <w:sz w:val="24"/>
        </w:rPr>
        <w:tab/>
        <w:t>— Vrem să acceptăm toate condiţiile voastre, dacă ne lăsaţi cel puţin trei arme şi zece cuţite, cu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stă clipă se auziră sus voci. Se auzi un amestec înăbuşit de voci şi apoi strigătul clar:</w:t>
      </w:r>
    </w:p>
    <w:p>
      <w:pPr>
        <w:pStyle w:val="NoSpacing"/>
        <w:rPr/>
      </w:pPr>
      <w:r>
        <w:rPr>
          <w:rFonts w:cs="Cambria Math" w:ascii="Cambria Math" w:hAnsi="Cambria Math"/>
          <w:sz w:val="24"/>
        </w:rPr>
        <w:t xml:space="preserve"> </w:t>
      </w:r>
      <w:r>
        <w:rPr>
          <w:rFonts w:cs="Cambria Math" w:ascii="Cambria Math" w:hAnsi="Cambria Math"/>
          <w:sz w:val="24"/>
        </w:rPr>
        <w:tab/>
        <w:t>— Înapoi, comanşilor! Aici e Winnetou, căpetenia apaşilor şi va trage cu arma fermecată a lui Old Shatterhand în oricine îndrăzneşte să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ăspunse un strigăt de mâ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ci stă Tokvi Kava, căpetenia comanşilor! Acum mi s-apropie răzbunarea; scalpurile voastre sunt ale mele! Săriţi pe ei, voi războinici ai naiinilor!</w:t>
      </w:r>
    </w:p>
    <w:p>
      <w:pPr>
        <w:pStyle w:val="NoSpacing"/>
        <w:rPr/>
      </w:pPr>
      <w:r>
        <w:rPr>
          <w:rFonts w:cs="Cambria Math" w:ascii="Cambria Math" w:hAnsi="Cambria Math"/>
          <w:sz w:val="24"/>
        </w:rPr>
        <w:t xml:space="preserve"> </w:t>
      </w:r>
      <w:r>
        <w:rPr>
          <w:rFonts w:cs="Cambria Math" w:ascii="Cambria Math" w:hAnsi="Cambria Math"/>
          <w:sz w:val="24"/>
        </w:rPr>
        <w:tab/>
        <w:t>— Veniţi numai încoace, dacă aveţi curaj, tâlhari roşii! Replică o voce piţigăită. Mătuşica Droll o să vă primească graţios. Aşteaptă, tu ăla cu coadă, te trimit eu îndat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zgomotul unui obiect aruncat în jos şi imediat după aceea un corp omenesc se lovi jos de stânci, în imediata apropiere a Maiestăţii. La lumina flăcărilor locului se putu vedea că era un indian.</w:t>
      </w:r>
    </w:p>
    <w:p>
      <w:pPr>
        <w:pStyle w:val="NoSpacing"/>
        <w:rPr/>
      </w:pPr>
      <w:r>
        <w:rPr>
          <w:rFonts w:cs="Cambria Math" w:ascii="Cambria Math" w:hAnsi="Cambria Math"/>
          <w:sz w:val="24"/>
        </w:rPr>
        <w:t xml:space="preserve"> </w:t>
      </w:r>
      <w:r>
        <w:rPr>
          <w:rFonts w:cs="Cambria Math" w:ascii="Cambria Math" w:hAnsi="Cambria Math"/>
          <w:sz w:val="24"/>
        </w:rPr>
        <w:tab/>
        <w:t>— Uff, uff! Strigă Kita Homaşa înspăimântat. Ăsta e…</w:t>
      </w:r>
    </w:p>
    <w:p>
      <w:pPr>
        <w:pStyle w:val="NoSpacing"/>
        <w:rPr/>
      </w:pPr>
      <w:r>
        <w:rPr>
          <w:rFonts w:cs="Cambria Math" w:ascii="Cambria Math" w:hAnsi="Cambria Math"/>
          <w:sz w:val="24"/>
        </w:rPr>
        <w:t xml:space="preserve"> </w:t>
      </w:r>
      <w:r>
        <w:rPr>
          <w:rFonts w:cs="Cambria Math" w:ascii="Cambria Math" w:hAnsi="Cambria Math"/>
          <w:sz w:val="24"/>
        </w:rPr>
        <w:tab/>
        <w:t>— I-ai arătat drumul spre locurile vânătoarei veşnice, vere Droll? Răsună sus o altă voce. Bagă de seamă, imediat mai dispare unul în adânc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un al doilea corp se cufundă în adânc, lovindu-se jos greu şi înăbuşit. Un al treilea şi un al patrulea, urmară la fel şi mai multe împuşcături repetate arătară că Winnetou lăsase să vorbească puşca fermecată. Apoi se mai linişti. Luna, care dispăruse de multă vreme sub nori, ieşi tocmai atunci din nou şi cei de jos zăriră umbrele întunecate ale celor doi care se zvârcoleau împreună. Deodată, unul dintre ei fu smuls în sus şi imediat după aceea vâjâi prin aer. Înmărmurit, Kita Hemaşa se dădu înapoi, ca şi cum n-ar fi vrut să-şi creadă ochilor. Se aplecă peste cel zdrobit şi spuse cu glas stins:</w:t>
      </w:r>
    </w:p>
    <w:p>
      <w:pPr>
        <w:pStyle w:val="NoSpacing"/>
        <w:rPr/>
      </w:pPr>
      <w:r>
        <w:rPr>
          <w:rFonts w:cs="Cambria Math" w:ascii="Cambria Math" w:hAnsi="Cambria Math"/>
          <w:sz w:val="24"/>
        </w:rPr>
        <w:t xml:space="preserve"> </w:t>
      </w:r>
      <w:r>
        <w:rPr>
          <w:rFonts w:cs="Cambria Math" w:ascii="Cambria Math" w:hAnsi="Cambria Math"/>
          <w:sz w:val="24"/>
        </w:rPr>
        <w:tab/>
        <w:t>— Tokvi Kava, marele şef al comanşilor, 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lasou căzu peste peretele de stâncă şi un om alunecă jos pe el, păşind apoi spre mijlocitorul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f, uff! Strigă acesta, Old Shatterhand!</w:t>
      </w:r>
    </w:p>
    <w:p>
      <w:pPr>
        <w:pStyle w:val="NoSpacing"/>
        <w:rPr/>
      </w:pPr>
      <w:r>
        <w:rPr>
          <w:rFonts w:cs="Cambria Math" w:ascii="Cambria Math" w:hAnsi="Cambria Math"/>
          <w:sz w:val="24"/>
        </w:rPr>
        <w:t xml:space="preserve"> </w:t>
      </w:r>
      <w:r>
        <w:rPr>
          <w:rFonts w:cs="Cambria Math" w:ascii="Cambria Math" w:hAnsi="Cambria Math"/>
          <w:sz w:val="24"/>
        </w:rPr>
        <w:tab/>
        <w:t>— Da, eu sunt. Lovitura voastră mişelească e zădărnicită, iar căpetenia împreună cu alţi comanşi au plătit-o cu viaţa. Cred că eşti de acord să continue cu mine negocierea începută cu aceşti vitej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şul şi-a venit în fire cu obişnuitul sânge rece al indi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ita Homaşa este locţiitorul şefului mort. Ce are să-mi spună Old Shatterhand?</w:t>
      </w:r>
    </w:p>
    <w:p>
      <w:pPr>
        <w:pStyle w:val="NoSpacing"/>
        <w:rPr/>
      </w:pPr>
      <w:r>
        <w:rPr>
          <w:rFonts w:cs="Cambria Math" w:ascii="Cambria Math" w:hAnsi="Cambria Math"/>
          <w:sz w:val="24"/>
        </w:rPr>
        <w:t xml:space="preserve"> </w:t>
      </w:r>
      <w:r>
        <w:rPr>
          <w:rFonts w:cs="Cambria Math" w:ascii="Cambria Math" w:hAnsi="Cambria Math"/>
          <w:sz w:val="24"/>
        </w:rPr>
        <w:tab/>
        <w:t>— Mergi la războinicii tăi şi ordonă-le să se adune repede la de zece ori zece paşi de intrarea trecătoarei. Dacă faceţi asta, n-aveţi să vă mai temeţi de vreo altă pedeapsă şi o să vă permitem să vă luaţi morţii; dacă nu ascultaţi, atunci armele noastre vor continua discuţia şi plânsetul şi vaietul vor fi încă mai mari în colibele comanşilor. Grăbeşte-te, căci aşteptăm hotărârea voastră în cel mai scur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ta Homaşa, fără să spună o vorbă, ieşi. Maiestatea se apropie stângaci şi cuprins de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evening, mister! Toate astea se petrec cu atâta repeziciune, încât fiul mamei mele nu poate să-şi dea seama ce se întâmplă. Încă mai sunt încremenit de uimire, sir. Sunteţi într-adevăr Old Shatter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Pot şti şi eu num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vă e în orice caz necunoscut. Mie chiar îmi vine foarte rar în urechi, încât aproape l-am şi uitat. Se obişnuieşte să mi se spună numai Maies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Maiestate! Dacă dumneata eşti Maiestatea, atunci am auzit de dumneata. Se spune c-aţi fi un vestman ţeapăn în şa, un bun cunoscător de urme şi cu atât mai mult mă miră că v-aţi putut lăsa înşelaţi aşa de uşor de Mustang şi de nepo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epotul său? Nu-l cunosc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l cunoşti foarte bine. Metisul care v-a condus până aici este fiul unui alb, a cărui soţie era fiica Mustan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nepotul vânătorului de scalpuri? Pe toţi dracii, cine-ar fi crezut-o! Ei, ăsta i-a luat-o înaintea bunicului pe lum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ţi? Corcitura a murit? Noi i-am urmărit pe roşii şi am auzit din vorbele lor c-ar fi căzut prizonier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a fost, sir, dar nu pentru mult timp. Găsirăm un laţ frumos în care am lăsat să stea atâta vreme capul său, până i-a pierit respiraţia. Băiatul zace acolo, jos, dacă vreţi să-l vedeţi! Dar de unde aţi ştiut că mişelul ăsta ne-a condu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ele sale şi ale voastre mi-au spus-o. Aţi fost urmăriţi de el şi de căpetenie în tab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aşa să fie? Şi noi oameni proşti n-am observat asta! Tocmai eram pregătiţi să predăm comanşilor armele. Trebuia să facem asta, dacă voiam să ne salvăm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 salvaţi prin asta viaţa? Dar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ă fim omorâţi; dar căpetenia nu ne lăsa numai viaţa dacă-i predam armele, ci ne-a promis chiar liber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aţi crezut? Cu siguranţă că nici n-avea de gând să-şi ţină promisiunea, ci voia numai să vă dezarmeze, ca apoi să vă poată ucide în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mpestad! Aşa cr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că o cred, ci sunt chiar convins. Mi se pare că nu ştiţi deloc principalul. Câţi comanşi credeţi că aveţi aici contr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s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numai o sută şi acestora le luaserăm noi armele şi caii. Din cauza asta rătăceau prin împrejurimi, să-şi ia arme şi scalpuri. Pe amândouă voiau să vi le ia. Şi caii pe deasup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Atunci ne-am lăsat frumos duşi de nas. Dar, mister Shatterhand, eu încă nu mi-am revenit din uimirea de-a vă vedea aici. Cum aţi ajun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dul cel mai simplu din lume. Cum noi, adică eu, Winnetou şi patru alţi vestmeni, ne-am întâlnit cu Mustangul, o s-o mai auziţi, că le-am luat comanşilor armele şi caii, asta o şi ştiţi. Ei aflaseră că voiam să mergem spre Santa-Fé; de aceea era de aşteptat că ne vor pânda pe acest drum, ca să se răzbune; prin urmare ne uitam cu atenţie după urmele lor. Azi-dimineaţă am ajuns în tabăra voastră de ieri şi am văzut că şi voi aţi fost spionaţi. Fireşte că v-am urmat din nou şi am ajuns aici tocmai când focul fusese aprins, ca să vă oprească ieşirea din Estrecho. Ne-am furişat mai aproape şi acolo, unul din tovarăşii voştri a fost doborât. El îşi zice Hum şi din zelul de a vă salva, era atât de neprevăzător, încât a trebuit să-l privim ca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 om! L-am tratat rău şi el voia să ne salveze! A fost mai deştept şi mai bun decât noi!</w:t>
      </w:r>
    </w:p>
    <w:p>
      <w:pPr>
        <w:pStyle w:val="NoSpacing"/>
        <w:rPr/>
      </w:pPr>
      <w:r>
        <w:rPr>
          <w:rFonts w:cs="Cambria Math" w:ascii="Cambria Math" w:hAnsi="Cambria Math"/>
          <w:sz w:val="24"/>
        </w:rPr>
        <w:t xml:space="preserve"> </w:t>
      </w:r>
      <w:r>
        <w:rPr>
          <w:rFonts w:cs="Cambria Math" w:ascii="Cambria Math" w:hAnsi="Cambria Math"/>
          <w:sz w:val="24"/>
        </w:rPr>
        <w:tab/>
        <w:t>— E chiar adevărat. Dar i-am şi dăruit repede libertatea. Apoi ne-am furişat pe stânci şi Winnetou a reuşit să-i urmărească pe roşii. Cei mai mulţi indieni erau aşezaţi la intrarea prăpastiei şi cei câţiva care stăteau cu Tokvi Kava sus pe peretele stâncii nu ajungeau să supravegheze complet. Apoi furăm descoperiţi, când ne mai apropiarăm şi se iscă învălmăşeala pe care aţi observat-o. Căpetenia, cu care mă luptai chiar eu, fu cel din urmă care s-a prăbuşit jos, ceilalţi fugiseră. Încă dinainte legaserăm noi trei lasouri, cu care am coborât acuma eu, ca să vă spun rezultatul. Ieşirea n-o să se lase mult aşteptată căci iată, Kita Homaşa se înapo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căpetenia se apropie încet; nici o trăsătură a feţei sale nu trăda ce se petrecea în el, când spuse:</w:t>
      </w:r>
    </w:p>
    <w:p>
      <w:pPr>
        <w:pStyle w:val="NoSpacing"/>
        <w:rPr/>
      </w:pPr>
      <w:r>
        <w:rPr>
          <w:rFonts w:cs="Cambria Math" w:ascii="Cambria Math" w:hAnsi="Cambria Math"/>
          <w:sz w:val="24"/>
        </w:rPr>
        <w:t xml:space="preserve"> </w:t>
      </w:r>
      <w:r>
        <w:rPr>
          <w:rFonts w:cs="Cambria Math" w:ascii="Cambria Math" w:hAnsi="Cambria Math"/>
          <w:sz w:val="24"/>
        </w:rPr>
        <w:tab/>
        <w:t>— Suntem gata să admitem condiţiile voastre, căci n-avem destule arme, ca să vă putem opune rezistenţă. Tokvi Kava şi-a plătit planul său cu viaţa. Old Shatterhand va permite ca vreo câţiva din noi să s-apropie dezarmaţi, ca să îngroape morţii şi apoi să ne putem întoarce imediat acasă!</w:t>
      </w:r>
    </w:p>
    <w:p>
      <w:pPr>
        <w:pStyle w:val="NoSpacing"/>
        <w:rPr/>
      </w:pPr>
      <w:r>
        <w:rPr>
          <w:rFonts w:cs="Cambria Math" w:ascii="Cambria Math" w:hAnsi="Cambria Math"/>
          <w:sz w:val="24"/>
        </w:rPr>
        <w:t xml:space="preserve"> </w:t>
      </w:r>
      <w:r>
        <w:rPr>
          <w:rFonts w:cs="Cambria Math" w:ascii="Cambria Math" w:hAnsi="Cambria Math"/>
          <w:sz w:val="24"/>
        </w:rPr>
        <w:tab/>
        <w:t>Cu vorbe scurte, albul îşi dădu consimţământul şi curând fură văzuţi câteva piei roşii apropiindu-se şi luând cadavrele. După scurtă vreme albii se convinseră că indienii plecau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ţâţară focul aprins de indieni, la care se şi aşezară, ca să discute temeinic rezultatul acestei seri. Când Maiestatea numi Bonanza of Hoaka, Old Shatterhand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tunci nu era plănuit pentru Estrecho, ci pentru Bonan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s, sir. Bonanza ar fi de găsit tocmai aici în Estrech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Zâmbi vânătorul. Ştiţi ce înseamnă aces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mai ales nu există nici un om care s-o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există unii. Winnetou o ştie şi eu de asemenea pot să v-o spun. Hoaka e un cuvânt din limba „acoma” şi înseamnă cer. Bonanza of Hoaka, înseamnă Bonanza din cer. Pe când feţele palide avide de aur scotoceau aici peste tot, ca să găsească metalul lucitor şi pentru care cei mai mulţi piereau, bătrânii padres predicau despre adevăratele comori, care sunt de găsit numai în ceruri. Prin asta s-a creat expresia de Bonanza of Hoaka; ea trăieşte în legendă, ca o fantomă în capul digger-ilor şi gambusinos-ilor şi, după câte aud, a luat în stăpânire şi capetele voastre, mesh'shu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şa stă deci chestiunea! Zise Maiestatea foarte uimit. O himeră a unei vechi legende ne-a adus aproape de moartea prin torturi. Singurul câştig este că această regiune a fost scăpată de aci înainte de doi nemernici!</w:t>
      </w:r>
    </w:p>
    <w:p>
      <w:pPr>
        <w:pStyle w:val="NoSpacing"/>
        <w:rPr/>
      </w:pPr>
      <w:r>
        <w:rPr>
          <w:rFonts w:cs="Cambria Math" w:ascii="Cambria Math" w:hAnsi="Cambria Math"/>
          <w:sz w:val="24"/>
        </w:rPr>
        <w:t xml:space="preserve"> </w:t>
      </w:r>
      <w:r>
        <w:rPr>
          <w:rFonts w:cs="Cambria Math" w:ascii="Cambria Math" w:hAnsi="Cambria Math"/>
          <w:sz w:val="24"/>
        </w:rPr>
        <w:tab/>
        <w:t>— Asta-i adevărat, aprobă Hobble-Frank! Gaudeamus igelc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nganul Hum nu-l ştia încă pe mititel cu curiozităţile lui; de aceea crezu potrivit să îndrepte curioasa greşeală a lui Hobble şi-i spuse deci:</w:t>
      </w:r>
    </w:p>
    <w:p>
      <w:pPr>
        <w:pStyle w:val="NoSpacing"/>
        <w:rPr/>
      </w:pPr>
      <w:r>
        <w:rPr>
          <w:rFonts w:cs="Cambria Math" w:ascii="Cambria Math" w:hAnsi="Cambria Math"/>
          <w:sz w:val="24"/>
        </w:rPr>
        <w:t xml:space="preserve"> </w:t>
      </w:r>
      <w:r>
        <w:rPr>
          <w:rFonts w:cs="Cambria Math" w:ascii="Cambria Math" w:hAnsi="Cambria Math"/>
          <w:sz w:val="24"/>
        </w:rPr>
        <w:tab/>
        <w:t>— Scuzaţi, mister Frank! Nu se spune gaudeamus igelcur, ci gaudeamus igit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moritzburghezul îl fulgeră cu ochi mânioşi şi-i răspunse cu voce gâfâ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şa? Da' ce te priveşte? Ia ascultă, scumpul meu, ştii măcar cum mă ch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r mi-ai spus-o. Numele dumitale e Frank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ke? Tocmai Franke! Numai Franke? Ascultă, eu sunt născut şi botezat ca Heliogabalus Morpheus Edeward Franke, vânător de prerie din Moritzturg. Ai înţeles? Acum s-aud şi num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heamă Hum.</w:t>
      </w:r>
    </w:p>
    <w:p>
      <w:pPr>
        <w:pStyle w:val="NoSpacing"/>
        <w:rPr/>
      </w:pPr>
      <w:r>
        <w:rPr>
          <w:rFonts w:cs="Cambria Math" w:ascii="Cambria Math" w:hAnsi="Cambria Math"/>
          <w:sz w:val="24"/>
        </w:rPr>
        <w:t xml:space="preserve"> </w:t>
      </w:r>
      <w:r>
        <w:rPr>
          <w:rFonts w:cs="Cambria Math" w:ascii="Cambria Math" w:hAnsi="Cambria Math"/>
          <w:sz w:val="24"/>
        </w:rPr>
        <w:tab/>
        <w:t>— Hum? Hum! Asta nu-i nici un nume. Trebuie să te mai cheme şi altfel! Asta-i tocmai ca la moştenirea Timpe nu-i aşa, K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lunganul Hum fu numai urechi şi întrebă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e? Cum ai ajuns la numel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am ajuns deloc; nu-i al meu. Pentru asta mă felicit. Căci dacă m-aş numi Timpe, atunci aş sări în mare, unde-i apa mai ad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ate că ai cunoscut pe cineva care se numea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cunoscut în orice caz asemenea persoane demne de milă; ba chiar le mai 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colo, în patri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ci în America. N-ai decât să-i priveşti pe cei doi tineri, colo pe brunul-castaniu Has şi dincolo pe blondul-deschis Kas; ăştia sunt încă de timp îndelungat împovăraţi fără nici o nădejde cu funestul nume Tim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Dumneavoastră, dumneavoastră vă numiţi Timpe? Întrebă Hum, pe când se-ndreptă spre cei doi v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Kas. Eu mă numesc Kasimir Obadja Timpe şi vărul meu de acolo se numeşte Hasael Benjamin Timpe. Se pare că ne cunoaşteţi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ar spuneţi-mi, mai întâi, cu ce scop v-aţi părăsit pat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vem nevoie s-o ascundem. Căutăm aici o moştenire de care am fost escrocaţi.</w:t>
      </w:r>
    </w:p>
    <w:p>
      <w:pPr>
        <w:pStyle w:val="NoSpacing"/>
        <w:rPr/>
      </w:pPr>
      <w:r>
        <w:rPr>
          <w:rFonts w:cs="Cambria Math" w:ascii="Cambria Math" w:hAnsi="Cambria Math"/>
          <w:sz w:val="24"/>
        </w:rPr>
        <w:t xml:space="preserve"> </w:t>
      </w:r>
      <w:r>
        <w:rPr>
          <w:rFonts w:cs="Cambria Math" w:ascii="Cambria Math" w:hAnsi="Cambria Math"/>
          <w:sz w:val="24"/>
        </w:rPr>
        <w:tab/>
        <w:t>— Escrocaţi? Cum adică? De c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prevăzut ca Hum să dea acestei discuţii toată atenţia la care avea dreptul. Kas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văr a şters-o cu ea. El se numeşte Nahum Samuel Timpe şi s-ar ascunde acum în Santa-Fé. De aceea suntem în drum spre acest oraş, ca să-l demascam pe pung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devils! De la cine-ar fi rămas moşten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unchiul nostru Joseph Habakuk Timpe, care a murit, fără copii, în Faye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i mei, asta mi se pare într-adevăr foarte, foarte interesant. Numai spuneţi-mi de unde ştiţi că acest unchi a lăsat o av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verii noştri Petrus Micha Timpe şi Markus Absalom Timpe din Plauen, care tocmai primiseră o sută de mii de tal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tunci aţi trecut dincoace, ca să vă luaţi partea?</w:t>
      </w:r>
    </w:p>
    <w:p>
      <w:pPr>
        <w:pStyle w:val="NoSpacing"/>
        <w:rPr/>
      </w:pPr>
      <w:r>
        <w:rPr>
          <w:rFonts w:cs="Cambria Math" w:ascii="Cambria Math" w:hAnsi="Cambria Math"/>
          <w:sz w:val="24"/>
        </w:rPr>
        <w:t xml:space="preserve"> </w:t>
      </w:r>
      <w:r>
        <w:rPr>
          <w:rFonts w:cs="Cambria Math" w:ascii="Cambria Math" w:hAnsi="Cambria Math"/>
          <w:sz w:val="24"/>
        </w:rPr>
        <w:tab/>
        <w:t>— Da. Mai întâi am scris în repetate rânduri, dar fără să primesc răspuns şi atunci m-am decis să-l prind pe pungaşul care a şters-o cu toată s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Hum izbucni într-un hohot de râs şi strigă cu diferite pa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aceea vă duceţi la Santa-Fé? Nu-i deloc nevoie. Puteţi să prindeţi pe escroc aici, în Estrecho, aici unde vă afl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Ce? Glumeşti? Îţi baţi joc de noi? Întrebară cu repezeală Kas şi Has împreună.</w:t>
      </w:r>
    </w:p>
    <w:p>
      <w:pPr>
        <w:pStyle w:val="NoSpacing"/>
        <w:rPr/>
      </w:pPr>
      <w:r>
        <w:rPr>
          <w:rFonts w:cs="Cambria Math" w:ascii="Cambria Math" w:hAnsi="Cambria Math"/>
          <w:sz w:val="24"/>
        </w:rPr>
        <w:t xml:space="preserve"> </w:t>
      </w:r>
      <w:r>
        <w:rPr>
          <w:rFonts w:cs="Cambria Math" w:ascii="Cambria Math" w:hAnsi="Cambria Math"/>
          <w:sz w:val="24"/>
        </w:rPr>
        <w:tab/>
        <w:t>— Ba e cu cea mai mare seriozitate, cu toate că râd. Tot nu observaţi încă nimic? V-aţi prescurtat numele de Kasimir şi Hasael în Kas şi Has. Eu sunt numit Hum, asta-i o prescurtare din Nahum. Adică numele meu este Nahum Samuel Timpe şi eu sunt vărul pungaş pe care-l căutaţi. Acum prindeţi-l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s şi Has au rămas mai întâi fără glas de uimire; dar Hobble cel totdeauna gata de vorbă strigă înveselit:</w:t>
      </w:r>
    </w:p>
    <w:p>
      <w:pPr>
        <w:pStyle w:val="NoSpacing"/>
        <w:rPr/>
      </w:pPr>
      <w:r>
        <w:rPr>
          <w:rFonts w:cs="Cambria Math" w:ascii="Cambria Math" w:hAnsi="Cambria Math"/>
          <w:sz w:val="24"/>
        </w:rPr>
        <w:t xml:space="preserve"> </w:t>
      </w:r>
      <w:r>
        <w:rPr>
          <w:rFonts w:cs="Cambria Math" w:ascii="Cambria Math" w:hAnsi="Cambria Math"/>
          <w:sz w:val="24"/>
        </w:rPr>
        <w:tab/>
        <w:t>— Acu' l-am prins! Acum ne-a căzut în cursă adevăratul criminal Timpe! Dacă nu plăteşte imediat, îl spânzurăm ca pe un liliac, anume cu capul în jos către interiorul pământului. Acuma se vede din nou că mândrului îi stă şi Dumnezeu împotrivă. Gaudeamus igelcur, domnule H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a săriră Kas şi Has ca să acopere pe Hum cu întrebări, reproşuri şi ameninţări. Acesta însă nu ascultă nimic, ci scoase din buzunar un pachet de hârtii păzit cu îngrijire, luă din el o scrisoare şi le-o întinse celor doi, râzând totuşi mereu, cu cuvintele:</w:t>
      </w:r>
    </w:p>
    <w:p>
      <w:pPr>
        <w:pStyle w:val="NoSpacing"/>
        <w:rPr/>
      </w:pPr>
      <w:r>
        <w:rPr>
          <w:rFonts w:cs="Cambria Math" w:ascii="Cambria Math" w:hAnsi="Cambria Math"/>
          <w:sz w:val="24"/>
        </w:rPr>
        <w:t xml:space="preserve"> </w:t>
      </w:r>
      <w:r>
        <w:rPr>
          <w:rFonts w:cs="Cambria Math" w:ascii="Cambria Math" w:hAnsi="Cambria Math"/>
          <w:sz w:val="24"/>
        </w:rPr>
        <w:tab/>
        <w:t>— Aceste hârtii, acum fără valoare, care însă pe mine m-au costat parale, sunt toată moştenirea unchiului Joseph Habakuk. Să le vedeţi şi să le cercetaţi pe toate; dar mai întâi citiţi această scrisoare pe care o primise atunci din Plauen nobilul lăstar al moştenirii! A venit puţin înainte de moartea lui şi eu am moştenit-o. E unica parte din moştenire pe care n-a trebuit s-o plătesc cu averea mea. Puteţi s-o păst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se repeziră lacomi asupra scrisorii, dar cu cât citeau, cu atât li se lungeau mai mult feţele şi când o terminară, o lăsară să cadă şi-l priviră pe Hum cu cea mai mare mirare.</w:t>
      </w:r>
    </w:p>
    <w:p>
      <w:pPr>
        <w:pStyle w:val="NoSpacing"/>
        <w:rPr/>
      </w:pPr>
      <w:r>
        <w:rPr>
          <w:rFonts w:cs="Cambria Math" w:ascii="Cambria Math" w:hAnsi="Cambria Math"/>
          <w:sz w:val="24"/>
        </w:rPr>
        <w:t xml:space="preserve"> </w:t>
      </w:r>
      <w:r>
        <w:rPr>
          <w:rFonts w:cs="Cambria Math" w:ascii="Cambria Math" w:hAnsi="Cambria Math"/>
          <w:sz w:val="24"/>
        </w:rPr>
        <w:tab/>
        <w:t>— Acum mai sunt pungaş? Întrebă Hum. Unchiul m-a escrocat chiar pe mine de toată moştenirea mea şi verii voştri au făcut o glumă, pentru că Timpe din Plauen erau duşmanii celor din Hof. Cei din Plauen avură norocul să câştige la loterie o sută de mii de taleri şi anunţară rudelor din Hof, c-ar fi moştenit această sumă de la unchiul Joseph Habakuk. Îi scriseră cu puţină vreme înainte de moarte unchiului despre asta, ca să petreacă pe socoteala voastră şi oricât ar fi glumă lucrul ăsta, regret din inimă că a fost împinsă atât de departe, până ce ne-a adunat aici în Vestul Sălbatic. Dacă şi-acum mai vreţi să mă arestaţi, vă stau la dis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că scrisoarea ducea la dovada netăgăduită a nevinovăţiei lui Hum, mai trebui mult timp până ce Kas şi Has să înţeleagă noul aspect al chestiunii. Nu le era uşor să renunţe cu desăvârşire la speranţa de a mai ajunge încă la moştenirea lor. Atunci, în sfârşit, el se sculă, le întinse ambilor mâinile şi le spuse:</w:t>
      </w:r>
    </w:p>
    <w:p>
      <w:pPr>
        <w:pStyle w:val="NoSpacing"/>
        <w:rPr/>
      </w:pPr>
      <w:r>
        <w:rPr>
          <w:rFonts w:cs="Cambria Math" w:ascii="Cambria Math" w:hAnsi="Cambria Math"/>
          <w:sz w:val="24"/>
        </w:rPr>
        <w:t xml:space="preserve"> </w:t>
      </w:r>
      <w:r>
        <w:rPr>
          <w:rFonts w:cs="Cambria Math" w:ascii="Cambria Math" w:hAnsi="Cambria Math"/>
          <w:sz w:val="24"/>
        </w:rPr>
        <w:tab/>
        <w:t>— Nu fiţi mâhniţi! Doar nu pierdeţi decât o avere închipuită; eu însă am pierdut prin Joseph Habakuk o întreagă avere, pe care mi-ar fi lăsat-o tatăl meu, dacă n-ar fi fost înşelat de fratele lui; deşteptul de unchi a cheltuit şi averea lui şi pe a mea. Dacă eu am putut să mă resemnez, cu atât mai uşor vă va fi vouă să înlăturaţi o speranţă, care mai ales era chiar neîntemeiată. Prin asta aţi găsit în loc de un pungaş o rudă, un văr cinstit care se bucură nemaipomenit că s-a întâlnit cu voi şi e cu plăcere gata să împartă cu voi toate plăcerile şi neplăcerile vieţii. Şi asta, cred eu, are puţină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l atinse pe micul Hobble în adâncul sufletului. El care mai înainte spusese ca Hum să fie spânzurat cu picioarele în sus, strigă acum cu ves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taţi aici ca două prune coapte înaintea uşii cuptorului! Acest drag şi minunat Hum v-a vorbit drept la inimă. Nu există nimic mai bun pe lume ca un văr pe care să-l poţi stima; i-am făcut aici descoperirea asta vărului Droll. Aşa că nu vă încăpăţânaţi atâta contra prieteniei, ci înlănţuiţi-vă mâinile puternic împreună şi lăsaţi-mă să fac primul pas spre împăcare, pe când am să vă recit din Marşul lui Fridolin către balaur: „Să fiu, permiteţi-mi rugăciunea, În alianţa voastră cel de-al patru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mbarea de care se făcuse vinovat Frank, iscă o veselie generală. Kas şi Has trebuiră să consimtă, în râsul celorlalţi şi luară mâinile lui Hum, pe când primul spuse:</w:t>
      </w:r>
    </w:p>
    <w:p>
      <w:pPr>
        <w:pStyle w:val="NoSpacing"/>
        <w:rPr/>
      </w:pPr>
      <w:r>
        <w:rPr>
          <w:rFonts w:cs="Cambria Math" w:ascii="Cambria Math" w:hAnsi="Cambria Math"/>
          <w:sz w:val="24"/>
        </w:rPr>
        <w:t xml:space="preserve"> </w:t>
      </w:r>
      <w:r>
        <w:rPr>
          <w:rFonts w:cs="Cambria Math" w:ascii="Cambria Math" w:hAnsi="Cambria Math"/>
          <w:sz w:val="24"/>
        </w:rPr>
        <w:tab/>
        <w:t>— Ai dreptate, vere; n-avem nici un motiv să mai fim supăraţi pe tine şi poate că nici banii nu ne-ar fi făcut fericiţi. Aici stăm chiar în Bonanza of Hoaka, din al cărui nume să-nvăţăm că există alte comori la care trebuie să ne gândim. Să fim de acum încolo atât de strâns legaţi încât, ca să se dea de exemplu o prietenie credincioasă, să se spună cândva: „Chiar ca la moştenirea Timpe!”</w:t>
      </w:r>
    </w:p>
    <w:p>
      <w:pPr>
        <w:pStyle w:val="NoSpacing"/>
        <w:rPr/>
      </w:pPr>
      <w:r>
        <w:rPr>
          <w:rFonts w:cs="Cambria Math" w:ascii="Cambria Math" w:hAnsi="Cambria Math"/>
          <w:sz w:val="24"/>
        </w:rPr>
        <w:t xml:space="preserve"> </w:t>
      </w:r>
      <w:r>
        <w:rPr>
          <w:rFonts w:cs="Cambria Math" w:ascii="Cambria Math" w:hAnsi="Cambria Math"/>
          <w:sz w:val="24"/>
        </w:rPr>
        <w:tab/>
        <w:t>— Da, ca la moştenirea Timpe! Aprobă Hobble-Frank. Ce-i drept, până acum numele ăsta nu-mi prea era plăcut, dar ce nu vede înţeleptul înţelepţilor, observă reumaticul când trage. Astfel că spun antipatiei mele la revedere şi pentru că voi vă numiţi numai cu un nume prescurtat, eu, ca al patrulea în asociaţie, am să urmez acest exemplu şi am să şterg şi cu două silabe. Pe viitor să-mi spuneţi aşadar numai Heliogabalus Morpheus Edeward; pe Franke putem să-l lăsăm deoparte; globul pământesc o să ştie precis că prin asta se înţelege Frank, cel cu renume mondial. Am zis.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IŞ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 – „Trei cărţi grămadă” „Omul din Colorado” se aşeză într-o poziţie mai comodă şi, în timp ce trapperii15 îl urmăreau cu interes, îşi depănă în continuare povestea:</w:t>
      </w:r>
    </w:p>
    <w:p>
      <w:pPr>
        <w:pStyle w:val="NoSpacing"/>
        <w:rPr/>
      </w:pPr>
      <w:r>
        <w:rPr>
          <w:rFonts w:cs="Cambria Math" w:ascii="Cambria Math" w:hAnsi="Cambria Math"/>
          <w:sz w:val="24"/>
        </w:rPr>
        <w:t xml:space="preserve"> </w:t>
      </w:r>
      <w:r>
        <w:rPr>
          <w:rFonts w:cs="Cambria Math" w:ascii="Cambria Math" w:hAnsi="Cambria Math"/>
          <w:sz w:val="24"/>
        </w:rPr>
        <w:tab/>
        <w:t>— Da, este aşa cum vă spun; nu există în Statele Unite un ticălos mai mare decât Canada-Bill.</w:t>
      </w:r>
    </w:p>
    <w:p>
      <w:pPr>
        <w:pStyle w:val="NoSpacing"/>
        <w:rPr/>
      </w:pPr>
      <w:r>
        <w:rPr>
          <w:rFonts w:cs="Cambria Math" w:ascii="Cambria Math" w:hAnsi="Cambria Math"/>
          <w:sz w:val="24"/>
        </w:rPr>
        <w:t xml:space="preserve"> </w:t>
      </w:r>
      <w:r>
        <w:rPr>
          <w:rFonts w:cs="Cambria Math" w:ascii="Cambria Math" w:hAnsi="Cambria Math"/>
          <w:sz w:val="24"/>
        </w:rPr>
        <w:tab/>
        <w:t>Am eu cu el o socoteală, că dacă s-ar întocmi o listă cu toate datoriile pe care le are faţă de mine, s-ar putea face din ea un ditamai caiet. E atât de cunoscut pentru ticăloşiile lui, că până şi dincolo, în vechea lui patrie, după câte am aflat, ziarele au scris despre el. Dar pe nimeni nu l-a înşelat atât de tare ca pe mine.</w:t>
      </w:r>
    </w:p>
    <w:p>
      <w:pPr>
        <w:pStyle w:val="NoSpacing"/>
        <w:rPr/>
      </w:pPr>
      <w:r>
        <w:rPr>
          <w:rFonts w:cs="Cambria Math" w:ascii="Cambria Math" w:hAnsi="Cambria Math"/>
          <w:sz w:val="24"/>
        </w:rPr>
        <w:t xml:space="preserve"> </w:t>
      </w:r>
      <w:r>
        <w:rPr>
          <w:rFonts w:cs="Cambria Math" w:ascii="Cambria Math" w:hAnsi="Cambria Math"/>
          <w:sz w:val="24"/>
        </w:rPr>
        <w:tab/>
        <w:t>Cel mai bine e să nici nu-ţi mai aminteşti de asemenea întâmplări sângeroase; dar de vreme ce ne aflăm acum aici, la Mama Thick, la poveşti, vă fac pe voie. Ştiţi, domnilor, Statele Unite sunt o ţară neobişnuită, în care umilul stă alături de cel puternic, răul – de bine; eu pot să vă spun că am constatat acest lucru, prin propria mea experienţă, căci în cele trei rânduri când mi-a ieşit în cale acest individ, de fiecare dată a fost de faţă şi cea mai ilustră dintre persoanele pe care le-ai fi putut întâlni: Abraham Lincoln, preşedintele.</w:t>
      </w:r>
    </w:p>
    <w:p>
      <w:pPr>
        <w:pStyle w:val="NoSpacing"/>
        <w:rPr/>
      </w:pPr>
      <w:r>
        <w:rPr>
          <w:rFonts w:cs="Cambria Math" w:ascii="Cambria Math" w:hAnsi="Cambria Math"/>
          <w:sz w:val="24"/>
        </w:rPr>
        <w:t xml:space="preserve"> </w:t>
      </w:r>
      <w:r>
        <w:rPr>
          <w:rFonts w:cs="Cambria Math" w:ascii="Cambria Math" w:hAnsi="Cambria Math"/>
          <w:sz w:val="24"/>
        </w:rPr>
        <w:tab/>
        <w:t>Eu sunt, de fapt, din Kentucky şi eram încă un băieţandru, care nu prea ştia să ţină arma în mână, când am pornit cu ai mei spre Arkansas, ca să vedem cu ochii noştri dacă acolo pământul este atât de bun pe cât ni se spusese. Spun noi, înţelegând prin aceasta părinţii mei, pe mine şi pe vecinul Fred Hammer cu cele două fete ale lui, Mary şi Betty. Era un neamţ care venise abia cu câţiva ani în urmă din Germania. Mă las pe loc dat cu smoală şi tăvălit apoi prin fulgi, dacă există pe undeva în ţară fete mai frumoase şi mai bune decât cele două nemţoaice. Am crescut împreună, am făcut tot felul de năzdrăvănii, pentru ca, într-o bună zi, să-mi dau seama că Mary este sortită unui singur lucru şi anume să-mi devină soţie.</w:t>
      </w:r>
    </w:p>
    <w:p>
      <w:pPr>
        <w:pStyle w:val="NoSpacing"/>
        <w:rPr/>
      </w:pPr>
      <w:r>
        <w:rPr>
          <w:rFonts w:cs="Cambria Math" w:ascii="Cambria Math" w:hAnsi="Cambria Math"/>
          <w:sz w:val="24"/>
        </w:rPr>
        <w:t xml:space="preserve"> </w:t>
      </w:r>
      <w:r>
        <w:rPr>
          <w:rFonts w:cs="Cambria Math" w:ascii="Cambria Math" w:hAnsi="Cambria Math"/>
          <w:sz w:val="24"/>
        </w:rPr>
        <w:tab/>
        <w:t>Ei, vă închipuiţi că acest gând al meu nu l-am zmângălit pe toate zidurile, nici nu m-am grăbit să-l trâmbiţez în cele patru colţuri ale lumii. Cu toate acestea, lucrurile s-au potrivit singure de minune, căci nici Mary nu-şi închipuia că vreodată altcineva i-ar fi putut deveni soţ. Părinţii noştri şi-au dat şi ei consimţământul şi am purces să ne îngrijim de cele necesare viitorului nostru trai comun.</w:t>
      </w:r>
    </w:p>
    <w:p>
      <w:pPr>
        <w:pStyle w:val="NoSpacing"/>
        <w:rPr/>
      </w:pPr>
      <w:r>
        <w:rPr>
          <w:rFonts w:cs="Cambria Math" w:ascii="Cambria Math" w:hAnsi="Cambria Math"/>
          <w:sz w:val="24"/>
        </w:rPr>
        <w:t xml:space="preserve"> </w:t>
      </w:r>
      <w:r>
        <w:rPr>
          <w:rFonts w:cs="Cambria Math" w:ascii="Cambria Math" w:hAnsi="Cambria Math"/>
          <w:sz w:val="24"/>
        </w:rPr>
        <w:tab/>
        <w:t>Am trăit o viaţă ca în rai, domnilor şi eu le doresc din adâncul inimii celor prezenţi aici să se poată bucura fiecare de zile asemănătoare, numai să dureze mai mult decât am avut noi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ci, să vedeţi ce s-a întâmplat: într-una din zile, m-am dus în pădure să-mi cioplesc nişte stâlpi pentru un gard, când, printre brazi, m-am trezit cu un călăreţ ce s-a oprit lâng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băiete! E vreo fermă pe aici, prin apropier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două, unde, cine doreşte, poate să găsească un adăpost, răspunse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 cea mai aprop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cu mine, vă călăuze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evoie, văd că ai treaba pe-aici; dacă-mi arăţi în ce direcţie s-o iau, n-am să mă rătăcesc.</w:t>
      </w:r>
    </w:p>
    <w:p>
      <w:pPr>
        <w:pStyle w:val="NoSpacing"/>
        <w:rPr/>
      </w:pPr>
      <w:r>
        <w:rPr>
          <w:rFonts w:cs="Cambria Math" w:ascii="Cambria Math" w:hAnsi="Cambria Math"/>
          <w:sz w:val="24"/>
        </w:rPr>
        <w:t xml:space="preserve"> </w:t>
      </w:r>
      <w:r>
        <w:rPr>
          <w:rFonts w:cs="Cambria Math" w:ascii="Cambria Math" w:hAnsi="Cambria Math"/>
          <w:sz w:val="24"/>
        </w:rPr>
        <w:tab/>
        <w:t>— Mi-am terminat treaba.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eţul era tânăr, poate cu vreo doi ani mai vârstnic decât mine; purta o tunică de vânătoare nouă, din piele de căprioară, avea arme excepţionale şi un cal atât de vioi, de parcă abia atunci ar fi fost scos din ţarc. Nu făcuse prea mari eforturi, altminteri atât el cât şi calul ar fi arătat obosiţi, or, dimpotrivă, păreau proaspeţi şi odihniţi. Ar fi fost împotriva bunelor obiceiuri să-l întreb de nume şi de alte lucruri; mergeam liniştit lângă calul lui până când, din proprie iniţiativă, începu el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distanţă vă aflaţi de cel mai apropiat vecin, bă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munţi cinci mile, iar peste râu opt m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de mult aici, în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de mult. Aşa se face că mai locuim şi acum în prima colibă din buşteni.</w:t>
      </w:r>
    </w:p>
    <w:p>
      <w:pPr>
        <w:pStyle w:val="NoSpacing"/>
        <w:rPr/>
      </w:pPr>
      <w:r>
        <w:rPr>
          <w:rFonts w:cs="Cambria Math" w:ascii="Cambria Math" w:hAnsi="Cambria Math"/>
          <w:sz w:val="24"/>
        </w:rPr>
        <w:t xml:space="preserve"> </w:t>
      </w:r>
      <w:r>
        <w:rPr>
          <w:rFonts w:cs="Cambria Math" w:ascii="Cambria Math" w:hAnsi="Cambria Math"/>
          <w:sz w:val="24"/>
        </w:rPr>
        <w:tab/>
        <w:t>— Şi care e numele tău, bă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tot avea cu „băiete”? Nu ştiu, căci de mult nu mai eram un băieţel cu pantaloni scurţi. I-am răspuns deci cât se poate de concis: „Kro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roner? Frumos! Eu mă numesc William Jones şi sunt de sus, din Canada. Cine e proprietarul celeilalte ferme de care vorbe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german, pe nume Fred Ham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feciori, băi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 f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ăguţe?</w:t>
      </w:r>
    </w:p>
    <w:p>
      <w:pPr>
        <w:pStyle w:val="NoSpacing"/>
        <w:rPr/>
      </w:pPr>
      <w:r>
        <w:rPr>
          <w:rFonts w:cs="Cambria Math" w:ascii="Cambria Math" w:hAnsi="Cambria Math"/>
          <w:sz w:val="24"/>
        </w:rPr>
        <w:t xml:space="preserve"> </w:t>
      </w:r>
      <w:r>
        <w:rPr>
          <w:rFonts w:cs="Cambria Math" w:ascii="Cambria Math" w:hAnsi="Cambria Math"/>
          <w:sz w:val="24"/>
        </w:rPr>
        <w:tab/>
        <w:t>— Nu ştiu, băiete. N-ai decât să te uiţi la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m supărat faptul că şi eu i-am spus „băiete”. N-a mai scos nici o vorbă până ce am ajuns în poarta fe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aduci aici, Tim? Întrebă tata, care tocmai se găsea în curte şi dădea de mâncare curc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ine e; un anume master William Jones, din Canada, cred.</w:t>
      </w:r>
    </w:p>
    <w:p>
      <w:pPr>
        <w:pStyle w:val="NoSpacing"/>
        <w:rPr/>
      </w:pPr>
      <w:r>
        <w:rPr>
          <w:rFonts w:cs="Cambria Math" w:ascii="Cambria Math" w:hAnsi="Cambria Math"/>
          <w:sz w:val="24"/>
        </w:rPr>
        <w:t xml:space="preserve"> </w:t>
      </w:r>
      <w:r>
        <w:rPr>
          <w:rFonts w:cs="Cambria Math" w:ascii="Cambria Math" w:hAnsi="Cambria Math"/>
          <w:sz w:val="24"/>
        </w:rPr>
        <w:tab/>
        <w:t>— Bine aţi venit, sir! Descălecaţi şi intraţi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mâna cu el şi-l conduse în casă, lăsându-mă pe mine să am grijă de cal. După ce am terminat această treabă, l-am găsit pe străin în faţa lui Mary care, în lipsa mea, venise în vizită la părinţii mei şi pe care tocmai o ciupea de obraz, spunându-i:</w:t>
      </w:r>
    </w:p>
    <w:p>
      <w:pPr>
        <w:pStyle w:val="NoSpacing"/>
        <w:rPr/>
      </w:pPr>
      <w:r>
        <w:rPr>
          <w:rFonts w:cs="Cambria Math" w:ascii="Cambria Math" w:hAnsi="Cambria Math"/>
          <w:sz w:val="24"/>
        </w:rPr>
        <w:t xml:space="preserve"> </w:t>
      </w:r>
      <w:r>
        <w:rPr>
          <w:rFonts w:cs="Cambria Math" w:ascii="Cambria Math" w:hAnsi="Cambria Math"/>
          <w:sz w:val="24"/>
        </w:rPr>
        <w:tab/>
        <w:t>— Damn'! 16 sunteţi o miss tare frumuşică şi scum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oşi la această obrăznicie, dar găsi iute răspuns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băut cumva o înghiţitură de whisky în plus, sir?</w:t>
      </w:r>
    </w:p>
    <w:p>
      <w:pPr>
        <w:pStyle w:val="NoSpacing"/>
        <w:rPr/>
      </w:pPr>
      <w:r>
        <w:rPr>
          <w:rFonts w:cs="Cambria Math" w:ascii="Cambria Math" w:hAnsi="Cambria Math"/>
          <w:sz w:val="24"/>
        </w:rPr>
        <w:t xml:space="preserve"> </w:t>
      </w:r>
      <w:r>
        <w:rPr>
          <w:rFonts w:cs="Cambria Math" w:ascii="Cambria Math" w:hAnsi="Cambria Math"/>
          <w:sz w:val="24"/>
        </w:rPr>
        <w:tab/>
        <w:t>— Nu prea, pentru că în prerie nu poţi găsi o asemenea mângâ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ând acestea, el dădu s-o cuprindă pe după umeri, dar în clipa următoare primi din partea ei o asemenea scatoalcă, că era cât pe ce să cadă de-a berbeleacul, să răstoarne şi scaunul de care voise să se agaţe.</w:t>
      </w:r>
    </w:p>
    <w:p>
      <w:pPr>
        <w:pStyle w:val="NoSpacing"/>
        <w:rPr/>
      </w:pPr>
      <w:r>
        <w:rPr>
          <w:rFonts w:cs="Cambria Math" w:ascii="Cambria Math" w:hAnsi="Cambria Math"/>
          <w:sz w:val="24"/>
        </w:rPr>
        <w:t xml:space="preserve"> </w:t>
      </w:r>
      <w:r>
        <w:rPr>
          <w:rFonts w:cs="Cambria Math" w:ascii="Cambria Math" w:hAnsi="Cambria Math"/>
          <w:sz w:val="24"/>
        </w:rPr>
        <w:tab/>
        <w:t>— Fir-ar să fie! Sunteţi o femeie tare ciudată! Ar trebui să fiţi mai blândă cu altă ocazie!</w:t>
      </w:r>
    </w:p>
    <w:p>
      <w:pPr>
        <w:pStyle w:val="NoSpacing"/>
        <w:rPr/>
      </w:pPr>
      <w:r>
        <w:rPr>
          <w:rFonts w:cs="Cambria Math" w:ascii="Cambria Math" w:hAnsi="Cambria Math"/>
          <w:sz w:val="24"/>
        </w:rPr>
        <w:t xml:space="preserve"> </w:t>
      </w:r>
      <w:r>
        <w:rPr>
          <w:rFonts w:cs="Cambria Math" w:ascii="Cambria Math" w:hAnsi="Cambria Math"/>
          <w:sz w:val="24"/>
        </w:rPr>
        <w:tab/>
        <w:t>Asta m-a făcut să-mi ies din pepeni. M-am apropiat de el şi i-am arătat uşor pumnul, spunându-i: „Această miss este logodnica mea şi cine se atinge de ea poate lesne face cunoştinţă cu vârful cuţitului meu de vânătoare, în ţara asta legea ospitalităţii e sfântă şi cine o uită o face pe pielea lui, băieţel!”</w:t>
      </w:r>
    </w:p>
    <w:p>
      <w:pPr>
        <w:pStyle w:val="NoSpacing"/>
        <w:rPr/>
      </w:pPr>
      <w:r>
        <w:rPr>
          <w:rFonts w:cs="Cambria Math" w:ascii="Cambria Math" w:hAnsi="Cambria Math"/>
          <w:sz w:val="24"/>
        </w:rPr>
        <w:t xml:space="preserve"> </w:t>
      </w:r>
      <w:r>
        <w:rPr>
          <w:rFonts w:cs="Cambria Math" w:ascii="Cambria Math" w:hAnsi="Cambria Math"/>
          <w:sz w:val="24"/>
        </w:rPr>
        <w:tab/>
        <w:t>— Dar ştiu că te pricepi să ciripeşti, tinere! Prin urmare ai deja o logodnică?! Bine, atunci mă retrag!</w:t>
      </w:r>
    </w:p>
    <w:p>
      <w:pPr>
        <w:pStyle w:val="NoSpacing"/>
        <w:rPr/>
      </w:pPr>
      <w:r>
        <w:rPr>
          <w:rFonts w:cs="Cambria Math" w:ascii="Cambria Math" w:hAnsi="Cambria Math"/>
          <w:sz w:val="24"/>
        </w:rPr>
        <w:t xml:space="preserve"> </w:t>
      </w:r>
      <w:r>
        <w:rPr>
          <w:rFonts w:cs="Cambria Math" w:ascii="Cambria Math" w:hAnsi="Cambria Math"/>
          <w:sz w:val="24"/>
        </w:rPr>
        <w:tab/>
        <w:t>După aceste cuvinte îşi rezemă arma de perete şi se instala cât se poate de comod, de parcă ar fi fost un membru al familiei. Tânărul, cu părul roşu, nu-mi plăcea defel, nici mie, nici lui taică-meu; de altfel, nici mama nu s-a prea ocupat de el. Dar se pare că asta nu-l stânjenea deloc. Se purta ca şi cum nimic nu se întâmplase, iar seara, când au venit Hammer şi Betty pentru o oră pe la noi, el conducea discuţia şi povestea cu dezinvoltură aventurile pe care le trăise, chipurile, în pr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c prinsoare pe zece piei de biber, contra unei blăni de iepure-de-casă, că omul nici nu pusese piciorul în prerie; pentru aşa ceva îmbrăcămintea lui era mult prea curată. L-am şi lăsat să înţeleagă acest lucru, iar el, ca să iasă din încurcătură şi să abată discuţia către un alt subiect, scoase din buzunar un pachet de cărţi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place să jucaţi cărţi, dom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ând în când, răspunse tata. Vecinul nostru, Fred, este originar din Germania, unde se practică un joc de cărţi atrăgător, ce se numeşte skat. El ni l-a arătat şi nouă şi, de atunci, uneori, ne petrecem seara jucându-l, când n-avem altceva mai bun d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cumva şi despre jocul numit dincolo „frunzuliţe de chimen”, master Hammer? Întrebă Jo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Aici în ţară e cunoscut sub numele de „trei cărţi grămadă” şi e cel mai frumos dintre toate jocurile de cărţi. Am văzut o singură dată cum se joacă şi sunt cam novice în privinţa asta, dar o să vi-l arăt şi dumneavoastră.</w:t>
      </w:r>
    </w:p>
    <w:p>
      <w:pPr>
        <w:pStyle w:val="NoSpacing"/>
        <w:rPr/>
      </w:pPr>
      <w:r>
        <w:rPr>
          <w:rFonts w:cs="Cambria Math" w:ascii="Cambria Math" w:hAnsi="Cambria Math"/>
          <w:sz w:val="24"/>
        </w:rPr>
        <w:t xml:space="preserve"> </w:t>
      </w:r>
      <w:r>
        <w:rPr>
          <w:rFonts w:cs="Cambria Math" w:ascii="Cambria Math" w:hAnsi="Cambria Math"/>
          <w:sz w:val="24"/>
        </w:rPr>
        <w:tab/>
        <w:t>Ce-i drept, acest „trei cărţi grămadă” ne-a plăcut tuturor şi în curând ne-am lăsat antrenaţi de el; până şi femeile au riscat câţiva cenţi, jucându-l. Părea că, într-adevăr, Jones nu înţelegea mare lucru din el. În schimb, noi câştigam, aşa că, în scurt timp, el fu nevoit să umble la monezile de aur, din care avea destule asupra lui. Devenirăm mai îndrăzneţi şi plusam din ce în ce mai mult. Norocul nostru începu însă să se clatine, aşa că pierdurăm ce câştigasem şi a trebuit şi noi să scotocim prin rezervele noastre băneşti. Femeile încetaseră să mai ia parte la joc şi m-am retras şi eu. Tata şi Fred Hammer, însă, voiau cu orice chip să-şi recâştige banii pierduţi, dar pierdeau sume tot mai mari şi, în ciuda avertismentelor mele şi a rugăminţilor doamnelor, jocul devenea din ce în ce mai periculos pentru ce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aceea am observat o mişcare ciudată la Jones: i-am prins braţul stâng şi i-am scos din mânecă o carte de joc. Era un trişor. El sări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priveşte, băiete, cartea mea? Strigă el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riveşte pe mine, în măsura în care mă privesc banii noştri, sir, răspunse tata în locul meu şi trase spre el toţi banii lui Jo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 banii înapoi! Îmi aparţin şi cine pune mâna pe ei este un ho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enţie, domnule! Cine trişează la cărţi este un impostor care trebuie să înapoieze tot ce-a câştigat în mod necinstit. Duceţi-vă de vă culcaţi, iar mâine dimineaţă dispăreţi neîntârziat de-aici. Numai legea ospeţiei mă împiedică să vă arăt eu cum se joacă cinstit „Three carde m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spetele dumitale? Nu mai rămân nici o clipă aici. Am să părăsesc de îndată casa dumitale, după ce-mi veţi restitui banii f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Nu vă împiedic să plecaţi chiar acum. Duceţi-vă de unde aţi venit; din prerie este sigur că nu. Veţi primi înapoi banii cu care aţi început jocul, dar nici o leţcaie din banii noştri. Tim, du-i calul la poartă!</w:t>
      </w:r>
    </w:p>
    <w:p>
      <w:pPr>
        <w:pStyle w:val="NoSpacing"/>
        <w:rPr/>
      </w:pPr>
      <w:r>
        <w:rPr>
          <w:rFonts w:cs="Cambria Math" w:ascii="Cambria Math" w:hAnsi="Cambria Math"/>
          <w:sz w:val="24"/>
        </w:rPr>
        <w:t xml:space="preserve"> </w:t>
      </w:r>
      <w:r>
        <w:rPr>
          <w:rFonts w:cs="Cambria Math" w:ascii="Cambria Math" w:hAnsi="Cambria Math"/>
          <w:sz w:val="24"/>
        </w:rPr>
        <w:tab/>
        <w:t>— Fir-ar să fie, deci aşa vreţi? Atunci o s-aveţi de-a face cu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cuţitul. Dar în aceeaşi clipă se ridică Fred Hammer şi-i puse o mână grea pe umăr. Era un bărbat voinic şi tăcut, dar atunci când rostea un cuvânt se ştia exact care îi era părerea.</w:t>
      </w:r>
    </w:p>
    <w:p>
      <w:pPr>
        <w:pStyle w:val="NoSpacing"/>
        <w:rPr/>
      </w:pPr>
      <w:r>
        <w:rPr>
          <w:rFonts w:cs="Cambria Math" w:ascii="Cambria Math" w:hAnsi="Cambria Math"/>
          <w:sz w:val="24"/>
        </w:rPr>
        <w:t xml:space="preserve"> </w:t>
      </w:r>
      <w:r>
        <w:rPr>
          <w:rFonts w:cs="Cambria Math" w:ascii="Cambria Math" w:hAnsi="Cambria Math"/>
          <w:sz w:val="24"/>
        </w:rPr>
        <w:tab/>
        <w:t>— Lasă briceagul, omule şi cară-te cât mai repede, că de nu, te storcesc între degete ca pe o turtă, îl ameninţă el. Ia-ţi banii şi să nu ne mai apari în faţa ochilor! Noi suntem oameni cinstiţi şi ştim să-i arătăm unui individ de teapa ta calea spre parad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nes îşi dădu seama că situaţia luase o întorsătură nefavorabilă lui, aşa că c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aţi-mi banii, dar ţineţi minte acest „trei cărţi grămadă”; o să-mi recapăt eu în cele din urmă câştigul!</w:t>
      </w:r>
    </w:p>
    <w:p>
      <w:pPr>
        <w:pStyle w:val="NoSpacing"/>
        <w:rPr/>
      </w:pPr>
      <w:r>
        <w:rPr>
          <w:rFonts w:cs="Cambria Math" w:ascii="Cambria Math" w:hAnsi="Cambria Math"/>
          <w:sz w:val="24"/>
        </w:rPr>
        <w:t xml:space="preserve"> </w:t>
      </w:r>
      <w:r>
        <w:rPr>
          <w:rFonts w:cs="Cambria Math" w:ascii="Cambria Math" w:hAnsi="Cambria Math"/>
          <w:sz w:val="24"/>
        </w:rPr>
        <w:tab/>
        <w:t>— Ameninţarea ta ne lasă rece. Numără-i banii, vecine, după care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îşi luă banii plecă. Din uşă se întoarse, însă, spre noi, ameninţând:</w:t>
      </w:r>
    </w:p>
    <w:p>
      <w:pPr>
        <w:pStyle w:val="NoSpacing"/>
        <w:rPr/>
      </w:pPr>
      <w:r>
        <w:rPr>
          <w:rFonts w:cs="Cambria Math" w:ascii="Cambria Math" w:hAnsi="Cambria Math"/>
          <w:sz w:val="24"/>
        </w:rPr>
        <w:t xml:space="preserve"> </w:t>
      </w:r>
      <w:r>
        <w:rPr>
          <w:rFonts w:cs="Cambria Math" w:ascii="Cambria Math" w:hAnsi="Cambria Math"/>
          <w:sz w:val="24"/>
        </w:rPr>
        <w:tab/>
        <w:t>— Gândiţi-vă la ce v-am spus! Pentru bani am să revin, iar cu această frumoasă miss am să mai stau eu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 făceam atunci dacă-i trăgeam un glonte-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va timp a trebuit să plec la Little Rock, ca să fac cumpărături pentru nuntă. La întoarcere, fiind grăbit, am călătorit toată noaptea, aşa că am ajuns la fermă dimineaţa. Totul era încuiat şi nu se vedea nici ţipenie pe-afară, nici măcar un cal sau vreo vită. Îngrijorat, m-am dus repede la ferma lui Fred Hammer, Pe care am găsit-o în aceeaşi situaţie. M-a cuprins o teamă grozavă; am dat pinteni calului şi am alergat la vecinul Holborn. El locuia, după cum îi spusesem şi lui Canada-Bill, la o distanţă de cinci mile. Am străbătut această distanţă în mai puţin de o oră. Când am coborât de pe cal, din casă veniră în goană Betty şi cu mama.</w:t>
      </w:r>
    </w:p>
    <w:p>
      <w:pPr>
        <w:pStyle w:val="NoSpacing"/>
        <w:rPr/>
      </w:pPr>
      <w:r>
        <w:rPr>
          <w:rFonts w:cs="Cambria Math" w:ascii="Cambria Math" w:hAnsi="Cambria Math"/>
          <w:sz w:val="24"/>
        </w:rPr>
        <w:t xml:space="preserve"> </w:t>
      </w:r>
      <w:r>
        <w:rPr>
          <w:rFonts w:cs="Cambria Math" w:ascii="Cambria Math" w:hAnsi="Cambria Math"/>
          <w:sz w:val="24"/>
        </w:rPr>
        <w:tab/>
        <w:t>— Pentru numele lui Dumnezeu, văd că plângeţi! Ce s-a întâmplat? Le întrebai eu.</w:t>
      </w:r>
    </w:p>
    <w:p>
      <w:pPr>
        <w:pStyle w:val="NoSpacing"/>
        <w:rPr/>
      </w:pPr>
      <w:r>
        <w:rPr>
          <w:rFonts w:cs="Cambria Math" w:ascii="Cambria Math" w:hAnsi="Cambria Math"/>
          <w:sz w:val="24"/>
        </w:rPr>
        <w:t xml:space="preserve"> </w:t>
      </w:r>
      <w:r>
        <w:rPr>
          <w:rFonts w:cs="Cambria Math" w:ascii="Cambria Math" w:hAnsi="Cambria Math"/>
          <w:sz w:val="24"/>
        </w:rPr>
        <w:tab/>
        <w:t>Printre sughiţuri şi tânguiri îmi povestiră cele întâmplate.</w:t>
      </w:r>
    </w:p>
    <w:p>
      <w:pPr>
        <w:pStyle w:val="NoSpacing"/>
        <w:rPr/>
      </w:pPr>
      <w:r>
        <w:rPr>
          <w:rFonts w:cs="Cambria Math" w:ascii="Cambria Math" w:hAnsi="Cambria Math"/>
          <w:sz w:val="24"/>
        </w:rPr>
        <w:t xml:space="preserve"> </w:t>
      </w:r>
      <w:r>
        <w:rPr>
          <w:rFonts w:cs="Cambria Math" w:ascii="Cambria Math" w:hAnsi="Cambria Math"/>
          <w:sz w:val="24"/>
        </w:rPr>
        <w:tab/>
        <w:t>Betty fusese cu tatăl ei la culesul porumbului, iar Mary rămăsese acasă. Deşi câmpul se afla destul de departe, lor li s-a părut la un moment dat că aud o voce de femeie strigând. Au alergat spre casă, unde au ajuns tocmai când un grup de bărbaţi se îndepărtau în galop; unul din ei ducea fata legată de-a curmezişul şeii. Veniseră la fermă ziua în amiaza-mare şi-mi răpiseră logodnica, în casă toate erau cu susul în jos; banii, îmbrăcămintea şi armele, pe lângă muniţia care mai fusese pe acolo, dispăruseră, iar caii – goniţi din ţarc, pentru a face cu neputinţă orice urmă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ed Hammer a dat fuga imediat la tatăl meu. Şi aici lipseau caii. Cu mare greutate au reuşit să prindă doi cai. Tata şi Fred s-au înarmat, le-au urcat pe mama şi Betty pe cai, au zăvorât ambele ferme, după ce au dus vitele, până una-alta, la vecinul Holborn. Acesta şi-a luat şi el puşca lui de Kentucky, s-a urcat pe cal şi toţi trei au pornit numaidecât în urmărirea tâlharilor. Mie mi-au lăsat vorbă ca, atunci când mă întorc, să-i urmez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irecţie au luat? Am întrebat eu.</w:t>
      </w:r>
    </w:p>
    <w:p>
      <w:pPr>
        <w:pStyle w:val="NoSpacing"/>
        <w:rPr/>
      </w:pPr>
      <w:r>
        <w:rPr>
          <w:rFonts w:cs="Cambria Math" w:ascii="Cambria Math" w:hAnsi="Cambria Math"/>
          <w:sz w:val="24"/>
        </w:rPr>
        <w:t xml:space="preserve"> </w:t>
      </w:r>
      <w:r>
        <w:rPr>
          <w:rFonts w:cs="Cambria Math" w:ascii="Cambria Math" w:hAnsi="Cambria Math"/>
          <w:sz w:val="24"/>
        </w:rPr>
        <w:tab/>
        <w:t>— În sus, de-a lungul fluviului. Au spus c-o să-ţi lase semne din loc în loc, ca să nu le pierzi urma.</w:t>
      </w:r>
    </w:p>
    <w:p>
      <w:pPr>
        <w:pStyle w:val="NoSpacing"/>
        <w:rPr/>
      </w:pPr>
      <w:r>
        <w:rPr>
          <w:rFonts w:cs="Cambria Math" w:ascii="Cambria Math" w:hAnsi="Cambria Math"/>
          <w:sz w:val="24"/>
        </w:rPr>
        <w:t xml:space="preserve"> </w:t>
      </w:r>
      <w:r>
        <w:rPr>
          <w:rFonts w:cs="Cambria Math" w:ascii="Cambria Math" w:hAnsi="Cambria Math"/>
          <w:sz w:val="24"/>
        </w:rPr>
        <w:tab/>
        <w:t>Mi-am ales un cal odihnit şi am pornit în galop după ei. Se vorbea de multă vreme despre o bandă de tâlhari, care bântuia în ţinutul cuprins între cursul mijlociu al Arkansasului şi partea de sus a regiunii fluviului Missouri, dar ei nu se arătaseră până acum prin părţile noastre. Să-i fi convins Canada-Bill să-l ajute să se răzbune?</w:t>
      </w:r>
    </w:p>
    <w:p>
      <w:pPr>
        <w:pStyle w:val="NoSpacing"/>
        <w:rPr/>
      </w:pPr>
      <w:r>
        <w:rPr>
          <w:rFonts w:cs="Cambria Math" w:ascii="Cambria Math" w:hAnsi="Cambria Math"/>
          <w:sz w:val="24"/>
        </w:rPr>
        <w:t xml:space="preserve"> </w:t>
      </w:r>
      <w:r>
        <w:rPr>
          <w:rFonts w:cs="Cambria Math" w:ascii="Cambria Math" w:hAnsi="Cambria Math"/>
          <w:sz w:val="24"/>
        </w:rPr>
        <w:tab/>
        <w:t>Am găsit uşor semnele lăsate de ai mei; rupseseră din loc în loc câte o ramură sau făcuseră câte o crestătură în scoarţa unui copac, aşa că înaintam repede pe urma lor. Totul a mers bine până seara, când întunericul m-a obligat să mă opresc. Mi-am legat calul şi m-am înfăşurat în pătură. Coroanele copacilor se clătinau foşnind deasupra mea, iar în mine bântuia furtuna; nu puteam să dorm sau măcar să mă odihnesc. Încă din zorii zilei am pornit din nou la drum şi spre amiază am ajuns într-un loc unde îşi făcuseră tabăra tata şi cei doi însoţitori ai lui. Cenuşa focului lor era umedă de bruma dimineţii, semn sigur că şi ei se sculaseră încă din zori.</w:t>
      </w:r>
    </w:p>
    <w:p>
      <w:pPr>
        <w:pStyle w:val="NoSpacing"/>
        <w:rPr/>
      </w:pPr>
      <w:r>
        <w:rPr>
          <w:rFonts w:cs="Cambria Math" w:ascii="Cambria Math" w:hAnsi="Cambria Math"/>
          <w:sz w:val="24"/>
        </w:rPr>
        <w:t xml:space="preserve"> </w:t>
      </w:r>
      <w:r>
        <w:rPr>
          <w:rFonts w:cs="Cambria Math" w:ascii="Cambria Math" w:hAnsi="Cambria Math"/>
          <w:sz w:val="24"/>
        </w:rPr>
        <w:tab/>
        <w:t>În curând am ajuns la vărsarea fluviului. Aici pădurea era mai deasă, semnele erau tot mai vizibile şi mai proaspete. Înaintam acum mai repede şi bunul meu cal, în ciuda sforţării mari făcute cu o zi înainte, nu da semne de oboseală.</w:t>
      </w:r>
    </w:p>
    <w:p>
      <w:pPr>
        <w:pStyle w:val="NoSpacing"/>
        <w:rPr/>
      </w:pPr>
      <w:r>
        <w:rPr>
          <w:rFonts w:cs="Cambria Math" w:ascii="Cambria Math" w:hAnsi="Cambria Math"/>
          <w:sz w:val="24"/>
        </w:rPr>
        <w:t xml:space="preserve"> </w:t>
      </w:r>
      <w:r>
        <w:rPr>
          <w:rFonts w:cs="Cambria Math" w:ascii="Cambria Math" w:hAnsi="Cambria Math"/>
          <w:sz w:val="24"/>
        </w:rPr>
        <w:tab/>
        <w:t>Deodată auzii o voce bărbătească profundă care glăsuia tare de răsuna pădurea. Rostea cuvintele în engleză; trebuia, deci, să fie un alb, din moment ce dovedea atâta lipsă de prevedere. Îmi mânai calul spre locul unde se afla vorbitorul şi ce credeţi că mi-a fost dat să văd?</w:t>
      </w:r>
    </w:p>
    <w:p>
      <w:pPr>
        <w:pStyle w:val="NoSpacing"/>
        <w:rPr/>
      </w:pPr>
      <w:r>
        <w:rPr>
          <w:rFonts w:cs="Cambria Math" w:ascii="Cambria Math" w:hAnsi="Cambria Math"/>
          <w:sz w:val="24"/>
        </w:rPr>
        <w:t xml:space="preserve"> </w:t>
      </w:r>
      <w:r>
        <w:rPr>
          <w:rFonts w:cs="Cambria Math" w:ascii="Cambria Math" w:hAnsi="Cambria Math"/>
          <w:sz w:val="24"/>
        </w:rPr>
        <w:tab/>
        <w:t>Pe o buturugă bătrână, în mijlocul unui luminiş, stătea un bărbat care, dând din mâini, ţinea o cuvântare trunchiurilor de sicomori şi hicori; o cuvântare care s-ar fi potrivit la un miting în aer liber. Sunt un om care gândeşte îndeobşte cu propriul său cap şi nu dau prea mult pe ceea ce mi se predică, dar acest om avea o voce şi un fel de a se exprima încât îmi opri brusc râsul în care tocmai era să izbucnesc. Mi se părea al dracului de nostim faptul ca cineva să se apuce să ţină o predică ţânţarilor şi altor vietăţi în mijlocul pădurii seculare. Faţa i se vedea bine încă de departe. Era un ins înalt şi puternic, cu o înfăţişare ageră şi aspră. Avea un nas proeminent, de adevărat yankeu; ochii îi erau limpezi ca oglinda, sinceri şi încrezători, gura mare şi bine conturată, iar bărbia ascuţită; în ciuda bunăvoinţei care i se citea pe faţă, părea capabil şi de puţină şiretenie, când aceasta i s-ar fi părut utilă.</w:t>
      </w:r>
    </w:p>
    <w:p>
      <w:pPr>
        <w:pStyle w:val="NoSpacing"/>
        <w:rPr/>
      </w:pPr>
      <w:r>
        <w:rPr>
          <w:rFonts w:cs="Cambria Math" w:ascii="Cambria Math" w:hAnsi="Cambria Math"/>
          <w:sz w:val="24"/>
        </w:rPr>
        <w:t xml:space="preserve"> </w:t>
      </w:r>
      <w:r>
        <w:rPr>
          <w:rFonts w:cs="Cambria Math" w:ascii="Cambria Math" w:hAnsi="Cambria Math"/>
          <w:sz w:val="24"/>
        </w:rPr>
        <w:tab/>
        <w:t>În faţa buturugii, pe care stătea cocoţat se aflau un topor solid, o puşcă bună şi alte câteva lucruri de care tot omul are nevoie pe aceste meleaguri.</w:t>
      </w:r>
    </w:p>
    <w:p>
      <w:pPr>
        <w:pStyle w:val="NoSpacing"/>
        <w:rPr/>
      </w:pPr>
      <w:r>
        <w:rPr>
          <w:rFonts w:cs="Cambria Math" w:ascii="Cambria Math" w:hAnsi="Cambria Math"/>
          <w:sz w:val="24"/>
        </w:rPr>
        <w:t xml:space="preserve"> </w:t>
      </w:r>
      <w:r>
        <w:rPr>
          <w:rFonts w:cs="Cambria Math" w:ascii="Cambria Math" w:hAnsi="Cambria Math"/>
          <w:sz w:val="24"/>
        </w:rPr>
        <w:tab/>
        <w:t>Era clar că individul se exersa în ale oratoriei şi părea să fie un selfman17 ce se pricepe să obţină prin lupta cu greutăţile şi prin muncă un loc mai bun sub soare decât cel oferit în părţile apusene ale ţ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eam bine fiecare cuvânt al său:</w:t>
      </w:r>
    </w:p>
    <w:p>
      <w:pPr>
        <w:pStyle w:val="NoSpacing"/>
        <w:rPr/>
      </w:pPr>
      <w:r>
        <w:rPr>
          <w:rFonts w:cs="Cambria Math" w:ascii="Cambria Math" w:hAnsi="Cambria Math"/>
          <w:sz w:val="24"/>
        </w:rPr>
        <w:t xml:space="preserve"> </w:t>
      </w:r>
      <w:r>
        <w:rPr>
          <w:rFonts w:cs="Cambria Math" w:ascii="Cambria Math" w:hAnsi="Cambria Math"/>
          <w:sz w:val="24"/>
        </w:rPr>
        <w:tab/>
        <w:t>— Dar ce credeţi, că sclavia este un lucru sacru şi necesar, că nu poate fi abolită nici prin argumente, nici prin forţă? Oare asuprirea unui om, dispreţuirea şi chinuirea unor întregi mase de oameni pot fi considerate sfinte? Este necesar să menţinem un drept de proprietate odios asupra unor fiinţe umane care, pentru o plată mai mare, ar munci mai mult şi mai bine, ar fi mult mai devotate? Voi nu vreţi să ascultaţi de nici un argument şi nici să recunoaşteţi vreo putere? Ei bine, eu am să vă aduc argumente şi dacă nu veţi voi să ţineţi seama de ele, atunci o să vedeţi cum se ridică o forţă de nebiruit care o să frângă biciul folosit împotriva negrilor, o să smulgă din inimi egoismul şi o să măture tot ce-i va sta în cale. Vă spun eu că va veni o vreme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brusc; mă observase. În clipa următoare sări de pe buturugă, ţinând puşca în mână, gata să tragă. Îm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op, omule! Nici un pas înainte! Cine eşti?</w:t>
      </w:r>
    </w:p>
    <w:p>
      <w:pPr>
        <w:pStyle w:val="NoSpacing"/>
        <w:rPr/>
      </w:pPr>
      <w:r>
        <w:rPr>
          <w:rFonts w:cs="Cambria Math" w:ascii="Cambria Math" w:hAnsi="Cambria Math"/>
          <w:sz w:val="24"/>
        </w:rPr>
        <w:t xml:space="preserve"> </w:t>
      </w:r>
      <w:r>
        <w:rPr>
          <w:rFonts w:cs="Cambria Math" w:ascii="Cambria Math" w:hAnsi="Cambria Math"/>
          <w:sz w:val="24"/>
        </w:rPr>
        <w:tab/>
        <w:t>— Phii! Daţi deoparte arma. Ar fi păcat să primesc degeaba un plumb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re scrutătoare îl convinse asupra caracterului paşnic al persoanei mele. Coborî arma, dădu din cap şi mă inv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propiaţi-vă şi spuneţi-mi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Tim Kroner, sir, urc de ieri de-a lungul fluviului în urmărirea unei bande de tâlhari care mi-au răpit logodn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este Lincoln, Abraham Lincoln. Am coborât din munţi şi vreau să-mi meşteresc o plută ca să vând lemnul în Sud. Sunt de vreo oră aici. O bandă de tâlhari care v-au răpit logodnica, ziceţi dumneavoastră? Câţ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o zece-doispre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ăl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unce! 18 Puţin mai înainte am dat peste urmele unor cai, dar parcă vădeau mai puţini călă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a erau ale tatălui meu şi ale celor doi vecini porniţi să-i urmărească îna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mai merge! Sunteţi deci patru contra doisprezece. Vreţi să vă pun şi braţele mele la dis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ăcere, dacă mi le oferiţi.</w:t>
      </w:r>
    </w:p>
    <w:p>
      <w:pPr>
        <w:pStyle w:val="NoSpacing"/>
        <w:rPr/>
      </w:pPr>
      <w:r>
        <w:rPr>
          <w:rFonts w:cs="Cambria Math" w:ascii="Cambria Math" w:hAnsi="Cambria Math"/>
          <w:sz w:val="24"/>
        </w:rPr>
        <w:t xml:space="preserve"> </w:t>
      </w:r>
      <w:r>
        <w:rPr>
          <w:rFonts w:cs="Cambria Math" w:ascii="Cambria Math" w:hAnsi="Cambria Math"/>
          <w:sz w:val="24"/>
        </w:rPr>
        <w:tab/>
        <w:t>— Bine, come on! 19</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uă lucrurile, atârnă puşca pe un umăr şi puse toporul pe celălalt, după care porni înainte, de parcă ar fi fost de la sine înţeles că eu trebuie să vin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sir? Întrebai eu, deoarece direcţia de acum era alta decât cea pe care venisem eu.</w:t>
      </w:r>
    </w:p>
    <w:p>
      <w:pPr>
        <w:pStyle w:val="NoSpacing"/>
        <w:rPr/>
      </w:pPr>
      <w:r>
        <w:rPr>
          <w:rFonts w:cs="Cambria Math" w:ascii="Cambria Math" w:hAnsi="Cambria Math"/>
          <w:sz w:val="24"/>
        </w:rPr>
        <w:t xml:space="preserve"> </w:t>
      </w:r>
      <w:r>
        <w:rPr>
          <w:rFonts w:cs="Cambria Math" w:ascii="Cambria Math" w:hAnsi="Cambria Math"/>
          <w:sz w:val="24"/>
        </w:rPr>
        <w:tab/>
        <w:t>— După oamenii urmăriţi, ce altceva să facem? Puţin mai încolo, în sus, ticăloşii s-au îndepărtat de fluviu, luând-o spre nord şi noi scurtăm drumul dacă facem acelaşi lucru de pe acu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un fel de a fi atât de original şi de sigur pe sine, că nici nu mi-a trecut prin minte să-l contrazic. De aceea l-am lăsat s-o ia înainte şi m-am ţinut cu calul strâns în urma lui. Avea un pas lung şi spornic, cum rar poţi întâlni şi, dacă nu aş fi fost călare, cu greu m-aş fi putut ţine de el. Merserăm aşa până într-un loc unde, deodată, se opri şi-mi făcu semn să mă uit spre pământ.</w:t>
      </w:r>
    </w:p>
    <w:p>
      <w:pPr>
        <w:pStyle w:val="NoSpacing"/>
        <w:rPr/>
      </w:pPr>
      <w:r>
        <w:rPr>
          <w:rFonts w:cs="Cambria Math" w:ascii="Cambria Math" w:hAnsi="Cambria Math"/>
          <w:sz w:val="24"/>
        </w:rPr>
        <w:t xml:space="preserve"> </w:t>
      </w:r>
      <w:r>
        <w:rPr>
          <w:rFonts w:cs="Cambria Math" w:ascii="Cambria Math" w:hAnsi="Cambria Math"/>
          <w:sz w:val="24"/>
        </w:rPr>
        <w:tab/>
        <w:t>— Aici reapar urmele. Doi, şase, nouă, unsprezece, cincisprezece cai! Când am întâlnit prima oară urmele, erau numai doisprezece. Ai dumitale au trecut tot pe aici şi asta nici cu un sfert de oră mai devreme, pentru că firele de iarbă n-au apucat să se ridice la loc. Lăsaţi calului frâul liber ca să-i ajungem repede.</w:t>
      </w:r>
    </w:p>
    <w:p>
      <w:pPr>
        <w:pStyle w:val="NoSpacing"/>
        <w:rPr/>
      </w:pPr>
      <w:r>
        <w:rPr>
          <w:rFonts w:cs="Cambria Math" w:ascii="Cambria Math" w:hAnsi="Cambria Math"/>
          <w:sz w:val="24"/>
        </w:rPr>
        <w:t xml:space="preserve"> </w:t>
      </w:r>
      <w:r>
        <w:rPr>
          <w:rFonts w:cs="Cambria Math" w:ascii="Cambria Math" w:hAnsi="Cambria Math"/>
          <w:sz w:val="24"/>
        </w:rPr>
        <w:tab/>
        <w:t>Cu paşi uriaşi se grăbea înainte. A trebuit să-mi mân calul la trap, ca să nu rămân în urmă.</w:t>
      </w:r>
    </w:p>
    <w:p>
      <w:pPr>
        <w:pStyle w:val="NoSpacing"/>
        <w:rPr/>
      </w:pPr>
      <w:r>
        <w:rPr>
          <w:rFonts w:cs="Cambria Math" w:ascii="Cambria Math" w:hAnsi="Cambria Math"/>
          <w:sz w:val="24"/>
        </w:rPr>
        <w:t xml:space="preserve"> </w:t>
      </w:r>
      <w:r>
        <w:rPr>
          <w:rFonts w:cs="Cambria Math" w:ascii="Cambria Math" w:hAnsi="Cambria Math"/>
          <w:sz w:val="24"/>
        </w:rPr>
        <w:tab/>
        <w:t>Pădurea se terminase de mult şi acum treceam printr-un tufăriş mărunt. Am ajuns la un luminiş care intra ca o pană din prerie printre arbuşti. În depărtare zărirăm din nou o fâşie deasă de pădure şi, între ea şi noi, galopau trei călăreţi în şir indian. Soarele dispăruse şi ziua era pe sfârşite, dar ei se vedeau încă destul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ridică braţul.</w:t>
      </w:r>
    </w:p>
    <w:p>
      <w:pPr>
        <w:pStyle w:val="NoSpacing"/>
        <w:rPr/>
      </w:pPr>
      <w:r>
        <w:rPr>
          <w:rFonts w:cs="Cambria Math" w:ascii="Cambria Math" w:hAnsi="Cambria Math"/>
          <w:sz w:val="24"/>
        </w:rPr>
        <w:t xml:space="preserve"> </w:t>
      </w:r>
      <w:r>
        <w:rPr>
          <w:rFonts w:cs="Cambria Math" w:ascii="Cambria Math" w:hAnsi="Cambria Math"/>
          <w:sz w:val="24"/>
        </w:rPr>
        <w:tab/>
        <w:t>— Acolo sunt. După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a în salturi lungi, lăsându-şi centrul de greutate pe un picior când acesta obosea îl schimba cu celălalt. Distanţa dintre noi şi ei se micşora văzând cu ochii şi, cum ne zăriră, se opriră, încât i-am ajuns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Tim! Ne strigă tata întâmpinându-ne. Cine este dom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ster Abraham Lincoln, pe care l-am întâlnit pe fluviu şi care s-a oferit să ne dea o mână de ajutor. Ştiu tot ce s-a întâmplat; nu povesti nimic. Să pornim cât mai iute înainte, ca să-i ajungem din urmă pe tâlhari.</w:t>
      </w:r>
    </w:p>
    <w:p>
      <w:pPr>
        <w:pStyle w:val="NoSpacing"/>
        <w:rPr/>
      </w:pPr>
      <w:r>
        <w:rPr>
          <w:rFonts w:cs="Cambria Math" w:ascii="Cambria Math" w:hAnsi="Cambria Math"/>
          <w:sz w:val="24"/>
        </w:rPr>
        <w:t xml:space="preserve"> </w:t>
      </w:r>
      <w:r>
        <w:rPr>
          <w:rFonts w:cs="Cambria Math" w:ascii="Cambria Math" w:hAnsi="Cambria Math"/>
          <w:sz w:val="24"/>
        </w:rPr>
        <w:tab/>
        <w:t>— Nu mai sunt departe şi pesemne că o să-şi instaleze tabăra acolo, în pădure. Să pornim înainte de a se lăsa întunericul, ca să nu le pierdem urma!</w:t>
      </w:r>
    </w:p>
    <w:p>
      <w:pPr>
        <w:pStyle w:val="NoSpacing"/>
        <w:rPr/>
      </w:pPr>
      <w:r>
        <w:rPr>
          <w:rFonts w:cs="Cambria Math" w:ascii="Cambria Math" w:hAnsi="Cambria Math"/>
          <w:sz w:val="24"/>
        </w:rPr>
        <w:t xml:space="preserve"> </w:t>
      </w:r>
      <w:r>
        <w:rPr>
          <w:rFonts w:cs="Cambria Math" w:ascii="Cambria Math" w:hAnsi="Cambria Math"/>
          <w:sz w:val="24"/>
        </w:rPr>
        <w:tab/>
        <w:t>Plecarăm fără să mai scoatem o vorbă, având cuţitul la îndemână şi puşca gata de tras. Când am ajuns la primii copaci, Lincoln se aplecă să cerceteze atent ur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ai vedem o dată care e situaţia, domnilor. În întunecimea pădurii nu mai putem recunoaşte nici o urmă. Iată, aici, urmele potcoavelor sunt mai adânci; calul care le-a lăsat poartă o greutate mai mare decât ceilalţi; trebuie că e cel care duce călăreţul şi fata. Şi, priviţi, şchioapătă: piciorul stâng din spate atinge pământul numai cu partea din faţă a copitei. O să trebuiască să descalece şi să-l lase să se odih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ir, aveţi dreptate, spuse tata. Să pornim degrab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op, omule! Ar fi o mare greşeală. Socot că au un avans de cel mult un sfert de ceas şi poate s-au oprit pentru odihnă. Vreţi să ne trădeze caii şi să stricăm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i! Trebuie să lăsăm caii în urmă. Dar unde?</w:t>
      </w:r>
    </w:p>
    <w:p>
      <w:pPr>
        <w:pStyle w:val="NoSpacing"/>
        <w:rPr/>
      </w:pPr>
      <w:r>
        <w:rPr>
          <w:rFonts w:cs="Cambria Math" w:ascii="Cambria Math" w:hAnsi="Cambria Math"/>
          <w:sz w:val="24"/>
        </w:rPr>
        <w:t xml:space="preserve"> </w:t>
      </w:r>
      <w:r>
        <w:rPr>
          <w:rFonts w:cs="Cambria Math" w:ascii="Cambria Math" w:hAnsi="Cambria Math"/>
          <w:sz w:val="24"/>
        </w:rPr>
        <w:tab/>
        <w:t>— În pâlcul acela de cireşi sălbatici. Acolo vor fi în siguranţă. Dacă le împiedicăm picioarele din faţă, pot să pască în voie, dar nu să se şi depărteze.</w:t>
      </w:r>
    </w:p>
    <w:p>
      <w:pPr>
        <w:pStyle w:val="NoSpacing"/>
        <w:rPr/>
      </w:pPr>
      <w:r>
        <w:rPr>
          <w:rFonts w:cs="Cambria Math" w:ascii="Cambria Math" w:hAnsi="Cambria Math"/>
          <w:sz w:val="24"/>
        </w:rPr>
        <w:t xml:space="preserve"> </w:t>
      </w:r>
      <w:r>
        <w:rPr>
          <w:rFonts w:cs="Cambria Math" w:ascii="Cambria Math" w:hAnsi="Cambria Math"/>
          <w:sz w:val="24"/>
        </w:rPr>
        <w:tab/>
        <w:t>După ce terminarăm treaba cu caii o pornirăm, de astă dată pe jos. Lincoln mergea înaintea noastră; fără să ne dăm seama, l-am recunoscut drept conducător. Presupunerile lui s-au adeverit, căci am simţit un miros de foc şi am zărit fumul albicios ce se ridica printre coroanele copacilor.</w:t>
      </w:r>
    </w:p>
    <w:p>
      <w:pPr>
        <w:pStyle w:val="NoSpacing"/>
        <w:rPr/>
      </w:pPr>
      <w:r>
        <w:rPr>
          <w:rFonts w:cs="Cambria Math" w:ascii="Cambria Math" w:hAnsi="Cambria Math"/>
          <w:sz w:val="24"/>
        </w:rPr>
        <w:t xml:space="preserve"> </w:t>
      </w:r>
      <w:r>
        <w:rPr>
          <w:rFonts w:cs="Cambria Math" w:ascii="Cambria Math" w:hAnsi="Cambria Math"/>
          <w:sz w:val="24"/>
        </w:rPr>
        <w:tab/>
        <w:t>Acum se impunea să evităm de-a face cel mai mic zgomot. Adăpostindu-ne în spatele fiecărui arbore şi sărind repede de la unul la altul, ne-am strecurat cât mai aproape şi am putut vedea în jurul focului, şezând, unsprezece bărbaţi. Între ei se afla Mary, palidă, cu mâinile legate şi cu capul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cer părerea celorlalţi, am ridicat arma.</w:t>
      </w:r>
    </w:p>
    <w:p>
      <w:pPr>
        <w:pStyle w:val="NoSpacing"/>
        <w:rPr/>
      </w:pPr>
      <w:r>
        <w:rPr>
          <w:rFonts w:cs="Cambria Math" w:ascii="Cambria Math" w:hAnsi="Cambria Math"/>
          <w:sz w:val="24"/>
        </w:rPr>
        <w:t xml:space="preserve"> </w:t>
      </w:r>
      <w:r>
        <w:rPr>
          <w:rFonts w:cs="Cambria Math" w:ascii="Cambria Math" w:hAnsi="Cambria Math"/>
          <w:sz w:val="24"/>
        </w:rPr>
        <w:tab/>
        <w:t>— Stai! Mă avertiză Lincoln, lipseşte unul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mpuşcătura mea pornise. Glonţul l-a lovit pe cel ţintit drept în frunte. În clipa următoare toţi ceilalţi erau în picioare şi apucaseră armele.</w:t>
      </w:r>
    </w:p>
    <w:p>
      <w:pPr>
        <w:pStyle w:val="NoSpacing"/>
        <w:rPr/>
      </w:pPr>
      <w:r>
        <w:rPr>
          <w:rFonts w:cs="Cambria Math" w:ascii="Cambria Math" w:hAnsi="Cambria Math"/>
          <w:sz w:val="24"/>
        </w:rPr>
        <w:t xml:space="preserve"> </w:t>
      </w:r>
      <w:r>
        <w:rPr>
          <w:rFonts w:cs="Cambria Math" w:ascii="Cambria Math" w:hAnsi="Cambria Math"/>
          <w:sz w:val="24"/>
        </w:rPr>
        <w:tab/>
        <w:t>— Foc şi-apoi pe ei! Comandă Lincol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anda aceasta nu mi se mai adresa şi mie, căci între timp aruncasem arma, sărisem la Mary şi îngenuncheasem ca să-i tai legăturile de la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 este adevărat? Strigă ea şi, de bucurie, mă îmbrăţişa atât de strâns, că nici nu mai puteam mişca.</w:t>
      </w:r>
    </w:p>
    <w:p>
      <w:pPr>
        <w:pStyle w:val="NoSpacing"/>
        <w:rPr/>
      </w:pPr>
      <w:r>
        <w:rPr>
          <w:rFonts w:cs="Cambria Math" w:ascii="Cambria Math" w:hAnsi="Cambria Math"/>
          <w:sz w:val="24"/>
        </w:rPr>
        <w:t xml:space="preserve"> </w:t>
      </w:r>
      <w:r>
        <w:rPr>
          <w:rFonts w:cs="Cambria Math" w:ascii="Cambria Math" w:hAnsi="Cambria Math"/>
          <w:sz w:val="24"/>
        </w:rPr>
        <w:tab/>
        <w:t>— Dă-mi drumul, Mary, acum avem alte treburi, o ruga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sei cuţitul şi sării în sus. Lângă mine, Lincoln îl lovi în cap cu toporul pe unul dintre tâlhari care se prăbuşi pe loc. Era ultimul dintre cei unsprezece. Se trăsese de ambele părţi doar o dată, iar apoi se trecuse la folosirea cuţitelor.</w:t>
      </w:r>
    </w:p>
    <w:p>
      <w:pPr>
        <w:pStyle w:val="NoSpacing"/>
        <w:rPr/>
      </w:pPr>
      <w:r>
        <w:rPr>
          <w:rFonts w:cs="Cambria Math" w:ascii="Cambria Math" w:hAnsi="Cambria Math"/>
          <w:sz w:val="24"/>
        </w:rPr>
        <w:t xml:space="preserve"> </w:t>
      </w:r>
      <w:r>
        <w:rPr>
          <w:rFonts w:cs="Cambria Math" w:ascii="Cambria Math" w:hAnsi="Cambria Math"/>
          <w:sz w:val="24"/>
        </w:rPr>
        <w:tab/>
        <w:t>— Tim, pentru numele lui Dumnezeu! Strigă în clipa aceea Mary şi se aruncă la pieptul meu, arătându-mi spre u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i într-acolo şi văzui gura unei puşti îndreptate spre noi. Trăgătorul se ascundea în spatele trunchiului.</w:t>
      </w:r>
    </w:p>
    <w:p>
      <w:pPr>
        <w:pStyle w:val="NoSpacing"/>
        <w:rPr/>
      </w:pPr>
      <w:r>
        <w:rPr>
          <w:rFonts w:cs="Cambria Math" w:ascii="Cambria Math" w:hAnsi="Cambria Math"/>
          <w:sz w:val="24"/>
        </w:rPr>
        <w:t xml:space="preserve"> </w:t>
      </w:r>
      <w:r>
        <w:rPr>
          <w:rFonts w:cs="Cambria Math" w:ascii="Cambria Math" w:hAnsi="Cambria Math"/>
          <w:sz w:val="24"/>
        </w:rPr>
        <w:tab/>
        <w:t>— Asta e pentru „three carde monte”, se auzi o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putea face vreo mişcare arma fulgeră, simţii o lovitură puternică în braţ şi auzii strigătul ce se desprinse de pe buzele logodnicei mele. Mâinile ei se descleştară din jurul gâtului meu şi ea alunecă moale pe pământ. Glonţul pătrunsese din braţul meu în inima ei.</w:t>
      </w:r>
    </w:p>
    <w:p>
      <w:pPr>
        <w:pStyle w:val="NoSpacing"/>
        <w:rPr/>
      </w:pPr>
      <w:r>
        <w:rPr>
          <w:rFonts w:cs="Cambria Math" w:ascii="Cambria Math" w:hAnsi="Cambria Math"/>
          <w:sz w:val="24"/>
        </w:rPr>
        <w:t xml:space="preserve"> </w:t>
      </w:r>
      <w:r>
        <w:rPr>
          <w:rFonts w:cs="Cambria Math" w:ascii="Cambria Math" w:hAnsi="Cambria Math"/>
          <w:sz w:val="24"/>
        </w:rPr>
        <w:tab/>
        <w:t>— Pe el! Strigă cineva lângă mine.</w:t>
      </w:r>
    </w:p>
    <w:p>
      <w:pPr>
        <w:pStyle w:val="NoSpacing"/>
        <w:rPr/>
      </w:pPr>
      <w:r>
        <w:rPr>
          <w:rFonts w:cs="Cambria Math" w:ascii="Cambria Math" w:hAnsi="Cambria Math"/>
          <w:sz w:val="24"/>
        </w:rPr>
        <w:t xml:space="preserve"> </w:t>
      </w:r>
      <w:r>
        <w:rPr>
          <w:rFonts w:cs="Cambria Math" w:ascii="Cambria Math" w:hAnsi="Cambria Math"/>
          <w:sz w:val="24"/>
        </w:rPr>
        <w:tab/>
        <w:t>Era tata. Cu patul puştii ridicat deasupra capului, el se năpusti în direcţia atacatorului, iar eu după el. În clipa aceea străfulgera o a doua ţeava a armei; o siluetă pe care nu o putui identifica se îndepărtă în goana mare. Tata zăcea, lovit în piept, la picioarele mele. Aproape nebun de furie mă aruncai după ticălosul care fugea. Nu-l mai puteam vedea, dar direcţia în care se îndrepta o ştiam. Din câteva salturi ajunsei la locul unde nemernicii ascunseseră caii. Animalele nu mai erau acolo; doar capetele frânghiilor cu care fuseseră priponite mai exis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m întors în zona unde avusese loc lupta, am găsit cele două trupuri neînsufleţite aşezate unul lângă altul. Lincoln le examina.</w:t>
      </w:r>
    </w:p>
    <w:p>
      <w:pPr>
        <w:pStyle w:val="NoSpacing"/>
        <w:rPr/>
      </w:pPr>
      <w:r>
        <w:rPr>
          <w:rFonts w:cs="Cambria Math" w:ascii="Cambria Math" w:hAnsi="Cambria Math"/>
          <w:sz w:val="24"/>
        </w:rPr>
        <w:t xml:space="preserve"> </w:t>
      </w:r>
      <w:r>
        <w:rPr>
          <w:rFonts w:cs="Cambria Math" w:ascii="Cambria Math" w:hAnsi="Cambria Math"/>
          <w:sz w:val="24"/>
        </w:rPr>
        <w:tab/>
        <w:t>— Nu mai e nici o urmă de viaţă, domnilor, nici o urmă!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m scoate o vorbă şi nici Fred Hammer. Există dureri care pârjolesc inima fără să se vadă ceva pe dinafară. Lincoln se ridică şi, observând întoarcerea mea, spuse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ar fi întâmplat dacă aţi fi aşteptat, cu focul acela de armă, momentul oportun pentru a-l trage. Câteva fire de praf de puşcă şi un glonţ vă costă viaţa logodnicei şi a tatălui dumneavoastră. Ar fi bine dacă altă dată aţi dovedi mai multă pre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dovedi, sir? Îl întrebai eu.</w:t>
      </w:r>
    </w:p>
    <w:p>
      <w:pPr>
        <w:pStyle w:val="NoSpacing"/>
        <w:rPr/>
      </w:pPr>
      <w:r>
        <w:rPr>
          <w:rFonts w:cs="Cambria Math" w:ascii="Cambria Math" w:hAnsi="Cambria Math"/>
          <w:sz w:val="24"/>
        </w:rPr>
        <w:t xml:space="preserve"> </w:t>
      </w:r>
      <w:r>
        <w:rPr>
          <w:rFonts w:cs="Cambria Math" w:ascii="Cambria Math" w:hAnsi="Cambria Math"/>
          <w:sz w:val="24"/>
        </w:rPr>
        <w:tab/>
        <w:t>— Să dovedesc? Phii! După moarte nici o dovadă nu mai are rost. Trebuia să-i încercuim şi, la un semnal, să descărcăm armele asupra lor. Fiecare dintre noi are câte o puşcă cu două ţevi, asta echivalează cu zece oameni care-i atacau înainte ca ei să se fi putut măcar gândi să reziste. Iar pe omul dumitale – cel cu „Three carde monte” – categoric l-am fi putut captura înainte să poată trage vreun foc!</w:t>
      </w:r>
    </w:p>
    <w:p>
      <w:pPr>
        <w:pStyle w:val="NoSpacing"/>
        <w:rPr/>
      </w:pPr>
      <w:r>
        <w:rPr>
          <w:rFonts w:cs="Cambria Math" w:ascii="Cambria Math" w:hAnsi="Cambria Math"/>
          <w:sz w:val="24"/>
        </w:rPr>
        <w:t xml:space="preserve"> </w:t>
      </w:r>
      <w:r>
        <w:rPr>
          <w:rFonts w:cs="Cambria Math" w:ascii="Cambria Math" w:hAnsi="Cambria Math"/>
          <w:sz w:val="24"/>
        </w:rPr>
        <w:tab/>
        <w:t>Aceasta a fost învăţătura pe care am meritat-o şi am căpătat-o la momentul oportun, domnilor. N-am uitat-o şi nici acea clipă n-o voi uita vreodată, vă rog să mă cr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 Instiga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torul oftă adânc şi făcu o pauză, trecându-şi mâna peste faţă, de parcă ar fi vrut să şteargă din minte tristele-i amintiri. Sorbi băutura din pahar şi continuă să istorisească:</w:t>
      </w:r>
    </w:p>
    <w:p>
      <w:pPr>
        <w:pStyle w:val="NoSpacing"/>
        <w:rPr/>
      </w:pPr>
      <w:r>
        <w:rPr>
          <w:rFonts w:cs="Cambria Math" w:ascii="Cambria Math" w:hAnsi="Cambria Math"/>
          <w:sz w:val="24"/>
        </w:rPr>
        <w:t xml:space="preserve"> </w:t>
      </w:r>
      <w:r>
        <w:rPr>
          <w:rFonts w:cs="Cambria Math" w:ascii="Cambria Math" w:hAnsi="Cambria Math"/>
          <w:sz w:val="24"/>
        </w:rPr>
        <w:tab/>
        <w:t>— Când vânătorul aleargă prin prerie sau se strecoară prin tufişuri, până şi cea mai mică şi mai uşoară copită lasă o urmă pe care ochii vânătorului se pricep s-o găsească; asta o ştiţi cu toţii, domnilor. Tot aşa zilele, lunile, anii, ce se rostogolesc vertiginos peste om sau se strecoară încet şi perfid prin viaţa lui, scrijelesc dâre adânci pe faţă şi în inimă; dacă le cercetezi, găseşti explicaţia întâmplărilor care l-au făcut pe cel ce le-a trăit să fie ceea ce este în prezent.</w:t>
      </w:r>
    </w:p>
    <w:p>
      <w:pPr>
        <w:pStyle w:val="NoSpacing"/>
        <w:rPr/>
      </w:pPr>
      <w:r>
        <w:rPr>
          <w:rFonts w:cs="Cambria Math" w:ascii="Cambria Math" w:hAnsi="Cambria Math"/>
          <w:sz w:val="24"/>
        </w:rPr>
        <w:t xml:space="preserve"> </w:t>
      </w:r>
      <w:r>
        <w:rPr>
          <w:rFonts w:cs="Cambria Math" w:ascii="Cambria Math" w:hAnsi="Cambria Math"/>
          <w:sz w:val="24"/>
        </w:rPr>
        <w:tab/>
        <w:t>Am vrut să fiu un fermier harnic, dar destinul m-a împins în altă direcţie. Mary murise, tata pierise şi el; mama a suferit atâta de pe urma acestor evenimente tragice, că s-a îmbolnăvit şi, în cele din urmă, m-a părăsit şi ea. Eu nu mai puteam îndura să trăiesc acolo unde înainte fusesem atât de fericit; aşa că i-am vândut ferma, la un preţ foarte convenabil, lui Fred Hammer, care a reunit-o cu a sa; mi-am aruncat puşca pe umăr şi am luat-o spre Vest, cu o săptămână înainte ca Betty să se mărite cu un metis, un flăcău foarte drăguţ şi mai serios decât sunt îndeobşte cei de culoare.</w:t>
      </w:r>
    </w:p>
    <w:p>
      <w:pPr>
        <w:pStyle w:val="NoSpacing"/>
        <w:rPr/>
      </w:pPr>
      <w:r>
        <w:rPr>
          <w:rFonts w:cs="Cambria Math" w:ascii="Cambria Math" w:hAnsi="Cambria Math"/>
          <w:sz w:val="24"/>
        </w:rPr>
        <w:t xml:space="preserve"> </w:t>
      </w:r>
      <w:r>
        <w:rPr>
          <w:rFonts w:cs="Cambria Math" w:ascii="Cambria Math" w:hAnsi="Cambria Math"/>
          <w:sz w:val="24"/>
        </w:rPr>
        <w:tab/>
        <w:t>Pe vremea aceea, viaţa în ţinutul denumit dark and bleady grounds20 era mult mai vie şi mai bună decât în zilele noastre; v-o spun eu şi puteţi să mă credeţi. Pieile-roşii făceau incursiuni mult mai adânci în teritoriile ocupate de albi decât în vremurile noastre, aşa că trebuia să fii cu ochii-n patru, dacă nu voiai să te culci seara zdravăn şi să te trezeşti dimineaţa fără scalp, în câmpiile veşnice de vânătoare. Era însă un lucru care, cu puţină prevedere, se putea face; te puteai apăra de trei, patru sau chiar mai mulţi indieni. Dar pe lângă pieile-roşii mai hălăduiau pe acolo şi o mulţime de netrebnici, cum sunt cei care în ţinuturile din Răsărit se cheamă runners21 şi loafers22, sau cum sunt tramps23 din zilele noastre, ce dau atâta de furcă omului cinstit. Aceşti indivizi erau o adevărată pacoste, căci ajunseseră mai temuţi decât toţi indienii dintre Mississippi şi Marele Ocean, laolaltă.</w:t>
      </w:r>
    </w:p>
    <w:p>
      <w:pPr>
        <w:pStyle w:val="NoSpacing"/>
        <w:rPr/>
      </w:pPr>
      <w:r>
        <w:rPr>
          <w:rFonts w:cs="Cambria Math" w:ascii="Cambria Math" w:hAnsi="Cambria Math"/>
          <w:sz w:val="24"/>
        </w:rPr>
        <w:t xml:space="preserve"> </w:t>
      </w:r>
      <w:r>
        <w:rPr>
          <w:rFonts w:cs="Cambria Math" w:ascii="Cambria Math" w:hAnsi="Cambria Math"/>
          <w:sz w:val="24"/>
        </w:rPr>
        <w:tab/>
        <w:t>Unul mai cu seamă a făcut să se vorbească mult despre el. Era un diavol nu alta; şi de un tupeu, că i se dusese vestea până peste ocean, în continentul european. Aţi ghicit de bună seamă la cine mă refer: la Canada-Bill. Dar ştiţi voi oare că nu era altceva decât un ţigan născut în Anglia? El ajunsese în Canada, unde mai întâi s-a îndeletnicit cu negoţul de cai şi, trebuie să vă spun, i-a mers destul de bine, până ce şi-a dat seama că poate câştiga mai uşor şi mai mult cu jocul de cărţi. S-a apucat de „Three carde monte” şi şi-a făcut mendrele în coloniile britanice; a ajuns să stăpânească perfect toate trucurile, devenind un adevărat maestru în materie, ceea ce i-a permis să se lanseze dincolo de graniţele Canadei, la yankeii cei isteţi, gata oricând să preia ceva nou. Aici şi-a „practicat” meseria, mai întâi în Nord, apoi în Răsărit, jecmănind până la ultimul penny24 chiar şi pe cei mai şmecheri gentlemeni, pentru ca apoi să se îndrepte spre Vest. Aici, în afara jocului, de cărţi, se mai ocupa şi cu diferite alte treburi care l-ar fi dus de zece ori la spânzurătoare, dacă nu s-ar fi priceput atât de bine să şteargă orice urmă a ticăloşiilor lui. Dar nu procedase oare şi cu mine în acelaşi chip? Ştiam cine este ucigaşul lui Mary şi al tatălui meu, aş fi putut să depun de o mie de ori mărturie sub jurământ; dar îl văzusem eu oare când a tras? Nu şi de aceea a fost imposibil să pot strânge un juriu în cazul lui. Dar n-o să rămână nepedepsit, de asta puteţi fi siguri; o puşcă bună e cel mai potrivit juriu pentru unul ca el, iar eu aşteptam să-mi mai iasă o dată în cale.</w:t>
      </w:r>
    </w:p>
    <w:p>
      <w:pPr>
        <w:pStyle w:val="NoSpacing"/>
        <w:rPr/>
      </w:pPr>
      <w:r>
        <w:rPr>
          <w:rFonts w:cs="Cambria Math" w:ascii="Cambria Math" w:hAnsi="Cambria Math"/>
          <w:sz w:val="24"/>
        </w:rPr>
        <w:t xml:space="preserve"> </w:t>
      </w:r>
      <w:r>
        <w:rPr>
          <w:rFonts w:cs="Cambria Math" w:ascii="Cambria Math" w:hAnsi="Cambria Math"/>
          <w:sz w:val="24"/>
        </w:rPr>
        <w:tab/>
        <w:t>Trecuse de mult vremea când fusesem lipsit de experienţa vieţii, aveam un pumn greu, ochiul ager, un trup sănătos, lăsând în urmă câţiva ani buni de trudă şi încercări de tot felul. În ultimul timp am fost la vânătoare de biberi pe cursul superior al bătrânului Kansas, unde am reuşit să fac nişte capturi bune, vânzând blănurile unor agenţi ai Companiilor care aveau drum pe-acolo. Acum căutam o ocazie să ajung până la Mississippi, pentru că voiam să trec dincolo, în Texas despre care se povesteau odinioară atâtea, că-ţi ţiuiau urechile.</w:t>
      </w:r>
    </w:p>
    <w:p>
      <w:pPr>
        <w:pStyle w:val="NoSpacing"/>
        <w:rPr/>
      </w:pPr>
      <w:r>
        <w:rPr>
          <w:rFonts w:cs="Cambria Math" w:ascii="Cambria Math" w:hAnsi="Cambria Math"/>
          <w:sz w:val="24"/>
        </w:rPr>
        <w:t xml:space="preserve"> </w:t>
      </w:r>
      <w:r>
        <w:rPr>
          <w:rFonts w:cs="Cambria Math" w:ascii="Cambria Math" w:hAnsi="Cambria Math"/>
          <w:sz w:val="24"/>
        </w:rPr>
        <w:tab/>
        <w:t>Desigur că am întâmpinat cu acest prilej unele greutăţi, căci ţinutul prin care mi-am ales drumul era al dracului de nesigur. Crecşii, seminolii, şoctavii şi comanşii25 se hărţuiau unii cu alţii, dar asta nu-i împiedica să trateze cu toţii orice alb drept un duşman comun. Se impunea deci să deschid bine ochii şi urechile, căci paşii mei treceau prin mijlocul câmpului lor de luptă, iar eu eram singur, ceea ce însemna că mă puteam bizui numai şi numai pe prudenţa mea, pe propriile mele puteri. Nu aveam nici măcar cal, pentru că îl vândusem şi pe el pe o nimica toată oamenilor Companiei; aşa că am fost nevoit să „călăresc” pe bătrânii mei mocasini. Am ţinut direcţia aproximativ spre Munţii Smoky şi puteam să mă aflu, după aprecierile mele, nu departe de Arkansas. Întâlneam în cale tot mai multe cursuri de apă care mă apropiau de marele fluviu şi dădeam peste animale de tot felul, ce pot fi găsite numai în preajma marilor ape curgătoare.</w:t>
      </w:r>
    </w:p>
    <w:p>
      <w:pPr>
        <w:pStyle w:val="NoSpacing"/>
        <w:rPr/>
      </w:pPr>
      <w:r>
        <w:rPr>
          <w:rFonts w:cs="Cambria Math" w:ascii="Cambria Math" w:hAnsi="Cambria Math"/>
          <w:sz w:val="24"/>
        </w:rPr>
        <w:t xml:space="preserve"> </w:t>
      </w:r>
      <w:r>
        <w:rPr>
          <w:rFonts w:cs="Cambria Math" w:ascii="Cambria Math" w:hAnsi="Cambria Math"/>
          <w:sz w:val="24"/>
        </w:rPr>
        <w:tab/>
        <w:t>Traversam tocmai o pădure când, deodată, am zărit urme de om. Erau ale unui alb, fiindcă degetele de la picioare erau îndreptate în afară şi nu înspre interior, cum ar fi fost cazul dacă erau ale unui indian. Am mers după urme cu mare atenţie, pentru ca la un moment dat să mă opresc uimit. Se auzea o voce puternică şi-mi dădui seama din cuvintele rostite că se adresa unei mari mulţimi de ascult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spusese mai înainte procurorul, doamnelor şi domnilor, care vă aflaţi aici, în faţa tribunalului, ca să vedeţi şi să ascultaţi cum se comportă un om ce se află pe banca acuzaţilor şi este învinuit de omor. Acum, în sfârşit, mi-a venit şi mie rândul, apărătorul acestui om şi am să vă dovedesc că este nevinovat. Trebuie să vă mai spun că mă numesc Abraham Lincoln şi că onorabilul sir căruia îi aparţine acest nume nu primeşte mandatul unui client decât în cazul când s-a convins că nu are de apărat un ticălos…”.</w:t>
      </w:r>
    </w:p>
    <w:p>
      <w:pPr>
        <w:pStyle w:val="NoSpacing"/>
        <w:rPr/>
      </w:pPr>
      <w:r>
        <w:rPr>
          <w:rFonts w:cs="Cambria Math" w:ascii="Cambria Math" w:hAnsi="Cambria Math"/>
          <w:sz w:val="24"/>
        </w:rPr>
        <w:t xml:space="preserve"> </w:t>
      </w:r>
      <w:r>
        <w:rPr>
          <w:rFonts w:cs="Cambria Math" w:ascii="Cambria Math" w:hAnsi="Cambria Math"/>
          <w:sz w:val="24"/>
        </w:rPr>
        <w:tab/>
        <w:t>— Lincoln, Abraham Lincoln? Gândii eu. Nu are rost să ezit. Înainte, către domnii şi doamnele cărora le vor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ai în direcţia vocii. Într-adevăr, în faţa mea, printre copaci, lucea oglinda fluviului, iar la ţărm era ancorată o plută. Iar Lincoln, singur-singurel, cu o carte deschisă în mâna stângă, îşi însoţea discursul cu gesturi largi ale mâinii drepte, de parcă ar fi vrut să prindă libelulele care brăzdau aerul deasupra bătrânului fluviu. Când am pus piciorul pe mal m-a observat, dar nu s-a tulbura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day26, master Lincoln! Pot să trec dincoace, l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ine eşti? By-God27, acesta e mister Kroner, care a tras cu arma din pricina logodnicei sale. Mai stai două minute pe mal, să-mi termin discursul! Ţin mult să-l termin, fiindcă trebuie să salvez un om nevinovat, învinuit de omor.</w:t>
      </w:r>
    </w:p>
    <w:p>
      <w:pPr>
        <w:pStyle w:val="NoSpacing"/>
        <w:rPr/>
      </w:pPr>
      <w:r>
        <w:rPr>
          <w:rFonts w:cs="Cambria Math" w:ascii="Cambria Math" w:hAnsi="Cambria Math"/>
          <w:sz w:val="24"/>
        </w:rPr>
        <w:t xml:space="preserve"> </w:t>
      </w:r>
      <w:r>
        <w:rPr>
          <w:rFonts w:cs="Cambria Math" w:ascii="Cambria Math" w:hAnsi="Cambria Math"/>
          <w:sz w:val="24"/>
        </w:rPr>
        <w:tab/>
        <w:t>— Atunci continuaţi! Deocamdată mă aşez şi e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t să vă spun, domnilor, că pledoaria rostită era excepţională şi, dacă povestea ar fi fost reală, atunci cel pe care-l apăra ar fi fost în mod sigur achitat. Tot procesul nu mi s-a părut câtuşi de caraghios, pentru că mi-am dat seama că Lincoln se pregătea aici, în această pustietate, pentru a deveni avocat. Când îşi termină discursul, sări de pe plută pe mal şi îmi întins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i venit, master Kroner! Cum de-ai ajuns aici, la bătrânul Kans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etrecut o vreme dincolo, în Colorado şi în munţi am reuşit să vânez ceva biberi. Vreau acum să cobor pe Mississippi, ca să ajung până în Texas.</w:t>
      </w:r>
    </w:p>
    <w:p>
      <w:pPr>
        <w:pStyle w:val="NoSpacing"/>
        <w:rPr/>
      </w:pPr>
      <w:r>
        <w:rPr>
          <w:rFonts w:cs="Cambria Math" w:ascii="Cambria Math" w:hAnsi="Cambria Math"/>
          <w:sz w:val="24"/>
        </w:rPr>
        <w:t xml:space="preserve"> </w:t>
      </w:r>
      <w:r>
        <w:rPr>
          <w:rFonts w:cs="Cambria Math" w:ascii="Cambria Math" w:hAnsi="Cambria Math"/>
          <w:sz w:val="24"/>
        </w:rPr>
        <w:tab/>
        <w:t>— Dar de ce te duci în Vest şi nu rămâi acasă, la ferma dumitale, unde, cu toată tristeţea pentru cele întâmplate, m-am simţit atât d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ovestit motivele plecării mele. După ce m-a ascultat, mi-a strâns încă o dată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dreptate! Ai procedat bine. Durerea de inimă e un tovarăş rău şi nu e recomandabil să te laşi legat la un loc cu ea, e mai bine s-o duci departe, să te lepezi de ea pe alte meleaguri şi să te întorci ca un om liber. Eu sunt şi acum ceea ce eram pe-atunci; dobor copaci pe unde nu mă costă nimic şi-i transport acolo unde pot căpăta pe ei bani buni. Dar acesta o să fie ultimul plutărit. Am să plec în Răsărit, să văd dacă nu pot întreprinde ceva mai bun. Dacă aş fi gata acum, ai putea călători cu mine. Din păcate, voi fi nevoit să mai stau pe aici vrea paisprezec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nimic, sir. Dacă n-aveţi nimic împotrivă, mai rămân cu dumneavoastră. Pentru un vestman o săptămână în plus sau în minus nu contează şi, dacă îmi permiteţi să vă ajut, terminăm treaba în jumătate de timp, ceea ce nu cred să fie pentru dumneavoastră o pagu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rinde bine dacă rămâi să mă ajuţi. Îmi poţi fi de folos şi în altă privinţă: mai nou şi mai nou, roiesc pe aici indienii ca ţânţarii, şi-atunci, doi oameni fac mai mult decât unul singur, după cum, desigur, bine ştii. Sau tot ca înainte te trezeşti cu puşca-n mână cu cinci minute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grijă, sir! Tim Kroner a devenit un bărbat mai cumpănit şi n-o să vă facă de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şa sper şi eu. Dar mai avem nevoie de un topor, dacă într-adevăr vrei să-mi dai o mână de ajutor. Ar trebui să coborâm până la Smoky-Hill, ca să facem rost de unul şi cu ocazia asta ne putem aproviziona şi cu ceva muniţie, căci a mea e pe term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e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o două mile bune. Dar putem să ajungem acolo şi mai repede. Mai adăugăm la plută o tăblie, ca să fie mai rezistentă şi să fie dirijată mai bine şi coborâm, duşi de curent, numai într-o zi. Buştenii îi lăsăm ancoraţi acolo şi-i agăţăm după aceea la spatele plu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o să merg eu să aduc ce ne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Păi, te pricepi să conduci o pl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m una, da. Altfel, nu. O să fie doar mai mică, ca pentru un singur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rumul de întoarcere e periculos, dacă indienii nu-şi schimbă traseul. Mă miră chiar că nu ne-au făcut încă o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meargă, sir, vă puteţi bizu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odihneşte-te după atâta umblat; eu mă pun pe lucru, astfel ca mâine dimineaţă pluta să fie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obosit şi-am să vă ajut şi eu.</w:t>
      </w:r>
    </w:p>
    <w:p>
      <w:pPr>
        <w:pStyle w:val="NoSpacing"/>
        <w:rPr/>
      </w:pPr>
      <w:r>
        <w:rPr>
          <w:rFonts w:cs="Cambria Math" w:ascii="Cambria Math" w:hAnsi="Cambria Math"/>
          <w:sz w:val="24"/>
        </w:rPr>
        <w:t xml:space="preserve"> </w:t>
      </w:r>
      <w:r>
        <w:rPr>
          <w:rFonts w:cs="Cambria Math" w:ascii="Cambria Math" w:hAnsi="Cambria Math"/>
          <w:sz w:val="24"/>
        </w:rPr>
        <w:tab/>
        <w:t>— Bounce28, văd că te-ai făcut om de nădejde! Să pornim, aşadar, la treabă!</w:t>
      </w:r>
    </w:p>
    <w:p>
      <w:pPr>
        <w:pStyle w:val="NoSpacing"/>
        <w:rPr/>
      </w:pPr>
      <w:r>
        <w:rPr>
          <w:rFonts w:cs="Cambria Math" w:ascii="Cambria Math" w:hAnsi="Cambria Math"/>
          <w:sz w:val="24"/>
        </w:rPr>
        <w:t xml:space="preserve"> </w:t>
      </w:r>
      <w:r>
        <w:rPr>
          <w:rFonts w:cs="Cambria Math" w:ascii="Cambria Math" w:hAnsi="Cambria Math"/>
          <w:sz w:val="24"/>
        </w:rPr>
        <w:tab/>
        <w:t>A doua zi eram pe plută, la drum. Curentul era prielnic, aşa că odată cu căderea serii zării în faţa mea fortul. Am tras pluta la mal, am ancorat-o bine şi m-am îndreptat spre împrejmuirea care înconjura clădirile solide ce constituiau f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antinelă stătea de pază la intrare. Mă lăsă să intru, după ce i-am explicat scopul venirii mele. În prima clădire pe care am întâlnit-o cerui informaţiil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discutaţi personal cu comandantul, colonelul Deering, mi s-a răspuns. El se află dincolo, în clădirea ofiţ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ă anunţă la comandant?</w:t>
      </w:r>
    </w:p>
    <w:p>
      <w:pPr>
        <w:pStyle w:val="NoSpacing"/>
        <w:rPr/>
      </w:pPr>
      <w:r>
        <w:rPr>
          <w:rFonts w:cs="Cambria Math" w:ascii="Cambria Math" w:hAnsi="Cambria Math"/>
          <w:sz w:val="24"/>
        </w:rPr>
        <w:t xml:space="preserve"> </w:t>
      </w:r>
      <w:r>
        <w:rPr>
          <w:rFonts w:cs="Cambria Math" w:ascii="Cambria Math" w:hAnsi="Cambria Math"/>
          <w:sz w:val="24"/>
        </w:rPr>
        <w:tab/>
        <w:t>— Să te anunţe? Omule, aici nu eşti la Casa Albă din Washington, ci la ultimul post militar de la frontiera cu indienii. Aici nu se umblă cu asemenea treburi de prisos! Celui căruia i se dă voie să treacă dincoace de împrejmuire i se permite să-şi bage nasul pe unde au mai trecut şi alţii.</w:t>
      </w:r>
    </w:p>
    <w:p>
      <w:pPr>
        <w:pStyle w:val="NoSpacing"/>
        <w:rPr/>
      </w:pPr>
      <w:r>
        <w:rPr>
          <w:rFonts w:cs="Cambria Math" w:ascii="Cambria Math" w:hAnsi="Cambria Math"/>
          <w:sz w:val="24"/>
        </w:rPr>
        <w:t xml:space="preserve"> </w:t>
      </w:r>
      <w:r>
        <w:rPr>
          <w:rFonts w:cs="Cambria Math" w:ascii="Cambria Math" w:hAnsi="Cambria Math"/>
          <w:sz w:val="24"/>
        </w:rPr>
        <w:tab/>
        <w:t>Mă îndreptai spre clădirea ce-mi fusese indicată şi intrai într-o încăpere în care nu se afla nimeni. Din camera de alături se auzeau mai multe voci şi zornăit de monede de aur şi argint.</w:t>
      </w:r>
    </w:p>
    <w:p>
      <w:pPr>
        <w:pStyle w:val="NoSpacing"/>
        <w:rPr/>
      </w:pPr>
      <w:r>
        <w:rPr>
          <w:rFonts w:cs="Cambria Math" w:ascii="Cambria Math" w:hAnsi="Cambria Math"/>
          <w:sz w:val="24"/>
        </w:rPr>
        <w:t xml:space="preserve"> </w:t>
      </w:r>
      <w:r>
        <w:rPr>
          <w:rFonts w:cs="Cambria Math" w:ascii="Cambria Math" w:hAnsi="Cambria Math"/>
          <w:sz w:val="24"/>
        </w:rPr>
        <w:tab/>
        <w:t>Uşa era întredeschisă. Înainte de a intra, am aruncat o privire înăuntru ca să văd cu cine am de-a face. În mijlocul odăii, în jurul unei mese destul de grosolan cioplite, şedeau vreo zece ofiţeri de diferite grade, care jucau cărţi la lumina unor lumânări din seu de cerb. Vizavi de colonel şedea… – Într-adevăr el era şi nu altul – Canada-Bill, având în faţă o grămadă mare de aur – pulbere şi pepite; plimba trei cărţi încolo şi încoace cu mare îndemânare. Jucau „Three carde m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ul din cei de la masă nu mă putea vedea. Stăteam la îndoială dacă să intru sau nu, când observai acea mişcare, rapidă ca fulgerul, cu care atunci, la noi acasă, băgase cea de-a patra carte de joc în mânecă, într-o clipă mă aflam în spatele lui şi-i apucam mâna.</w:t>
      </w:r>
    </w:p>
    <w:p>
      <w:pPr>
        <w:pStyle w:val="NoSpacing"/>
        <w:rPr/>
      </w:pPr>
      <w:r>
        <w:rPr>
          <w:rFonts w:cs="Cambria Math" w:ascii="Cambria Math" w:hAnsi="Cambria Math"/>
          <w:sz w:val="24"/>
        </w:rPr>
        <w:t xml:space="preserve"> </w:t>
      </w:r>
      <w:r>
        <w:rPr>
          <w:rFonts w:cs="Cambria Math" w:ascii="Cambria Math" w:hAnsi="Cambria Math"/>
          <w:sz w:val="24"/>
        </w:rPr>
        <w:tab/>
        <w:t>— Iertaţi-mă, domnilor, dar acest om trişează, spu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u să sară în sus, dar nu reuşi, pentru că, în timp ce cu stânga îi ţineam braţul, cu dreapta i-am încleştat grumazul atât de strâns încât nu mai putea nici să răsufle, nici să facă vreo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şează? Întrebă colonelul, sărind de pe scaun. Dovediţi şi spuneţi ce căutaţi aici! Cum aţi ajuns aic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trapper şi am venit să cumpăr câte ceva din magazinul dumneavoastră. Îl cunosc pe acest om foarte bine. Se numeşte William Jones sau, dacă celălalt nume vă este mai cunoscut,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ada-Bill? Este adevărat? El s-a recomandat aici drept Fred Flater. Dar daţi-i drumul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ainte să vă convingeţi că spun adevărul. Acest om nu joacă cu trei, ci cu patru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a patra?</w:t>
      </w:r>
    </w:p>
    <w:p>
      <w:pPr>
        <w:pStyle w:val="NoSpacing"/>
        <w:rPr/>
      </w:pPr>
      <w:r>
        <w:rPr>
          <w:rFonts w:cs="Cambria Math" w:ascii="Cambria Math" w:hAnsi="Cambria Math"/>
          <w:sz w:val="24"/>
        </w:rPr>
        <w:t xml:space="preserve"> </w:t>
      </w:r>
      <w:r>
        <w:rPr>
          <w:rFonts w:cs="Cambria Math" w:ascii="Cambria Math" w:hAnsi="Cambria Math"/>
          <w:sz w:val="24"/>
        </w:rPr>
        <w:tab/>
        <w:t>— Scoateţi-o din mânec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locotenenţi întinse mâna şi trase cartea afară din mâneca ticăl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să fie! Ai dreptate, omule. Îţi suntem recunoscători, căci individul ne-a lăsat aproape lefteri. Dă-i drumul! Acum are de-a face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puţin şi cu mine, domnilor. El mi-a ucis două fiinţe, cele mai dragi din viaţă şi va trebui să mă socotesc cu el.</w:t>
      </w:r>
    </w:p>
    <w:p>
      <w:pPr>
        <w:pStyle w:val="NoSpacing"/>
        <w:rPr/>
      </w:pPr>
      <w:r>
        <w:rPr>
          <w:rFonts w:cs="Cambria Math" w:ascii="Cambria Math" w:hAnsi="Cambria Math"/>
          <w:sz w:val="24"/>
        </w:rPr>
        <w:t xml:space="preserve"> </w:t>
      </w:r>
      <w:r>
        <w:rPr>
          <w:rFonts w:cs="Cambria Math" w:ascii="Cambria Math" w:hAnsi="Cambria Math"/>
          <w:sz w:val="24"/>
        </w:rPr>
        <w:tab/>
        <w:t>— Aşa e? Dacă puteţi să vă dovediţi afirmaţiile, atunci a păţ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ai mâinile de pe el. Era aproape asfixiat şi-şi trăgea aerul horcăind până îşi reveni. Sări în sus strigând:</w:t>
      </w:r>
    </w:p>
    <w:p>
      <w:pPr>
        <w:pStyle w:val="NoSpacing"/>
        <w:rPr/>
      </w:pPr>
      <w:r>
        <w:rPr>
          <w:rFonts w:cs="Cambria Math" w:ascii="Cambria Math" w:hAnsi="Cambria Math"/>
          <w:sz w:val="24"/>
        </w:rPr>
        <w:t xml:space="preserve"> </w:t>
      </w:r>
      <w:r>
        <w:rPr>
          <w:rFonts w:cs="Cambria Math" w:ascii="Cambria Math" w:hAnsi="Cambria Math"/>
          <w:sz w:val="24"/>
        </w:rPr>
        <w:tab/>
        <w:t>— Ce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la mijlocul întrebării, pentru că abia atunci dădu cu ochii de mine şi mă recunoscu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a omul acesta de la dumneata o să auzi îndată, spuse colonelul. Eşti William Jones, alias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lestem! Vedeţi-vă de treabă, domnilor! Canada-Bill? Habar n-am cine e! Eu mă numesc Fred Flater, cum v-am mai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şa-i bine! Numele ne este indiferent, deoarece nu asta-i fapta pe care o judecăm. Ai trişat, asta 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i-a trecut prin minte, sir! Sunteţi dumneavoastră, sau aceşti gentlemeni, oameni cu care se pot face asemenea matrapazlâ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suntem obişnuiţi cu un joc curat şi, luându-te tot drept un om cinstit, nu am fost atenţi la mişcările tale. Dacă am fi ştiut cu cine avem de-a face, înşelătoria nu ţi-ar fi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vorba de nici o înşelătorie, am jucat cin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tea de joc din mânec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am de ea. Nu eu am pus-o acolo. Sau, poate aţi văzut dumneavoastră, domnul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să fi venit singură din zbor şi să se fi aciuit acolo?</w:t>
      </w:r>
    </w:p>
    <w:p>
      <w:pPr>
        <w:pStyle w:val="NoSpacing"/>
        <w:rPr/>
      </w:pPr>
      <w:r>
        <w:rPr>
          <w:rFonts w:cs="Cambria Math" w:ascii="Cambria Math" w:hAnsi="Cambria Math"/>
          <w:sz w:val="24"/>
        </w:rPr>
        <w:t xml:space="preserve"> </w:t>
      </w:r>
      <w:r>
        <w:rPr>
          <w:rFonts w:cs="Cambria Math" w:ascii="Cambria Math" w:hAnsi="Cambria Math"/>
          <w:sz w:val="24"/>
        </w:rPr>
        <w:tab/>
        <w:t>— Sau mi-a fost pusă. Acela care mi-a ţinut braţul trebuie să ştie cum a ajuns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m mai putut stăpâni şi i-am tras un pumn de s-a prăbuşit pe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un pumn zdravăn, master, spuse colonelul râzând. Dar nu era nevoie să faceţi asta! Îl luăm noi la întrebări de o să-i ajungă mul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cer, sir, să mă apăraţi de asemenea atacuri, strigă Jones, încercând să se ridice în picioare. Îl acuz pe acest om că mi-a strecurat cartea pe mân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aceeaşi carte pe care ne-ai arătat-o cu câteva secunde mai devreme. Măcar nu te face de râs. Ce ziceţi, camarazi: îl recunoaşteţi pe acest domn Jones sau Flater ca vino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trişat, nu există nici o îndoială! Se auzi în cor.</w:t>
      </w:r>
    </w:p>
    <w:p>
      <w:pPr>
        <w:pStyle w:val="NoSpacing"/>
        <w:rPr/>
      </w:pPr>
      <w:r>
        <w:rPr>
          <w:rFonts w:cs="Cambria Math" w:ascii="Cambria Math" w:hAnsi="Cambria Math"/>
          <w:sz w:val="24"/>
        </w:rPr>
        <w:t xml:space="preserve"> </w:t>
      </w:r>
      <w:r>
        <w:rPr>
          <w:rFonts w:cs="Cambria Math" w:ascii="Cambria Math" w:hAnsi="Cambria Math"/>
          <w:sz w:val="24"/>
        </w:rPr>
        <w:tab/>
        <w:t>— Atunci să dăm sentinţă aici,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deoparte ca să se sfătuiască. În clipa aceea Canada-Bill se trădă. El aruncă o privire spre grămada de bani care se mai afla în apropierea sa şi o altă privire spre fereastra deschisă. Cu o mişcare rapidă apucă în grabă câteva monede şi dădu să sară pe fereastră. Dar în aceeaşi clipă ridicai arma.</w:t>
      </w:r>
    </w:p>
    <w:p>
      <w:pPr>
        <w:pStyle w:val="NoSpacing"/>
        <w:rPr/>
      </w:pPr>
      <w:r>
        <w:rPr>
          <w:rFonts w:cs="Cambria Math" w:ascii="Cambria Math" w:hAnsi="Cambria Math"/>
          <w:sz w:val="24"/>
        </w:rPr>
        <w:t xml:space="preserve"> </w:t>
      </w:r>
      <w:r>
        <w:rPr>
          <w:rFonts w:cs="Cambria Math" w:ascii="Cambria Math" w:hAnsi="Cambria Math"/>
          <w:sz w:val="24"/>
        </w:rPr>
        <w:tab/>
        <w:t>— Stop, master Jonnes! Încă un pas şi eşti rece! Strigai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ul său, văzu că treaba e serioasă şi rămase pe loc.</w:t>
      </w:r>
    </w:p>
    <w:p>
      <w:pPr>
        <w:pStyle w:val="NoSpacing"/>
        <w:rPr/>
      </w:pPr>
      <w:r>
        <w:rPr>
          <w:rFonts w:cs="Cambria Math" w:ascii="Cambria Math" w:hAnsi="Cambria Math"/>
          <w:sz w:val="24"/>
        </w:rPr>
        <w:t xml:space="preserve"> </w:t>
      </w:r>
      <w:r>
        <w:rPr>
          <w:rFonts w:cs="Cambria Math" w:ascii="Cambria Math" w:hAnsi="Cambria Math"/>
          <w:sz w:val="24"/>
        </w:rPr>
        <w:tab/>
        <w:t>— Număr până la trei; dacă aurul nu e la locul de unde l-ai luat, trag. U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pas şovăitor spre masă.</w:t>
      </w:r>
    </w:p>
    <w:p>
      <w:pPr>
        <w:pStyle w:val="NoSpacing"/>
        <w:rPr/>
      </w:pPr>
      <w:r>
        <w:rPr>
          <w:rFonts w:cs="Cambria Math" w:ascii="Cambria Math" w:hAnsi="Cambria Math"/>
          <w:sz w:val="24"/>
        </w:rPr>
        <w:t xml:space="preserve"> </w:t>
      </w:r>
      <w:r>
        <w:rPr>
          <w:rFonts w:cs="Cambria Math" w:ascii="Cambria Math" w:hAnsi="Cambria Math"/>
          <w:sz w:val="24"/>
        </w:rPr>
        <w:tab/>
        <w:t>—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use banii lângă ceilalţi.</w:t>
      </w:r>
    </w:p>
    <w:p>
      <w:pPr>
        <w:pStyle w:val="NoSpacing"/>
        <w:rPr/>
      </w:pPr>
      <w:r>
        <w:rPr>
          <w:rFonts w:cs="Cambria Math" w:ascii="Cambria Math" w:hAnsi="Cambria Math"/>
          <w:sz w:val="24"/>
        </w:rPr>
        <w:t xml:space="preserve"> </w:t>
      </w:r>
      <w:r>
        <w:rPr>
          <w:rFonts w:cs="Cambria Math" w:ascii="Cambria Math" w:hAnsi="Cambria Math"/>
          <w:sz w:val="24"/>
        </w:rPr>
        <w:tab/>
        <w:t>— Aşa, acum aşază-te şi aşteaptă liniştit ceea ce va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ai arma în jos. Ofiţerii îşi terminaseră consfătuirea şi se întoarseră. Colonelul îmi întinse, râzând din no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un om şi jumătate, master… dar, de fapt, cum vă nu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 Kroner este numele meu,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master Kroner, sunteţi un viteaz. Păcat că nu faceţi parte din regimentul meu. Întorcându-se spre Jones, continuă: pentru fapta dumitale vei primi cincizeci de lovituri pe pielea goală, dom'le şi sper să le suporţ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zeci de lovituri? Sunt nevinovat şi nu vă recunosc dreptul de a mă jud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milord, atunci le veţi primi nevinovat; dar dacă le veţi căpăta, trebuie să le acceptaţi şi să recunoaşteţi judecata. În caz că, după aceea, vreţi să faceţi o plângere la preşedintele Statelor Unite, vă pot oferi o scrisoare de credit pentru alte cincizeci sau o sută. Locotenente Welhurst, scoate-l, te rog, în curte şi ai grijă să primească în totalitate şi din plin ceea ce i se cuvine!</w:t>
      </w:r>
    </w:p>
    <w:p>
      <w:pPr>
        <w:pStyle w:val="NoSpacing"/>
        <w:rPr/>
      </w:pPr>
      <w:r>
        <w:rPr>
          <w:rFonts w:cs="Cambria Math" w:ascii="Cambria Math" w:hAnsi="Cambria Math"/>
          <w:sz w:val="24"/>
        </w:rPr>
        <w:t xml:space="preserve"> </w:t>
      </w:r>
      <w:r>
        <w:rPr>
          <w:rFonts w:cs="Cambria Math" w:ascii="Cambria Math" w:hAnsi="Cambria Math"/>
          <w:sz w:val="24"/>
        </w:rPr>
        <w:tab/>
        <w:t>— Nu mă mişc de aici. Vreau să-mi fie respectate drepturile! Strigă Jo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colonelul se răsuci pe călcâ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mulţumit cu raţia, locotenente. Mai daţi-i zece, ca să fie şaizeci! Îmi iau toată răspunderea pentru acest supliment. Şi, dacă nici acum nu se mişcă din loc, va mai primi pentru fiecare minut alte 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ă locotenentul cu un aer ameninţător.</w:t>
      </w:r>
    </w:p>
    <w:p>
      <w:pPr>
        <w:pStyle w:val="NoSpacing"/>
        <w:rPr/>
      </w:pPr>
      <w:r>
        <w:rPr>
          <w:rFonts w:cs="Cambria Math" w:ascii="Cambria Math" w:hAnsi="Cambria Math"/>
          <w:sz w:val="24"/>
        </w:rPr>
        <w:t xml:space="preserve"> </w:t>
      </w:r>
      <w:r>
        <w:rPr>
          <w:rFonts w:cs="Cambria Math" w:ascii="Cambria Math" w:hAnsi="Cambria Math"/>
          <w:sz w:val="24"/>
        </w:rPr>
        <w:tab/>
        <w:t>— Bine, merg, n-am încotro, dar acest „Three carde monte” n-o să-l uitaţi niciodată, fiindcă am să mă adresez unui judecător la care niciunul din voi nu se gând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ă înainte, urmat de locotenent cu pistolul în mână. Acum, colonelul se întoarse spre mine.</w:t>
      </w:r>
    </w:p>
    <w:p>
      <w:pPr>
        <w:pStyle w:val="NoSpacing"/>
        <w:rPr/>
      </w:pPr>
      <w:r>
        <w:rPr>
          <w:rFonts w:cs="Cambria Math" w:ascii="Cambria Math" w:hAnsi="Cambria Math"/>
          <w:sz w:val="24"/>
        </w:rPr>
        <w:t xml:space="preserve"> </w:t>
      </w:r>
      <w:r>
        <w:rPr>
          <w:rFonts w:cs="Cambria Math" w:ascii="Cambria Math" w:hAnsi="Cambria Math"/>
          <w:sz w:val="24"/>
        </w:rPr>
        <w:tab/>
        <w:t>— Ce e cu crima de care vorbeaţi, sir? Dacă dovezile dumneavoastră sunt bune, atunci alcătuim pe loc un juriu şi-i punem frânghia de gât. Ştiţi pe ce teritoriu ne aflăm şi că am dreptul să fac o judecată ra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elatat cele întâmplate.</w:t>
      </w:r>
    </w:p>
    <w:p>
      <w:pPr>
        <w:pStyle w:val="NoSpacing"/>
        <w:rPr/>
      </w:pPr>
      <w:r>
        <w:rPr>
          <w:rFonts w:cs="Cambria Math" w:ascii="Cambria Math" w:hAnsi="Cambria Math"/>
          <w:sz w:val="24"/>
        </w:rPr>
        <w:t xml:space="preserve"> </w:t>
      </w:r>
      <w:r>
        <w:rPr>
          <w:rFonts w:cs="Cambria Math" w:ascii="Cambria Math" w:hAnsi="Cambria Math"/>
          <w:sz w:val="24"/>
        </w:rPr>
        <w:tab/>
        <w:t>— După câte am înţeles, lucrurile nu sunt temeinic dovedite, spuse ofiţerul. Trebuie să dispunem ori de mărturisirea lui ori, măcar, de depoziţia unui martor pe care să ne putem bizui. Vă dau cuvântul meu că dacă îi iau un interogatoriu el declară că se numeşte Fred Flater şi că nu vă cunoaşte, iar dumneavoastră nu puteţi jura că acest Canada-Bill este cel care a tras. Da, nu puteţi nici măcar dovedi că a fost împreună cu banda aceea de tâlhari. Am să încerc să fac însă tot ce-mi stă în putinţă, asta v-o promit, dar, mai mult decât sigur, va trebui să-i dăm drumul. Ce se va întâmpla în continuare, asta, desigur, e treaba dumneavoastră. De îndată ce a întors spatele fortului, poţi discuta cu el în felu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nada-Bill fu adus înapoi. Arăta groaznic. Cu ochii injectaţi se uita împrejur, părând că vrea să-şi întipărească în minte chipul fiecăruia dintre cei prezenţi. Colonelul începu interogatoriul. Rezultatul a fost cel bănuit.</w:t>
      </w:r>
    </w:p>
    <w:p>
      <w:pPr>
        <w:pStyle w:val="NoSpacing"/>
        <w:rPr/>
      </w:pPr>
      <w:r>
        <w:rPr>
          <w:rFonts w:cs="Cambria Math" w:ascii="Cambria Math" w:hAnsi="Cambria Math"/>
          <w:sz w:val="24"/>
        </w:rPr>
        <w:t xml:space="preserve"> </w:t>
      </w:r>
      <w:r>
        <w:rPr>
          <w:rFonts w:cs="Cambria Math" w:ascii="Cambria Math" w:hAnsi="Cambria Math"/>
          <w:sz w:val="24"/>
        </w:rPr>
        <w:tab/>
        <w:t>— Daţi-mi înapoi tot ce a avut asupra lui când a venit şi trimiteţi-l sub escortă sigură în josul fluviului la o distanţă de cinci mile. Indiferent cum îl cheamă, Fred Flater sau William Jones, să nu rămână nici o clipă mai mult în zon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a fost hotărârea finală a colonelului. După aceea s-a întors căt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oaspetele nostru cât vă face plăcere, master Kroner şi luaţi-vă de la magazie tot ce vă trebuie, fără nici o plată. Sau vreţi să plecaţi imediat după indi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că l-aţi fi trimis într-o altă direcţie. Dar camaradul meu mă aşteaptă la o distanţă de două zile în susul fluviului; trebuie să ajung la el şi o să pornesc imediat după ce voi primi un topor bun şi ceva muniţii. Canada-Bill se va mai încrucişa, cred eu, cu drumul meu!</w:t>
      </w:r>
    </w:p>
    <w:p>
      <w:pPr>
        <w:pStyle w:val="NoSpacing"/>
        <w:rPr/>
      </w:pPr>
      <w:r>
        <w:rPr>
          <w:rFonts w:cs="Cambria Math" w:ascii="Cambria Math" w:hAnsi="Cambria Math"/>
          <w:sz w:val="24"/>
        </w:rPr>
        <w:t xml:space="preserve"> </w:t>
      </w:r>
      <w:r>
        <w:rPr>
          <w:rFonts w:cs="Cambria Math" w:ascii="Cambria Math" w:hAnsi="Cambria Math"/>
          <w:sz w:val="24"/>
        </w:rPr>
        <w:tab/>
        <w:t>— Well, sir, lăsaţi-l să fugă! Acest parazit o să ajungă sigur cândva în cătarea puştii dumneavoastră. Toporul şi praful de puşcă le veţi primi, şi, pentru că ne-aţi salvat banii, vă pun la dispoziţie o barcă cu şase vâslaşi, care, până mâine dimineaţă, o să vă economisească jumătate din drumul ce îl aveţi de parcurs. Asta este în avantajul dumneavoastră, iar pentru ei o să fie un exerciţiu care o să le facă bine, ţinând seama de viaţa cam trândavă ce-o duc pe aici. Dar fiţi atent la indieni! Am posturi avansate care îmi raportează că fraţii roşii au dezgropat securea războiului.</w:t>
      </w:r>
    </w:p>
    <w:p>
      <w:pPr>
        <w:pStyle w:val="NoSpacing"/>
        <w:rPr/>
      </w:pPr>
      <w:r>
        <w:rPr>
          <w:rFonts w:cs="Cambria Math" w:ascii="Cambria Math" w:hAnsi="Cambria Math"/>
          <w:sz w:val="24"/>
        </w:rPr>
        <w:t xml:space="preserve"> </w:t>
      </w:r>
      <w:r>
        <w:rPr>
          <w:rFonts w:cs="Cambria Math" w:ascii="Cambria Math" w:hAnsi="Cambria Math"/>
          <w:sz w:val="24"/>
        </w:rPr>
        <w:tab/>
        <w:t>Însemna că fusese prevenit şi puteam să-mi economisesc avertismentele. Un sfert de oră mai târziu mă aflam, încărcat cu toate cele necesare, într-o pirogă cu şase vâslaşi care trăgeau voiniceşte la rame, tăind rapid valurile bătrânului Arkansas. Canada-Bill îmi scăpase pe atât de repede pe cât îl regăsisem. Dar bravul Lincoln era acum mai aproape de inima mea decât dorinţa de a mă răzbuna pe mişel.</w:t>
      </w:r>
    </w:p>
    <w:p>
      <w:pPr>
        <w:pStyle w:val="NoSpacing"/>
        <w:rPr/>
      </w:pPr>
      <w:r>
        <w:rPr>
          <w:rFonts w:cs="Cambria Math" w:ascii="Cambria Math" w:hAnsi="Cambria Math"/>
          <w:sz w:val="24"/>
        </w:rPr>
        <w:t xml:space="preserve"> </w:t>
      </w:r>
      <w:r>
        <w:rPr>
          <w:rFonts w:cs="Cambria Math" w:ascii="Cambria Math" w:hAnsi="Cambria Math"/>
          <w:sz w:val="24"/>
        </w:rPr>
        <w:tab/>
        <w:t>Simţeam nevoia să mă odihnesc, aşa că am dormit toată noaptea în barcă, iar dimineaţa, când m-am trezit, trecusem de jumătatea distanţei ce ne despărţea de destinaţia noastră. Deşi m-am opus, vâslaşii mei nu m-au părăsit decât în clipa când le-am spus că voi ajunge la tabăra noastră în cursul aceleiaşi zile. S-au întors, iar eu mi-am reluat drumul, încărcat zdravă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târziu, am ajuns la Abraham Lincoln, care s-a mirat cum de am reuşit să mă înapoiez atât de repede, ascultând cu deosebită atenţie şi participare relatarea aventurilor mele.</w:t>
      </w:r>
    </w:p>
    <w:p>
      <w:pPr>
        <w:pStyle w:val="NoSpacing"/>
        <w:rPr/>
      </w:pPr>
      <w:r>
        <w:rPr>
          <w:rFonts w:cs="Cambria Math" w:ascii="Cambria Math" w:hAnsi="Cambria Math"/>
          <w:sz w:val="24"/>
        </w:rPr>
        <w:t xml:space="preserve"> </w:t>
      </w:r>
      <w:r>
        <w:rPr>
          <w:rFonts w:cs="Cambria Math" w:ascii="Cambria Math" w:hAnsi="Cambria Math"/>
          <w:sz w:val="24"/>
        </w:rPr>
        <w:tab/>
        <w:t>— Bine ai făcut, Tim Kroner, că l-ai lăsat pe Jones să fugă, spuse el. O să-l întâlneşti în condiţii mai prielnice, de asta nu mă îndoiesc. M-aş mira să nu încerce să se răzbune pentru ce-a păţit. Mie aici, însă, mi-e cam prea cald. Să ne apucăm de treabă, ca să putem părăsi cât mai curând aceste locuri!</w:t>
      </w:r>
    </w:p>
    <w:p>
      <w:pPr>
        <w:pStyle w:val="NoSpacing"/>
        <w:rPr/>
      </w:pPr>
      <w:r>
        <w:rPr>
          <w:rFonts w:cs="Cambria Math" w:ascii="Cambria Math" w:hAnsi="Cambria Math"/>
          <w:sz w:val="24"/>
        </w:rPr>
        <w:t xml:space="preserve"> </w:t>
      </w:r>
      <w:r>
        <w:rPr>
          <w:rFonts w:cs="Cambria Math" w:ascii="Cambria Math" w:hAnsi="Cambria Math"/>
          <w:sz w:val="24"/>
        </w:rPr>
        <w:tab/>
        <w:t>Munceam din greu; trebuia să doborâm copac după copac, pentru ca la sfârşitul săptămânii să ne rămână doar să fixăm podeaua plutei noastre.</w:t>
      </w:r>
    </w:p>
    <w:p>
      <w:pPr>
        <w:pStyle w:val="NoSpacing"/>
        <w:rPr/>
      </w:pPr>
      <w:r>
        <w:rPr>
          <w:rFonts w:cs="Cambria Math" w:ascii="Cambria Math" w:hAnsi="Cambria Math"/>
          <w:sz w:val="24"/>
        </w:rPr>
        <w:t xml:space="preserve"> </w:t>
      </w:r>
      <w:r>
        <w:rPr>
          <w:rFonts w:cs="Cambria Math" w:ascii="Cambria Math" w:hAnsi="Cambria Math"/>
          <w:sz w:val="24"/>
        </w:rPr>
        <w:tab/>
        <w:t>Am făcut o bună bucată de drum în interiorul pădurii pentru a putea tăia nuielele cu care să legăm buştenii între ei înainte să prindem podeaua. Reuşisem să strâng o legătură bună şi m-am întins pe iarbă să mă odihnesc un pic. Era atâta linişte în jur, că puteam auzi până şi căderea fiecărei frun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mi-a ajuns la urechi un fâsâit lent care venea de la oarecare distanţă. Nu venea dinspre ramurile copacilor, ci de pe pământ. Era un şarpe, vreun alt animal sau un om? Sprijinindu-mă pe pământ doar cu vârfurile degetelor de la mâini şi de la picioare, am început să mă târăsc, fără să fac vreun zgomot, în direcţia de unde venise fâsâitul. Şi ce credea, domnilor, că mi-a fost dat să văd? Un indian înarmat până-n dinţi. Era un individ încă tânăr, din tribul şoctav; pentru că, după cum desigur bine ştiţi, unele triburi, ca să pună la încercare curajul şi şiretenia tinerilor, îi folosesc cu precădere ca cercetaşi. Era evident că avea misiunea să cerceteze malul fluviului. Nu observase încă niciuna din urmele noastre şi se strecura cu destulă agilitate printre tufişuri. Am avut de-a face nu o dată cu pieile-roşii şi ştiam că nu am voie să-l las să scape, dacă nu vreau să pun în pericol vieţile noastre. Nu-mi puteam permite să stau pe gânduri. Am scos cuţitul şi, din două salturi, am fost lângă el. S-a întors fulgerător, lăsându-şi, însă, în felul acesta, pieptul descoperit; în aceeaşi secundă lama îi pătrunse în inimă. Mi-a părut rău de bietul tânăr. Căzuse fără luptă şi de la prima acţiune. Dar preria este o stăpână neiertătoare, care nu cunoaşte altă milă decât aceea de sine. Îl lovisem cu atâta precizie, că nu reuşise să scoată nici un sunet. L-am lăsat acolo, mi-am luat legătura de nuiele şi m-am grăbit spre Lincol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puţin timp, sir? Îl întreb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anume?</w:t>
      </w:r>
    </w:p>
    <w:p>
      <w:pPr>
        <w:pStyle w:val="NoSpacing"/>
        <w:rPr/>
      </w:pPr>
      <w:r>
        <w:rPr>
          <w:rFonts w:cs="Cambria Math" w:ascii="Cambria Math" w:hAnsi="Cambria Math"/>
          <w:sz w:val="24"/>
        </w:rPr>
        <w:t xml:space="preserve"> </w:t>
      </w:r>
      <w:r>
        <w:rPr>
          <w:rFonts w:cs="Cambria Math" w:ascii="Cambria Math" w:hAnsi="Cambria Math"/>
          <w:sz w:val="24"/>
        </w:rPr>
        <w:tab/>
        <w:t>— Să aducem un indian până la fluviu; l-am întâlnit nu departe de aici în timp ce spiona şi l-am înjungh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ră să spună un cuvânt, îşi luă puşca şi mă urmă. Ajuns la trupul neînsufleţit, se aplecă să-l vadă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 Kroner, ai o lovitură teribilă. Dar dacă nu l-ai fi lichidat eram pierduţi. Văd că poţi fi socotit, pe drept cuvânt, un bărbat adevărat. Iată mâna mea: suntem priet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ceastă cinste l-aş lăsa să fugă încă o dată chiar şi pe Canada-Bill. Dar ce facem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pune-ţi părerea, Tim; vreau să văd dacă ai să nimereşti cea mai bună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minăm pluta; asta nu ne cere mai mult de o jumătate de oră; apoi ne uităm primprejur după indieni, ca să ştim cum stăm. S-ar putea să plănuiască atacarea fortului şi atunci trebuie să-l prevenim pe colonel.</w:t>
      </w:r>
    </w:p>
    <w:p>
      <w:pPr>
        <w:pStyle w:val="NoSpacing"/>
        <w:rPr/>
      </w:pPr>
      <w:r>
        <w:rPr>
          <w:rFonts w:cs="Cambria Math" w:ascii="Cambria Math" w:hAnsi="Cambria Math"/>
          <w:sz w:val="24"/>
        </w:rPr>
        <w:t xml:space="preserve"> </w:t>
      </w:r>
      <w:r>
        <w:rPr>
          <w:rFonts w:cs="Cambria Math" w:ascii="Cambria Math" w:hAnsi="Cambria Math"/>
          <w:sz w:val="24"/>
        </w:rPr>
        <w:tab/>
        <w:t>— Corect! Să acţionăm!</w:t>
      </w:r>
    </w:p>
    <w:p>
      <w:pPr>
        <w:pStyle w:val="NoSpacing"/>
        <w:rPr/>
      </w:pPr>
      <w:r>
        <w:rPr>
          <w:rFonts w:cs="Cambria Math" w:ascii="Cambria Math" w:hAnsi="Cambria Math"/>
          <w:sz w:val="24"/>
        </w:rPr>
        <w:t xml:space="preserve"> </w:t>
      </w:r>
      <w:r>
        <w:rPr>
          <w:rFonts w:cs="Cambria Math" w:ascii="Cambria Math" w:hAnsi="Cambria Math"/>
          <w:sz w:val="24"/>
        </w:rPr>
        <w:tab/>
        <w:t>Am ascuns armele indianului, acoperindu-le cu muşchi şi frunziş, iar cadavrul l-am scufundat în fluviu, fixându-l cu un lest, ca să nu iasă la suprafaţă şi să ne trădeze înainte de vreme. După aceea ne-am apucat să isprăvim de încheiat pluta. Am legat provizoriu buştenii, urmând să-i prindem mai bine şi mai strâns după aceea. Vâslele erau gata cioplite şi le-am fixat la plută. Am transportat apoi tot vânatul, precum şi provizii de lemn şi conuri de brad necesare pentru foc. Acum eram pregătiţi de drum.</w:t>
      </w:r>
    </w:p>
    <w:p>
      <w:pPr>
        <w:pStyle w:val="NoSpacing"/>
        <w:rPr/>
      </w:pPr>
      <w:r>
        <w:rPr>
          <w:rFonts w:cs="Cambria Math" w:ascii="Cambria Math" w:hAnsi="Cambria Math"/>
          <w:sz w:val="24"/>
        </w:rPr>
        <w:t xml:space="preserve"> </w:t>
      </w:r>
      <w:r>
        <w:rPr>
          <w:rFonts w:cs="Cambria Math" w:ascii="Cambria Math" w:hAnsi="Cambria Math"/>
          <w:sz w:val="24"/>
        </w:rPr>
        <w:tab/>
        <w:t>Ne-am întors la locul unde-l întâlnisem pe tânărul şoctav şi am luat-o pe urmele lăsate de el. Erau uşor de recunoscut, ceea ce, în cazul unui luptător mai vârstnic, mai experimentat, mai mult ca sigur că nu s-ar fi întâmplat. Astfel că am înaintat repede.</w:t>
      </w:r>
    </w:p>
    <w:p>
      <w:pPr>
        <w:pStyle w:val="NoSpacing"/>
        <w:rPr/>
      </w:pPr>
      <w:r>
        <w:rPr>
          <w:rFonts w:cs="Cambria Math" w:ascii="Cambria Math" w:hAnsi="Cambria Math"/>
          <w:sz w:val="24"/>
        </w:rPr>
        <w:t xml:space="preserve"> </w:t>
      </w:r>
      <w:r>
        <w:rPr>
          <w:rFonts w:cs="Cambria Math" w:ascii="Cambria Math" w:hAnsi="Cambria Math"/>
          <w:sz w:val="24"/>
        </w:rPr>
        <w:tab/>
        <w:t>Am mers aşa, prin pădure, cu privirile aţintite în pământ, mai bine de o oră. Începuse să se lase întunericul şi ne temeam că n-o să mai dibuim urma şi n-o să-i mai putem găsi pe indieni; când, brusc, ne dădurăm seama că nu ne mai aflăm în profunzimea pădurii, ci la margine de codru, într-o zonă ierboasă ce putea să fie un luminiş sau un intrând mai mare al preriei.</w:t>
      </w:r>
    </w:p>
    <w:p>
      <w:pPr>
        <w:pStyle w:val="NoSpacing"/>
        <w:rPr/>
      </w:pPr>
      <w:r>
        <w:rPr>
          <w:rFonts w:cs="Cambria Math" w:ascii="Cambria Math" w:hAnsi="Cambria Math"/>
          <w:sz w:val="24"/>
        </w:rPr>
        <w:t xml:space="preserve"> </w:t>
      </w:r>
      <w:r>
        <w:rPr>
          <w:rFonts w:cs="Cambria Math" w:ascii="Cambria Math" w:hAnsi="Cambria Math"/>
          <w:sz w:val="24"/>
        </w:rPr>
        <w:tab/>
        <w:t>Cei pe care-i căutam stăteau culcaţi pe iarbă iar cai lor păşteau liberi în apropiere. Am apreciat numărul lor la vreo trei sute de războinici şi, deoarece erau cu toţii şoctavi, puteam presupune că prin apropiere se află şi aliaţii lor, comanşii. Stăteam ascunşi în nişte tufişuri înalte de ferigă şi puteam vedea toată tabăra. Indienii aprinseseră focul de seară, dar nu ca vânătorii albi, ce îngrămădesc lemnele unele peste altele, pentru mai multă căldură, cu o flacără înaltă şi un fum gros care-i trădează; ci, după obiceiul precaut al indienilor, ce pun lemnele pe foc numai cu un capăt şi le împing, pe măsură ce se consumă, în jeratic, potrivind în felul acesta flacăra şi f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ulmecând o pradă posibilă, un vultur negru zbură deasupra pădurii şi începu să descrie cercuri peste luminiş. Unul dintre indieni se ridică, îndreptă arma spre cer, apăsă pe trăgaci şi ţinti atât de bine, că pasărea de pradă se prăbuşi în mijlocul cercului de războinici. Cine era trăgătorul aflarăm imediat, căci, din apropierea locului unde stăteam, se auzi o voce admirativă:</w:t>
      </w:r>
    </w:p>
    <w:p>
      <w:pPr>
        <w:pStyle w:val="NoSpacing"/>
        <w:rPr/>
      </w:pPr>
      <w:r>
        <w:rPr>
          <w:rFonts w:cs="Cambria Math" w:ascii="Cambria Math" w:hAnsi="Cambria Math"/>
          <w:sz w:val="24"/>
        </w:rPr>
        <w:t xml:space="preserve"> </w:t>
      </w:r>
      <w:r>
        <w:rPr>
          <w:rFonts w:cs="Cambria Math" w:ascii="Cambria Math" w:hAnsi="Cambria Math"/>
          <w:sz w:val="24"/>
        </w:rPr>
        <w:tab/>
        <w:t>— Uff! Fiul „Panterei negre” este un războinic mare. Glonţul său doboară şi porumbelul din n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acestea fuseseră rostite într-un amestec ciudat de engleză şi grai indian, de care se folosesc pieile-roşii când vorbesc cu un alb. Însemna că lângă noi, în tufişuri, nu se afla o singură persoană, ci două, lucru confirmat de o voce răspunzând în acelaşi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i un om neprevăzător. Cercetaşul încă nu s-a întors şi noi nu ştim dacă prin apropiere se află cumva niscaiva duşmani, pe care această împuşcătură îi avertizează de prezenţa oamenilor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lb, şuşoti Lincoln. Ticălosul e la fel de imprudent ca şi fiul „Panterei negre”. Vorbeşte atât de tare că se aude ce spune până în San Francisco. By God, fără acel „uff” am fi nimerit direct în braţele ăstora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teme fratele meu alb? Întrebă indianul pe un ton dispreţuitor. El a venit la noi ca să ne deschidă casa căpeteniei şi marele Manitu ne-a trimis un leac bun care ne ajută să avem tomahawkuri ascuţite şi cuţite sigure. Casa albilor va fi incendiată, căpetenia lor scalpată şi noi le vom lua pulb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iecare ofiţer va trebui să primească câte o sută de lovituri; aşa mi-a promis fratele meu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ntera neagră” aşa a spus şi el nu-şi calcă niciodată cuvântul. Duşmanii tăi albi trebuie să-şi primească pedeapsa. Dar bărbatul roşu luptă numai cu arma, el nu loveşte nici un duşman cu nuiaua. Loviturile va trebui să le aplice omul alb. Howg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tât mai bine. Luptătorii comanşi sosesc încă în noaptea asta; atunci vom fi destul de puternici şi când soarele se va scufunda încă o dată la apus, fortul va fi nimicit.</w:t>
      </w:r>
    </w:p>
    <w:p>
      <w:pPr>
        <w:pStyle w:val="NoSpacing"/>
        <w:rPr/>
      </w:pPr>
      <w:r>
        <w:rPr>
          <w:rFonts w:cs="Cambria Math" w:ascii="Cambria Math" w:hAnsi="Cambria Math"/>
          <w:sz w:val="24"/>
        </w:rPr>
        <w:t xml:space="preserve"> </w:t>
      </w:r>
      <w:r>
        <w:rPr>
          <w:rFonts w:cs="Cambria Math" w:ascii="Cambria Math" w:hAnsi="Cambria Math"/>
          <w:sz w:val="24"/>
        </w:rPr>
        <w:tab/>
        <w:t>— Fir-ar să fie, e Canada-Bill! Spusei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dădu din cap şi mă luă de mână.</w:t>
      </w:r>
    </w:p>
    <w:p>
      <w:pPr>
        <w:pStyle w:val="NoSpacing"/>
        <w:rPr/>
      </w:pPr>
      <w:r>
        <w:rPr>
          <w:rFonts w:cs="Cambria Math" w:ascii="Cambria Math" w:hAnsi="Cambria Math"/>
          <w:sz w:val="24"/>
        </w:rPr>
        <w:t xml:space="preserve"> </w:t>
      </w:r>
      <w:r>
        <w:rPr>
          <w:rFonts w:cs="Cambria Math" w:ascii="Cambria Math" w:hAnsi="Cambria Math"/>
          <w:sz w:val="24"/>
        </w:rPr>
        <w:tab/>
        <w:t>— Înapoi, să plecăm de-aici! Am putea să-i doborâm pe cei doi, dar nu am câştiga nimic cu asta; dimpotrivă, am pierde mult. Trebuie să pornim imediat şi să-i dăm de veste colonelului. Ştim acum momentul atacului şi asta e principalul. Moartea acestor doi ticăloşi ar provoca o situaţie care n-ar fi în avantajul nostru.</w:t>
      </w:r>
    </w:p>
    <w:p>
      <w:pPr>
        <w:pStyle w:val="NoSpacing"/>
        <w:rPr/>
      </w:pPr>
      <w:r>
        <w:rPr>
          <w:rFonts w:cs="Cambria Math" w:ascii="Cambria Math" w:hAnsi="Cambria Math"/>
          <w:sz w:val="24"/>
        </w:rPr>
        <w:t xml:space="preserve"> </w:t>
      </w:r>
      <w:r>
        <w:rPr>
          <w:rFonts w:cs="Cambria Math" w:ascii="Cambria Math" w:hAnsi="Cambria Math"/>
          <w:sz w:val="24"/>
        </w:rPr>
        <w:tab/>
        <w:t>Ne-am retras încet, cu băgare de seamă şi de îndată ce ne-am văzut la o distanţă de la care nu puteam fi auziţi am luat-o la picior spre locul de unde plecasem. Ştiam acum că indienii trimiseseră o singură iscoadă, că aceasta pierise şi că prin urmare nu trebuia să ne temem de vreo întâlnire cu duşmanul.</w:t>
      </w:r>
    </w:p>
    <w:p>
      <w:pPr>
        <w:pStyle w:val="NoSpacing"/>
        <w:rPr/>
      </w:pPr>
      <w:r>
        <w:rPr>
          <w:rFonts w:cs="Cambria Math" w:ascii="Cambria Math" w:hAnsi="Cambria Math"/>
          <w:sz w:val="24"/>
        </w:rPr>
        <w:t xml:space="preserve"> </w:t>
      </w:r>
      <w:r>
        <w:rPr>
          <w:rFonts w:cs="Cambria Math" w:ascii="Cambria Math" w:hAnsi="Cambria Math"/>
          <w:sz w:val="24"/>
        </w:rPr>
        <w:tab/>
        <w:t>După mai puţin de o oră pluteam pe mijlocul fluviului. Pluta era cu mult mai mare decât aceea cu care mă dusesem la fort şi manevrarea ei, mai ales pe timp de noapte, ne cerca toată atenţia şi forţa de care eram capabili. Dar călătoria s-a desfăşurat fără probleme şi mai aveam până la amiază, când, am ancorat la Smoky-Hill.</w:t>
      </w:r>
    </w:p>
    <w:p>
      <w:pPr>
        <w:pStyle w:val="NoSpacing"/>
        <w:rPr/>
      </w:pPr>
      <w:r>
        <w:rPr>
          <w:rFonts w:cs="Cambria Math" w:ascii="Cambria Math" w:hAnsi="Cambria Math"/>
          <w:sz w:val="24"/>
        </w:rPr>
        <w:t xml:space="preserve"> </w:t>
      </w:r>
      <w:r>
        <w:rPr>
          <w:rFonts w:cs="Cambria Math" w:ascii="Cambria Math" w:hAnsi="Cambria Math"/>
          <w:sz w:val="24"/>
        </w:rPr>
        <w:tab/>
        <w:t>O unitate de infanterie făcea exerciţii de tragere în apropierea apei, supravegheată chiar de colon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ă recunoscu încă înainte de a coborî pe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master Kroner! Din nou aveţi nevoie de topor şi praf de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nu, sir, dar am venit convins că aveţi nevoie de noi!</w:t>
      </w:r>
    </w:p>
    <w:p>
      <w:pPr>
        <w:pStyle w:val="NoSpacing"/>
        <w:rPr/>
      </w:pPr>
      <w:r>
        <w:rPr>
          <w:rFonts w:cs="Cambria Math" w:ascii="Cambria Math" w:hAnsi="Cambria Math"/>
          <w:sz w:val="24"/>
        </w:rPr>
        <w:t xml:space="preserve"> </w:t>
      </w:r>
      <w:r>
        <w:rPr>
          <w:rFonts w:cs="Cambria Math" w:ascii="Cambria Math" w:hAnsi="Cambria Math"/>
          <w:sz w:val="24"/>
        </w:rPr>
        <w:tab/>
        <w:t>— Eu, de dumneavoastră? Pentru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răm pe 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octavii şi comanşii vor să atace în noaptea asta f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Adevărat? Ştiam că umblă pe aici, prin apropiere, dar credeam că au destulă treabă cu crecşii şi seminolii, cărora le-au făcut acum trei zile o figură de toată frumuseţea, după cum mi-au raportat oame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ada-Bill îi aţâţă împotriv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sigur acest lucru? Înseamnă că iar a urcat fluviul. Ar fi trebuit să vă las să-l împuşcaţi! Povestiţi-mi ce 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ar faceţi mai întâi cunoştinţă cu camaradul meu. Se numeşte Abraham Lincoln şi este un om care o să realizeze precis ceva în viaţă!</w:t>
      </w:r>
    </w:p>
    <w:p>
      <w:pPr>
        <w:pStyle w:val="NoSpacing"/>
        <w:rPr/>
      </w:pPr>
      <w:r>
        <w:rPr>
          <w:rFonts w:cs="Cambria Math" w:ascii="Cambria Math" w:hAnsi="Cambria Math"/>
          <w:sz w:val="24"/>
        </w:rPr>
        <w:t xml:space="preserve"> </w:t>
      </w:r>
      <w:r>
        <w:rPr>
          <w:rFonts w:cs="Cambria Math" w:ascii="Cambria Math" w:hAnsi="Cambria Math"/>
          <w:sz w:val="24"/>
        </w:rPr>
        <w:tab/>
        <w:t>— Well, master Lincoln, vă doresc să fie aşa! Dar acum relataţi-mi ce e mai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povestit întâmplările din ziua prece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avo! Zise el când terminarăm de povestit, în felul cumpănit şi sigur pe el. Vă mulţumesc, domnilor, pentru veştile aduse şi fiţi siguri că am să ţin seama de ele. Vreţi să asistaţi la cele ce se vor petrece aici sau plutiţi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m aici, dacă nu aveţi nimic împotrivă, sir. O plăcere rară ca aceasta nu trebuie scăp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ntraţi în fort şi simţiţi-vă ca acasă!</w:t>
      </w:r>
    </w:p>
    <w:p>
      <w:pPr>
        <w:pStyle w:val="NoSpacing"/>
        <w:rPr/>
      </w:pPr>
      <w:r>
        <w:rPr>
          <w:rFonts w:cs="Cambria Math" w:ascii="Cambria Math" w:hAnsi="Cambria Math"/>
          <w:sz w:val="24"/>
        </w:rPr>
        <w:t xml:space="preserve"> </w:t>
      </w:r>
      <w:r>
        <w:rPr>
          <w:rFonts w:cs="Cambria Math" w:ascii="Cambria Math" w:hAnsi="Cambria Math"/>
          <w:sz w:val="24"/>
        </w:rPr>
        <w:tab/>
        <w:t>— Mai târziu aşa vom face, îşi spuse părerea Lincoln. Deocamdată să ancorăm pluta o jumătate de milă mai jos pe fluviu, ca să nu fie văzută de indieni. Oricum, mai întâi ei o să cerceteze împrejurimile fortului şi nu e cazul să-i lăsăm să afle că cineva a coborât pe apă până aici. Ar putea să intre la bănuieli văzând că iscoada lor nu s-a mai înapoiat.</w:t>
      </w:r>
    </w:p>
    <w:p>
      <w:pPr>
        <w:pStyle w:val="NoSpacing"/>
        <w:rPr/>
      </w:pPr>
      <w:r>
        <w:rPr>
          <w:rFonts w:cs="Cambria Math" w:ascii="Cambria Math" w:hAnsi="Cambria Math"/>
          <w:sz w:val="24"/>
        </w:rPr>
        <w:t xml:space="preserve"> </w:t>
      </w:r>
      <w:r>
        <w:rPr>
          <w:rFonts w:cs="Cambria Math" w:ascii="Cambria Math" w:hAnsi="Cambria Math"/>
          <w:sz w:val="24"/>
        </w:rPr>
        <w:tab/>
        <w:t>După ce am făcut cum plănuisem, am revenit la fort. Aici erau în curs de executare toate măsurile pentru întâmpinarea indienilor. Santinelele din avanposturi fuseseră retrase pentru a uşura apropierea pieilor-roşii de liniile noastre; cele patru tunuri erau încărcate şi fiecare om primise, pe lângă puşca cu două ţevi sau carabină, câte un pistol şi un cuţit Bowie tăios. Toţi ofiţerii, fără excepţie, erau înarmaţi cu ceva mai mult decât un simplu pistol. Se stabilise ca duşmanul să fie primit, încă de la primul asalt, cu cât mai multe f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am stat la masă împreună cu ofiţerii şi am rămas uluit în timpul conversaţiilor ce cunoştinţe extraordinare putea să aibă Lincoln. În ciuda modestiei sale, se dovedea superior tuturor celor prezenţi, şi, atunci când a venit vorba despre atacul ce urma să se dezlănţuie asupra fortului, el le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important ar fi nu numai să-i primim cum se cuvine, ci, încă din primul moment de zăpăceală, să pătrundem adânc în rândurile lor. Socotesc că dacă am putea afla unde îşi lasă caii, atunci sunt pierduţi în mod categoric. Domnule colonel, aveţi la dispoziţie o unitate de dragoni29; după prima salvă, lăsaţi-i să încalece şi să pună mâna pe caii indienilor sau – mi-a venit o idee! Aveţi rachete sau artificii în dotare? Poate şi ceva peta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Ce vreţi să faceţi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iem caii şi să-i împrăştiem. Tim, vi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I-am răspuns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ici nu mai am nevoie de altcineva, colonele. Vă rog să dispuneţi să ni se dea ce am cerut şi apoi să fim lăsaţi să ieşim din f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e poate să vă asumaţi o asemenea misiune îndrăzneaţă şi periculoasă!</w:t>
      </w:r>
    </w:p>
    <w:p>
      <w:pPr>
        <w:pStyle w:val="NoSpacing"/>
        <w:rPr/>
      </w:pPr>
      <w:r>
        <w:rPr>
          <w:rFonts w:cs="Cambria Math" w:ascii="Cambria Math" w:hAnsi="Cambria Math"/>
          <w:sz w:val="24"/>
        </w:rPr>
        <w:t xml:space="preserve"> </w:t>
      </w:r>
      <w:r>
        <w:rPr>
          <w:rFonts w:cs="Cambria Math" w:ascii="Cambria Math" w:hAnsi="Cambria Math"/>
          <w:sz w:val="24"/>
        </w:rPr>
        <w:tab/>
        <w:t>— Ei, asta-i! Suntem în stare să întreprindem şi altele mai dificile. Mai ne trebuie un fitil, două, ca să nu ne trădăm când ne apropiem să deschidem focul.</w:t>
      </w:r>
    </w:p>
    <w:p>
      <w:pPr>
        <w:pStyle w:val="NoSpacing"/>
        <w:rPr/>
      </w:pPr>
      <w:r>
        <w:rPr>
          <w:rFonts w:cs="Cambria Math" w:ascii="Cambria Math" w:hAnsi="Cambria Math"/>
          <w:sz w:val="24"/>
        </w:rPr>
        <w:t xml:space="preserve"> </w:t>
      </w:r>
      <w:r>
        <w:rPr>
          <w:rFonts w:cs="Cambria Math" w:ascii="Cambria Math" w:hAnsi="Cambria Math"/>
          <w:sz w:val="24"/>
        </w:rPr>
        <w:tab/>
        <w:t>Ca să nu ne pună viaţa în primejdie, comandantul nu voi să accepte propunerea noastră, dar în cele din urmă Lincoln reuşi să-i înfrângă toate rezervele şi în curând ne strecuram prin pădure, având fiecare câte un fitil şi rachetele necesare.</w:t>
      </w:r>
    </w:p>
    <w:p>
      <w:pPr>
        <w:pStyle w:val="NoSpacing"/>
        <w:rPr/>
      </w:pPr>
      <w:r>
        <w:rPr>
          <w:rFonts w:cs="Cambria Math" w:ascii="Cambria Math" w:hAnsi="Cambria Math"/>
          <w:sz w:val="24"/>
        </w:rPr>
        <w:t xml:space="preserve"> </w:t>
      </w:r>
      <w:r>
        <w:rPr>
          <w:rFonts w:cs="Cambria Math" w:ascii="Cambria Math" w:hAnsi="Cambria Math"/>
          <w:sz w:val="24"/>
        </w:rPr>
        <w:tab/>
        <w:t>Obiectivul propus de el era greu şi periculos, dar cu oarecare băgare de seamă putea fi atins. Era de presupus că indienii nu-şi priponiseră caii în pădure, ci undeva într-un loc deschis, în paza câtorva oameni. De aceea ne-am îndreptat cât mai repede cu putinţă spre dreapta, unde pătrundeau în codru un şir de luminişuri, asemănătoare unor lacuri int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ând ne strecuram pe marginea primului luminiş, Lincoln, aflat înaintea mea, mă apucă deodată de braţ şi mă trase într-un tufiş. El putea să vadă ceea ce statura lui mie îmi ascundea: un indian care se furişa prin umbra arborilor, alături de un alb.</w:t>
      </w:r>
    </w:p>
    <w:p>
      <w:pPr>
        <w:pStyle w:val="NoSpacing"/>
        <w:rPr/>
      </w:pPr>
      <w:r>
        <w:rPr>
          <w:rFonts w:cs="Cambria Math" w:ascii="Cambria Math" w:hAnsi="Cambria Math"/>
          <w:sz w:val="24"/>
        </w:rPr>
        <w:t xml:space="preserve"> </w:t>
      </w:r>
      <w:r>
        <w:rPr>
          <w:rFonts w:cs="Cambria Math" w:ascii="Cambria Math" w:hAnsi="Cambria Math"/>
          <w:sz w:val="24"/>
        </w:rPr>
        <w:tab/>
        <w:t>— Canada-Bill cu „Pantera neagră”, îmi şuşoti camarad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tât de întuneric sub copaci, încât faţa lui Jones nu putea fi bine desluşită, dar era limpede că nu putea fi altul. Cei doi se aflau în avangardă, ca cercetaşi; în urma lor, la oarecare distanţă, înainta un şir lung de indieni, astfel că a trebuit să aşteptăm o bună bucată de timp până ce a trecut şi ultimul.</w:t>
      </w:r>
    </w:p>
    <w:p>
      <w:pPr>
        <w:pStyle w:val="NoSpacing"/>
        <w:rPr/>
      </w:pPr>
      <w:r>
        <w:rPr>
          <w:rFonts w:cs="Cambria Math" w:ascii="Cambria Math" w:hAnsi="Cambria Math"/>
          <w:sz w:val="24"/>
        </w:rPr>
        <w:t xml:space="preserve"> </w:t>
      </w:r>
      <w:r>
        <w:rPr>
          <w:rFonts w:cs="Cambria Math" w:ascii="Cambria Math" w:hAnsi="Cambria Math"/>
          <w:sz w:val="24"/>
        </w:rPr>
        <w:tab/>
        <w:t>— Frumoasă coloană, Tim! Mai întâi şoctavii iar apoi comanşii, laolaltă, cel puţin şase sute de inşi. Colonelul va fi într-o situaţie deloc uşoară şi noi aşijderea. Sper să ne ajungă artific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continuat drumul şi în curând am ajuns la liziera celui de-al doilea luminiş, când, în semiîntunericul nopţii înstelate, am găsit ce căutam. În mijlocul luminişului se vedea o masă neagră. Erau caii unuia dintre cele două triburi. Celălalt şi-i lăsase probabil mai departe.</w:t>
      </w:r>
    </w:p>
    <w:p>
      <w:pPr>
        <w:pStyle w:val="NoSpacing"/>
        <w:rPr/>
      </w:pPr>
      <w:r>
        <w:rPr>
          <w:rFonts w:cs="Cambria Math" w:ascii="Cambria Math" w:hAnsi="Cambria Math"/>
          <w:sz w:val="24"/>
        </w:rPr>
        <w:t xml:space="preserve"> </w:t>
      </w:r>
      <w:r>
        <w:rPr>
          <w:rFonts w:cs="Cambria Math" w:ascii="Cambria Math" w:hAnsi="Cambria Math"/>
          <w:sz w:val="24"/>
        </w:rPr>
        <w:tab/>
        <w:t>— Haide! Spuse Lincol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răm mai departe, până la o cotitură întunecoasă, în spatele căreia se ascundea luminişul urm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colo sunt şi ceilalţi, iar alături sunt paznicii: aici trei şi acolo patru. Crezi că putem ajunge până în apropierea lor?</w:t>
      </w:r>
    </w:p>
    <w:p>
      <w:pPr>
        <w:pStyle w:val="NoSpacing"/>
        <w:rPr/>
      </w:pPr>
      <w:r>
        <w:rPr>
          <w:rFonts w:cs="Cambria Math" w:ascii="Cambria Math" w:hAnsi="Cambria Math"/>
          <w:sz w:val="24"/>
        </w:rPr>
        <w:t xml:space="preserve"> </w:t>
      </w:r>
      <w:r>
        <w:rPr>
          <w:rFonts w:cs="Cambria Math" w:ascii="Cambria Math" w:hAnsi="Cambria Math"/>
          <w:sz w:val="24"/>
        </w:rPr>
        <w:tab/>
        <w:t>— De ce nu? Iarba e înaltă şi dacă mergem cu vântul în faţă, ca să nu ne simtă caii, o să reuşim. Indianul atacă duşmanul cu predilecţie înspre dimineaţă. Ăştia sunt însă atât de siguri pe ei şi de puternici, că au de gând să înceapă lupta încă de pe acum. Cred că au şi ajuns în apropierea fortului, aşa că putem să ne începem treaba. Dar, Tim, acţionăm numai cu tomahawkul şi cuţitul, fără arme de foc, care ar putea fi auz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se lăsă la pământ şi începu să se târască prin iarbă asemenea unui şarpe, nevăzut, neauzit. Am ajuns atât de aproape de cei trei paznici, că puteam să le auzim până şi respiraţia. O mică „altercaţie” între doi cai produse un zgomot ce ne-a permis să ne apropiem până în spatele indienilor nebănuitori. Am văzut cuţitul lui Lincoln străfulgerând, l-am ridicat iute şi eu pe al meu şi am lovit fulgerător. Doi paznici amuţiră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gh!”30, strigă al treilea, sărind în sus, dar se prăbuşi imediat, lovit de tomahawkul lui Lincoln.</w:t>
      </w:r>
    </w:p>
    <w:p>
      <w:pPr>
        <w:pStyle w:val="NoSpacing"/>
        <w:rPr/>
      </w:pPr>
      <w:r>
        <w:rPr>
          <w:rFonts w:cs="Cambria Math" w:ascii="Cambria Math" w:hAnsi="Cambria Math"/>
          <w:sz w:val="24"/>
        </w:rPr>
        <w:t xml:space="preserve"> </w:t>
      </w:r>
      <w:r>
        <w:rPr>
          <w:rFonts w:cs="Cambria Math" w:ascii="Cambria Math" w:hAnsi="Cambria Math"/>
          <w:sz w:val="24"/>
        </w:rPr>
        <w:tab/>
        <w:t>— Morţi, toţi trei! Tim, socoteala noastră n-a început rău. Acum s-o pornim spre ceilalţi patru.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lucrurile n-au mers la fel de uşor. Ca să avem vântul în faţă, a trebuit să facem un ocol şi, cum unul din paznici stătea în picioare, ne putea lesne observa. Folosindu-ne de toate avantajele oferite de teren, am reuşit în cele din urmă să ne apropiem de ei şi… deodată se auziră, de la mare depărtare, nişte urlete drăceşti, urmate de salve şi împuşcături teribile. Indienii trecuseră la atacul fortului.</w:t>
      </w:r>
    </w:p>
    <w:p>
      <w:pPr>
        <w:pStyle w:val="NoSpacing"/>
        <w:rPr/>
      </w:pPr>
      <w:r>
        <w:rPr>
          <w:rFonts w:cs="Cambria Math" w:ascii="Cambria Math" w:hAnsi="Cambria Math"/>
          <w:sz w:val="24"/>
        </w:rPr>
        <w:t xml:space="preserve"> </w:t>
      </w:r>
      <w:r>
        <w:rPr>
          <w:rFonts w:cs="Cambria Math" w:ascii="Cambria Math" w:hAnsi="Cambria Math"/>
          <w:sz w:val="24"/>
        </w:rPr>
        <w:tab/>
        <w:t>— Acum este totuna, Tim! Îmi şopti Lincoln. Foloseşte pistolul, dar să nu-ţi scape niciunul! Go on3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următoare el se şi afla în mijlocul lor, iar eu alături de el. Patru împuşcături, câteva lovituri şi împunsături şi… eram stăpâni pe situaţie.</w:t>
      </w:r>
    </w:p>
    <w:p>
      <w:pPr>
        <w:pStyle w:val="NoSpacing"/>
        <w:rPr/>
      </w:pPr>
      <w:r>
        <w:rPr>
          <w:rFonts w:cs="Cambria Math" w:ascii="Cambria Math" w:hAnsi="Cambria Math"/>
          <w:sz w:val="24"/>
        </w:rPr>
        <w:t xml:space="preserve"> </w:t>
      </w:r>
      <w:r>
        <w:rPr>
          <w:rFonts w:cs="Cambria Math" w:ascii="Cambria Math" w:hAnsi="Cambria Math"/>
          <w:sz w:val="24"/>
        </w:rPr>
        <w:tab/>
        <w:t>— Asta a mers bine! Acum nu mai avem nevoie de fitile şi nici de rachete, Tim, ca să dăm o lovitură de maestru, despre care pe aici se va vorbi multă vreme. Ţine minte că aceştia sunt cai de indieni, obişnuiţi să meargă unul în urma celuilalt. Repede, curelele, le legăm, le legăm de coz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o idee pe care numai Lincoln o putea avea, dar ea nu a mai fost dusă la îndeplinire, deoarece, în aceeaşi clipă, răsună bubuitul tunurilor, urmat de larma a mii de voci care, imediat, ne-au lămurit pe dată asupra situaţiei.</w:t>
      </w:r>
    </w:p>
    <w:p>
      <w:pPr>
        <w:pStyle w:val="NoSpacing"/>
        <w:rPr/>
      </w:pPr>
      <w:r>
        <w:rPr>
          <w:rFonts w:cs="Cambria Math" w:ascii="Cambria Math" w:hAnsi="Cambria Math"/>
          <w:sz w:val="24"/>
        </w:rPr>
        <w:t xml:space="preserve"> </w:t>
      </w:r>
      <w:r>
        <w:rPr>
          <w:rFonts w:cs="Cambria Math" w:ascii="Cambria Math" w:hAnsi="Cambria Math"/>
          <w:sz w:val="24"/>
        </w:rPr>
        <w:tab/>
        <w:t>— Nu mai avem timp pentru asta. Indienii fug şi vor fi în curând aici. Să scoatem repede petardele! Fugi la ceilalţi cai! Nici nu trebuie să-i dezlegi, o să-şi rupă singuri legăturile. Ne întâlnim dincolo, la pâlcul de hic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răbit înapoi spre primul grup de cai, am scos repede fitilul şi artificiile, le-am aprins şi le-am aruncat în mijlocul animalelor. Când am ajuns la pâlcul de copaci de care aminteam, Lincoln mă aştepta.</w:t>
      </w:r>
    </w:p>
    <w:p>
      <w:pPr>
        <w:pStyle w:val="NoSpacing"/>
        <w:rPr/>
      </w:pPr>
      <w:r>
        <w:rPr>
          <w:rFonts w:cs="Cambria Math" w:ascii="Cambria Math" w:hAnsi="Cambria Math"/>
          <w:sz w:val="24"/>
        </w:rPr>
        <w:t xml:space="preserve"> </w:t>
      </w:r>
      <w:r>
        <w:rPr>
          <w:rFonts w:cs="Cambria Math" w:ascii="Cambria Math" w:hAnsi="Cambria Math"/>
          <w:sz w:val="24"/>
        </w:rPr>
        <w:tab/>
        <w:t>— Fii atent, Tim! O să înceapă imediat, îmi spuse ei râz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uă cetele de cai simţiră pericolul după mirosul de fum. Se auziră imediat trosnete, pocnete şi printr-o ploaie de scântei şi flăcări văzurăm caii speriaţi, înnebuniţi de zgomotul şi lumina rachetelor, trăgând disperaţi de curelele care-i priponeau. Se încordară din toate puterile, rupseră legăturile, alergară încolo şi încoace, mai întâi într-o învălmăşeală teribilă, pentru ca apoi să se regrupeze, ca la o comandă, într-o coloană ce se îndreptă, într-un iureş nebun, drept în direcţia fortului.</w:t>
      </w:r>
    </w:p>
    <w:p>
      <w:pPr>
        <w:pStyle w:val="NoSpacing"/>
        <w:rPr/>
      </w:pPr>
      <w:r>
        <w:rPr>
          <w:rFonts w:cs="Cambria Math" w:ascii="Cambria Math" w:hAnsi="Cambria Math"/>
          <w:sz w:val="24"/>
        </w:rPr>
        <w:t xml:space="preserve"> </w:t>
      </w:r>
      <w:r>
        <w:rPr>
          <w:rFonts w:cs="Cambria Math" w:ascii="Cambria Math" w:hAnsi="Cambria Math"/>
          <w:sz w:val="24"/>
        </w:rPr>
        <w:tab/>
        <w:t>— Formidabil, minunat, Tim! Ia uită-te cum îi dau jos, îi calcă în picioare pe foştii lor stăpâni. Fac pariu că se îndreaptă înspre fluviu să se arunce în apă; după aceea vor putea uşor fi prinşi şi duşi în fort!</w:t>
      </w:r>
    </w:p>
    <w:p>
      <w:pPr>
        <w:pStyle w:val="NoSpacing"/>
        <w:rPr/>
      </w:pPr>
      <w:r>
        <w:rPr>
          <w:rFonts w:cs="Cambria Math" w:ascii="Cambria Math" w:hAnsi="Cambria Math"/>
          <w:sz w:val="24"/>
        </w:rPr>
        <w:t xml:space="preserve"> </w:t>
      </w:r>
      <w:r>
        <w:rPr>
          <w:rFonts w:cs="Cambria Math" w:ascii="Cambria Math" w:hAnsi="Cambria Math"/>
          <w:sz w:val="24"/>
        </w:rPr>
        <w:tab/>
        <w:t>Nu puteam face altceva mai bun decât să ne ascundem printre tufişurile înalte. Eram cu ochii aţintiţi şi urechile ciulite, şi, dacă nu puteam vedea mare lucru, în schimb auzeam din plin: strigătele de durere şi urletele de mânie ale indienilor dezamăgiţi, care, în locul cailor, găsiseră trupurile paznicilor ucişi; galopul dragonilor care-i urmăreau pe fugari; zgomotul salvelor de carabine şi pistoale, care începeau să se piardă în depărtare; apoi, în cele din urmă, percepurăm din apropierea noastră zgomotul făcut de un fugar ce se aruncase în tufişul de lângă noi.</w:t>
      </w:r>
    </w:p>
    <w:p>
      <w:pPr>
        <w:pStyle w:val="NoSpacing"/>
        <w:rPr/>
      </w:pPr>
      <w:r>
        <w:rPr>
          <w:rFonts w:cs="Cambria Math" w:ascii="Cambria Math" w:hAnsi="Cambria Math"/>
          <w:sz w:val="24"/>
        </w:rPr>
        <w:t xml:space="preserve"> </w:t>
      </w:r>
      <w:r>
        <w:rPr>
          <w:rFonts w:cs="Cambria Math" w:ascii="Cambria Math" w:hAnsi="Cambria Math"/>
          <w:sz w:val="24"/>
        </w:rPr>
        <w:tab/>
        <w:t>Ne-am părăsit ascunzătoarea abia la ivirea zorilor. Am păşit în luminişul în care zăceau trupurile celor căzuţi în luptă. Împrejurimile fortului arătau ca un câmp de bătălie; indienii zăceau unul lângă altul, răpuşi de gloanţele soldaţilor, iar în faţa porţilor fortului se ridica o movilă înspăimântătoare de trupuri şi membre disparate, operă a tun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ne primi cu o figură plină de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aţi în curte, dacă vreţi să vă vedeţi opera! Cât pe-aci să vă cred pierduţi când am văzut că întârziaţi atâta. Priviţi grămada asta de trupuri! Asta e mâna lui Canada-Bill, fiindcă nimeni altul decât el i-a indus în eroare pe indieni, determinându-i să întreprindă un asemenea atac masiv, după ce primul asalt fusese atât de strălucit resp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flă şi el printre morţi?</w:t>
      </w:r>
    </w:p>
    <w:p>
      <w:pPr>
        <w:pStyle w:val="NoSpacing"/>
        <w:rPr/>
      </w:pPr>
      <w:r>
        <w:rPr>
          <w:rFonts w:cs="Cambria Math" w:ascii="Cambria Math" w:hAnsi="Cambria Math"/>
          <w:sz w:val="24"/>
        </w:rPr>
        <w:t xml:space="preserve"> </w:t>
      </w:r>
      <w:r>
        <w:rPr>
          <w:rFonts w:cs="Cambria Math" w:ascii="Cambria Math" w:hAnsi="Cambria Math"/>
          <w:sz w:val="24"/>
        </w:rPr>
        <w:tab/>
        <w:t>— Aici nu; trebuie să fie printre cei de-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te se afla o herghelie întreagă de cai capt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iţi, domnilor, averea pe care am s-o cumpăr de la dumnevoastră, dacă nu-i puteţi lua pe plută. Cred că indienilor le-a trecut pofta să mai atace Smoky-Hill şi pentru asta trebuie să vă mulţumim dumneavoastră. Poftiţi, intraţi, ca să vedem la cât putem socoti că se ridică câştigul la acest joc de „trei cărţi grăm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 – Incendia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torul făcu din nou o pauză, trase, o înghiţitură bună din paharul care între timp îi fusese din nou umplut, se uită pe rând la ascultătorii săi, dădu din cap a aprobare şi îşi continuă povestirea:</w:t>
      </w:r>
    </w:p>
    <w:p>
      <w:pPr>
        <w:pStyle w:val="NoSpacing"/>
        <w:rPr/>
      </w:pPr>
      <w:r>
        <w:rPr>
          <w:rFonts w:cs="Cambria Math" w:ascii="Cambria Math" w:hAnsi="Cambria Math"/>
          <w:sz w:val="24"/>
        </w:rPr>
        <w:t xml:space="preserve"> </w:t>
      </w:r>
      <w:r>
        <w:rPr>
          <w:rFonts w:cs="Cambria Math" w:ascii="Cambria Math" w:hAnsi="Cambria Math"/>
          <w:sz w:val="24"/>
        </w:rPr>
        <w:tab/>
        <w:t>— Ştiţi, domnilor, ce însemnătate are pentru omul preriei un cal bun, iute şi rezistent? Luaţi zburătorului balonul şi marinarului nava şi amândoi încetează să mai existe. La fel un vânător în prerie nu poate fi conceput fără cal. Şi câte deosebiri nu există între nave, dar şi între cai! Ei bine, nu vreau să vă ţin un discurs pe această temă, dar dacă am să vă spun că am avut sub şaua mea unul din cei mai buni cai din întinsa prerie, atunci veţi înţelege ce vreau să spun. L-am îngrijit ca pe mine însumi, ba chiar mai bine. Ne datoram viaţa unul altuia, nu o dată, ci de mai multe ori şi când s-a prăbuşit, lovit de glonţul unui ticălos roşu, l-am îngropat şi i-am pus alături scalpul ucigaşului său, aşa cum se cade unui om al Vestului.</w:t>
      </w:r>
    </w:p>
    <w:p>
      <w:pPr>
        <w:pStyle w:val="NoSpacing"/>
        <w:rPr/>
      </w:pPr>
      <w:r>
        <w:rPr>
          <w:rFonts w:cs="Cambria Math" w:ascii="Cambria Math" w:hAnsi="Cambria Math"/>
          <w:sz w:val="24"/>
        </w:rPr>
        <w:t xml:space="preserve"> </w:t>
      </w:r>
      <w:r>
        <w:rPr>
          <w:rFonts w:cs="Cambria Math" w:ascii="Cambria Math" w:hAnsi="Cambria Math"/>
          <w:sz w:val="24"/>
        </w:rPr>
        <w:tab/>
        <w:t>Mă întrebaţi de la cine aveam acest cal? De la nimeni altul decât de la „Pantera neagră”, în urma bătăliei de la Smoky-Hill. Se aflase printre caii capturaţi. Avea pe spinare o piele de panteră şi coama împletită cu pene de vultur, dovadă limpede că aparţinuse căpeteniei. L-am încălecat şi am observat imediat că avusese parte de cea mai temeinică dresură indiană din câte văzusem vreodată. Nu m-am mai putut despărţi de el şi l-am luat pe plută, unde i-am amenajat un adăpost bun, uscat. Când am ajuns la Mississippi şi m-am despărţit de Lincoln, după ce am coborât de pe plută l-am înşeuat. S-a dovedit atât de valoros că toată lumea mă invidia pentru „Arrow”32, cum îmi botezasem eu armăsarul.</w:t>
      </w:r>
    </w:p>
    <w:p>
      <w:pPr>
        <w:pStyle w:val="NoSpacing"/>
        <w:rPr/>
      </w:pPr>
      <w:r>
        <w:rPr>
          <w:rFonts w:cs="Cambria Math" w:ascii="Cambria Math" w:hAnsi="Cambria Math"/>
          <w:sz w:val="24"/>
        </w:rPr>
        <w:t xml:space="preserve"> </w:t>
      </w:r>
      <w:r>
        <w:rPr>
          <w:rFonts w:cs="Cambria Math" w:ascii="Cambria Math" w:hAnsi="Cambria Math"/>
          <w:sz w:val="24"/>
        </w:rPr>
        <w:tab/>
        <w:t>M-am dus în Texas, m-am învârtit câţiva ani prin Noul Mexic, Colorado şi Nebraska şi am urcat până în Dakota, ca să mă bat puţin cu indienii siuxi, de la care şi cel mai şiret trapper are câte ceva de învă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Black-Hills m-am întâlnit cu câţiva vânători, de la care am aflat o veste deosebit de bună. Pe când stăteam împreună în jurul unui foc pe care frigeam câteva bucăţi suculente de carne de bizon, veni vorba de una, de alta. Şi-atunci, unul dintre cei din jurul foculu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ţi podişul care se întinde de la Yankton până pe partea dreaptă a fluviului Missouri, spre miazănoapte şi care apoi coboară abrupt înspre ţinuturile de la golful Hudson? I se spune „Côteau33 du Misso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n-am cunoaşte acest côteau? Desigur, nimeni nu-şi ia cu plăcere inima-n dinţi să urce acolo, printre văgăuni şi prăpăstii întunecoase, unde omul roşu, ursul şi râsul sunt stăpâni, unde nu poţi vâna decât vreun nenorocit de sconcs sau o pisică sălbatică, care nu sunt buni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totuşi am fost acolo sus şi am găsit ceva la care nu m-aş fi aşteptat şi anume, una din cele mai frumoase aşezări din câte există în State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colo, sus? Pe sălbaticul côt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olo, sus. Cum au ajuns oameni în locul acela nu-i treaba mea. Dar eu însumi am stat la ei trei zile şi m-am bucurat de o ospitalitate cum rar ţi-e dat să întâlneşti. M-au găzduit de parcă aş fi fost preşedintele în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şte atât de primitoarea dumitale gazdă?</w:t>
      </w:r>
    </w:p>
    <w:p>
      <w:pPr>
        <w:pStyle w:val="NoSpacing"/>
        <w:rPr/>
      </w:pPr>
      <w:r>
        <w:rPr>
          <w:rFonts w:cs="Cambria Math" w:ascii="Cambria Math" w:hAnsi="Cambria Math"/>
          <w:sz w:val="24"/>
        </w:rPr>
        <w:t xml:space="preserve"> </w:t>
      </w:r>
      <w:r>
        <w:rPr>
          <w:rFonts w:cs="Cambria Math" w:ascii="Cambria Math" w:hAnsi="Cambria Math"/>
          <w:sz w:val="24"/>
        </w:rPr>
        <w:tab/>
        <w:t>— Guy Willmers. Aşa-i că-i un nume tare curios? Dar cel care îl poartă, deşi metis, e de o frumuseţe ieşită din comun, o poză de bărbat. Nevastă-sa, pe nume Betty, e originară din Germania, de dincolo de ocean. Tatăl ei, un anume master Hammer, a locuit în Arkansas şi a avut multe de pătimit. Tâlharii i-au ucis o fiică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am sărit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y Willmers? Un metis? Fred Hammer? Nu se poate! Omul se numeşte F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red Hammer, un om de statură înaltă, lat în spate; cu părul şi barba albe. Dar ce-i cu dumneata? Îi cunoşti oare pe aceşt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cum! Mai bine decât toţi cei de aici. Fred Hammer era vecinul nostru şi Mary, fiica lui mai mare, era logodnica mea. Ea mi-a fost răpită de tâlhari şi, pe când îi urmăream, a fost împuşcată împreună cu tatăl meu, de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şa e! Înseamnă că tu eşti acel Tim Kroner, despre care Guy Willmers mi-a povestit atâtea lucrur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acela. După tot ce s-a întâmplat am plecat în prerie şi când, după ani, m-am întors o dată acolo, am găsit nişte străini în loc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ed Hammer şi-a vândut pe bani buni ferma şi a deschis mai târziu la St. Louis o prăvălie. Guy Willmers călătorea pentru el şi într-unul din drumurile sale a ajuns şi în ţinutul unde se găseşte acest côteau. Şi s-a aşezat acolo. Rudele sale l-au urmat, una câte una. Au mai venit şi prieteni, încât, în felul acesta, a luat naştere o aşezare. Trebuie să-i faci o vizită, master Kroner; o să aibă o bucurie nemaipomenită, te a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să fie, să fiu tras în ţeapă şi prăjit precum această bucată de bivol, dacă nu pornesc la drum chiar mâine dimineaţă! Sunt sătul de Black-Hills şi vreau să ajung acolo, sus, la pieile-roşii, la urşi şi la râ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asta va trebui să ne povesteşti, însă, întâmplarea cu bandiţii. Se spune că de curând Canada-Bill a fost văzut în Des Moines şi că a câştigat acolo douăsprezece mii de dolari la „trei cărţi grămadă”. Un joc dat dracului, mai păcătos decât obişnuitul „monte”, care se practică în Mexic şi pe aici.</w:t>
      </w:r>
    </w:p>
    <w:p>
      <w:pPr>
        <w:pStyle w:val="NoSpacing"/>
        <w:rPr/>
      </w:pPr>
      <w:r>
        <w:rPr>
          <w:rFonts w:cs="Cambria Math" w:ascii="Cambria Math" w:hAnsi="Cambria Math"/>
          <w:sz w:val="24"/>
        </w:rPr>
        <w:t xml:space="preserve"> </w:t>
      </w:r>
      <w:r>
        <w:rPr>
          <w:rFonts w:cs="Cambria Math" w:ascii="Cambria Math" w:hAnsi="Cambria Math"/>
          <w:sz w:val="24"/>
        </w:rPr>
        <w:tab/>
        <w:t>— Pe mine mă coastă mai mult decât un întreg munte de dolari de argint. Şi, cum de s-a întâmplat asta, ei bine, o să auziţi!</w:t>
      </w:r>
    </w:p>
    <w:p>
      <w:pPr>
        <w:pStyle w:val="NoSpacing"/>
        <w:rPr/>
      </w:pPr>
      <w:r>
        <w:rPr>
          <w:rFonts w:cs="Cambria Math" w:ascii="Cambria Math" w:hAnsi="Cambria Math"/>
          <w:sz w:val="24"/>
        </w:rPr>
        <w:t xml:space="preserve"> </w:t>
      </w:r>
      <w:r>
        <w:rPr>
          <w:rFonts w:cs="Cambria Math" w:ascii="Cambria Math" w:hAnsi="Cambria Math"/>
          <w:sz w:val="24"/>
        </w:rPr>
        <w:tab/>
        <w:t>Le-am spus povestea, după care ne-am înfăşurat în pături, am pus primul planton şi am închis ochii. Dar nu-mi găseam somnul. Gândul la Fred Hammer, Betty şi Guy Willmers nu mă părăsea; vechile imagini se treziseră în mine, reîmprospătate; şi când, în sfârşit, am reuşit să aţipesc puţin, am visat îndepărtatul Arkansas, cele două mici ferme, pe tata şi mama, pe Mary, stând în faţa mea, în toată frumuseţea şi bunătatea ei, aşa cum fusese aie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ezent în visul meu şi Canada-Bill. Se făcea că vroia să mă sugrume şi atunci când izbuti să mă apuce de beregată, mă trezii.</w:t>
      </w:r>
    </w:p>
    <w:p>
      <w:pPr>
        <w:pStyle w:val="NoSpacing"/>
        <w:rPr/>
      </w:pPr>
      <w:r>
        <w:rPr>
          <w:rFonts w:cs="Cambria Math" w:ascii="Cambria Math" w:hAnsi="Cambria Math"/>
          <w:sz w:val="24"/>
        </w:rPr>
        <w:t xml:space="preserve"> </w:t>
      </w:r>
      <w:r>
        <w:rPr>
          <w:rFonts w:cs="Cambria Math" w:ascii="Cambria Math" w:hAnsi="Cambria Math"/>
          <w:sz w:val="24"/>
        </w:rPr>
        <w:tab/>
        <w:t>— Tim Kroner, ţi-a venit rândul să faci de planton. E timpul, aşa mi se pare!</w:t>
      </w:r>
    </w:p>
    <w:p>
      <w:pPr>
        <w:pStyle w:val="NoSpacing"/>
        <w:rPr/>
      </w:pPr>
      <w:r>
        <w:rPr>
          <w:rFonts w:cs="Cambria Math" w:ascii="Cambria Math" w:hAnsi="Cambria Math"/>
          <w:sz w:val="24"/>
        </w:rPr>
        <w:t xml:space="preserve"> </w:t>
      </w:r>
      <w:r>
        <w:rPr>
          <w:rFonts w:cs="Cambria Math" w:ascii="Cambria Math" w:hAnsi="Cambria Math"/>
          <w:sz w:val="24"/>
        </w:rPr>
        <w:tab/>
        <w:t>Era bătrânul vânător care pusese mâna pe braţul meu. Dar, vă spun sincer, aş fi dat orice ca să-l fi avut în faţa mea pe William Jones.</w:t>
      </w:r>
    </w:p>
    <w:p>
      <w:pPr>
        <w:pStyle w:val="NoSpacing"/>
        <w:rPr/>
      </w:pPr>
      <w:r>
        <w:rPr>
          <w:rFonts w:cs="Cambria Math" w:ascii="Cambria Math" w:hAnsi="Cambria Math"/>
          <w:sz w:val="24"/>
        </w:rPr>
        <w:t xml:space="preserve"> </w:t>
      </w:r>
      <w:r>
        <w:rPr>
          <w:rFonts w:cs="Cambria Math" w:ascii="Cambria Math" w:hAnsi="Cambria Math"/>
          <w:sz w:val="24"/>
        </w:rPr>
        <w:tab/>
        <w:t>În mod intenţionat cerusem să fiu de planton spre dimineaţă, ca să pot porni la drum cât mai curând. După ce i-am trezit pe ceilalţi, m-am interesat la bătrânul trapper asupra drumului pe care urma să-l parc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e să călăreşti drept spre răsărit până ajungi la bătrânul Missouri, acolo unde primeşte apele lui Green-York. Traversezi atunci fluviul şi o ţii pe malul drept în sensul curentului. Côteau-ul coboară până în valea pe unde curge apa, apoi urcă, sub forma unor dealuri ca nişte catedrale uriaşe, ce pot fi uşor numărate. Urci între cea de-a patra şi a cincea „catedrală” şi înaintezi înspre miazănoapte timp de două zile, printr-o pădure necălcată de picior de om; după care dai de o câmpie largă, acoperită cu iarbă bună pentru bivoli. Îţi continui drumul în aceeaşi direcţie, vreo patru zile de mers, până ce întâlneşti o mică apă curgătoare pe ale cărei maluri locuiesc Willmers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neam de indieni se află în reg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uxii, mai ales din triburile ogellallaşilor. Cei mai răi din câţi cunosc eu. Dar ei urcă în acele locuri numai în perioada migraţiei de primăvară şi de toamnă a bizonilor. Acum suntem în toiul verii, aşa că poţi să fii în siguranţă în privinţa lor. La vremea asta cred că s-au retras în zona dintre Platto-river şi Niobr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 şi, dacă ne-om mai întâlni vreodată, am să-ţi povestesc despre călătoria mea.</w:t>
      </w:r>
    </w:p>
    <w:p>
      <w:pPr>
        <w:pStyle w:val="NoSpacing"/>
        <w:rPr/>
      </w:pPr>
      <w:r>
        <w:rPr>
          <w:rFonts w:cs="Cambria Math" w:ascii="Cambria Math" w:hAnsi="Cambria Math"/>
          <w:sz w:val="24"/>
        </w:rPr>
        <w:t xml:space="preserve"> </w:t>
      </w:r>
      <w:r>
        <w:rPr>
          <w:rFonts w:cs="Cambria Math" w:ascii="Cambria Math" w:hAnsi="Cambria Math"/>
          <w:sz w:val="24"/>
        </w:rPr>
        <w:tab/>
        <w:t>— E în regulă! Salută-i din partea mea pe bravii oameni care m-au găzduit şi asigură-i că le doresc din inimă mult noroc.</w:t>
      </w:r>
    </w:p>
    <w:p>
      <w:pPr>
        <w:pStyle w:val="NoSpacing"/>
        <w:rPr/>
      </w:pPr>
      <w:r>
        <w:rPr>
          <w:rFonts w:cs="Cambria Math" w:ascii="Cambria Math" w:hAnsi="Cambria Math"/>
          <w:sz w:val="24"/>
        </w:rPr>
        <w:t xml:space="preserve"> </w:t>
      </w:r>
      <w:r>
        <w:rPr>
          <w:rFonts w:cs="Cambria Math" w:ascii="Cambria Math" w:hAnsi="Cambria Math"/>
          <w:sz w:val="24"/>
        </w:rPr>
        <w:tab/>
        <w:t>Mi-am luat rămas-bun de la vânători, am încălecat pe Arrow şi m-am îndreptat spre răsărit. Omul mă instruise bine. La Green-York am traversat înot Missouri şi am văzut marile „catedrale”, tăiate de văi frământate şi adânci; când am trecut de cel de-al patrulea uriaş, am luat-o la dreapta. Trecătoarea era plină de blocuri de stâncă prăbuşită, de trunchiuri şi tot felul de cioturi de copaci pe jumătate putrezite şi acoperite de plante agăţătoare, încât a trebuit să-mi folosesc toate forţele pentru a putea înainta prin această încâlceală. Cred că numai datorită tomahawkului meu credincios, cu care mi-am croit drum, am reuşit în cele din urmă să ajung pe podişul înalt.</w:t>
      </w:r>
    </w:p>
    <w:p>
      <w:pPr>
        <w:pStyle w:val="NoSpacing"/>
        <w:rPr/>
      </w:pPr>
      <w:r>
        <w:rPr>
          <w:rFonts w:cs="Cambria Math" w:ascii="Cambria Math" w:hAnsi="Cambria Math"/>
          <w:sz w:val="24"/>
        </w:rPr>
        <w:t xml:space="preserve"> </w:t>
      </w:r>
      <w:r>
        <w:rPr>
          <w:rFonts w:cs="Cambria Math" w:ascii="Cambria Math" w:hAnsi="Cambria Math"/>
          <w:sz w:val="24"/>
        </w:rPr>
        <w:tab/>
        <w:t>Aici m-am trezit în mijlocul unei splendide păduri virgine, dar lipsite de tufişuri, aşa că am putut înainta repede. Călare pe bravul meu Arrow am făcut mai puţin de două zile până la marginea preriei, unde am poposit pentru a face provizii de carne uscată, căci nu ştiam dacă de aici încolo o să mai întâlnesc vreun vânat mai ca lumea.</w:t>
      </w:r>
    </w:p>
    <w:p>
      <w:pPr>
        <w:pStyle w:val="NoSpacing"/>
        <w:rPr/>
      </w:pPr>
      <w:r>
        <w:rPr>
          <w:rFonts w:cs="Cambria Math" w:ascii="Cambria Math" w:hAnsi="Cambria Math"/>
          <w:sz w:val="24"/>
        </w:rPr>
        <w:t xml:space="preserve"> </w:t>
      </w:r>
      <w:r>
        <w:rPr>
          <w:rFonts w:cs="Cambria Math" w:ascii="Cambria Math" w:hAnsi="Cambria Math"/>
          <w:sz w:val="24"/>
        </w:rPr>
        <w:tab/>
        <w:t>După asta am pornit voios la drum înspre miazănoapte. Prima zi s-a scurs fără nici un incident deosebit, cea de-a doua la fel. În cea de-a treia dimineaţă nu m-am sculat prea devreme şi mă pregăteam tocmai să pun şaua pe Arrow, când am observat în depărtare un călăreţ care venea pe urmele mele.</w:t>
      </w:r>
    </w:p>
    <w:p>
      <w:pPr>
        <w:pStyle w:val="NoSpacing"/>
        <w:rPr/>
      </w:pPr>
      <w:r>
        <w:rPr>
          <w:rFonts w:cs="Cambria Math" w:ascii="Cambria Math" w:hAnsi="Cambria Math"/>
          <w:sz w:val="24"/>
        </w:rPr>
        <w:t xml:space="preserve"> </w:t>
      </w:r>
      <w:r>
        <w:rPr>
          <w:rFonts w:cs="Cambria Math" w:ascii="Cambria Math" w:hAnsi="Cambria Math"/>
          <w:sz w:val="24"/>
        </w:rPr>
        <w:tab/>
        <w:t>Cine putea să fie omul care să aibă vreun motiv să călărească prin această prerie lăturalnică? Mi-am pregătit la îndemână cuţitul şi pistolul, mai degrabă dintr-o veche obişnuinţă şi l-am aşteptat călare, să se apropie. Oricum, eram pregătit pentru oriş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ât se apropia mai mult desluşeam mai bine detaliile siluetei sale înalte şi spătoase. Călărea o mârţoagă cu picioare foarte lungi, cu un cap neobişnuit de mare şi cu un ciot de coadă, aproape lipsit de păr. Dar trebuie să recunosc că animalul avea un trap care merita toată consideraţia. Călăreţul purta pe cap o pălărie de filţ cu boruri exagerat de largi; un pieptar strâmt, din piele, dar a cărui croială simplă nu-i împiedica mişcările îi îmbrăca bustul, iar în picioare avea o pereche de cizme înalte, trase până sus, aproape de coapse. Pe umăr îi atârna o puşcă cu ţeava dublă, iar la cingătoare avea prinsă o trăistuţă cu praf de puşcă şi un săculeţ cu făină. Un revolver atârna lângă cuţitul Bowie. Mai avea două obiecte stranii care mai târziu s-au dovedit a fi nişte cătuşe. Faţa nu i-o puteam vedea pentru că era ascunsă de borurile late ale pălăriei. L-am lăsat să se apropie până la distanţa la care bătea puşca mea, pe care o ţineam ridicată, gata de dus la ochi.</w:t>
      </w:r>
    </w:p>
    <w:p>
      <w:pPr>
        <w:pStyle w:val="NoSpacing"/>
        <w:rPr/>
      </w:pPr>
      <w:r>
        <w:rPr>
          <w:rFonts w:cs="Cambria Math" w:ascii="Cambria Math" w:hAnsi="Cambria Math"/>
          <w:sz w:val="24"/>
        </w:rPr>
        <w:t xml:space="preserve"> </w:t>
      </w:r>
      <w:r>
        <w:rPr>
          <w:rFonts w:cs="Cambria Math" w:ascii="Cambria Math" w:hAnsi="Cambria Math"/>
          <w:sz w:val="24"/>
        </w:rPr>
        <w:tab/>
        <w:t>— Stop, master! Ce faceţi aici în zon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opri calul şi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gh-day34, asta zic şi eu glumă! Tim Kroner, bătrâne urs, ţi-ai pus cumva în gând să mă îm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r-ar să fie, această voce o cunosc de undeva, răspunsei eu, în timp ce lăsam arma în jos. Dar mă încurcă blestemata asta de pălărie. Sunteţi chiar Abraham Lincoln, călare, aici, pe un asemenea ţ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eu sunt, dacă nu ai nimic împotrivă. Am voie acum să mă apropii d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niţi aici şi povestiţi-mi cu ce ocazie vă aflaţi pe meleaguril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trebuie să aflu ce te aduce pe dumneata, călare pe Arrow, în aceste splendide l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ut o 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unoscut? Despre cin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poate Guy Willmers, care locuieşte aici, sus, pe o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look! 35 Îl 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sonal, nu; dar la Smoky-Hill mi-ai pomenit numele ginerelui lui Fred Ham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ţi ştiut că Fred Hammer s-a mutat la Côteau du Misso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oar că un Fred Hammer locuieşte aici; că este omul nostru, am bănuit doar; şi când mi-ai vorbit de o cunoştinţă, mi-am amintit şi de numele lui Guy Will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la ei vreau să merg. Ş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l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ot la ei? Ce vreţi să faceţ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e un secret. Dar pot să ţi-l spun. Ia-ţi calul de căpăstru şi vino mai aproape. Uită-te la mine: drept cine mă 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h! Drept cel mai cumsecade om între Noua Scoţie şi Califor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un răspuns superficial. Mă refer la prof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 să ghicească pe cine vreţi dar nu pe mine. Mai degrabă dobor un bivol decât să rezolv o asemenea enig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nu vezi ceva la mine care să nu facă parte din ceea ce poartă de obicei un trap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cele două curse de şoareci, de la cingătoare. Cred că aţi devenit poliţ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aşa! Dar dacă-ţi convine, poţi să mă consideri un om al legii, care acum a devenit cunoscut. În bătrânul Kansas m-ai întâlnit pe când ţineam o pledoarie şi cu codul de legi la mine; aceea era universitatea mea şi, iată-mă, nu am urmat-o în zadar. Din 1836 m-am stabilit la Springfield, ca av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vocat, deci! Deh, am ştiut eu că veţi face o carieră frumoasă şi mai cred că nu veţi rămâne mult timp pe poziţia de acum. Dar ce legătură este între profesia dumneavoastră şi drumul pe care-l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are! Vestmanul din mine, cu simţuri ascuţite, a supravieţuit în avocat şi asta explică faptul că de multe ori am reuşit, să le vin de hac unor criminali deosebit de rafinaţi, în stare să se măsoare cu cei mai şcoliţi poliţişti. Ei, şi-acum, în ultima vreme, s-a pripăşit în Illinois şi Iowa un om fără căpătâi, teribil de viclean, care a reuşit să înşele diferite mărimi ale finanţelor şi ale administraţiei, ducându-i de nas. Pentru că nici un detectiv nu a fost în stare să-l prindă, mi-am luat inima în dinţi de a da de urma lui şi a-l preda, pe cât posibil viu, instanţelor judecătoreşti. Acest „pe cât posibil” îmi dă dreptul ca, în funcţie de împrejurări, să folosesc şi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heamă pe indiv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foloseşte de câteva duzini de nume şi nimeni nu ştie de fapt cum îl cheamă cu adevărat. Ultima lovitură de maestru pe care a dat-o a fost falsificarea unor poliţe importante în Des Moines. De aici urma lui duce spre Côteau şi cred că s-a îndreptat spre Guy Will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gh-ho! 36, asta nu-i deloc bine! Sper că dacă se află acolo să pot avea o vorbuliţă cu el. N-o fi chiar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ultima dată a fost văzut la Des Moines, unde se spune că a câştigat douăsprezece mii de dolari.</w:t>
      </w:r>
    </w:p>
    <w:p>
      <w:pPr>
        <w:pStyle w:val="NoSpacing"/>
        <w:rPr/>
      </w:pPr>
      <w:r>
        <w:rPr>
          <w:rFonts w:cs="Cambria Math" w:ascii="Cambria Math" w:hAnsi="Cambria Math"/>
          <w:sz w:val="24"/>
        </w:rPr>
        <w:t xml:space="preserve"> </w:t>
      </w:r>
      <w:r>
        <w:rPr>
          <w:rFonts w:cs="Cambria Math" w:ascii="Cambria Math" w:hAnsi="Cambria Math"/>
          <w:sz w:val="24"/>
        </w:rPr>
        <w:tab/>
        <w:t>— Ştiu. De acolo a dispărut fără urmă şi, ca întotdeauna, o să reapară în altă localitate, unde nici n-ai bănui că se găseşte. E un individ deosebit de periculos, deoarece nu poate fi împiedicat să joace cărţi şi fiindcă celelalte ticăloşii le face în aşa fel că nu există dovezi împotriva lui. M-ar mira să nu-l întâlnim, pentru că ori de câte ori ne-am încrucişat noi drumurile, el era acela cu care am avut de f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ornit împreună la drum. Mai aveam o zi bună de călărit până să ajungem la râu. Deocamdată nu vedeam decât o prerie întinsă şi netedă. Spre seară însă întrezărirăm în depărtare, la orizont, o dungă de ceaţă, care traversa câmpia de la răsărit la apus. Ne apropiam repede de ea şi, când am atins-o, ne aflam pe malul unei ape de-a lungul căreia se întindea un şir lung de case. Mai sus, la câteva sute de lungimi de cal, se ridica, lângă nişte hambare încăpătoare, o clădire destul de frumoasă; jos, în apropierea apei, erau presărate nişte căsuţe care serveau, mai mult ca sigur, drept locuinţe pentru muncitori. Oriunde priveai se remarca bunăstare şi curăţ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lack, aici este! Spuse Lincoln. Scoase cătuşele de la brâu şi-mi spuse:</w:t>
      </w:r>
    </w:p>
    <w:p>
      <w:pPr>
        <w:pStyle w:val="NoSpacing"/>
        <w:rPr/>
      </w:pPr>
      <w:r>
        <w:rPr>
          <w:rFonts w:cs="Cambria Math" w:ascii="Cambria Math" w:hAnsi="Cambria Math"/>
          <w:sz w:val="24"/>
        </w:rPr>
        <w:t xml:space="preserve"> </w:t>
      </w:r>
      <w:r>
        <w:rPr>
          <w:rFonts w:cs="Cambria Math" w:ascii="Cambria Math" w:hAnsi="Cambria Math"/>
          <w:sz w:val="24"/>
        </w:rPr>
        <w:tab/>
        <w:t>— Vreau să pun astea bine ca să nu-mi trădeze scopul pentru care am ven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m ajuns în dreptul casei, la uşă ne întâmpină un mun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day, omule! Aici locuieşte master Willmers? Întrebă Lincoln.</w:t>
      </w:r>
    </w:p>
    <w:p>
      <w:pPr>
        <w:pStyle w:val="NoSpacing"/>
        <w:rPr/>
      </w:pPr>
      <w:r>
        <w:rPr>
          <w:rFonts w:cs="Cambria Math" w:ascii="Cambria Math" w:hAnsi="Cambria Math"/>
          <w:sz w:val="24"/>
        </w:rPr>
        <w:t xml:space="preserve"> </w:t>
      </w:r>
      <w:r>
        <w:rPr>
          <w:rFonts w:cs="Cambria Math" w:ascii="Cambria Math" w:hAnsi="Cambria Math"/>
          <w:sz w:val="24"/>
        </w:rPr>
        <w:tab/>
        <w:t>— Yes, master. Poftiţi înăuntru. Domnul şi doamna tocmai stau la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priponit caii şi am intrat. În sufragerie şedeau Fred Hammer, Guy Willmers şi Betty; i-am recunoscut imediat. Mai erau acolo şi două domnişoare tinere, care, probabil, erau fiicele lor. Între ele şedea un gentleman străin. Când ne văzu, Willmers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ţi mai aproape, domnilor. Ce vă aduce pe la no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oş întreg de salutări de la un anume Tim Kroner, dacă îl cunoaşteţi cumva, îi răspunsei.</w:t>
      </w:r>
    </w:p>
    <w:p>
      <w:pPr>
        <w:pStyle w:val="NoSpacing"/>
        <w:rPr/>
      </w:pPr>
      <w:r>
        <w:rPr>
          <w:rFonts w:cs="Cambria Math" w:ascii="Cambria Math" w:hAnsi="Cambria Math"/>
          <w:sz w:val="24"/>
        </w:rPr>
        <w:t xml:space="preserve"> </w:t>
      </w:r>
      <w:r>
        <w:rPr>
          <w:rFonts w:cs="Cambria Math" w:ascii="Cambria Math" w:hAnsi="Cambria Math"/>
          <w:sz w:val="24"/>
        </w:rPr>
        <w:tab/>
        <w:t>— De la Tim, prietenul nostru? Dar asta… heigh-ho păi acela eşti chiar tu, bătrâne urs! Cât pe-aci să nu te mai cunosc. Prin prerie ţi-a crescut o barbă că numai vârful nasului tău mai poate fi identificat. Welcome37 de o mie de ori! Vino aici şi dă mâna şi cu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ce să vă mai spun, a fost o primire cum nici nu mi-aş fi putut dori una mai bună. Aproape că n-am mai putut respira de atâtea îmbrăţişări şi nici că am mai avut timp să mă gândesc la tovarăşul meu de drum. Abia într-un târziu m-am trezit să le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v-am adus pe cineva pe care trebuie să-l cunoaşteţi. Sau l-aţi uitat cumva pe Abraham Lincoln, care ne-a ajutat atunci să-i găsim pe ticăloşii ăia?</w:t>
      </w:r>
    </w:p>
    <w:p>
      <w:pPr>
        <w:pStyle w:val="NoSpacing"/>
        <w:rPr/>
      </w:pPr>
      <w:r>
        <w:rPr>
          <w:rFonts w:cs="Cambria Math" w:ascii="Cambria Math" w:hAnsi="Cambria Math"/>
          <w:sz w:val="24"/>
        </w:rPr>
        <w:t xml:space="preserve"> </w:t>
      </w:r>
      <w:r>
        <w:rPr>
          <w:rFonts w:cs="Cambria Math" w:ascii="Cambria Math" w:hAnsi="Cambria Math"/>
          <w:sz w:val="24"/>
        </w:rPr>
        <w:tab/>
        <w:t>— Abraham Lincoln? Într-adevăr, el este! Fiţi binevenit, sir şi nu ne luaţi în nume de rău că nu ne-am gândit imediat la dumneavoastră, deşi v-aţi schimbat prea puţin de când nu ne-am m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trebuit să ne aşezăm la masă şi abia acum ne-a fost prezentat străinul.</w:t>
      </w:r>
    </w:p>
    <w:p>
      <w:pPr>
        <w:pStyle w:val="NoSpacing"/>
        <w:rPr/>
      </w:pPr>
      <w:r>
        <w:rPr>
          <w:rFonts w:cs="Cambria Math" w:ascii="Cambria Math" w:hAnsi="Cambria Math"/>
          <w:sz w:val="24"/>
        </w:rPr>
        <w:t xml:space="preserve"> </w:t>
      </w:r>
      <w:r>
        <w:rPr>
          <w:rFonts w:cs="Cambria Math" w:ascii="Cambria Math" w:hAnsi="Cambria Math"/>
          <w:sz w:val="24"/>
        </w:rPr>
        <w:tab/>
        <w:t>— Acesta este sir David Holman, care ne onorează de o săptămână cu vizita sa. Ni l-a recomandat Willmers. Mai târziu am să vi-l pot prezenta şi pe master Belfort, care a coborât până în vale ca să asiste la aducerea recoltei. Un gentleman distins, v-o spun eu, cu multă experienţă şi pricepere, cum rar întâlneşti. Cu ajutorul cărţilor de joc e în stare să vrăjească tot infernul.</w:t>
      </w:r>
    </w:p>
    <w:p>
      <w:pPr>
        <w:pStyle w:val="NoSpacing"/>
        <w:rPr/>
      </w:pPr>
      <w:r>
        <w:rPr>
          <w:rFonts w:cs="Cambria Math" w:ascii="Cambria Math" w:hAnsi="Cambria Math"/>
          <w:sz w:val="24"/>
        </w:rPr>
        <w:t xml:space="preserve"> </w:t>
      </w:r>
      <w:r>
        <w:rPr>
          <w:rFonts w:cs="Cambria Math" w:ascii="Cambria Math" w:hAnsi="Cambria Math"/>
          <w:sz w:val="24"/>
        </w:rPr>
        <w:tab/>
        <w:t>Începu o conversaţie foarte animată şi m-a mirat că în cursul ei Lincoln se arătă rezervat. Mă întrebam de ce oare arunca spre master Holman câte o privire cercetătoare, atunci când acesta nu era atent la el. Oare Holman era omul pe care îl că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e deschise uşa şi n-am putut să mă împiedic să sar în sus cu ochii holbaţi la cel care intrase. Părul închis la culoare şi barba neagră, deasă, mă cam derutau, poate nici îmbrăcămintea nu era aceea a unui gentleman cu dare de mână, dar aş fi putut jura că… Nu ajunsei însă să-mi rostesc cu voce tare gândurile, că Guy Willmers se ridicase între timp, spunând:</w:t>
      </w:r>
    </w:p>
    <w:p>
      <w:pPr>
        <w:pStyle w:val="NoSpacing"/>
        <w:rPr/>
      </w:pPr>
      <w:r>
        <w:rPr>
          <w:rFonts w:cs="Cambria Math" w:ascii="Cambria Math" w:hAnsi="Cambria Math"/>
          <w:sz w:val="24"/>
        </w:rPr>
        <w:t xml:space="preserve"> </w:t>
      </w:r>
      <w:r>
        <w:rPr>
          <w:rFonts w:cs="Cambria Math" w:ascii="Cambria Math" w:hAnsi="Cambria Math"/>
          <w:sz w:val="24"/>
        </w:rPr>
        <w:tab/>
        <w:t>— Iată că vine master Belfort, pe care vi-l prezint, domnilor. El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ster Belfort? Întrebă Lincoln. Părerea mea este că omul acesta poate să se numească la fel de bine Fred Falter sau William Jones, numai că va trebui să recunoască că este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nada-Bill? Întrebă Fred Hammer, în timp ce apucă primul cuţit care i-a căzut în mână şi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ţi-vă limba, sir! Spuse Jones, căci el era, l-am recunoscut şi eu, după voce. Un gentleman nu poate fi insultat fără ca să nu fie pedepsit cel care o face, pe loc, continu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şa e! Îi răspunse Lincoln. Dar sunt convins că n-am insultat nici un gentleman. Câte rădăcini de brusture şi de piatra-iadului ai folosit pentru, a-ţi vopsi părul în negru? Îţi dau un sfat: data viitoare foloseşte un pieptene de plumb, cu care pot fi înnegrite şi rădăcinile părului, că la dumneata au rămas deschise la culoare. Master Willmers, aţi spus că ştie să facă vrăjitorii cu cărţile de joc? Nu v-a arătat şi cum se joacă „trei cărţi grăm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şi a câştigat o sumă frumuşică de bani, răspunse Fred Hammer. Eu sunt bătrân şi ochii mei au slăbit, altfel l-aş fi recunoscut imediat; acum însă nu mai e nici o îndoială că-l avem în faţa noastră pe ucigaşul lui Mary şi, by God, trebuie să-şi primească pedeapsa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vă înjunghiaţi oaspetele, Fred Hammer? Întrebă Canada-Bill. Puteţi să-mi dovediţi că eu sunt acela care v-a împuşcat fi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tatăl meu! Intervenii eu. Nu, nu putem dovedi, dar putem jura că aşa a fost. Şi, tot aşa, că ai primit şaizeci de lovituri de curea la Smoky-Hill, după care i-ai adus pe indieni ca să atace f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ele şaizeci de lovituri nu le pot nega, râse el cu ciudă şi într-o bună zi am să mă socotesc cu dumneata pentru ele. Dar dovedeşte-mi treaba cu indienii! Poţi?</w:t>
      </w:r>
    </w:p>
    <w:p>
      <w:pPr>
        <w:pStyle w:val="NoSpacing"/>
        <w:rPr/>
      </w:pPr>
      <w:r>
        <w:rPr>
          <w:rFonts w:cs="Cambria Math" w:ascii="Cambria Math" w:hAnsi="Cambria Math"/>
          <w:sz w:val="24"/>
        </w:rPr>
        <w:t xml:space="preserve"> </w:t>
      </w:r>
      <w:r>
        <w:rPr>
          <w:rFonts w:cs="Cambria Math" w:ascii="Cambria Math" w:hAnsi="Cambria Math"/>
          <w:sz w:val="24"/>
        </w:rPr>
        <w:tab/>
        <w:t>— Noi, adică master Lincoln şi cu mine, stăteam în imediata apropiere atunci când dumneata şi „Pantera neagră” vă uitaţi cum trăgea cu puşca fiul acestuia şi vă sfătuiaţi cu privire la planul de atac al fortului. Şi mai eram acolo, în luminiş, când i-ai condus pe indieni. Erai în fruntea lor, împreună cu căpetenia. Bineînţeles că l-am prevenit pe colonel de ceea ce plănuiaţi şi cu ajutorul artificiilor am reuşit să vă risipim caii. Asta a fost o lovitură de maestru! Aşa-i, master Jo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nada-Bill afla acum pentru prima oară acest lucru. Ochii îi luceau ca la fiare şi strângea pumnii, dar îşi dădu repede seama că trebuie să se stăpânească.</w:t>
      </w:r>
    </w:p>
    <w:p>
      <w:pPr>
        <w:pStyle w:val="NoSpacing"/>
        <w:rPr/>
      </w:pPr>
      <w:r>
        <w:rPr>
          <w:rFonts w:cs="Cambria Math" w:ascii="Cambria Math" w:hAnsi="Cambria Math"/>
          <w:sz w:val="24"/>
        </w:rPr>
        <w:t xml:space="preserve"> </w:t>
      </w:r>
      <w:r>
        <w:rPr>
          <w:rFonts w:cs="Cambria Math" w:ascii="Cambria Math" w:hAnsi="Cambria Math"/>
          <w:sz w:val="24"/>
        </w:rPr>
        <w:tab/>
        <w:t>— M-aţi recunoscut în mod clar, ca să puteţi afirma asemenea lucru, domnilor? Spuse el cu o voce şuie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Lincoln se ridică în picioare î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noi am putea să-ţi facem un proces rapid. Ştii bine că master Lynch e un judecător sever. Dar dumneata eşti oaspete în această casă, iar eu sunt nevoit să recunosc cinstit că la Smoky-Hill, deşi ţi-am recunoscut vocea şi ţi-am văzut clar silueta, nu te-am putut vedea atât de limpede încât să te putem trata cu un glonţ având cugetul curat. Suntem cetăţeni liberi ai Statelor Unite şi judecăm numai după dovezi incontestabile. Domnii aceştia nu au de gând să-ţi ceară înapoi banii pe care li i-ai luat. Canada-Bill e mult prea cărpănos ca să facă acest lucru. Aşa că hotărârea mea este următoarea: cărăbăneşte-te imediat de aici, în cel mult zece minute. În cel de-al unsprezecelea, puşca mea îşi va spune cuvântul, de asta poţi f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umva proprietarul şi stăpânul acestei case? Întrebă în acest moment David Holman. Nu-i puteţi dovedi nimic domnului Jones, iar noi am jucat cin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nu sunt, domnilor, dar, totuşi, există un lucru căruia trebuie să-i acordaţi atenţie şi dacă i-am comunicat acestui individ hotărârea mea, apoi ştiu exact ce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văd odată acel ceva, sir!</w:t>
      </w:r>
    </w:p>
    <w:p>
      <w:pPr>
        <w:pStyle w:val="NoSpacing"/>
        <w:rPr/>
      </w:pPr>
      <w:r>
        <w:rPr>
          <w:rFonts w:cs="Cambria Math" w:ascii="Cambria Math" w:hAnsi="Cambria Math"/>
          <w:sz w:val="24"/>
        </w:rPr>
        <w:t xml:space="preserve"> </w:t>
      </w:r>
      <w:r>
        <w:rPr>
          <w:rFonts w:cs="Cambria Math" w:ascii="Cambria Math" w:hAnsi="Cambria Math"/>
          <w:sz w:val="24"/>
        </w:rPr>
        <w:tab/>
        <w:t>— I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ncoln scoase o hârtie din buzunar, i-o întinse şi, în acelaşi timp, îmi făcu un semn pe care-l înţelesei imediat. Am ieşit şi m-am întors cu cătuşele. Când am intrat, l-am văzut pe Holman pălind pe când se uita la documentul dat de Lincol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master Holman sau Rayer sau Pancroft sau Agston, cum vă place acest document? Întrebă Lincoln, în Iowa şi Illinois, dar mai ales în Des Moines, le este foarte dor de un cetăţean care poartă unul din aceste nume frumoase. Este, într-adevăr, păcat că vă lipseşte degetul mic de la mâna stângă; lipsa lui v-a trădat. Am să-l scap pe prietenul nostru Willmers de doi din oaspeţii săi, care nu au ce căuta într-o casă cinstită.</w:t>
      </w:r>
    </w:p>
    <w:p>
      <w:pPr>
        <w:pStyle w:val="NoSpacing"/>
        <w:rPr/>
      </w:pPr>
      <w:r>
        <w:rPr>
          <w:rFonts w:cs="Cambria Math" w:ascii="Cambria Math" w:hAnsi="Cambria Math"/>
          <w:sz w:val="24"/>
        </w:rPr>
        <w:t xml:space="preserve"> </w:t>
      </w:r>
      <w:r>
        <w:rPr>
          <w:rFonts w:cs="Cambria Math" w:ascii="Cambria Math" w:hAnsi="Cambria Math"/>
          <w:sz w:val="24"/>
        </w:rPr>
        <w:tab/>
        <w:t>— Stop, sir, încă n-am ajuns atât de departe! Interveni Hol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runcă o privire cercetătoare spre uşa şi fereastra încăperii.</w:t>
      </w:r>
    </w:p>
    <w:p>
      <w:pPr>
        <w:pStyle w:val="NoSpacing"/>
        <w:rPr/>
      </w:pPr>
      <w:r>
        <w:rPr>
          <w:rFonts w:cs="Cambria Math" w:ascii="Cambria Math" w:hAnsi="Cambria Math"/>
          <w:sz w:val="24"/>
        </w:rPr>
        <w:t xml:space="preserve"> </w:t>
      </w:r>
      <w:r>
        <w:rPr>
          <w:rFonts w:cs="Cambria Math" w:ascii="Cambria Math" w:hAnsi="Cambria Math"/>
          <w:sz w:val="24"/>
        </w:rPr>
        <w:tab/>
        <w:t>— Eu cred că am ajuns unde se cuvine. Şi dacă nu vreţi să credeţi, atunci uitaţi-vă mai bine la aceste bijuterii pe care vi le pun e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de la mine cătuşele şi puse mâna pe revolver. Holman dădu să bage şi el mâna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s mâna, că trag! Îl ameninţai eu.</w:t>
      </w:r>
    </w:p>
    <w:p>
      <w:pPr>
        <w:pStyle w:val="NoSpacing"/>
        <w:rPr/>
      </w:pPr>
      <w:r>
        <w:rPr>
          <w:rFonts w:cs="Cambria Math" w:ascii="Cambria Math" w:hAnsi="Cambria Math"/>
          <w:sz w:val="24"/>
        </w:rPr>
        <w:t xml:space="preserve"> </w:t>
      </w:r>
      <w:r>
        <w:rPr>
          <w:rFonts w:cs="Cambria Math" w:ascii="Cambria Math" w:hAnsi="Cambria Math"/>
          <w:sz w:val="24"/>
        </w:rPr>
        <w:tab/>
        <w:t>— Vedeţi cât de departe am ajuns? Râse Lincoln. Întindeţi liniştit mâinile, doar aţi citit documentul prin care mi se acordă puteri depline şi vă dă întru totul pe mâna mea. Număr până la trei. Dacă până atunci nu aveţi cătuşele la mâini, veţi simţi arsura glonţului. Tim, la trei, tra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în faţa lui şi deschise cătuşele.</w:t>
      </w:r>
    </w:p>
    <w:p>
      <w:pPr>
        <w:pStyle w:val="NoSpacing"/>
        <w:rPr/>
      </w:pPr>
      <w:r>
        <w:rPr>
          <w:rFonts w:cs="Cambria Math" w:ascii="Cambria Math" w:hAnsi="Cambria Math"/>
          <w:sz w:val="24"/>
        </w:rPr>
        <w:t xml:space="preserve"> </w:t>
      </w:r>
      <w:r>
        <w:rPr>
          <w:rFonts w:cs="Cambria Math" w:ascii="Cambria Math" w:hAnsi="Cambria Math"/>
          <w:sz w:val="24"/>
        </w:rPr>
        <w:tab/>
        <w:t>— Unu…,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lman îşi dădu seama că treaba e serioasă, întinse mâinile şi lăsă să i se pună cătuşele. Lincoln se întoarse către William Jones.</w:t>
      </w:r>
    </w:p>
    <w:p>
      <w:pPr>
        <w:pStyle w:val="NoSpacing"/>
        <w:rPr/>
      </w:pPr>
      <w:r>
        <w:rPr>
          <w:rFonts w:cs="Cambria Math" w:ascii="Cambria Math" w:hAnsi="Cambria Math"/>
          <w:sz w:val="24"/>
        </w:rPr>
        <w:t xml:space="preserve"> </w:t>
      </w:r>
      <w:r>
        <w:rPr>
          <w:rFonts w:cs="Cambria Math" w:ascii="Cambria Math" w:hAnsi="Cambria Math"/>
          <w:sz w:val="24"/>
        </w:rPr>
        <w:tab/>
        <w:t>— Au trecut cinci minute, mai ai restul de cinci. Nu glumesc. Şterge-o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ed Hammer avea şi acum cuţitul la îndemână. El îi puse lui Jones mâna pe umăr, privindu-l ameninţător şi spuse:</w:t>
      </w:r>
    </w:p>
    <w:p>
      <w:pPr>
        <w:pStyle w:val="NoSpacing"/>
        <w:rPr/>
      </w:pPr>
      <w:r>
        <w:rPr>
          <w:rFonts w:cs="Cambria Math" w:ascii="Cambria Math" w:hAnsi="Cambria Math"/>
          <w:sz w:val="24"/>
        </w:rPr>
        <w:t xml:space="preserve"> </w:t>
      </w:r>
      <w:r>
        <w:rPr>
          <w:rFonts w:cs="Cambria Math" w:ascii="Cambria Math" w:hAnsi="Cambria Math"/>
          <w:sz w:val="24"/>
        </w:rPr>
        <w:tab/>
        <w:t>— Şterge-o! O să am grijă să poţi pleca de aici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mpinse pe uşă afară şi peste câteva clipe îl auzirăm pe Canada-Bill plecând că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vreo încăpere sigură – îl întrebă Lincoln pe Willmers – în care să-l ţinem pe bunul nostru mister Holman?</w:t>
      </w:r>
    </w:p>
    <w:p>
      <w:pPr>
        <w:pStyle w:val="NoSpacing"/>
        <w:rPr/>
      </w:pPr>
      <w:r>
        <w:rPr>
          <w:rFonts w:cs="Cambria Math" w:ascii="Cambria Math" w:hAnsi="Cambria Math"/>
          <w:sz w:val="24"/>
        </w:rPr>
        <w:t xml:space="preserve"> </w:t>
      </w:r>
      <w:r>
        <w:rPr>
          <w:rFonts w:cs="Cambria Math" w:ascii="Cambria Math" w:hAnsi="Cambria Math"/>
          <w:sz w:val="24"/>
        </w:rPr>
        <w:tab/>
        <w:t>— Avem o cameră bună şi sigură.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plecau, eu am început să le explic, lui Betty şi celor două mici domnişoare, cele întâmplate. Când ne-am adunat iar cu toţii laolaltă, Hammer şi Willmers nu mai conteneau să-i mulţumească lui Lincoln care se apăra cum putea. Voia să pornească la drum încă din zorii zilei următoare, dar se trezi cu un val de proteste.</w:t>
      </w:r>
    </w:p>
    <w:p>
      <w:pPr>
        <w:pStyle w:val="NoSpacing"/>
        <w:rPr/>
      </w:pPr>
      <w:r>
        <w:rPr>
          <w:rFonts w:cs="Cambria Math" w:ascii="Cambria Math" w:hAnsi="Cambria Math"/>
          <w:sz w:val="24"/>
        </w:rPr>
        <w:t xml:space="preserve"> </w:t>
      </w:r>
      <w:r>
        <w:rPr>
          <w:rFonts w:cs="Cambria Math" w:ascii="Cambria Math" w:hAnsi="Cambria Math"/>
          <w:sz w:val="24"/>
        </w:rPr>
        <w:tab/>
        <w:t>— Aveţi de făcut un drum greu şi periculos peste Côteau, până jos, în Iowa, spuse Willmers. Mai aşteptaţi câteva zile, când de aici coboară trei bărci în josul fluviului Missouri. Aţi putea foarte bine să călătoriţi cu ele. Până la Pankton şi Dakota ajungeţi repede şi vă mai rămâne puţin de mers până la Des Moines. Mai staţi aici, nici prizonierul nu poate să vă scape.</w:t>
      </w:r>
    </w:p>
    <w:p>
      <w:pPr>
        <w:pStyle w:val="NoSpacing"/>
        <w:rPr/>
      </w:pPr>
      <w:r>
        <w:rPr>
          <w:rFonts w:cs="Cambria Math" w:ascii="Cambria Math" w:hAnsi="Cambria Math"/>
          <w:sz w:val="24"/>
        </w:rPr>
        <w:t xml:space="preserve"> </w:t>
      </w:r>
      <w:r>
        <w:rPr>
          <w:rFonts w:cs="Cambria Math" w:ascii="Cambria Math" w:hAnsi="Cambria Math"/>
          <w:sz w:val="24"/>
        </w:rPr>
        <w:tab/>
        <w:t>Lincoln îşi dădu seama de avantajele propunerii şi c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ăsă seara. Caii erau liberi şi păşteau. Nu puteam să-i ţinem în grajd, pentru că nu erau obişnuiţi să stea închişi. Erau deprinşi cu respiraţia preriei şi n-ar fi suportat spaţiul strâmt al adăpostului. Lincoln stătea de vorbă cu gazdele în camera de zi, iar eu am pornit de-a lungul apei ca să văd ce se întâmplă cu caii. Era aşa de întuneric încât nu puteam distinge nici uscatul de albia râului. Mă uitam îngândurat la curentul apei peste care, la un moment dat, trecu o rază de lumină. Provenea dinspre o magazie plină cu cereale şi fân. Auzii paşi. O siluetă trecu prin imediata mea apropiere, urmată de încă una. Întunericul nu-mi permitea să le identific cu precizie, dar mi se păru că erau Jones şi Holman. Dispărură amândoi în beznă. M-am grăbit cât am putut spre fermă şi, intrând în salon, l-am întrebat pe Lincol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olman e bine legat, Abrah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cum o jumătate de oră am fost la el.</w:t>
      </w:r>
    </w:p>
    <w:p>
      <w:pPr>
        <w:pStyle w:val="NoSpacing"/>
        <w:rPr/>
      </w:pPr>
      <w:r>
        <w:rPr>
          <w:rFonts w:cs="Cambria Math" w:ascii="Cambria Math" w:hAnsi="Cambria Math"/>
          <w:sz w:val="24"/>
        </w:rPr>
        <w:t xml:space="preserve"> </w:t>
      </w:r>
      <w:r>
        <w:rPr>
          <w:rFonts w:cs="Cambria Math" w:ascii="Cambria Math" w:hAnsi="Cambria Math"/>
          <w:sz w:val="24"/>
        </w:rPr>
        <w:tab/>
        <w:t>— Cred că l-am văzut afară, pe el şi pe Jones. Repede, să verificăm dacă mai es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alergat afară. Zăvorul de la uşa încăperii în care fusese închis prizonierul fusese dat la o parte. Am intrat şi am constatat că acesta nu mai era acolo.</w:t>
      </w:r>
    </w:p>
    <w:p>
      <w:pPr>
        <w:pStyle w:val="NoSpacing"/>
        <w:rPr/>
      </w:pPr>
      <w:r>
        <w:rPr>
          <w:rFonts w:cs="Cambria Math" w:ascii="Cambria Math" w:hAnsi="Cambria Math"/>
          <w:sz w:val="24"/>
        </w:rPr>
        <w:t xml:space="preserve"> </w:t>
      </w:r>
      <w:r>
        <w:rPr>
          <w:rFonts w:cs="Cambria Math" w:ascii="Cambria Math" w:hAnsi="Cambria Math"/>
          <w:sz w:val="24"/>
        </w:rPr>
        <w:tab/>
        <w:t>— Canada-Bill s-a întors şi l-a eliberat! Strigă Lincoln. Trebuie să…</w:t>
      </w:r>
    </w:p>
    <w:p>
      <w:pPr>
        <w:pStyle w:val="NoSpacing"/>
        <w:rPr/>
      </w:pPr>
      <w:r>
        <w:rPr>
          <w:rFonts w:cs="Cambria Math" w:ascii="Cambria Math" w:hAnsi="Cambria Math"/>
          <w:sz w:val="24"/>
        </w:rPr>
        <w:t xml:space="preserve"> </w:t>
      </w:r>
      <w:r>
        <w:rPr>
          <w:rFonts w:cs="Cambria Math" w:ascii="Cambria Math" w:hAnsi="Cambria Math"/>
          <w:sz w:val="24"/>
        </w:rPr>
        <w:tab/>
        <w:t>— Lăsaţi-i, sir! Interveni Willmers. Mâine dimineaţă le găsim urmele şi pornim după ei. Nu ne sc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ieşit din casă. Furăm orbiţi de o lumină puternică. Acolo unde sclipise raza de lumină acum se ridicau flăcări până la cer. Focul mistuia totul cu o iuţeală înfricoşătoare. Snopuri de cereale alimentau necontenit pârjolul. Alergarăm spre locul incendiului. Atunci am zărit o siluetă care stătea şi observa focul. Când m-a zărit, s-a îndepărtat repede. Această fugă mi s-a părut dubioasă şi-atunci m-am luat după ea. Cu cât mă apropiam de omul în cauză, îmi dădeam mai bine seama că ceva îl împiedică să fugă mai repede; braţele nu i se mişcau. Mi-am încordat toate puterile ca să-l ajung din urmă. Când m-am apropiat de el l-am recunoscut. Era Holman, cu mâinile prinse în cătuşe. L-am înhăţat, l-am trântit la pământ şi i-am pus un genunchi în piept. Se împotrivea din toate puterile. I-am smuls şalul de la gât şi i-am legat picioarele. Acum rezistenţa lui nu mai avea rost. Scrâşnea furios din dinţi şi se uita la mine cu ochi plini de ură şi de mânie, dar nu scotea nici un cuvânt.</w:t>
      </w:r>
    </w:p>
    <w:p>
      <w:pPr>
        <w:pStyle w:val="NoSpacing"/>
        <w:rPr/>
      </w:pPr>
      <w:r>
        <w:rPr>
          <w:rFonts w:cs="Cambria Math" w:ascii="Cambria Math" w:hAnsi="Cambria Math"/>
          <w:sz w:val="24"/>
        </w:rPr>
        <w:t xml:space="preserve"> </w:t>
      </w:r>
      <w:r>
        <w:rPr>
          <w:rFonts w:cs="Cambria Math" w:ascii="Cambria Math" w:hAnsi="Cambria Math"/>
          <w:sz w:val="24"/>
        </w:rPr>
        <w:tab/>
        <w:t>— Bună seara, master! Îi spusei. Plimbarea dumitale n-a prea durat cine ştie ce. N-ai vrea să-mi spui unde se află William Jon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i răspunse.</w:t>
      </w:r>
    </w:p>
    <w:p>
      <w:pPr>
        <w:pStyle w:val="NoSpacing"/>
        <w:rPr/>
      </w:pPr>
      <w:r>
        <w:rPr>
          <w:rFonts w:cs="Cambria Math" w:ascii="Cambria Math" w:hAnsi="Cambria Math"/>
          <w:sz w:val="24"/>
        </w:rPr>
        <w:t xml:space="preserve"> </w:t>
      </w:r>
      <w:r>
        <w:rPr>
          <w:rFonts w:cs="Cambria Math" w:ascii="Cambria Math" w:hAnsi="Cambria Math"/>
          <w:sz w:val="24"/>
        </w:rPr>
        <w:tab/>
        <w:t>— Bine! Atunci o să încercăm să-l găsim fără ajutorul dumitale.</w:t>
      </w:r>
    </w:p>
    <w:p>
      <w:pPr>
        <w:pStyle w:val="NoSpacing"/>
        <w:rPr/>
      </w:pPr>
      <w:r>
        <w:rPr>
          <w:rFonts w:cs="Cambria Math" w:ascii="Cambria Math" w:hAnsi="Cambria Math"/>
          <w:sz w:val="24"/>
        </w:rPr>
        <w:t xml:space="preserve"> </w:t>
      </w:r>
      <w:r>
        <w:rPr>
          <w:rFonts w:cs="Cambria Math" w:ascii="Cambria Math" w:hAnsi="Cambria Math"/>
          <w:sz w:val="24"/>
        </w:rPr>
        <w:tab/>
        <w:t>L-am luat de guler şi l-am târât înapoi în casă, unde a fost din nou închis într-o încăpere.</w:t>
      </w:r>
    </w:p>
    <w:p>
      <w:pPr>
        <w:pStyle w:val="NoSpacing"/>
        <w:rPr/>
      </w:pPr>
      <w:r>
        <w:rPr>
          <w:rFonts w:cs="Cambria Math" w:ascii="Cambria Math" w:hAnsi="Cambria Math"/>
          <w:sz w:val="24"/>
        </w:rPr>
        <w:t xml:space="preserve"> </w:t>
      </w:r>
      <w:r>
        <w:rPr>
          <w:rFonts w:cs="Cambria Math" w:ascii="Cambria Math" w:hAnsi="Cambria Math"/>
          <w:sz w:val="24"/>
        </w:rPr>
        <w:tab/>
        <w:t>După aceea am răspândit care încotro toţi bărbaţii prezenţi ca să-l caute pe Jones. Dar truda noastră a fost zadarnică, reuşise să fugă.</w:t>
      </w:r>
    </w:p>
    <w:p>
      <w:pPr>
        <w:pStyle w:val="NoSpacing"/>
        <w:rPr/>
      </w:pPr>
      <w:r>
        <w:rPr>
          <w:rFonts w:cs="Cambria Math" w:ascii="Cambria Math" w:hAnsi="Cambria Math"/>
          <w:sz w:val="24"/>
        </w:rPr>
        <w:t xml:space="preserve"> </w:t>
      </w:r>
      <w:r>
        <w:rPr>
          <w:rFonts w:cs="Cambria Math" w:ascii="Cambria Math" w:hAnsi="Cambria Math"/>
          <w:sz w:val="24"/>
        </w:rPr>
        <w:tab/>
        <w:t>Între timp s-au strâns toţi muncitorii şi până la urmă au izbutit, pentru început, să localizeze focul, iar apoi să-l stingă. Nu făcuse pagube prea mari, în orice caz nu atâtea pe cât plănuiseră Jones şi Holman.</w:t>
      </w:r>
    </w:p>
    <w:p>
      <w:pPr>
        <w:pStyle w:val="NoSpacing"/>
        <w:rPr/>
      </w:pPr>
      <w:r>
        <w:rPr>
          <w:rFonts w:cs="Cambria Math" w:ascii="Cambria Math" w:hAnsi="Cambria Math"/>
          <w:sz w:val="24"/>
        </w:rPr>
        <w:t xml:space="preserve"> </w:t>
      </w:r>
      <w:r>
        <w:rPr>
          <w:rFonts w:cs="Cambria Math" w:ascii="Cambria Math" w:hAnsi="Cambria Math"/>
          <w:sz w:val="24"/>
        </w:rPr>
        <w:tab/>
        <w:t>Pe acesta din urmă, de îndată ce bărcile au pornit spre Missouri, Lincoln l-a luat cu el şi l-a trecut dincolo. A fost o despărţire care m-a mişcat mult, deoarece îl îndrăgisem mult pe bravul Abraham. Eu nu puteam însă să-l însoţesc. Fred Hammer şi Guy Willmers fuseseră de părere ca trebuia să mai rămân, iar tinerele domnişoare mă rugaseră şi ele atât de frumos, că n-am putut rezista şi… am rămas.</w:t>
      </w:r>
    </w:p>
    <w:p>
      <w:pPr>
        <w:pStyle w:val="NoSpacing"/>
        <w:rPr/>
      </w:pPr>
      <w:r>
        <w:rPr>
          <w:rFonts w:cs="Cambria Math" w:ascii="Cambria Math" w:hAnsi="Cambria Math"/>
          <w:sz w:val="24"/>
        </w:rPr>
        <w:t xml:space="preserve"> </w:t>
      </w:r>
      <w:r>
        <w:rPr>
          <w:rFonts w:cs="Cambria Math" w:ascii="Cambria Math" w:hAnsi="Cambria Math"/>
          <w:sz w:val="24"/>
        </w:rPr>
        <w:tab/>
        <w:t>Mai târziu am aflat că Holman a fost condamnat la închisoare pe viaţă.</w:t>
      </w:r>
    </w:p>
    <w:p>
      <w:pPr>
        <w:pStyle w:val="NoSpacing"/>
        <w:rPr/>
      </w:pPr>
      <w:r>
        <w:rPr>
          <w:rFonts w:cs="Cambria Math" w:ascii="Cambria Math" w:hAnsi="Cambria Math"/>
          <w:sz w:val="24"/>
        </w:rPr>
        <w:t xml:space="preserve"> </w:t>
      </w:r>
      <w:r>
        <w:rPr>
          <w:rFonts w:cs="Cambria Math" w:ascii="Cambria Math" w:hAnsi="Cambria Math"/>
          <w:sz w:val="24"/>
        </w:rPr>
        <w:tab/>
        <w:t>Abraham Lincoln nu s-a oprit la profesiunea de avocat, ci a reuşit să ajungă la funcţia cea mai înaltă pe care o poate atinge un brav self-man; el a devenit preşedinte al Statelor Unite şi, din nefericire, a primit, pentru toate lucrurile bune pe care le-a făcut şi pe care voia să le facă, un glonte. Blestemat să fie ticălosul care l-a împuşcat.</w:t>
      </w:r>
    </w:p>
    <w:p>
      <w:pPr>
        <w:pStyle w:val="NoSpacing"/>
        <w:rPr/>
      </w:pPr>
      <w:r>
        <w:rPr>
          <w:rFonts w:cs="Cambria Math" w:ascii="Cambria Math" w:hAnsi="Cambria Math"/>
          <w:sz w:val="24"/>
        </w:rPr>
        <w:t xml:space="preserve"> </w:t>
      </w:r>
      <w:r>
        <w:rPr>
          <w:rFonts w:cs="Cambria Math" w:ascii="Cambria Math" w:hAnsi="Cambria Math"/>
          <w:sz w:val="24"/>
        </w:rPr>
        <w:tab/>
        <w:t>Iar eu? Nu m-au lăsat şi a trebuit să-mi stabilesc wigwamul la familia Willmers. Arrow nu s-a declarat mulţumit cu această situaţie, ca şi mine, de altfel, care am căpătat o asemenea mâncărime în toate membrele, că a trebuit să pun mâna pe puşcă şi tomahawk şi să pornesc călare câte o lună şi chiar două prin prerie şi prin pădure. Acolo le-am putut demonstra indienilor şi bizonilor că Tim Kroner n-are chef să schimbe frumoasele plaiuri pământene cu câmpiile veşnice de vânătoare, între Long Peaks şi Spanish Peaks mi-am stabilit eu terenul de vânătoare şi acolo mi-am cucerit numele prin care m-aţi desemnat mai înainte: Omul din Colorado, domnilor.</w:t>
      </w:r>
    </w:p>
    <w:p>
      <w:pPr>
        <w:pStyle w:val="NoSpacing"/>
        <w:rPr/>
      </w:pPr>
      <w:r>
        <w:rPr>
          <w:rFonts w:cs="Cambria Math" w:ascii="Cambria Math" w:hAnsi="Cambria Math"/>
          <w:sz w:val="24"/>
        </w:rPr>
        <w:t xml:space="preserve"> </w:t>
      </w:r>
      <w:r>
        <w:rPr>
          <w:rFonts w:cs="Cambria Math" w:ascii="Cambria Math" w:hAnsi="Cambria Math"/>
          <w:sz w:val="24"/>
        </w:rPr>
        <w:tab/>
        <w:t>Pe Canada-Bill nu l-am mai văzut de atunci. Am auzit odată, acum câtva timp, că a fost zărit în zona cursului inferior al fluviului Mississippi şi mi s-a spus că acolo câştigă bani buni cu „trei cărţi grămadă”. Au trecut mai bine de treizeci de ani de la ultima noastră întâlnire, dar sper că mai trăieşte şi că o să-mi pice în mână odată şi odată. Atunci glontele meu va fi sigur al lui… „Omul din Colorado” îşi terminase povestea. Se uita dus pe gânduri la puşca sa bătrână, care, de la pat până la ţeava, era plină de scrijelituri, tăieturi şi crestături, ca şi alte semne misterioase pentru cei neiniţ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 – Medicul Bulgăre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scurt răgaz, unul din ascultător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a pe care ne-aţi depănat-o este tristă, domnule. Dar aş putea să vă ofer, totuşi, o consolare. Canada-Bill şi-a primit răsplata, încheindu-şi viaţa păcăt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devils! 38 Ce tot spuneţ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anada-Bill e mort, şirul ticăloşiilor sale s-a sfârşit la Misiunea „Santa Lucia” de lângă Sacramen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ce i s-a tras moartea? Doar nu de la vreo boală? Ticălosul nu merita o moarte bl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nu, nu a scăpat atât de uşor. Îşi datorează sfârşitul unui om al cărui nume îl cunoaştem cu toţii: Old Fire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ld Firehand l-a mântuit? Cum s-a întâmplat asta, sir?</w:t>
      </w:r>
    </w:p>
    <w:p>
      <w:pPr>
        <w:pStyle w:val="NoSpacing"/>
        <w:rPr/>
      </w:pPr>
      <w:r>
        <w:rPr>
          <w:rFonts w:cs="Cambria Math" w:ascii="Cambria Math" w:hAnsi="Cambria Math"/>
          <w:sz w:val="24"/>
        </w:rPr>
        <w:t xml:space="preserve"> </w:t>
      </w:r>
      <w:r>
        <w:rPr>
          <w:rFonts w:cs="Cambria Math" w:ascii="Cambria Math" w:hAnsi="Cambria Math"/>
          <w:sz w:val="24"/>
        </w:rPr>
        <w:tab/>
        <w:t>— Apăi, să vedeţi, asta e o poveste teribil de palpitantă pe care ar fi trebuit s-o public, eu fiind, de fapt, scriitor, domnilor. Nu e prea înţelept din partea unuia care scrie cărţi să povestească prin viu grai ceea ce vrea să facă public prin presă; cu asta cred că veţi fi de acord, domnilor. Dar pentru că azi suntem în plină poveste şi fiindcă azi, printre voi, am avut prilejul să aflu suficient material ca să dau de lucru penei mele, nu vreau să fiu zgârcit. Aşa că am să vă deapăn ceea ce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 aşezat mai bine şi a început să povestească cu tonul unui narator exersat şi priceput:</w:t>
      </w:r>
    </w:p>
    <w:p>
      <w:pPr>
        <w:pStyle w:val="NoSpacing"/>
        <w:rPr/>
      </w:pPr>
      <w:r>
        <w:rPr>
          <w:rFonts w:cs="Cambria Math" w:ascii="Cambria Math" w:hAnsi="Cambria Math"/>
          <w:sz w:val="24"/>
        </w:rPr>
        <w:t xml:space="preserve"> </w:t>
      </w:r>
      <w:r>
        <w:rPr>
          <w:rFonts w:cs="Cambria Math" w:ascii="Cambria Math" w:hAnsi="Cambria Math"/>
          <w:sz w:val="24"/>
        </w:rPr>
        <w:tab/>
        <w:t>— Era în portul Sacramento care, la vremea aceea, semăna cu un tablou pictat în cele mai vii culori. Mulţimea care inunda cheiurile, preocupată de treburile sale sau hoinărind încolo şi încoace, nu părea să fie alcătuită din locuitorii unei regiuni anume sau ai unui singur oraş, ci semăna mai degrabă cu participanţii la un carnaval care, pentru scurtă vreme, a reunit reprezentanţii tuturor naţiunilor.</w:t>
      </w:r>
    </w:p>
    <w:p>
      <w:pPr>
        <w:pStyle w:val="NoSpacing"/>
        <w:rPr/>
      </w:pPr>
      <w:r>
        <w:rPr>
          <w:rFonts w:cs="Cambria Math" w:ascii="Cambria Math" w:hAnsi="Cambria Math"/>
          <w:sz w:val="24"/>
        </w:rPr>
        <w:t xml:space="preserve"> </w:t>
      </w:r>
      <w:r>
        <w:rPr>
          <w:rFonts w:cs="Cambria Math" w:ascii="Cambria Math" w:hAnsi="Cambria Math"/>
          <w:sz w:val="24"/>
        </w:rPr>
        <w:tab/>
        <w:t>Puteai vedea un grup de yankei subţiri, în nelipsitul frac negru, cu cilindrul înalt împins pe ceafă şi mâinile în buzunare, cu lănţişoarele lor de aur, cu ace de cravată şi butoni, cu brelocuri de ceas atârnate la vestă. Printre ei se împingea un pâlc de chinezi cu vestoanele lor albastre de stambă şi largii lor pantaloni albi, cu părul îngrijit împletit în cozi lungi. Se aflau acolo şi locuitori ai insulelor din Mările Sudului, umblând timizi şi uimiţi de tot ce-i înconjura, iar când întâlneau ceva cu totul neaşteptat şi neobişnuit pentru ei, se îngrămădeau laolaltă şuşotind între ei. Mexicanii se plimbau mândri în pantalonii lor de mătase cu nasturi argintii şi despicaţi într-o parte, cu jachete scurte la fel de împodobite, purtând pe cap pălării de muşama cu boruri largi. Se mai puteau întâlni californieni în poncho lungi până la glezne, ţesute din fire vopsite în cele mai splendide culori, doamne şi domni de culoare, răspândind mii de parfumuri exotice, îmbrăcaţi în toalete dintre cele mai extravagante, indieni sobri, care păşeau prin mulţime plini de demnitate, germani blajini, englezi cu favoriţi şi pince-nez39 francezi mărunţi şi agitaţi, certându-se, povestind, strigând şi dând vioi din mâini, irlandezi, cu părul roşu, mirosind a rachiu, chilieni în poncho scurte, vânători, squatteri40 şi backwoodsmeni41 în hainele lor de piele, cu puşca pe umăr, aşa cum coborâseră din Munţii Stâncoşi, metişi şi mulatri de toate nuanţele şi, printre ei, spălătorii de aur, veniţi din minele lor, cu săculeţii grei de pepite şi pulbere auriferă, în costume fantastice, ferfeniţite într-un chip greu de imaginat: haine şi veste peticite, cizme găurite din care se vedeau degetele de la picioare, goale, fără ciorapi, pălării care făcuseră faţă luni îndelungate, ziua – soarelui sau ploii, iar noaptea servind drept pernă. Pe lângă toţi aceştia puteau fi zăriţi localnicii, proprietarii de drept ai acelor aşezări, dar care erau singurii din toată această mulţime ce nu posedau nimic, fiind nevoiţi să-şi câştige zi de zi o existenţă mizeră.</w:t>
      </w:r>
    </w:p>
    <w:p>
      <w:pPr>
        <w:pStyle w:val="NoSpacing"/>
        <w:rPr/>
      </w:pPr>
      <w:r>
        <w:rPr>
          <w:rFonts w:cs="Cambria Math" w:ascii="Cambria Math" w:hAnsi="Cambria Math"/>
          <w:sz w:val="24"/>
        </w:rPr>
        <w:t xml:space="preserve"> </w:t>
      </w:r>
      <w:r>
        <w:rPr>
          <w:rFonts w:cs="Cambria Math" w:ascii="Cambria Math" w:hAnsi="Cambria Math"/>
          <w:sz w:val="24"/>
        </w:rPr>
        <w:tab/>
        <w:t>La acest conglomerat de naţionalităţi se adăugau felurite chipuri roşcovane şi deschise – marinari americani şi englezi cu umerii laţi, pumni imenşi, priviri provocatoare, precum şi ofiţeri de marină spanioli în uniforme strălucitoare, brodate cu fir de aur, veniţi aici din San Francisco ca să privească forfota comercială din apropierea districtelor aurifere.</w:t>
      </w:r>
    </w:p>
    <w:p>
      <w:pPr>
        <w:pStyle w:val="NoSpacing"/>
        <w:rPr/>
      </w:pPr>
      <w:r>
        <w:rPr>
          <w:rFonts w:cs="Cambria Math" w:ascii="Cambria Math" w:hAnsi="Cambria Math"/>
          <w:sz w:val="24"/>
        </w:rPr>
        <w:t xml:space="preserve"> </w:t>
      </w:r>
      <w:r>
        <w:rPr>
          <w:rFonts w:cs="Cambria Math" w:ascii="Cambria Math" w:hAnsi="Cambria Math"/>
          <w:sz w:val="24"/>
        </w:rPr>
        <w:tab/>
        <w:t>La întrebarea ce anume i-a putut aduna aici pe toţi cei ce formau acest amalgam antropologic, răspunsul nu poate fi decât unul singur: aurul.</w:t>
      </w:r>
    </w:p>
    <w:p>
      <w:pPr>
        <w:pStyle w:val="NoSpacing"/>
        <w:rPr/>
      </w:pPr>
      <w:r>
        <w:rPr>
          <w:rFonts w:cs="Cambria Math" w:ascii="Cambria Math" w:hAnsi="Cambria Math"/>
          <w:sz w:val="24"/>
        </w:rPr>
        <w:t xml:space="preserve"> </w:t>
      </w:r>
      <w:r>
        <w:rPr>
          <w:rFonts w:cs="Cambria Math" w:ascii="Cambria Math" w:hAnsi="Cambria Math"/>
          <w:sz w:val="24"/>
        </w:rPr>
        <w:tab/>
        <w:t>Popularea Californiei, începând din anul 1768 cu un aflux uman venind dinspre Mexic, adusese ţinutul sub stăpânirea spirituală şi laică a misionarilor. Iezuiţii erau oameni cu un excepţional simţ al afacerilor şi întemeiaseră în locuri bine alese misiuni şi mănăstiri pentru a propovădui credinţa lor. Când, în 1823, stăpânirea călugărilor a fost răsturnată de conducerea centrală din Mexic, majoritatea misionarilor au refuzat să o recunoască şi au părăsit ţara. Puţinii care au mai rămas şi-au pierdut influenţa de până atunci, ducând un trai greu, dispărând şi ei treptat.</w:t>
      </w:r>
    </w:p>
    <w:p>
      <w:pPr>
        <w:pStyle w:val="NoSpacing"/>
        <w:rPr/>
      </w:pPr>
      <w:r>
        <w:rPr>
          <w:rFonts w:cs="Cambria Math" w:ascii="Cambria Math" w:hAnsi="Cambria Math"/>
          <w:sz w:val="24"/>
        </w:rPr>
        <w:t xml:space="preserve"> </w:t>
      </w:r>
      <w:r>
        <w:rPr>
          <w:rFonts w:cs="Cambria Math" w:ascii="Cambria Math" w:hAnsi="Cambria Math"/>
          <w:sz w:val="24"/>
        </w:rPr>
        <w:tab/>
        <w:t>Nu departe de Sacramento dăinuia o clădire înaltă, masivă, cu mai multe caturi, cuprinzând şi o curte mare. Partea dinspre oraş a acesteia era mărginită de antica biserică din cărămidă nearsă.</w:t>
      </w:r>
    </w:p>
    <w:p>
      <w:pPr>
        <w:pStyle w:val="NoSpacing"/>
        <w:rPr/>
      </w:pPr>
      <w:r>
        <w:rPr>
          <w:rFonts w:cs="Cambria Math" w:ascii="Cambria Math" w:hAnsi="Cambria Math"/>
          <w:sz w:val="24"/>
        </w:rPr>
        <w:t xml:space="preserve"> </w:t>
      </w:r>
      <w:r>
        <w:rPr>
          <w:rFonts w:cs="Cambria Math" w:ascii="Cambria Math" w:hAnsi="Cambria Math"/>
          <w:sz w:val="24"/>
        </w:rPr>
        <w:tab/>
        <w:t>Această clădire era Misiunea „Santa Lucia”, ale cărei spaţii de locuit, ca nişte cazărmi, erau ocupate în ultima vreme numai de două persoane: un bătrân şi respectabil preot, precum şi un german care, de fapt, se numea Karl Werner, dar pe care cunoscuţii îl numeau după prenumele lui hispanizat Seńor Carlos. El era mâna dreaptă a preotului.</w:t>
      </w:r>
    </w:p>
    <w:p>
      <w:pPr>
        <w:pStyle w:val="NoSpacing"/>
        <w:rPr/>
      </w:pPr>
      <w:r>
        <w:rPr>
          <w:rFonts w:cs="Cambria Math" w:ascii="Cambria Math" w:hAnsi="Cambria Math"/>
          <w:sz w:val="24"/>
        </w:rPr>
        <w:t xml:space="preserve"> </w:t>
      </w:r>
      <w:r>
        <w:rPr>
          <w:rFonts w:cs="Cambria Math" w:ascii="Cambria Math" w:hAnsi="Cambria Math"/>
          <w:sz w:val="24"/>
        </w:rPr>
        <w:tab/>
        <w:t>Când au fost descoperite câmpurile aurifere în California, ştirea despre fabuloasele comori din munţii ci a stârnit un val de imigranţi care, iniţial, proveneau din Mexicul învecinat şi din Statele Unite. În curând însă „Ţara Aurului” a fost inundată de oameni veniţi din toate colţurile lumii. Descendenţii vechilor conchistadori spanioli, sosiţi primii, au fost urmaţi de locuitorii Insulelor Sandwich (Hawaii), apoi de australieni şi europeni, după care au sosit chiar şi culii chinezi, dornici să participe la dobândirea unei părţi a comorii şi să se îmbogăţească.</w:t>
      </w:r>
    </w:p>
    <w:p>
      <w:pPr>
        <w:pStyle w:val="NoSpacing"/>
        <w:rPr/>
      </w:pPr>
      <w:r>
        <w:rPr>
          <w:rFonts w:cs="Cambria Math" w:ascii="Cambria Math" w:hAnsi="Cambria Math"/>
          <w:sz w:val="24"/>
        </w:rPr>
        <w:t xml:space="preserve"> </w:t>
      </w:r>
      <w:r>
        <w:rPr>
          <w:rFonts w:cs="Cambria Math" w:ascii="Cambria Math" w:hAnsi="Cambria Math"/>
          <w:sz w:val="24"/>
        </w:rPr>
        <w:tab/>
        <w:t>San Francisco era principalul centru unde se adunau străinii şi de unde porneau apoi înspre Nord sau înspre interiorul ţinutului. Dintre centrele secundare, Sacramento era cel mai de seamă.</w:t>
      </w:r>
    </w:p>
    <w:p>
      <w:pPr>
        <w:pStyle w:val="NoSpacing"/>
        <w:rPr/>
      </w:pPr>
      <w:r>
        <w:rPr>
          <w:rFonts w:cs="Cambria Math" w:ascii="Cambria Math" w:hAnsi="Cambria Math"/>
          <w:sz w:val="24"/>
        </w:rPr>
        <w:t xml:space="preserve"> </w:t>
      </w:r>
      <w:r>
        <w:rPr>
          <w:rFonts w:cs="Cambria Math" w:ascii="Cambria Math" w:hAnsi="Cambria Math"/>
          <w:sz w:val="24"/>
        </w:rPr>
        <w:tab/>
        <w:t>Numărul celor sosiţi aici creştea zi de zi şi deoarece începuse sezonul ploilor, ei nu puteau sta în aer liber; cum puţini dintre ei dispuneau de corturi, fiecare căuta să se folosească de orice ar fi putut servi drept adăpost.</w:t>
      </w:r>
    </w:p>
    <w:p>
      <w:pPr>
        <w:pStyle w:val="NoSpacing"/>
        <w:rPr/>
      </w:pPr>
      <w:r>
        <w:rPr>
          <w:rFonts w:cs="Cambria Math" w:ascii="Cambria Math" w:hAnsi="Cambria Math"/>
          <w:sz w:val="24"/>
        </w:rPr>
        <w:t xml:space="preserve"> </w:t>
      </w:r>
      <w:r>
        <w:rPr>
          <w:rFonts w:cs="Cambria Math" w:ascii="Cambria Math" w:hAnsi="Cambria Math"/>
          <w:sz w:val="24"/>
        </w:rPr>
        <w:tab/>
        <w:t>În consecinţă, Misiunea „Santa Lucia” se bucură de această soartă, cu toate că destinaţia ei iniţială nu se potrivea cu aceea pe care o căpătase acum.</w:t>
      </w:r>
    </w:p>
    <w:p>
      <w:pPr>
        <w:pStyle w:val="NoSpacing"/>
        <w:rPr/>
      </w:pPr>
      <w:r>
        <w:rPr>
          <w:rFonts w:cs="Cambria Math" w:ascii="Cambria Math" w:hAnsi="Cambria Math"/>
          <w:sz w:val="24"/>
        </w:rPr>
        <w:t xml:space="preserve"> </w:t>
      </w:r>
      <w:r>
        <w:rPr>
          <w:rFonts w:cs="Cambria Math" w:ascii="Cambria Math" w:hAnsi="Cambria Math"/>
          <w:sz w:val="24"/>
        </w:rPr>
        <w:tab/>
        <w:t>Un francez din Alsacia îşi organiză într-una din aripile clădirii o „fabrică” de bere, instalând un imens cazan în care începu să fiarbă o băutură pe care o botezară bere. În partea din faţă a clădirii, în imediata apropiere a bisericii, un american deschise un soi de restaurant, prilej cu care găsi de cuviinţă să transforme o parte a naosului într-o sală de dans, în care, săptămânal, se organizau diferite festivităţi. Iniţiativa i-a atras atenţia unui irlandez care transformă celelalte părţi ale bisericii într-o cârciumă specializată în rachiuri.</w:t>
      </w:r>
    </w:p>
    <w:p>
      <w:pPr>
        <w:pStyle w:val="NoSpacing"/>
        <w:rPr/>
      </w:pPr>
      <w:r>
        <w:rPr>
          <w:rFonts w:cs="Cambria Math" w:ascii="Cambria Math" w:hAnsi="Cambria Math"/>
          <w:sz w:val="24"/>
        </w:rPr>
        <w:t xml:space="preserve"> </w:t>
      </w:r>
      <w:r>
        <w:rPr>
          <w:rFonts w:cs="Cambria Math" w:ascii="Cambria Math" w:hAnsi="Cambria Math"/>
          <w:sz w:val="24"/>
        </w:rPr>
        <w:tab/>
        <w:t>Pe partea de jos a clădirii a pus stăpânire un englez, asociat cu un şmecher din New-Hampshire într-o afacere având ca obiectiv „importul” de chinezi, afacere la care, după cum s-a putut constata în curând, amândoi erau foarte pricepuţi. Continuând tot aşa, în scurtă vreme, bătrâna Misiune, cu excepţia etajului superior, era folosită şi exploatată în întregime.</w:t>
      </w:r>
    </w:p>
    <w:p>
      <w:pPr>
        <w:pStyle w:val="NoSpacing"/>
        <w:rPr/>
      </w:pPr>
      <w:r>
        <w:rPr>
          <w:rFonts w:cs="Cambria Math" w:ascii="Cambria Math" w:hAnsi="Cambria Math"/>
          <w:sz w:val="24"/>
        </w:rPr>
        <w:t xml:space="preserve"> </w:t>
      </w:r>
      <w:r>
        <w:rPr>
          <w:rFonts w:cs="Cambria Math" w:ascii="Cambria Math" w:hAnsi="Cambria Math"/>
          <w:sz w:val="24"/>
        </w:rPr>
        <w:tab/>
        <w:t>Bătrânul preot nu avea cum să se împotrivească acestei invazii. La început, neavând altă cale, a intentat o serie de procese, menite să ţină departe de clădire pe neaveniţi. Dar în curând avea să cunoască consecinţele triste ale actelor sale, căzând pe mâinile unui întreg stol de corbi care cu toţii aveau pretenţii băneşti faţă de el, fără să-i fi rezolvat ceva.</w:t>
      </w:r>
    </w:p>
    <w:p>
      <w:pPr>
        <w:pStyle w:val="NoSpacing"/>
        <w:rPr/>
      </w:pPr>
      <w:r>
        <w:rPr>
          <w:rFonts w:cs="Cambria Math" w:ascii="Cambria Math" w:hAnsi="Cambria Math"/>
          <w:sz w:val="24"/>
        </w:rPr>
        <w:t xml:space="preserve"> </w:t>
      </w:r>
      <w:r>
        <w:rPr>
          <w:rFonts w:cs="Cambria Math" w:ascii="Cambria Math" w:hAnsi="Cambria Math"/>
          <w:sz w:val="24"/>
        </w:rPr>
        <w:tab/>
        <w:t>Toate aceste întâmplări l-au făcut pe venerabilul ecleziast să nu mai poată suporta „Santa Lucia” şi într-o bună dimineaţă a dispărut fără urmă. Nimănui nu-i ardea să cerceteze ce s-a întâmplat cu el, aşa că dintre locatarii vechi a rămas doar don Carlos, care, împreună cu soţia sa şi cu Anita, fiica sa, ocupa câteva odăiţe la parter, în vecinătatea „fabricii de bere”.</w:t>
      </w:r>
    </w:p>
    <w:p>
      <w:pPr>
        <w:pStyle w:val="NoSpacing"/>
        <w:rPr/>
      </w:pPr>
      <w:r>
        <w:rPr>
          <w:rFonts w:cs="Cambria Math" w:ascii="Cambria Math" w:hAnsi="Cambria Math"/>
          <w:sz w:val="24"/>
        </w:rPr>
        <w:t xml:space="preserve"> </w:t>
      </w:r>
      <w:r>
        <w:rPr>
          <w:rFonts w:cs="Cambria Math" w:ascii="Cambria Math" w:hAnsi="Cambria Math"/>
          <w:sz w:val="24"/>
        </w:rPr>
        <w:tab/>
        <w:t>Dar până şi pentru podul clădirii s-a găsit un locatar. Pare-se că din Sancramento sosise un ins, originar din Cincinnati şi care-şi zicea doctorul White. Nimeni nu l-a întrebat dacă era cu adevărat medic. Voia să înfiinţeze la Sacramento un spital, dar nu găsise un spaţiu corespunzător şi atunci venise călare, până la Misiune, unde, negăsind pe cineva de la care să închirieze podul clădirii, pur şi simplu l-a sechestrat. Era un om practic, ştiind prea bine că în această ţară dreptul celui mai tare cu greu poate fi contestat.</w:t>
      </w:r>
    </w:p>
    <w:p>
      <w:pPr>
        <w:pStyle w:val="NoSpacing"/>
        <w:rPr/>
      </w:pPr>
      <w:r>
        <w:rPr>
          <w:rFonts w:cs="Cambria Math" w:ascii="Cambria Math" w:hAnsi="Cambria Math"/>
          <w:sz w:val="24"/>
        </w:rPr>
        <w:t xml:space="preserve"> </w:t>
      </w:r>
      <w:r>
        <w:rPr>
          <w:rFonts w:cs="Cambria Math" w:ascii="Cambria Math" w:hAnsi="Cambria Math"/>
          <w:sz w:val="24"/>
        </w:rPr>
        <w:tab/>
        <w:t>Încă din ziua următoare a apărut un şir de catâri încărcaţi cu pături de lână şi saltele, urmaţi de o ceată de mexicani transportând paturi de fier. Şi nu se lăsase bine seara peste acoperişul de olane, vechi şi putred, că şi fuseseră instalate pe duşumeaua goală a podului douăzeci şi unu de paturi. Vântul, adesea vijelios, pătrundea prin toate găurile acoperişului, iar pe timp ploios te puteai trezi ud leoarcă. Acesta era deci spitalul care îşi aştepta, cu nerăbdare, nenorociţii de pacienţi.</w:t>
      </w:r>
    </w:p>
    <w:p>
      <w:pPr>
        <w:pStyle w:val="NoSpacing"/>
        <w:rPr/>
      </w:pPr>
      <w:r>
        <w:rPr>
          <w:rFonts w:cs="Cambria Math" w:ascii="Cambria Math" w:hAnsi="Cambria Math"/>
          <w:sz w:val="24"/>
        </w:rPr>
        <w:t xml:space="preserve"> </w:t>
      </w:r>
      <w:r>
        <w:rPr>
          <w:rFonts w:cs="Cambria Math" w:ascii="Cambria Math" w:hAnsi="Cambria Math"/>
          <w:sz w:val="24"/>
        </w:rPr>
        <w:tab/>
        <w:t>Ei au şi apărut, ce-i drept, chiar prea repede.</w:t>
      </w:r>
    </w:p>
    <w:p>
      <w:pPr>
        <w:pStyle w:val="NoSpacing"/>
        <w:rPr/>
      </w:pPr>
      <w:r>
        <w:rPr>
          <w:rFonts w:cs="Cambria Math" w:ascii="Cambria Math" w:hAnsi="Cambria Math"/>
          <w:sz w:val="24"/>
        </w:rPr>
        <w:t xml:space="preserve"> </w:t>
      </w:r>
      <w:r>
        <w:rPr>
          <w:rFonts w:cs="Cambria Math" w:ascii="Cambria Math" w:hAnsi="Cambria Math"/>
          <w:sz w:val="24"/>
        </w:rPr>
        <w:tab/>
        <w:t>Cu toate că în California clima este sănătoasă, numărul bolnavilor, provenind mai ales din lucrătorii minelor, era deosebit de mare. Felul lor de viaţă dezordonat, ca şi munca grea, neobişnuită pentru miile de mineri improvizaţi, precum şi ploile torenţiale, contribuiau laolaltă ca să ducă la îmbolnăviri grave, însoţite de temperaturi ridicate. Din cauza lipsei de îngrijire şi a unui tratament medical, luau adesea un curs grav, ducând chiar la un deznodământ fatal.</w:t>
      </w:r>
    </w:p>
    <w:p>
      <w:pPr>
        <w:pStyle w:val="NoSpacing"/>
        <w:rPr/>
      </w:pPr>
      <w:r>
        <w:rPr>
          <w:rFonts w:cs="Cambria Math" w:ascii="Cambria Math" w:hAnsi="Cambria Math"/>
          <w:sz w:val="24"/>
        </w:rPr>
        <w:t xml:space="preserve"> </w:t>
      </w:r>
      <w:r>
        <w:rPr>
          <w:rFonts w:cs="Cambria Math" w:ascii="Cambria Math" w:hAnsi="Cambria Math"/>
          <w:sz w:val="24"/>
        </w:rPr>
        <w:tab/>
        <w:t>Cei care nu fuseseră surprinşi de boală singuri în pustietate – găsind prieteni dispuşi să-i readucă, de prin munţi şi văgăuni, în lumea civilizată, unde să poată fi îngrijiţi – puteau să se socotească norocoşi. Cei mai mulţi dintre ei nu găseau însă în ţinutul minelor decât şase picioare de pământ aşternute deasupra lor şi o grămadă de pietre aşezate în jurul unui mormânt îngust. Mulţi mureau pe drum sau supravieţuiau doar până apucau să zărească cu ultima privire o aşezare omenească. Puţini dintre ei reuşeau să se aşeze undeva şi să se întremeze pentru a se putea apuca iarăşi, cu puteri noi, de muncă. Un lucru, însă, îl pierdeau în mod sigur toţi bolnavii: aurul pe care îl aveau asupra lor.</w:t>
      </w:r>
    </w:p>
    <w:p>
      <w:pPr>
        <w:pStyle w:val="NoSpacing"/>
        <w:rPr/>
      </w:pPr>
      <w:r>
        <w:rPr>
          <w:rFonts w:cs="Cambria Math" w:ascii="Cambria Math" w:hAnsi="Cambria Math"/>
          <w:sz w:val="24"/>
        </w:rPr>
        <w:t xml:space="preserve"> </w:t>
      </w:r>
      <w:r>
        <w:rPr>
          <w:rFonts w:cs="Cambria Math" w:ascii="Cambria Math" w:hAnsi="Cambria Math"/>
          <w:sz w:val="24"/>
        </w:rPr>
        <w:tab/>
        <w:t>În vremurile acelea medicamentele se plăteau cu pepite de aur, iar pentru un medic priceput bolile pacienţilor săi erau o adevărată mină de aur. Dar existau şi destui şarlatani ai căror bolnavi mureau numai pentru că aveau aur, căci altminteri, dacă s-ar fi vindecat, l-ar fi luat cu ei înapoi, la plecare!</w:t>
      </w:r>
    </w:p>
    <w:p>
      <w:pPr>
        <w:pStyle w:val="NoSpacing"/>
        <w:rPr/>
      </w:pPr>
      <w:r>
        <w:rPr>
          <w:rFonts w:cs="Cambria Math" w:ascii="Cambria Math" w:hAnsi="Cambria Math"/>
          <w:sz w:val="24"/>
        </w:rPr>
        <w:t xml:space="preserve"> </w:t>
      </w:r>
      <w:r>
        <w:rPr>
          <w:rFonts w:cs="Cambria Math" w:ascii="Cambria Math" w:hAnsi="Cambria Math"/>
          <w:sz w:val="24"/>
        </w:rPr>
        <w:tab/>
        <w:t>Pe dealul unde se afla Misiunea, păşea un tânăr bine clădit, al cărui păr deschis la culoare, trăsăturile regulate ale feţei şi obrajii rumeni trădau originea lui germană, deşi purta un confortabil costum mexican. El se opri în faţa gardului viu ce împrejmuia Misiunea şi se întoarse spre apus.</w:t>
      </w:r>
    </w:p>
    <w:p>
      <w:pPr>
        <w:pStyle w:val="NoSpacing"/>
        <w:rPr/>
      </w:pPr>
      <w:r>
        <w:rPr>
          <w:rFonts w:cs="Cambria Math" w:ascii="Cambria Math" w:hAnsi="Cambria Math"/>
          <w:sz w:val="24"/>
        </w:rPr>
        <w:t xml:space="preserve"> </w:t>
      </w:r>
      <w:r>
        <w:rPr>
          <w:rFonts w:cs="Cambria Math" w:ascii="Cambria Math" w:hAnsi="Cambria Math"/>
          <w:sz w:val="24"/>
        </w:rPr>
        <w:tab/>
        <w:t>Se lăsa seara şi soarele străpungea cu ultimele sale raze undele sclipitoare. În faţa sa se întindea oraşul scânteind în mii de lumini pe care ferestrele bătrânei clădiri le reflectau până hăt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torul se lăsă pe iarba moale şi se adânci atât de mult în contemplarea acestui peisaj, încât nici nu auzi paşii uşori ce se apropiau de el. O mână micuţă i se aşeză pe umăr şi un căpşor se aplecă asupra sa. El,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la Misiune, seńor! De ce nu aţi mai dat pe la noi de atâta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la San Francisco, seńorita, unde am avut tot felul de treburi, răspun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l-aţi dat de tot uitării pe seńor Carlos, împreună cu mica şi sărmana ta Anita!</w:t>
      </w:r>
    </w:p>
    <w:p>
      <w:pPr>
        <w:pStyle w:val="NoSpacing"/>
        <w:rPr/>
      </w:pPr>
      <w:r>
        <w:rPr>
          <w:rFonts w:cs="Cambria Math" w:ascii="Cambria Math" w:hAnsi="Cambria Math"/>
          <w:sz w:val="24"/>
        </w:rPr>
        <w:t xml:space="preserve"> </w:t>
      </w:r>
      <w:r>
        <w:rPr>
          <w:rFonts w:cs="Cambria Math" w:ascii="Cambria Math" w:hAnsi="Cambria Math"/>
          <w:sz w:val="24"/>
        </w:rPr>
        <w:tab/>
        <w:t>— Dat uitării? Per Dios! Nu, de o mie de ori nu! Anita, cum aş fi putut să te 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ă lângă tânăr plină de natural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ţi gândit, într-adevăr, la mine, seńor Eduar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Anita, pronunţă clar numele meu, aşa cum sună în germană. Mi-e atât de drag să-l aud rostit de tine! Şi, mai întâi, nu mă mai întreba dacă m-am gândit la tine. Cine altcineva mi-a luat apărarea şi m-a găzduit atunci când oameni răi m-au jefuit de tot ce aveam, dacă nu tatăl tău? Şi cine apoi m-a îngrijit ca pe fiul său ori ca pe un frate, când lipsurile şi suferinţele îndurate m-au doborât pe patul de suferinţă? Tu şi cu mama ta. Şi apoi pe cine am eu aici, în aceste ţinuturi străine, la care pot să mă duc şi să cer câte un sfat, decât pe voi? Anita, eu nu vă voi uit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at, Eduar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adevărat, răspunse el simplu, luându-i mâna şi privind-o cu sinceritate drept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atunci când te vei întoarce în pat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atunci! Ţi-am spus, de altfel, că nici nu mă gândesc să mă întorc în patrie fără voi. Ai uitat asta, An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ai îndrăgit cumva p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altcineva? Pe cine aş fi putut să îndrăg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octorul d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octorul White? Întrebă ea. Cine ar putea să-şi lege sufletul de acest doctoraş, uscat ca un pesmet? Eu una în nici un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nita, e adevărat? Strigă tân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nu vrei să dai crezare cuvintelor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ştiu că umblă după tine pas cu pas şi că părinţii tăi îl p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tăgădui că se ţine după mine, dar tot atât de sigur este că eu îl evit cât pot de mult. Este la fel de adevărat că tata nu-I priveşte cu ochi răi; White i-a tot turnat verzi şi uscate despre o avere mare ce-ar poseda-o şi că ar vrea să meargă cu noi dincolo de ocean, în patrie, după ce va mai fi câştigat destu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Germania? Tatăl tău vrea să meargă cu el acolo?</w:t>
      </w:r>
    </w:p>
    <w:p>
      <w:pPr>
        <w:pStyle w:val="NoSpacing"/>
        <w:rPr/>
      </w:pPr>
      <w:r>
        <w:rPr>
          <w:rFonts w:cs="Cambria Math" w:ascii="Cambria Math" w:hAnsi="Cambria Math"/>
          <w:sz w:val="24"/>
        </w:rPr>
        <w:t xml:space="preserve"> </w:t>
      </w:r>
      <w:r>
        <w:rPr>
          <w:rFonts w:cs="Cambria Math" w:ascii="Cambria Math" w:hAnsi="Cambria Math"/>
          <w:sz w:val="24"/>
        </w:rPr>
        <w:tab/>
        <w:t>— Da, de când Misiunea a devenit ca o cazarmă, nu-i mai place aici. Dar noi suntem săraci şi tata este prea vârstnic ca s-o ia de la capăt şi să câştige atâţia bani ca să putem pleca şi atunci…</w:t>
      </w:r>
    </w:p>
    <w:p>
      <w:pPr>
        <w:pStyle w:val="NoSpacing"/>
        <w:rPr/>
      </w:pPr>
      <w:r>
        <w:rPr>
          <w:rFonts w:cs="Cambria Math" w:ascii="Cambria Math" w:hAnsi="Cambria Math"/>
          <w:sz w:val="24"/>
        </w:rPr>
        <w:t xml:space="preserve"> </w:t>
      </w:r>
      <w:r>
        <w:rPr>
          <w:rFonts w:cs="Cambria Math" w:ascii="Cambria Math" w:hAnsi="Cambria Math"/>
          <w:sz w:val="24"/>
        </w:rPr>
        <w:tab/>
        <w:t>— Şi atunci…?</w:t>
      </w:r>
    </w:p>
    <w:p>
      <w:pPr>
        <w:pStyle w:val="NoSpacing"/>
        <w:rPr/>
      </w:pPr>
      <w:r>
        <w:rPr>
          <w:rFonts w:cs="Cambria Math" w:ascii="Cambria Math" w:hAnsi="Cambria Math"/>
          <w:sz w:val="24"/>
        </w:rPr>
        <w:t xml:space="preserve"> </w:t>
      </w:r>
      <w:r>
        <w:rPr>
          <w:rFonts w:cs="Cambria Math" w:ascii="Cambria Math" w:hAnsi="Cambria Math"/>
          <w:sz w:val="24"/>
        </w:rPr>
        <w:tab/>
        <w:t>— Şi atunci se gândeşte că un ginere bogat ar putea să-i îndeplinească această do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uard tăcu o clipă. După aceea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i-ar oferi mâna ta doc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Numai că eu nu-l pot suferi; şi nici mama.</w:t>
      </w:r>
    </w:p>
    <w:p>
      <w:pPr>
        <w:pStyle w:val="NoSpacing"/>
        <w:rPr/>
      </w:pPr>
      <w:r>
        <w:rPr>
          <w:rFonts w:cs="Cambria Math" w:ascii="Cambria Math" w:hAnsi="Cambria Math"/>
          <w:sz w:val="24"/>
        </w:rPr>
        <w:t xml:space="preserve"> </w:t>
      </w:r>
      <w:r>
        <w:rPr>
          <w:rFonts w:cs="Cambria Math" w:ascii="Cambria Math" w:hAnsi="Cambria Math"/>
          <w:sz w:val="24"/>
        </w:rPr>
        <w:tab/>
        <w:t>— Dar pe mine m-ai putea su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ădu afirmativ din cap. Atunci el îi luă şi cealaltă mână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considerat dintotdeauna că noi suntem făcuţi unul pentru altul şi că ne vom aparţine pe viaţă. Tu eşti atât de credincioasă, de bună şi aş dori să rămân veşnic alături de tine. Îmi dai voie să-i spun acest lucru mamei tale, care şi ea nu-l poate suferi pe doctorul d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imediat!</w:t>
      </w:r>
    </w:p>
    <w:p>
      <w:pPr>
        <w:pStyle w:val="NoSpacing"/>
        <w:rPr/>
      </w:pPr>
      <w:r>
        <w:rPr>
          <w:rFonts w:cs="Cambria Math" w:ascii="Cambria Math" w:hAnsi="Cambria Math"/>
          <w:sz w:val="24"/>
        </w:rPr>
        <w:t xml:space="preserve"> </w:t>
      </w:r>
      <w:r>
        <w:rPr>
          <w:rFonts w:cs="Cambria Math" w:ascii="Cambria Math" w:hAnsi="Cambria Math"/>
          <w:sz w:val="24"/>
        </w:rPr>
        <w:tab/>
        <w:t>— Atunci,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 şi ea îl urmă. Intrară pe poartă şi merseră prin curte, spre uşa care ducea la locuinţa familiei Werner. Din coridor auziră o voce aspră, ascuţită care vorbea pe un ton ener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ul e înăuntru, spuse Anita.</w:t>
      </w:r>
    </w:p>
    <w:p>
      <w:pPr>
        <w:pStyle w:val="NoSpacing"/>
        <w:rPr/>
      </w:pPr>
      <w:r>
        <w:rPr>
          <w:rFonts w:cs="Cambria Math" w:ascii="Cambria Math" w:hAnsi="Cambria Math"/>
          <w:sz w:val="24"/>
        </w:rPr>
        <w:t xml:space="preserve"> </w:t>
      </w:r>
      <w:r>
        <w:rPr>
          <w:rFonts w:cs="Cambria Math" w:ascii="Cambria Math" w:hAnsi="Cambria Math"/>
          <w:sz w:val="24"/>
        </w:rPr>
        <w:tab/>
        <w:t>— Vino, să intrăm în bucătărie şi să aşteptăm până pl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făcură şi, ca urmare, auziră fiecare cuvânt al conversaţiei ce se purta între White şi părinţii fe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mn it42, master Carlos, vă închipuiţi cumva că nu mă pricep să ţin punga deschisă? Întrebă doctorul. Medicina e mai preţioasă decât cea mai bună investiţie făcută în vreo mină şi de îndată ce voi avea destui bani vom putea pleca de aici la New York sau Philadelphia şi de acolo mai departe, unde veţi voi dumneavoastră. Vă convin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mi-ar conveni, dacă aş fi sigur că vă ţineţi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Mă credeţi un minc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nu mi-aţi dat nici un motiv. Dar bătrâna Californie a reuşit în vremea din urmă să facă pe oricine bănuitor sau, cel puţin, pre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vreau să vă ofer o certitudine. Eu nu pot pe viitor să-mi mai desfăşor afacerile fără o soţie; fiica dumneavoastră este mai mult decât atrăgătoare, iar eu cred că-i sunt pe potrivă în toate privinţele. Daţi-mi-o de soţie şi vă asigur că-i las pe mână toată contabilitatea mea; îi încredinţez chiar şi mânuirea banilor. Nici asta nu vă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desigur. Dar aţi vorbit şi cu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nici nu e nevoie. Doctorul White este în stare să capete o fată, mai ales când o doreşte ca soţie. În orice caz e sigur că ea nu se va opune voinţe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lucru este, fireşte, adevărat, dar cred că într-o problemă atât de importantă trebuie să-şi exprime şi ea voinţa, la fel cum o fac şi eu, spunând da. Dar dacă e împotrivă, atunci totul cade baltă. Deci, doctore, vorbiţi mai întâi cu dânsa şi apoi re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voi face numaidecât. Nu am prea mult timp la dispoziţie pentru asemenea treburi, căci sus am douăzeci şi unu de pacienţi cu care am mult de furcă. Unde este e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ar putea să fie pe-afară, în faţa porţii.</w:t>
      </w:r>
    </w:p>
    <w:p>
      <w:pPr>
        <w:pStyle w:val="NoSpacing"/>
        <w:rPr/>
      </w:pPr>
      <w:r>
        <w:rPr>
          <w:rFonts w:cs="Cambria Math" w:ascii="Cambria Math" w:hAnsi="Cambria Math"/>
          <w:sz w:val="24"/>
        </w:rPr>
        <w:t xml:space="preserve"> </w:t>
      </w:r>
      <w:r>
        <w:rPr>
          <w:rFonts w:cs="Cambria Math" w:ascii="Cambria Math" w:hAnsi="Cambria Math"/>
          <w:sz w:val="24"/>
        </w:rPr>
        <w:tab/>
        <w:t>— Bine! Trebuie s-o găsesc; am s-o ca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se îndreptă spre uşă, dar rămase, surprins, locului, căci în faţa lui stăteau Anita şi Eduard, care în clipa aceea ieşiseră din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cea pe care o căutaţi, domnule doctor, spuse tânărul. Iar problema ce doriţi s-o discutaţi cu dânsa nu o să necesite prea mul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Ce vreţi să spuneţi, seńor Eduardo? Întrebă White, care-l cunoştea bine pe rivalul său, pentru că-l întâlnise aproape zilnic la părinţii Ani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spun că aţi venit prea târziu, deoarece între timp m-am şi înţeles cu Anita. Ea nu doreşte să devină „doamna doctor”, ci mai degrabă să fim împreună.</w:t>
      </w:r>
    </w:p>
    <w:p>
      <w:pPr>
        <w:pStyle w:val="NoSpacing"/>
        <w:rPr/>
      </w:pPr>
      <w:r>
        <w:rPr>
          <w:rFonts w:cs="Cambria Math" w:ascii="Cambria Math" w:hAnsi="Cambria Math"/>
          <w:sz w:val="24"/>
        </w:rPr>
        <w:t xml:space="preserve"> </w:t>
      </w:r>
      <w:r>
        <w:rPr>
          <w:rFonts w:cs="Cambria Math" w:ascii="Cambria Math" w:hAnsi="Cambria Math"/>
          <w:sz w:val="24"/>
        </w:rPr>
        <w:tab/>
        <w:t>—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se ridicase uimit în picioare şi aruncă ţigara abia a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ată. Sau dumitale nu-ţi con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îmi convine sau nu? Mi-ar conveni, pentru că ţin mult la tânăr. Dar ce să faceţi voi doi doar cu iubirea, într-o ţară în care fiecare drum şi potecă este pavat cu dolari strălucitori? Seńor Eduardo este încă tânăr; el ar putea să mai reuşească în viaţă, dacă nu se însoară prea de timpuriu. Doctorul, însă, ştie de mult pe ce picior stă; asta este deosebirea, Anita. Ca să nu mai spun că el vrea să meargă împreună cu noi în Germania.</w:t>
      </w:r>
    </w:p>
    <w:p>
      <w:pPr>
        <w:pStyle w:val="NoSpacing"/>
        <w:rPr/>
      </w:pPr>
      <w:r>
        <w:rPr>
          <w:rFonts w:cs="Cambria Math" w:ascii="Cambria Math" w:hAnsi="Cambria Math"/>
          <w:sz w:val="24"/>
        </w:rPr>
        <w:t xml:space="preserve"> </w:t>
      </w:r>
      <w:r>
        <w:rPr>
          <w:rFonts w:cs="Cambria Math" w:ascii="Cambria Math" w:hAnsi="Cambria Math"/>
          <w:sz w:val="24"/>
        </w:rPr>
        <w:tab/>
        <w:t>— Şi Eduard merge cu noi, îl întrerupse fata. El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ate? Pentru asta nu-i de-ajuns numai să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Carlos, spuse Eduardo, nu este acum momentul să ne explicăm în toate privinţele. Vă rog, însă, să-mi spuneţi cinstit: mi-aţi da-o pe Anita, dacă aş fi mai puţin sărac decât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ţi bani ar trebui să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h! Asta e greu de spus. Cu cât mai mulţi, cu atât mai bine. Ar trebui să ajungă cel puţin pentru cheltuielile necesare călătoriei până în patrie şi pentru a putea cumpăra acolo o proprietate sa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uteţi să-mi daţi un răgaz pentru a putea câştiga banii, neces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răgaz? Cât timp ai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ase l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n-ar fi prea mult. Ce spuneţi de treaba asta, domnule doc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mn it, asta sună ca o adevărată competiţie, îmi permiteţi să particip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reau să vă propun ceva, master Car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bineînţeles, să vă apucaţi de căutat aur, acolo, la mine, master Eduardo? Întrebă el pe un ton batjocoritor, întorcându-se spre tân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ir; îţi dăm şase luni. Dacă până atunci te întorci cu trei mii de dolari, Anita este a dumitale şi eu mă dau la o parte. Eşti de acord, master Car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u totul, cu condiţia ca situaţia dumitale financiară să fie aceea pe care mi-ai descris-o!</w:t>
      </w:r>
    </w:p>
    <w:p>
      <w:pPr>
        <w:pStyle w:val="NoSpacing"/>
        <w:rPr/>
      </w:pPr>
      <w:r>
        <w:rPr>
          <w:rFonts w:cs="Cambria Math" w:ascii="Cambria Math" w:hAnsi="Cambria Math"/>
          <w:sz w:val="24"/>
        </w:rPr>
        <w:t xml:space="preserve"> </w:t>
      </w:r>
      <w:r>
        <w:rPr>
          <w:rFonts w:cs="Cambria Math" w:ascii="Cambria Math" w:hAnsi="Cambria Math"/>
          <w:sz w:val="24"/>
        </w:rPr>
        <w:tab/>
        <w:t>— Bineînţeles! Atunci, ne-am înţeles. Good bye, eu trebuie să mă întorc la bolnavii mei.</w:t>
      </w:r>
    </w:p>
    <w:p>
      <w:pPr>
        <w:pStyle w:val="NoSpacing"/>
        <w:rPr/>
      </w:pPr>
      <w:r>
        <w:rPr>
          <w:rFonts w:cs="Cambria Math" w:ascii="Cambria Math" w:hAnsi="Cambria Math"/>
          <w:sz w:val="24"/>
        </w:rPr>
        <w:t xml:space="preserve"> </w:t>
      </w:r>
      <w:r>
        <w:rPr>
          <w:rFonts w:cs="Cambria Math" w:ascii="Cambria Math" w:hAnsi="Cambria Math"/>
          <w:sz w:val="24"/>
        </w:rPr>
        <w:tab/>
        <w:t>Au trecut mai multe luni. Şi din nou un tânăr urca dealul spre Misiune şi se oprea lângă gardul viu, de unde privea peisajul ce se întindea în faţa sa. Dar nu era Eduardo, deşi cele şase luni convenite aproape se scurseseră, ci un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şi-a desfătat de ajuns ochii cu priveliştea ce i se oferea, el trecu prin poartă în curte şi se întâlni, la intrarea în aripa laterală a Misiunii, cu Anita. El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mi spuneţi, seńorita, dacă îl pot găsi aici pe doctorul White?</w:t>
      </w:r>
    </w:p>
    <w:p>
      <w:pPr>
        <w:pStyle w:val="NoSpacing"/>
        <w:rPr/>
      </w:pPr>
      <w:r>
        <w:rPr>
          <w:rFonts w:cs="Cambria Math" w:ascii="Cambria Math" w:hAnsi="Cambria Math"/>
          <w:sz w:val="24"/>
        </w:rPr>
        <w:t xml:space="preserve"> </w:t>
      </w:r>
      <w:r>
        <w:rPr>
          <w:rFonts w:cs="Cambria Math" w:ascii="Cambria Math" w:hAnsi="Cambria Math"/>
          <w:sz w:val="24"/>
        </w:rPr>
        <w:tab/>
        <w:t>— Da, locuieşte aici. Urcaţi până la încăperile de sub acoperiş. Acolo e spitalul lui şi îl veţi întâlni în mod sigur.</w:t>
      </w:r>
    </w:p>
    <w:p>
      <w:pPr>
        <w:pStyle w:val="NoSpacing"/>
        <w:rPr/>
      </w:pPr>
      <w:r>
        <w:rPr>
          <w:rFonts w:cs="Cambria Math" w:ascii="Cambria Math" w:hAnsi="Cambria Math"/>
          <w:sz w:val="24"/>
        </w:rPr>
        <w:t xml:space="preserve"> </w:t>
      </w:r>
      <w:r>
        <w:rPr>
          <w:rFonts w:cs="Cambria Math" w:ascii="Cambria Math" w:hAnsi="Cambria Math"/>
          <w:sz w:val="24"/>
        </w:rPr>
        <w:tab/>
        <w:t>Tânărul urmă indicaţia şi urcă scările până ajunse la pod. Acolo, printre două rânduri de paturi, îl văzu pe doctor. De felul ei, încăperea nu era prea luminoasă şi, cum afară se lăsase întunericul, nu prea se desluşea bine în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hite observă că intrase un străin şi-i veni în întâmpinare.</w:t>
      </w:r>
    </w:p>
    <w:p>
      <w:pPr>
        <w:pStyle w:val="NoSpacing"/>
        <w:rPr/>
      </w:pPr>
      <w:r>
        <w:rPr>
          <w:rFonts w:cs="Cambria Math" w:ascii="Cambria Math" w:hAnsi="Cambria Math"/>
          <w:sz w:val="24"/>
        </w:rPr>
        <w:t xml:space="preserve"> </w:t>
      </w:r>
      <w:r>
        <w:rPr>
          <w:rFonts w:cs="Cambria Math" w:ascii="Cambria Math" w:hAnsi="Cambria Math"/>
          <w:sz w:val="24"/>
        </w:rPr>
        <w:tab/>
        <w:t>— Ce doriţi, seńor?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ul venit tresări la auzul vocii şi întrebă cu atenţia încor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master White, doctorul,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farmacist. Am vrut să-mi dezgrop din pământ norocul în California, dar n-am găsit nimic şi-atunci m-am dus la oficiul de plasare ca să-mi caut un serviciu. Acolo mi-au spus că aţi avea nevoie de un infirmier şi, iată-mă, am venit încoace, ca să văd dacă locul mai e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i ocupat. În ce localitate şi la ce oficiu aţi luc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Răspunse străinul pe gânduri. Am lucrat în mai multe locuri. Trecând repede peste primele denumiri şi accentuând ultima adresă, el înşiră: La New York, Pittsburg, Cincinnati şi, la urmă, în Norfolk, Carolina de Nord, la master Cleveland.</w:t>
      </w:r>
    </w:p>
    <w:p>
      <w:pPr>
        <w:pStyle w:val="NoSpacing"/>
        <w:rPr/>
      </w:pPr>
      <w:r>
        <w:rPr>
          <w:rFonts w:cs="Cambria Math" w:ascii="Cambria Math" w:hAnsi="Cambria Math"/>
          <w:sz w:val="24"/>
        </w:rPr>
        <w:t xml:space="preserve"> </w:t>
      </w:r>
      <w:r>
        <w:rPr>
          <w:rFonts w:cs="Cambria Math" w:ascii="Cambria Math" w:hAnsi="Cambria Math"/>
          <w:sz w:val="24"/>
        </w:rPr>
        <w:tab/>
        <w:t>— În Norfolk, la master Cle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se apropie repede ca să vadă mai bine faţa străinului şi se dădu înapoi speriat.</w:t>
      </w:r>
    </w:p>
    <w:p>
      <w:pPr>
        <w:pStyle w:val="NoSpacing"/>
        <w:rPr/>
      </w:pPr>
      <w:r>
        <w:rPr>
          <w:rFonts w:cs="Cambria Math" w:ascii="Cambria Math" w:hAnsi="Cambria Math"/>
          <w:sz w:val="24"/>
        </w:rPr>
        <w:t xml:space="preserve"> </w:t>
      </w:r>
      <w:r>
        <w:rPr>
          <w:rFonts w:cs="Cambria Math" w:ascii="Cambria Math" w:hAnsi="Cambria Math"/>
          <w:sz w:val="24"/>
        </w:rPr>
        <w:tab/>
        <w:t>— Pe toţi dracii! Pe cine văd? Master Gromann, cu care am lucrat acolo împreună… dar, coborâţi cu mine în locuinţa mea, sir! Mă bucur, într-adevăr, să vă revăd aici, în aceste ţinuturi izolate, într-un mod atât de neaşteptat, să regăsesc un coleg de odin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nu putu să vadă surâsul ambiguu al străinului şi coborî o treaptă, intrând într-o încăpere, în care aprinse lumina. Odaia, altminteri destul de mică, servea, se pare, atât drept cameră de zi, cât şi pentru 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cum luaţi loc şi povestiţi-mi! Ce s-a mai întâmplat în Norfolk după plecarea mea? Acolo am avut o mică neînţelegere cu şeful laboratorului; acesta a fost motivul pentru care am plecat supărat, fără preaviz de concediere. Sper că bătrânului master Cleveland îi merg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u-i mai merge în nici un fel. Când aţi plecat, au dispărut, în mod inexplicabil, casa de bani şi toate hârtiile de valoare, deşi fuseseră bine păstrate. Omul s-a trezit dintr-o dată ruinat şi n-a putut să suporte această situaţie disperată.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neţi? Cum e posibil? Mda, bătrânul nu prea stătea bine pe picioarele sale, dar nici nu lăsa pe cineva să se amestece în afacerile lui. Părerea mea este că dispariţia casei de bani a fost, de fapt, o mică escrocherie din partea lui. Nu trebuie să vă mire faptul că m-am instalat aici ca medic. Pe locurile acestea nu te întreabă nimeni de diplomă şi fiecare îşi câştigă existenţa cum poate. Deci aţi venit pentru postul vac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spuneţi-mi, cum aţi reuşit să întemeiaţi o asemenea instituţie şi de ce nu v-aţi păstrat numel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mijloacele necesare le-am procurat din mină, iar numele l-am schimbat pentru că White sună mai convingător decât Dare. Să ne întoarcem însă la problema postului solicitat. Îl puteţi avea; asta, desigur, dacă nu-mi veţi da motive de nemulţumire. Dacă veţi corespunde, cu timpul veţi putea deveni mâna mea dreaptă şi chiar asoc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vreo locuinţ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se găsească şi asta. Deci, batem palma?</w:t>
      </w:r>
    </w:p>
    <w:p>
      <w:pPr>
        <w:pStyle w:val="NoSpacing"/>
        <w:rPr/>
      </w:pPr>
      <w:r>
        <w:rPr>
          <w:rFonts w:cs="Cambria Math" w:ascii="Cambria Math" w:hAnsi="Cambria Math"/>
          <w:sz w:val="24"/>
        </w:rPr>
        <w:t xml:space="preserve"> </w:t>
      </w:r>
      <w:r>
        <w:rPr>
          <w:rFonts w:cs="Cambria Math" w:ascii="Cambria Math" w:hAnsi="Cambria Math"/>
          <w:sz w:val="24"/>
        </w:rPr>
        <w:tab/>
        <w:t>— S-a făcut! Nu veţi avea motive de nemulţumire în ce mă priveşte. M-am lovit de prea multe necazuri în viaţă, aşa că nu-mi arde să-mi mai amintesc de trecut.</w:t>
      </w:r>
    </w:p>
    <w:p>
      <w:pPr>
        <w:pStyle w:val="NoSpacing"/>
        <w:rPr/>
      </w:pPr>
      <w:r>
        <w:rPr>
          <w:rFonts w:cs="Cambria Math" w:ascii="Cambria Math" w:hAnsi="Cambria Math"/>
          <w:sz w:val="24"/>
        </w:rPr>
        <w:t xml:space="preserve"> </w:t>
      </w:r>
      <w:r>
        <w:rPr>
          <w:rFonts w:cs="Cambria Math" w:ascii="Cambria Math" w:hAnsi="Cambria Math"/>
          <w:sz w:val="24"/>
        </w:rPr>
        <w:tab/>
        <w:t>Gromann a fost aşadar angajat şi introdus, încet, încet, în diferitele secrete ale administrării spitalului. Doctorul se văzuse nevoit să-l angajeze, dar se linişti abia când văzu că asistentul său nu dădea semne de mirare în faţa unor stări de lucruri ce trebuiau să rămână necunoscute persoanelor din afara spitalului.</w:t>
      </w:r>
    </w:p>
    <w:p>
      <w:pPr>
        <w:pStyle w:val="NoSpacing"/>
        <w:rPr/>
      </w:pPr>
      <w:r>
        <w:rPr>
          <w:rFonts w:cs="Cambria Math" w:ascii="Cambria Math" w:hAnsi="Cambria Math"/>
          <w:sz w:val="24"/>
        </w:rPr>
        <w:t xml:space="preserve"> </w:t>
      </w:r>
      <w:r>
        <w:rPr>
          <w:rFonts w:cs="Cambria Math" w:ascii="Cambria Math" w:hAnsi="Cambria Math"/>
          <w:sz w:val="24"/>
        </w:rPr>
        <w:tab/>
        <w:t>White dispunea acum de mai mult timp liber. El îl folosea pentru a-ţi îndesi vizitele la seńor Carlos, căruia reuşise, prin şiretenia sa, să-i câştige încrederea. Tatăl nu acorda nici o importanţă faptului că doctorul era cu mulţi ani mai în vârstă decât fata lui şi că avea o fire şi un aspect respingător.</w:t>
      </w:r>
    </w:p>
    <w:p>
      <w:pPr>
        <w:pStyle w:val="NoSpacing"/>
        <w:rPr/>
      </w:pPr>
      <w:r>
        <w:rPr>
          <w:rFonts w:cs="Cambria Math" w:ascii="Cambria Math" w:hAnsi="Cambria Math"/>
          <w:sz w:val="24"/>
        </w:rPr>
        <w:t xml:space="preserve"> </w:t>
      </w:r>
      <w:r>
        <w:rPr>
          <w:rFonts w:cs="Cambria Math" w:ascii="Cambria Math" w:hAnsi="Cambria Math"/>
          <w:sz w:val="24"/>
        </w:rPr>
        <w:tab/>
        <w:t>În sfârşit, au trecut şi cele şase luni fără ca Eduard să apară. Faptul că nu venise de la el nici o scrisoare şi nici vreo ştire nu o neliniştise prea mult pe Anita, care ştia că legăturile poştale cu regiunea minieră erau din cele mai proaste. Ele se aflau în mâinile unor particulari, aşa că nu puteai spera să primeşti la timp scrisorile. Se întâmpla adesea ca oamenii însărcinaţi cu expedierea corespondenţei şi a banilor să fie atacaţi pe drum, jefuiţi şi omorâţi, ori să se îmbarce pe un vapor şi s-o şteargă cu banii încredinţaţi.</w:t>
      </w:r>
    </w:p>
    <w:p>
      <w:pPr>
        <w:pStyle w:val="NoSpacing"/>
        <w:rPr/>
      </w:pPr>
      <w:r>
        <w:rPr>
          <w:rFonts w:cs="Cambria Math" w:ascii="Cambria Math" w:hAnsi="Cambria Math"/>
          <w:sz w:val="24"/>
        </w:rPr>
        <w:t xml:space="preserve"> </w:t>
      </w:r>
      <w:r>
        <w:rPr>
          <w:rFonts w:cs="Cambria Math" w:ascii="Cambria Math" w:hAnsi="Cambria Math"/>
          <w:sz w:val="24"/>
        </w:rPr>
        <w:tab/>
        <w:t>Dar sosise ultima seară a termenului asupra căruia se înţeleseseră şi Eduard încă nu sosise. Fata era cuprinsă de nelinişte şi îngrijorare. Nici cu doctorul lucrurile nu stăteau altfel. Până acum avea toate şansele de partea lui, dar rivalul putea să sosească în ultima clipă şi asta… trebuia evitat cu orice preţ. El îi lăsă pe bolnavi în seama asistentului şi părăsi Misiunea.</w:t>
      </w:r>
    </w:p>
    <w:p>
      <w:pPr>
        <w:pStyle w:val="NoSpacing"/>
        <w:rPr/>
      </w:pPr>
      <w:r>
        <w:rPr>
          <w:rFonts w:cs="Cambria Math" w:ascii="Cambria Math" w:hAnsi="Cambria Math"/>
          <w:sz w:val="24"/>
        </w:rPr>
        <w:t xml:space="preserve"> </w:t>
      </w:r>
      <w:r>
        <w:rPr>
          <w:rFonts w:cs="Cambria Math" w:ascii="Cambria Math" w:hAnsi="Cambria Math"/>
          <w:sz w:val="24"/>
        </w:rPr>
        <w:tab/>
        <w:t>Angajarea lui Gromann fusese o mană cerească pentru pacienţi. Acesta era ca un înger salvator pentru cei lipsiţi de ajutor. În timp ce faţă de doctor se arăta deosebit de supus şi de ascultător, în spatele lui acţiona numai potrivit propriei sale judecăţi, având convingerea că nu puţini dintre bolnavii ce fuseseră sortiţi morţii de către White, îi datorau lui viaţa şi bunuri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stitorul făcu o scurtă pauză şi îşi aprinse o nouă ţigară. După aceea reluă firul povestirii.</w:t>
      </w:r>
    </w:p>
    <w:p>
      <w:pPr>
        <w:pStyle w:val="NoSpacing"/>
        <w:rPr/>
      </w:pPr>
      <w:r>
        <w:rPr>
          <w:rFonts w:cs="Cambria Math" w:ascii="Cambria Math" w:hAnsi="Cambria Math"/>
          <w:sz w:val="24"/>
        </w:rPr>
        <w:t xml:space="preserve"> </w:t>
      </w:r>
      <w:r>
        <w:rPr>
          <w:rFonts w:cs="Cambria Math" w:ascii="Cambria Math" w:hAnsi="Cambria Math"/>
          <w:sz w:val="24"/>
        </w:rPr>
        <w:tab/>
        <w:t>— V-am povestit că doctorul White şi-a lăsat pacienţii în seama asistentului său şi a plecat. Neliniştea ce pusese stăpânire pe el nu-i dădea pace să mai rămână acasă. Era în seara ultimei zile a răgazului de şase luni, care peste câteva ore avea să ia sfârşit, dar concurentul său mai putea încă să se ivească. Acest lucru îl făcu să părăsească Misiunea şi să se ducă la gară, unde voia să aştepte ultimul tren ce sosea din direcţia mi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trecu multă vreme şi trenul îşi făcu apariţia; şi cine coborî din el? Mister Eduard, care se prezenta astfel la timp. El se întoarse o clipă spre interiorul vagonului şi, înainte de a coborî, schiţă un salut, ca şi cum şi-ar fi luat rămas-bun de la cineva. White se îndreptă hotărât spre el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iată că v-aţi întors totuşi. Nu credeam că veţi putea respecta termenul stabilit. Principalul este dacă aţi avut şi norocul să găsiţi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fost norocos, peste orice aşteptare, veni răspunsul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cei trei mii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cu mult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i de necrezut! Alţii trudesc ani de zile în mină şi îşi pun sănătatea la mezat fără să se aleagă cu ceva. Dumneata, însă, te duci acolo pentru câteva luni şi te întorci sănătos şi bogat! Ce să-i faci, asta-i situaţia, aşa că trebuie să mă retrag din competiţie. Vă duceţi direct la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pPr>
      <w:r>
        <w:rPr>
          <w:rFonts w:cs="Cambria Math" w:ascii="Cambria Math" w:hAnsi="Cambria Math"/>
          <w:sz w:val="24"/>
        </w:rPr>
        <w:t xml:space="preserve"> </w:t>
      </w:r>
      <w:r>
        <w:rPr>
          <w:rFonts w:cs="Cambria Math" w:ascii="Cambria Math" w:hAnsi="Cambria Math"/>
          <w:sz w:val="24"/>
        </w:rPr>
        <w:tab/>
        <w:t>— Şi eu. Mergem atunci împreună. Ve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orniră la drum, fără ca White să fi luat seama la insul cu care vorbise Eduard mai înainte şi care coborâse şi el, din tren. Eduard era nerăbdător s-o revadă pe Anita şi s-o elibereze de povara grijii cu privire la înapoierea sa şi care, în mod sigur, o apăsa şi o tulbura. De aceea mergea cât se poate de repede. Dar înainte de a părăsi oraşul mai trebuia să facă nişte cumpărături care îi răpiră destul timp. Aşa se face că între timp se lăsase întunericul, când oraşul rămase în urmă. Astfel că White reuşi, fără să se bage de seamă, să scoată din buzunar un revolver şi să-i ridice pied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i fost norocos, spuse el. Cine şi-ar fi putut închipui una ca asta! Pentru mine e cam prost că nu-ţi mai pot sta în cale. Sunt scos din luptă. Ai lucrat singur în mină sau ai mai avut tovar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Doar nu te pricepeai la munca asta. Negreşit a dat peste dumneata un noroc fantastic. Ce întâmplare extraordinară să găseşti un asemenea zăc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nici un noroc şi nu a fost nici întâmplare, deoarece locul cu pricina mi-a fost ind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mposibil! Unui căutător de aur n-o să-i treacă niciodată prin minte să-i arate altuia un asemene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care a făcut-o nu era un căutător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hiar că-i de mirare! Căci, într-adevăr, există indieni care ştiu unde poate fi găsit aurul, dar n-am mai auzit până acum ca vreunuia să-i treacă prin minte să şi spună asta unui al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ui indian nu-i trebuia aur; era o căpetenie vestită a apaş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şu-tş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Intşu-tşuna! Cum de te-ai întâlnit cu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un vânător alb, un prieten de-al lui care se găsea în regiunea mi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Fire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uard nu bagă de seamă ce impresie făcuseră cele două nume asupra lui White şi continuă să pove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âlnit întâmplător pe acest Old Firehand. M-a tot întrebat ce hram port, pentru că şi-a dat desigur seama că nu sunt căutător de aur de meserie şi ca nu prea mă potrivesc cu munca în mină. I-am povestit totul cu sinceritate şi, bineînţeles, faptul că am venit să câştig prin muncă cinstită, în mină, suma de trei mii de dolari. El a râs de planul meu, apoi a devenit serios şi mi-a spus că-mi va aduce un om în stare să-mi dea o povaţă bună. A doua zi a venit cu Intşu-tşuna, care m-a privit cu atenţie, de parcă ar fi vrut să vadă prin mine. Apoi, a dat din cap a încuviinţare spre fratele său alb, cerându-mi să-l urmez. Am umblat aproape toată ziua printr-o seamă de locuri. Intşu-tşuna se oprea din timp în timp pentru a cerceta cu băgare de seamă pământul, în cele din urmă se făcuse deja seară, când se opri şi-mi spuse:</w:t>
      </w:r>
    </w:p>
    <w:p>
      <w:pPr>
        <w:pStyle w:val="NoSpacing"/>
        <w:rPr/>
      </w:pPr>
      <w:r>
        <w:rPr>
          <w:rFonts w:cs="Cambria Math" w:ascii="Cambria Math" w:hAnsi="Cambria Math"/>
          <w:sz w:val="24"/>
        </w:rPr>
        <w:t xml:space="preserve"> </w:t>
      </w:r>
      <w:r>
        <w:rPr>
          <w:rFonts w:cs="Cambria Math" w:ascii="Cambria Math" w:hAnsi="Cambria Math"/>
          <w:sz w:val="24"/>
        </w:rPr>
        <w:tab/>
        <w:t>— Aici fratele meu tânăr va trebui să sape, dar singur, fără altcineva el va găsi pepite şi nisip auri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ţinut autorizaţie pentru terenul respectiv şi am început să sap. Intşu-tşuna avusese dreptate: am găsit bulgări de aur. Ce-i drept, a trebuit să mă feresc de ceilalţi căutători şi să-mi ascund aurul, fiindcă cei mai mulţi dintre ei sunt tâlhari şi, mai mult ca sigur, aş fi păţit-o rău de tot, dacă în ultimele zile nu s-ar fi întors Old Firehand ca să se intereseze de ce făcus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din nou împreună cu Intşu-tş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despărţise de el pentru câtva timp, pentru că voia să meargă mai întâi la Sacramento şi după aceea la San Francisco. A rămas la mine până ce am părăsit regiunea minelor şi s-a îngrijit ca nici un alt săpător să nu se apropie. Apoi a venit cu min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 venit şi el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călătorit în acelaşi vag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mai stat de vorbă cu el după ce ai coborât din t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nu a coborât imediat, fiindcă mai avea ceva de vorbit cu nişte călători. I-am spus bună seara şi l-am rugat să se ţină d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promis că-mi va face o vizită mâine la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c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Eduard, fără să bage de seamă tulburarea doctorului, care cu greu reuşea să se stăpânească. Acesta se interesă în continuare, ag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mi dovedeşti că ai cei trei mii de dolari? Căci va trebui, desigur, să-i şi poţi arăta în seara asta!</w:t>
      </w:r>
    </w:p>
    <w:p>
      <w:pPr>
        <w:pStyle w:val="NoSpacing"/>
        <w:rPr/>
      </w:pPr>
      <w:r>
        <w:rPr>
          <w:rFonts w:cs="Cambria Math" w:ascii="Cambria Math" w:hAnsi="Cambria Math"/>
          <w:sz w:val="24"/>
        </w:rPr>
        <w:t xml:space="preserve"> </w:t>
      </w:r>
      <w:r>
        <w:rPr>
          <w:rFonts w:cs="Cambria Math" w:ascii="Cambria Math" w:hAnsi="Cambria Math"/>
          <w:sz w:val="24"/>
        </w:rPr>
        <w:tab/>
        <w:t>— Nimic mai uşor! Am schimbat tot aurul în hârtii de valoare, pe care le am asup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hite se opri, trase uşor pistolul din buzunar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i c-ai avut mare noroc să întâlneşti un om ca Old Firehand şi pe Intşu-tşuna, dar şi mai mare, mult mai mare îţi este prostia care te-a făcut să-mi povesteşti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e? De ce?</w:t>
      </w:r>
    </w:p>
    <w:p>
      <w:pPr>
        <w:pStyle w:val="NoSpacing"/>
        <w:rPr/>
      </w:pPr>
      <w:r>
        <w:rPr>
          <w:rFonts w:cs="Cambria Math" w:ascii="Cambria Math" w:hAnsi="Cambria Math"/>
          <w:sz w:val="24"/>
        </w:rPr>
        <w:t xml:space="preserve"> </w:t>
      </w:r>
      <w:r>
        <w:rPr>
          <w:rFonts w:cs="Cambria Math" w:ascii="Cambria Math" w:hAnsi="Cambria Math"/>
          <w:sz w:val="24"/>
        </w:rPr>
        <w:tab/>
        <w:t>— Pentru că acum n-ai să mai obţii nici fata şi nici aurul n-ai să-l mai poţi păstra. Motivul ai să-l afli imediat.</w:t>
      </w:r>
    </w:p>
    <w:p>
      <w:pPr>
        <w:pStyle w:val="NoSpacing"/>
        <w:rPr/>
      </w:pPr>
      <w:r>
        <w:rPr>
          <w:rFonts w:cs="Cambria Math" w:ascii="Cambria Math" w:hAnsi="Cambria Math"/>
          <w:sz w:val="24"/>
        </w:rPr>
        <w:t xml:space="preserve"> </w:t>
      </w:r>
      <w:r>
        <w:rPr>
          <w:rFonts w:cs="Cambria Math" w:ascii="Cambria Math" w:hAnsi="Cambria Math"/>
          <w:sz w:val="24"/>
        </w:rPr>
        <w:tab/>
        <w:t>În clipa următoare trosni o împuşcătură şi Eduard se prăbuşi la pământ, rămânând nemişcat. White îl ridică şi-l duse mai departe de drum. Voia să-l lase deocamdată să zacă acolo şi să vină mai târziu, noaptea, să-l îngroape undeva. Înainte de toate, însă, trebuia să-i golească buzunarele. Tocmai când se pregătea să facă acest lucru auzi nişte paşi ce se apropiau rapid. Iute se depărtă ca să nu fie văzut. Gândea că mortul nu avea cum să dispară de acolo şi putea să-l buzunărească şi mai târziu. Nu se întoarse numaidecât la locuinţa sa, ci se duse direct la Werner, pentru ca la douăsprezece noaptea să-şi poată revendica drepturile.</w:t>
      </w:r>
    </w:p>
    <w:p>
      <w:pPr>
        <w:pStyle w:val="NoSpacing"/>
        <w:rPr/>
      </w:pPr>
      <w:r>
        <w:rPr>
          <w:rFonts w:cs="Cambria Math" w:ascii="Cambria Math" w:hAnsi="Cambria Math"/>
          <w:sz w:val="24"/>
        </w:rPr>
        <w:t xml:space="preserve"> </w:t>
      </w:r>
      <w:r>
        <w:rPr>
          <w:rFonts w:cs="Cambria Math" w:ascii="Cambria Math" w:hAnsi="Cambria Math"/>
          <w:sz w:val="24"/>
        </w:rPr>
        <w:tab/>
        <w:t>Între timp Old Firehand părăsise şi el gara şi ajunse în oraş. Îşi căuta un restaurant şi un hotel bun. După ce se instală la hotel, nu-i veni să rămână în camera sa, aşa că plecă să facă o plimbare prin oraş. În tot acest timp, însă, gândul lui era la Eduard, căruia îi promisese că-i va face a doua zi o vizită. Întrebă de drumul spre Misiune. Primind informaţiile cerute, fără să vrea se trezi că picioarele îl duc afară din oraş, pe drumul spre „Santa Lucia”. Se lăsase întunericul. Era o seară minunată. Adâncit în gânduri, Old Firehand se îndrepta încet spre ţinta sa. În jurul lui domnea liniştea pustietăţii, numai din depărtări mai străbătea, estompat de distanţă, zgomotul oraşului. Deodată un sunet puternic sfâşie tăcerea nopţii: fără îndoială era o împuşcătură. Se opri şi ascultă cu auzul încordat. I se păru că cineva se îndepărtează, furişându-se cu grijă ca să nu facă zgomot, începu să cerceteze în jur, ca să vadă dacă nu cumva găseşte pe careva căzut la pământ, lovit de glonţ, dar nu găsi pe nimeni. Deodată, însă, auzi un geamăt. Se îndreptă în direcţia de unde venea zgomotul şi-l găsi pe Eduard care, cu mâinile apăsate pe inimă, tocmai încerca să se ri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cu dumneata? Întrebă el speriat, căci îl recunoscuse, în ciuda întunericului. Eşti rănit?</w:t>
      </w:r>
    </w:p>
    <w:p>
      <w:pPr>
        <w:pStyle w:val="NoSpacing"/>
        <w:rPr/>
      </w:pPr>
      <w:r>
        <w:rPr>
          <w:rFonts w:cs="Cambria Math" w:ascii="Cambria Math" w:hAnsi="Cambria Math"/>
          <w:sz w:val="24"/>
        </w:rPr>
        <w:t xml:space="preserve"> </w:t>
      </w:r>
      <w:r>
        <w:rPr>
          <w:rFonts w:cs="Cambria Math" w:ascii="Cambria Math" w:hAnsi="Cambria Math"/>
          <w:sz w:val="24"/>
        </w:rPr>
        <w:tab/>
        <w:t>— Da…, în inimă, drept î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ea greu, cu respiraţia întretăiată.</w:t>
      </w:r>
    </w:p>
    <w:p>
      <w:pPr>
        <w:pStyle w:val="NoSpacing"/>
        <w:rPr/>
      </w:pPr>
      <w:r>
        <w:rPr>
          <w:rFonts w:cs="Cambria Math" w:ascii="Cambria Math" w:hAnsi="Cambria Math"/>
          <w:sz w:val="24"/>
        </w:rPr>
        <w:t xml:space="preserve"> </w:t>
      </w:r>
      <w:r>
        <w:rPr>
          <w:rFonts w:cs="Cambria Math" w:ascii="Cambria Math" w:hAnsi="Cambria Math"/>
          <w:sz w:val="24"/>
        </w:rPr>
        <w:tab/>
        <w:t>— În inimă? Asta nu se poate, spuse Old Firehand. Dacă te-ar fi lovit în inimă, ai fi acum mort. Rămâi liniştit! Am să cercetez 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esfăcu haina, dădu la o parte vesta şi cămaşa. Nu găsi nici o urmă de sânge sau vreo rană! Căută mai departe, când, deodată, dădu peste buzunarul umflat al hainei. Îl pipăi şi spuse bucur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lavă Domnului! În acest buzunar ţi-ai pus pepitele de aur şi glonţul de ele s-a izbit. Uite şi găurica din haină. Izbitura te-a doborât şi ţi-a tăiat respiraţia, dar glonţul a rămas prins în bulgăraşii de aur. Ei ţi-au salvat viaţa. Doctorul, rivalul dumitale, nu locuieşte la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w:t>
      </w:r>
    </w:p>
    <w:p>
      <w:pPr>
        <w:pStyle w:val="NoSpacing"/>
        <w:rPr/>
      </w:pPr>
      <w:r>
        <w:rPr>
          <w:rFonts w:cs="Cambria Math" w:ascii="Cambria Math" w:hAnsi="Cambria Math"/>
          <w:sz w:val="24"/>
        </w:rPr>
        <w:t xml:space="preserve"> </w:t>
      </w:r>
      <w:r>
        <w:rPr>
          <w:rFonts w:cs="Cambria Math" w:ascii="Cambria Math" w:hAnsi="Cambria Math"/>
          <w:sz w:val="24"/>
        </w:rPr>
        <w:tab/>
        <w:t>— Atunci am să te conduc sau am să te car până la el. El o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numele lui Dumneze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l este acela care a tras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el e omul cu care ai plecat împreună de la gară? Dar cum îşi spun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hite, doctorul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doctor, un medic! Câte cariere, câte profesiuni şi-a mai ales acest ticălos! Ei, dar asta o să-i fie şi ultima. De astă dată am să-i pun cătuşele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l 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prea bine! Dar asta e altă poveste. Importantă e starea dumitale; cum te sim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mai bine, mi-a revenit respir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mai doare pi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tare.</w:t>
      </w:r>
    </w:p>
    <w:p>
      <w:pPr>
        <w:pStyle w:val="NoSpacing"/>
        <w:rPr/>
      </w:pPr>
      <w:r>
        <w:rPr>
          <w:rFonts w:cs="Cambria Math" w:ascii="Cambria Math" w:hAnsi="Cambria Math"/>
          <w:sz w:val="24"/>
        </w:rPr>
        <w:t xml:space="preserve"> </w:t>
      </w:r>
      <w:r>
        <w:rPr>
          <w:rFonts w:cs="Cambria Math" w:ascii="Cambria Math" w:hAnsi="Cambria Math"/>
          <w:sz w:val="24"/>
        </w:rPr>
        <w:tab/>
        <w:t>— Atunci, să încercăm să vedem dacă te poţi scula în picioare şi dacă poţi merge. Sprijină-te de mine!</w:t>
      </w:r>
    </w:p>
    <w:p>
      <w:pPr>
        <w:pStyle w:val="NoSpacing"/>
        <w:rPr/>
      </w:pPr>
      <w:r>
        <w:rPr>
          <w:rFonts w:cs="Cambria Math" w:ascii="Cambria Math" w:hAnsi="Cambria Math"/>
          <w:sz w:val="24"/>
        </w:rPr>
        <w:t xml:space="preserve"> </w:t>
      </w:r>
      <w:r>
        <w:rPr>
          <w:rFonts w:cs="Cambria Math" w:ascii="Cambria Math" w:hAnsi="Cambria Math"/>
          <w:sz w:val="24"/>
        </w:rPr>
        <w:tab/>
        <w:t>Încercarea reuşi. Mergea încet, dar îna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drum Eduard i-a relatat protectorului şi salvatorului său convorbirea avută cu White. Ajunşi în apropierea Misiunii el se aşeză într-un loc mai ferit, de unde nu putea fi văzut. Old Firehand, după ce Eduard îi făcu o descriere amănunţită a Misiunii, cu felul cum era împărţită, se îndreptă spre clădirea acesteia ca să-l caute pe White. Locuinţa lui era, însă, încuiată. Atunci, urcă pe scara prost luminată până ajunse la încăperea de sub acoperiş şi deschise uşa, fără să mai ciocănească. Odaia cuprindea cele două şiruri de paturi ale pacienţilor şi o măsuţă mică, la care şedea asistentul. Acesta, mirat de o vizită la o oră aşa târzie, se sculă şi, după ce îl cercetă cu atenţie pe noul venit, îl întrebă cu oarecar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ce căuta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aut pe doctorul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aici. Trebuie să fie jos, la seńor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sistentul doctorului şi mă numesc Gromann.</w:t>
      </w:r>
    </w:p>
    <w:p>
      <w:pPr>
        <w:pStyle w:val="NoSpacing"/>
        <w:rPr/>
      </w:pPr>
      <w:r>
        <w:rPr>
          <w:rFonts w:cs="Cambria Math" w:ascii="Cambria Math" w:hAnsi="Cambria Math"/>
          <w:sz w:val="24"/>
        </w:rPr>
        <w:t xml:space="preserve"> </w:t>
      </w:r>
      <w:r>
        <w:rPr>
          <w:rFonts w:cs="Cambria Math" w:ascii="Cambria Math" w:hAnsi="Cambria Math"/>
          <w:sz w:val="24"/>
        </w:rPr>
        <w:tab/>
        <w:t>— Veniţi puţin mai aproape, să vă văd la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trase mai aproape de lumină şi îl cercetă cu atenţie. Pe măsură ce-l examina pe asistent, trăsăturile sobre ale străinului căpătau o expresie mai blândă. În cele din urmă,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ăreţi să fiţi un tică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aş fi? Am fost întotdeauna un om cinstit. Dar cărui fapt se datorează această purtare stranie şi ce vă face să rostiţi cuvinte atât de ciudat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explic mai târziu. Vă este poate cunoscut numele de Old Fire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cela sunt eu. Dar ia spuneţi, ce părere aveţi despre patronul dumneavoastră, doctorul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r, ce urmăriţi cu această întrebare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ocmai a săvârşit o tentativă de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traordinar! Ştiţi precis? Spuneţi-mi unde! Împotriva cui?</w:t>
      </w:r>
    </w:p>
    <w:p>
      <w:pPr>
        <w:pStyle w:val="NoSpacing"/>
        <w:rPr/>
      </w:pPr>
      <w:r>
        <w:rPr>
          <w:rFonts w:cs="Cambria Math" w:ascii="Cambria Math" w:hAnsi="Cambria Math"/>
          <w:sz w:val="24"/>
        </w:rPr>
        <w:t xml:space="preserve"> </w:t>
      </w:r>
      <w:r>
        <w:rPr>
          <w:rFonts w:cs="Cambria Math" w:ascii="Cambria Math" w:hAnsi="Cambria Math"/>
          <w:sz w:val="24"/>
        </w:rPr>
        <w:tab/>
        <w:t>— Răbdare, sir! Veţi auzi totul numaidecât! Dar ma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ascultaţi-mă dumneavoastră pe mine. Este un secret, dar dumneavoastră pot să vi-l spun. Eu sunt, de fapt, det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ent secret? Şi lucraţi ca asistent al acestui doctor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Chiar aşa! Aţi auzit de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ici şi colo de el. Era unul din cei mai mari ticăloşi. A dispărut de multă vreme.</w:t>
      </w:r>
    </w:p>
    <w:p>
      <w:pPr>
        <w:pStyle w:val="NoSpacing"/>
        <w:rPr/>
      </w:pPr>
      <w:r>
        <w:rPr>
          <w:rFonts w:cs="Cambria Math" w:ascii="Cambria Math" w:hAnsi="Cambria Math"/>
          <w:sz w:val="24"/>
        </w:rPr>
        <w:t xml:space="preserve"> </w:t>
      </w:r>
      <w:r>
        <w:rPr>
          <w:rFonts w:cs="Cambria Math" w:ascii="Cambria Math" w:hAnsi="Cambria Math"/>
          <w:sz w:val="24"/>
        </w:rPr>
        <w:tab/>
        <w:t>— Ei, aşa-numitul doctor White pare să fie Canada-Bill. Am să vă povestesc totul. Dar mai întâi spuneţi-mi dumneavoastră ce ştiţi despre tentativa de asas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d Firehand îi relată tot ce ştia şi atunci Gromann, la rândul său, nu-i ascunse nimic şi îi povesti urm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u sincer cu dumneavoastră. Am fost mai înainte farmacist şi am lucrat ca atare la master Cleveland, în Norfolk, statul Carolina de Nord. Într-o zi şi-a făcut apariţia la acesta din urmă un anume Dare, pe care farmacistul l-a angajat, fiindcă poseda certificate în regulă, care, însă, după cum aveam să aflu, erau, de fapt nişte falsuri. Se dovedi în curând că omul nostru avea într-ale farmaciei cunoştinţe mai puţine decât un începător; ca urmare, între el şi şeful laboratorului se iscară certuri serioase şi, brusc, Dare dispăru; iar odată eu el şi conţinutul casei de bani, precum şi toată averea lui Cleveland. Eu ţineam la patronul meu. Pierderea avutului său l-a ruinat complet. Poliţia nu a găsit nici o urmă a hoţului şi atunci m-am hotărât să cercetez eu însumi, singur, acest caz. În timp ce încercam să desluşesc enigma lui Dare, am dat de urma altor infractori care, datorită mie, au fost aduşi în faţa tribunalului. Asta mi-a creat un renume bun la poliţie, contribuind la angajarea mea ca detectiv. Acum aveam la dispoziţie mult mai multe mijloace de investigaţie, dintre cele mai diverse; cu ajutorul lor am reuşit să dau de o pistă preţioasă care, după cercetări perseverente, m-a adu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una şi aceeaşi persoană cu 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l trebuie că v-a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Dar i-am prezentat în aşa fel lucrurile, că a fost nevoit să mă angajeze; desigur, numai ca să mă facă să nu vorbesc despre persoana şi trecutul său. Acum îi sunt asistent. N-am fost însă sigur de viaţa mea nici o clipă şi trebuie să fiu tot timpul cu ochii în patru. Mă aştept să încerce în vreun fel să mă îndepărteze pentru totdeauna din calea lui, pentru a scăpa de un martor al trecutului lui. Vă închipuiţi câtă încordare şi atenţie mi-a cerut toată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l faceţi inofen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 fi putut s-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st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pot face, pentru că nu am dovezi împotriva lui. Ştiu că a furat averea lui Cleveland, dar nu pot dovedi. L-am ţinut sub observaţie zi şi noapte. Am încercat să-i aflu toate secretele şi am cercetat toate ungherele care-mi erau accesibile. Am putut afla un singur lucru: că odinioară era cunoscut sub numele de Canada-B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fiecare ungher care v-a fost accesibil… asta e problema. El se va strădui prin toate mijloacele să-şi ascundă cât mai bine secretele. Cu ticălosul ăsta, de oricâtă viclenie aţi da dovadă, n-o să obţineţi nici un rezultat mai concludent. În cazul lui nu ajunge să desfaci un nod, trebuie să-i anihilezi toate combinaţiile şi asta o s-o facem chiar astăzi. Sper că mă pot bizui pe ajutor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da, în cazul că veţi avea nevoia de modestul meu sprij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dulapuri, cufere, la care nu aţi putut aju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locuinţa lui, în încăperea în care do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pe asta va trebui să ne-o deschidă! Puteţi acum să mă însoţiţi pân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momentul de faţă nu avem pacienţi în stare gravă.</w:t>
      </w:r>
    </w:p>
    <w:p>
      <w:pPr>
        <w:pStyle w:val="NoSpacing"/>
        <w:rPr/>
      </w:pPr>
      <w:r>
        <w:rPr>
          <w:rFonts w:cs="Cambria Math" w:ascii="Cambria Math" w:hAnsi="Cambria Math"/>
          <w:sz w:val="24"/>
        </w:rPr>
        <w:t xml:space="preserve"> </w:t>
      </w:r>
      <w:r>
        <w:rPr>
          <w:rFonts w:cs="Cambria Math" w:ascii="Cambria Math" w:hAnsi="Cambria Math"/>
          <w:sz w:val="24"/>
        </w:rPr>
        <w:tab/>
        <w:t>— Atunci, haideţi jos.</w:t>
      </w:r>
    </w:p>
    <w:p>
      <w:pPr>
        <w:pStyle w:val="NoSpacing"/>
        <w:rPr/>
      </w:pPr>
      <w:r>
        <w:rPr>
          <w:rFonts w:cs="Cambria Math" w:ascii="Cambria Math" w:hAnsi="Cambria Math"/>
          <w:sz w:val="24"/>
        </w:rPr>
        <w:t xml:space="preserve"> </w:t>
      </w:r>
      <w:r>
        <w:rPr>
          <w:rFonts w:cs="Cambria Math" w:ascii="Cambria Math" w:hAnsi="Cambria Math"/>
          <w:sz w:val="24"/>
        </w:rPr>
        <w:tab/>
        <w:t>Cei doi coborâră scara şi se îndreptară spre locul unde îi aştepta Eduard. Acesta primi de la Old Firehand o seamă de instrucţiuni cu privire la felul cum trebuia să procedeze, după care, au pornit spre parterul clădirii, unde locuia Werner. Era exact miez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ă curtea, străbătură coridorul şi pătrunseră în bucătăria în care stătuseră cu şase luni în urmă Eduard cu Anita. Bucătăria era goală, tot ca atunci. Werner, împreună cu soţia, fiica şi White erau cu toţii în salon. Acesta din urmă tocmai vor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eńor Carlos, este exact ora douăsprezece. Cele şase luni s-au scurs şi Eduard nu s-a prezentat. Vă reamintesc cuvântul pe care mi l-aţi dat şi sper să vi-l ţi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l voi ţine, răspunse Werner; şi vă dau consimţământul meu dacă îmi dovediţi că sunteţi pe atât de avut pe cât aţi susţinut.</w:t>
      </w:r>
    </w:p>
    <w:p>
      <w:pPr>
        <w:pStyle w:val="NoSpacing"/>
        <w:rPr/>
      </w:pPr>
      <w:r>
        <w:rPr>
          <w:rFonts w:cs="Cambria Math" w:ascii="Cambria Math" w:hAnsi="Cambria Math"/>
          <w:sz w:val="24"/>
        </w:rPr>
        <w:t xml:space="preserve"> </w:t>
      </w:r>
      <w:r>
        <w:rPr>
          <w:rFonts w:cs="Cambria Math" w:ascii="Cambria Math" w:hAnsi="Cambria Math"/>
          <w:sz w:val="24"/>
        </w:rPr>
        <w:tab/>
        <w:t>— M-am pregătit şi dovezile vă stau la dispoziţie. Uitaţi-vă la aceste documente! Sumele, notate aici, le-am depus la bancă. Vă satis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fâsâit de hârtii, apoi vocea lu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ńor doctor, păi aceste sume sunt chiar mai mari decât m-aş fi aşteptat! Sunteţi într-adevăr un om bogat!</w:t>
      </w:r>
    </w:p>
    <w:p>
      <w:pPr>
        <w:pStyle w:val="NoSpacing"/>
        <w:rPr/>
      </w:pPr>
      <w:r>
        <w:rPr>
          <w:rFonts w:cs="Cambria Math" w:ascii="Cambria Math" w:hAnsi="Cambria Math"/>
          <w:sz w:val="24"/>
        </w:rPr>
        <w:t xml:space="preserve"> </w:t>
      </w:r>
      <w:r>
        <w:rPr>
          <w:rFonts w:cs="Cambria Math" w:ascii="Cambria Math" w:hAnsi="Cambria Math"/>
          <w:sz w:val="24"/>
        </w:rPr>
        <w:tab/>
        <w:t>— Oh, aş putea să vă dovedesc că sunt şi mai bogat decât atât, dar cred că ajunge. Şi ca să vedeţi ce soţ atent o să aibă Anita în persoana mea, vreau să vă arăt această bijuterie pe care am să i-o dăruiesc la logodnă. E toată numai pietre preţioase.</w:t>
      </w:r>
    </w:p>
    <w:p>
      <w:pPr>
        <w:pStyle w:val="NoSpacing"/>
        <w:rPr/>
      </w:pPr>
      <w:r>
        <w:rPr>
          <w:rFonts w:cs="Cambria Math" w:ascii="Cambria Math" w:hAnsi="Cambria Math"/>
          <w:sz w:val="24"/>
        </w:rPr>
        <w:t xml:space="preserve"> </w:t>
      </w:r>
      <w:r>
        <w:rPr>
          <w:rFonts w:cs="Cambria Math" w:ascii="Cambria Math" w:hAnsi="Cambria Math"/>
          <w:sz w:val="24"/>
        </w:rPr>
        <w:tab/>
        <w:t>Se auzi deschizându-se o cutie şi apoi exclamaţiile de surpriză şi uimire ale lu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acela Gromann se apropie de uşa întredeschisă a bucătăriei şi privi în încăpere. Abia aruncă o privire că se şi întoarse şi-i şopti lui Old Firehand:</w:t>
      </w:r>
    </w:p>
    <w:p>
      <w:pPr>
        <w:pStyle w:val="NoSpacing"/>
        <w:rPr/>
      </w:pPr>
      <w:r>
        <w:rPr>
          <w:rFonts w:cs="Cambria Math" w:ascii="Cambria Math" w:hAnsi="Cambria Math"/>
          <w:sz w:val="24"/>
        </w:rPr>
        <w:t xml:space="preserve"> </w:t>
      </w:r>
      <w:r>
        <w:rPr>
          <w:rFonts w:cs="Cambria Math" w:ascii="Cambria Math" w:hAnsi="Cambria Math"/>
          <w:sz w:val="24"/>
        </w:rPr>
        <w:tab/>
        <w:t>— Ascultaţi, sir, am acum dovada care-mi lipsea. Această bijuterie face parte dintre cele ce i-au fost furate lui Cleveland. A aparţinut defunctei lui soţii şi după moartea ei era păstrată în casa de bani. A dispărut odată cu Dare şi cu banii lui Cleve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mera de alături vocea lui White se auzi întreb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seńor Carlos, v-am convins?</w:t>
      </w:r>
    </w:p>
    <w:p>
      <w:pPr>
        <w:pStyle w:val="NoSpacing"/>
        <w:rPr/>
      </w:pPr>
      <w:r>
        <w:rPr>
          <w:rFonts w:cs="Cambria Math" w:ascii="Cambria Math" w:hAnsi="Cambria Math"/>
          <w:sz w:val="24"/>
        </w:rPr>
        <w:t xml:space="preserve"> </w:t>
      </w:r>
      <w:r>
        <w:rPr>
          <w:rFonts w:cs="Cambria Math" w:ascii="Cambria Math" w:hAnsi="Cambria Math"/>
          <w:sz w:val="24"/>
        </w:rPr>
        <w:tab/>
        <w:t>— Da, seńor. Anita! Vino lângă mine şi dă mâna ta doc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e afară ascultară cu urechile ciulite răspunsul Ani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o dau! Spuse ea pe un ton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tii bine că i-am dat cuvân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i dat cuvântul tău, tată, dar eu nu i-am făcut nici o promisiune.</w:t>
      </w:r>
    </w:p>
    <w:p>
      <w:pPr>
        <w:pStyle w:val="NoSpacing"/>
        <w:rPr/>
      </w:pPr>
      <w:r>
        <w:rPr>
          <w:rFonts w:cs="Cambria Math" w:ascii="Cambria Math" w:hAnsi="Cambria Math"/>
          <w:sz w:val="24"/>
        </w:rPr>
        <w:t xml:space="preserve"> </w:t>
      </w:r>
      <w:r>
        <w:rPr>
          <w:rFonts w:cs="Cambria Math" w:ascii="Cambria Math" w:hAnsi="Cambria Math"/>
          <w:sz w:val="24"/>
        </w:rPr>
        <w:tab/>
        <w:t>— Promisiunea este promisiune, strigă White. Gândesc că orice fiică datorează ascultare tatălui său! Eduard nu a venit, probabil că a pierit în mină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reuşi să-şi termine vorba, că Eduard îşi făcu apariţia în salon, spunând:</w:t>
      </w:r>
    </w:p>
    <w:p>
      <w:pPr>
        <w:pStyle w:val="NoSpacing"/>
        <w:rPr/>
      </w:pPr>
      <w:r>
        <w:rPr>
          <w:rFonts w:cs="Cambria Math" w:ascii="Cambria Math" w:hAnsi="Cambria Math"/>
          <w:sz w:val="24"/>
        </w:rPr>
        <w:t xml:space="preserve"> </w:t>
      </w:r>
      <w:r>
        <w:rPr>
          <w:rFonts w:cs="Cambria Math" w:ascii="Cambria Math" w:hAnsi="Cambria Math"/>
          <w:sz w:val="24"/>
        </w:rPr>
        <w:tab/>
        <w:t>— Am sosit, după cum puteţi vedea. Desigur, seńor doctor, nu mai depinde de dumneata dacă să trăiesc sau să 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un strigăt de bucurie Anita i se aruncă la piept. Uşa de la bucătărie se deschise şi Gromann intră. El se apropie de masă şi puse mâna pe casetă spun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bijuterie a fost furată de la mister Cleveland; o confi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nfişti? Strigă White. Aş vrea să-l văd pe acela care îndrăzneşte să pună stăpânire pe avutul meu, câştigat în mod cinstit.</w:t>
      </w:r>
    </w:p>
    <w:p>
      <w:pPr>
        <w:pStyle w:val="NoSpacing"/>
        <w:rPr/>
      </w:pPr>
      <w:r>
        <w:rPr>
          <w:rFonts w:cs="Cambria Math" w:ascii="Cambria Math" w:hAnsi="Cambria Math"/>
          <w:sz w:val="24"/>
        </w:rPr>
        <w:t xml:space="preserve"> </w:t>
      </w:r>
      <w:r>
        <w:rPr>
          <w:rFonts w:cs="Cambria Math" w:ascii="Cambria Math" w:hAnsi="Cambria Math"/>
          <w:sz w:val="24"/>
        </w:rPr>
        <w:tab/>
        <w:t>— Ba o fac, pentru că a fost obţinut prin jaf. Sunt detectiv şi te declar arestat, mister Dare, care pe aici îşi zice Wh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deschise din nou. De astă dată pătrunse în încăpere Old Firehand, care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Dare nu este numele lui adevărat. El s-a folosit de sute de nume şi probabil că a uitat şi cum îl cheamă. Cel mai cunoscut şi răspândit e Canada-Bill.</w:t>
      </w:r>
    </w:p>
    <w:p>
      <w:pPr>
        <w:pStyle w:val="NoSpacing"/>
        <w:rPr/>
      </w:pPr>
      <w:r>
        <w:rPr>
          <w:rFonts w:cs="Cambria Math" w:ascii="Cambria Math" w:hAnsi="Cambria Math"/>
          <w:sz w:val="24"/>
        </w:rPr>
        <w:t xml:space="preserve"> </w:t>
      </w:r>
      <w:r>
        <w:rPr>
          <w:rFonts w:cs="Cambria Math" w:ascii="Cambria Math" w:hAnsi="Cambria Math"/>
          <w:sz w:val="24"/>
        </w:rPr>
        <w:tab/>
        <w:t>— Cine sunteţi şi ce…</w:t>
      </w:r>
    </w:p>
    <w:p>
      <w:pPr>
        <w:pStyle w:val="NoSpacing"/>
        <w:rPr/>
      </w:pPr>
      <w:r>
        <w:rPr>
          <w:rFonts w:cs="Cambria Math" w:ascii="Cambria Math" w:hAnsi="Cambria Math"/>
          <w:sz w:val="24"/>
        </w:rPr>
        <w:t xml:space="preserve"> </w:t>
      </w:r>
      <w:r>
        <w:rPr>
          <w:rFonts w:cs="Cambria Math" w:ascii="Cambria Math" w:hAnsi="Cambria Math"/>
          <w:sz w:val="24"/>
        </w:rPr>
        <w:tab/>
        <w:t>— Se obişnuieşte să mi se spună Old Fire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paima pretinsului doctor se preschimbă în groază. Faţa îi deveni albă ca hârtia, iar el se clătină, încât fu nevoit să se sprijine cu mâinile d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d… Fire… hand! Şopti el cu buzele tremurânde, din care pierise sângele.</w:t>
      </w:r>
    </w:p>
    <w:p>
      <w:pPr>
        <w:pStyle w:val="NoSpacing"/>
        <w:rPr/>
      </w:pPr>
      <w:r>
        <w:rPr>
          <w:rFonts w:cs="Cambria Math" w:ascii="Cambria Math" w:hAnsi="Cambria Math"/>
          <w:sz w:val="24"/>
        </w:rPr>
        <w:t xml:space="preserve"> </w:t>
      </w:r>
      <w:r>
        <w:rPr>
          <w:rFonts w:cs="Cambria Math" w:ascii="Cambria Math" w:hAnsi="Cambria Math"/>
          <w:sz w:val="24"/>
        </w:rPr>
        <w:tab/>
        <w:t>— Da, Old Firehand! Acum eşti convins, cred, că nu mai poţi scăpa. Faptele dumitale sunt strigătoare la cer şi ar fi fost mai bine dacă gloanţele care trebuiau să curme viaţa acestui tânăr, le-ai fi trimis în propria-ţi inimă. Ai fi scăpat de spânzurătoarea care te aşteaptă. Viaţa dumitale plină de crime este acum pe sfâr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avură darul să-l scoată pe Canada-Bill din starea de prostraţie în care se afla. Obrajii i se colorară din nou şi ochii îi sclipiră. Îşi vârî mâna în buzunar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auzit, iar acum nici pistolul nu te poate scăpa. Scoate mâna din buzunar!</w:t>
      </w:r>
    </w:p>
    <w:p>
      <w:pPr>
        <w:pStyle w:val="NoSpacing"/>
        <w:rPr/>
      </w:pPr>
      <w:r>
        <w:rPr>
          <w:rFonts w:cs="Cambria Math" w:ascii="Cambria Math" w:hAnsi="Cambria Math"/>
          <w:sz w:val="24"/>
        </w:rPr>
        <w:t xml:space="preserve"> </w:t>
      </w:r>
      <w:r>
        <w:rPr>
          <w:rFonts w:cs="Cambria Math" w:ascii="Cambria Math" w:hAnsi="Cambria Math"/>
          <w:sz w:val="24"/>
        </w:rPr>
        <w:tab/>
        <w:t>— Bine, iat-o!</w:t>
      </w:r>
    </w:p>
    <w:p>
      <w:pPr>
        <w:pStyle w:val="NoSpacing"/>
        <w:rPr/>
      </w:pPr>
      <w:r>
        <w:rPr>
          <w:rFonts w:cs="Cambria Math" w:ascii="Cambria Math" w:hAnsi="Cambria Math"/>
          <w:sz w:val="24"/>
        </w:rPr>
        <w:t xml:space="preserve"> </w:t>
      </w:r>
      <w:r>
        <w:rPr>
          <w:rFonts w:cs="Cambria Math" w:ascii="Cambria Math" w:hAnsi="Cambria Math"/>
          <w:sz w:val="24"/>
        </w:rPr>
        <w:tab/>
        <w:t>El ridică mâna şi îndreptă arma împotriva lui Old Firehand. Răsună o împuşcătură. Old Firehand se dăduse însă fulgerător la o parte. Glonţul îi şuieră pe lângă ureche, pentru ca în clipi următoare pumnul său să se abată cu atâta putere în capul ticălosului, încât acesta se prăbuşi, târând după el câteva sca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rămase încremenit. Soţia sa striga ca din gură de şarpe.</w:t>
      </w:r>
    </w:p>
    <w:p>
      <w:pPr>
        <w:pStyle w:val="NoSpacing"/>
        <w:rPr/>
      </w:pPr>
      <w:r>
        <w:rPr>
          <w:rFonts w:cs="Cambria Math" w:ascii="Cambria Math" w:hAnsi="Cambria Math"/>
          <w:sz w:val="24"/>
        </w:rPr>
        <w:t xml:space="preserve"> </w:t>
      </w:r>
      <w:r>
        <w:rPr>
          <w:rFonts w:cs="Cambria Math" w:ascii="Cambria Math" w:hAnsi="Cambria Math"/>
          <w:sz w:val="24"/>
        </w:rPr>
        <w:tab/>
        <w:t>— Linişte! Porunci Old Firehand. De-acum e la pământ şi nu va mai face nici un rău nimănui. Daţi-mi o frânghie ca să-l leg şi chemaţi poliţia. O să se bucure de o astfel de captură.</w:t>
      </w:r>
    </w:p>
    <w:p>
      <w:pPr>
        <w:pStyle w:val="NoSpacing"/>
        <w:rPr/>
      </w:pPr>
      <w:r>
        <w:rPr>
          <w:rFonts w:cs="Cambria Math" w:ascii="Cambria Math" w:hAnsi="Cambria Math"/>
          <w:sz w:val="24"/>
        </w:rPr>
        <w:t xml:space="preserve"> </w:t>
      </w:r>
      <w:r>
        <w:rPr>
          <w:rFonts w:cs="Cambria Math" w:ascii="Cambria Math" w:hAnsi="Cambria Math"/>
          <w:sz w:val="24"/>
        </w:rPr>
        <w:tab/>
        <w:t>El adună de pe jos revolverul, apoi îl legă zdravăn pe cel ce zăcea, lipsit de cunoştinţă, pe podea.</w:t>
      </w:r>
    </w:p>
    <w:p>
      <w:pPr>
        <w:pStyle w:val="NoSpacing"/>
        <w:rPr/>
      </w:pPr>
      <w:r>
        <w:rPr>
          <w:rFonts w:cs="Cambria Math" w:ascii="Cambria Math" w:hAnsi="Cambria Math"/>
          <w:sz w:val="24"/>
        </w:rPr>
        <w:t xml:space="preserve"> </w:t>
      </w:r>
      <w:r>
        <w:rPr>
          <w:rFonts w:cs="Cambria Math" w:ascii="Cambria Math" w:hAnsi="Cambria Math"/>
          <w:sz w:val="24"/>
        </w:rPr>
        <w:tab/>
        <w:t>Cu ajutorul cheilor găsite asupra lui se putu deschide peste tot. S-au găsit atât de multe dovezi ale ticăloşiilor sale, încât era sigur că nu putea să scape de pedeapsa cu moartea. Mai cu seamă s-au găsit pepite şi nisip aurifer, furate de la pacienţii internaţi în „spitalul” său din podul Misiunii, care veniseră să fie îngrijiţi de el.</w:t>
      </w:r>
    </w:p>
    <w:p>
      <w:pPr>
        <w:pStyle w:val="NoSpacing"/>
        <w:rPr/>
      </w:pPr>
      <w:r>
        <w:rPr>
          <w:rFonts w:cs="Cambria Math" w:ascii="Cambria Math" w:hAnsi="Cambria Math"/>
          <w:sz w:val="24"/>
        </w:rPr>
        <w:t xml:space="preserve"> </w:t>
      </w:r>
      <w:r>
        <w:rPr>
          <w:rFonts w:cs="Cambria Math" w:ascii="Cambria Math" w:hAnsi="Cambria Math"/>
          <w:sz w:val="24"/>
        </w:rPr>
        <w:tab/>
        <w:t>S-au găsit chiar şi banii furaţi de la bietul Cleveland, farmacistul.</w:t>
      </w:r>
    </w:p>
    <w:p>
      <w:pPr>
        <w:pStyle w:val="NoSpacing"/>
        <w:rPr/>
      </w:pPr>
      <w:r>
        <w:rPr>
          <w:rFonts w:cs="Cambria Math" w:ascii="Cambria Math" w:hAnsi="Cambria Math"/>
          <w:sz w:val="24"/>
        </w:rPr>
        <w:t xml:space="preserve"> </w:t>
      </w:r>
      <w:r>
        <w:rPr>
          <w:rFonts w:cs="Cambria Math" w:ascii="Cambria Math" w:hAnsi="Cambria Math"/>
          <w:sz w:val="24"/>
        </w:rPr>
        <w:tab/>
        <w:t>Canada-Bill nu şi-a revenit cât a durat percheziţionarea locuinţei sale, aşa că a fost luat şi dus la poliţie în aceeaşi stare de nesimţire în care îl aruncase pumnul cumplit al lui Old Fireh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târziu, în închisoare, când şi-a revenit, a început să strige şi să spumege de mânie. Dar lovitura primită îi zdruncinase creierul în aşa măsură că nu mai era în starea lui obişnuită. El se lupta, zi şi noapte, în mintea sa, cu cei pe care îi nenorocise şi deveni între timp atât de periculos, că a trebuit să fie băgat în cămaşă de forţă. Starea de agitaţie furioasă nu-l mai părăsi până ce, în cele din urmă, îl dobori definitiv, cufundându-l în nefiinţă.</w:t>
      </w:r>
    </w:p>
    <w:p>
      <w:pPr>
        <w:pStyle w:val="NoSpacing"/>
        <w:rPr/>
      </w:pPr>
      <w:r>
        <w:rPr>
          <w:rFonts w:cs="Cambria Math" w:ascii="Cambria Math" w:hAnsi="Cambria Math"/>
          <w:sz w:val="24"/>
        </w:rPr>
        <w:t xml:space="preserve"> </w:t>
      </w:r>
      <w:r>
        <w:rPr>
          <w:rFonts w:cs="Cambria Math" w:ascii="Cambria Math" w:hAnsi="Cambria Math"/>
          <w:sz w:val="24"/>
        </w:rPr>
        <w:tab/>
        <w:t>— Ei, asta-i, domnilor! Eu mi-am terminat povestea şi acum ştiţi şi dumneavoastră unde şi cum şi-a încheiat ticăloasa viaţă Canada-Bill.</w:t>
      </w:r>
    </w:p>
    <w:p>
      <w:pPr>
        <w:pStyle w:val="NoSpacing"/>
        <w:rPr/>
      </w:pPr>
      <w:r>
        <w:rPr>
          <w:rFonts w:cs="Cambria Math" w:ascii="Cambria Math" w:hAnsi="Cambria Math"/>
          <w:sz w:val="24"/>
        </w:rPr>
        <w:t xml:space="preserve"> </w:t>
      </w:r>
      <w:r>
        <w:rPr>
          <w:rFonts w:cs="Cambria Math" w:ascii="Cambria Math" w:hAnsi="Cambria Math"/>
          <w:sz w:val="24"/>
        </w:rPr>
        <w:tab/>
        <w:t>Ascultătorii au rămas multă vreme cufundaţi în tăcere, sub impresia sumbrei povestiri ascultate. Fără să vrea, privirile lor se îndreptară spre „Omul din Colorado”. Acesta îşi scosese cuţitul Bowie şi cu mâna sa vânjoasă scrijelea pe patul bătrânei sale puşti două crestături încruciş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RN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 – Mâna hoaţă.</w:t>
      </w:r>
    </w:p>
    <w:p>
      <w:pPr>
        <w:pStyle w:val="NoSpacing"/>
        <w:rPr/>
      </w:pPr>
      <w:r>
        <w:rPr>
          <w:rFonts w:cs="Cambria Math" w:ascii="Cambria Math" w:hAnsi="Cambria Math"/>
          <w:sz w:val="24"/>
        </w:rPr>
        <w:t xml:space="preserve"> </w:t>
      </w:r>
      <w:r>
        <w:rPr>
          <w:rFonts w:cs="Cambria Math" w:ascii="Cambria Math" w:hAnsi="Cambria Math"/>
          <w:sz w:val="24"/>
        </w:rPr>
        <w:tab/>
        <w:t>Trebuie să ştiţi domnilor – îşi începu povestirea bătrânul funcţionar al guvernului pentru problemele indiene – că în ce mă priveşte am părerile mele despre Vestul Sălbatic şi despre indieni, cu totul diferite de cele care circulă pe aici. Indienii sunt mult mai buni decât se spune şi le-aş dori unora dintre albi să fie ca ei!</w:t>
      </w:r>
    </w:p>
    <w:p>
      <w:pPr>
        <w:pStyle w:val="NoSpacing"/>
        <w:rPr/>
      </w:pPr>
      <w:r>
        <w:rPr>
          <w:rFonts w:cs="Cambria Math" w:ascii="Cambria Math" w:hAnsi="Cambria Math"/>
          <w:sz w:val="24"/>
        </w:rPr>
        <w:t xml:space="preserve"> </w:t>
      </w:r>
      <w:r>
        <w:rPr>
          <w:rFonts w:cs="Cambria Math" w:ascii="Cambria Math" w:hAnsi="Cambria Math"/>
          <w:sz w:val="24"/>
        </w:rPr>
        <w:tab/>
        <w:t>Da, am fost un şir întreg de ani funcţionar al guvernului pentru problemele indienilor, dar nu m-am numărat printre profitori, dornici să se îmbogăţească pe spinarea lor, lipsindu-i de drepturi şi înşelându-i, pentru a pune mâna pe averea şi pe bunurile lor. Acest soi de funcţionari poartă cea mai mare răspundere pentru faptul că ura indienilor împotriva albilor nu se stinge, ci, dimpotrivă, se înteţeşte. Mulţi amploaiaţi se îmbogăţesc, fără nici o remuşcare, pe seama sărăciei şi lipsurilor nenorocitului indian şi zbiară cu disperare atunci când, în cele din urmă, acesta îşi pierde răbdarea şi, cu arma în mână, îşi face dreptate.</w:t>
      </w:r>
    </w:p>
    <w:p>
      <w:pPr>
        <w:pStyle w:val="NoSpacing"/>
        <w:rPr/>
      </w:pPr>
      <w:r>
        <w:rPr>
          <w:rFonts w:cs="Cambria Math" w:ascii="Cambria Math" w:hAnsi="Cambria Math"/>
          <w:sz w:val="24"/>
        </w:rPr>
        <w:t xml:space="preserve"> </w:t>
      </w:r>
      <w:r>
        <w:rPr>
          <w:rFonts w:cs="Cambria Math" w:ascii="Cambria Math" w:hAnsi="Cambria Math"/>
          <w:sz w:val="24"/>
        </w:rPr>
        <w:tab/>
        <w:t>Tocmai pentru că întotdeauna m-am străduit să tratez pieile roşii în mod cinstit, am dobândit printre ei şi mulţi prieteni credincioşi gata de sacrificiu, în special printre apaşi, pe care i-am îndrăgit în mod special, în multe rânduri am avut şi aici prilejul să contrazic pe câte un oaspete al distinsei noastre mame Thick, care susţinea că apaşii ar fi fost odinioară cunoscuţi prin laşitatea şi viclenia lor, că şi-ar fi primit din această cauză porecla de ocară de „pimo” şi că numai după ce Winnetou le-a devenit căpetenie s-ar fi transformat în vânători isteţi şi curajoşi, în luptători dârzi.</w:t>
      </w:r>
    </w:p>
    <w:p>
      <w:pPr>
        <w:pStyle w:val="NoSpacing"/>
        <w:rPr/>
      </w:pPr>
      <w:r>
        <w:rPr>
          <w:rFonts w:cs="Cambria Math" w:ascii="Cambria Math" w:hAnsi="Cambria Math"/>
          <w:sz w:val="24"/>
        </w:rPr>
        <w:t xml:space="preserve"> </w:t>
      </w:r>
      <w:r>
        <w:rPr>
          <w:rFonts w:cs="Cambria Math" w:ascii="Cambria Math" w:hAnsi="Cambria Math"/>
          <w:sz w:val="24"/>
        </w:rPr>
        <w:tab/>
        <w:t>Da, este adevărat că printre ei există câteva triburi cărora locurile unde trăiesc nu le pot oferi nimic, dar absolut nimic, fapt ce explică decăderea lor fizică şi spirituală. Dar de această situaţie vinovaţi sunt albii, care i-au gonit de pe terenurile lor de vânătoare şi de păşunat de odinioară, crezând acuma că le este permis să-i şi dispreţuiască. Despre alte triburi şi mai ales despre cel al mescaleroşilor, acest lucru nu poate fi nicidecum susţinut. I-am cunoscut de mult, înainte de a se fi născut Winnetou şi am fost un vechi şi apropiat prieten al tatălui său, Intşu-tşuna. Poate că acesta din urmă nu era atât de spiritualizat ca Winnetou, dar în el existau, fără îndoială, toţi germenii nobili care au încolţit atât de splendid în fiul său. Şi, vedeţi dumneavoastră, acest indian minunat a fost ucis de albi; el şi Nşo-tşi, fiica sa, sora lui Winnetou, această fată de apaş, cea mai frumoasă, cea mai bună şi cu sufletul cel mai curat.</w:t>
      </w:r>
    </w:p>
    <w:p>
      <w:pPr>
        <w:pStyle w:val="NoSpacing"/>
        <w:rPr/>
      </w:pPr>
      <w:r>
        <w:rPr>
          <w:rFonts w:cs="Cambria Math" w:ascii="Cambria Math" w:hAnsi="Cambria Math"/>
          <w:sz w:val="24"/>
        </w:rPr>
        <w:t xml:space="preserve"> </w:t>
      </w:r>
      <w:r>
        <w:rPr>
          <w:rFonts w:cs="Cambria Math" w:ascii="Cambria Math" w:hAnsi="Cambria Math"/>
          <w:sz w:val="24"/>
        </w:rPr>
        <w:tab/>
        <w:t>Dar puteţi şi singuri să vă faceţi o părere despre apaşi din povestirea pe care am făgăduit să v-o spun. Am să încerc să v-o povestesc tot aşa de frumos şi de curgător cum au reuşit ceilalţi domni dinaintea mea. Deci să începem:</w:t>
      </w:r>
    </w:p>
    <w:p>
      <w:pPr>
        <w:pStyle w:val="NoSpacing"/>
        <w:rPr/>
      </w:pPr>
      <w:r>
        <w:rPr>
          <w:rFonts w:cs="Cambria Math" w:ascii="Cambria Math" w:hAnsi="Cambria Math"/>
          <w:sz w:val="24"/>
        </w:rPr>
        <w:t xml:space="preserve"> </w:t>
      </w:r>
      <w:r>
        <w:rPr>
          <w:rFonts w:cs="Cambria Math" w:ascii="Cambria Math" w:hAnsi="Cambria Math"/>
          <w:sz w:val="24"/>
        </w:rPr>
        <w:tab/>
        <w:t>Era o splendidă dimineaţă de iunie, o adevărată raritate în acel colţ izolat şi depărtat pe care-l formează unghiul de nord-vest al teritoriului indian cu graniţa statelor federale Kansas, Colorado şi New Mexico. În timpul nopţii s-a aşternut o rouă bogată; pe firele de iarbă şi pe ramuri scânteiau picături de apă şi parfumul ciudat pe care-l exala iarba bivolului, ca şi cel al ierbii grama, dădea aerului o asemenea prospeţime, încât nu te mai sătura, trăgându-l în piept.</w:t>
      </w:r>
    </w:p>
    <w:p>
      <w:pPr>
        <w:pStyle w:val="NoSpacing"/>
        <w:rPr/>
      </w:pPr>
      <w:r>
        <w:rPr>
          <w:rFonts w:cs="Cambria Math" w:ascii="Cambria Math" w:hAnsi="Cambria Math"/>
          <w:sz w:val="24"/>
        </w:rPr>
        <w:t xml:space="preserve"> </w:t>
      </w:r>
      <w:r>
        <w:rPr>
          <w:rFonts w:cs="Cambria Math" w:ascii="Cambria Math" w:hAnsi="Cambria Math"/>
          <w:sz w:val="24"/>
        </w:rPr>
        <w:tab/>
        <w:t>O astfel de dimineaţă are de obicei o influenţă binefăcătoare asupra dispoziţiei omului. Şi totuşi, în ce mă priveşte, călăream destul de indispus. Motivul era extrem de simplu: calul meu şchiopăta! Cu două zile înainte, pe când galopam, se poticnise într-o rădăcină şi se rănise. Să călăreşti un cal şchiop, în plină prerie, este nu numai urât, dar poate avea şi urmări din cele mai grave. În mijlocul primejdiilor cotidiene specifice acestui ţinut, viaţa şi securitatea vânătorului depind adeseori de vigoarea şi sănătatea calului său.</w:t>
      </w:r>
    </w:p>
    <w:p>
      <w:pPr>
        <w:pStyle w:val="NoSpacing"/>
        <w:rPr/>
      </w:pPr>
      <w:r>
        <w:rPr>
          <w:rFonts w:cs="Cambria Math" w:ascii="Cambria Math" w:hAnsi="Cambria Math"/>
          <w:sz w:val="24"/>
        </w:rPr>
        <w:t xml:space="preserve"> </w:t>
      </w:r>
      <w:r>
        <w:rPr>
          <w:rFonts w:cs="Cambria Math" w:ascii="Cambria Math" w:hAnsi="Cambria Math"/>
          <w:sz w:val="24"/>
        </w:rPr>
        <w:tab/>
        <w:t>Luasem parte, împreună cu câţiva trapperi, la o vânătoare în apropierea muntelui Spanish Peak, pentru ca apoi să ajung până la golfuleţul Nescutunga, trecând peste Willow Springs. Pe malul drept al golfului trebuia să mă întâlnesc cu Will Salters, cu care împreună, cu luni în urmă, vânasem biberi în Nebraska. Vroiam să traversăm călare teritoriul indian, până la graniţa de sud-est, de unde intenţionam să pornim spre vest, înspre Llano Estacado, pentru a cerceta şi acest pustiu vestit.</w:t>
      </w:r>
    </w:p>
    <w:p>
      <w:pPr>
        <w:pStyle w:val="NoSpacing"/>
        <w:rPr/>
      </w:pPr>
      <w:r>
        <w:rPr>
          <w:rFonts w:cs="Cambria Math" w:ascii="Cambria Math" w:hAnsi="Cambria Math"/>
          <w:sz w:val="24"/>
        </w:rPr>
        <w:t xml:space="preserve"> </w:t>
      </w:r>
      <w:r>
        <w:rPr>
          <w:rFonts w:cs="Cambria Math" w:ascii="Cambria Math" w:hAnsi="Cambria Math"/>
          <w:sz w:val="24"/>
        </w:rPr>
        <w:tab/>
        <w:t>Dar pentru toate astea era nevoie, înainte de toate, de un cal bun, ori al meu şchiopăta! Mă salvase cu devotament din multe primejdii; nu l-aş fi schimbat cu nici un altul, aşa că eram nevoit să-l menajez, lăsându-l să se odihnească până ce i se va vindeca piciorul. Întârzierea pricinuită de această întâmplare nefericită era însă destul de neplăcută pentru mine. În timp ce mustangul meu înainta şchiopătând încet, prin prerie, tot căutam din priviri semne din care aş fi putut deduce apropierea râului. Aici, în locurile prin care treceam, creşteau numai tufişuri izolate. Spre nord, însă, se zărea o linie întunecată care mă făcea să bănuiesc existenţa unor pâlcuri dese de arbori şi arbuşti. M-am îndreptat în direcţia lor, căci acolo unde se înmulţesc plantele trebuie să se găsească şi apă din belşug. Şi, într-adevăr, presupunerea mi s-a adeverit. Linia întunecată era formată dintr-un arboret de mezquito şi cireşi sălbatici, care tiveau ambele maluri ale unui râu. Acesta nu era lat iar în locul unde-am dat de el nu era nici adânc. Am călărit încet de-a lungul malului, căutând cu atenţie vreun semn lăsat de Will, care ar fi putut ajunge aici înaintea mea.</w:t>
      </w:r>
    </w:p>
    <w:p>
      <w:pPr>
        <w:pStyle w:val="NoSpacing"/>
        <w:rPr/>
      </w:pPr>
      <w:r>
        <w:rPr>
          <w:rFonts w:cs="Cambria Math" w:ascii="Cambria Math" w:hAnsi="Cambria Math"/>
          <w:sz w:val="24"/>
        </w:rPr>
        <w:t xml:space="preserve"> </w:t>
      </w:r>
      <w:r>
        <w:rPr>
          <w:rFonts w:cs="Cambria Math" w:ascii="Cambria Math" w:hAnsi="Cambria Math"/>
          <w:sz w:val="24"/>
        </w:rPr>
        <w:tab/>
        <w:t>Aşa şi era! În apa mică de lângă mal fuseseră aşezate două pietre mari una lângă alta, iar între ele fixată o cracă groasă cu o rămurică îndreptată în direcţia pe care trebuia să o urmez. Acesta era semnul convenit, ce-l mai întâlnisem, la intervale scurte, încă de patru ori. Era clar că Salters trecuse pe aici şi urmase cursul apei. Întrucât urmele lui nu mai puteau fi zărite, iar frunzele de pe ramuri începeau deja să se veştejească, socoteam că trecuse pe aici nu mai târziu de ziua precedentă. După câtva timp de mers, râul făcu un cot şi mai la nord. Aici am găsit o ramura băgată de Will în nisip; îndreptată înspre prerie. Însemna că el încetase să mai urmeze cursul apei şi vroia să taie de-a curmezişul bucla croită de râu. Am făcut la fel şi eu.</w:t>
      </w:r>
    </w:p>
    <w:p>
      <w:pPr>
        <w:pStyle w:val="NoSpacing"/>
        <w:rPr/>
      </w:pPr>
      <w:r>
        <w:rPr>
          <w:rFonts w:cs="Cambria Math" w:ascii="Cambria Math" w:hAnsi="Cambria Math"/>
          <w:sz w:val="24"/>
        </w:rPr>
        <w:t xml:space="preserve"> </w:t>
      </w:r>
      <w:r>
        <w:rPr>
          <w:rFonts w:cs="Cambria Math" w:ascii="Cambria Math" w:hAnsi="Cambria Math"/>
          <w:sz w:val="24"/>
        </w:rPr>
        <w:tab/>
        <w:t>Direcţia pe care o urmam acum mă ducea înspre un munte singuratic, ceea ce pentru un vestman însemna un reper foarte clar. Am ajuns în preajma lui cam după o jumătate de oră de drum. Vârful muntelui era pleşuv, iar la poalele lui creştea o vegetaţie săracă, alcătuită din grupuri de arbuşti. De aceea m-am mirat când, călărind înspre răsărit, am zărit mai multe pâlcuri de platani, dintre care cel mai mare avea mai mult ca sigur peste o mie de ani. Mi-a atras atenţia faptul că solul era aici, pe o rază mare, adânc răscolit. Erau gropi adânci de câţiva metri, făcute în mod evident cu sape şi lopeţi. Oare să fi stat oameni aici, în această regiune pustie?</w:t>
      </w:r>
    </w:p>
    <w:p>
      <w:pPr>
        <w:pStyle w:val="NoSpacing"/>
        <w:rPr/>
      </w:pPr>
      <w:r>
        <w:rPr>
          <w:rFonts w:cs="Cambria Math" w:ascii="Cambria Math" w:hAnsi="Cambria Math"/>
          <w:sz w:val="24"/>
        </w:rPr>
        <w:t xml:space="preserve"> </w:t>
      </w:r>
      <w:r>
        <w:rPr>
          <w:rFonts w:cs="Cambria Math" w:ascii="Cambria Math" w:hAnsi="Cambria Math"/>
          <w:sz w:val="24"/>
        </w:rPr>
        <w:tab/>
        <w:t>Am călărit mai departe, dar m-am oprit repede din nou căci am zărit urme de picior în iarbă. Când am descălecat ca să le cercetez mai îndeaproape am constatat că aparţineau unei femei sau unui bărbat încă foarte tânăr, care purta mocasini indieni fără tocuri. Să fi fost pe aici indieni? Sau era vorba de un alb ce purta încălţări indiene? Urmele celor două picioare erau de aceeaşi măsură; pe moment amănuntul nu m-a pus pe gânduri, mai târziu însă aveam să-mi amintesc de el.</w:t>
      </w:r>
    </w:p>
    <w:p>
      <w:pPr>
        <w:pStyle w:val="NoSpacing"/>
        <w:rPr/>
      </w:pPr>
      <w:r>
        <w:rPr>
          <w:rFonts w:cs="Cambria Math" w:ascii="Cambria Math" w:hAnsi="Cambria Math"/>
          <w:sz w:val="24"/>
        </w:rPr>
        <w:t xml:space="preserve"> </w:t>
      </w:r>
      <w:r>
        <w:rPr>
          <w:rFonts w:cs="Cambria Math" w:ascii="Cambria Math" w:hAnsi="Cambria Math"/>
          <w:sz w:val="24"/>
        </w:rPr>
        <w:tab/>
        <w:t>De fapt ar fi trebuit să urmăresc această pistă, dar ea se îndrepta spre nord, în direcţia râului, în timp ce drumul meu ducea spre răsărit. Vroiam să-l întâlnesc cât mai grabnic pe Salters, de aceea m-am şi urcat din nou în şa, continuându-mi drumul.</w:t>
      </w:r>
    </w:p>
    <w:p>
      <w:pPr>
        <w:pStyle w:val="NoSpacing"/>
        <w:rPr/>
      </w:pPr>
      <w:r>
        <w:rPr>
          <w:rFonts w:cs="Cambria Math" w:ascii="Cambria Math" w:hAnsi="Cambria Math"/>
          <w:sz w:val="24"/>
        </w:rPr>
        <w:t xml:space="preserve"> </w:t>
      </w:r>
      <w:r>
        <w:rPr>
          <w:rFonts w:cs="Cambria Math" w:ascii="Cambria Math" w:hAnsi="Cambria Math"/>
          <w:sz w:val="24"/>
        </w:rPr>
        <w:tab/>
        <w:t>După câtva timp, mi-am dat seama, după anumite semne, că această zonă nu era atât de puţin umblată după cum crezusem înainte. Fire de iarbă culcate, rămurele rupte, ici-colo pietricele sfărâmate de trecerea unui picior de om lăsau să se întrevadă că pe aici, într-adevăr, trăise un urmaş al lui Adam şi Eva. De aceea am fost doar mirat nicidecum speriat când, mai târziu, ajungând din nou la râu, am putut vedea, chiar lângă mal, un lan de tutun şi de porumb. De partea cealaltă se ridica o clădire joasă, cu o împrejmuire înaltă dar foarte deteriorată, în jurul unei incinte respect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 o fermă aici, la golful Nescutunga! Cine şi-ar fi putut închipui una ca asta?! În spatele gardului un cal costeliv îşi freca pielea răpciugoasă a capului de ieslea goală; în faţa lui stătea un tânăr ocupat cu repararea unor ostreţe. Nu avea mai mult de şaisprezece ani, deşi trupul său puternic ar fi putut indica o vârstă mai mare Părea să se fi speriat de apariţia mea, dar rămase pe loc până ce mă apropiai de el.</w:t>
      </w:r>
    </w:p>
    <w:p>
      <w:pPr>
        <w:pStyle w:val="NoSpacing"/>
        <w:rPr/>
      </w:pPr>
      <w:r>
        <w:rPr>
          <w:rFonts w:cs="Cambria Math" w:ascii="Cambria Math" w:hAnsi="Cambria Math"/>
          <w:sz w:val="24"/>
        </w:rPr>
        <w:t xml:space="preserve"> </w:t>
      </w:r>
      <w:r>
        <w:rPr>
          <w:rFonts w:cs="Cambria Math" w:ascii="Cambria Math" w:hAnsi="Cambria Math"/>
          <w:sz w:val="24"/>
        </w:rPr>
        <w:tab/>
        <w:t>— Good morning! Salutai eu. Aş putea să aflu cum se numeşte proprietarul acestei c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îşi trecu mâna prin părul blond, des, mă cercetă atent cu splendizii săi ochi de un albastru germanic şi-m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numeşte Rollins,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fiu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iul vi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casă tatăl dumitale?</w:t>
      </w:r>
    </w:p>
    <w:p>
      <w:pPr>
        <w:pStyle w:val="NoSpacing"/>
        <w:rPr/>
      </w:pPr>
      <w:r>
        <w:rPr>
          <w:rFonts w:cs="Cambria Math" w:ascii="Cambria Math" w:hAnsi="Cambria Math"/>
          <w:sz w:val="24"/>
        </w:rPr>
        <w:t xml:space="preserve"> </w:t>
      </w:r>
      <w:r>
        <w:rPr>
          <w:rFonts w:cs="Cambria Math" w:ascii="Cambria Math" w:hAnsi="Cambria Math"/>
          <w:sz w:val="24"/>
        </w:rPr>
        <w:tab/>
        <w:t>— Iată-l, tocmai v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i arătă o uşă strâmtă, joasă, pe care ieşea în clipa aceea un bărbat nevoit să se aplece pentru a-şi feri capul de tocul uşii. Era foarte înalt, foarte slab cu pieptul îngust şi pielea obrazului tăbăcită, abia ascunsă de firele rare al bărbii sale. Faţa sa de yankeu se întunecă la vederea mea. Ţinea în mână o armă veche şi un topor, pe care nu le puse la o parte în timp ce se apropia încet de mine. Privirea sa ascuţită se înfipse mânioasă în mine, atunci când mă întrebă cu o voce răg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ăutaţi aici?</w:t>
      </w:r>
    </w:p>
    <w:p>
      <w:pPr>
        <w:pStyle w:val="NoSpacing"/>
        <w:rPr/>
      </w:pPr>
      <w:r>
        <w:rPr>
          <w:rFonts w:cs="Cambria Math" w:ascii="Cambria Math" w:hAnsi="Cambria Math"/>
          <w:sz w:val="24"/>
        </w:rPr>
        <w:t xml:space="preserve"> </w:t>
      </w:r>
      <w:r>
        <w:rPr>
          <w:rFonts w:cs="Cambria Math" w:ascii="Cambria Math" w:hAnsi="Cambria Math"/>
          <w:sz w:val="24"/>
        </w:rPr>
        <w:tab/>
        <w:t>— Înainte de toate vreau să vă întreb, domnule Rollins, dacă n-a trecut pe la dumneavoastră, ieri sau alaltăieri, un bărbat pe nume Salters şi dacă nu cumva mi-a lăsat o comun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ul interveni repede cu răspunsul.</w:t>
      </w:r>
    </w:p>
    <w:p>
      <w:pPr>
        <w:pStyle w:val="NoSpacing"/>
        <w:rPr/>
      </w:pPr>
      <w:r>
        <w:rPr>
          <w:rFonts w:cs="Cambria Math" w:ascii="Cambria Math" w:hAnsi="Cambria Math"/>
          <w:sz w:val="24"/>
        </w:rPr>
        <w:t xml:space="preserve"> </w:t>
      </w:r>
      <w:r>
        <w:rPr>
          <w:rFonts w:cs="Cambria Math" w:ascii="Cambria Math" w:hAnsi="Cambria Math"/>
          <w:sz w:val="24"/>
        </w:rPr>
        <w:tab/>
        <w:t>— Asta s-a petrecut ieri dimineaţă, sir. Acest Salters a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u să-şi termine fraza. Tatăl său îl lovi eu patul puştii în coaste, cu atâta putere, că bietul băiat căzu gemând peste gard.</w:t>
      </w:r>
    </w:p>
    <w:p>
      <w:pPr>
        <w:pStyle w:val="NoSpacing"/>
        <w:rPr/>
      </w:pPr>
      <w:r>
        <w:rPr>
          <w:rFonts w:cs="Cambria Math" w:ascii="Cambria Math" w:hAnsi="Cambria Math"/>
          <w:sz w:val="24"/>
        </w:rPr>
        <w:t xml:space="preserve"> </w:t>
      </w:r>
      <w:r>
        <w:rPr>
          <w:rFonts w:cs="Cambria Math" w:ascii="Cambria Math" w:hAnsi="Cambria Math"/>
          <w:sz w:val="24"/>
        </w:rPr>
        <w:tab/>
        <w:t>— Taci, scorpie! Nu trebuie să dăm informaţii tuturor vagabonzilor! Şi îndreptându-se spre mine continuă: Şterge-o! Eu nu stau aici pentru dumneata sau pentru Salters a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de-a dreptul o grosolănie şi cu asemenea indivizi ştiam ce am de făcut. Am coborât tacticos de pe cal, l-am legat de gard şi am spus:</w:t>
      </w:r>
    </w:p>
    <w:p>
      <w:pPr>
        <w:pStyle w:val="NoSpacing"/>
        <w:rPr/>
      </w:pPr>
      <w:r>
        <w:rPr>
          <w:rFonts w:cs="Cambria Math" w:ascii="Cambria Math" w:hAnsi="Cambria Math"/>
          <w:sz w:val="24"/>
        </w:rPr>
        <w:t xml:space="preserve"> </w:t>
      </w:r>
      <w:r>
        <w:rPr>
          <w:rFonts w:cs="Cambria Math" w:ascii="Cambria Math" w:hAnsi="Cambria Math"/>
          <w:sz w:val="24"/>
        </w:rPr>
        <w:tab/>
        <w:t>— De astă dată va trebui să faci totuşi o excepţie, master Rollins. Calul meu şchioapătă, iar eu voi rămâne aici, la dumneata, până se va vind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un pas înapoi, mă măsură furios din cap până în picioare şi-mi strigă:</w:t>
      </w:r>
    </w:p>
    <w:p>
      <w:pPr>
        <w:pStyle w:val="NoSpacing"/>
        <w:rPr/>
      </w:pPr>
      <w:r>
        <w:rPr>
          <w:rFonts w:cs="Cambria Math" w:ascii="Cambria Math" w:hAnsi="Cambria Math"/>
          <w:sz w:val="24"/>
        </w:rPr>
        <w:t xml:space="preserve"> </w:t>
      </w:r>
      <w:r>
        <w:rPr>
          <w:rFonts w:cs="Cambria Math" w:ascii="Cambria Math" w:hAnsi="Cambria Math"/>
          <w:sz w:val="24"/>
        </w:rPr>
        <w:tab/>
        <w:t>— Probabil că eşti nebun! Casa mea nu-i han şi pe cel care se încăpăţânează să nu se care de aici îl pricopsesc imediat cu o grămadă de alice în blană. Fir-ar să fie! După care se întrerupse bodogănind: A apărut din nou nenorocitul ăsta de indian. Aşteaptă băiete, pe tine o să te gonesc d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urmărit repede privirea care, la ultimele cuvinte, era îndreptată spre un tufiş din apropiere, de unde ieşea un tânăr indian. Rollins ridică arma şi o îndreptă spre el. Tocmai apăsa pe trăgaci, în clipa când îi împinsei arma la o parte. Împuşcătura trosni, dar nu îşi atinse ţinta.</w:t>
      </w:r>
    </w:p>
    <w:p>
      <w:pPr>
        <w:pStyle w:val="NoSpacing"/>
        <w:rPr/>
      </w:pPr>
      <w:r>
        <w:rPr>
          <w:rFonts w:cs="Cambria Math" w:ascii="Cambria Math" w:hAnsi="Cambria Math"/>
          <w:sz w:val="24"/>
        </w:rPr>
        <w:t xml:space="preserve"> </w:t>
      </w:r>
      <w:r>
        <w:rPr>
          <w:rFonts w:cs="Cambria Math" w:ascii="Cambria Math" w:hAnsi="Cambria Math"/>
          <w:sz w:val="24"/>
        </w:rPr>
        <w:tab/>
        <w:t>— Câine! Mă ataci? Urlă la mine yankeul. Poftim, primeşte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oarse repede arma şi o ridică spre mine ca pe o măciucă. Lăsase mai înainte toporul din mână, pentru a putea trage cu puşca. I-am trimis un pumn sub braţul ridicat şi l-am zvârlit cu atâta putere în gard, că acesta, şi-aşa şubred, se rupse sub greutatea lui. Arma îi căzu din mână şi eu o ridicai, înainte ca el să se fi putut culege de pe jos. Îşi smulse cuţitul din teacă şi cu o voce înecată de furie strigă:</w:t>
      </w:r>
    </w:p>
    <w:p>
      <w:pPr>
        <w:pStyle w:val="NoSpacing"/>
        <w:rPr/>
      </w:pPr>
      <w:r>
        <w:rPr>
          <w:rFonts w:cs="Cambria Math" w:ascii="Cambria Math" w:hAnsi="Cambria Math"/>
          <w:sz w:val="24"/>
        </w:rPr>
        <w:t xml:space="preserve"> </w:t>
      </w:r>
      <w:r>
        <w:rPr>
          <w:rFonts w:cs="Cambria Math" w:ascii="Cambria Math" w:hAnsi="Cambria Math"/>
          <w:sz w:val="24"/>
        </w:rPr>
        <w:tab/>
        <w:t>— Să-mi faci mie asta? Pe pământul şi proprietatea mea? Asta o vei plăti cu sânge şi cu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atât de repede îmi îndreptai revolverul spre el:</w:t>
      </w:r>
    </w:p>
    <w:p>
      <w:pPr>
        <w:pStyle w:val="NoSpacing"/>
        <w:rPr/>
      </w:pPr>
      <w:r>
        <w:rPr>
          <w:rFonts w:cs="Cambria Math" w:ascii="Cambria Math" w:hAnsi="Cambria Math"/>
          <w:sz w:val="24"/>
        </w:rPr>
        <w:t xml:space="preserve"> </w:t>
      </w:r>
      <w:r>
        <w:rPr>
          <w:rFonts w:cs="Cambria Math" w:ascii="Cambria Math" w:hAnsi="Cambria Math"/>
          <w:sz w:val="24"/>
        </w:rPr>
        <w:tab/>
        <w:t>— Vrei să spui sângele şi viaţa dumitale? Pune imediat cuţitul la loc! Glonţul meu este mai rapid decât lam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lăsă în jos braţul, încetând să mă privească, uitându-se înspre celălalt colţ al clădirii. Acolo se oprise un călăreţ, neobservat de noi; apropiindu-se râzând, îmi strigă:</w:t>
      </w:r>
    </w:p>
    <w:p>
      <w:pPr>
        <w:pStyle w:val="NoSpacing"/>
        <w:rPr/>
      </w:pPr>
      <w:r>
        <w:rPr>
          <w:rFonts w:cs="Cambria Math" w:ascii="Cambria Math" w:hAnsi="Cambria Math"/>
          <w:sz w:val="24"/>
        </w:rPr>
        <w:t xml:space="preserve"> </w:t>
      </w:r>
      <w:r>
        <w:rPr>
          <w:rFonts w:cs="Cambria Math" w:ascii="Cambria Math" w:hAnsi="Cambria Math"/>
          <w:sz w:val="24"/>
        </w:rPr>
        <w:tab/>
        <w:t>— Ehei, te-ai şi apucat de treabă, bătrâne? Foarte bine! Doboară individul, o merită! Dar nu strica pe el un glonte, căci nu valorează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ăreţul nu era altul decât Will Salters. Veni lângă mine şi-mi întinse mâna:</w:t>
      </w:r>
    </w:p>
    <w:p>
      <w:pPr>
        <w:pStyle w:val="NoSpacing"/>
        <w:rPr/>
      </w:pPr>
      <w:r>
        <w:rPr>
          <w:rFonts w:cs="Cambria Math" w:ascii="Cambria Math" w:hAnsi="Cambria Math"/>
          <w:sz w:val="24"/>
        </w:rPr>
        <w:t xml:space="preserve"> </w:t>
      </w:r>
      <w:r>
        <w:rPr>
          <w:rFonts w:cs="Cambria Math" w:ascii="Cambria Math" w:hAnsi="Cambria Math"/>
          <w:sz w:val="24"/>
        </w:rPr>
        <w:tab/>
        <w:t>— Welcome, camarade! Dacă era după acest scurvy fellow43 nu mă mai găseai. Cred că te-a primit exact ca şi pe mine ieri. Pentru asta a căpătat câţiva pumni, în schimbul cărora a ţinut să mă onoreze cu un glonte, care însă, mai politicos decât el, m-a ocolit. Am vrut să te aştept aici, la el, dar nu mi-a dat voie. I-am spus băiatului său că mă voi întoarce astăzi ca să văd dacă nu va fi într-o dispoziţie mai bună. Dacă eşti de acord, să-i dăm o lecţie bunicică, ca să înveţe de-acum încolo cum să se poarte cu oameni de felul nostru. Deocamdată vreau să mă asigur în ce-l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ălecă. Rollins sări în sus, înşfacă toporul şi o luă la goană în salturi mari. Privirăm uimiţi în urma lui. Purtarea lui mi se păru stranie. Mai întâi printr-o grosolănie fără limite, iar acum printr-o fugă de laş. Nu ajunserăm să ne spunem părerea că uşa se deschise şi în cadrul ei apăru o femeie care până atunci stătuse înfricoşată în casă. Ea îl văzuse pe Rollins dispărând printre tufe şi ne spuse, răsuflând uş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lui Dumnezeu! Am crezut că va ajunge la vărsare de sânge. E beat. Toată noaptea a vorbit aiurea şi apoi a băut ultima sticlă de brand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oţia lui? O întreb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per că nu voi avea de suferit din pricina asta. Nu am nici o v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o credem şi noi. Mai ales că s-ar putea zice că bărbatul dumitale e bolnav la minte.</w:t>
      </w:r>
    </w:p>
    <w:p>
      <w:pPr>
        <w:pStyle w:val="NoSpacing"/>
        <w:rPr/>
      </w:pPr>
      <w:r>
        <w:rPr>
          <w:rFonts w:cs="Cambria Math" w:ascii="Cambria Math" w:hAnsi="Cambria Math"/>
          <w:sz w:val="24"/>
        </w:rPr>
        <w:t xml:space="preserve"> </w:t>
      </w:r>
      <w:r>
        <w:rPr>
          <w:rFonts w:cs="Cambria Math" w:ascii="Cambria Math" w:hAnsi="Cambria Math"/>
          <w:sz w:val="24"/>
        </w:rPr>
        <w:tab/>
        <w:t>— Din păcate aşa şi e. Doamne, nici nu puteţi să vă închipuiţi cât de nenorocită sunt. El îşi închipuie că aici, în apropiere, se află îngropată o comoară pe care vrea să pună mâna. Nimeni în afara lui nu trebuie să o găsească şi din această cauză nu rabdă nici un om în preajmă. Acest tânăr indian este aici de patru zile. Nu putea să-şi continue drumul fiindcă şi-a scrântit un picior şi vroia să rămână la noi până ce se vindecă; dar Rollins l-a gonit. Acum bietul de el trebuie să înnopteze afară, în aer liber!</w:t>
      </w:r>
    </w:p>
    <w:p>
      <w:pPr>
        <w:pStyle w:val="NoSpacing"/>
        <w:rPr/>
      </w:pPr>
      <w:r>
        <w:rPr>
          <w:rFonts w:cs="Cambria Math" w:ascii="Cambria Math" w:hAnsi="Cambria Math"/>
          <w:sz w:val="24"/>
        </w:rPr>
        <w:t xml:space="preserve"> </w:t>
      </w:r>
      <w:r>
        <w:rPr>
          <w:rFonts w:cs="Cambria Math" w:ascii="Cambria Math" w:hAnsi="Cambria Math"/>
          <w:sz w:val="24"/>
        </w:rPr>
        <w:tab/>
        <w:t>Ea mi-l arătă pe indian, care venise şi el mai aproape. Totul se întâmplase atât de repede că şi uitasem de prezenţa lui. Trebuie să fi avut vreo optsprezece ani. Îmbrăcămintea sa era făcută din piele de cerb, iar la cusături avea franjuri. Ele nu erau împodobite cu păr de om, ceea ce însemna că nu ucisese până acum nici un duşman. Purta capul descoperit. Armele sale erau un cuţit şi un arc cu tolbă pentru săgeţi. Nu avea însă voie să poarte arme de foc. În jurul gâtului purta un lănţişor, de care atârna o pipă a păcii, ciobită, semn că se afla în pelerinaj spre carierele sfinte de piatră, din care indienii îşi extrag argila pentru confecţionarea pipei. Cel care efectuează asemenea drum nu poate fi atacat. Chiar şi duşmanul cel mai sângeros trebuie să-l lase să treacă nestingherit; ba chiar să-l şi protejeze l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săturile deschise, privirea inteligentă a tânărului, mi-au plăcut. Faţa sa avea un contur aproape caucazian. Ochii săi erau de un negru catifelat şi se îndreptau spre mine cu recunoştinţă. Îmi strânse mâna şi spuse:</w:t>
      </w:r>
    </w:p>
    <w:p>
      <w:pPr>
        <w:pStyle w:val="NoSpacing"/>
        <w:rPr/>
      </w:pPr>
      <w:r>
        <w:rPr>
          <w:rFonts w:cs="Cambria Math" w:ascii="Cambria Math" w:hAnsi="Cambria Math"/>
          <w:sz w:val="24"/>
        </w:rPr>
        <w:t xml:space="preserve"> </w:t>
      </w:r>
      <w:r>
        <w:rPr>
          <w:rFonts w:cs="Cambria Math" w:ascii="Cambria Math" w:hAnsi="Cambria Math"/>
          <w:sz w:val="24"/>
        </w:rPr>
        <w:tab/>
        <w:t>— L-ai apărat pe Işarshiűtuha. Îţi sunt priet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ele cuvinte le pronunţă cu semeţie. Mi-au plăcut, ca şi cel care le pronunţase. Numele său m-a uimit de-a dreptul. Işarshiűtuha este un cuvânt apaş, care înseamnă „Micul cerb”. De aceea l-am şi între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p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şarshiűtuha este fiul unui mare luptător al apaşilor mescalero, cei mai viteji dintre pieile-roşii.</w:t>
      </w:r>
    </w:p>
    <w:p>
      <w:pPr>
        <w:pStyle w:val="NoSpacing"/>
        <w:rPr/>
      </w:pPr>
      <w:r>
        <w:rPr>
          <w:rFonts w:cs="Cambria Math" w:ascii="Cambria Math" w:hAnsi="Cambria Math"/>
          <w:sz w:val="24"/>
        </w:rPr>
        <w:t xml:space="preserve"> </w:t>
      </w:r>
      <w:r>
        <w:rPr>
          <w:rFonts w:cs="Cambria Math" w:ascii="Cambria Math" w:hAnsi="Cambria Math"/>
          <w:sz w:val="24"/>
        </w:rPr>
        <w:tab/>
        <w:t>— Ei sunt prietenii mei şi Intşu-tşuna, cea mai mare căpetenie a lor, îmi este f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sa mă scrută repede şi atent din cap până în picioare. După care mă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şu-tşuna este cel mai curajos între viteji. Cum te numeşte el?</w:t>
      </w:r>
    </w:p>
    <w:p>
      <w:pPr>
        <w:pStyle w:val="NoSpacing"/>
        <w:rPr/>
      </w:pPr>
      <w:r>
        <w:rPr>
          <w:rFonts w:cs="Cambria Math" w:ascii="Cambria Math" w:hAnsi="Cambria Math"/>
          <w:sz w:val="24"/>
        </w:rPr>
        <w:t xml:space="preserve"> </w:t>
      </w:r>
      <w:r>
        <w:rPr>
          <w:rFonts w:cs="Cambria Math" w:ascii="Cambria Math" w:hAnsi="Cambria Math"/>
          <w:sz w:val="24"/>
        </w:rPr>
        <w:tab/>
        <w:t>— Yato-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nd acest nume, tânărul făcu câţiva paşi în lături, cobori privirea şi spuse:</w:t>
      </w:r>
    </w:p>
    <w:p>
      <w:pPr>
        <w:pStyle w:val="NoSpacing"/>
        <w:rPr/>
      </w:pPr>
      <w:r>
        <w:rPr>
          <w:rFonts w:cs="Cambria Math" w:ascii="Cambria Math" w:hAnsi="Cambria Math"/>
          <w:sz w:val="24"/>
        </w:rPr>
        <w:t xml:space="preserve"> </w:t>
      </w:r>
      <w:r>
        <w:rPr>
          <w:rFonts w:cs="Cambria Math" w:ascii="Cambria Math" w:hAnsi="Cambria Math"/>
          <w:sz w:val="24"/>
        </w:rPr>
        <w:tab/>
        <w:t>— Fiii apaşilor te cunosc. Eu nu sunt încă luptător şi nu-mi este permis să-ţi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semnul prin care un indian se supune în faţa unui superior, recunoscându-i în mod deschis rangul, dar care nu-şi apleacă nici cu un milimetru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oie să vorbeşti cu mine, deoarece ai să devii cândva un luptător vestit. Peste scurtă vreme n-ai să te mai numeşti Işarshiűtuha, ci Pehnulte, „Marele cerb”. Ai un picior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plecat din wigwamul tău la drum fără 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lecat să-mi aduc sfânta argilă pentru pipă. Alerg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sacrificiu o să-l bucure pe Marele Spirit. Vino, intră în casă.</w:t>
      </w:r>
    </w:p>
    <w:p>
      <w:pPr>
        <w:pStyle w:val="NoSpacing"/>
        <w:rPr/>
      </w:pPr>
      <w:r>
        <w:rPr>
          <w:rFonts w:cs="Cambria Math" w:ascii="Cambria Math" w:hAnsi="Cambria Math"/>
          <w:sz w:val="24"/>
        </w:rPr>
        <w:t xml:space="preserve"> </w:t>
      </w:r>
      <w:r>
        <w:rPr>
          <w:rFonts w:cs="Cambria Math" w:ascii="Cambria Math" w:hAnsi="Cambria Math"/>
          <w:sz w:val="24"/>
        </w:rPr>
        <w:tab/>
        <w:t>— Sunteţi luptător, iar eu sunt încă tânăr. Îngăduiţi-mi să rămân la micul meu frate alb.</w:t>
      </w:r>
    </w:p>
    <w:p>
      <w:pPr>
        <w:pStyle w:val="NoSpacing"/>
        <w:rPr/>
      </w:pPr>
      <w:r>
        <w:rPr>
          <w:rFonts w:cs="Cambria Math" w:ascii="Cambria Math" w:hAnsi="Cambria Math"/>
          <w:sz w:val="24"/>
        </w:rPr>
        <w:t xml:space="preserve"> </w:t>
      </w:r>
      <w:r>
        <w:rPr>
          <w:rFonts w:cs="Cambria Math" w:ascii="Cambria Math" w:hAnsi="Cambria Math"/>
          <w:sz w:val="24"/>
        </w:rPr>
        <w:tab/>
        <w:t>El se apropie de tânărul blond cu ochi albaştri, care stătea alături, liniştit şi trist, cu mâna pe locul unde-l lovise cu patul puştii tatăl lui vitreg. Cei doi se priviră într-un fel care-mi atrase numaidecât luarea-aminte. Era evident că nu stăteau unul lângă altul pentru prima dată. „Micul cerb” nu se afla întâmplător aici; el ascundea o taină, poate chiar una periculoasă pentru locuitorii casei. Am simţit dorinţa să-i aflu secretul, dar nu lăsai ca aceasta să se observe.</w:t>
      </w:r>
    </w:p>
    <w:p>
      <w:pPr>
        <w:pStyle w:val="NoSpacing"/>
        <w:rPr/>
      </w:pPr>
      <w:r>
        <w:rPr>
          <w:rFonts w:cs="Cambria Math" w:ascii="Cambria Math" w:hAnsi="Cambria Math"/>
          <w:sz w:val="24"/>
        </w:rPr>
        <w:t xml:space="preserve"> </w:t>
      </w:r>
      <w:r>
        <w:rPr>
          <w:rFonts w:cs="Cambria Math" w:ascii="Cambria Math" w:hAnsi="Cambria Math"/>
          <w:sz w:val="24"/>
        </w:rPr>
        <w:tab/>
        <w:t>Tinerii rămaseră afară, cu Will Salters; eu am urmat-o pe femeie în casă, care era mai degrabă un soi de colibă cu o singură încăpere. Interiorul arăta extrem de sărăcăcios. Am fost în multe colibe ai căror locatari erau nevoiţi să se restrângă la strictul necesar. Aici însă era mult mai rău: acoperişul foarte şubrezit, iar pereţii abia de se mai încheiau. Prin găurile şi crăpăturile acestora mizeria putea trece în voie, în ambele sensuri. Deasupra vetrei nu atârna nici un vas. În ce priveşte rezerva de alimente, am zărit doar câţiva ştiuleţi de porumb într-un colţ. Îmbrăcămintea femeii era dintr-o pânză extrem de rară, încălţămintea lipsindu-i cu desăvârşire. Singura ei podoabă era curăţenia care, în ciuda sărăciei lucii, îţi atrăgea atenţia. Fiul ei era şi el sărăcăcios îmbrăcat, dar fiecare ruptură era peticită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mi-am rotit privirea prin încăpere, peste vatra goală şi peste faţa palidă şi tăbăcită a femeii, mi-a venit pe buze, fără să vreau, întrebarea:</w:t>
      </w:r>
    </w:p>
    <w:p>
      <w:pPr>
        <w:pStyle w:val="NoSpacing"/>
        <w:rPr/>
      </w:pPr>
      <w:r>
        <w:rPr>
          <w:rFonts w:cs="Cambria Math" w:ascii="Cambria Math" w:hAnsi="Cambria Math"/>
          <w:sz w:val="24"/>
        </w:rPr>
        <w:t xml:space="preserve"> </w:t>
      </w:r>
      <w:r>
        <w:rPr>
          <w:rFonts w:cs="Cambria Math" w:ascii="Cambria Math" w:hAnsi="Cambria Math"/>
          <w:sz w:val="24"/>
        </w:rPr>
        <w:tab/>
        <w:t>— Vă e foame, dragă d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oşi la faţă şi păru jignită; după câteva clipe, însă, ochii i se umplură de lacrimi şi îmi răspunse, punându-şi involuntar mâna pe inimă:</w:t>
      </w:r>
    </w:p>
    <w:p>
      <w:pPr>
        <w:pStyle w:val="NoSpacing"/>
        <w:rPr/>
      </w:pPr>
      <w:r>
        <w:rPr>
          <w:rFonts w:cs="Cambria Math" w:ascii="Cambria Math" w:hAnsi="Cambria Math"/>
          <w:sz w:val="24"/>
        </w:rPr>
        <w:t xml:space="preserve"> </w:t>
      </w:r>
      <w:r>
        <w:rPr>
          <w:rFonts w:cs="Cambria Math" w:ascii="Cambria Math" w:hAnsi="Cambria Math"/>
          <w:sz w:val="24"/>
        </w:rPr>
        <w:tab/>
        <w:t>— Oh, Doamne! Nu m-aş plânge dacă măcar Iosif ar putea să mănânce pe săturate. Dar ogorul nostru nu dă roade, pentru că bărbatul meu l-a lăsat în pârloagă. De aceea suntem nevoiţi să ne bizuim numai pe vânătoare; dar nici ea nu ne asigură hrana, căci Rollins este obsedat de comoară şi nu face altceva decât să scormonească întruna dup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 grăbit să ies afară şi să mă duc la calul meu ca să aduc din desaga atârnată de şa carnea uscată ce o aveam ca rezervă. Bravul Will Salters a procedat la fel şi s-a întors cu ce mai avea şi el prin tra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i, domnilor, ce buni sunteţi! Nu-i vine omului să vă creadă yank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ăi, în ce mă priveşte, aveţi dreptate, îi răspunsei. Eu sunt german. Master Salters are, ce-i drept, numai din partea mamei sânge german în vine, dar este cu mult mai bun decât mine. Mama sa era austri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e, Dumnezeule! Şi eu m-am născut la Brno44, strigă ea, bătând bucuroasă din pal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o germană! Aşa că putem să ne înţelegem în limba noastră mater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Mai ales că până acum am vorbit germana cu fiul meu numai în secret. Rollins nu-mi dă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individ groaznic! Spuse Salters. Nu vreau să vă necăjesc, dar am impresia că l-am mai întâlnit cu ani în urmă, în împrejurări nu prea onorabile pentru el. Se aseamănă mult cu un individ care era cunoscut numai sub un nume indian. Nu ştiu ce înseamnă, de fapt, acest nume. Oare cum suna? Cred că semăna cu Indano sau Indanşo.</w:t>
      </w:r>
    </w:p>
    <w:p>
      <w:pPr>
        <w:pStyle w:val="NoSpacing"/>
        <w:rPr/>
      </w:pPr>
      <w:r>
        <w:rPr>
          <w:rFonts w:cs="Cambria Math" w:ascii="Cambria Math" w:hAnsi="Cambria Math"/>
          <w:sz w:val="24"/>
        </w:rPr>
        <w:t xml:space="preserve"> </w:t>
      </w:r>
      <w:r>
        <w:rPr>
          <w:rFonts w:cs="Cambria Math" w:ascii="Cambria Math" w:hAnsi="Cambria Math"/>
          <w:sz w:val="24"/>
        </w:rPr>
        <w:tab/>
        <w:t>— Inta'ntşo”, se auzi dinspre in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apăruse tânărul indian. De fapt, el nu înţelesese cuvintele germane, dar auzise numele. În ochii lui scânteia o lumină ciudată. Când privirea mea s-a îndreptat cercetătoare asupra lui, se întoarse şi dispăru din cadrul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nume provine din limba apaşilor, explicai eu celor prezenţi. El înseamnă, „Och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hi rău? Întrebă femeia. Aceste cuvinte le rosteşte adesea soţul meu, atunci când vorbeşte în somn sau când stă, beat, în colţul de colo şi se ceartă cu persoane închipuite. Din când în când lipseşte câte o săptămână şi mai mult. Atunci îşi aduce brandy din Fort Dodge, de dincolo, de pe Arkansas; nu ştiu cu ce şi-l plăteşte. Se apucă de băut şi tot bea până ce nu mai ştie ce spune şi atunci începe să vorbească de sânge şi omor, de aur şi de pepite, despre o comoară care zace îngropată pe aici. În tot acest timp noi nu îndrăznim, zile şi nopţi de-a rândul, să ne apropiem de colibă, de teamă să nu ne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re nenorocită mai eşti, femeie! Cum de ai avut curajul să urmezi un asemenea bărbat în acest colţ de sălbătic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el? Oh, cu el nu aş fi venit niciodată aici. Am venit în America, în aceste locuri, cu primul meu bărbat şi cu fratele său. Ne-am cumpărat pământ, dar am fost înşelaţi de agentul care ne-a făcut actele de cumpărate. Documentul privind achiziţionarea terenului era un fals. Când am ajuns în Vest, proprietarul legal al locului îşi muncea de mult pământul cumpărat de noi. Banii noştri erau pierduţi; nu ne mai rămăsese nimic, aşa că a trebuit să trăim din vânat. Între timp ne-am continuat drumul spre vest. Soţul meu dorea să ajungem în California. Auzise că pe acolo se găsise aur. Dar am ajuns numai până aici; mai departe nu am reuşit; eu eram epuizată şi bolnavă. Trăiam pe câmp până ce am dat, spre norocul nostru, de această colibă. Era părăsită. Nu ştiu cui i-a aparţinut. Ne-am adăpostit în ea. Dar gândul la California nu-i dădea pace bărbatului meu. Voia să plecăm. Eu nu mai puteam porni la drum, iar fratele său nici el nu dorea, pentru că i se făcuse dor de patrie. Numai Dumnezeu ştie cât m-am luptat până am cedat şi mi-am dat acordul ca soţul meu să plece singur spre meleagurile cu aur, ca să-şi încerce norocul, în timp ce cumnatul meu urma să rămână cu mine. Bărbatul meu nu s-a mai întors niciodată. După o jumătate de an de la plecarea lui, s-a născut Iosif, copilul nostru. El nu şi-a văzut niciodată tatăl. Avea trei ani când cumnatul plecă la vânătoare şi nu se mai întoarse. Câteva zile mai târziu l-am găsit zăcând pe malul fluviului. Avea la cap o rană provocată de un glonte. Poate că a fost omorât de vre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sese scal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ucigaşul este un alb. Cum v-aţi descurcat în continu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ica rezervă de porumb, cultivat aici, lângă casă. După aceea a venit prin partea locului soţul meu de acum. Voia să vâneze şi apoi să meargă mai departe, dar îşi tot amâna plecarea, aşa că în cele din urmă a rămas pentru totdeauna aici. Eram bucuroasă să-l am lângă mine; fără el aş fi murit de foame împreună cu copilul meu. El s-a dus la Dodge City şi a făcut formele prin care soţul meu era declarat mort. Aveam nevoie de cineva care să mă apere şi de un tată pentru băiatul meu. Rollins a devenit şi una şi alta. De pe atunci visa la o comoară care ar fi fost îngropată aici. În mod curios, acest vis s-a repetat atât de des, încât, în acele din urmă, a devenit coşmar. Nopţile şi le petrecea făcându-şi planuri fantasmagorice, pentru ca în timpul zilei să tot sape în căutarea au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în muntele la poalele căruia cresc platanii bătrâ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r eu nu am voie să mă apropii de locurile acelea şi nici fiul meu. N-am cui să-i spun cât de nefericită sunt. Mă rog zilnic, ceas de ceas, pentru izbăvirea mea. Numai dacă ar vrea Dumnezeu să mă ajute!</w:t>
      </w:r>
    </w:p>
    <w:p>
      <w:pPr>
        <w:pStyle w:val="NoSpacing"/>
        <w:rPr/>
      </w:pPr>
      <w:r>
        <w:rPr>
          <w:rFonts w:cs="Cambria Math" w:ascii="Cambria Math" w:hAnsi="Cambria Math"/>
          <w:sz w:val="24"/>
        </w:rPr>
        <w:t xml:space="preserve"> </w:t>
      </w:r>
      <w:r>
        <w:rPr>
          <w:rFonts w:cs="Cambria Math" w:ascii="Cambria Math" w:hAnsi="Cambria Math"/>
          <w:sz w:val="24"/>
        </w:rPr>
        <w:tab/>
        <w:t>— O să vă ajute, chiar dacă ajutorul său o să vă aducă la început doar su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 Vântul flăm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sif intră şi ne rugă să ieşim afară să privim cerul. L-am urmat, miraţi de ceea ce ne cerea. „Micul cerb” era şi el afară şi privea atent la un norişor care plutea lin chiar deasupra capetelor noastre. În rest, cerul era perfect limpede şi senin. Iosif ne spuse că indianul socoteşte norişorul ca fiind foarte periculos. „Micul cerb” vorbea binişor engleza şi putea, în acest fel, să se facă înţeles de băiatul alb. Will Salters ridică din umeri şi spuse:</w:t>
      </w:r>
    </w:p>
    <w:p>
      <w:pPr>
        <w:pStyle w:val="NoSpacing"/>
        <w:rPr/>
      </w:pPr>
      <w:r>
        <w:rPr>
          <w:rFonts w:cs="Cambria Math" w:ascii="Cambria Math" w:hAnsi="Cambria Math"/>
          <w:sz w:val="24"/>
        </w:rPr>
        <w:t xml:space="preserve"> </w:t>
      </w:r>
      <w:r>
        <w:rPr>
          <w:rFonts w:cs="Cambria Math" w:ascii="Cambria Math" w:hAnsi="Cambria Math"/>
          <w:sz w:val="24"/>
        </w:rPr>
        <w:tab/>
        <w:t>— Acest norişor-ţigară să ne fie primejdios? Pshaw!</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întoarse capul spre el şi rosti un singur cuvânt: ilt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asta? Mă întreabă W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ânt, furt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e! Un vânt periculos, adică o furtună vine numai dintr-o „gaură”; asta se întâmplă atunci când întregul cer este acoperit de un strat de nori negri şi în această pătură compactă se găseşte o spărtură rotundă, de culoare deschisă. Aici însă lucrurile stau invers. Cerul este perfect senin, cu excepţia locului unde se află norişorul.</w:t>
      </w:r>
    </w:p>
    <w:p>
      <w:pPr>
        <w:pStyle w:val="NoSpacing"/>
        <w:rPr/>
      </w:pPr>
      <w:r>
        <w:rPr>
          <w:rFonts w:cs="Cambria Math" w:ascii="Cambria Math" w:hAnsi="Cambria Math"/>
          <w:sz w:val="24"/>
        </w:rPr>
        <w:t xml:space="preserve"> </w:t>
      </w:r>
      <w:r>
        <w:rPr>
          <w:rFonts w:cs="Cambria Math" w:ascii="Cambria Math" w:hAnsi="Cambria Math"/>
          <w:sz w:val="24"/>
        </w:rPr>
        <w:tab/>
        <w:t>— Nta-a si-tsa iltşi, spuse indi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m devenit mai atent. Cele trei cuvinte însemnau „vântul flămând”. Apaşul înţelege prin această expresie o vijelie, un vârtej, o tornadă. L-am întrebat pe tânăr dacă se gândeşte la o asemenea furtună. El îmi răspunse:</w:t>
      </w:r>
    </w:p>
    <w:p>
      <w:pPr>
        <w:pStyle w:val="NoSpacing"/>
        <w:rPr/>
      </w:pPr>
      <w:r>
        <w:rPr>
          <w:rFonts w:cs="Cambria Math" w:ascii="Cambria Math" w:hAnsi="Cambria Math"/>
          <w:sz w:val="24"/>
        </w:rPr>
        <w:t xml:space="preserve"> </w:t>
      </w:r>
      <w:r>
        <w:rPr>
          <w:rFonts w:cs="Cambria Math" w:ascii="Cambria Math" w:hAnsi="Cambria Math"/>
          <w:sz w:val="24"/>
        </w:rPr>
        <w:tab/>
        <w:t>— Nakate-n'hul ilt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semna „vântul foarte flămând” şi desemna o tornadă. Cum de ajunsese tânărul apaş la această presupunere? În ce mă priveşte, nu reuşeam să observ nimic dubios la norişorul în cauză; dar ştiam, pe de altă parte, că aceşti copii ai pământurilor sălbatice posedă un instinct nativ în detectarea fenomenelor naturale.</w:t>
      </w:r>
    </w:p>
    <w:p>
      <w:pPr>
        <w:pStyle w:val="NoSpacing"/>
        <w:rPr/>
      </w:pPr>
      <w:r>
        <w:rPr>
          <w:rFonts w:cs="Cambria Math" w:ascii="Cambria Math" w:hAnsi="Cambria Math"/>
          <w:sz w:val="24"/>
        </w:rPr>
        <w:t xml:space="preserve"> </w:t>
      </w:r>
      <w:r>
        <w:rPr>
          <w:rFonts w:cs="Cambria Math" w:ascii="Cambria Math" w:hAnsi="Cambria Math"/>
          <w:sz w:val="24"/>
        </w:rPr>
        <w:tab/>
        <w:t>— Nebunie, fu de părere Salters. Intră în casă. Am impresia că ai şi început să-ţi pierzi f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anul îşi duse degetul la frunte şi îi spuse:</w:t>
      </w:r>
    </w:p>
    <w:p>
      <w:pPr>
        <w:pStyle w:val="NoSpacing"/>
        <w:rPr/>
      </w:pPr>
      <w:r>
        <w:rPr>
          <w:rFonts w:cs="Cambria Math" w:ascii="Cambria Math" w:hAnsi="Cambria Math"/>
          <w:sz w:val="24"/>
        </w:rPr>
        <w:t xml:space="preserve"> </w:t>
      </w:r>
      <w:r>
        <w:rPr>
          <w:rFonts w:cs="Cambria Math" w:ascii="Cambria Math" w:hAnsi="Cambria Math"/>
          <w:sz w:val="24"/>
        </w:rPr>
        <w:tab/>
        <w:t>— To şi ta bene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însemna: „Nu sunt bolnav”, adică în ce priveşte mintea. Salters îl înţelese, dar nu îi luă cuvintele în seamă şi reintră în colibă. Am folosit această împrejurare pentru a-i arăta „Micului cerb” că nu am dat crezare cuvintelor sale de mai înainte. Îl întreb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picior al tânărului meu prieten ast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ntş-kah – piciorul stâng.</w:t>
      </w:r>
    </w:p>
    <w:p>
      <w:pPr>
        <w:pStyle w:val="NoSpacing"/>
        <w:rPr/>
      </w:pPr>
      <w:r>
        <w:rPr>
          <w:rFonts w:cs="Cambria Math" w:ascii="Cambria Math" w:hAnsi="Cambria Math"/>
          <w:sz w:val="24"/>
        </w:rPr>
        <w:t xml:space="preserve"> </w:t>
      </w:r>
      <w:r>
        <w:rPr>
          <w:rFonts w:cs="Cambria Math" w:ascii="Cambria Math" w:hAnsi="Cambria Math"/>
          <w:sz w:val="24"/>
        </w:rPr>
        <w:tab/>
        <w:t>— Dar atunci de ce şchiopăta fratele meu cu piciorul drept când a venit de acolo, dintre tufi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stârnit de tulburare se aşternu pe faţa sa, dar îmi răspunse cu toate acestea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viteaz s-a înşelat.</w:t>
      </w:r>
    </w:p>
    <w:p>
      <w:pPr>
        <w:pStyle w:val="NoSpacing"/>
        <w:rPr/>
      </w:pPr>
      <w:r>
        <w:rPr>
          <w:rFonts w:cs="Cambria Math" w:ascii="Cambria Math" w:hAnsi="Cambria Math"/>
          <w:sz w:val="24"/>
        </w:rPr>
        <w:t xml:space="preserve"> </w:t>
      </w:r>
      <w:r>
        <w:rPr>
          <w:rFonts w:cs="Cambria Math" w:ascii="Cambria Math" w:hAnsi="Cambria Math"/>
          <w:sz w:val="24"/>
        </w:rPr>
        <w:tab/>
        <w:t>— Ochiul meu e pătrunzător. De ce şchioapătă „Micul cerb” numai atunci când este văzut de cineva? De ce mersul său este normal când est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mă privi cercetător, fără să răspundă. De aceea continuai:</w:t>
      </w:r>
    </w:p>
    <w:p>
      <w:pPr>
        <w:pStyle w:val="NoSpacing"/>
        <w:rPr/>
      </w:pPr>
      <w:r>
        <w:rPr>
          <w:rFonts w:cs="Cambria Math" w:ascii="Cambria Math" w:hAnsi="Cambria Math"/>
          <w:sz w:val="24"/>
        </w:rPr>
        <w:t xml:space="preserve"> </w:t>
      </w:r>
      <w:r>
        <w:rPr>
          <w:rFonts w:cs="Cambria Math" w:ascii="Cambria Math" w:hAnsi="Cambria Math"/>
          <w:sz w:val="24"/>
        </w:rPr>
        <w:tab/>
        <w:t>— Tânărul meu prieten a auzit de mine. Ştie că citesc urmele perfect, încât nu mă poate păcăli nici cu un fir de iarbă şi nici cu un grăunte de praf. „Micul cerb” a coborât în dimineaţa asta de pe munte şi s-a îndreptat spre fluviu fără să şchiopăteze. I-am văzut urma. Are şi acum curajul să spună că mă în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îşi lăsă privirea în jos şi tă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pune „Cerbul” că se duce pe picioarele sale la carierele de pietre sfinte, când el a venit călare de la wigwamul lui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 Răspunse el uimit. De unde ai putut af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fost cea mai mare căpetenie a apaşilor învăţător? Îţi închipui că m-aş face de ruşine lăsându-mă dus de nas de un tânăr apaş, care nu are încă voie să poarte arme de foc? Calul tău este un tşi-kahi-kle, un bălan roşi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f! Uf! Strigă tânărul de două ori, ca expresie a unei uimiri excepţionale.</w:t>
      </w:r>
    </w:p>
    <w:p>
      <w:pPr>
        <w:pStyle w:val="NoSpacing"/>
        <w:rPr/>
      </w:pPr>
      <w:r>
        <w:rPr>
          <w:rFonts w:cs="Cambria Math" w:ascii="Cambria Math" w:hAnsi="Cambria Math"/>
          <w:sz w:val="24"/>
        </w:rPr>
        <w:t xml:space="preserve"> </w:t>
      </w:r>
      <w:r>
        <w:rPr>
          <w:rFonts w:cs="Cambria Math" w:ascii="Cambria Math" w:hAnsi="Cambria Math"/>
          <w:sz w:val="24"/>
        </w:rPr>
        <w:tab/>
        <w:t>— Vrei să-l minţi pe fratele lui Intşu-tşuna? Îl întrebai cu pe un ton must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el îşi puse mâna pe inimă şi-m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tkli ho-tli, tşi-kaihi-kle… Am un cal, un bălan roşi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şa-i mai bine! Îţi pot spune şi că azi-dimineaţă ai exersat toată şcoala in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meu alb este atotştiutor ca Manitu, Marele Spirit, strigă el emoţionat.</w:t>
      </w:r>
    </w:p>
    <w:p>
      <w:pPr>
        <w:pStyle w:val="NoSpacing"/>
        <w:rPr/>
      </w:pPr>
      <w:r>
        <w:rPr>
          <w:rFonts w:cs="Cambria Math" w:ascii="Cambria Math" w:hAnsi="Cambria Math"/>
          <w:sz w:val="24"/>
        </w:rPr>
        <w:t xml:space="preserve"> </w:t>
      </w:r>
      <w:r>
        <w:rPr>
          <w:rFonts w:cs="Cambria Math" w:ascii="Cambria Math" w:hAnsi="Cambria Math"/>
          <w:sz w:val="24"/>
        </w:rPr>
        <w:tab/>
        <w:t>— Nu. Ai călărit într-un galop întins, cu un picior atârnând afară din scară şi cu un singur braţ pe căpăstru, lăsându-ţi corpul într-o parte a calului. Asta se practică în timpul luptei pentru a te apăra de gloanţele duşmanului, iar în timp de pace doar când exersezi toate lucrurile pe care le-ai învăţat. Numai în timpul unui astfel de călărit rămân agăţate pe mânerul şi teaca cuţitului fire rupte din coama calului. Şi astfel de păr poate avea numai un bălan roş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duse grăbit mâinile la centura în care se afla cuţitul, vârât în teaca sa. De acesta atârnau câteva fire de păr de cal. Am văzut, în ciuda culorii naturale a pielii sale, că a roşit. Şi atunci adăug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chiul „Micului cerb” este bun, dar nu atât de dibaci încât să observe asemenea amănunte, de care însă uneori atârnă viaţa. Tânărul meu frate a venit aici ca să-l vadă pe stăpânul acestei case. Are în legătură cu el o răzbunare a sângelui?</w:t>
      </w:r>
    </w:p>
    <w:p>
      <w:pPr>
        <w:pStyle w:val="NoSpacing"/>
        <w:rPr/>
      </w:pPr>
      <w:r>
        <w:rPr>
          <w:rFonts w:cs="Cambria Math" w:ascii="Cambria Math" w:hAnsi="Cambria Math"/>
          <w:sz w:val="24"/>
        </w:rPr>
        <w:t xml:space="preserve"> </w:t>
      </w:r>
      <w:r>
        <w:rPr>
          <w:rFonts w:cs="Cambria Math" w:ascii="Cambria Math" w:hAnsi="Cambria Math"/>
          <w:sz w:val="24"/>
        </w:rPr>
        <w:tab/>
        <w:t>— Am făcut jurământul tăcerii, răspunse el, dar fratele meu alb este prietenul celui mai vestit dintre apaşi. Vreau să-i arăt ceva anume, pe care însă trebuie să mi-l înapoieze încă azi. El poate să vorbească despre acest lucru, deoarece ceasul meu a sosit.</w:t>
      </w:r>
    </w:p>
    <w:p>
      <w:pPr>
        <w:pStyle w:val="NoSpacing"/>
        <w:rPr/>
      </w:pPr>
      <w:r>
        <w:rPr>
          <w:rFonts w:cs="Cambria Math" w:ascii="Cambria Math" w:hAnsi="Cambria Math"/>
          <w:sz w:val="24"/>
        </w:rPr>
        <w:t xml:space="preserve"> </w:t>
      </w:r>
      <w:r>
        <w:rPr>
          <w:rFonts w:cs="Cambria Math" w:ascii="Cambria Math" w:hAnsi="Cambria Math"/>
          <w:sz w:val="24"/>
        </w:rPr>
        <w:tab/>
        <w:t>Tânărul îşi descheie tunica de vânătoare şi scoase o piele împăturită ca un plic cu patru colţuri. Mi-o întinse şi se îndepărtă spre lanul de porumb, unde se afla acum Iosif. Văzui cum îl apucă pe acesta de braţ şi-l trage după el.</w:t>
      </w:r>
    </w:p>
    <w:p>
      <w:pPr>
        <w:pStyle w:val="NoSpacing"/>
        <w:rPr/>
      </w:pPr>
      <w:r>
        <w:rPr>
          <w:rFonts w:cs="Cambria Math" w:ascii="Cambria Math" w:hAnsi="Cambria Math"/>
          <w:sz w:val="24"/>
        </w:rPr>
        <w:t xml:space="preserve"> </w:t>
      </w:r>
      <w:r>
        <w:rPr>
          <w:rFonts w:cs="Cambria Math" w:ascii="Cambria Math" w:hAnsi="Cambria Math"/>
          <w:sz w:val="24"/>
        </w:rPr>
        <w:tab/>
        <w:t>Din prima ochire mi-am dat seama că am în faţă un fel de totem, căci pe partea exterioară era scrijelit un semn indian închipuind o pipă aprinsă. De fapt era vorba de o „scrisoare” ind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făcui misiva, care fusese tăiată dintr-o piele tăbăcită de cerb. În interiorul ei se afla o bucată de blană de pui de bizon, curăţată doar de păr şi argăsită cu var, constituind un fel de pergament. Era împăturită de două ori. Când am desfăcut-o, au apărut la vedere rânduri de figuri desenate cu culoare roşie şi foarte asemănătoare ca trăsătură cu inscripţiile de pe stâncile din Tsitssumovi, din statul Arizona. Aveam în mâinile mele un adevărat hrisov în scriere indiană. O raritate atât de deosebită, încât pe moment nici nu mă gândii să-l descifrez, ci mă grăbii să intru în colibă şi să-i arăt lui Will Salters această comoară. El scutură din cap şi spuse mi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ar putea fi ci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tunci citeşte-o! Chiar dacă ar fi vorba de scrierea noastră obişnuită, eu aş prefera să mă bat cu douăzeci de indieni decât să mă lupt cu trei dintre literele ei. Nu am fost niciodată un erou în ce priveşte cititul; scrisorile mele le trimit adresantului pe loc, în piept, cu puşca mea cu ţeava dublă; asta fiind cea mai eficientă metodă. Pana mi se rupe între degete, iar cerneala are un gust scârbos. Aşa că descifrarea acestor figuri trebuie să fie o treabă groaznică. Aici, în această colibă întunecoasă, care are doar două ochiuleţe de geam în chip de ferestre, nici măcar nu poţi să le distingi ca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atunci, vino afară, în faţa uşii!</w:t>
      </w:r>
    </w:p>
    <w:p>
      <w:pPr>
        <w:pStyle w:val="NoSpacing"/>
        <w:rPr/>
      </w:pPr>
      <w:r>
        <w:rPr>
          <w:rFonts w:cs="Cambria Math" w:ascii="Cambria Math" w:hAnsi="Cambria Math"/>
          <w:sz w:val="24"/>
        </w:rPr>
        <w:t xml:space="preserve"> </w:t>
      </w:r>
      <w:r>
        <w:rPr>
          <w:rFonts w:cs="Cambria Math" w:ascii="Cambria Math" w:hAnsi="Cambria Math"/>
          <w:sz w:val="24"/>
        </w:rPr>
        <w:tab/>
        <w:t>— Bine, o să vin cu tine până afară, dar cititul te priveşte.</w:t>
      </w:r>
    </w:p>
    <w:p>
      <w:pPr>
        <w:pStyle w:val="NoSpacing"/>
        <w:rPr/>
      </w:pPr>
      <w:r>
        <w:rPr>
          <w:rFonts w:cs="Cambria Math" w:ascii="Cambria Math" w:hAnsi="Cambria Math"/>
          <w:sz w:val="24"/>
        </w:rPr>
        <w:t xml:space="preserve"> </w:t>
      </w:r>
      <w:r>
        <w:rPr>
          <w:rFonts w:cs="Cambria Math" w:ascii="Cambria Math" w:hAnsi="Cambria Math"/>
          <w:sz w:val="24"/>
        </w:rPr>
        <w:tab/>
        <w:t>Ieşirăm împreună. Femeia rămase înăuntru. Ea aprinsese în vatră un mic foc, ca să prăjească nişte bucăţi, din carnea adus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 concentrai de îndată asupra reprezentărilor de pe pergamentul indian. Will Salters însă privi cerul. El mormăi îngândurat:</w:t>
      </w:r>
    </w:p>
    <w:p>
      <w:pPr>
        <w:pStyle w:val="NoSpacing"/>
        <w:rPr/>
      </w:pPr>
      <w:r>
        <w:rPr>
          <w:rFonts w:cs="Cambria Math" w:ascii="Cambria Math" w:hAnsi="Cambria Math"/>
          <w:sz w:val="24"/>
        </w:rPr>
        <w:t xml:space="preserve"> </w:t>
      </w:r>
      <w:r>
        <w:rPr>
          <w:rFonts w:cs="Cambria Math" w:ascii="Cambria Math" w:hAnsi="Cambria Math"/>
          <w:sz w:val="24"/>
        </w:rPr>
        <w:tab/>
        <w:t>— Deh! Curios nor! N-am mai văzut niciodată aşa ceva. Ce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igat de cuvintele sale, m-am uitat şi eu în sus. Norişorul nu crescuse prea mult, însă căpătase o cu totul altă înfăţişare. Înainte fusese cenuşiu-albastru, acum avea însă o culoare roşie-deschisă, transparentă şi părea că din el coborau pe toată întinderea orizontului milioane de raze aurii, subţiri ca firul de păianjen, de parcă cineva trăgea de ele cu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Întrebă W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am mai văzut ceva asemă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ca acest tânăr indian să aibă dreptate în privinţa furtunii pe care o prevesteşte, contrar părerii noastre de experimentaţi oameni ai sav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 îngrijorător. Apaşul vorbea de o tornadă. Asta ar fi şi mai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trebuie să aşteptăm să vedem ce se va întâmpla. Sper că te descurci mai bine în scrierea asta indiană decât acolo sus în labirintul acela de fire încâlcite. Cum stai cu hriso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Vom vedea! Aici, în faţă, apare un soare, desenat cu nişte raze ce pornesc în sus, deci este vorba de soarele care răsare. Apoi vin patru călăreţi. Au pălării pe cap, sunt deci probabil albi. Cel din faţă are ceva care-i atârnă de şa; par să fie nişte saci mai mici. În spatele celor patru vin alţi doi călăreţi. Au pene pe capetele lor descoperite; trebuie că reprezintă nişte căpetenii indi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toate astea sunt foarte simple. Te pomeneşti că asta înseamnă la tine ci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ceputul acestei operaţii. Trebuie mai întâi să cunoşti literele, pentru ca apoi să-ţi poţi forma cu ele cuvinte. Se mai găsesc aici şi nişte figuri mai mici, suprapuse peste cele mai mari. Peste unul din indieni văd un bizon cu botul deschis, din care ies câteva liniuţe mici. Din botul animalului poate să iasă numai mugetul lui, deci este vorba de un taur care rage. Peste capul celuilalt indian este pictată o pipă din capul căreia ies liniuţe asemănătoare; asta trebuie că înseamnă fum. E vorba deci de o pipă a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i, să ştii că încep şi eu să mă pricep la acest citit, spuse Will. Mi-am adus aminte că existau două căpetenii de apaşi, doi fraţi; unul din ei era „Bizonul care rage” şi a murit de mult; celălalt se numea „Pipa care fumegă”, deoarece era de felul lui un om paşnic, care fuma cu oricine pipa păcii cu plăcere. Cred că mai trăi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deci ca despre ei doi să fie vorba! Vom vedea! Deasupra celui de-al doilea alb este pictat un ochi cu o linie de-a curmezişul lui. Una din două: ori are un singur ochi, ori este orb la unul sau ochiul îi este bolnav. Ah, păi acesta ar fi numele pe care îl amintea mai înainte „Micul cerb”: „Ochiul rău”! Asta trebuie să însemne: „Ochi răutăcios”. Iar deasupra celui de-al treilea alb e reprezentat un săculeţ şi o mână de om care încearcă să-l apuce. Să însemne oare h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desigur! Spuse Salters repede. „Mâna care fură”. Am găsit, am găsit. Acum ştiu unde l-am mai văzut pe acest Rollins! Dincolo de Munţii Negri; îşi zicea Haller; era un hoţ de cai şi de biberi capturaţi şi i se zicea „Mâna ho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e înş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Mâna hoaţă” şi „Ochiul rău” erau veri, sau chiar fraţi şi lucrau împreună. Despre ei este vorba. Continuă!</w:t>
      </w:r>
    </w:p>
    <w:p>
      <w:pPr>
        <w:pStyle w:val="NoSpacing"/>
        <w:rPr/>
      </w:pPr>
      <w:r>
        <w:rPr>
          <w:rFonts w:cs="Cambria Math" w:ascii="Cambria Math" w:hAnsi="Cambria Math"/>
          <w:sz w:val="24"/>
        </w:rPr>
        <w:t xml:space="preserve"> </w:t>
      </w:r>
      <w:r>
        <w:rPr>
          <w:rFonts w:cs="Cambria Math" w:ascii="Cambria Math" w:hAnsi="Cambria Math"/>
          <w:sz w:val="24"/>
        </w:rPr>
        <w:tab/>
        <w:t>— Deoarece soarele care răsare este reprezentat în faţă, înseamnă că cei patru călăreţi se îndreptau spre răsărit. Aici, în rândul al doilea, apar din nou aceleaşi figuri şi încă în mai multe rânduri şi în diferite grupuri. Prima grupă: cei trei călăreţi albi din spate trag în călăreţul din faţă. A doua grupă: acesta din urmă zace mort pe pământ, iar ei apar cu sacii sau traistele lui. A treia grupă: indienii trag asupra celor trei albi. A patra grupă: doi albi şi un indian, „Bizonul care rage”, zac morţi; „Mâna hoaţă” fuge. A cincea grupă: „Pipa care fumegă” îngroapă sacii. A şasea grupă: „Pipa care fumegă”, avându-l în şa şi pe „Bizonul care rage”, călăreşte în spatele „Mânei hoaţe”, probabil că-l urmăreşte. Grupa a şaptea: „Pipa care fumegă” îl îngroapă pe „Bizonul care rage”; „Mâna hoaţă” a dispărut. Acum mai urmează două scene mai mici. Se văd trei arbori; sub cel din mijloc, în pământ, pot fi văzuţi sacii. Apoi apare un arbore mare, singuratic, sub care zace îngropat „Bizonul care rage”, adică mormântul său. Acum poate fi reconstituită toată cutremurătoarea întâmplare…</w:t>
      </w:r>
    </w:p>
    <w:p>
      <w:pPr>
        <w:pStyle w:val="NoSpacing"/>
        <w:rPr/>
      </w:pPr>
      <w:r>
        <w:rPr>
          <w:rFonts w:cs="Cambria Math" w:ascii="Cambria Math" w:hAnsi="Cambria Math"/>
          <w:sz w:val="24"/>
        </w:rPr>
        <w:t xml:space="preserve"> </w:t>
      </w:r>
      <w:r>
        <w:rPr>
          <w:rFonts w:cs="Cambria Math" w:ascii="Cambria Math" w:hAnsi="Cambria Math"/>
          <w:sz w:val="24"/>
        </w:rPr>
        <w:tab/>
        <w:t>— Stai! Mă întrerupse Salters. Lasă toată povestea asta deoparte şi priveşte în sus! Nu vezi cât de mult s-a întunecat? Pentru numele lui Dumnezeu, uită-te odată la cerul ăsta!</w:t>
      </w:r>
    </w:p>
    <w:p>
      <w:pPr>
        <w:pStyle w:val="NoSpacing"/>
        <w:rPr/>
      </w:pPr>
      <w:r>
        <w:rPr>
          <w:rFonts w:cs="Cambria Math" w:ascii="Cambria Math" w:hAnsi="Cambria Math"/>
          <w:sz w:val="24"/>
        </w:rPr>
        <w:t xml:space="preserve"> </w:t>
      </w:r>
      <w:r>
        <w:rPr>
          <w:rFonts w:cs="Cambria Math" w:ascii="Cambria Math" w:hAnsi="Cambria Math"/>
          <w:sz w:val="24"/>
        </w:rPr>
        <w:tab/>
        <w:t>I-am urmat îndemnul şi m-am speriat. Firele aurii dispăruseră. În locul lor apăruseră mai multe benzi întunecate în care ele parcă se concentraseră, legând norul care acum devenise negru, ca şi partea de miazănoapte a cerului. Restul firmamentului era senin şi limpede. Norul era dus cu putere, tras parcă de benzile întunecate, ca de nişte odgoane, înspre nord. Vedeam cum totul se desfăşura rapid. Cu cât cobora spre sol, cu atât mai clar se putea vedea ridicându-se dinspre pământ o formaţiune, la început transparentă, apoi din ce în ce mai întunecoasă, la bază lată, în sus tot mai subţire, învârtindu-se şi încercând să prindă norul cu un fel de coadă care fâlfâia. Norul aluneca tot mai repede în jos, fără însă, să se lăţească, trimiţând la rândul său un fel de coadă. Cele două cozi se căutară şi se găsiră, în clipa în care s-au atins părea de parcă norul ar fi fost smuls şi târât în direcţia pământului, dar el se ţinea suspendat în aer şi forma, laolaltă cu vârtejul, un fel de pâlnie dublă, care se învârtea în jurul propriei axe, cu cele două vârfuri care se uniseră la mijloc, în timp ce bazele lor atinseseră, una jos, pe sol şi cealaltă sus, în aer, un diametru de cel puţin 50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arece în toată zona nu se găsea decât o vegetaţie scundă, de tufişuri, am putut observa tot înspăimântătorul fenomen natural în întreaga sa grandoare. El se înfăşura şi se învârtea cu viteză înainte, drept în direcţia noastră. Dar aici, în jurul nostru, aerul era într-o nemişcare totală şi o zăpuşeală bruscă ne învăluia ca o plapumă ce ne scotea sudoarea din toţi p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cul cerb” a avut dreptate, spusei. E în pericol viaţa noastră! Repede! Will, să ne salvăm şi să ajutăm şi fem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şi unde? Întrebă el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nu ştim încotro să ne îndreptăm!</w:t>
      </w:r>
    </w:p>
    <w:p>
      <w:pPr>
        <w:pStyle w:val="NoSpacing"/>
        <w:rPr/>
      </w:pPr>
      <w:r>
        <w:rPr>
          <w:rFonts w:cs="Cambria Math" w:ascii="Cambria Math" w:hAnsi="Cambria Math"/>
          <w:sz w:val="24"/>
        </w:rPr>
        <w:t xml:space="preserve"> </w:t>
      </w:r>
      <w:r>
        <w:rPr>
          <w:rFonts w:cs="Cambria Math" w:ascii="Cambria Math" w:hAnsi="Cambria Math"/>
          <w:sz w:val="24"/>
        </w:rPr>
        <w:tab/>
        <w:t>— Direcţiile de înaintare ale unei furtuni de acest fel nu pot fi prevăzute. Ca să ne salvăm va trebui ca noi să ne schimbăm direcţia de mers de îndată ce ea şi-o schimbă pe a ei. S-ar putea ca fluviul s-o oprească în loc şi să nu treacă pe malul unde ne aflăm noi. Adu repede calul lui Rollins din spatele grajdului. Eu alerg după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găsit-o lângă vatră, nebănuitoare de pericolul ce o ameninţa. Cât pe-aci să leşine, când i-am spus ce se petrece afară. Am scos-o repede din colibă. Will tocmai aducea gloaba.</w:t>
      </w:r>
    </w:p>
    <w:p>
      <w:pPr>
        <w:pStyle w:val="NoSpacing"/>
        <w:rPr/>
      </w:pPr>
      <w:r>
        <w:rPr>
          <w:rFonts w:cs="Cambria Math" w:ascii="Cambria Math" w:hAnsi="Cambria Math"/>
          <w:sz w:val="24"/>
        </w:rPr>
        <w:t xml:space="preserve"> </w:t>
      </w:r>
      <w:r>
        <w:rPr>
          <w:rFonts w:cs="Cambria Math" w:ascii="Cambria Math" w:hAnsi="Cambria Math"/>
          <w:sz w:val="24"/>
        </w:rPr>
        <w:tab/>
        <w:t>— Animalul e tare îndărătnic, strigă el. O să-l încalec eu. Nu are şa şi pe femeie o va arunca de îndată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pe cal şi-l mână înainte în gal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călări? Întrebai fem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o cere situaţia acum, nu prea, se văietă.</w:t>
      </w:r>
    </w:p>
    <w:p>
      <w:pPr>
        <w:pStyle w:val="NoSpacing"/>
        <w:rPr/>
      </w:pPr>
      <w:r>
        <w:rPr>
          <w:rFonts w:cs="Cambria Math" w:ascii="Cambria Math" w:hAnsi="Cambria Math"/>
          <w:sz w:val="24"/>
        </w:rPr>
        <w:t xml:space="preserve"> </w:t>
      </w:r>
      <w:r>
        <w:rPr>
          <w:rFonts w:cs="Cambria Math" w:ascii="Cambria Math" w:hAnsi="Cambria Math"/>
          <w:sz w:val="24"/>
        </w:rPr>
        <w:tab/>
        <w:t>— Atunci te iau la mine pe cal.</w:t>
      </w:r>
    </w:p>
    <w:p>
      <w:pPr>
        <w:pStyle w:val="NoSpacing"/>
        <w:rPr/>
      </w:pPr>
      <w:r>
        <w:rPr>
          <w:rFonts w:cs="Cambria Math" w:ascii="Cambria Math" w:hAnsi="Cambria Math"/>
          <w:sz w:val="24"/>
        </w:rPr>
        <w:t xml:space="preserve"> </w:t>
      </w:r>
      <w:r>
        <w:rPr>
          <w:rFonts w:cs="Cambria Math" w:ascii="Cambria Math" w:hAnsi="Cambria Math"/>
          <w:sz w:val="24"/>
        </w:rPr>
        <w:tab/>
        <w:t>Sării pe roib, care putea mai degrabă să ducă două persoane decât calul meu şchiop, trăsei femeia îngrozită sus, aşa că stătea de-a curmezişul, sprijinindu-se de mine; apucai căpăstrul şi mânai calul fără zăbavă în urma lui Salters.</w:t>
      </w:r>
    </w:p>
    <w:p>
      <w:pPr>
        <w:pStyle w:val="NoSpacing"/>
        <w:rPr/>
      </w:pPr>
      <w:r>
        <w:rPr>
          <w:rFonts w:cs="Cambria Math" w:ascii="Cambria Math" w:hAnsi="Cambria Math"/>
          <w:sz w:val="24"/>
        </w:rPr>
        <w:t xml:space="preserve"> </w:t>
      </w:r>
      <w:r>
        <w:rPr>
          <w:rFonts w:cs="Cambria Math" w:ascii="Cambria Math" w:hAnsi="Cambria Math"/>
          <w:sz w:val="24"/>
        </w:rPr>
        <w:tab/>
        <w:t>Toate astea s-au petrecut atât de repede, încât de la prima observare a tornadei nu trecuse mai mult de un minut. Nu prea stăteam comod. Cu dreapta trebuia să ţin femeia, iar cu stânga să mân roibul; pe deasupra, trebuia să am grijă şi de celălalt cal. Dar am reuşit! După ce am parcurs o bucată bună de drum, i-am strigat lui Will să oprească. El mă ascultă şi ne întoarserăm ca să vedem ce se întâmplă în urma noastră.</w:t>
      </w:r>
    </w:p>
    <w:p>
      <w:pPr>
        <w:pStyle w:val="NoSpacing"/>
        <w:rPr/>
      </w:pPr>
      <w:r>
        <w:rPr>
          <w:rFonts w:cs="Cambria Math" w:ascii="Cambria Math" w:hAnsi="Cambria Math"/>
          <w:sz w:val="24"/>
        </w:rPr>
        <w:t xml:space="preserve"> </w:t>
      </w:r>
      <w:r>
        <w:rPr>
          <w:rFonts w:cs="Cambria Math" w:ascii="Cambria Math" w:hAnsi="Cambria Math"/>
          <w:sz w:val="24"/>
        </w:rPr>
        <w:tab/>
        <w:t>Tornada ajunsese până aproape de fluviu. Norul cu pricina dispăruse. Vârtejul semăna acum cu un soi de arătare întunecată, care mai degrabă părea o uriaşă clepsidră, în care se învârteau ca într-o horă teribilă imense grămezi de tufişuri smulse din pământ, bolovani, fâşii întregi de pajişte înecate în mari cantităţi de nisip. Ce mai, un fel de dihanie îngrozitoare, dezlănţuită.</w:t>
      </w:r>
    </w:p>
    <w:p>
      <w:pPr>
        <w:pStyle w:val="NoSpacing"/>
        <w:rPr/>
      </w:pPr>
      <w:r>
        <w:rPr>
          <w:rFonts w:cs="Cambria Math" w:ascii="Cambria Math" w:hAnsi="Cambria Math"/>
          <w:sz w:val="24"/>
        </w:rPr>
        <w:t xml:space="preserve"> </w:t>
      </w:r>
      <w:r>
        <w:rPr>
          <w:rFonts w:cs="Cambria Math" w:ascii="Cambria Math" w:hAnsi="Cambria Math"/>
          <w:sz w:val="24"/>
        </w:rPr>
        <w:tab/>
        <w:t>Acum vârtejul atinsese malul fluviului. Se va opri, pentru a se deplasa de-a lungul acestuia, în aval sau în amonte, sau o să se prăbuşească în sine?</w:t>
      </w:r>
    </w:p>
    <w:p>
      <w:pPr>
        <w:pStyle w:val="NoSpacing"/>
        <w:rPr/>
      </w:pPr>
      <w:r>
        <w:rPr>
          <w:rFonts w:cs="Cambria Math" w:ascii="Cambria Math" w:hAnsi="Cambria Math"/>
          <w:sz w:val="24"/>
        </w:rPr>
        <w:t xml:space="preserve"> </w:t>
      </w:r>
      <w:r>
        <w:rPr>
          <w:rFonts w:cs="Cambria Math" w:ascii="Cambria Math" w:hAnsi="Cambria Math"/>
          <w:sz w:val="24"/>
        </w:rPr>
        <w:tab/>
        <w:t>Aşa ne întrebam noi. Cel care îi stătea în cale era mai mult ca sigur iremediabil pierdut. Ridicat la înălţimea unui turn de catedrală şi aruncat cu putere în jos, învârtit în tot felul, trebuia să moară asfixiat, dacă nu era mai înainte prăvălit la pământ sau făcut una cu toate obiectele ce erau ridicate şi proiectate de mon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nsă se opri brusc, de parcă ar fi vrut să se hotărască ce să facă mai departe. Pâlnia superioară se aplecă, voind să urmeze în continuare drumul pe care pornise. Începu să se smucească de pâlnia inferioară, încercând să se rupă de ea. Se auzi o bubuitură teribilă; amestecul întunecat de nisip, pietre şi tufişuri dispăru şi o coloană lungă se ridică în înălţimi, având la început forma unui cilindru proporţionat, apoi îngustându-se la mijloc, luând forma anterioară a conului dublu. Din vârtejul de mai înainte rezultă un fel de crac de pantalon plin cu apă care, parcă supărat de eşecul suferit pe fluviu, se deplasa acum cu viteză îndoită, smulgând în calea sa coliba şi îndreptându-se cu repeziciune spre noi.</w:t>
      </w:r>
    </w:p>
    <w:p>
      <w:pPr>
        <w:pStyle w:val="NoSpacing"/>
        <w:rPr/>
      </w:pPr>
      <w:r>
        <w:rPr>
          <w:rFonts w:cs="Cambria Math" w:ascii="Cambria Math" w:hAnsi="Cambria Math"/>
          <w:sz w:val="24"/>
        </w:rPr>
        <w:t xml:space="preserve"> </w:t>
      </w:r>
      <w:r>
        <w:rPr>
          <w:rFonts w:cs="Cambria Math" w:ascii="Cambria Math" w:hAnsi="Cambria Math"/>
          <w:sz w:val="24"/>
        </w:rPr>
        <w:tab/>
        <w:t>— Repede, să fugim de aici! Acolo, la dreapta, strigai.</w:t>
      </w:r>
    </w:p>
    <w:p>
      <w:pPr>
        <w:pStyle w:val="NoSpacing"/>
        <w:rPr/>
      </w:pPr>
      <w:r>
        <w:rPr>
          <w:rFonts w:cs="Cambria Math" w:ascii="Cambria Math" w:hAnsi="Cambria Math"/>
          <w:sz w:val="24"/>
        </w:rPr>
        <w:t xml:space="preserve"> </w:t>
      </w:r>
      <w:r>
        <w:rPr>
          <w:rFonts w:cs="Cambria Math" w:ascii="Cambria Math" w:hAnsi="Cambria Math"/>
          <w:sz w:val="24"/>
        </w:rPr>
        <w:tab/>
        <w:t>Caii putuseră cu greu fi stăpâniţi pentru o clipă. Ei recunoscuseră pericolul şi porniră ca fulgerul, încât nici nu trebuia să-i mai mânăm. Cu privirea aţintită spre tornadă, văzui cu bucurie cum dihania o apucase spre vest. Se îndepărta de noi. Puteam să ne oprim şi, dacă nu se întorcea, eram salvaţi. Din fericire aceasta nu s-a întâmplat. Vârtejul uriaş gonea cu aceeaşi viteză mai departe. Nu mai era transparent, ci întunecat şi opac. Tot ce atingea era smuls de pe sol şi absorbit parcă în înălţimi. Vedeam cum prindea puteri şi devenea tot mai pustiitor. Tot ce nu putea păstra era proiectat la distanţă; îşi urma drumul blestemat, până ce, deodată, se auzi din depărtări un tunet atât de puternic, încât se cutremură pământul – şi brusc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eaşi clipă, fără să ne putem explica cum s-a întâmplat, întregul cer s-a întunecat şi s-a pornit o ploaie, cu picături mai mari decât bobul de mazăre.</w:t>
      </w:r>
    </w:p>
    <w:p>
      <w:pPr>
        <w:pStyle w:val="NoSpacing"/>
        <w:rPr/>
      </w:pPr>
      <w:r>
        <w:rPr>
          <w:rFonts w:cs="Cambria Math" w:ascii="Cambria Math" w:hAnsi="Cambria Math"/>
          <w:sz w:val="24"/>
        </w:rPr>
        <w:t xml:space="preserve"> </w:t>
      </w:r>
      <w:r>
        <w:rPr>
          <w:rFonts w:cs="Cambria Math" w:ascii="Cambria Math" w:hAnsi="Cambria Math"/>
          <w:sz w:val="24"/>
        </w:rPr>
        <w:tab/>
        <w:t>— Casa noastră, locuinţa noastră! Ce a rămas din ea? Se văietă femeia, rupând acum pentru prima oară tăcerea.</w:t>
      </w:r>
    </w:p>
    <w:p>
      <w:pPr>
        <w:pStyle w:val="NoSpacing"/>
        <w:rPr/>
      </w:pPr>
      <w:r>
        <w:rPr>
          <w:rFonts w:cs="Cambria Math" w:ascii="Cambria Math" w:hAnsi="Cambria Math"/>
          <w:sz w:val="24"/>
        </w:rPr>
        <w:t xml:space="preserve"> </w:t>
      </w:r>
      <w:r>
        <w:rPr>
          <w:rFonts w:cs="Cambria Math" w:ascii="Cambria Math" w:hAnsi="Cambria Math"/>
          <w:sz w:val="24"/>
        </w:rPr>
        <w:tab/>
        <w:t>În loc de răspuns ne-am mânat caii într-un galop grăbit spre locul unde se aflase coliba. Mai precis spre locul unde credeam că mai este, pentru că, ajunşi acolo, n-am mai găsit decât nişte rămăşiţe. Grinzile din trunchiuri groase de arbori fuseseră răspândite la mare distanţă. Din gardul ce înconjura coliba nu mai rămăsese nici o scândurică, nici un par. Totul fusese smuls şi zvârlit în depărtări.</w:t>
      </w:r>
    </w:p>
    <w:p>
      <w:pPr>
        <w:pStyle w:val="NoSpacing"/>
        <w:rPr/>
      </w:pPr>
      <w:r>
        <w:rPr>
          <w:rFonts w:cs="Cambria Math" w:ascii="Cambria Math" w:hAnsi="Cambria Math"/>
          <w:sz w:val="24"/>
        </w:rPr>
        <w:t xml:space="preserve"> </w:t>
      </w:r>
      <w:r>
        <w:rPr>
          <w:rFonts w:cs="Cambria Math" w:ascii="Cambria Math" w:hAnsi="Cambria Math"/>
          <w:sz w:val="24"/>
        </w:rPr>
        <w:tab/>
        <w:t>Femeia căzu într-o stare de prostraţie totală, atât era de zdruncinată de cele întâmplate. Într-o anumită privinţă, asta ne convenea. M-am gândit la soţul ei, la fiul ei şi la tânărul indian. Ştiam, din clipa în care văzusem desenele de pe hrisovul de piele, unde îi puteam găsi. Acolo sus, pe munte, unde se prăbuşise în sine tornada, pentru că îi stătea în cale ca un obstacol de netrecut. Dar cum a fost oare sfârşitul ei? În orice caz ca acela al unui gigant în agonie, care în lupta cu moartea zdrobeşte tot ce-i pică în cale. Ne aşteptau acolo poate scene groaznice, de care am fi vrut s-o scutim pe sărmana femeie. Dar atunci când a auzit că vrem să-l căutăm pe fiul ei, şi-a recăpătat puterile. Nu au ajutat rugăminţile şi nici cuvintele mai grele. Nu voia în nici un chip s-o lăsăm aici. Se urcă în şa şi porni călare cu noi.</w:t>
      </w:r>
    </w:p>
    <w:p>
      <w:pPr>
        <w:pStyle w:val="NoSpacing"/>
        <w:rPr/>
      </w:pPr>
      <w:r>
        <w:rPr>
          <w:rFonts w:cs="Cambria Math" w:ascii="Cambria Math" w:hAnsi="Cambria Math"/>
          <w:sz w:val="24"/>
        </w:rPr>
        <w:t xml:space="preserve"> </w:t>
      </w:r>
      <w:r>
        <w:rPr>
          <w:rFonts w:cs="Cambria Math" w:ascii="Cambria Math" w:hAnsi="Cambria Math"/>
          <w:sz w:val="24"/>
        </w:rPr>
        <w:tab/>
        <w:t>Tot atât de brusc pe cum pornise, ploaia a încetat şi cerul s-a luminat. Norii dispăruseră ca printr-o vrajă şi soarele râdea de sus la noi, de parcă nu s-ar fi întâmplat nimic cu puţin mai înainte. Dar cum arăta drumul pe care trebuia să înaintăm? De peste şaizeci de metri lărgime devenise pista pe care o tăiase tornada în calea ei. Tot ce fusese plantă era ca şi ras. Făcuse în sol o mulţime de gropi, pe care le umpluse la loc cu tot felul de sfărâmături. Departe, în dreapta şi în stânga, zăceau blocuri de stâncă, bolovani, arbuşti şi alte rămăşiţe pe care le presărase în calea ei…</w:t>
      </w:r>
    </w:p>
    <w:p>
      <w:pPr>
        <w:pStyle w:val="NoSpacing"/>
        <w:rPr/>
      </w:pPr>
      <w:r>
        <w:rPr>
          <w:rFonts w:cs="Cambria Math" w:ascii="Cambria Math" w:hAnsi="Cambria Math"/>
          <w:sz w:val="24"/>
        </w:rPr>
        <w:t xml:space="preserve"> </w:t>
      </w:r>
      <w:r>
        <w:rPr>
          <w:rFonts w:cs="Cambria Math" w:ascii="Cambria Math" w:hAnsi="Cambria Math"/>
          <w:sz w:val="24"/>
        </w:rPr>
        <w:tab/>
        <w:t>Şi acum înainte spre munte! Încă de la distanţă văzurăm distrugerile. Vegetaţia smulsă din pământ, ridicată la cer, presată în grămezi diforme, aruncate care încotro. Furtuna îşi căutase, preţ de o cale lungă, o ieşire de-a lungul versantului şi în ciuda ei că n-o găsise, transformase tot ce era viaţă în moarte. Stâncile dezgolite aveau acum înfăţişarea unor cariere de piatră ce ar fi fost exploatate până în adâncuri. Platanii, a căror vedere mă bucurase atât de mult la venirea mea pe aceste locuri, abia de mai puteau fi recunoscuţi. Trunchiuri de grosimea unui bărbat puternic zăceau acum cu rădăcinile smulse din pământ. Ramuri groase cât corpul unui copil erau împletite ca un odgon. Cel mai falnic dintre platani îşi pierduse toate ramurile. Cu rănile lui adânci şi lungi oferea un spectacol jalnic. Dar unde erau… ah, dincolo stătea un cal înşeuat după obiceiul indian, un bălan roşcat, în faţa unei mari grămezi de tufe, din frunzele cărora se servea cu mare plăcere. Era calul „Micului c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călărit până acolo şi iată ce văzurăm: un platan uriaş fusese dezrădăcinat; în cădere ridicase, cu rădăcinile sale puternice, pământul în care fusese înfipt. Sub această grămadă de rădăcini şi pământ se deschidea o gaură adâncă, un fel de peşteră. Şi aici şedeau blondul Iosif şi tânărul apaş, având deasupra capetelor lor, ca un fel de acoperiş, toată încâlceala de rădăcini. Ne priveau zâmbind, în mod evident mulţumiţi. Femeia descăleca în grabă şi îşi strânse fiul la piept. Apaşul se ridică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acum fraţii mei albi că mă pricep la „vântul foarte înfom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 îi răspunsei. Dar cum v-aţi salvat?</w:t>
      </w:r>
    </w:p>
    <w:p>
      <w:pPr>
        <w:pStyle w:val="NoSpacing"/>
        <w:rPr/>
      </w:pPr>
      <w:r>
        <w:rPr>
          <w:rFonts w:cs="Cambria Math" w:ascii="Cambria Math" w:hAnsi="Cambria Math"/>
          <w:sz w:val="24"/>
        </w:rPr>
        <w:t xml:space="preserve"> </w:t>
      </w:r>
      <w:r>
        <w:rPr>
          <w:rFonts w:cs="Cambria Math" w:ascii="Cambria Math" w:hAnsi="Cambria Math"/>
          <w:sz w:val="24"/>
        </w:rPr>
        <w:tab/>
        <w:t>— Micul cerb” îşi ascunsese calul adânc în tufă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l-a adus şi a încălecat împreună cu „Faţa palidă cu ochi albaştri” ca să caute să se adăpostească de furtună. După ce aceasta a pierdut din puteri, Işarshiűtuha a venit aici şi a găsit ce căutase de trei zile împreună cu „Mica faţă pal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tâlnit în taină cu Iosif?</w:t>
      </w:r>
    </w:p>
    <w:p>
      <w:pPr>
        <w:pStyle w:val="NoSpacing"/>
        <w:rPr/>
      </w:pPr>
      <w:r>
        <w:rPr>
          <w:rFonts w:cs="Cambria Math" w:ascii="Cambria Math" w:hAnsi="Cambria Math"/>
          <w:sz w:val="24"/>
        </w:rPr>
        <w:t xml:space="preserve"> </w:t>
      </w:r>
      <w:r>
        <w:rPr>
          <w:rFonts w:cs="Cambria Math" w:ascii="Cambria Math" w:hAnsi="Cambria Math"/>
          <w:sz w:val="24"/>
        </w:rPr>
        <w:tab/>
        <w:t>— Da, el este fiul bărbatului cu sacii, care a fost ucis aici. Vino să vezi unde este îngropat „Bizonul care rage” cu pepitele de aur.</w:t>
      </w:r>
    </w:p>
    <w:p>
      <w:pPr>
        <w:pStyle w:val="NoSpacing"/>
        <w:rPr/>
      </w:pPr>
      <w:r>
        <w:rPr>
          <w:rFonts w:cs="Cambria Math" w:ascii="Cambria Math" w:hAnsi="Cambria Math"/>
          <w:sz w:val="24"/>
        </w:rPr>
        <w:t xml:space="preserve"> </w:t>
      </w:r>
      <w:r>
        <w:rPr>
          <w:rFonts w:cs="Cambria Math" w:ascii="Cambria Math" w:hAnsi="Cambria Math"/>
          <w:sz w:val="24"/>
        </w:rPr>
        <w:tab/>
        <w:t>Ne-a condus pe cealaltă latură a grămezii de rădăcini. Acolo, în imediata apropiere a trunchiului, unde pământul era puternic răscolit, zărirăm doi dintre săculeţii de piele, care, cercetaţi mai de aproape, se dovediră a fi umpluţi cu pulbere şi pepite de aur. Iosif avea cunoştinţă de toate cele ce se întâmplaseră. Acum, când află şi mama sa ceea ce eu ghicisem înainte – uciderea primului ei bărbat – căzu în genunchi plângând cu jale. O consolă însă în oarecare măsură bogăţia reprezentată prin posesiunea neaşteptată a metalului preţios, deşi încă nu-i venea să creadă că îi aparţine. La întrebările ei, indianul îi povesti următoarele: „Bizonul care rage” era tatăl meu. El pornise la drum cu „Pipa fumegândă”, fratele său, ca să-l viziteze pe „Marele părinte al feţelor palide” şi să-i aducă la cunoştinţă dorinţele apaşilor. Cele două căpetenii au pornit călare spre răsărit. Ei au ajuns să vadă cum au ucis trei „Feţe palide” pe un al patrulea alb, numai pentru că găsise aur. Doi dintre ucigaşi erau „Ochiul rău” şi „Mâna hoaţă”. Pe cel de-al treilea nu-l cunoşteau. Ei îi pedepsiră pe ucigaşi pentru crima lor, omorând pe „Ochiul rău” şi pe cel de-al treilea tâlhar. „Mâna hoaţă” l-a împuşcat pe tatăl meu şi a reuşit să fugă. „Pipa fumegândă” l-a urmărit, după ce a îngropat aurul şi a luat cu el pe cal trupul neînsufleţit al „Bizonului care rage”, dar nu a reuşit să-l ajungă. „Pipa fumegândă” şi-a îngropat fratele acolo unde am să-l găsesc eu peste două zile şi a călărit mai departe spre Washington. Moartea fratelui trebuie răzbunată; eu trebuie să-l răzbun, deoarece eu îi sunt fiu. Dar a trebuit să treacă un timp mai îndelungat, deoarece eram încă prea tânăr. Până la urmă însă am pornit la drum ca să aduc scalpul ucigaşului, pentru că numai atunci voi deveni un luptător şi voi avea dreptul să port o armă de foc. Ucigaşul locuia în coliba celui pe care-l omorâse; el a luat-o pe văduva acestuia de soţie; prin acest act a devenit proprietarul casei şi era liber să caute como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flarea acestor grozăvii, femeia scoase un ţipăt de durere şi leşină. Soţul ei de-al doilea era ucigaşul primului ei bărbat. Ce putea fi mai îngrozitor?!</w:t>
      </w:r>
    </w:p>
    <w:p>
      <w:pPr>
        <w:pStyle w:val="NoSpacing"/>
        <w:rPr/>
      </w:pPr>
      <w:r>
        <w:rPr>
          <w:rFonts w:cs="Cambria Math" w:ascii="Cambria Math" w:hAnsi="Cambria Math"/>
          <w:sz w:val="24"/>
        </w:rPr>
        <w:t xml:space="preserve"> </w:t>
      </w:r>
      <w:r>
        <w:rPr>
          <w:rFonts w:cs="Cambria Math" w:ascii="Cambria Math" w:hAnsi="Cambria Math"/>
          <w:sz w:val="24"/>
        </w:rPr>
        <w:tab/>
        <w:t>— Şi acum o să puteţi vedea „Mâna hoaţă”, spuse apaşul. Urmaţ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osif rămase în urmă, lângă mama sa, care încă nu-şi revenise. Salters şi cu mine îl urmarăm pe indian la imensul platan. Acolo zăcea pe pământ Rollins, sub una din ramurile principale, măsurând vreo trei picioare în diametru şi care căzuse peste el, zdrobindu-i picioarele până sus, la coa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l aici zăcând. Am vrut să-i iau scalpul, dar Marele Spirit l-a judecat înaintea mea. Eu iau scalpul numai unui om pe care l-am biruit. Pe acesta l-a răpus mânia dreptului Manitu, pe acelaşi loc în care a săvârşit crima sa. Acum înţelege fratele meu alb, hrisovul pe care i l-am dat spre descif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eplin, îi răspunsei.</w:t>
      </w:r>
    </w:p>
    <w:p>
      <w:pPr>
        <w:pStyle w:val="NoSpacing"/>
        <w:rPr/>
      </w:pPr>
      <w:r>
        <w:rPr>
          <w:rFonts w:cs="Cambria Math" w:ascii="Cambria Math" w:hAnsi="Cambria Math"/>
          <w:sz w:val="24"/>
        </w:rPr>
        <w:t xml:space="preserve"> </w:t>
      </w:r>
      <w:r>
        <w:rPr>
          <w:rFonts w:cs="Cambria Math" w:ascii="Cambria Math" w:hAnsi="Cambria Math"/>
          <w:sz w:val="24"/>
        </w:rPr>
        <w:tab/>
        <w:t>— Pipa fumegândă” nu ştie să scrie. El a lăsat pe marea căpetenie Intşu să o facă, în temeiul celor povestite de tatăl meu. Tu eşti fratele acestui vestit luptător şi de aceea vreau să-ţi dăruiesc acest document. Uită-te, nenorocitul îşi deschide ochii. Poate mai poţi vorbi cu el. Eu însă plec; este ucigaşul tatălui meu; l-aş fi omorât, dar vaietele nu i le pot asculta. Omul roşu are şi el o inimă, la fel ca aceea a feţei palide; el vrea să pedepsească repede şi nu să chinuiască îndelungat.</w:t>
      </w:r>
    </w:p>
    <w:p>
      <w:pPr>
        <w:pStyle w:val="NoSpacing"/>
        <w:rPr/>
      </w:pPr>
      <w:r>
        <w:rPr>
          <w:rFonts w:cs="Cambria Math" w:ascii="Cambria Math" w:hAnsi="Cambria Math"/>
          <w:sz w:val="24"/>
        </w:rPr>
        <w:t xml:space="preserve"> </w:t>
      </w:r>
      <w:r>
        <w:rPr>
          <w:rFonts w:cs="Cambria Math" w:ascii="Cambria Math" w:hAnsi="Cambria Math"/>
          <w:sz w:val="24"/>
        </w:rPr>
        <w:tab/>
        <w:t>După ce termină de vorbit se ridică şi plecă înapoi la Iosif şi mama lui. Noi mai aveam încă un sfert de ceas greu de trecut: agonia ucigaşului. Îşi revenise; îşi dădea seama că i se apropie sfârşitul şi mărturisi totul, îi lipsea puterea să vorbească limpede, dar reuşi să răspundă la întrebările noastre cu un da sau nu. Astfel am aflat şi din gura lui ceea ce însă putusem să reconstituim, de fapt şi noi.</w:t>
      </w:r>
    </w:p>
    <w:p>
      <w:pPr>
        <w:pStyle w:val="NoSpacing"/>
        <w:rPr/>
      </w:pPr>
      <w:r>
        <w:rPr>
          <w:rFonts w:cs="Cambria Math" w:ascii="Cambria Math" w:hAnsi="Cambria Math"/>
          <w:sz w:val="24"/>
        </w:rPr>
        <w:t xml:space="preserve"> </w:t>
      </w:r>
      <w:r>
        <w:rPr>
          <w:rFonts w:cs="Cambria Math" w:ascii="Cambria Math" w:hAnsi="Cambria Math"/>
          <w:sz w:val="24"/>
        </w:rPr>
        <w:tab/>
        <w:t>În timpul urmăririi sale, el observase că „Pipa fumegândă” nu avea pepitele de aur asupra lui, că deci le îngropase undeva. Îl induse în eroare pe indian şi se întoarse la locul atacului. Acolo reuşi să facă, cu multă trudă, o groapă pentru cadavre, pentru ca omorul să nu fie descoperit. Peste câteva zile îl împuşcă şi pe fratele celui ucis, pentru ca să se poată introduce pe lângă soţia acestuia ca un protector, bine venit. Asta i-ar fi permis să caute aurul în deplină linişte. Toate reuşiră, numai principalul nu-i izbuti, el nu putu găsi pepitele. Setea pentru metalul preţios şi chinurile conştiinţei sale îl duseră în preajma nebuniei. Nu mai suporta apropierea nici unui străin, pentru ca nu cumva să se descopere ceva din tot ce se întâmplase. Din aceasta pricină ne-a gonit şi pe noi: pe Will şi pe mine. La fel l-a gonit şi pe „Micul cerb”, care se prefăcuse că este şchiop pentru a putea, folosindu-se de acest pretext, să rămână câtva timp în preajma lui.</w:t>
      </w:r>
    </w:p>
    <w:p>
      <w:pPr>
        <w:pStyle w:val="NoSpacing"/>
        <w:rPr/>
      </w:pPr>
      <w:r>
        <w:rPr>
          <w:rFonts w:cs="Cambria Math" w:ascii="Cambria Math" w:hAnsi="Cambria Math"/>
          <w:sz w:val="24"/>
        </w:rPr>
        <w:t xml:space="preserve"> </w:t>
      </w:r>
      <w:r>
        <w:rPr>
          <w:rFonts w:cs="Cambria Math" w:ascii="Cambria Math" w:hAnsi="Cambria Math"/>
          <w:sz w:val="24"/>
        </w:rPr>
        <w:tab/>
        <w:t>Dumnezeu l-a judecat potrivit dreptăţii sale supreme. Acum ucigaşul se găsea în pragul morţii chiar la locul crimei, unde zăceau osemintele celor îngropaţi de el şi în ultimele sale clipe de viaţă afla că atât de mult căutatul aur fusese găsit, fiind în mâinile tânărului pe care-l urâse atât de mult.</w:t>
      </w:r>
    </w:p>
    <w:p>
      <w:pPr>
        <w:pStyle w:val="NoSpacing"/>
        <w:rPr/>
      </w:pPr>
      <w:r>
        <w:rPr>
          <w:rFonts w:cs="Cambria Math" w:ascii="Cambria Math" w:hAnsi="Cambria Math"/>
          <w:sz w:val="24"/>
        </w:rPr>
        <w:t xml:space="preserve"> </w:t>
      </w:r>
      <w:r>
        <w:rPr>
          <w:rFonts w:cs="Cambria Math" w:ascii="Cambria Math" w:hAnsi="Cambria Math"/>
          <w:sz w:val="24"/>
        </w:rPr>
        <w:tab/>
        <w:t>Şi totuşi Atotputernicul se arătă milos cu el! Membrele zdrobite nu-i provocau dureri; el muri fără să scoată nici măcar un susp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m relatat soţiei lui cele întâmplate. Ea nu voi să-l vadă şi bine făcu. Noi doi i-am săpat groapa şi i-am spus un Tatăl nostru! „Micul cerb” plecă după scurt timp, nemaivoind să rămână şi când femeia îi oferi o parte din aur, îi spuse mândru:</w:t>
      </w:r>
    </w:p>
    <w:p>
      <w:pPr>
        <w:pStyle w:val="NoSpacing"/>
        <w:rPr/>
      </w:pPr>
      <w:r>
        <w:rPr>
          <w:rFonts w:cs="Cambria Math" w:ascii="Cambria Math" w:hAnsi="Cambria Math"/>
          <w:sz w:val="24"/>
        </w:rPr>
        <w:t xml:space="preserve"> </w:t>
      </w:r>
      <w:r>
        <w:rPr>
          <w:rFonts w:cs="Cambria Math" w:ascii="Cambria Math" w:hAnsi="Cambria Math"/>
          <w:sz w:val="24"/>
        </w:rPr>
        <w:tab/>
        <w:t>— Păstrează pulberea! Apaşul ştie unde poate găsi aur în orice cantităţi, dar nu-i spune nimănui acest lucru şi-l dispreţuieşte. Marele Spirit nu l-a creat pe om ca să fie bogat, ci bun. Să-ţi ofere de-acum înainte atâta fericire pe câtă suferinţă ai avut de îndurat.</w:t>
      </w:r>
    </w:p>
    <w:p>
      <w:pPr>
        <w:pStyle w:val="NoSpacing"/>
        <w:rPr/>
      </w:pPr>
      <w:r>
        <w:rPr>
          <w:rFonts w:cs="Cambria Math" w:ascii="Cambria Math" w:hAnsi="Cambria Math"/>
          <w:sz w:val="24"/>
        </w:rPr>
        <w:t xml:space="preserve"> </w:t>
      </w:r>
      <w:r>
        <w:rPr>
          <w:rFonts w:cs="Cambria Math" w:ascii="Cambria Math" w:hAnsi="Cambria Math"/>
          <w:sz w:val="24"/>
        </w:rPr>
        <w:tab/>
        <w:t>Se urcă pe cal şi se îndepărtă în galop.</w:t>
      </w:r>
    </w:p>
    <w:p>
      <w:pPr>
        <w:pStyle w:val="NoSpacing"/>
        <w:rPr/>
      </w:pPr>
      <w:r>
        <w:rPr>
          <w:rFonts w:cs="Cambria Math" w:ascii="Cambria Math" w:hAnsi="Cambria Math"/>
          <w:sz w:val="24"/>
        </w:rPr>
        <w:t xml:space="preserve"> </w:t>
      </w:r>
      <w:r>
        <w:rPr>
          <w:rFonts w:cs="Cambria Math" w:ascii="Cambria Math" w:hAnsi="Cambria Math"/>
          <w:sz w:val="24"/>
        </w:rPr>
        <w:tab/>
        <w:t>A doua zi părăsirăm şi noi locurile acelea înainte de amiază, luându-i pe Iosif şi pe mama sa cu noi. Bătrânul cal purta sacii cu aur şi puţinele lor lucruri, roibul transporta femeia şi calul meu brun băiatul, iar Will şi cu mine mergeam pe jos, alături de ei. În aşezarea cea mai apropiată, unde cei doi aveau posibilitatea să găsească mijloace mai bune de călărie, ne-am luat rămas-bun de la ei, cei cărora furtuna le dezvăluise taina unor întâmplări tragice, dar şi mijloacele pentru o existenţă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STÂL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 – În stepa morţii.</w:t>
      </w:r>
    </w:p>
    <w:p>
      <w:pPr>
        <w:pStyle w:val="NoSpacing"/>
        <w:rPr/>
      </w:pPr>
      <w:r>
        <w:rPr>
          <w:rFonts w:cs="Cambria Math" w:ascii="Cambria Math" w:hAnsi="Cambria Math"/>
          <w:sz w:val="24"/>
        </w:rPr>
        <w:t xml:space="preserve"> </w:t>
      </w:r>
      <w:r>
        <w:rPr>
          <w:rFonts w:cs="Cambria Math" w:ascii="Cambria Math" w:hAnsi="Cambria Math"/>
          <w:sz w:val="24"/>
        </w:rPr>
        <w:tab/>
        <w:t>Între Texas, New-Mexico şi teritoriul indienilor, precum şi Munţii Ozark, care se ridică înspre nord-est, se găseşte o regiune întinsă cu nimic mai puţin înspăimântătoare decât pustiul Gobi de pe continentul asiatic sau Sahara africană. Nici un arbore, nici un tufiş singuratic nu oferă ochiului vreun punct pe care să-şi odihnească privirea; nici un dâmb nu întrerupe şesul uniform, încremenit; nici un izvor care să răcorească gâtlejul însetat şi să aducă salvarea din faţa soartei inevitabile ce aşteaptă orice fiinţă ce s-ar abate de pe drumul ce duce către munţi sau către vreuna din preriile înverzite. Nisip, nisip, nimic altceva decât nisip şi numai arareori curajosul vânător ce îndrăzneşte să se aventureze în aceste locuri dă peste un petic de pământ căruia o ploaie trecătoare a reuşit să-i smulgă câteva fire de vegetaţie. Piciorul omului sau al animalului evită aceste zone presărate cu cactuşi ţepoşi, ai căror spini ascuţiţi rănesc ca vârfurile de pumnal şi nu conţin nici măcar o picătură de sevă binefăcătoare ce ar putea ostoi setea sau măcar umezi limba uscată de dogoare.</w:t>
      </w:r>
    </w:p>
    <w:p>
      <w:pPr>
        <w:pStyle w:val="NoSpacing"/>
        <w:rPr/>
      </w:pPr>
      <w:r>
        <w:rPr>
          <w:rFonts w:cs="Cambria Math" w:ascii="Cambria Math" w:hAnsi="Cambria Math"/>
          <w:sz w:val="24"/>
        </w:rPr>
        <w:t xml:space="preserve"> </w:t>
      </w:r>
      <w:r>
        <w:rPr>
          <w:rFonts w:cs="Cambria Math" w:ascii="Cambria Math" w:hAnsi="Cambria Math"/>
          <w:sz w:val="24"/>
        </w:rPr>
        <w:tab/>
        <w:t>Şi cu toate acestea, câteva piste străbat totuşi regiunea: în sus, spre Santa Fé, de-a lungul văilor înguste, ale izvoarelor şi câmpurilor aurifere din Munţii Stâncoşi şi în jos, peste Rio Grande, spre bogatul Mexico. Dar acestea nu sunt şosele ca acelea pe care le oferă circulaţiei civilizaţia, ci constau, de fapt, în nimic altceva decât nişte pari uscaţi, înfipţi din loc în loc în nisip, pentru a indica direcţia pe care trebuie să o urmeze carul cu boi cu mers molcom sau trapperul mai grăbit. Vai de el dacă pierde din ochi aceste semne, care au dat acestei părţi din sud-vestul Americii de Nord numele de Llano Estacado, sau dacă au fost îndepărtate de cetele de indieni sălbatice ori de bandele vânătorilor-tâlhari, pentru a-l induce în eroare pe cel ce se încumetă să călărească pe aici. În acest caz el este iremediabil pierdut. Şi asta pentru că pustiul se întinde, asemenea unui ocean nemărginit, departe până în zări.</w:t>
      </w:r>
    </w:p>
    <w:p>
      <w:pPr>
        <w:pStyle w:val="NoSpacing"/>
        <w:rPr/>
      </w:pPr>
      <w:r>
        <w:rPr>
          <w:rFonts w:cs="Cambria Math" w:ascii="Cambria Math" w:hAnsi="Cambria Math"/>
          <w:sz w:val="24"/>
        </w:rPr>
        <w:t xml:space="preserve"> </w:t>
      </w:r>
      <w:r>
        <w:rPr>
          <w:rFonts w:cs="Cambria Math" w:ascii="Cambria Math" w:hAnsi="Cambria Math"/>
          <w:sz w:val="24"/>
        </w:rPr>
        <w:tab/>
        <w:t>Soarele ardea dogoritor şi peste nisipul fierbinte tremura o lumină pâlpâindă, care rănea şi până la urmă orbea ochii. Pe întinderea acestui deşert dezolant puteau fi zărite cinci vietăţi: un călăreţ, calul său şi trei vulturi negri în văzduh, de parcă nu aşteptau decât clipa în care calul şi călăreţul se vor prăbuşi epuizaţi, devenind o pradă mai uşoară. Era a doua zi de când îl urmăreau pe călăreţ şi ei simţeau instinctiv că omul nu mai era în stare să reziste încă mult privaţiunilor.</w:t>
      </w:r>
    </w:p>
    <w:p>
      <w:pPr>
        <w:pStyle w:val="NoSpacing"/>
        <w:rPr/>
      </w:pPr>
      <w:r>
        <w:rPr>
          <w:rFonts w:cs="Cambria Math" w:ascii="Cambria Math" w:hAnsi="Cambria Math"/>
          <w:sz w:val="24"/>
        </w:rPr>
        <w:t xml:space="preserve"> </w:t>
      </w:r>
      <w:r>
        <w:rPr>
          <w:rFonts w:cs="Cambria Math" w:ascii="Cambria Math" w:hAnsi="Cambria Math"/>
          <w:sz w:val="24"/>
        </w:rPr>
        <w:tab/>
        <w:t>Solitarul din Llano Estacado era un bărbat încă tânăr, de vreo douăzeci şi şase de ani. Purta hainele obişnuite ale unui vânător din prerie – o tunică de piele cu franjuri, jambiere şi mocasini, iar pe cap o pălărie de fetru a cărei culoare şi formă lăsau să se ghicească faptul că posesorul ei nu mai intrase de multă vreme în contact cu civilizaţia. Faţa sa palidă şi epuizată, ochii sticloşi şi privirea tulbure, părul ce-i atârna încâlcit, precum şi mâna încleştată spasmodic pe armă, scoteau în evidenţă faptul că era la capătul puterilor. La fel de istovit era şi calul. Acesta părea să fie un mustang capturat şi îmblânzit de curând. Cu câteva zile mai înainte fusese probabil plin de dârzenie şi rezistenţă, pentru ca acum să fie complet sfârşit. Limba îi atârna uscată printre dinţii întredeschişi, ochii îi erau însângeraţi, iar el se tara din ce în ce mai greu, pas după pas, prin nisipul gros.</w:t>
      </w:r>
    </w:p>
    <w:p>
      <w:pPr>
        <w:pStyle w:val="NoSpacing"/>
        <w:rPr/>
      </w:pPr>
      <w:r>
        <w:rPr>
          <w:rFonts w:cs="Cambria Math" w:ascii="Cambria Math" w:hAnsi="Cambria Math"/>
          <w:sz w:val="24"/>
        </w:rPr>
        <w:t xml:space="preserve"> </w:t>
      </w:r>
      <w:r>
        <w:rPr>
          <w:rFonts w:cs="Cambria Math" w:ascii="Cambria Math" w:hAnsi="Cambria Math"/>
          <w:sz w:val="24"/>
        </w:rPr>
        <w:tab/>
        <w:t>Necazurile începuseră cu câteva zile mai înainte. Tânărul părăsise Santa Fé, în societatea unor vestmeni, pentru a ajunge în Arkansas, după ce va fi traversat Munţii Ozark. Fuseseră însă atacaţi de comanşi şi numai datorită iuţelii calului său reuşise, de unul singur, să se salveze. Indienii l-au urmărit până departe în stepă, altminteri el nu s-ar fi aventurat, de bună seamă, fără însoţitori, în acest pustiu teribil.</w:t>
      </w:r>
    </w:p>
    <w:p>
      <w:pPr>
        <w:pStyle w:val="NoSpacing"/>
        <w:rPr/>
      </w:pPr>
      <w:r>
        <w:rPr>
          <w:rFonts w:cs="Cambria Math" w:ascii="Cambria Math" w:hAnsi="Cambria Math"/>
          <w:sz w:val="24"/>
        </w:rPr>
        <w:t xml:space="preserve"> </w:t>
      </w:r>
      <w:r>
        <w:rPr>
          <w:rFonts w:cs="Cambria Math" w:ascii="Cambria Math" w:hAnsi="Cambria Math"/>
          <w:sz w:val="24"/>
        </w:rPr>
        <w:tab/>
        <w:t>Încă din dimineaţa precedentă parii indicatori dispăruseră şi el nu dispunea, în afară de busolă şi stelele nopţii, de nici un mijloc de orientare. De trei zile nu simţise pe buze gustul vreunei picături de apă şi, cu o privire deznădăjduită, se tot uita pe cer la vulturii care coborau din ce în ce mai jos, pe măsură ce mişcările calului său deveneau mai lente şi mai şovăiel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n moment dat calul se opri şi nu voi să mai înainteze nici un pas; tremura din toate mădularele şi stătea să se prăbuşească.</w:t>
      </w:r>
    </w:p>
    <w:p>
      <w:pPr>
        <w:pStyle w:val="NoSpacing"/>
        <w:rPr/>
      </w:pPr>
      <w:r>
        <w:rPr>
          <w:rFonts w:cs="Cambria Math" w:ascii="Cambria Math" w:hAnsi="Cambria Math"/>
          <w:sz w:val="24"/>
        </w:rPr>
        <w:t xml:space="preserve"> </w:t>
      </w:r>
      <w:r>
        <w:rPr>
          <w:rFonts w:cs="Cambria Math" w:ascii="Cambria Math" w:hAnsi="Cambria Math"/>
          <w:sz w:val="24"/>
        </w:rPr>
        <w:tab/>
        <w:t>— Deci asta a fost, până aici şi nu mai departe, mormăi străinul în limba germană. Oare nu există nici o salvare pentru mine şi tine, bravul meu animal?</w:t>
      </w:r>
    </w:p>
    <w:p>
      <w:pPr>
        <w:pStyle w:val="NoSpacing"/>
        <w:rPr/>
      </w:pPr>
      <w:r>
        <w:rPr>
          <w:rFonts w:cs="Cambria Math" w:ascii="Cambria Math" w:hAnsi="Cambria Math"/>
          <w:sz w:val="24"/>
        </w:rPr>
        <w:t xml:space="preserve"> </w:t>
      </w:r>
      <w:r>
        <w:rPr>
          <w:rFonts w:cs="Cambria Math" w:ascii="Cambria Math" w:hAnsi="Cambria Math"/>
          <w:sz w:val="24"/>
        </w:rPr>
        <w:tab/>
        <w:t>Era gata să descalece când, brusc, purtarea calului îi atrase luarea-aminte. Tremurul său părea să se datoreze pe jumătate oboselii, pe jumătate să fie provocat de teamă; nările sale scorojite de uscăciune se dilatară, îşi ridicară deodată capul şi scoase un sforăit de spaimă, cu care adevăratul cal de prerie anunţă apropierea unei vietăţi duşmănoase.</w:t>
      </w:r>
    </w:p>
    <w:p>
      <w:pPr>
        <w:pStyle w:val="NoSpacing"/>
        <w:rPr/>
      </w:pPr>
      <w:r>
        <w:rPr>
          <w:rFonts w:cs="Cambria Math" w:ascii="Cambria Math" w:hAnsi="Cambria Math"/>
          <w:sz w:val="24"/>
        </w:rPr>
        <w:t xml:space="preserve"> </w:t>
      </w:r>
      <w:r>
        <w:rPr>
          <w:rFonts w:cs="Cambria Math" w:ascii="Cambria Math" w:hAnsi="Cambria Math"/>
          <w:sz w:val="24"/>
        </w:rPr>
        <w:tab/>
        <w:t>Călătorul scoase un binoclu pentru a cerceta orizontul şi observă că vulturii îl părăsiseră pe el şi coborau înspre un punct aflat ceva mai departe. Acolo văzu, zăcând nemişcat, ceva asemănător unui trup şi atunci, instinctiv, apucă cuţitul pe care-l purta la cingătoare. Dar imediat îşi dădu seama că nu avea de ce se teme de o fiinţă omenească, faţă de celelalte mari pericole înconjurătoare. Dar poate că totuşi nu era un om, ci vreun animal muribund, a cărui moarte era aşteptată de alte vietăţi gata să-l devoreze. Se dădu jos de pe cal, îl apucă de căpăstru şi se îndreptă încet spre locul unde zăcea necunoscutul. Din timp în timp, ducea binoclul la ochi. Apropiindu-se îşi dădu seama că pe pământ se afla un bărbat, înconjurat la mică distanţă de mai mulţi lupi de prerie şi câţiva vulturi negri. Însemna că omul mai trăia, altminteri animalele s-ar fi năpustit de mult asupra lui.</w:t>
      </w:r>
    </w:p>
    <w:p>
      <w:pPr>
        <w:pStyle w:val="NoSpacing"/>
        <w:rPr/>
      </w:pPr>
      <w:r>
        <w:rPr>
          <w:rFonts w:cs="Cambria Math" w:ascii="Cambria Math" w:hAnsi="Cambria Math"/>
          <w:sz w:val="24"/>
        </w:rPr>
        <w:t xml:space="preserve"> </w:t>
      </w:r>
      <w:r>
        <w:rPr>
          <w:rFonts w:cs="Cambria Math" w:ascii="Cambria Math" w:hAnsi="Cambria Math"/>
          <w:sz w:val="24"/>
        </w:rPr>
        <w:tab/>
        <w:t>Tânărul se cutremură îngrozit. Îşi vedea cu ochii soarta cumplită ce-l aştepta şi pe el, dacă nu apărea între timp vreo şansă de salvare.</w:t>
      </w:r>
    </w:p>
    <w:p>
      <w:pPr>
        <w:pStyle w:val="NoSpacing"/>
        <w:rPr/>
      </w:pPr>
      <w:r>
        <w:rPr>
          <w:rFonts w:cs="Cambria Math" w:ascii="Cambria Math" w:hAnsi="Cambria Math"/>
          <w:sz w:val="24"/>
        </w:rPr>
        <w:t xml:space="preserve"> </w:t>
      </w:r>
      <w:r>
        <w:rPr>
          <w:rFonts w:cs="Cambria Math" w:ascii="Cambria Math" w:hAnsi="Cambria Math"/>
          <w:sz w:val="24"/>
        </w:rPr>
        <w:tab/>
        <w:t>„Cine putea să fie cel căzut la pământ? Dar unde era calul, său? Sălbăticiunile o să-l sfâşie, iar sângele lui…”. Se opri la acest gând. Ultimul cuvânt îi stârni 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şi spuse el, n-o să aibă sângele nostru, dar al lor o să ne salveze de la pieire!”</w:t>
      </w:r>
    </w:p>
    <w:p>
      <w:pPr>
        <w:pStyle w:val="NoSpacing"/>
        <w:rPr/>
      </w:pPr>
      <w:r>
        <w:rPr>
          <w:rFonts w:cs="Cambria Math" w:ascii="Cambria Math" w:hAnsi="Cambria Math"/>
          <w:sz w:val="24"/>
        </w:rPr>
        <w:t xml:space="preserve"> </w:t>
      </w:r>
      <w:r>
        <w:rPr>
          <w:rFonts w:cs="Cambria Math" w:ascii="Cambria Math" w:hAnsi="Cambria Math"/>
          <w:sz w:val="24"/>
        </w:rPr>
        <w:tab/>
        <w:t>Făcu un semn calului să se apropie şi să se culce la pământ. Acesta îi execută întocmai poruncile. Apoi se lăsă şi el jos, ca să nu fie văzut şi se apropie pe furiş de lupi. În clipa când îşi dădu seama că prezenţa sa fusese observată, îşi luă lasoul, făcu o buclă dublă, pe care o fixă în nisip cu ajutorul cuţitului său şi puse în interiorul buclei mai multe bucăţi de carne de bizon, pe care le avea în sacul cu merinde. Se îndepărtă de locul cu pricina şi se lung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vederea tânărului, sălbăticiunile se retrăseseră binişor de lângă prada pândită. Acum, când îl văzură pe tânăr nemişcat, începură să se apropie din nou, ca să cerceteze noua victimă. Ajunşi la momeala pregătită de vânător, primul dintre ei apucă cu lăcomie o bucată de carne, pentru ca în clipa următoare să cadă în cursă. Două împuşcături răsunară. Doi lupi căzură morţi. Vânătorul sări în sus şi se grăbi spre leşurile lor. Oboseala îi dispăruse complet. Secţiona cu cuţitul venele uneia din sălbăticiuni şi buzele sale sorbiră cu nesaţ sângele cald, care, în alte împrejurări, i-ar fi produs scârbă. Apoi se întoarse la calul său, smulse cana de la chingă, o umplu ochi cu sânge şi se îndreptă spre bărbatul căzut în nesimţire, care, între timp, îşi revenise din ameţeală la auzul celor două împuşcături şi îi întinse cana.</w:t>
      </w:r>
    </w:p>
    <w:p>
      <w:pPr>
        <w:pStyle w:val="NoSpacing"/>
        <w:rPr/>
      </w:pPr>
      <w:r>
        <w:rPr>
          <w:rFonts w:cs="Cambria Math" w:ascii="Cambria Math" w:hAnsi="Cambria Math"/>
          <w:sz w:val="24"/>
        </w:rPr>
        <w:t xml:space="preserve"> </w:t>
      </w:r>
      <w:r>
        <w:rPr>
          <w:rFonts w:cs="Cambria Math" w:ascii="Cambria Math" w:hAnsi="Cambria Math"/>
          <w:sz w:val="24"/>
        </w:rPr>
        <w:tab/>
        <w:t>— Apă! Gemu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chidul aburind încă îl învioră numaidecât; el se ridică şi privi cu uimire la salvatorul său.</w:t>
      </w:r>
    </w:p>
    <w:p>
      <w:pPr>
        <w:pStyle w:val="NoSpacing"/>
        <w:rPr/>
      </w:pPr>
      <w:r>
        <w:rPr>
          <w:rFonts w:cs="Cambria Math" w:ascii="Cambria Math" w:hAnsi="Cambria Math"/>
          <w:sz w:val="24"/>
        </w:rPr>
        <w:t xml:space="preserve"> </w:t>
      </w:r>
      <w:r>
        <w:rPr>
          <w:rFonts w:cs="Cambria Math" w:ascii="Cambria Math" w:hAnsi="Cambria Math"/>
          <w:sz w:val="24"/>
        </w:rPr>
        <w:tab/>
        <w:t>— Uff, sir, bine mi-a făcut! Mai daţi-mi încă o pic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nărul se grăbi înapoi la lup şi îi aduse ultima porţie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hank you, sir! Mă gândeam că bat deja la porţile cerului. Cât pe-aci să cred că sălbăticiunile m-au şi mâncat; aşa s-ar fi întâmplat dacă nu le-aţi fi stricat la timp cheful jivi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fost aproape să am aceeaşi soartă, dar m-am gândit că e mai bine să-mi dea ele sângele lor, decât să le ofer eu carnea mea.</w:t>
      </w:r>
    </w:p>
    <w:p>
      <w:pPr>
        <w:pStyle w:val="NoSpacing"/>
        <w:rPr/>
      </w:pPr>
      <w:r>
        <w:rPr>
          <w:rFonts w:cs="Cambria Math" w:ascii="Cambria Math" w:hAnsi="Cambria Math"/>
          <w:sz w:val="24"/>
        </w:rPr>
        <w:t xml:space="preserve"> </w:t>
      </w:r>
      <w:r>
        <w:rPr>
          <w:rFonts w:cs="Cambria Math" w:ascii="Cambria Math" w:hAnsi="Cambria Math"/>
          <w:sz w:val="24"/>
        </w:rPr>
        <w:tab/>
        <w:t>— Well! De fapt, are un gust groaznic, dar ideea dumneavoastră a fost cea mai bună posibilă. V-a ajutat şi mi-a ajutat, ce-i drept pentru scurtă vreme,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întrerupse brusc vorba, îşi puse mâna streaşină la ochi şi privi cu luare-aminte la un norişor, aparent uşor ca fulgul, ce-şi făcuse apariţia la orizont.</w:t>
      </w:r>
    </w:p>
    <w:p>
      <w:pPr>
        <w:pStyle w:val="NoSpacing"/>
        <w:rPr/>
      </w:pPr>
      <w:r>
        <w:rPr>
          <w:rFonts w:cs="Cambria Math" w:ascii="Cambria Math" w:hAnsi="Cambria Math"/>
          <w:sz w:val="24"/>
        </w:rPr>
        <w:t xml:space="preserve"> </w:t>
      </w:r>
      <w:r>
        <w:rPr>
          <w:rFonts w:cs="Cambria Math" w:ascii="Cambria Math" w:hAnsi="Cambria Math"/>
          <w:sz w:val="24"/>
        </w:rPr>
        <w:tab/>
        <w:t>— Heigh-day, de acolo ne vine salvarea. El o să ne scoată din nenorocirea asta, spuse, arătând spre cer, într-o jumătate de oră vom avea parte de o ploaie care ar transforma stepa morţii într-o mare, dacă nisipul n-ar înghiţi toată apăraia. Dar, spuneţi-mi, cum aţi ajuns aici, fără cal, fără tovarăşi de drum, f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cal? Colo şade culcată gloaba mea; nu am reuşit s-o conving să mai meargă nici un pas mai departe. Vin din Santa Fé, am reuşit să scap de comanşi şi vroiam să urc în munţi, ca să ajung în Arkansas, trecând peste Red River. Mă numesc Richard Klausen şi sunt din Frankfort-Kentucky.</w:t>
      </w:r>
    </w:p>
    <w:p>
      <w:pPr>
        <w:pStyle w:val="NoSpacing"/>
        <w:rPr/>
      </w:pPr>
      <w:r>
        <w:rPr>
          <w:rFonts w:cs="Cambria Math" w:ascii="Cambria Math" w:hAnsi="Cambria Math"/>
          <w:sz w:val="24"/>
        </w:rPr>
        <w:t xml:space="preserve"> </w:t>
      </w:r>
      <w:r>
        <w:rPr>
          <w:rFonts w:cs="Cambria Math" w:ascii="Cambria Math" w:hAnsi="Cambria Math"/>
          <w:sz w:val="24"/>
        </w:rPr>
        <w:tab/>
        <w:t>— Richard Klausen, Frankfort-Kentucky? Înseamnă că sunteţi vestitul poet care scrie acele frumoase poezii germane, cunoscute şi dincolo de graniţele Stat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dădu din cap zâmb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Eu sunt autorul dornic să compună Tablouri din savană, în prerie, unde era cât pe-aci să fiu mâncat de lupi. Dar acum vă pun aceeaşi întrebare şi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ştiţi cum mă numesc? Ei bine, nu sunt preşedinte şi nici guvernator. Tom Summerland este numele meu, de când exist pe lumea asta şi aşa o să rămână până ce o să-mi pierd scalpul sau am să fiu devorat de vreun urs grizzly. Aţi auzit cumva de Bill Summerland, avoc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referiţi la vestitul avocat Bill Summerland, din Stenton-Arkans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Este fratele meu şi la el mă duceam. I-aş fi dus un transport frumos de pulbere de aur şi de pepite, pe care le-am adunat de pe Canadian45, dar oamenii-stâlp mi le-au luat p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stâlp?</w:t>
      </w:r>
    </w:p>
    <w:p>
      <w:pPr>
        <w:pStyle w:val="NoSpacing"/>
        <w:rPr/>
      </w:pPr>
      <w:r>
        <w:rPr>
          <w:rFonts w:cs="Cambria Math" w:ascii="Cambria Math" w:hAnsi="Cambria Math"/>
          <w:sz w:val="24"/>
        </w:rPr>
        <w:t xml:space="preserve"> </w:t>
      </w:r>
      <w:r>
        <w:rPr>
          <w:rFonts w:cs="Cambria Math" w:ascii="Cambria Math" w:hAnsi="Cambria Math"/>
          <w:sz w:val="24"/>
        </w:rPr>
        <w:tab/>
        <w:t>— Da, oamenii-stâlp. Sau poate nu ştiţi cine sunt ticăloşii ăştia? Ei bine, există tot felul de indivizi care au fost obligaţi să părăsească Statele Unite şi care şi-au găsit aici refugiu, fugind din faţa braţului legii. Cutreieră aceste meleaguri, adunaţi în tot felul de bande, jefuind cu predilecţie caravanele nevoite să străbată stepa morţii şi ucigând călătorii. Pentru ca aceştia să se rătăcească, ei îndepărtează stâlpii de marcaj sau le schimbă intenţionat locul, ca să indice direcţii greşite. În momentul când călătorii sunt epuizaţi de sete şi cuprinşi de deznădejde, îi atacă; cred că acum vă daţi şi dumneavoastră seama de ce sunt numiţi oameni-stâlp.</w:t>
      </w:r>
    </w:p>
    <w:p>
      <w:pPr>
        <w:pStyle w:val="NoSpacing"/>
        <w:rPr/>
      </w:pPr>
      <w:r>
        <w:rPr>
          <w:rFonts w:cs="Cambria Math" w:ascii="Cambria Math" w:hAnsi="Cambria Math"/>
          <w:sz w:val="24"/>
        </w:rPr>
        <w:t xml:space="preserve"> </w:t>
      </w:r>
      <w:r>
        <w:rPr>
          <w:rFonts w:cs="Cambria Math" w:ascii="Cambria Math" w:hAnsi="Cambria Math"/>
          <w:sz w:val="24"/>
        </w:rPr>
        <w:tab/>
        <w:t>Când am părăsit Spanish-Peaks şi Canadianul eram într-un grup de peste douăzeci de vestmeni bine înarmaţi. Ei toţi au căzut, ucişi de topoarele fi săgeţile comanşilor, cu excepţia mea şi a încă doi călători. Ne-am putut salva prin Llano Estacado şi am reuşit să trecem de cea mai mare parte a stepei morţii, când, la un moment dat, au dispărut stâlpii. Asta ne-a dat de bănuit; se impunea să fim precauţi, dar, oricât ne-am străduit să fim cu băgare de seamă, totuşi am fost luaţi prin surprindere. S-a întâmplat în toiul nopţii; eu am reuşit să mă salvez în cursul atacului, dar aşa cum m-aţi găsit aici: fără cal şi fără arme. Am rezistat timp de trei zile, dar după aceea am căzut epuizat. Nu ştiu cât am zăcut aşa. Când mi-am revenit, eraţi lângă mine. Vă mulţumesc din inimă, domnule! Bătrânul Tom Summerland o să reuşească în cele din urmă să facă rost de cal şi arme, iar atunci veţi constata şi dumneavoastră că el, din recunoştinţă, va fi în stare să înghită şi altceva decât o cană cu „zeamă de l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ste cuvinte tăcu. Călătorul din Vest este, de cele mai multe ori, un ins tăcut şi Tom Summerland, în ciuda stării sale de slăbiciune, îmi ţinuse poate cel mai lung discurs din viaţa sa. Omul nu prea arăta bine; eforturile făcute îl şubreziseră mult, iar hainele de pe el suferiseră şi ele, dar el avea acea fizionomie tipică de trapper, în a cărei expresie coexistă deopotrivă şiretenia, cinstea şi devota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priveşte armele, putem rezolva chiar acum, spuse Klausen. În afara puştii mele cu două ţevi, mai am o armă retezată, atârnată de şa. Pe aceea pot să v-o dau. De muniţie şi hrană să nu aveţi grijă. Numai de apă avem nevoie, nu doar pentru noi, ci mai degrabă pentru calul meu, fără de care am fi pierduţi. Dar, mulţumesc lui Dumnezeu, aţi avut dreptate: norul acela creşte văzând cu ochii; el ocupă de pe acum jumătate din cer şi cred că putem fi siguri că nu vom muri de sete!</w:t>
      </w:r>
    </w:p>
    <w:p>
      <w:pPr>
        <w:pStyle w:val="NoSpacing"/>
        <w:rPr/>
      </w:pPr>
      <w:r>
        <w:rPr>
          <w:rFonts w:cs="Cambria Math" w:ascii="Cambria Math" w:hAnsi="Cambria Math"/>
          <w:sz w:val="24"/>
        </w:rPr>
        <w:t xml:space="preserve"> </w:t>
      </w:r>
      <w:r>
        <w:rPr>
          <w:rFonts w:cs="Cambria Math" w:ascii="Cambria Math" w:hAnsi="Cambria Math"/>
          <w:sz w:val="24"/>
        </w:rPr>
        <w:tab/>
        <w:t>— Asta e sigur. În cinci minute vine potopul, puteţi fi convins. Tom Summerland nu se află pentru prima oară în stepa morţii şi-i cunoaşte toanele la fel de bine ca pe propriile lui buzunare. Aveţi însă grijă să priponiţi calul de un ţăruş şi să puneţi bine la adăpost praful de puşcă.</w:t>
      </w:r>
    </w:p>
    <w:p>
      <w:pPr>
        <w:pStyle w:val="NoSpacing"/>
        <w:rPr/>
      </w:pPr>
      <w:r>
        <w:rPr>
          <w:rFonts w:cs="Cambria Math" w:ascii="Cambria Math" w:hAnsi="Cambria Math"/>
          <w:sz w:val="24"/>
        </w:rPr>
        <w:t xml:space="preserve"> </w:t>
      </w:r>
      <w:r>
        <w:rPr>
          <w:rFonts w:cs="Cambria Math" w:ascii="Cambria Math" w:hAnsi="Cambria Math"/>
          <w:sz w:val="24"/>
        </w:rPr>
        <w:tab/>
        <w:t>El se ridică şi-şi înfundă şapca peste părul încâlcit. Era un lucru ce cu greu şi-ar fi putut găsi perechea. Cusută şi peticită chiar de către proprietarul ei dintr-o blană de urs şi din nişte tendoane de cerb, avusese iniţial un fason deosebit. După aceea, în decursul timpului, pierduse părul, din care îi rămăseseră numai câteva smocuri de culoare brun-murdară ce atârnau până pe gâtul gol al celui ce o purta. Înmuiată de nenumărate ploi şi tot de atâtea ori uscată de soare, podoaba capilară a lui Tom luase acum o formă şi un chip ce nu puteau fi descrise. Dar asemenea obiecte nu sunt deloc rare în prerie. De regulă ele au servit stăpânilor de-a lungul multor ani şi se bucură din partea lor de un respect deosebit, încât nu şi le scot de pe cap nici în scurtul răstimp petrecut în vreo aşezare civi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erul devenise între timp şi mai sufocant, cei doi se simţeau mai întăriţi datorită speranţei ce li se trezise în suflet. La rândul său şi calul se ridicase în picioare şi-şi ţinea capul sus, gâfâind. Instinctul îi spunea şi lui că se apropie salvarea. Klausen controlă dacă era bine priponit şi se îngriji ca alimentele şi muniţia să nu fie atinse de umezeală. Nu termină bine cu aceste treburi că, brusc, ploaia se şi dezlănţui, ca o imensă perdea de apă, prăbuşită din înălţimi asupra pământului lipsit parcă de apărare. Vânătorii noştri se afundară de-a dreptul în solul primitor. Summerland îşi scoase şapca şi o ţinu întoarsă în calea puhoiului. În câteva clipe era plină ochi.</w:t>
      </w:r>
    </w:p>
    <w:p>
      <w:pPr>
        <w:pStyle w:val="NoSpacing"/>
        <w:rPr/>
      </w:pPr>
      <w:r>
        <w:rPr>
          <w:rFonts w:cs="Cambria Math" w:ascii="Cambria Math" w:hAnsi="Cambria Math"/>
          <w:sz w:val="24"/>
        </w:rPr>
        <w:t xml:space="preserve"> </w:t>
      </w:r>
      <w:r>
        <w:rPr>
          <w:rFonts w:cs="Cambria Math" w:ascii="Cambria Math" w:hAnsi="Cambria Math"/>
          <w:sz w:val="24"/>
        </w:rPr>
        <w:tab/>
        <w:t>— Cheer up, luaţi-vă şapca şi faceţi ca mine. În sănătatea dumneavoastră şi a bătrânului Tom Summerland!</w:t>
      </w:r>
    </w:p>
    <w:p>
      <w:pPr>
        <w:pStyle w:val="NoSpacing"/>
        <w:rPr/>
      </w:pPr>
      <w:r>
        <w:rPr>
          <w:rFonts w:cs="Cambria Math" w:ascii="Cambria Math" w:hAnsi="Cambria Math"/>
          <w:sz w:val="24"/>
        </w:rPr>
        <w:t xml:space="preserve"> </w:t>
      </w:r>
      <w:r>
        <w:rPr>
          <w:rFonts w:cs="Cambria Math" w:ascii="Cambria Math" w:hAnsi="Cambria Math"/>
          <w:sz w:val="24"/>
        </w:rPr>
        <w:tab/>
        <w:t>În clipa următoare îşi turnă apa în gura larg deschisă, plescăi din limbă de parcă ar fi golit o stacană de New Hampshire original whisky, după care întinse din nou şapca pentru o nouă porţie. Klausen îi urmă exemplul, simţindu-se şi el împrospătat. Alături de ei, calul necheză din răsputeri şi dădu di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 de peste o oră cerul şi-a deschis toate zăgazurile şi apele au tot curs fără oprire pentru ca deodată să se oprească, la fel de brusc cum se dezlănţu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death, a fost un potop, nu glumă! Îşi dădu cu părerea Summerland. Aş fi vrut ca toată liota aia de comanşi şi de oameni-stâlp să se fi înecat în el ca regele Belsazar în Marea Roşie, când a vrut să-i nimicească pe egipteni. Come on, ridicaţi-vă, trebuie să scăpăm de stepa asta îndrăcită şi să ajungem într-un ţinut unde creşte puţină iarbă şi există niscaiva arb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ţi mai întâi să îmbucaţi o bucată de carne? Sunt bine aprovizionat în această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daţi-mi, vă rog! Dar asta putem s-o facem şi în 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dar trebuie mai întâi să ne sfătuim în legătură cu direcţia pe care ne hotărâm să o urmăm! Eu propun nord – nord-est. Într-acolo au luat-o lupii când am tras în ei. Nici un animal de pradă nu poate să stea mult timp fără apă şi, în consecinţă, eu cred că pe acolo o să găsim de băut, iar calul nostru şi ceva plante de ronţă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ciudat; sunteţi poet, sir şi asemenea gentlemeni nu prea sunt înzestraţi, de obicei, cu simţ practic, pentru că ei se pricep la alte lucruri decât oamenii obişnuiţi. Cam asta mi-am închipuit eu şi despre dumneavoastră, dar acum văd că trebuie să-mi cer iertare, căci constat că aveţi ochii acolo unde trebuie să şi fie. Aşa că, înainte, spre nord-nord-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mai întâi, însă, luaţi arma pe care v-am oferit-o şi cuţitul Bowie. Cealaltă armă şi tomahawkul le păstrez pentru mine. Trebuie să încarc şi puşca. Nu putem şti dinainte cu ce ne vom întâlni.</w:t>
      </w:r>
    </w:p>
    <w:p>
      <w:pPr>
        <w:pStyle w:val="NoSpacing"/>
        <w:rPr/>
      </w:pPr>
      <w:r>
        <w:rPr>
          <w:rFonts w:cs="Cambria Math" w:ascii="Cambria Math" w:hAnsi="Cambria Math"/>
          <w:sz w:val="24"/>
        </w:rPr>
        <w:t xml:space="preserve"> </w:t>
      </w:r>
      <w:r>
        <w:rPr>
          <w:rFonts w:cs="Cambria Math" w:ascii="Cambria Math" w:hAnsi="Cambria Math"/>
          <w:sz w:val="24"/>
        </w:rPr>
        <w:tab/>
        <w:t>— All right! Daţi-o încoace! Şi fiţi sigur că nu o să vă fac de ruşine arma!</w:t>
      </w:r>
    </w:p>
    <w:p>
      <w:pPr>
        <w:pStyle w:val="NoSpacing"/>
        <w:rPr/>
      </w:pPr>
      <w:r>
        <w:rPr>
          <w:rFonts w:cs="Cambria Math" w:ascii="Cambria Math" w:hAnsi="Cambria Math"/>
          <w:sz w:val="24"/>
        </w:rPr>
        <w:t xml:space="preserve"> </w:t>
      </w:r>
      <w:r>
        <w:rPr>
          <w:rFonts w:cs="Cambria Math" w:ascii="Cambria Math" w:hAnsi="Cambria Math"/>
          <w:sz w:val="24"/>
        </w:rPr>
        <w:tab/>
        <w:t>Părăsiră locul care cât p-aci era să le fie de veci. Calul era acum plin de vigoare şi-şi purta călăreţul cu uşurinţa de mai înainte. Asta era o consecinţă – din păcate trecătoare – a băii cu apă de ploaie. Animalul nu se mai hrănise de multă vreme cu iarbă şi vigoarea lui nu putea fi întreţinută decât cu o hrană corespunzătoare.</w:t>
      </w:r>
    </w:p>
    <w:p>
      <w:pPr>
        <w:pStyle w:val="NoSpacing"/>
        <w:rPr/>
      </w:pPr>
      <w:r>
        <w:rPr>
          <w:rFonts w:cs="Cambria Math" w:ascii="Cambria Math" w:hAnsi="Cambria Math"/>
          <w:sz w:val="24"/>
        </w:rPr>
        <w:t xml:space="preserve"> </w:t>
      </w:r>
      <w:r>
        <w:rPr>
          <w:rFonts w:cs="Cambria Math" w:ascii="Cambria Math" w:hAnsi="Cambria Math"/>
          <w:sz w:val="24"/>
        </w:rPr>
        <w:tab/>
        <w:t>Animalul rezistă totuşi până ce se apropie seara, când, din nou, se arătă isto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merland se opri şi-şi ridică privirea; un miros deosebit îi atrăsese atenţia. Şi Klausen inspiră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ctus, spuse el. Trebuie să-l evi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evităm?! Asta nici nu-i trece prin minte lui Tom Summerland. Chiar către el trebuie să ne îndr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datorită ploii cactusul s-a îmbibat cu se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Tom! Îi răspunse Klausen. Să-i îndepărtăm coaja şi ţepii. Aşa poate va mânca şi calul din el.</w:t>
      </w:r>
    </w:p>
    <w:p>
      <w:pPr>
        <w:pStyle w:val="NoSpacing"/>
        <w:rPr/>
      </w:pPr>
      <w:r>
        <w:rPr>
          <w:rFonts w:cs="Cambria Math" w:ascii="Cambria Math" w:hAnsi="Cambria Math"/>
          <w:sz w:val="24"/>
        </w:rPr>
        <w:t xml:space="preserve"> </w:t>
      </w:r>
      <w:r>
        <w:rPr>
          <w:rFonts w:cs="Cambria Math" w:ascii="Cambria Math" w:hAnsi="Cambria Math"/>
          <w:sz w:val="24"/>
        </w:rPr>
        <w:tab/>
        <w:t>— Asta doar dacă este dintr-o specie comestibilă. Să pornim deci înainte!</w:t>
      </w:r>
    </w:p>
    <w:p>
      <w:pPr>
        <w:pStyle w:val="NoSpacing"/>
        <w:rPr/>
      </w:pPr>
      <w:r>
        <w:rPr>
          <w:rFonts w:cs="Cambria Math" w:ascii="Cambria Math" w:hAnsi="Cambria Math"/>
          <w:sz w:val="24"/>
        </w:rPr>
        <w:t xml:space="preserve"> </w:t>
      </w:r>
      <w:r>
        <w:rPr>
          <w:rFonts w:cs="Cambria Math" w:ascii="Cambria Math" w:hAnsi="Cambria Math"/>
          <w:sz w:val="24"/>
        </w:rPr>
        <w:tab/>
        <w:t>În scurtă vreme ajunseră la o oază de cactuşi. Plantele erau în marea lor majoritate de formă rotundă, asemănătoare unor butoiaşe. În împrejurări normale, calul nostru nu s-ar prea fi dat în vânt după pulpa lor curăţată de coajă, dar acum, după setea şi foamea îndurate, o mânca cu poftă. După ce şi-au săturat calul, călătorii şi-au reluat drumul şi nu s-au oprit până seara târziu, schimbându-se între ei, unul călare şi altul pe jos. Până la urmă, obosiţi cu toţii, au fost nevoiţi să se oprească pentru o odihnă binemeritată.</w:t>
      </w:r>
    </w:p>
    <w:p>
      <w:pPr>
        <w:pStyle w:val="NoSpacing"/>
        <w:rPr/>
      </w:pPr>
      <w:r>
        <w:rPr>
          <w:rFonts w:cs="Cambria Math" w:ascii="Cambria Math" w:hAnsi="Cambria Math"/>
          <w:sz w:val="24"/>
        </w:rPr>
        <w:t xml:space="preserve"> </w:t>
      </w:r>
      <w:r>
        <w:rPr>
          <w:rFonts w:cs="Cambria Math" w:ascii="Cambria Math" w:hAnsi="Cambria Math"/>
          <w:sz w:val="24"/>
        </w:rPr>
        <w:tab/>
        <w:t>La puţin timp după răsăritul soarelui şi-au reluat călătoria, pentru ca la prânz, spre bucuria lor, să dea de pâlcuri de iarba bivolului, uscată. Pe măsură ce înaintau, tot mai întinse erau suprafeţele acoperite cu plante, iar după un timp au lăsat în urma lor stepa, căreia i-a luat locul preria înverzită.</w:t>
      </w:r>
    </w:p>
    <w:p>
      <w:pPr>
        <w:pStyle w:val="NoSpacing"/>
        <w:rPr/>
      </w:pPr>
      <w:r>
        <w:rPr>
          <w:rFonts w:cs="Cambria Math" w:ascii="Cambria Math" w:hAnsi="Cambria Math"/>
          <w:sz w:val="24"/>
        </w:rPr>
        <w:t xml:space="preserve"> </w:t>
      </w:r>
      <w:r>
        <w:rPr>
          <w:rFonts w:cs="Cambria Math" w:ascii="Cambria Math" w:hAnsi="Cambria Math"/>
          <w:sz w:val="24"/>
        </w:rPr>
        <w:tab/>
        <w:t>Acum se puteau socoti salvaţi. Calul huzurea de-a dreptul în nutreţul suculent, în timp ce vânătorii se desfătau stând culcaţi pe iarba proaspătă şi umedă. După ce s-au odihnit, s-au hotărât să pornească la drum, ca să ajungă, pe cât posibil, înainte ca să se lase seara până la o dungă cenuşie-albăstruie ce se zărea la orizont, spre nord. Pe semne că era vorba de un tufăriş sau de o fâşie de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arele era pe cale să apună când au ajuns la locul cu pricina. Era un arboret de cireşi sălbatici, întrerupt de mai multe pajişti. Ceva mai încolo plantele se înmulţeau şi apăreau, la distanţă mai mare, coroanele unor arbori soli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foame, sete, arşiţă şi mizerie! Glăsui Summerland. Aici începe pădurea şi – vedeţi linia aceea deasupra ei? Aceia sunt munţii, aşa că acuma ştiu bine unde ne aflăm, deoarece cunosc aceste înălţimi, am tot umblat printre ele. Dincolo curge Bee-fork, care se varsă în Red River, puteţi fi sigur că aşa e!</w:t>
      </w:r>
    </w:p>
    <w:p>
      <w:pPr>
        <w:pStyle w:val="NoSpacing"/>
        <w:rPr/>
      </w:pPr>
      <w:r>
        <w:rPr>
          <w:rFonts w:cs="Cambria Math" w:ascii="Cambria Math" w:hAnsi="Cambria Math"/>
          <w:sz w:val="24"/>
        </w:rPr>
        <w:t xml:space="preserve"> </w:t>
      </w:r>
      <w:r>
        <w:rPr>
          <w:rFonts w:cs="Cambria Math" w:ascii="Cambria Math" w:hAnsi="Cambria Math"/>
          <w:sz w:val="24"/>
        </w:rPr>
        <w:tab/>
        <w:t>— Deocamdată să călărim până la pădure; mai avem lumină cât ne trebuie ca să ajungem până acolo şi să găsim un loc bun pentru înno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au şi făcut. Urmând exact direcţia propusă au pătruns printre arbuşti. Summerland era acum călare, în timp ce Klausen înainta pe jos, atent la drum. Se aflau într-o regiune în care se puteau aştepta să întâlnească duşmani. Deodată el se opri şi se aplecă să cerceteze cu atenţie iarba. Coborî şi Summerland de pe cal şj examină cu luare-aminte firele de iarbă culcate sau frâ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rmă! Una, două… cinci… opt, nouă călăreţi cu unu, doi… patru, cinci cai de povară. Core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tr-adevăr. Nouă urme izolate una de alta şi cinci urme de animale care sunt legate între ele. Nu sunt indieni, ci albi, deoarece nu au mers unul în spatele celuilalt, ci fără precauţie, unul lângă altul. Să-i urmăr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Trebuie să mergem pe urmele lor, pentru propria noastră siguranţă.</w:t>
      </w:r>
    </w:p>
    <w:p>
      <w:pPr>
        <w:pStyle w:val="NoSpacing"/>
        <w:rPr/>
      </w:pPr>
      <w:r>
        <w:rPr>
          <w:rFonts w:cs="Cambria Math" w:ascii="Cambria Math" w:hAnsi="Cambria Math"/>
          <w:sz w:val="24"/>
        </w:rPr>
        <w:t xml:space="preserve"> </w:t>
      </w:r>
      <w:r>
        <w:rPr>
          <w:rFonts w:cs="Cambria Math" w:ascii="Cambria Math" w:hAnsi="Cambria Math"/>
          <w:sz w:val="24"/>
        </w:rPr>
        <w:tab/>
        <w:t>— Dar atunci să înaintăm încet; ei au trecut pe aici de curând, de nici un sfert de oră. Dacă ar fi fost mai de mult, firele de iarbă culcate s-ar fi îndr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ând calul de căpăstru şi urmărind îndeaproape urmele lăsate de cei nouă necunoscuţi, au ocolit spre dreapta, având grijă totodată să nu fie văzuţi. Urmele duceau peste un loc nisipos, în care copitele cailor se imprimaseră perfect. Era limpede că indivizii se simţeau în deplină siguranţă, deoarece dacă nu ar fi fost aşa, ar fi acţionat cu totul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d bless my soul! Doamne apără-mă! Exclamă Summerland cu voce scăzută; aceştia sunt oamenii-stâlp care m-au jefuit de pepite. Erau paisprezece; pe cinci dintre ei i-am curăţat, aşa că au rămas nouă; lucrurile se potrivesc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atât de precis că sunt ei, T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Păi nu vedeţi urmele acestea de potcoave în nisip? Dar nu aveţi de unde şti asta. Ia priviţi acest picior din spate dreapta! Nu este pe partea stângă puţin mai scurt decât p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această urmă provine de la bătrâna mea iapă. Ea a călcat mai de mult într-un spin şi rana s-a infectat. În cele din urmă piciorul s-a vindecat, dar a rămas cu infirmitatea asta la copită, fapt ce poate fi văzut în urma pe care o lasă. Trebuie neapărat să o recuperez, chiar dacă m-ar costa viaţa. Sunteţi de partea mea?</w:t>
      </w:r>
    </w:p>
    <w:p>
      <w:pPr>
        <w:pStyle w:val="NoSpacing"/>
        <w:rPr/>
      </w:pPr>
      <w:r>
        <w:rPr>
          <w:rFonts w:cs="Cambria Math" w:ascii="Cambria Math" w:hAnsi="Cambria Math"/>
          <w:sz w:val="24"/>
        </w:rPr>
        <w:t xml:space="preserve"> </w:t>
      </w:r>
      <w:r>
        <w:rPr>
          <w:rFonts w:cs="Cambria Math" w:ascii="Cambria Math" w:hAnsi="Cambria Math"/>
          <w:sz w:val="24"/>
        </w:rPr>
        <w:tab/>
        <w:t>— Bineînţeles! Ticăloşii au îndepărtat stâlpii de la locul lor şi ne-au adus în pragul morţii, nemaivorbind de faptul că aţi fost atacat şi jefuit de ei. Trebuie să primească o lecţie zdravănă.</w:t>
      </w:r>
    </w:p>
    <w:p>
      <w:pPr>
        <w:pStyle w:val="NoSpacing"/>
        <w:rPr/>
      </w:pPr>
      <w:r>
        <w:rPr>
          <w:rFonts w:cs="Cambria Math" w:ascii="Cambria Math" w:hAnsi="Cambria Math"/>
          <w:sz w:val="24"/>
        </w:rPr>
        <w:t xml:space="preserve"> </w:t>
      </w:r>
      <w:r>
        <w:rPr>
          <w:rFonts w:cs="Cambria Math" w:ascii="Cambria Math" w:hAnsi="Cambria Math"/>
          <w:sz w:val="24"/>
        </w:rPr>
        <w:tab/>
        <w:t>După acest schimb de cuvinte, cei doi porniră iar la drum. Arbori izolaţi întrerupeau ici-colo tufărişul, pentru ca apoi numărul lor să crească şi în cele din urmă să se transforme într-o adevărată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simţiră un miros de foc.</w:t>
      </w:r>
    </w:p>
    <w:p>
      <w:pPr>
        <w:pStyle w:val="NoSpacing"/>
        <w:rPr/>
      </w:pPr>
      <w:r>
        <w:rPr>
          <w:rFonts w:cs="Cambria Math" w:ascii="Cambria Math" w:hAnsi="Cambria Math"/>
          <w:sz w:val="24"/>
        </w:rPr>
        <w:t xml:space="preserve"> </w:t>
      </w:r>
      <w:r>
        <w:rPr>
          <w:rFonts w:cs="Cambria Math" w:ascii="Cambria Math" w:hAnsi="Cambria Math"/>
          <w:sz w:val="24"/>
        </w:rPr>
        <w:tab/>
        <w:t>— Stop! Spuse Summerland. Înseamnă că s-au oprit să-şi facă tabără şi au aprins focul. Aşteptaţi-mă puţin; mă întorc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use calul mai înapoi, de unde nu putea fi văzut şi îl priponi de nişte arbuşti. După care se întoarse la tovarăşul său de drum.</w:t>
      </w:r>
    </w:p>
    <w:p>
      <w:pPr>
        <w:pStyle w:val="NoSpacing"/>
        <w:rPr/>
      </w:pPr>
      <w:r>
        <w:rPr>
          <w:rFonts w:cs="Cambria Math" w:ascii="Cambria Math" w:hAnsi="Cambria Math"/>
          <w:sz w:val="24"/>
        </w:rPr>
        <w:t xml:space="preserve"> </w:t>
      </w:r>
      <w:r>
        <w:rPr>
          <w:rFonts w:cs="Cambria Math" w:ascii="Cambria Math" w:hAnsi="Cambria Math"/>
          <w:sz w:val="24"/>
        </w:rPr>
        <w:tab/>
        <w:t>— Acuma trebuie să fim atenţi şi să ne apropiem de ei fără să fim observaţi. Urmaţ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urişă, căutând adăpost în spatele trunchiurilor de copaci şi înainta, fiind atent să nu facă nici un zgomot. Klausen îl urmă, procedând la fel ca el. Ajunseră într-un loc de unde văzură fumul, ridicându-se dintre coroanele arborilor, iar apoi şi focul în jurul căruia şedeau nouă bărbaţi. Summerland se sprijinea da un molid, al cărui trunchi gros îl ascundea vederii lor. El îi făcu semn lui Klausen, chemându-l să se apropi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şi-au deshămat caii şi nu au pus nici pazn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le sunt caii?</w:t>
      </w:r>
    </w:p>
    <w:p>
      <w:pPr>
        <w:pStyle w:val="NoSpacing"/>
        <w:rPr/>
      </w:pPr>
      <w:r>
        <w:rPr>
          <w:rFonts w:cs="Cambria Math" w:ascii="Cambria Math" w:hAnsi="Cambria Math"/>
          <w:sz w:val="24"/>
        </w:rPr>
        <w:t xml:space="preserve"> </w:t>
      </w:r>
      <w:r>
        <w:rPr>
          <w:rFonts w:cs="Cambria Math" w:ascii="Cambria Math" w:hAnsi="Cambria Math"/>
          <w:sz w:val="24"/>
        </w:rPr>
        <w:tab/>
        <w:t>— Acolo, mai departe, i-am auzit fornăind. Nici nu-i nevoie de arme; dacă-i găsim acolo, atunci nu mai e nevoie să curgă nici o picătură de sânge. După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urară până în preajma cailor, care stăteau liniştiţi.</w:t>
      </w:r>
    </w:p>
    <w:p>
      <w:pPr>
        <w:pStyle w:val="NoSpacing"/>
        <w:rPr/>
      </w:pPr>
      <w:r>
        <w:rPr>
          <w:rFonts w:cs="Cambria Math" w:ascii="Cambria Math" w:hAnsi="Cambria Math"/>
          <w:sz w:val="24"/>
        </w:rPr>
        <w:t xml:space="preserve"> </w:t>
      </w:r>
      <w:r>
        <w:rPr>
          <w:rFonts w:cs="Cambria Math" w:ascii="Cambria Math" w:hAnsi="Cambria Math"/>
          <w:sz w:val="24"/>
        </w:rPr>
        <w:tab/>
        <w:t>— Vedeţi acolo iapa mea? Mai are şi acum pe spate desaga mea cu pepite. Şi lângă ea este un cal negru care are tot harnaşamentul şi cele necesare vânatului pe el. Eu pun mâna pe ăştia doi. Dumneavoastră încercaţi să mai prindeţi unul sau doi, iar celorlalţi le tăiem legăturile şi-i gonim. Go on, acum,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merland sări înainte, tăie în viteză câteva legături şi goni caii eliberaţi în direcţia pădurii. Apoi încalecă în fugă iapa, calul negru îl luă de căpăstru şi se uită repede în spate, să vadă ce face Klausen. Acesta se afla pe un cal bun şi tocmai se pregătea să părăsească locul când se auziră strigăte puternice, apărând printre arbori câţiva dintre oamenii-stâlp. Cel care era mai aproape, un individ lat în umeri şi cu o barbă neagră, se aruncă spre Klausen.</w:t>
      </w:r>
    </w:p>
    <w:p>
      <w:pPr>
        <w:pStyle w:val="NoSpacing"/>
        <w:rPr/>
      </w:pPr>
      <w:r>
        <w:rPr>
          <w:rFonts w:cs="Cambria Math" w:ascii="Cambria Math" w:hAnsi="Cambria Math"/>
          <w:sz w:val="24"/>
        </w:rPr>
        <w:t xml:space="preserve"> </w:t>
      </w:r>
      <w:r>
        <w:rPr>
          <w:rFonts w:cs="Cambria Math" w:ascii="Cambria Math" w:hAnsi="Cambria Math"/>
          <w:sz w:val="24"/>
        </w:rPr>
        <w:tab/>
        <w:t>— Atenţie, Klausen, la căpetenia ticăloşilor! Strigă Summerland, îndreptându-şi arma împotriva altor doi atacanţi.</w:t>
      </w:r>
    </w:p>
    <w:p>
      <w:pPr>
        <w:pStyle w:val="NoSpacing"/>
        <w:rPr/>
      </w:pPr>
      <w:r>
        <w:rPr>
          <w:rFonts w:cs="Cambria Math" w:ascii="Cambria Math" w:hAnsi="Cambria Math"/>
          <w:sz w:val="24"/>
        </w:rPr>
        <w:t xml:space="preserve"> </w:t>
      </w:r>
      <w:r>
        <w:rPr>
          <w:rFonts w:cs="Cambria Math" w:ascii="Cambria Math" w:hAnsi="Cambria Math"/>
          <w:sz w:val="24"/>
        </w:rPr>
        <w:tab/>
        <w:t>Se auziră două împuşcături, care îşi atinseră ţinta.</w:t>
      </w:r>
    </w:p>
    <w:p>
      <w:pPr>
        <w:pStyle w:val="NoSpacing"/>
        <w:rPr/>
      </w:pPr>
      <w:r>
        <w:rPr>
          <w:rFonts w:cs="Cambria Math" w:ascii="Cambria Math" w:hAnsi="Cambria Math"/>
          <w:sz w:val="24"/>
        </w:rPr>
        <w:t xml:space="preserve"> </w:t>
      </w:r>
      <w:r>
        <w:rPr>
          <w:rFonts w:cs="Cambria Math" w:ascii="Cambria Math" w:hAnsi="Cambria Math"/>
          <w:sz w:val="24"/>
        </w:rPr>
        <w:tab/>
        <w:t>Între timp tomahawkul lui Klausen zbură înspre şeful bandei şi-l lovi cu atâta putere încât acesta se prăbuşi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următoare Summerland şi Klausen se şi îndepărtau în viteză. Se auziră în urma lor împuşcături, dar niciuna nu-i atinse. Pădurea deasă îi împiedica în fuga lor, dar în scurtă vreme ajunseră cu bine la locul unde Summerland îşi lăsase calul; îl dezlegară şi porniră în grabă mai departe.</w:t>
      </w:r>
    </w:p>
    <w:p>
      <w:pPr>
        <w:pStyle w:val="NoSpacing"/>
        <w:rPr/>
      </w:pPr>
      <w:r>
        <w:rPr>
          <w:rFonts w:cs="Cambria Math" w:ascii="Cambria Math" w:hAnsi="Cambria Math"/>
          <w:sz w:val="24"/>
        </w:rPr>
        <w:t xml:space="preserve"> </w:t>
      </w:r>
      <w:r>
        <w:rPr>
          <w:rFonts w:cs="Cambria Math" w:ascii="Cambria Math" w:hAnsi="Cambria Math"/>
          <w:sz w:val="24"/>
        </w:rPr>
        <w:tab/>
        <w:t>— Până ce o să reuşească ei să-şi prindă din nou caii şi să înceapă urmărirea, o să fim departe şi, întrucât în curând se lasă întunericul, vor trebui să se oprească pentru ca abia mâine să o reia. Dar nu o să reuşească ei niciodată să-l prindă pe Tom Summerland şi iap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 – Poetul savanei.</w:t>
      </w:r>
    </w:p>
    <w:p>
      <w:pPr>
        <w:pStyle w:val="NoSpacing"/>
        <w:rPr/>
      </w:pPr>
      <w:r>
        <w:rPr>
          <w:rFonts w:cs="Cambria Math" w:ascii="Cambria Math" w:hAnsi="Cambria Math"/>
          <w:sz w:val="24"/>
        </w:rPr>
        <w:t xml:space="preserve"> </w:t>
      </w:r>
      <w:r>
        <w:rPr>
          <w:rFonts w:cs="Cambria Math" w:ascii="Cambria Math" w:hAnsi="Cambria Math"/>
          <w:sz w:val="24"/>
        </w:rPr>
        <w:tab/>
        <w:t>În statul Arkansas, pe fluviul cu acelaşi nume, la câteva ore de drum de Little Rock, este situat oraşul Stenton. Datorită poziţiei sale, la vărsarea a doi afluenţi, localitatea constituie un nod de comunicaţie pe uscat şi pe apă. Numărul caselor şi al străzilor a crescut cu viteză tipic americană; astfel se explică cum în scurt timp, aici, unde cu puţină vreme înainte fiul sălbatic al preriei îşi adăpa calul în apele fluviului, se întinde acum oraşul, dotat cu toate cele ce însoţesc civilizaţia.</w:t>
      </w:r>
    </w:p>
    <w:p>
      <w:pPr>
        <w:pStyle w:val="NoSpacing"/>
        <w:rPr/>
      </w:pPr>
      <w:r>
        <w:rPr>
          <w:rFonts w:cs="Cambria Math" w:ascii="Cambria Math" w:hAnsi="Cambria Math"/>
          <w:sz w:val="24"/>
        </w:rPr>
        <w:t xml:space="preserve"> </w:t>
      </w:r>
      <w:r>
        <w:rPr>
          <w:rFonts w:cs="Cambria Math" w:ascii="Cambria Math" w:hAnsi="Cambria Math"/>
          <w:sz w:val="24"/>
        </w:rPr>
        <w:tab/>
        <w:t>Aici, unde, la câteva mile de oraş, munţii coboară până în câmpie, o societate formată din tineri domni şi doamne îşi lăsase caii să se zbenguie în iarba proaspătă, smălţuită cu petele galbene ale florilor de Heliant. Singurul bărbat mai în vârstă dintre cei prezenţi se distingea prin înfăţişarea sa. Era deosebit de gras şi călărea un cal bălan, la fel de gras ca el. Mişcările amândurora aveau ceva care îţi aducea aminte de nişte pachiderme, la asta adăugându-se şi culorile stridente ale îmbrăcăminţii călăreţului, de-a dreptul caraghioase. Purta pantaloni galbeni, o vestă cadrilată roşie, o haină albastru-deschis şi o pălărie cu boruri late, împletită din păr de cal în alb şi negru. Sub gulerul tare avea un şal cu dungi verzi şi liliachii, legat sub bărbie cu un nod uriaş. Pe faţa roşie a omului era întipărită o expresie de bunăvoinţă deosebită. Doar linia adâncă din jurul gurii lăsa să se întrevadă şi o amărăciune ascunsă, în timp ce groasa-i ceafă părea să fie semnul unei perseverenţe îndârj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l moment călăreţul, ca şi bălanul lui, tocmai încercau să se ţină după una din doamne, care reuşea însă cu uşurinţă să-şi mâne calul în tot felul de zigzaguri, în timp ce lungul ei voal albastru flutura prin aer în urm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reşte-te, opreşte-te, Marga! Gemea grăsunul, când bălanul, încercând să se depăşească pe sine, se răsuci brusc, iar călăreţul nostru cu greu reuşi să se menţină în şa.</w:t>
      </w:r>
    </w:p>
    <w:p>
      <w:pPr>
        <w:pStyle w:val="NoSpacing"/>
        <w:rPr/>
      </w:pPr>
      <w:r>
        <w:rPr>
          <w:rFonts w:cs="Cambria Math" w:ascii="Cambria Math" w:hAnsi="Cambria Math"/>
          <w:sz w:val="24"/>
        </w:rPr>
        <w:t xml:space="preserve"> </w:t>
      </w:r>
      <w:r>
        <w:rPr>
          <w:rFonts w:cs="Cambria Math" w:ascii="Cambria Math" w:hAnsi="Cambria Math"/>
          <w:sz w:val="24"/>
        </w:rPr>
        <w:tab/>
        <w:t>— Ai să-ţi rupi gâtul şi eu, vai de mine, o să păţesc la fel. Opr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domnii mai apropiaţi se îndreptă spre el şi-l ajută să se reechilibreze pe spinarea calului, după care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Olbers, îl hrăniţi prea bine pe bălan. Daţi-i mai puţin ovăz şi atunci nu o să mai zburde aşa de vi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văzul e de vină, ci exemplul prost care strică cele mai bune obiceiuri. Vă implor, domnule, duceţi-vă de urgenţă până la fiica mea şi spuneţi-i că am să leşin de îndată, dacă mai face încă o săritură cu cal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i această plăcere! Asta îi întăreşte curajul şi sănătatea, nemaivorbind de faptul că o prezintă pe domnişoara Marga într-o lumină căreia nu-i rezistă nici un gentl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Wilson, mie acum îmi arde de sănătatea picioarelor şi mâinilor mele. Ia uitaţi-vă la domnul de acolo. Calul lui păşeşte frumos, pas cu pas, de parcă ar trebui să numere florile pe care le calcă şi, într-adevăr, văd că între timp mai îmbucă şi câte o floare. Domnul nu face ca dumneata şi Marga, aşa că pentru prima coastă pe care şi-ar rupe-o promit să vă ofer cincizeci de mii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Întrebă celălalt, privind între timp la călăreţul aflat încă la distanţă de cei doi. Mi-e teamă că veţi pierde repede dolarii, căci sunt convins că omul acela a pus la bătaie mai mult de-o c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pomeneală! Nu arată deloc a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ă închipuiţi dumneavoastră, pentru că până acum n-aţi călcat prin prerie. Eu fac pariu pe aceeaşi sumă de bani că este un adevărat vestman, umblat şi răsumblat, care nu o dată în cursul vieţii sale a privit moartea în faţă. Cunosc bine aceste lucruri, căci proprietăţile mele din Texas se învecinează cu savana şi am de multe ori ocazia să observ asemenea oameni. Poziţia sa aplecată îmi arată că este vânător, altminteri călăritul ăsta veşnic ar fi de nesupo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vânător din prerie? Un ins pe jumătate sălbatic? Trebuie să stăm de vorbă cu el! O conversaţie cu el o să le amuze precis şi pe doamnele noastre.</w:t>
      </w:r>
    </w:p>
    <w:p>
      <w:pPr>
        <w:pStyle w:val="NoSpacing"/>
        <w:rPr/>
      </w:pPr>
      <w:r>
        <w:rPr>
          <w:rFonts w:cs="Cambria Math" w:ascii="Cambria Math" w:hAnsi="Cambria Math"/>
          <w:sz w:val="24"/>
        </w:rPr>
        <w:t xml:space="preserve"> </w:t>
      </w:r>
      <w:r>
        <w:rPr>
          <w:rFonts w:cs="Cambria Math" w:ascii="Cambria Math" w:hAnsi="Cambria Math"/>
          <w:sz w:val="24"/>
        </w:rPr>
        <w:tab/>
        <w:t>— Vă cred. Numai că lăsaţi-mă pe mine să-l abord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care rostise aceste cuvinte era un bărbat frumos, încă destul de tânăr, ai cărui ochi închişi la culoare se potriveau de minune cu barba-i deasă, neagră ca pana corbului şi bine îngrijită. Era deosebit de elegant îmbrăcat şi stătea în şa cu o uşurinţă neobişnuită. Pălăria de Panama îi alunecase de pe frunte pe ceafă şi lăsa să se întrezărească o cicatrice sângerie, care pornea de la rădăcina nasului până dincolo de linia părului. Câteva cuvinte rostite cu o voce sonoră avură ca efect adunarea întregului grup de tineri:</w:t>
      </w:r>
    </w:p>
    <w:p>
      <w:pPr>
        <w:pStyle w:val="NoSpacing"/>
        <w:rPr/>
      </w:pPr>
      <w:r>
        <w:rPr>
          <w:rFonts w:cs="Cambria Math" w:ascii="Cambria Math" w:hAnsi="Cambria Math"/>
          <w:sz w:val="24"/>
        </w:rPr>
        <w:t xml:space="preserve"> </w:t>
      </w:r>
      <w:r>
        <w:rPr>
          <w:rFonts w:cs="Cambria Math" w:ascii="Cambria Math" w:hAnsi="Cambria Math"/>
          <w:sz w:val="24"/>
        </w:rPr>
        <w:tab/>
        <w:t>— Doamnelor şi domnilor, ne aşteaptă o distracţie. Iată, venind de acolo, se apropie de noi un vânător de piei de biber, de care ne vom „ocupa” puţin. Omul acesta cred că nu a văzut în toată viaţa lui o adevărată lady şi o să se simtă foarte încurcat dacă va trebui să stea de vorbă cu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unerea a fost primită cu bucurie, numai fiica grăsunului îl contra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ilor, lăsaţi-l în pace să se ducă pe drumul lui! Omul nu v-a făcut nimic şi s-ar putea simţi jignit!</w:t>
      </w:r>
    </w:p>
    <w:p>
      <w:pPr>
        <w:pStyle w:val="NoSpacing"/>
        <w:rPr/>
      </w:pPr>
      <w:r>
        <w:rPr>
          <w:rFonts w:cs="Cambria Math" w:ascii="Cambria Math" w:hAnsi="Cambria Math"/>
          <w:sz w:val="24"/>
        </w:rPr>
        <w:t xml:space="preserve"> </w:t>
      </w:r>
      <w:r>
        <w:rPr>
          <w:rFonts w:cs="Cambria Math" w:ascii="Cambria Math" w:hAnsi="Cambria Math"/>
          <w:sz w:val="24"/>
        </w:rPr>
        <w:tab/>
        <w:t>— Jignit? Râse Wilson. Să considere ca pe o cinste posibilitatea de a vorbi cu oameni ca noi. Am să-l fac să înţeleagă acest lucru!</w:t>
      </w:r>
    </w:p>
    <w:p>
      <w:pPr>
        <w:pStyle w:val="NoSpacing"/>
        <w:rPr/>
      </w:pPr>
      <w:r>
        <w:rPr>
          <w:rFonts w:cs="Cambria Math" w:ascii="Cambria Math" w:hAnsi="Cambria Math"/>
          <w:sz w:val="24"/>
        </w:rPr>
        <w:t xml:space="preserve"> </w:t>
      </w:r>
      <w:r>
        <w:rPr>
          <w:rFonts w:cs="Cambria Math" w:ascii="Cambria Math" w:hAnsi="Cambria Math"/>
          <w:sz w:val="24"/>
        </w:rPr>
        <w:tab/>
        <w:t>Îşi îndreptă calul spre noul venit; ceilalţi îl urmau. Marga era constrânsă să li se alăture, dar rămase puţin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inul se găsea acum la mică distanţă, dar nu observase grupul de tineri.</w:t>
      </w:r>
    </w:p>
    <w:p>
      <w:pPr>
        <w:pStyle w:val="NoSpacing"/>
        <w:rPr/>
      </w:pPr>
      <w:r>
        <w:rPr>
          <w:rFonts w:cs="Cambria Math" w:ascii="Cambria Math" w:hAnsi="Cambria Math"/>
          <w:sz w:val="24"/>
        </w:rPr>
        <w:t xml:space="preserve"> </w:t>
      </w:r>
      <w:r>
        <w:rPr>
          <w:rFonts w:cs="Cambria Math" w:ascii="Cambria Math" w:hAnsi="Cambria Math"/>
          <w:sz w:val="24"/>
        </w:rPr>
        <w:tab/>
        <w:t>— Good day, omule, îi strigă Wilson. Dormi şi visezi sau cumva ţi-ai pierdut ultimele două simţ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apostrofat îşi întoarse îndată privirea, aţintindu-şi ochii de un albastru-închis asupra feţei bogătanului.</w:t>
      </w:r>
    </w:p>
    <w:p>
      <w:pPr>
        <w:pStyle w:val="NoSpacing"/>
        <w:rPr/>
      </w:pPr>
      <w:r>
        <w:rPr>
          <w:rFonts w:cs="Cambria Math" w:ascii="Cambria Math" w:hAnsi="Cambria Math"/>
          <w:sz w:val="24"/>
        </w:rPr>
        <w:t xml:space="preserve"> </w:t>
      </w:r>
      <w:r>
        <w:rPr>
          <w:rFonts w:cs="Cambria Math" w:ascii="Cambria Math" w:hAnsi="Cambria Math"/>
          <w:sz w:val="24"/>
        </w:rPr>
        <w:tab/>
        <w:t>— Good day, doamnelor şi domnilor! Salută vânătorul cu o voce plină şi sonoră. Visam despre Llano Estacado, despre dispariţia unor stâlpi şi a unor pepite. Good by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gest care arăta intenţia sa de a-şi continua drumul. Dar Wilson i se puse de-a curmezi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nici un pas mai departe, până nu explici ce înseamnă acest răspuns! Bărbosul se albise la faţă, dar ochii îi scânteiau, iar cicatricea de pe frunte devenise purp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tau? Întrebă celălalt cu un zâmbet calm. Cine îndrăzneşte să poruncească unui bărbat slobod, sub cerul liber, să se oprească? Cine vrea să-i ordone să spună un cuvânt pe care numai prin buna lui voie l-ar rosti?</w:t>
      </w:r>
    </w:p>
    <w:p>
      <w:pPr>
        <w:pStyle w:val="NoSpacing"/>
        <w:rPr/>
      </w:pPr>
      <w:r>
        <w:rPr>
          <w:rFonts w:cs="Cambria Math" w:ascii="Cambria Math" w:hAnsi="Cambria Math"/>
          <w:sz w:val="24"/>
        </w:rPr>
        <w:t xml:space="preserve"> </w:t>
      </w:r>
      <w:r>
        <w:rPr>
          <w:rFonts w:cs="Cambria Math" w:ascii="Cambria Math" w:hAnsi="Cambria Math"/>
          <w:sz w:val="24"/>
        </w:rPr>
        <w:tab/>
        <w:t>— Eu vreau, băiete! Ce înseamnă felul ăsta de a vorbi? Răspunde-mi imediat, 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ridică ameninţător biciuşca pe care o avea în mână, înainte ca vreunul din cei prezenţi să poată inter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Tună vânătorul scuturându-şi pletele lungi, blonde. Cu mâna stângă trase de căpăstru şi, în aceeaşi clipă, calul său se cabra de parcă l-ar fi străbătut un curent elec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 biciuşca la 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răspunsul! Îl ameninţă bărbosul.</w:t>
      </w:r>
    </w:p>
    <w:p>
      <w:pPr>
        <w:pStyle w:val="NoSpacing"/>
        <w:rPr/>
      </w:pPr>
      <w:r>
        <w:rPr>
          <w:rFonts w:cs="Cambria Math" w:ascii="Cambria Math" w:hAnsi="Cambria Math"/>
          <w:sz w:val="24"/>
        </w:rPr>
        <w:t xml:space="preserve"> </w:t>
      </w:r>
      <w:r>
        <w:rPr>
          <w:rFonts w:cs="Cambria Math" w:ascii="Cambria Math" w:hAnsi="Cambria Math"/>
          <w:sz w:val="24"/>
        </w:rPr>
        <w:tab/>
        <w:t>— I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şoară apăsare din şold şi mustangul lui se apropie fulgerător de Wilson; în clipa următoare acesta căzu de pe cal, lovit de un pumn năprasnic. Vânătorul, ce dădea acum impresia unui om gata de acţiune, îşi întoarse calul şi îi scrută ameninţător pe ceilalţi.</w:t>
      </w:r>
    </w:p>
    <w:p>
      <w:pPr>
        <w:pStyle w:val="NoSpacing"/>
        <w:rPr/>
      </w:pPr>
      <w:r>
        <w:rPr>
          <w:rFonts w:cs="Cambria Math" w:ascii="Cambria Math" w:hAnsi="Cambria Math"/>
          <w:sz w:val="24"/>
        </w:rPr>
        <w:t xml:space="preserve"> </w:t>
      </w:r>
      <w:r>
        <w:rPr>
          <w:rFonts w:cs="Cambria Math" w:ascii="Cambria Math" w:hAnsi="Cambria Math"/>
          <w:sz w:val="24"/>
        </w:rPr>
        <w:tab/>
        <w:t>— Mai doreşte vreunul dintre domni să primească răspuns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făcu vreo mişcare.</w:t>
      </w:r>
    </w:p>
    <w:p>
      <w:pPr>
        <w:pStyle w:val="NoSpacing"/>
        <w:rPr/>
      </w:pPr>
      <w:r>
        <w:rPr>
          <w:rFonts w:cs="Cambria Math" w:ascii="Cambria Math" w:hAnsi="Cambria Math"/>
          <w:sz w:val="24"/>
        </w:rPr>
        <w:t xml:space="preserve"> </w:t>
      </w:r>
      <w:r>
        <w:rPr>
          <w:rFonts w:cs="Cambria Math" w:ascii="Cambria Math" w:hAnsi="Cambria Math"/>
          <w:sz w:val="24"/>
        </w:rPr>
        <w:tab/>
        <w:t>— Niciunul? Well, atunci am terminat. Vreau însă să vă avertizez, ca niciunul dintre dumneavoastră să nu mai îndrăznească să considere un brav vestman ca pe un obiect de batjocură; degetul său mic este mai valoros decât voi toţi; el vede încă din depărtare ce urmăriţi şi ştie exact cine va râde l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gata de plecare, când îşi îndreptă calul spre Marga. Faţa sa se schimbase şi exprima cu totul altceva, îşi scoase pălăria de pe cap. Privirea lui alunecă peste faţa ei cu o expresie de admiraţie şi vocea îi sună blajin când îi spuse:</w:t>
      </w:r>
    </w:p>
    <w:p>
      <w:pPr>
        <w:pStyle w:val="NoSpacing"/>
        <w:rPr/>
      </w:pPr>
      <w:r>
        <w:rPr>
          <w:rFonts w:cs="Cambria Math" w:ascii="Cambria Math" w:hAnsi="Cambria Math"/>
          <w:sz w:val="24"/>
        </w:rPr>
        <w:t xml:space="preserve"> </w:t>
      </w:r>
      <w:r>
        <w:rPr>
          <w:rFonts w:cs="Cambria Math" w:ascii="Cambria Math" w:hAnsi="Cambria Math"/>
          <w:sz w:val="24"/>
        </w:rPr>
        <w:tab/>
        <w:t>— Mulţumesc, mylady! Aţi fost singura care nu a vrut să fiu batjocorit şi, credeţi-mă, meritaţi o societate mai bună, good bye!</w:t>
      </w:r>
    </w:p>
    <w:p>
      <w:pPr>
        <w:pStyle w:val="NoSpacing"/>
        <w:rPr/>
      </w:pPr>
      <w:r>
        <w:rPr>
          <w:rFonts w:cs="Cambria Math" w:ascii="Cambria Math" w:hAnsi="Cambria Math"/>
          <w:sz w:val="24"/>
        </w:rPr>
        <w:t xml:space="preserve"> </w:t>
      </w:r>
      <w:r>
        <w:rPr>
          <w:rFonts w:cs="Cambria Math" w:ascii="Cambria Math" w:hAnsi="Cambria Math"/>
          <w:sz w:val="24"/>
        </w:rPr>
        <w:tab/>
        <w:t>Îşi puse pălăria pe cap, strânse puţin cureaua de la armă şi porni într-un galop vioi.</w:t>
      </w:r>
    </w:p>
    <w:p>
      <w:pPr>
        <w:pStyle w:val="NoSpacing"/>
        <w:rPr/>
      </w:pPr>
      <w:r>
        <w:rPr>
          <w:rFonts w:cs="Cambria Math" w:ascii="Cambria Math" w:hAnsi="Cambria Math"/>
          <w:sz w:val="24"/>
        </w:rPr>
        <w:t xml:space="preserve"> </w:t>
      </w:r>
      <w:r>
        <w:rPr>
          <w:rFonts w:cs="Cambria Math" w:ascii="Cambria Math" w:hAnsi="Cambria Math"/>
          <w:sz w:val="24"/>
        </w:rPr>
        <w:tab/>
        <w:t>Nu şi-a întors capul, deşi ar fi făcut-o cu plăcere. Văzuse aici pentru prima dată faţa unei tinere pe care n-avea s-o mai uit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oraş el se opri la un han, dădu calul în grija unui băiat de la grajd şi intră în sala de mese, unde atrase atenţia celor prezenţi prin graba cu care apucă ziarele expuse pe o masă. Un vânător din prerie care ştie să citească poate fi considerat ca o adevărată minune. După un timp, el întrebă pe băiatul care servea bău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mama Smolly?</w:t>
      </w:r>
    </w:p>
    <w:p>
      <w:pPr>
        <w:pStyle w:val="NoSpacing"/>
        <w:rPr/>
      </w:pPr>
      <w:r>
        <w:rPr>
          <w:rFonts w:cs="Cambria Math" w:ascii="Cambria Math" w:hAnsi="Cambria Math"/>
          <w:sz w:val="24"/>
        </w:rPr>
        <w:t xml:space="preserve"> </w:t>
      </w:r>
      <w:r>
        <w:rPr>
          <w:rFonts w:cs="Cambria Math" w:ascii="Cambria Math" w:hAnsi="Cambria Math"/>
          <w:sz w:val="24"/>
        </w:rPr>
        <w:tab/>
        <w:t>— Nu o cunoaşteţi pe mama Smolly, domnule? Înseamnă că nu aţi fost niciodată pe aici! Ea a fost cea mai frumoasă dintre mulatrele din toată ţara asta. S-a măritat cu un negustor bogat de pe Mississippi, a cărui văduvă este acum. E cea mai stimată doamnă din oraşul nostru şi cunoscută ca un înger păzitor al celor nevoiaşi; de aceea toată lumea îi zice mama Smolly.</w:t>
      </w:r>
    </w:p>
    <w:p>
      <w:pPr>
        <w:pStyle w:val="NoSpacing"/>
        <w:rPr/>
      </w:pPr>
      <w:r>
        <w:rPr>
          <w:rFonts w:cs="Cambria Math" w:ascii="Cambria Math" w:hAnsi="Cambria Math"/>
          <w:sz w:val="24"/>
        </w:rPr>
        <w:t xml:space="preserve"> </w:t>
      </w:r>
      <w:r>
        <w:rPr>
          <w:rFonts w:cs="Cambria Math" w:ascii="Cambria Math" w:hAnsi="Cambria Math"/>
          <w:sz w:val="24"/>
        </w:rPr>
        <w:tab/>
        <w:t>Vânătorul mulţumi pentru informaţie şi citi încă o dată anunţul care-i stârnise întrebarea: „Un gentleman adevărat poate primi la mama Smolly o locuinţă distinsă, cu folosirea bibliotecii şi cu servirea unei mese bune”.</w:t>
      </w:r>
    </w:p>
    <w:p>
      <w:pPr>
        <w:pStyle w:val="NoSpacing"/>
        <w:rPr/>
      </w:pPr>
      <w:r>
        <w:rPr>
          <w:rFonts w:cs="Cambria Math" w:ascii="Cambria Math" w:hAnsi="Cambria Math"/>
          <w:sz w:val="24"/>
        </w:rPr>
        <w:t xml:space="preserve"> </w:t>
      </w:r>
      <w:r>
        <w:rPr>
          <w:rFonts w:cs="Cambria Math" w:ascii="Cambria Math" w:hAnsi="Cambria Math"/>
          <w:sz w:val="24"/>
        </w:rPr>
        <w:tab/>
        <w:t>Anunţul avea, poate şi din pricina stilului simplu în care era conceput, ceva atrăgător pentru el. De aceea se şi interesă pe dată de adresa mulatrei, hotărându-se să-i facă o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ce i se indicase se afla pe una dintre cele mai frumoase şi mai liniştite străzi ale oraşului. El sună la intrarea de la parterul imobilului. I se deschise şi o tânără de culoare apăru în p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Smolly este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ă duc s-o ch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nunţă-mă! Zâmbi omul nostru, văzând neîncrederea pe care i-o stârnise fetei îmbrăcămintea sa. Vreau să vorbesc cu dânsa.</w:t>
      </w:r>
    </w:p>
    <w:p>
      <w:pPr>
        <w:pStyle w:val="NoSpacing"/>
        <w:rPr/>
      </w:pPr>
      <w:r>
        <w:rPr>
          <w:rFonts w:cs="Cambria Math" w:ascii="Cambria Math" w:hAnsi="Cambria Math"/>
          <w:sz w:val="24"/>
        </w:rPr>
        <w:t xml:space="preserve"> </w:t>
      </w:r>
      <w:r>
        <w:rPr>
          <w:rFonts w:cs="Cambria Math" w:ascii="Cambria Math" w:hAnsi="Cambria Math"/>
          <w:sz w:val="24"/>
        </w:rPr>
        <w:tab/>
        <w:t>— Atunci, vă rog să aştep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destul de lung, în care fata dăduse probabil stăpânei sale toate amănuntele privitoare la vizitator, i se dădu voie să intre în casă, mai exact într-o săliţă, un fel de anticameră, unde îl întâmpină o femeie de vreo patruzeci de ani, corect îmbrăcată, a cărei faţă închisă la culoare îl dezvăluia originea.</w:t>
      </w:r>
    </w:p>
    <w:p>
      <w:pPr>
        <w:pStyle w:val="NoSpacing"/>
        <w:rPr/>
      </w:pPr>
      <w:r>
        <w:rPr>
          <w:rFonts w:cs="Cambria Math" w:ascii="Cambria Math" w:hAnsi="Cambria Math"/>
          <w:sz w:val="24"/>
        </w:rPr>
        <w:t xml:space="preserve"> </w:t>
      </w:r>
      <w:r>
        <w:rPr>
          <w:rFonts w:cs="Cambria Math" w:ascii="Cambria Math" w:hAnsi="Cambria Math"/>
          <w:sz w:val="24"/>
        </w:rPr>
        <w:tab/>
        <w:t>— Iertaţi-mă mylady, d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Smolly, aşa vă rog să-mi spuneţi! Îl întrerupse fem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mamă Smolly! V-am citit anunţul din care reiese, că aveţi de închiriat o locuinţă elegantă şi oferiţi şi o masă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aşa e. Dar aţi citit şi cui o o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i adevărat gentl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u unuia dintre cei mulţi care se consideră domni, fără să şi fie în realitate, ci cuiva pe care cu drept cuvânt îl pot numi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fel de oameni este aici, în sud-vestul ţării, foarte rar, mamă Smo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înseamnă că locuinţa pe care o ofer va rămâne neînchiriată. Eu primesc în casa mea numai persoane cărora să nu le fiu numai o gazdă severă, dar şi o bună mamă Smolly. V-a trimis cumva cineva la mine?</w:t>
      </w:r>
    </w:p>
    <w:p>
      <w:pPr>
        <w:pStyle w:val="NoSpacing"/>
        <w:rPr/>
      </w:pPr>
      <w:r>
        <w:rPr>
          <w:rFonts w:cs="Cambria Math" w:ascii="Cambria Math" w:hAnsi="Cambria Math"/>
          <w:sz w:val="24"/>
        </w:rPr>
        <w:t xml:space="preserve"> </w:t>
      </w:r>
      <w:r>
        <w:rPr>
          <w:rFonts w:cs="Cambria Math" w:ascii="Cambria Math" w:hAnsi="Cambria Math"/>
          <w:sz w:val="24"/>
        </w:rPr>
        <w:tab/>
        <w:t>— Nu. Eu singur m-am hotărât să locuiesc la dumneavoastră, dacă persoana mea vă este agreabilă şi dacă spaţiile pe care doriţi să le închiriaţi îmi convin ş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molly nu putu să-şi reţin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inţa mea o să vă placă în mod sigur; dar spuneţi-mi, vă rog, cine şi ce sunteţi! Bănuiesc că un vâ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upă exteriorul meu. Vin dinspre Munţii Stâncoşi şi de când sunt pe drum nu mi-am putut schimba rufăria şi nici hainele. Voiam să fac acest lucru aici, dacă îmi găsesc adăpost l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e ce aici, în Stenton?</w:t>
      </w:r>
    </w:p>
    <w:p>
      <w:pPr>
        <w:pStyle w:val="NoSpacing"/>
        <w:rPr/>
      </w:pPr>
      <w:r>
        <w:rPr>
          <w:rFonts w:cs="Cambria Math" w:ascii="Cambria Math" w:hAnsi="Cambria Math"/>
          <w:sz w:val="24"/>
        </w:rPr>
        <w:t xml:space="preserve"> </w:t>
      </w:r>
      <w:r>
        <w:rPr>
          <w:rFonts w:cs="Cambria Math" w:ascii="Cambria Math" w:hAnsi="Cambria Math"/>
          <w:sz w:val="24"/>
        </w:rPr>
        <w:tab/>
        <w:t>— Deoarece aici se găseşte o tipografie în care să mai public câ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u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sunteţi un om învăţat sau chiar un po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Întreprind călătoriile mele mânat numai de setea de ştiinţă. Mă numesc Richard Klausen.</w:t>
      </w:r>
    </w:p>
    <w:p>
      <w:pPr>
        <w:pStyle w:val="NoSpacing"/>
        <w:rPr/>
      </w:pPr>
      <w:r>
        <w:rPr>
          <w:rFonts w:cs="Cambria Math" w:ascii="Cambria Math" w:hAnsi="Cambria Math"/>
          <w:sz w:val="24"/>
        </w:rPr>
        <w:t xml:space="preserve"> </w:t>
      </w:r>
      <w:r>
        <w:rPr>
          <w:rFonts w:cs="Cambria Math" w:ascii="Cambria Math" w:hAnsi="Cambria Math"/>
          <w:sz w:val="24"/>
        </w:rPr>
        <w:tab/>
        <w:t>— Rich… Klaus. Vă rog, intraţ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schise larg uşa, îl invită într-o cameră frumos mobilată şi luă de pe o etajeră plină cu cărţi un volum îmbrăcat în catifea şi-i arătă pagina de tit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cile inimii, domnule. Dumneavoastră sunteţi autorul acestor po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mi aparţin.</w:t>
      </w:r>
    </w:p>
    <w:p>
      <w:pPr>
        <w:pStyle w:val="NoSpacing"/>
        <w:rPr/>
      </w:pPr>
      <w:r>
        <w:rPr>
          <w:rFonts w:cs="Cambria Math" w:ascii="Cambria Math" w:hAnsi="Cambria Math"/>
          <w:sz w:val="24"/>
        </w:rPr>
        <w:t xml:space="preserve"> </w:t>
      </w:r>
      <w:r>
        <w:rPr>
          <w:rFonts w:cs="Cambria Math" w:ascii="Cambria Math" w:hAnsi="Cambria Math"/>
          <w:sz w:val="24"/>
        </w:rPr>
        <w:tab/>
        <w:t>— Să fie posibil? Soţul meu a fost german. Mi-a lăsat o întreagă bibliotecă de valoare şi cele mai dragi cărţi ale lui erau tocmai cele scrise de dumneavoastră. Eu nu le pot citi, dar cunosc titlurile lor şi le-am păstrat aici în casă, ca pe nişte obiecte sfinte. Vă dau cu plăcere locuinţa. Trebuie s-o luaţi. Veniţi cu mine s-o ved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venise extrem de cordială. Sări de pe scaun şi se îndreptă spre o scară la capătul căreia deschise trei încăperi, care satisfăceau cu prisosinţă pretenţiile unui bărbat culti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dormitorul, acolo camera de zi, cu balcon şi aici biblioteca în care puteţi lucra. Vă încredinţez cu mare plăcere cărţile afla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oi locui aici; şi care e pre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vorbi mai târziu despre asta, nu acum. Uitaţi-vă mai bine dacă vă place la mine! Nu vă mai las să plecaţi. Spuneţi-mi de ce anume aveţi trebuinţă şi vă procur e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solicit ajutorul în privinţa rufăriei şi hainelor, mamă Smolly, de celelalte mă voi îngriji eu. Calul meu necesită şi el prezenţa mea.</w:t>
      </w:r>
    </w:p>
    <w:p>
      <w:pPr>
        <w:pStyle w:val="NoSpacing"/>
        <w:rPr/>
      </w:pPr>
      <w:r>
        <w:rPr>
          <w:rFonts w:cs="Cambria Math" w:ascii="Cambria Math" w:hAnsi="Cambria Math"/>
          <w:sz w:val="24"/>
        </w:rPr>
        <w:t xml:space="preserve"> </w:t>
      </w:r>
      <w:r>
        <w:rPr>
          <w:rFonts w:cs="Cambria Math" w:ascii="Cambria Math" w:hAnsi="Cambria Math"/>
          <w:sz w:val="24"/>
        </w:rPr>
        <w:tab/>
        <w:t>— Lăsaţi, că de el ne ocupăm noi. Avem în spate un grajd bun, care o să vă convină.</w:t>
      </w:r>
    </w:p>
    <w:p>
      <w:pPr>
        <w:pStyle w:val="NoSpacing"/>
        <w:rPr/>
      </w:pPr>
      <w:r>
        <w:rPr>
          <w:rFonts w:cs="Cambria Math" w:ascii="Cambria Math" w:hAnsi="Cambria Math"/>
          <w:sz w:val="24"/>
        </w:rPr>
        <w:t xml:space="preserve"> </w:t>
      </w:r>
      <w:r>
        <w:rPr>
          <w:rFonts w:cs="Cambria Math" w:ascii="Cambria Math" w:hAnsi="Cambria Math"/>
          <w:sz w:val="24"/>
        </w:rPr>
        <w:tab/>
        <w:t>Până la lăsarea serii, cu ajutorul unui croitor, al unui negustor de haine şi al unui frizer, Klausen deveni alt om, aşa că în clipa în care s-a arătat mamei Smolly, aceasta a rămas înmărmurită de admiraţie.</w:t>
      </w:r>
    </w:p>
    <w:p>
      <w:pPr>
        <w:pStyle w:val="NoSpacing"/>
        <w:rPr/>
      </w:pPr>
      <w:r>
        <w:rPr>
          <w:rFonts w:cs="Cambria Math" w:ascii="Cambria Math" w:hAnsi="Cambria Math"/>
          <w:sz w:val="24"/>
        </w:rPr>
        <w:t xml:space="preserve"> </w:t>
      </w:r>
      <w:r>
        <w:rPr>
          <w:rFonts w:cs="Cambria Math" w:ascii="Cambria Math" w:hAnsi="Cambria Math"/>
          <w:sz w:val="24"/>
        </w:rPr>
        <w:tab/>
        <w:t>Ceva mai târziu Klausen s-a dus la librar şi la proprietarul tipografiei, care totodată era şi editorul Jurnalului de dimineaţă şi al celui de seară din Stenton. Acesta l-a primit cu deosebită consideraţie, dându-i informaţii şi cu privire la adresa avocatului Summerland. El se despărţise de Tom la Preston, oraş situat pe Red River, ca să mai întreprindă o excursie în teritoriul indian şi nu voia să piardă nici măcar o zi pentru a-i face o vizită acestuia. Din păcate, nu l-a găsit însă acasă; după cum i-a spus fata din casă, avocatul se dusese de cu seară, împreună cu ai săi, într-o vizită la bancherul Olbers.</w:t>
      </w:r>
    </w:p>
    <w:p>
      <w:pPr>
        <w:pStyle w:val="NoSpacing"/>
        <w:rPr/>
      </w:pPr>
      <w:r>
        <w:rPr>
          <w:rFonts w:cs="Cambria Math" w:ascii="Cambria Math" w:hAnsi="Cambria Math"/>
          <w:sz w:val="24"/>
        </w:rPr>
        <w:t xml:space="preserve"> </w:t>
      </w:r>
      <w:r>
        <w:rPr>
          <w:rFonts w:cs="Cambria Math" w:ascii="Cambria Math" w:hAnsi="Cambria Math"/>
          <w:sz w:val="24"/>
        </w:rPr>
        <w:tab/>
        <w:t>Klausen se întoarse acasă şi se ocupă de cărţile răposatului negustor de pe Mississippi. Cu acest prilej observă că tot etajul doi al clădirii din faţă era puternic luminat. De acolo, camerele sale puteau fi foarte bine văzute, cu tot ce se întâmpla în ele. Din această cauză trase jaluzelele.</w:t>
      </w:r>
    </w:p>
    <w:p>
      <w:pPr>
        <w:pStyle w:val="NoSpacing"/>
        <w:rPr/>
      </w:pPr>
      <w:r>
        <w:rPr>
          <w:rFonts w:cs="Cambria Math" w:ascii="Cambria Math" w:hAnsi="Cambria Math"/>
          <w:sz w:val="24"/>
        </w:rPr>
        <w:t xml:space="preserve"> </w:t>
      </w:r>
      <w:r>
        <w:rPr>
          <w:rFonts w:cs="Cambria Math" w:ascii="Cambria Math" w:hAnsi="Cambria Math"/>
          <w:sz w:val="24"/>
        </w:rPr>
        <w:tab/>
        <w:t>În casa de vizavi se afla la masă o societate numeroasă, a cărei gazdă era tocmai Marga, noua noastră cunoştinţă. Printre oaspeţi era şi Wilson, precum şi persoanele ce luaseră parte la partida de călărie din ajun, inclusiv Bill Summerland cu soţia şi fratele său. Acesta din urmă renunţase acum la hainele lui de trapper, pentru a-i menaja pe ai săi. Se vedea de la o poştă că nu se simţea bine într-o îmbrăcăminte de g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ncipalul personaj al serii şi nu înceta să povestească aventurile prin care trecuse. Tocmai le relata păţania lui din stepa morţii şi salvarea sa de cătr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ştiţi cui îi datorez faptul că nu am fost mâncat de vulturi? Întrebă el. Unui poet! Da, uitaţi-vă la mine cu mirare, unui poet, dar nu unuia dintre aceia suspendaţi undeva între cer şi pământ şi se zbat neajutoraţi, dând din picioare, ci un veritabil businessman, care oriunde s-ar afla se poate lua la întrecere cu cei mai b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îl cheamă? Întrebă bancherul grăsun, un mare iubitor de literatură, ce nu pierdea nici o ocazie să-şi etaleze cunoştinţele în mat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lausen, Richard Klausen. Rimele sale sunt catifelate, dar pumnii săi sunt mai tari ca oţelul. Este un uriaş cu o inimă de copil; aş putea să jur că acesta-i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Klausen, germanul? Uite colo şade cea mai mare admiratoare a sa, spuse bancherul, arătând spre fiica sa. I-a cunoscut poemele de la mama Smolly. Este într-adevăr remarcabil în meseria lui, dar mare ar putea deveni numai dacă ar publica în engleză.</w:t>
      </w:r>
    </w:p>
    <w:p>
      <w:pPr>
        <w:pStyle w:val="NoSpacing"/>
        <w:rPr/>
      </w:pPr>
      <w:r>
        <w:rPr>
          <w:rFonts w:cs="Cambria Math" w:ascii="Cambria Math" w:hAnsi="Cambria Math"/>
          <w:sz w:val="24"/>
        </w:rPr>
        <w:t xml:space="preserve"> </w:t>
      </w:r>
      <w:r>
        <w:rPr>
          <w:rFonts w:cs="Cambria Math" w:ascii="Cambria Math" w:hAnsi="Cambria Math"/>
          <w:sz w:val="24"/>
        </w:rPr>
        <w:tab/>
        <w:t>— În engleză? Întrebă Tom Summerland. Nu ştiu dacă loviturile sale erau în germană sau în engleză, dar credeţi-mă că au fost al naibii de zdravene. L-am văzut la lucru când mi-am recuperat pepitele. Trebuie să mai ascultaţi şi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le relată întâmplările, despre care ştim cum s-au petrecut, după care încheie cu următoarele cuvinte:</w:t>
      </w:r>
    </w:p>
    <w:p>
      <w:pPr>
        <w:pStyle w:val="NoSpacing"/>
        <w:rPr/>
      </w:pPr>
      <w:r>
        <w:rPr>
          <w:rFonts w:cs="Cambria Math" w:ascii="Cambria Math" w:hAnsi="Cambria Math"/>
          <w:sz w:val="24"/>
        </w:rPr>
        <w:t xml:space="preserve"> </w:t>
      </w:r>
      <w:r>
        <w:rPr>
          <w:rFonts w:cs="Cambria Math" w:ascii="Cambria Math" w:hAnsi="Cambria Math"/>
          <w:sz w:val="24"/>
        </w:rPr>
        <w:tab/>
        <w:t>— Şi dacă vreţi să-l cunoaşteţi, acest lucru poate avea loc în curând. Când ne-am despărţit la Red River, mi-a promis să vină la Stenton. A călătorit prin prerie ca să scrie o carte cu poeme despre ea şi vrea s-o dea la tipar aici, în oraş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masa s-a terminat, oaspeţii s-au răspândit prin diferitele încăperi din casă. Marga urmărise cu atenţie spusele vânătorului. Îi stârnise în mod deosebit luarea-aminte povestea cu pepitele furate şi, fără să vrea, făcuse legătura cu răspunsul straniu dat de străinul ce îi dăduse o lecţie binemeritată lui Wilson, cu prilejul incidentului din cursul dimineţii. Ce puteau să însemne privirile enigmatice cu care se măsuraseră din ochi cei doi potrivnici? Nu putea să-şi scoată din minte statura înaltă, mândră a străinului. Şi cât de caldă era vocea lui! Ea se strădui să găsească o ocazie de a sta de vorbă câteva clipe cu Tom Summerland, fără să fie observată de ceilalţi oasp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spuneaţi că domnul Klausen voia să vină la Sten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Yes, aşa am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ă mi-l descrieţi?</w:t>
      </w:r>
    </w:p>
    <w:p>
      <w:pPr>
        <w:pStyle w:val="NoSpacing"/>
        <w:rPr/>
      </w:pPr>
      <w:r>
        <w:rPr>
          <w:rFonts w:cs="Cambria Math" w:ascii="Cambria Math" w:hAnsi="Cambria Math"/>
          <w:sz w:val="24"/>
        </w:rPr>
        <w:t xml:space="preserve"> </w:t>
      </w:r>
      <w:r>
        <w:rPr>
          <w:rFonts w:cs="Cambria Math" w:ascii="Cambria Math" w:hAnsi="Cambria Math"/>
          <w:sz w:val="24"/>
        </w:rPr>
        <w:tab/>
        <w:t>— Cu mare precizie. Statură înaltă, umeri laţi şi puternici. Părul blond, lung şi barba la fel. Ochii albaştri, gura mică, dinţi sănătoşi. Îmbrăcămintea: o haină de vânătoare scurtă, cu franjuri, ponosită. Mocasinii uzaţi, cu crăpături. Pălăria: o bucată de fetru fără formă şi culoare. Calul: brun cu stea albă în frunte. Înarmat cu o carabină, o puşcă cu două ţevi, tomahawk şi cuţit. Semnalmente deosebite: scrie poeme şi omoară oameni-stâlp. Ei, acum puteţi să-l urmăriţi şi prin mandat de aducere, atât de precis vi l-am de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aflase acum îndeajuns; semnalmentele corespundeau perfect cu cele ale vânătorului întâlnit în timpul excurs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aduceţi şi pe la noi dacă va veni în oraşul nostru, domnule Summer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oriţi, bineînţeles, o voi face.</w:t>
      </w:r>
    </w:p>
    <w:p>
      <w:pPr>
        <w:pStyle w:val="NoSpacing"/>
        <w:rPr/>
      </w:pPr>
      <w:r>
        <w:rPr>
          <w:rFonts w:cs="Cambria Math" w:ascii="Cambria Math" w:hAnsi="Cambria Math"/>
          <w:sz w:val="24"/>
        </w:rPr>
        <w:t xml:space="preserve"> </w:t>
      </w:r>
      <w:r>
        <w:rPr>
          <w:rFonts w:cs="Cambria Math" w:ascii="Cambria Math" w:hAnsi="Cambria Math"/>
          <w:sz w:val="24"/>
        </w:rPr>
        <w:tab/>
        <w:t>— Mă bizui pe cuvântul dumneavoastră!</w:t>
      </w:r>
    </w:p>
    <w:p>
      <w:pPr>
        <w:pStyle w:val="NoSpacing"/>
        <w:rPr/>
      </w:pPr>
      <w:r>
        <w:rPr>
          <w:rFonts w:cs="Cambria Math" w:ascii="Cambria Math" w:hAnsi="Cambria Math"/>
          <w:sz w:val="24"/>
        </w:rPr>
        <w:t xml:space="preserve"> </w:t>
      </w:r>
      <w:r>
        <w:rPr>
          <w:rFonts w:cs="Cambria Math" w:ascii="Cambria Math" w:hAnsi="Cambria Math"/>
          <w:sz w:val="24"/>
        </w:rPr>
        <w:tab/>
        <w:t>Richard Klausen se întorsese târziu acasă în seara aceea. Când intră în apartamentul său, văzu că luminile de la catul al doilea în casa din faţă erau stinse. Acum, în schimb ardeau câteva la catul întâi. Perdelele erau date la o parte. Se întrezărea o lampă mare, aşezată pe o măsuţă. O siluetă feminină într-o toaletă vaporoasă, de culoare albă, se apropie de măsuţă. Lumina puternică cădea direct pe trupul zvelt. Deoarece stătea cu spatele la fereastră, Klausen nu putu să-i vadă faţa. Rămase nemişcat, urmărind-o cu atenţia încordată. La un moment dat ea ridică o carte, o deschise şi o apropie de sursa d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se sculă repede şi îşi aduse binoclul; ieşi pe balcon, unde să stea neobservat în întuneric şi îşi puse binoclul la ochi. De astă dată o vedea clar în faţa sa şi când ea se întoarse spre el văzu faţa-i minunată, pe care de la întâlnirea lor nu o mai putuse uita.</w:t>
      </w:r>
    </w:p>
    <w:p>
      <w:pPr>
        <w:pStyle w:val="NoSpacing"/>
        <w:rPr/>
      </w:pPr>
      <w:r>
        <w:rPr>
          <w:rFonts w:cs="Cambria Math" w:ascii="Cambria Math" w:hAnsi="Cambria Math"/>
          <w:sz w:val="24"/>
        </w:rPr>
        <w:t xml:space="preserve"> </w:t>
      </w:r>
      <w:r>
        <w:rPr>
          <w:rFonts w:cs="Cambria Math" w:ascii="Cambria Math" w:hAnsi="Cambria Math"/>
          <w:sz w:val="24"/>
        </w:rPr>
        <w:tab/>
        <w:t>— Ea este, mi-am închipuit, spuse el cu voce tare. Valuri de căldură îi cuprinseră inima. Simţi o uşoară ameţeală. El cunoştea emoţia pe care o putea stârni frumuseţea feminină, dar era pentru prima dată când o simţea asupra sa cu atâta putere.</w:t>
      </w:r>
    </w:p>
    <w:p>
      <w:pPr>
        <w:pStyle w:val="NoSpacing"/>
        <w:rPr/>
      </w:pPr>
      <w:r>
        <w:rPr>
          <w:rFonts w:cs="Cambria Math" w:ascii="Cambria Math" w:hAnsi="Cambria Math"/>
          <w:sz w:val="24"/>
        </w:rPr>
        <w:t xml:space="preserve"> </w:t>
      </w:r>
      <w:r>
        <w:rPr>
          <w:rFonts w:cs="Cambria Math" w:ascii="Cambria Math" w:hAnsi="Cambria Math"/>
          <w:sz w:val="24"/>
        </w:rPr>
        <w:tab/>
        <w:t>Ea luă lampa şi se duse în camera cealaltă. Jaluzelele albe erau coborâte, nu lăsau decât să se întrevadă umbra ei, dar şi aceasta dispăru în clipa în care lumina se stinse. Fata se dusese la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inima răscolită, Klausen se întoarse în bibliotecă. Ceva mai puternic decât el îl atrăgea spre masa de scris; mâna sa apucă tocul şi în curând versuri fierbinţi acoperiră foile albe. Cuvintele sunau ca glasul unor clopote şi erau pline de culoare, aşa cum numai prima iubire putea să le zămislească. Reciti în grabă slovele scrise şi îşi spuse cu imensă satisfacţie:</w:t>
      </w:r>
    </w:p>
    <w:p>
      <w:pPr>
        <w:pStyle w:val="NoSpacing"/>
        <w:rPr/>
      </w:pPr>
      <w:r>
        <w:rPr>
          <w:rFonts w:cs="Cambria Math" w:ascii="Cambria Math" w:hAnsi="Cambria Math"/>
          <w:sz w:val="24"/>
        </w:rPr>
        <w:t xml:space="preserve"> </w:t>
      </w:r>
      <w:r>
        <w:rPr>
          <w:rFonts w:cs="Cambria Math" w:ascii="Cambria Math" w:hAnsi="Cambria Math"/>
          <w:sz w:val="24"/>
        </w:rPr>
        <w:tab/>
        <w:t>— Este cea mai bună poezie din toate câte am scris vreodată. Mă grăbesc la tipografie, poate reuşesc să prind încă lucrătorii ziarului de mâine, să-i conving să mi-o tipărească.</w:t>
      </w:r>
    </w:p>
    <w:p>
      <w:pPr>
        <w:pStyle w:val="NoSpacing"/>
        <w:rPr/>
      </w:pPr>
      <w:r>
        <w:rPr>
          <w:rFonts w:cs="Cambria Math" w:ascii="Cambria Math" w:hAnsi="Cambria Math"/>
          <w:sz w:val="24"/>
        </w:rPr>
        <w:t xml:space="preserve"> </w:t>
      </w:r>
      <w:r>
        <w:rPr>
          <w:rFonts w:cs="Cambria Math" w:ascii="Cambria Math" w:hAnsi="Cambria Math"/>
          <w:sz w:val="24"/>
        </w:rPr>
        <w:tab/>
        <w:t>Îşi luă pălăria şi alergă la tipografie, unde avu norocul să-i găsească pe cei căutaţi şi să le dea manuscri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întoarcere, găsi în poarta întunecată a clădirii două persoane, cu care se ciocni fără să vrea. Erau un bărbat înalt şi o femeie subţi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S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S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ta în casa a mamei Smolly.</w:t>
      </w:r>
    </w:p>
    <w:p>
      <w:pPr>
        <w:pStyle w:val="NoSpacing"/>
        <w:rPr/>
      </w:pPr>
      <w:r>
        <w:rPr>
          <w:rFonts w:cs="Cambria Math" w:ascii="Cambria Math" w:hAnsi="Cambria Math"/>
          <w:sz w:val="24"/>
        </w:rPr>
        <w:t xml:space="preserve"> </w:t>
      </w:r>
      <w:r>
        <w:rPr>
          <w:rFonts w:cs="Cambria Math" w:ascii="Cambria Math" w:hAnsi="Cambria Math"/>
          <w:sz w:val="24"/>
        </w:rPr>
        <w:tab/>
        <w:t>— Ah, bine. Noapte bună!</w:t>
      </w:r>
    </w:p>
    <w:p>
      <w:pPr>
        <w:pStyle w:val="NoSpacing"/>
        <w:rPr/>
      </w:pPr>
      <w:r>
        <w:rPr>
          <w:rFonts w:cs="Cambria Math" w:ascii="Cambria Math" w:hAnsi="Cambria Math"/>
          <w:sz w:val="24"/>
        </w:rPr>
        <w:t xml:space="preserve"> </w:t>
      </w:r>
      <w:r>
        <w:rPr>
          <w:rFonts w:cs="Cambria Math" w:ascii="Cambria Math" w:hAnsi="Cambria Math"/>
          <w:sz w:val="24"/>
        </w:rPr>
        <w:tab/>
        <w:t>Tânăra subţirică avea deci un iubit. În ce priveşte bărbatul, Klausen avu impresia că îi era cunoscută silueta lui, dar nu îl privi cu atenţie, ca să nu-i pună pe cei doi într-o situaţie delicată. Se urcă în apartamentul său şi, pentru prima dată după un lung răstimp, dormi într-un pat moale ca puf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II – Răzbunarea.</w:t>
      </w:r>
    </w:p>
    <w:p>
      <w:pPr>
        <w:pStyle w:val="NoSpacing"/>
        <w:rPr/>
      </w:pPr>
      <w:r>
        <w:rPr>
          <w:rFonts w:cs="Cambria Math" w:ascii="Cambria Math" w:hAnsi="Cambria Math"/>
          <w:sz w:val="24"/>
        </w:rPr>
        <w:t xml:space="preserve"> </w:t>
      </w:r>
      <w:r>
        <w:rPr>
          <w:rFonts w:cs="Cambria Math" w:ascii="Cambria Math" w:hAnsi="Cambria Math"/>
          <w:sz w:val="24"/>
        </w:rPr>
        <w:tab/>
        <w:t>Klausen se trezi dis-de-dimineaţă. Se îmbrăcă repede şi se îndreptă spre fereastră, sperând să-şi vadă zâna. Dincolo, însă, toate ferestrele erau închise. Dar uşa de la balcon era întredeschisă, aşa cum fusese şi în seara precedentă. Klausen aranjă astfel perdelele de la fereastra sa, încât de afară să nu poată fi văzut, în schimb el să poată vedea ce se întâmplă dincolo.</w:t>
      </w:r>
    </w:p>
    <w:p>
      <w:pPr>
        <w:pStyle w:val="NoSpacing"/>
        <w:rPr/>
      </w:pPr>
      <w:r>
        <w:rPr>
          <w:rFonts w:cs="Cambria Math" w:ascii="Cambria Math" w:hAnsi="Cambria Math"/>
          <w:sz w:val="24"/>
        </w:rPr>
        <w:t xml:space="preserve"> </w:t>
      </w:r>
      <w:r>
        <w:rPr>
          <w:rFonts w:cs="Cambria Math" w:ascii="Cambria Math" w:hAnsi="Cambria Math"/>
          <w:sz w:val="24"/>
        </w:rPr>
        <w:tab/>
        <w:t>Nu trebui să aştepte mult, deoarece perdelele de vizavi se mişcară şi cineva deschise ferestrele. Era Marga, care ieşi pe balcon şi privi spre stradă. Klausen rămase înmărmurit de admiraţie. Era mai frumoasă decât tot ce văzuse el în cursul vieţii sale, era mai drăgălaşă decât toate fetele pe care le întâlnise sau şi le închipuise.</w:t>
      </w:r>
    </w:p>
    <w:p>
      <w:pPr>
        <w:pStyle w:val="NoSpacing"/>
        <w:rPr/>
      </w:pPr>
      <w:r>
        <w:rPr>
          <w:rFonts w:cs="Cambria Math" w:ascii="Cambria Math" w:hAnsi="Cambria Math"/>
          <w:sz w:val="24"/>
        </w:rPr>
        <w:t xml:space="preserve"> </w:t>
      </w:r>
      <w:r>
        <w:rPr>
          <w:rFonts w:cs="Cambria Math" w:ascii="Cambria Math" w:hAnsi="Cambria Math"/>
          <w:sz w:val="24"/>
        </w:rPr>
        <w:tab/>
        <w:t>După micul dejun fata apăru din nou şi se aşeză, faţă în faţă cu tatăl ei, pe un fotoliu îmbrăcat în mătase roşie, adus de un băieţel negru. Acesta reveni ca să aducă câteva ziare, pe care tatăl şi fiica începură să le răsfoiască, apoi să le citească. Klausen stătea la fereastra camerei sale şi observa scena cu luare-aminte.</w:t>
      </w:r>
    </w:p>
    <w:p>
      <w:pPr>
        <w:pStyle w:val="NoSpacing"/>
        <w:rPr/>
      </w:pPr>
      <w:r>
        <w:rPr>
          <w:rFonts w:cs="Cambria Math" w:ascii="Cambria Math" w:hAnsi="Cambria Math"/>
          <w:sz w:val="24"/>
        </w:rPr>
        <w:t xml:space="preserve"> </w:t>
      </w:r>
      <w:r>
        <w:rPr>
          <w:rFonts w:cs="Cambria Math" w:ascii="Cambria Math" w:hAnsi="Cambria Math"/>
          <w:sz w:val="24"/>
        </w:rPr>
        <w:tab/>
        <w:t>„Domnul cel gras cred că e tatăl ei” – îşi spuse Richard. La un moment dat acesta se uită uimit în sus; se părea că a găsit ceva captivant în ziar. Acum zâmbea şi îi întindea fetei ziarul. Oare o fi vorba de poezia mea? Dacă o va citi, îşi va da desigur seama că ei îi este de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binoclul la ochi. Da, era limpede că Marga citea versurile scrise de el. Vedea bine că citea pagina cu poezia lui. Pe faţa ei suavă se răspândi o roşeaţă intensă, de la frunte până la gât.</w:t>
      </w:r>
    </w:p>
    <w:p>
      <w:pPr>
        <w:pStyle w:val="NoSpacing"/>
        <w:rPr/>
      </w:pPr>
      <w:r>
        <w:rPr>
          <w:rFonts w:cs="Cambria Math" w:ascii="Cambria Math" w:hAnsi="Cambria Math"/>
          <w:sz w:val="24"/>
        </w:rPr>
        <w:t xml:space="preserve"> </w:t>
      </w:r>
      <w:r>
        <w:rPr>
          <w:rFonts w:cs="Cambria Math" w:ascii="Cambria Math" w:hAnsi="Cambria Math"/>
          <w:sz w:val="24"/>
        </w:rPr>
        <w:tab/>
        <w:t>— A citit-o! Murmură Klausen. O reciteşte. Oh, dacă ar simţi cum bate pentru ea inima poe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ciocăni la uşă. Fata în casă a gazdei sale îi aducea o listă cu meniul pe care şi-l putea comanda pentru săptămâna în curs. Era indispus că fusese deranjat tocmai în acel moment, dar nu lăsă să se cunoască acest lucru şi spuse fetei că-i va comunica mai târziu comanda. Fata se retrase până la uşă, dar părea că ezită să părăsească încăp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oreşti ceva?</w:t>
      </w:r>
    </w:p>
    <w:p>
      <w:pPr>
        <w:pStyle w:val="NoSpacing"/>
        <w:rPr/>
      </w:pPr>
      <w:r>
        <w:rPr>
          <w:rFonts w:cs="Cambria Math" w:ascii="Cambria Math" w:hAnsi="Cambria Math"/>
          <w:sz w:val="24"/>
        </w:rPr>
        <w:t xml:space="preserve"> </w:t>
      </w:r>
      <w:r>
        <w:rPr>
          <w:rFonts w:cs="Cambria Math" w:ascii="Cambria Math" w:hAnsi="Cambria Math"/>
          <w:sz w:val="24"/>
        </w:rPr>
        <w:tab/>
        <w:t>— Am o rugăminte, mylord, îi răspunse ea, înroşindu-se. Astă-noapte m-aţi văzut la poartă cu un gentle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îşi aminti că bărbatul de care îi vorbea ea i se păruse cunoscut de undeva şi atunci hotărî să continue disc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gentleman? Dar care gentleman stă noaptea la poartă cu o slujnică?</w:t>
      </w:r>
    </w:p>
    <w:p>
      <w:pPr>
        <w:pStyle w:val="NoSpacing"/>
        <w:rPr/>
      </w:pPr>
      <w:r>
        <w:rPr>
          <w:rFonts w:cs="Cambria Math" w:ascii="Cambria Math" w:hAnsi="Cambria Math"/>
          <w:sz w:val="24"/>
        </w:rPr>
        <w:t xml:space="preserve"> </w:t>
      </w:r>
      <w:r>
        <w:rPr>
          <w:rFonts w:cs="Cambria Math" w:ascii="Cambria Math" w:hAnsi="Cambria Math"/>
          <w:sz w:val="24"/>
        </w:rPr>
        <w:tab/>
        <w:t>— Dar aşa şi este, mylord, el este un gentleman, îl cunosc bine, deoarece îmi este… îmi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răspunse fata încet. Doamna nu trebuie însă să afle şi de aceea am vrut să vă rog să nu-i spuneţi că m-aţi văzut noaptea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Cine este acest gentleman care ţi-a cucerit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îi spun Fred, myl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se mai num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lucru trebuie să-l ţin ascuns. Dumneavoastră, însă, am să vă spun. Se numeşte Fred Wilson şi este un plantator bogat din Texas. Se duce des dincolo, la bancherul Olbers şi văzându-mă pe fereastră m-a îndră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lbers? Acesta este domnul acela gras care acum şade pe balcon?</w:t>
      </w:r>
    </w:p>
    <w:p>
      <w:pPr>
        <w:pStyle w:val="NoSpacing"/>
        <w:rPr/>
      </w:pPr>
      <w:r>
        <w:rPr>
          <w:rFonts w:cs="Cambria Math" w:ascii="Cambria Math" w:hAnsi="Cambria Math"/>
          <w:sz w:val="24"/>
        </w:rPr>
        <w:t xml:space="preserve"> </w:t>
      </w:r>
      <w:r>
        <w:rPr>
          <w:rFonts w:cs="Cambria Math" w:ascii="Cambria Math" w:hAnsi="Cambria Math"/>
          <w:sz w:val="24"/>
        </w:rPr>
        <w:tab/>
        <w:t>— Da şi fiica sa este miss Margaret, care vine adesea la stăpâna mea. I se spune Mar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află în felul acesta numele întreg al fetei pe care o admira atât de mult. Un gând îi fulgeră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ubitul tău are o cicatrice pe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l cunoaşteţi, mylord? E de pe urma loviturii date de un ind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este bo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dus odată la el în casă şi mi-a arătat o groază de pulbere de aur şi de pepite, aduse din călătoriile sale. În curând va porni din nou la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exic, la fratele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de ce atât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tele său, alcade în Morelia, i-a scris că vrea să facă o afacere importantă cu el. Am citit şi eu scris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numeşte alcadele? Desigur tot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că îi este numai frate vitreg. Se cheamă Antonio Mol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fel de afacere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ştiu, nu era scris în scrisoare. O să-mi îndepliniţi rugămintea, mylord?</w:t>
      </w:r>
    </w:p>
    <w:p>
      <w:pPr>
        <w:pStyle w:val="NoSpacing"/>
        <w:rPr/>
      </w:pPr>
      <w:r>
        <w:rPr>
          <w:rFonts w:cs="Cambria Math" w:ascii="Cambria Math" w:hAnsi="Cambria Math"/>
          <w:sz w:val="24"/>
        </w:rPr>
        <w:t xml:space="preserve"> </w:t>
      </w:r>
      <w:r>
        <w:rPr>
          <w:rFonts w:cs="Cambria Math" w:ascii="Cambria Math" w:hAnsi="Cambria Math"/>
          <w:sz w:val="24"/>
        </w:rPr>
        <w:tab/>
        <w:t>— Da, dar numai cu condiţia ca nici tu să nu-i spui nimic iubitului tău despre ce am vorbit noi.</w:t>
      </w:r>
    </w:p>
    <w:p>
      <w:pPr>
        <w:pStyle w:val="NoSpacing"/>
        <w:rPr/>
      </w:pPr>
      <w:r>
        <w:rPr>
          <w:rFonts w:cs="Cambria Math" w:ascii="Cambria Math" w:hAnsi="Cambria Math"/>
          <w:sz w:val="24"/>
        </w:rPr>
        <w:t xml:space="preserve"> </w:t>
      </w:r>
      <w:r>
        <w:rPr>
          <w:rFonts w:cs="Cambria Math" w:ascii="Cambria Math" w:hAnsi="Cambria Math"/>
          <w:sz w:val="24"/>
        </w:rPr>
        <w:tab/>
        <w:t>Fata se învoi şi plecă, iar Klausen se grăbi să-şi reia postul de observaţie de la fereastră. Marga şi tatăl ei plecaseră între timp de pe balcon. Richard se aşeză la biroul de scris şi completă comenzile, după care se pregăti de plecare, deoarece voia să-i facă o vizită lui Summerland.</w:t>
      </w:r>
    </w:p>
    <w:p>
      <w:pPr>
        <w:pStyle w:val="NoSpacing"/>
        <w:rPr/>
      </w:pPr>
      <w:r>
        <w:rPr>
          <w:rFonts w:cs="Cambria Math" w:ascii="Cambria Math" w:hAnsi="Cambria Math"/>
          <w:sz w:val="24"/>
        </w:rPr>
        <w:t xml:space="preserve"> </w:t>
      </w:r>
      <w:r>
        <w:rPr>
          <w:rFonts w:cs="Cambria Math" w:ascii="Cambria Math" w:hAnsi="Cambria Math"/>
          <w:sz w:val="24"/>
        </w:rPr>
        <w:tab/>
        <w:t>Între timp el nu observase că tânăra sa adorată, îmbrăcată într-o rochie de mătase neagră, îşi părăsise locuinţa şi, traversând strada, intrase în casa mamei Smolly. Aceasta din urmă fusese o prietenă a mamei ei care murise şi ţinea mult la tânăr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molly o primi cu reproşuri, rostite însă pe un ton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ziulica de ieri nu te-ai învrednicit să vii la mine nici pentru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ragă mătuşico, am avut atâtea de făcut. A trebuit să fac o mulţime de pregătiri pentru primirea de aseară, fiind şi obligată să mă duc la călărie cu nesuferitul de Wilson, pentru care tatăl meu, în mod cu totul inexplicabil, are o simpatie deosebită. Mai aveam eu când să vin şi l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prea-l înghiţi pe acest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rea puţin spus că nu-l înghit. Şi ştii de ce? El l-a făcut pe tata să înţeleagă că a rămas la Stenton numai de dragul meu şi tata mi-a cerut să fiu cât se poate de prietenoasă cu el. Plănuieşte să întreprindă cu el o afacere importantă şi pentru asta vrea să-l lege mai mult de noi. Cum să nu mă supere această chestiune?!</w:t>
      </w:r>
    </w:p>
    <w:p>
      <w:pPr>
        <w:pStyle w:val="NoSpacing"/>
        <w:rPr/>
      </w:pPr>
      <w:r>
        <w:rPr>
          <w:rFonts w:cs="Cambria Math" w:ascii="Cambria Math" w:hAnsi="Cambria Math"/>
          <w:sz w:val="24"/>
        </w:rPr>
        <w:t xml:space="preserve"> </w:t>
      </w:r>
      <w:r>
        <w:rPr>
          <w:rFonts w:cs="Cambria Math" w:ascii="Cambria Math" w:hAnsi="Cambria Math"/>
          <w:sz w:val="24"/>
        </w:rPr>
        <w:tab/>
        <w:t>— Desigur! Aşa ceva e un lucru deosebit de supărător. Dar, ia stai puţin, Marga, o să vină vremea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îţi vei închiria camerele disponibile, aşa-i că asta ai vrut să spui, mătuş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u am vrut să-ţi spun asta, dar dacă ai adus vorba, atunci află că le-am închiriat chiar 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i gentleman adevărat?</w:t>
      </w:r>
    </w:p>
    <w:p>
      <w:pPr>
        <w:pStyle w:val="NoSpacing"/>
        <w:rPr/>
      </w:pPr>
      <w:r>
        <w:rPr>
          <w:rFonts w:cs="Cambria Math" w:ascii="Cambria Math" w:hAnsi="Cambria Math"/>
          <w:sz w:val="24"/>
        </w:rPr>
        <w:t xml:space="preserve"> </w:t>
      </w:r>
      <w:r>
        <w:rPr>
          <w:rFonts w:cs="Cambria Math" w:ascii="Cambria Math" w:hAnsi="Cambria Math"/>
          <w:sz w:val="24"/>
        </w:rPr>
        <w:tab/>
        <w:t>— Da! Ia priv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molly îi puse în faţă o carte şi-i arătă coperta cu un aer triumf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 numele său. Citeşte-l, dar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chard Klausen! Mătuşică, să fie oare posibil? Locuieşte aici,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ine! Dădu ea din cap cu un aer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m de s-a întâmplat aşa? Întrebă fata uimită, dar şi bucuroasă, bătând din palme.</w:t>
      </w:r>
    </w:p>
    <w:p>
      <w:pPr>
        <w:pStyle w:val="NoSpacing"/>
        <w:rPr/>
      </w:pPr>
      <w:r>
        <w:rPr>
          <w:rFonts w:cs="Cambria Math" w:ascii="Cambria Math" w:hAnsi="Cambria Math"/>
          <w:sz w:val="24"/>
        </w:rPr>
        <w:t xml:space="preserve"> </w:t>
      </w:r>
      <w:r>
        <w:rPr>
          <w:rFonts w:cs="Cambria Math" w:ascii="Cambria Math" w:hAnsi="Cambria Math"/>
          <w:sz w:val="24"/>
        </w:rPr>
        <w:tab/>
        <w:t>— S-a întâmplat pe neaşteptate, numai că am făcut, dragă copilă, o greşeală de neiertat. Închipuieşte-ţi tu că mama Smolly a fost nepoliticoasă şi chiar grosolană, pentru prima oară în viaţa ei, cu un adevărat gentleman, cu poetul tău pref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nu apucă să-i răspundă, căci în clipa aceea sună clopoţelul şi fata în casă intră î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Klausen vă aduce lista cu comenzi, doamnă. Poate să intre?</w:t>
      </w:r>
    </w:p>
    <w:p>
      <w:pPr>
        <w:pStyle w:val="NoSpacing"/>
        <w:rPr/>
      </w:pPr>
      <w:r>
        <w:rPr>
          <w:rFonts w:cs="Cambria Math" w:ascii="Cambria Math" w:hAnsi="Cambria Math"/>
          <w:sz w:val="24"/>
        </w:rPr>
        <w:t xml:space="preserve"> </w:t>
      </w:r>
      <w:r>
        <w:rPr>
          <w:rFonts w:cs="Cambria Math" w:ascii="Cambria Math" w:hAnsi="Cambria Math"/>
          <w:sz w:val="24"/>
        </w:rPr>
        <w:tab/>
        <w:t>— Bineînţeles, numaidecât. Reţine asta odată pentru totdeauna S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 se uită în jurul ei, de parcă ar fi căutat un loc în care să se ascundă; dar era prea târziu, deoarece în acea clipă cel anunţat tocmai intra. Când o văzu pe Marga, pe faţa lui se aşternu o expresie de bucurie, dar se stăpâni de în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morning, doamnelor, salută el. Iertaţi-mă că mi-am permis să i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de ce vă scuza, noi vă datorăm mulţumiri, domnule. Mă găsiţi într-o companie plăcută, îi răspunse mama Smolly, recomandându-i pe tânăra ei prietenă: domnişoara Margaret Olbers, o admiratoare deosebită a poeziei ger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ericit că vă pot reîntâlni într-un domeniu atât de minunat, domnişoară, răspunse po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întâlnire mai paşnică decât aceea pe care aţi avut-o ieri cu cei ce mă însoţeau, spuse Marga cu voce scăz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încheiem pace? Întrebă el, întinzându-i involuntar mâna.</w:t>
      </w:r>
    </w:p>
    <w:p>
      <w:pPr>
        <w:pStyle w:val="NoSpacing"/>
        <w:rPr/>
      </w:pPr>
      <w:r>
        <w:rPr>
          <w:rFonts w:cs="Cambria Math" w:ascii="Cambria Math" w:hAnsi="Cambria Math"/>
          <w:sz w:val="24"/>
        </w:rPr>
        <w:t xml:space="preserve"> </w:t>
      </w:r>
      <w:r>
        <w:rPr>
          <w:rFonts w:cs="Cambria Math" w:ascii="Cambria Math" w:hAnsi="Cambria Math"/>
          <w:sz w:val="24"/>
        </w:rPr>
        <w:tab/>
        <w:t>— Cu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 îşi lăsă mâna într-a lui şi el o duse la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vă e dragă poezia germană. Înseamnă că vorbiţi limba germană? O întrebă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refer chiar englezei. Cu mama mea am vorbit numai în germană. Acum am foarte rar acest prilej. Tata nu are relaţii cu germani şi vorbeşte numai engl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a trebui să renunţ la ideea de a mă putea prezenta dumnealui. Sunt în posesia unor scrisori de valoare pe care vroiam să le schimb la dânsul, căci mi-a fost recomandat ca omul de afaceri cel mai amabil din Sten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îngădui să remarc că m-am referit numai la relaţiile sale de acasă! Şi excluderea germanei nu este urmarea unui principiu, ci pur şi simplu se datorează întâmplării.</w:t>
      </w:r>
    </w:p>
    <w:p>
      <w:pPr>
        <w:pStyle w:val="NoSpacing"/>
        <w:rPr/>
      </w:pPr>
      <w:r>
        <w:rPr>
          <w:rFonts w:cs="Cambria Math" w:ascii="Cambria Math" w:hAnsi="Cambria Math"/>
          <w:sz w:val="24"/>
        </w:rPr>
        <w:t xml:space="preserve"> </w:t>
      </w:r>
      <w:r>
        <w:rPr>
          <w:rFonts w:cs="Cambria Math" w:ascii="Cambria Math" w:hAnsi="Cambria Math"/>
          <w:sz w:val="24"/>
        </w:rPr>
        <w:tab/>
        <w:t>— Înseamnă că aş putea să îndrăznesc să mă prez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 se văzu pusă în faţa unei situaţii jenante, deoarece, în spatele acestei întrebări, se ascundea alta, căreia nu-i putea da nici un răspuns afirmativ, dar şi niciunul de respingere. Se înţelegea de la sine că o invitaţie ar fi fost urmarea firească a unei asemenea prezentări.</w:t>
      </w:r>
    </w:p>
    <w:p>
      <w:pPr>
        <w:pStyle w:val="NoSpacing"/>
        <w:rPr/>
      </w:pPr>
      <w:r>
        <w:rPr>
          <w:rFonts w:cs="Cambria Math" w:ascii="Cambria Math" w:hAnsi="Cambria Math"/>
          <w:sz w:val="24"/>
        </w:rPr>
        <w:t xml:space="preserve"> </w:t>
      </w:r>
      <w:r>
        <w:rPr>
          <w:rFonts w:cs="Cambria Math" w:ascii="Cambria Math" w:hAnsi="Cambria Math"/>
          <w:sz w:val="24"/>
        </w:rPr>
        <w:tab/>
        <w:t>— Nu ar însemna nici o îndrăzneală, se auzi răspunsul ei, în timp ce privirea ei căuta spre podea.</w:t>
      </w:r>
    </w:p>
    <w:p>
      <w:pPr>
        <w:pStyle w:val="NoSpacing"/>
        <w:rPr/>
      </w:pPr>
      <w:r>
        <w:rPr>
          <w:rFonts w:cs="Cambria Math" w:ascii="Cambria Math" w:hAnsi="Cambria Math"/>
          <w:sz w:val="24"/>
        </w:rPr>
        <w:t xml:space="preserve"> </w:t>
      </w:r>
      <w:r>
        <w:rPr>
          <w:rFonts w:cs="Cambria Math" w:ascii="Cambria Math" w:hAnsi="Cambria Math"/>
          <w:sz w:val="24"/>
        </w:rPr>
        <w:tab/>
        <w:t>Acordul ei îl umplu de fericire. Ar fi continuat cu plăcere conversaţia, dar nu trebuia să fie lipsit de măsură; în consecinţă îi dădu gazdei lista de comenzi şi îşi luă rămas-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 în casa familiei Summerland, află că fraţii se duseseră la un club unde aveau obiceiul să se înfunde în citirea ziarelor de dimineaţă. Tom se dusese şi el, din simpatie pentru avocat, cu toate că i-ar fi fost mai uşor să răpună un urs decât să silabisească un rând scris. Klausen îi urmă acolo şi începu să-i caute pe cei doi prin încăperile clubului. Într-una din ele văzu afişat statutul clubului. Începu să citească cu atenţie, pentru a vedea dacă nu cumva străinilor le era interzis accesul. Covoarele groase care acopereau podeaua făceau ca paşii săi să nu fie auziţi, aşa că prezenţa sa rămăsese neobservată şi în încăperea alăturată, de unde răzbătea discuţia purtată de doi bărbaţi. Aşa se întâmplă că Richard auzi conversaţia celor doi, fără nici o intenţie 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ir, m-aţi convins pe deplin că din afacerea asta se poate obţine un câştig deosebit de ridicat şi de sigur. Texasul a încercat în repetate rânduri să se desprindă de Mexic, dar a fost înfrânt datorită superiorităţii armatelor care au luptat împotriva sa. Acum Washingtonul este hotărât să-i acorde un ajutor substanţial şi urmarea va fi că această ţară bogată şi rodnică va trebui să jure credinţă Uniunii. O să vină un puhoi de imigranţi şi preţul pământului o să crească în curând de douăzeci de ori şi chiar mai mult. Acela care dispune acum de mijloacele necesare pentru achiziţionarea unor terenuri, poate câştiga milioane. Deşi participarea dumneavoastră este însemnată, dacă îmi permiteţi, domnule Wilson, aş adăuga şi eu o sumă, de care dispun acum; atunci evident că şi participarea dumneavoastră va fi mai impor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ât se ridică suma pe care o ofe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truzeci, poate cincizeci sau chiar şaizeci de mii de dolari, pe care vi-i pot preda sub forma unor poliţe la Galveston. Deşi situaţia dumneavoastră financiară mi-a fost până acum necunoscută, recomandările de la „Harris şi Thomson” din Jefferson City, pe care mi le-aţi prezentat, îmi ajung pe deplin ca să am încredere în dumneavoastră. Când porniţi în că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repede posibil. Nu avem timp de pierdut, conjunctura favorabilă pe care contăm este, în general, cunoscută, pentru ca între timp să se fi găsit cumva şi alţii dornici să încerce să profit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tru totul de acord cu dumneavoastră. Poftiţi, vă rog, la mine acasă, unde vom pune la punct toate formele afac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fiica dumneavoastră, domnule Olbers?</w:t>
      </w:r>
    </w:p>
    <w:p>
      <w:pPr>
        <w:pStyle w:val="NoSpacing"/>
        <w:rPr/>
      </w:pPr>
      <w:r>
        <w:rPr>
          <w:rFonts w:cs="Cambria Math" w:ascii="Cambria Math" w:hAnsi="Cambria Math"/>
          <w:sz w:val="24"/>
        </w:rPr>
        <w:t xml:space="preserve"> </w:t>
      </w:r>
      <w:r>
        <w:rPr>
          <w:rFonts w:cs="Cambria Math" w:ascii="Cambria Math" w:hAnsi="Cambria Math"/>
          <w:sz w:val="24"/>
        </w:rPr>
        <w:tab/>
        <w:t>— Îmi este mult prea dragă ca să-i impun eventual ceva. Dar, după câte ştiu, în mod cert este complet liberă, iar dumneavoastră nu sunteţi un gentleman căruia să-i fie greu să intre în graţiile unei f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ceste cuvinte cei doi se ridicară şi părăsiră locul unde avusese loc această conversaţie, fără să-l fi observat pe Klausen, lipit acum de perete. Erau bancherul cel gras şi bărbatul care primise zdravăna lovitură de pumn cu o zi înainte. Wilson era numele său… Klausen îşi aminti în clipa aceea de statura bărbatului ce stătuse în poarta casei mamei Smolly cu fata în casă a acesteia.</w:t>
      </w:r>
    </w:p>
    <w:p>
      <w:pPr>
        <w:pStyle w:val="NoSpacing"/>
        <w:rPr/>
      </w:pPr>
      <w:r>
        <w:rPr>
          <w:rFonts w:cs="Cambria Math" w:ascii="Cambria Math" w:hAnsi="Cambria Math"/>
          <w:sz w:val="24"/>
        </w:rPr>
        <w:t xml:space="preserve"> </w:t>
      </w:r>
      <w:r>
        <w:rPr>
          <w:rFonts w:cs="Cambria Math" w:ascii="Cambria Math" w:hAnsi="Cambria Math"/>
          <w:sz w:val="24"/>
        </w:rPr>
        <w:tab/>
        <w:t>— Deci, Fred Wilson, iubitul Sarei; el este, fără nici un dubiu. Şi oare mă înşel când cred că este una şi aceeaşi persoană cu ticălosul acela care-i conducea pe oamenii-stâlp? Desigur că aici în oraş, în societate, are alt comportament şi altă ţinută, dar figura lui nu poate fi confundată, iar cicatricea confirmă identitatea lui. Dar cum de a reuşit să obţină recomandarea de la „Harris şi Thomson”? Nu putea fi în perioada aceea la Jefferson City şi, chiar dacă mă înşel în privinţa acestor date, este cert că-i un ticălos, dacă nu după altceva, după purtarea lui de ieri şi raporturile lui cu Sara, concomitent cu intenţiile afişate cu privire la Marga. Am să-l demasc!</w:t>
      </w:r>
    </w:p>
    <w:p>
      <w:pPr>
        <w:pStyle w:val="NoSpacing"/>
        <w:rPr/>
      </w:pPr>
      <w:r>
        <w:rPr>
          <w:rFonts w:cs="Cambria Math" w:ascii="Cambria Math" w:hAnsi="Cambria Math"/>
          <w:sz w:val="24"/>
        </w:rPr>
        <w:t xml:space="preserve"> </w:t>
      </w:r>
      <w:r>
        <w:rPr>
          <w:rFonts w:cs="Cambria Math" w:ascii="Cambria Math" w:hAnsi="Cambria Math"/>
          <w:sz w:val="24"/>
        </w:rPr>
        <w:tab/>
        <w:t>Richard porni prin celelalte încăperi ale clădirii. În curând îi găsi pe cei căutaţi. Tom Summerland şedea la o masă şi se uita la ilustraţiile dintr-un ziar. Era îmbrăcat cu haine noi, de vânător. Pe cap însă purta aceeaşi şapcă veche. Se vede că nu se putea despărţi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e apropie de el şi-l bătu pe umăr. Tom sări în sus şi luă poziţia unui box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ă loveşti, domnule? Vrei să te pricopsesc cu câteva lovituri bune?</w:t>
      </w:r>
    </w:p>
    <w:p>
      <w:pPr>
        <w:pStyle w:val="NoSpacing"/>
        <w:rPr/>
      </w:pPr>
      <w:r>
        <w:rPr>
          <w:rFonts w:cs="Cambria Math" w:ascii="Cambria Math" w:hAnsi="Cambria Math"/>
          <w:sz w:val="24"/>
        </w:rPr>
        <w:t xml:space="preserve"> </w:t>
      </w:r>
      <w:r>
        <w:rPr>
          <w:rFonts w:cs="Cambria Math" w:ascii="Cambria Math" w:hAnsi="Cambria Math"/>
          <w:sz w:val="24"/>
        </w:rPr>
        <w:tab/>
        <w:t>— Loviturile dumitale, Tom Summerland, le cunosc prea bine; păstrează-le pentru alţi, bătrâ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ul făcu ochii mari, se apropie de el şi-l îmbrăţişa cu putere.</w:t>
      </w:r>
    </w:p>
    <w:p>
      <w:pPr>
        <w:pStyle w:val="NoSpacing"/>
        <w:rPr/>
      </w:pPr>
      <w:r>
        <w:rPr>
          <w:rFonts w:cs="Cambria Math" w:ascii="Cambria Math" w:hAnsi="Cambria Math"/>
          <w:sz w:val="24"/>
        </w:rPr>
        <w:t xml:space="preserve"> </w:t>
      </w:r>
      <w:r>
        <w:rPr>
          <w:rFonts w:cs="Cambria Math" w:ascii="Cambria Math" w:hAnsi="Cambria Math"/>
          <w:sz w:val="24"/>
        </w:rPr>
        <w:tab/>
        <w:t>— Ah, poetul, by God, poetul! El este! Dar omul s-a dichisit. Ei, Bill, ţine-l bine şi strânge-l să-i iasă puţin sufletul, că fără el nu m-ai fi putut revedea vreodată.</w:t>
      </w:r>
    </w:p>
    <w:p>
      <w:pPr>
        <w:pStyle w:val="NoSpacing"/>
        <w:rPr/>
      </w:pPr>
      <w:r>
        <w:rPr>
          <w:rFonts w:cs="Cambria Math" w:ascii="Cambria Math" w:hAnsi="Cambria Math"/>
          <w:sz w:val="24"/>
        </w:rPr>
        <w:t xml:space="preserve"> </w:t>
      </w:r>
      <w:r>
        <w:rPr>
          <w:rFonts w:cs="Cambria Math" w:ascii="Cambria Math" w:hAnsi="Cambria Math"/>
          <w:sz w:val="24"/>
        </w:rPr>
        <w:tab/>
        <w:t>Îl împinse pe Richard spre fratele sau care, la rândul lui, îl salută cu aceeaşi căldură.</w:t>
      </w:r>
    </w:p>
    <w:p>
      <w:pPr>
        <w:pStyle w:val="NoSpacing"/>
        <w:rPr/>
      </w:pPr>
      <w:r>
        <w:rPr>
          <w:rFonts w:cs="Cambria Math" w:ascii="Cambria Math" w:hAnsi="Cambria Math"/>
          <w:sz w:val="24"/>
        </w:rPr>
        <w:t xml:space="preserve"> </w:t>
      </w:r>
      <w:r>
        <w:rPr>
          <w:rFonts w:cs="Cambria Math" w:ascii="Cambria Math" w:hAnsi="Cambria Math"/>
          <w:sz w:val="24"/>
        </w:rPr>
        <w:tab/>
        <w:t>Desigur că nu mai putea fi vorba de continuarea lecturii ziarelor. Avocatul îi oferi lui Klausen ospitalitatea sa nelimitată. Richard îi mulţumi, dar ceru numai permisiunea de a-l vizita de îndată ce-i va fi posibil. El trebui, însă, în cele din urmă, să accepte o invitaţie la masa de prân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ând prietenii se despărţiră. Klausen se îndreptă spre bancă şi se anunţă la directorul acesteia. El fu condus într-o încăpere în care se mai aflau, spre surpriza sa, Olbers şi Wilson în plină discuţie. Amândoi nu-şi putură ascunde uimirea la vederea lui Klausen, doar că se manifestară în mod diferit. Ochii lui Wilson scânteiară când îl văzu; se întoarse rapid pentru a se îndrepta spre fereastră, cu scopul de a-şi ascunde faţa. Olbers privi încă o dată la cartea de vizită prin care Klausen se anunţ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numiţi Richard Klausen, domnule?</w:t>
      </w:r>
    </w:p>
    <w:p>
      <w:pPr>
        <w:pStyle w:val="NoSpacing"/>
        <w:rPr/>
      </w:pPr>
      <w:r>
        <w:rPr>
          <w:rFonts w:cs="Cambria Math" w:ascii="Cambria Math" w:hAnsi="Cambria Math"/>
          <w:sz w:val="24"/>
        </w:rPr>
        <w:t xml:space="preserve"> </w:t>
      </w:r>
      <w:r>
        <w:rPr>
          <w:rFonts w:cs="Cambria Math" w:ascii="Cambria Math" w:hAnsi="Cambria Math"/>
          <w:sz w:val="24"/>
        </w:rPr>
        <w:tab/>
        <w:t>— Da. Vin cu o rugăminte la dumneavoastră. Vreţi să fiţi amabil să verificaţi aceste hârtii de va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herul le luă şi le examină ra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unt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oresc să schimb o parte a sumei pe care o reprezintă în bani peşin, restul vreau să-l depun la dumneavoastră, pentru a fi păstrat şi schimbat în poliţe, atunci când am să plec din lo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stau la dispoziţie, domnule! Îl cunoaşteţi pe domnul Summer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Summerland? Da, m-am întâlnit cu el în Llano Estacado şi tocmai i-am făcut o vizită.</w:t>
      </w:r>
    </w:p>
    <w:p>
      <w:pPr>
        <w:pStyle w:val="NoSpacing"/>
        <w:rPr/>
      </w:pPr>
      <w:r>
        <w:rPr>
          <w:rFonts w:cs="Cambria Math" w:ascii="Cambria Math" w:hAnsi="Cambria Math"/>
          <w:sz w:val="24"/>
        </w:rPr>
        <w:t xml:space="preserve"> </w:t>
      </w:r>
      <w:r>
        <w:rPr>
          <w:rFonts w:cs="Cambria Math" w:ascii="Cambria Math" w:hAnsi="Cambria Math"/>
          <w:sz w:val="24"/>
        </w:rPr>
        <w:tab/>
        <w:t>— Atunci şi presupunerea mea este corectă: sunteţi autorul poemelor semnate cu acelaşi nume de pe această carte de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e înclină, confirm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azul acesta o să-mi facă plăcere să vă reîntâlnesc şi în alte împrejurări decât cele de afaceri. Vă rog să consideraţi locuinţa mea ca pe a dumneavoastră! Fiica mea se va bucura să vă 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i avut cinstea de a fi prezentat domnişoarei la gazda mea, mama Smo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locuiţi la mama Smolly? Asta îmi face plăcere, înseamnă că suntem vecini şi ne putem vizita fără nici o dificultate. Aveţi cumva vreo obligaţie pentru astă-se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Atunci vă rog să fiţi oaspetele meu. O să fim între noi: eu, Marga şi acest domn, pe care îmi permit să vi-l prezint. Domnul Fred Wilson, proprietar de plantaţii în Tex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herul omisese orice menţiune cu privire la întâmplările din ziua precedentă. Wilson se întoarse parţial şi făcu o plecăciune măsurată. Klausen îi răspunse gla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veni, domnule, dacă voi reuşi să mă despart de bunul meu prieten Tom, care nu o să-mi dea drumul cu uşurinţă.</w:t>
      </w:r>
    </w:p>
    <w:p>
      <w:pPr>
        <w:pStyle w:val="NoSpacing"/>
        <w:rPr/>
      </w:pPr>
      <w:r>
        <w:rPr>
          <w:rFonts w:cs="Cambria Math" w:ascii="Cambria Math" w:hAnsi="Cambria Math"/>
          <w:sz w:val="24"/>
        </w:rPr>
        <w:t xml:space="preserve"> </w:t>
      </w:r>
      <w:r>
        <w:rPr>
          <w:rFonts w:cs="Cambria Math" w:ascii="Cambria Math" w:hAnsi="Cambria Math"/>
          <w:sz w:val="24"/>
        </w:rPr>
        <w:tab/>
        <w:t>— Păi, aduceţi-l şi pe el; l-am cunoscut ieri şi o să-mi facă plăcere să-l revăd acasă la mine.</w:t>
      </w:r>
    </w:p>
    <w:p>
      <w:pPr>
        <w:pStyle w:val="NoSpacing"/>
        <w:rPr/>
      </w:pPr>
      <w:r>
        <w:rPr>
          <w:rFonts w:cs="Cambria Math" w:ascii="Cambria Math" w:hAnsi="Cambria Math"/>
          <w:sz w:val="24"/>
        </w:rPr>
        <w:t xml:space="preserve"> </w:t>
      </w:r>
      <w:r>
        <w:rPr>
          <w:rFonts w:cs="Cambria Math" w:ascii="Cambria Math" w:hAnsi="Cambria Math"/>
          <w:sz w:val="24"/>
        </w:rPr>
        <w:tab/>
        <w:t>De fapt asta şi urmăris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bers îl conduse la casier, unde primi banii şi adeverinţa de depunere a hârtiilor de valoare, după care părăsi ban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racului gafă aţi făcut ieri, domnule Wilson, spuse bancherul la întoarcerea în încăpere. Acest om nu este altul decât vânătorul de care v-aţi legat deunăzi; trebuie să-şi fi făcut o părere nenorocită de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este perfect egal! Nu am râvnit niciodată la prietenia unui cârpaci de rime şi nu am s-o fac nici acum. Că l-aţi invitat pentru astă-seară, nu-mi face nici o plăcere. Am sperat să am ocazia să stau singur de vorbă cu Marga, iar acum ăştia doi o să-mi strice seara.</w:t>
      </w:r>
    </w:p>
    <w:p>
      <w:pPr>
        <w:pStyle w:val="NoSpacing"/>
        <w:rPr/>
      </w:pPr>
      <w:r>
        <w:rPr>
          <w:rFonts w:cs="Cambria Math" w:ascii="Cambria Math" w:hAnsi="Cambria Math"/>
          <w:sz w:val="24"/>
        </w:rPr>
        <w:t xml:space="preserve"> </w:t>
      </w:r>
      <w:r>
        <w:rPr>
          <w:rFonts w:cs="Cambria Math" w:ascii="Cambria Math" w:hAnsi="Cambria Math"/>
          <w:sz w:val="24"/>
        </w:rPr>
        <w:tab/>
        <w:t>— Nu-ţi face griji în privinţa asta, deoarece o să mă ocup eu de cei doi, în aşa fel ca dumneata să te poţi mişca în voie. Dar acum să ne întoarcem la aface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înţeles ca Wilson să plece la drum chiar de a doua zi. După ce s-a întocmit contractul şi l-au semnat, amândoi, Wilson primi documentele şi părăsi casa. Parcursese câteva străzi în drum spre locuinţa sa, când o văzu pe Sara ieşind dintr-o prăvălie. O ajunse din urmă şi o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orbesc neapărat cu tine. Să-mi laşi deschisă uşa de la camer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îndată ce se întunecă. Vin la tine numai pentru câteva clipe, dar am să mă întorc mai târziu.</w:t>
      </w:r>
    </w:p>
    <w:p>
      <w:pPr>
        <w:pStyle w:val="NoSpacing"/>
        <w:rPr/>
      </w:pPr>
      <w:r>
        <w:rPr>
          <w:rFonts w:cs="Cambria Math" w:ascii="Cambria Math" w:hAnsi="Cambria Math"/>
          <w:sz w:val="24"/>
        </w:rPr>
        <w:t xml:space="preserve"> </w:t>
      </w:r>
      <w:r>
        <w:rPr>
          <w:rFonts w:cs="Cambria Math" w:ascii="Cambria Math" w:hAnsi="Cambria Math"/>
          <w:sz w:val="24"/>
        </w:rPr>
        <w:tab/>
        <w:t>— Am să pun cheia în locul şti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dădu din cap şi se îndepărtă. Ajuns acasă, scoase documentele din buzunar şi le aruncă cu un aer triumfător pe masă. Apoi începu să măsoare cu paşi mari încăperea, spunându-şi: „Acest Klausen este fără îndoială individul căruia trebuie să-i mulţumesc pentru cicatricea mea. Şi e clar că la rândul lui m-a recunoscut, asta şi pentru că a făcut aluzie la Llano Estacado şi la pepite. O să-şi dea silinţa să-mi facă rău! Înainte de a pleca de aici trebuie să mă socotesc cu el şi să-i plătesc cum se cuvine cele două lovituri. Şi acest Tom Summerland, care o să apară şi el azi – continuă el monologul după o pauză – este celălalt, care mi-a luat atunci animalele şi o parte din bani. Sunt curios dacă o să mă recunoască şi el. Dar, oricum, sunt în siguranţă. Împotriva mea nu s-a depus nici o reclamaţie şi dacă voi fi nevoit să dispar, atunci voi fi căutat numai în Texas, unde am să strălucesc prin absenţă. Dacă o să reuşesc să fac rost de terenurile respective, le vând pe loc şi plec cu Sara în Brazilia. Acolo va putea rămâne cu mine până voi întâlni, alta care să-mi placă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un timp, Wilson se apucă să-şi împacheteze lucrurile şi plecă în oraş pentru a cumpăra cele trebuincioase proiectelor sale. Când veni seara, puse pe el o manta largă sub care putea duce un pachet fără să se bage de seamă şi porni spre casa mamei Smolly. Intră în clădire, urcă două trepte şi deschise o uşă care ducea spre o încăpere mică, unde locuia Sara. Era întuneric, dar Wilson se descurca bine, cunoscând locurile. După scurt timp sosi şi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Şop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cumpa mea, îi răspunse el, îmbrăţişând-o şi strângând-o la piept. Am venit să-ţi aduc o veste îmbuc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Întrebă ea, răspunzând pătimaş la mângâie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plec din oraş. Vi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cu toată dragostea. Cu tine merg oriunde m-ai duce. Când vrei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prea curând. Trebuie să am puţin timp la dispoziţie, ca să mă pot pregăti şi să vorbesc şi cu stăpân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faci nici o pregătire, am avut eu grijă de toate. Iar stăpânei tale nu trebuie să-i spui nimic, altminteri nici nu te lasă să pl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a este aşa de bună, nu pot să fiu atât de nerecunoscătoare faţă de ea şi, să o părăsesc pe asc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Îţi este mai dragă decât mine? Întrebă el pe un ton de repro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gândeşti astfel. Îmi eşti mai drag decât toate şi toţi şi sunt gata să fac tot ce-mi ceri. Plec cu tine chiar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m-aş fi aşteptat la altceva, Sara. Şi nu ai s-o regreţi niciodată, căci abia acum începi să-ţi trăieşti viaţa, să guşti din bucuriile ei, care aici ţi-ar fi fost refuzate. Dar nu trebuie să mă însoţeşti ca fată, pentru că asta ne-ar putea produce neajunsuri şi nu ne-am putea bucura de noroc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a fată? Dar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băiat. În acest pachet găseşti tot ce-ţi trebuie. Costumul o să-ţi vină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băiat?! Rosti ea bucuroasă. Oh, ce bine o să-mi stea. O să fiu lacheul tău şi nu o să te părăsesc nici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va fi necesar să faci un sacrificiu mare, drag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unceşte-mi! Nimic din ce fac pentru tine nu e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trebui să-ţi tai minunatul tău păr, deoarece ar putea trăda faptul că nu eşti băiat, ci cea mai frumoasă fată din State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l tai. Renunţ la el cu plăcere pentru norocul de a fi iubită d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ce oră trebuie să rămâi seara la mama Smo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zece, apoi sunt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grijă ca de la acea oră să găsesc casa deschisă şi îmbracă-te din timp, ca să nu trebuiască să te aştept. Începând de ieri locuieşte la voi un domn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un domn foarte frumos şi am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observ că e timpul să te scot de aici. Trebuie să-l serveşti ş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tăpâna mi-a dat în primire odăile lui, ca să am grijă de ele şi mi-a dat şi cheia pentru ca în lipsa lui să îmi pot face tr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îngrijeşti ca şi cheia asta să fie la îndemână când am să vin seara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 Vrei să intri în apartamentul lui? Întrebă ea fără nici o bănuială în glas.</w:t>
      </w:r>
    </w:p>
    <w:p>
      <w:pPr>
        <w:pStyle w:val="NoSpacing"/>
        <w:rPr/>
      </w:pPr>
      <w:r>
        <w:rPr>
          <w:rFonts w:cs="Cambria Math" w:ascii="Cambria Math" w:hAnsi="Cambria Math"/>
          <w:sz w:val="24"/>
        </w:rPr>
        <w:t xml:space="preserve"> </w:t>
      </w:r>
      <w:r>
        <w:rPr>
          <w:rFonts w:cs="Cambria Math" w:ascii="Cambria Math" w:hAnsi="Cambria Math"/>
          <w:sz w:val="24"/>
        </w:rPr>
        <w:tab/>
        <w:t>— Da. De la el se vede bine casa familiei Olbers şi trebuie să observ unele lucruri care se petrec acolo înainte de a pleca din casă. Acum însă, la revedere, Sara şi să faci tot ce ţi-am spus.</w:t>
      </w:r>
    </w:p>
    <w:p>
      <w:pPr>
        <w:pStyle w:val="NoSpacing"/>
        <w:rPr/>
      </w:pPr>
      <w:r>
        <w:rPr>
          <w:rFonts w:cs="Cambria Math" w:ascii="Cambria Math" w:hAnsi="Cambria Math"/>
          <w:sz w:val="24"/>
        </w:rPr>
        <w:t xml:space="preserve"> </w:t>
      </w:r>
      <w:r>
        <w:rPr>
          <w:rFonts w:cs="Cambria Math" w:ascii="Cambria Math" w:hAnsi="Cambria Math"/>
          <w:sz w:val="24"/>
        </w:rPr>
        <w:tab/>
        <w:t>După o lungă îmbrăţişare Wilson coborî treptele, lăsându-şi mantaua în camera Sarei şi peste câteva clipe se afla în salonul banch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mul sosit dintre oaspeţi şi o găsi pe Marga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ood evening, miss. Domnul Olbers mi-a permis să petrec ultima mea seară din Stenton în preajma dumneavoastră. Prezenţa mea sper că nu vă este neplăcută?!</w:t>
      </w:r>
    </w:p>
    <w:p>
      <w:pPr>
        <w:pStyle w:val="NoSpacing"/>
        <w:rPr/>
      </w:pPr>
      <w:r>
        <w:rPr>
          <w:rFonts w:cs="Cambria Math" w:ascii="Cambria Math" w:hAnsi="Cambria Math"/>
          <w:sz w:val="24"/>
        </w:rPr>
        <w:t xml:space="preserve"> </w:t>
      </w:r>
      <w:r>
        <w:rPr>
          <w:rFonts w:cs="Cambria Math" w:ascii="Cambria Math" w:hAnsi="Cambria Math"/>
          <w:sz w:val="24"/>
        </w:rPr>
        <w:tab/>
        <w:t>— Închipuirea este o obişnuinţă rea, domnule şi conştiinţa mea nu mi-a permis niciodată să o încuraj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trase de mustaţă şi răspunse:</w:t>
      </w:r>
    </w:p>
    <w:p>
      <w:pPr>
        <w:pStyle w:val="NoSpacing"/>
        <w:rPr/>
      </w:pPr>
      <w:r>
        <w:rPr>
          <w:rFonts w:cs="Cambria Math" w:ascii="Cambria Math" w:hAnsi="Cambria Math"/>
          <w:sz w:val="24"/>
        </w:rPr>
        <w:t xml:space="preserve"> </w:t>
      </w:r>
      <w:r>
        <w:rPr>
          <w:rFonts w:cs="Cambria Math" w:ascii="Cambria Math" w:hAnsi="Cambria Math"/>
          <w:sz w:val="24"/>
        </w:rPr>
        <w:tab/>
        <w:t>— Nici un om nu trăieşte din altceva decât din ce îşi închipuie. Numai acela este norocos care ştie să se bucure de clipa trăită. Aceasta de acum este una dintre cele mai frumoase din viaţa mea şi nu mi-aş ierta să o las să treacă fără să v-o mărturisesc!</w:t>
      </w:r>
    </w:p>
    <w:p>
      <w:pPr>
        <w:pStyle w:val="NoSpacing"/>
        <w:rPr/>
      </w:pPr>
      <w:r>
        <w:rPr>
          <w:rFonts w:cs="Cambria Math" w:ascii="Cambria Math" w:hAnsi="Cambria Math"/>
          <w:sz w:val="24"/>
        </w:rPr>
        <w:t xml:space="preserve"> </w:t>
      </w:r>
      <w:r>
        <w:rPr>
          <w:rFonts w:cs="Cambria Math" w:ascii="Cambria Math" w:hAnsi="Cambria Math"/>
          <w:sz w:val="24"/>
        </w:rPr>
        <w:tab/>
        <w:t>Din fericire, Marga nu fu obligată să răspundă, căci tocmai atunci intră în cameră tatăl ei. Odată cu el veniră Summerland şi Klausen. Poetul nu-i spusese încă nimic lui Summerland despre Wilson. Atitudinea prietenului său urma să-i spună dacă bănuiala sa era justificată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rul grăbi spre fată şi îi apuca mâna cu o delicateţe plină de simp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mă din nou la dumneavoastră domnişoară şi dacă nu sunt bine-venit aveţi voie să mă goniţi fără să vă port pică pentru asta!</w:t>
      </w:r>
    </w:p>
    <w:p>
      <w:pPr>
        <w:pStyle w:val="NoSpacing"/>
        <w:rPr/>
      </w:pPr>
      <w:r>
        <w:rPr>
          <w:rFonts w:cs="Cambria Math" w:ascii="Cambria Math" w:hAnsi="Cambria Math"/>
          <w:sz w:val="24"/>
        </w:rPr>
        <w:t xml:space="preserve"> </w:t>
      </w:r>
      <w:r>
        <w:rPr>
          <w:rFonts w:cs="Cambria Math" w:ascii="Cambria Math" w:hAnsi="Cambria Math"/>
          <w:sz w:val="24"/>
        </w:rPr>
        <w:tab/>
        <w:t>— Dar rămâneţi aici, dragă domnule Summerland; vă revăd cu plăcere, v-o spun din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tinse mâna şi lui Klausen.</w:t>
      </w:r>
    </w:p>
    <w:p>
      <w:pPr>
        <w:pStyle w:val="NoSpacing"/>
        <w:rPr/>
      </w:pPr>
      <w:r>
        <w:rPr>
          <w:rFonts w:cs="Cambria Math" w:ascii="Cambria Math" w:hAnsi="Cambria Math"/>
          <w:sz w:val="24"/>
        </w:rPr>
        <w:t xml:space="preserve"> </w:t>
      </w:r>
      <w:r>
        <w:rPr>
          <w:rFonts w:cs="Cambria Math" w:ascii="Cambria Math" w:hAnsi="Cambria Math"/>
          <w:sz w:val="24"/>
        </w:rPr>
        <w:tab/>
        <w:t>— Un bun-venit german, fără linguşiri şi fraze pompoas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vroia tocmai să se încline asupra degetelor ei delicate când, deodată, se opri la auzul unei expresii nepotrivite pentru societatea în care se afl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ounds! Ei drăcia dracului! Cine mai e şi ăsta? Tom Summerland se întorsese dinspre Marga spre Wilson şi la vederea acestuia îi scăpase acea exclamaţie şi pronunţase cuvintele cu care o continu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lausen, vreţi să fiţi bun să vă uitaţi puţin la acest om? Îl recunoaş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Tom?</w:t>
      </w:r>
    </w:p>
    <w:p>
      <w:pPr>
        <w:pStyle w:val="NoSpacing"/>
        <w:rPr/>
      </w:pPr>
      <w:r>
        <w:rPr>
          <w:rFonts w:cs="Cambria Math" w:ascii="Cambria Math" w:hAnsi="Cambria Math"/>
          <w:sz w:val="24"/>
        </w:rPr>
        <w:t xml:space="preserve"> </w:t>
      </w:r>
      <w:r>
        <w:rPr>
          <w:rFonts w:cs="Cambria Math" w:ascii="Cambria Math" w:hAnsi="Cambria Math"/>
          <w:sz w:val="24"/>
        </w:rPr>
        <w:tab/>
        <w:t>— Mă las aici, pe loc, tocat mărunt dacă ăsta nu e omul-stâlp care ne-a atacat şi căruia i-aţi însemnat mai târziu scăfârlia cu tomahawkul! Ce caută ăsta la dumneavoastră, domnule Olb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bancherul să fi putut răspunde, Wilson se şi rep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bun omul ăsta? Tună el. Încă un asemenea cuvânt şi o să am grijă să i se pună cămaşa de for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dumitale cătuşele! Îi răspunse vânătorul pe acelaşi ton. Dacă te întâlneam în altă parte, în cinci minute ai fi fost dat pe mâna şerifului.</w:t>
      </w:r>
    </w:p>
    <w:p>
      <w:pPr>
        <w:pStyle w:val="NoSpacing"/>
        <w:rPr/>
      </w:pPr>
      <w:r>
        <w:rPr>
          <w:rFonts w:cs="Cambria Math" w:ascii="Cambria Math" w:hAnsi="Cambria Math"/>
          <w:sz w:val="24"/>
        </w:rPr>
        <w:t xml:space="preserve"> </w:t>
      </w:r>
      <w:r>
        <w:rPr>
          <w:rFonts w:cs="Cambria Math" w:ascii="Cambria Math" w:hAnsi="Cambria Math"/>
          <w:sz w:val="24"/>
        </w:rPr>
        <w:tab/>
        <w:t>— Nu te lăsa împiedicat de asta! Deşi am fost invitat de domnul Olbers, veţi avea parte de şerif. Uite, primeşte-ţi porţia!</w:t>
      </w:r>
    </w:p>
    <w:p>
      <w:pPr>
        <w:pStyle w:val="NoSpacing"/>
        <w:rPr/>
      </w:pPr>
      <w:r>
        <w:rPr>
          <w:rFonts w:cs="Cambria Math" w:ascii="Cambria Math" w:hAnsi="Cambria Math"/>
          <w:sz w:val="24"/>
        </w:rPr>
        <w:t xml:space="preserve"> </w:t>
      </w:r>
      <w:r>
        <w:rPr>
          <w:rFonts w:cs="Cambria Math" w:ascii="Cambria Math" w:hAnsi="Cambria Math"/>
          <w:sz w:val="24"/>
        </w:rPr>
        <w:tab/>
        <w:t>Marga scoase un strigăt şi bancherul se retrase într-un colţ. Wilson ridicase pumnul; avea arme asupra sa: în mâna-i dreaptă apăru un cuţit Bowie, în timp ce cu stânga încerca să scoată de la piept revolverul. Dar Klausen se şi afla în spatele lui; îl apucă de mijloc şi-l aruncă cu atâta putere prin uşa cu două canaturi, că aceasta se deschise şi Wilson se prăbuşi în antreu. Dar înainte ca cineva să-l fi putut ajunge din urmă, se şi sculase, coborând în fugă treptele spre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făcu vreun gest ca să-l urmărească. Marga zăcea pe un divan, iar Klausen era îngenuncheat lângă ea. Bancherul tremura din tot corpul şi se sprijinea de speteaza unui scaun. Tom Summerland sărise şi luase de pe masă o sticlă cu apă. Grija pentru drăgălaşa domnişoară era mai mare decât dorinţa de a pune mâna pe ticălos.</w:t>
      </w:r>
    </w:p>
    <w:p>
      <w:pPr>
        <w:pStyle w:val="NoSpacing"/>
        <w:rPr/>
      </w:pPr>
      <w:r>
        <w:rPr>
          <w:rFonts w:cs="Cambria Math" w:ascii="Cambria Math" w:hAnsi="Cambria Math"/>
          <w:sz w:val="24"/>
        </w:rPr>
        <w:t xml:space="preserve"> </w:t>
      </w:r>
      <w:r>
        <w:rPr>
          <w:rFonts w:cs="Cambria Math" w:ascii="Cambria Math" w:hAnsi="Cambria Math"/>
          <w:sz w:val="24"/>
        </w:rPr>
        <w:tab/>
        <w:t>— Domnule Summerland, ce aţi făcut! Se văieta Olbers. O asemenea bănuială a fost, într-adevăr, un act de neb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rimi nici un răspuns, căci cei doi bărbaţi erau prea ocupaţi cu Marga pentru a putea acorda vreo atenţie cuvintelor lui. Fata deschise ochii. În general ea nu leşina aşa de uşor. Ce se întâmplase de asta dată? Răspunsul veni fără voia ei când, de cum îşi reveni, privirea i se îndreptă spre Klausen.</w:t>
      </w:r>
    </w:p>
    <w:p>
      <w:pPr>
        <w:pStyle w:val="NoSpacing"/>
        <w:rPr/>
      </w:pPr>
      <w:r>
        <w:rPr>
          <w:rFonts w:cs="Cambria Math" w:ascii="Cambria Math" w:hAnsi="Cambria Math"/>
          <w:sz w:val="24"/>
        </w:rPr>
        <w:t xml:space="preserve"> </w:t>
      </w:r>
      <w:r>
        <w:rPr>
          <w:rFonts w:cs="Cambria Math" w:ascii="Cambria Math" w:hAnsi="Cambria Math"/>
          <w:sz w:val="24"/>
        </w:rPr>
        <w:tab/>
        <w:t>— Trăiţi, nu v-a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acestor cuvinte pe Richard îl trecu o undă de bucurie. Însemna oare că se speriase atât de tare din cauza lui? El îi luă ambele mâini şi îşi aplecă fruntea peste ele, într-un gest plin de gingă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cu toţii vii şi nevătămaţi, domnişoară şi îngrijoraţi numai în legătură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tunci totul este în regulă! Văzusem cuţitul în mâna lui şi mi-a fost groaznic d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fără nici un motiv, o întrerupse tatăl ei.</w:t>
      </w:r>
    </w:p>
    <w:p>
      <w:pPr>
        <w:pStyle w:val="NoSpacing"/>
        <w:rPr/>
      </w:pPr>
      <w:r>
        <w:rPr>
          <w:rFonts w:cs="Cambria Math" w:ascii="Cambria Math" w:hAnsi="Cambria Math"/>
          <w:sz w:val="24"/>
        </w:rPr>
        <w:t xml:space="preserve"> </w:t>
      </w:r>
      <w:r>
        <w:rPr>
          <w:rFonts w:cs="Cambria Math" w:ascii="Cambria Math" w:hAnsi="Cambria Math"/>
          <w:sz w:val="24"/>
        </w:rPr>
        <w:tab/>
        <w:t>— Fără motiv? Întrebă Summerland, jignit. Vă închipuiţi cumva că nu ştiu să deosebesc o „fata morgana” de realitate? Nu ştiu cum îşi zice individul pe la dumneavoastră, dar că nu e numai un om-stâlp, ci chiar căpetenia lor, de asta sunt sigur. Întrebaţi-l pe poet; îl cunoaşte la fel de bine ca şi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bers privi întrebător la Ri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v-a spus adevărul, domnule, confirmă acesta. L-am recunoscut, încă de ieri, când l-am întâlnit la dumneavoastră, la bancă. Vă reamintesc răspunsul meu, în care vorbeam de pepite şi de stepa morţii. Şi domnişoara Marga o să vă confirme că am considerat-o demnă de o societate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vediţi, aduceţi-mi dovezi, domnule! Am motive să-i acord domnului Wilson toată încrederea mea. Iar acuzaţia dumneavoastră este atât de gravă, încât nici nu o pot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încheiat cu el astăzi o afacere pentru nişte întreprinderi tex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aţi acordat permisiunea să încerce să-i câştige încrederea domnişoarei Mar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totşti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ăsura în care lucrurile îl privesc pe acest individ, da. El încearcă să-i câştige simpatia fiicei dumneavoastră şi în acelaşi timp întreţine legături intime cu Sara, fata în casă a gazdei mele. Spuneţi-mi atunci dacă merită încreder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oare cu putinţă ca ceea ce spuneţi să fi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u ochii mei, i-am văzut aseară pe cei doi împreună; iar azi-dimineaţă ea m-a rugat să-i tăinuiesc stăpânei sale cele văzute de mine. Cuvântul meu vă e de-aj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Doamne Dumnezeule, dacă nu greşiţi, atunci mă ameninţă o pierdere grea! Chiar azi am încheiat cu el o afacere şi i-am transferat cincizeci de mii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vertismentul nostru nu vine prea târziu. Ştiţi cu precizie că recomandarea de la „Harris şi Thomson” din Jefferson City este auten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şi asta? Da, este autentică. Am verificat-o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ţi mai cerut şi alte informaţii? Un individ ca el nu se dă înapoi de la falsuri. Trebuie să cerem prinde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atât de sigur de ce susţi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ca să vă dau răgazul să-mi verificaţi spusele, sunt dispus să aştept câteva ceasuri. Trimiteţi o telegramă. Puteţi obţine repede răspunsul şi atunci veţi fi şi dumneavoastră co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Dar nu trimit pe nimeni la oficiul telegrafic, mă duc chiar eu şi voi aştepta acolo răspunsul. La asemenea sumă importantă trebuie să fiu cât mai pre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eu mă duc să-i ţin sub observaţie casa; e sigur că se va pregăti de fugă şi nu trebuie să ne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op, domnule Klausen, îl întrerupse Summerland. Pentru asta sunt la fel de potrivit ca şi dumneavoastră. Rămâneţi aici! Sau vreţi să o lăsaţi pe domnişoara Marga singură, căci pleacă şi tatăl ei?</w:t>
      </w:r>
    </w:p>
    <w:p>
      <w:pPr>
        <w:pStyle w:val="NoSpacing"/>
        <w:rPr/>
      </w:pPr>
      <w:r>
        <w:rPr>
          <w:rFonts w:cs="Cambria Math" w:ascii="Cambria Math" w:hAnsi="Cambria Math"/>
          <w:sz w:val="24"/>
        </w:rPr>
        <w:t xml:space="preserve"> </w:t>
      </w:r>
      <w:r>
        <w:rPr>
          <w:rFonts w:cs="Cambria Math" w:ascii="Cambria Math" w:hAnsi="Cambria Math"/>
          <w:sz w:val="24"/>
        </w:rPr>
        <w:tab/>
        <w:t>— Da, mai bine rămâneţi! Îl rugă şi Olbers. Marga nu trebuie să rămână fără protecţie în împrejurări ca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plecară, bancherul la oficiul telegrafic, iar Summerland la locuinţa lui Wilson, a cărei adresă i-o dăduse Olbers, După ce părăsise în fugă casa bancherului, Wilson a parcurs câteva sute de metri, a traversat strada şi s-a întors pe cealaltă parte până la casa mamei Smolly. Era prea devreme ca s-o găsească pe Sara în cămăruţa ei. Cu toate acestea el intră în clădire şi aşteptă venirea ei. Când sosi, o ajută să se travestească în băiat şi să împacheteze lucrurile pe care voia neapărat să le ia cu ea. După ce terminară cu toate pregătirile,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Smolly mai e t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rt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deschisă. De altfel am şi cheia ei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cea a apartamentului lui Klausen?</w:t>
      </w:r>
    </w:p>
    <w:p>
      <w:pPr>
        <w:pStyle w:val="NoSpacing"/>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luă pe amândouă şi îi dădu următoarele instrucţ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acum, Sara! Nu trebuie să fim văzuţi împreună. Să mă aştepţi mai sus de casa de lângă bac.</w:t>
      </w:r>
    </w:p>
    <w:p>
      <w:pPr>
        <w:pStyle w:val="NoSpacing"/>
        <w:rPr/>
      </w:pPr>
      <w:r>
        <w:rPr>
          <w:rFonts w:cs="Cambria Math" w:ascii="Cambria Math" w:hAnsi="Cambria Math"/>
          <w:sz w:val="24"/>
        </w:rPr>
        <w:t xml:space="preserve"> </w:t>
      </w:r>
      <w:r>
        <w:rPr>
          <w:rFonts w:cs="Cambria Math" w:ascii="Cambria Math" w:hAnsi="Cambria Math"/>
          <w:sz w:val="24"/>
        </w:rPr>
        <w:tab/>
        <w:t>— Am să fac cum îmi spui, dar te rog să te grăbeşti; vino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ra arăta foarte bine în straiele pe care le îmbrăcase. Wilson o luă în braţe şi o sărută de mai multe ori.</w:t>
      </w:r>
    </w:p>
    <w:p>
      <w:pPr>
        <w:pStyle w:val="NoSpacing"/>
        <w:rPr/>
      </w:pPr>
      <w:r>
        <w:rPr>
          <w:rFonts w:cs="Cambria Math" w:ascii="Cambria Math" w:hAnsi="Cambria Math"/>
          <w:sz w:val="24"/>
        </w:rPr>
        <w:t xml:space="preserve"> </w:t>
      </w:r>
      <w:r>
        <w:rPr>
          <w:rFonts w:cs="Cambria Math" w:ascii="Cambria Math" w:hAnsi="Cambria Math"/>
          <w:sz w:val="24"/>
        </w:rPr>
        <w:tab/>
        <w:t>— O să vin repede. Dar acum por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plecarea ei stinse lumina, închise cămăruţa şi se strecură pe scări până la etajul întâi. Acolo deschise uşa apartamentului lui Klausen, intră şi se închise pe dinăuntru. De îndată începu să cerceteze încăperile. Putea s-o facă fără să aprindă lampa, deoarece lumina felinarelor cu gaz de pe stradă pătrundea în apartament, iar pe deasupra ajungea aici şi lumina marilor lustre din imobilul lui Olbers. De la început, căutările lui au fost fructuoase. Începuse în bibliotecă, cu biroul, ale cărui chei le găsise chiar în primul sertar. În sertarul de jos era un portvizit pus pe nişte fişicuri cu bani. Luă tot ce găsi şi se duse la fereastră să le examineze.</w:t>
      </w:r>
    </w:p>
    <w:p>
      <w:pPr>
        <w:pStyle w:val="NoSpacing"/>
        <w:rPr/>
      </w:pPr>
      <w:r>
        <w:rPr>
          <w:rFonts w:cs="Cambria Math" w:ascii="Cambria Math" w:hAnsi="Cambria Math"/>
          <w:sz w:val="24"/>
        </w:rPr>
        <w:t xml:space="preserve"> </w:t>
      </w:r>
      <w:r>
        <w:rPr>
          <w:rFonts w:cs="Cambria Math" w:ascii="Cambria Math" w:hAnsi="Cambria Math"/>
          <w:sz w:val="24"/>
        </w:rPr>
        <w:tab/>
        <w:t>— Am găsit! Aici e chitanţa de depunere a banilor!</w:t>
      </w:r>
    </w:p>
    <w:p>
      <w:pPr>
        <w:pStyle w:val="NoSpacing"/>
        <w:rPr/>
      </w:pPr>
      <w:r>
        <w:rPr>
          <w:rFonts w:cs="Cambria Math" w:ascii="Cambria Math" w:hAnsi="Cambria Math"/>
          <w:sz w:val="24"/>
        </w:rPr>
        <w:t xml:space="preserve"> </w:t>
      </w:r>
      <w:r>
        <w:rPr>
          <w:rFonts w:cs="Cambria Math" w:ascii="Cambria Math" w:hAnsi="Cambria Math"/>
          <w:sz w:val="24"/>
        </w:rPr>
        <w:tab/>
        <w:t>Câteva cecuri pe care nu le bănuiam şi banii peşin primiţi de la Olbers. Am de toate din belşug. Acum trebuie doar să mă mai socotesc cu el!</w:t>
      </w:r>
    </w:p>
    <w:p>
      <w:pPr>
        <w:pStyle w:val="NoSpacing"/>
        <w:rPr/>
      </w:pPr>
      <w:r>
        <w:rPr>
          <w:rFonts w:cs="Cambria Math" w:ascii="Cambria Math" w:hAnsi="Cambria Math"/>
          <w:sz w:val="24"/>
        </w:rPr>
        <w:t xml:space="preserve"> </w:t>
      </w:r>
      <w:r>
        <w:rPr>
          <w:rFonts w:cs="Cambria Math" w:ascii="Cambria Math" w:hAnsi="Cambria Math"/>
          <w:sz w:val="24"/>
        </w:rPr>
        <w:tab/>
        <w:t>Încuie toate sertarele la loc şi se apropie de fereastră, ca să observe casa din faţă. În camera de oaspeţi luminile erau stinse, ardea în schimb lumina în camera cu balcon, de la parter. Persoanele care trebuiau să se găsească acolo stăteau probabil în spatele lămpii, deoarece nu zărea nici cea mai mică umbră.</w:t>
      </w:r>
    </w:p>
    <w:p>
      <w:pPr>
        <w:pStyle w:val="NoSpacing"/>
        <w:rPr/>
      </w:pPr>
      <w:r>
        <w:rPr>
          <w:rFonts w:cs="Cambria Math" w:ascii="Cambria Math" w:hAnsi="Cambria Math"/>
          <w:sz w:val="24"/>
        </w:rPr>
        <w:t xml:space="preserve"> </w:t>
      </w:r>
      <w:r>
        <w:rPr>
          <w:rFonts w:cs="Cambria Math" w:ascii="Cambria Math" w:hAnsi="Cambria Math"/>
          <w:sz w:val="24"/>
        </w:rPr>
        <w:tab/>
        <w:t>„Oare Klausen mai e acolo?”, se întrebă Wilson.</w:t>
      </w:r>
    </w:p>
    <w:p>
      <w:pPr>
        <w:pStyle w:val="NoSpacing"/>
        <w:rPr/>
      </w:pPr>
      <w:r>
        <w:rPr>
          <w:rFonts w:cs="Cambria Math" w:ascii="Cambria Math" w:hAnsi="Cambria Math"/>
          <w:sz w:val="24"/>
        </w:rPr>
        <w:t xml:space="preserve"> </w:t>
      </w:r>
      <w:r>
        <w:rPr>
          <w:rFonts w:cs="Cambria Math" w:ascii="Cambria Math" w:hAnsi="Cambria Math"/>
          <w:sz w:val="24"/>
        </w:rPr>
        <w:tab/>
        <w:t>Primi pe loc răspunsul. În dreptul luminii apăru Marga şi în spatele ei Klausen. Ei ieşiseră pe balcon şi acum stăteau unul lângă altul, sprijinindu-se de balustradă. Păreau că se uită dup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ar să fie! Ia uite ce apropiaţi stau! Pe Dumnezeu, uite cum îşi pune braţul în jurul ei. Şi ea îi permite. Deci, asta-i situaţia! Ei, lasă băiete, că te aranjez eu! Ai prea mult foc în vine, te mai calmez eu; am să te jupoi oleacă, ai să vezi tu pe dracu'! Dar cine o fi grăsunul acela care vine în fugă? E Olbers, bancherul! Unde o fi fost? La poliţie? Şi unde s-o fi ascuns nenorocitul de Tom Summerland, care nu apare nicăieri? Acum văd că porumbeii intră din nou în cameră!”</w:t>
      </w:r>
    </w:p>
    <w:p>
      <w:pPr>
        <w:pStyle w:val="NoSpacing"/>
        <w:rPr/>
      </w:pPr>
      <w:r>
        <w:rPr>
          <w:rFonts w:cs="Cambria Math" w:ascii="Cambria Math" w:hAnsi="Cambria Math"/>
          <w:sz w:val="24"/>
        </w:rPr>
        <w:t xml:space="preserve"> </w:t>
      </w:r>
      <w:r>
        <w:rPr>
          <w:rFonts w:cs="Cambria Math" w:ascii="Cambria Math" w:hAnsi="Cambria Math"/>
          <w:sz w:val="24"/>
        </w:rPr>
        <w:tab/>
        <w:t>Acolo, în camera cu balcon trebuie că avea loc o discuţie vie, umbrele demonstrau o agitaţie deosebită. Ceva mai târziu Olbers şi Klausen părăsiră casa, unul îndreptându-se spre centrul oraşului, iar celălalt spre cartierul unde locuia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ce plănuiesc? În orice caz mă urmăresc pe mine. Ei bine, n-o să reuşească să mă prindă!”</w:t>
      </w:r>
    </w:p>
    <w:p>
      <w:pPr>
        <w:pStyle w:val="NoSpacing"/>
        <w:rPr/>
      </w:pPr>
      <w:r>
        <w:rPr>
          <w:rFonts w:cs="Cambria Math" w:ascii="Cambria Math" w:hAnsi="Cambria Math"/>
          <w:sz w:val="24"/>
        </w:rPr>
        <w:t xml:space="preserve"> </w:t>
      </w:r>
      <w:r>
        <w:rPr>
          <w:rFonts w:cs="Cambria Math" w:ascii="Cambria Math" w:hAnsi="Cambria Math"/>
          <w:sz w:val="24"/>
        </w:rPr>
        <w:tab/>
        <w:t>Trecu o bună bucată de timp până putu să vadă pe unul dintre ei întorcându-se. Apăru o birjă care întoarse în faţa casei bancherului şi se opri pe partea cealaltă a străzii. Din ea coborî Klausen, care dispăru pentru puţin timp în interior, după care reapăru şi traversă iute st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ne! Acum e momentul!”</w:t>
      </w:r>
    </w:p>
    <w:p>
      <w:pPr>
        <w:pStyle w:val="NoSpacing"/>
        <w:rPr/>
      </w:pPr>
      <w:r>
        <w:rPr>
          <w:rFonts w:cs="Cambria Math" w:ascii="Cambria Math" w:hAnsi="Cambria Math"/>
          <w:sz w:val="24"/>
        </w:rPr>
        <w:t xml:space="preserve"> </w:t>
      </w:r>
      <w:r>
        <w:rPr>
          <w:rFonts w:cs="Cambria Math" w:ascii="Cambria Math" w:hAnsi="Cambria Math"/>
          <w:sz w:val="24"/>
        </w:rPr>
        <w:tab/>
        <w:t>Wilson se cuibări sub birou. De afară se auzi cum se deschide uşa. Klausen intră în cameră şi aprinse lumina. Se duse la dulapul cu haine şi începu să-şi împacheteze lucrurile.</w:t>
      </w:r>
    </w:p>
    <w:p>
      <w:pPr>
        <w:pStyle w:val="NoSpacing"/>
        <w:rPr/>
      </w:pPr>
      <w:r>
        <w:rPr>
          <w:rFonts w:cs="Cambria Math" w:ascii="Cambria Math" w:hAnsi="Cambria Math"/>
          <w:sz w:val="24"/>
        </w:rPr>
        <w:t xml:space="preserve"> </w:t>
      </w:r>
      <w:r>
        <w:rPr>
          <w:rFonts w:cs="Cambria Math" w:ascii="Cambria Math" w:hAnsi="Cambria Math"/>
          <w:sz w:val="24"/>
        </w:rPr>
        <w:tab/>
        <w:t>Absenţa lui Olbers şi a lui Summerland îi prilejuise momente fericite alături de Marga, pe care acum, fiind singur şi le rememora cu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ga se sculase de pe divan şi se apropias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sigur că nu v-aţi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Dar chiar şi el, prin fuga sa, a dovedit că nu greşesc.</w:t>
      </w:r>
    </w:p>
    <w:p>
      <w:pPr>
        <w:pStyle w:val="NoSpacing"/>
        <w:rPr/>
      </w:pPr>
      <w:r>
        <w:rPr>
          <w:rFonts w:cs="Cambria Math" w:ascii="Cambria Math" w:hAnsi="Cambria Math"/>
          <w:sz w:val="24"/>
        </w:rPr>
        <w:t xml:space="preserve"> </w:t>
      </w:r>
      <w:r>
        <w:rPr>
          <w:rFonts w:cs="Cambria Math" w:ascii="Cambria Math" w:hAnsi="Cambria Math"/>
          <w:sz w:val="24"/>
        </w:rPr>
        <w:tab/>
        <w:t>— Ce om! Şi când mă gândesc că atâta timp a stat în preajma noastră fără să bănuim că ar putea să ne ameninţe ceva rău! Treaba asta cu cuţitul a fost groaz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rea lamei ucigaşe avu aproape acelaşi efect cu acela provocat de atacul însuşi. Ea se clătină, căutând cu mâna un sprijin pe care nu-l găsi. Klausen fu într-o clipă lângă ea şi o susţinu. Fata îşi lăsă capul pe umărul lui şi închise ochii. El o cuprinse mai tare şi-şi aplecă faţa spre ea. Inima îi bătea cu putere.</w:t>
      </w:r>
    </w:p>
    <w:p>
      <w:pPr>
        <w:pStyle w:val="NoSpacing"/>
        <w:rPr/>
      </w:pPr>
      <w:r>
        <w:rPr>
          <w:rFonts w:cs="Cambria Math" w:ascii="Cambria Math" w:hAnsi="Cambria Math"/>
          <w:sz w:val="24"/>
        </w:rPr>
        <w:t xml:space="preserve"> </w:t>
      </w:r>
      <w:r>
        <w:rPr>
          <w:rFonts w:cs="Cambria Math" w:ascii="Cambria Math" w:hAnsi="Cambria Math"/>
          <w:sz w:val="24"/>
        </w:rPr>
        <w:tab/>
        <w:t>— Domnişoară Marga! Aşa aş vrea să vă ţin şi să vă sprijin ca acum pentru totdeauna, cât timp va exista un dram de viaţă în mine!</w:t>
      </w:r>
    </w:p>
    <w:p>
      <w:pPr>
        <w:pStyle w:val="NoSpacing"/>
        <w:rPr/>
      </w:pPr>
      <w:r>
        <w:rPr>
          <w:rFonts w:cs="Cambria Math" w:ascii="Cambria Math" w:hAnsi="Cambria Math"/>
          <w:sz w:val="24"/>
        </w:rPr>
        <w:t xml:space="preserve"> </w:t>
      </w:r>
      <w:r>
        <w:rPr>
          <w:rFonts w:cs="Cambria Math" w:ascii="Cambria Math" w:hAnsi="Cambria Math"/>
          <w:sz w:val="24"/>
        </w:rPr>
        <w:tab/>
        <w:t>Ea închisese din nou ochii. Paloarea din obraji începea să dispară. Slăbiciunea pe care o simţise pierise. N-ar mai fi avut nevoie de sprijinul lui şi totuşi stătea nemişcată, în aceeaşi poziţie, cu un zâmbet fericit întipărit pe buze. Atunci el se aplecă şi o sărută, iar ea îi întoarse săr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scurt timp sosi acasă şi bancherul. Era atât de tulburat, încât nici nu observă starea neobişnuită în care se aflau ce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vut dreptate, sir! Spuse el cu răsuflarea tăiată. Recomandaţiile erau falsificate. Trebuie să punem mâna pe ba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prindem, chiar dacă, pentru moment, a reuşit să dispară. Dacă s-a îndreptat însă mai întâi spre locuinţa sa, ceea ce cred că a făcut în mod sigur, atunci Tom Summerland n-o să-l scape din ochi. Aţi fost la po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nu am apucat să mă duc. În supărarea şi în graba mea nici nu m-am gândit la asta!</w:t>
      </w:r>
    </w:p>
    <w:p>
      <w:pPr>
        <w:pStyle w:val="NoSpacing"/>
        <w:rPr/>
      </w:pPr>
      <w:r>
        <w:rPr>
          <w:rFonts w:cs="Cambria Math" w:ascii="Cambria Math" w:hAnsi="Cambria Math"/>
          <w:sz w:val="24"/>
        </w:rPr>
        <w:t xml:space="preserve"> </w:t>
      </w:r>
      <w:r>
        <w:rPr>
          <w:rFonts w:cs="Cambria Math" w:ascii="Cambria Math" w:hAnsi="Cambria Math"/>
          <w:sz w:val="24"/>
        </w:rPr>
        <w:tab/>
        <w:t>— Atunci, ar trebui s-o faceţi cât de curând. Între timp eu mă duc după Tom şi vă aştept şi pe dumneavoastră acolo. Nu trebuie să pierdem nici o clipă!</w:t>
      </w:r>
    </w:p>
    <w:p>
      <w:pPr>
        <w:pStyle w:val="NoSpacing"/>
        <w:rPr/>
      </w:pPr>
      <w:r>
        <w:rPr>
          <w:rFonts w:cs="Cambria Math" w:ascii="Cambria Math" w:hAnsi="Cambria Math"/>
          <w:sz w:val="24"/>
        </w:rPr>
        <w:t xml:space="preserve"> </w:t>
      </w:r>
      <w:r>
        <w:rPr>
          <w:rFonts w:cs="Cambria Math" w:ascii="Cambria Math" w:hAnsi="Cambria Math"/>
          <w:sz w:val="24"/>
        </w:rPr>
        <w:tab/>
        <w:t>Plecară de îndată şi Marga rămase singură. Se aşeză pe divan şi-şi deschise albumul de amintiri. Aici era ascunsă poezia pe care o tăiase din ziar. O reciti în mai multe râ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u mult timp, pe jumătate trează, visând. Deodată se auziră de afară paşi care se apropiau. Înainte de a se fi ridicat în picioare, lângă ea se afla cel pe care-l iubea. El văzu tăietura din ziar în albumul întredeschis şi îşi dădu seama că, în timpul cât lipsise, fata fusese preocupată numai de persoan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cu noutăţi. Wilson nu a ajuns încă la locuinţa sa. Poliţiştii îl caută prin locurile pe care le frecventa în mod obişnuit şi, deoarece nu-l cunosc, tatăl tău trebuie să ia parte la cercetări, pentru a-l identifica. Te rog să nu-ţi faci griji în ce-l priveşte. Şi eu, împreună cu Summerland, o să-l caut în continuare. Bănuiesc însă, că la ora asta el a şi părăsit Stentonul. În acest caz ştiu precis încotro a apucat şi am să-l urmez încă în cursul acestei nopţi. Pot să te rog să mă scuzi faţa de mama Smolly, de la care nu am răgazul să-mi iau rămas-bun?</w:t>
      </w:r>
    </w:p>
    <w:p>
      <w:pPr>
        <w:pStyle w:val="NoSpacing"/>
        <w:rPr/>
      </w:pPr>
      <w:r>
        <w:rPr>
          <w:rFonts w:cs="Cambria Math" w:ascii="Cambria Math" w:hAnsi="Cambria Math"/>
          <w:sz w:val="24"/>
        </w:rPr>
        <w:t xml:space="preserve"> </w:t>
      </w:r>
      <w:r>
        <w:rPr>
          <w:rFonts w:cs="Cambria Math" w:ascii="Cambria Math" w:hAnsi="Cambria Math"/>
          <w:sz w:val="24"/>
        </w:rPr>
        <w:tab/>
        <w:t>— Cum aşa, vrei să-l urmăreşti, să-ţi pui viaţa în primejdie! Nu, în nici un caz nu pot să fiu de acord cu aşa ceva. Te rog rămâi şi lasă urmărirea ticălosului pe seama poli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îi zâmbi fericit şi tulburat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upta cu un duşman nu se pune problema pericolului. De altfel, plecarea mea încă nu e sigură; s-ar putea ca Wilson nici să nu părăsească oraşul; în cazul acesta cade precis în mâinile noastre şi eu rămân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romite-mi că, în orice caz, mai treci pe aici. Eu rămân trează până ce se întoarce tata şi până ce am veşti ce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mă voi întoarce. Până atunci – noapte bună! El îi întinse mâna. Ea îi văzu privirea rugătoare şi simţi încercarea lui delicată de a o atrage spre el. Atunci îşi încolăci braţele în jurul lui.</w:t>
      </w:r>
    </w:p>
    <w:p>
      <w:pPr>
        <w:pStyle w:val="NoSpacing"/>
        <w:rPr/>
      </w:pPr>
      <w:r>
        <w:rPr>
          <w:rFonts w:cs="Cambria Math" w:ascii="Cambria Math" w:hAnsi="Cambria Math"/>
          <w:sz w:val="24"/>
        </w:rPr>
        <w:t xml:space="preserve"> </w:t>
      </w:r>
      <w:r>
        <w:rPr>
          <w:rFonts w:cs="Cambria Math" w:ascii="Cambria Math" w:hAnsi="Cambria Math"/>
          <w:sz w:val="24"/>
        </w:rPr>
        <w:tab/>
        <w:t>— Richard, ai grijă, păstrează-te pentru mine! Fii prudent dacă îl întâlneşti!</w:t>
      </w:r>
    </w:p>
    <w:p>
      <w:pPr>
        <w:pStyle w:val="NoSpacing"/>
        <w:rPr/>
      </w:pPr>
      <w:r>
        <w:rPr>
          <w:rFonts w:cs="Cambria Math" w:ascii="Cambria Math" w:hAnsi="Cambria Math"/>
          <w:sz w:val="24"/>
        </w:rPr>
        <w:t xml:space="preserve"> </w:t>
      </w:r>
      <w:r>
        <w:rPr>
          <w:rFonts w:cs="Cambria Math" w:ascii="Cambria Math" w:hAnsi="Cambria Math"/>
          <w:sz w:val="24"/>
        </w:rPr>
        <w:tab/>
        <w:t>Buzele ei le atinseră pe ale lui într-un sărut uşor şi rapid, după care se strecură în încăperea vecină. Aici, tocmai îşi schimba rochia elegantă cu un halat de casă mai comod, când observă faptul că ferestrele apartamentului lui Richard erau luminate. Însemna că el şi ajunsese acolo. Ştiind însă că urma să plece din nou, voi să-l mai vadă o dată şi ieşi pe balc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âteva clipe uşa balconului de vizavi se deschise şi Klausen ieşi afară, cu intenţia să se uite după Summerland, care urma să i se alăture ca să pornească împreună la drum. Richard o văzu pe Marga şi-i făcu un semn cu mâna, la care ea îi răspunse în acelaşi fel. Nu lăsase însă mâna jos când văzu în spatele lui Klausen o umbră, pe care o recunoscu în clipa următoare ca fiind a lui Wilson. Un fior de groază o străbătu, dar se regăsi pe loc, strigând:</w:t>
      </w:r>
    </w:p>
    <w:p>
      <w:pPr>
        <w:pStyle w:val="NoSpacing"/>
        <w:rPr/>
      </w:pPr>
      <w:r>
        <w:rPr>
          <w:rFonts w:cs="Cambria Math" w:ascii="Cambria Math" w:hAnsi="Cambria Math"/>
          <w:sz w:val="24"/>
        </w:rPr>
        <w:t xml:space="preserve"> </w:t>
      </w:r>
      <w:r>
        <w:rPr>
          <w:rFonts w:cs="Cambria Math" w:ascii="Cambria Math" w:hAnsi="Cambria Math"/>
          <w:sz w:val="24"/>
        </w:rPr>
        <w:tab/>
        <w:t>— Wilson în spatele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uzul avertismentului Richard se întoarse fulgerător, în clipa în care ticălosul schiţase gestul de a-l înjunghia.</w:t>
      </w:r>
    </w:p>
    <w:p>
      <w:pPr>
        <w:pStyle w:val="NoSpacing"/>
        <w:rPr/>
      </w:pPr>
      <w:r>
        <w:rPr>
          <w:rFonts w:cs="Cambria Math" w:ascii="Cambria Math" w:hAnsi="Cambria Math"/>
          <w:sz w:val="24"/>
        </w:rPr>
        <w:t xml:space="preserve"> </w:t>
      </w:r>
      <w:r>
        <w:rPr>
          <w:rFonts w:cs="Cambria Math" w:ascii="Cambria Math" w:hAnsi="Cambria Math"/>
          <w:sz w:val="24"/>
        </w:rPr>
        <w:tab/>
        <w:t>— Ajutor, ajutor! Strigă Marga, înspăimântată de moarte. Ea putu să-i vadă pe cei doi bărbaţi luptându-se pe balcon şi atunci alergă înapoi în cameră, coborî treptele de la ieşire, traversă strada şi zbură sus, spre locuinţa lui Ric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sus în momentul când Klausen intra de pe balcon î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chard, unde-i ticăl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ugit, sărind de pe balcon; în timp ce încercam să pun mâna pe cuţit l-am scăpat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sângerezi! Te-a rănit, canalia! Arată-mi ra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mic, Marga, doar două mici zgârieturi. Lasă-mă să-l ajung din urmă. Dă-mi drumul!</w:t>
      </w:r>
    </w:p>
    <w:p>
      <w:pPr>
        <w:pStyle w:val="NoSpacing"/>
        <w:rPr/>
      </w:pPr>
      <w:r>
        <w:rPr>
          <w:rFonts w:cs="Cambria Math" w:ascii="Cambria Math" w:hAnsi="Cambria Math"/>
          <w:sz w:val="24"/>
        </w:rPr>
        <w:t xml:space="preserve"> </w:t>
      </w:r>
      <w:r>
        <w:rPr>
          <w:rFonts w:cs="Cambria Math" w:ascii="Cambria Math" w:hAnsi="Cambria Math"/>
          <w:sz w:val="24"/>
        </w:rPr>
        <w:tab/>
        <w:t>— Nu-ţi dau drumul pentru nimic î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ercă să se elibereze, dar ea se agăţa atât de tare de el, încât ar fi trebuit s-o îndepărteze cu for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Marga, o să-mi scape!</w:t>
      </w:r>
    </w:p>
    <w:p>
      <w:pPr>
        <w:pStyle w:val="NoSpacing"/>
        <w:rPr/>
      </w:pPr>
      <w:r>
        <w:rPr>
          <w:rFonts w:cs="Cambria Math" w:ascii="Cambria Math" w:hAnsi="Cambria Math"/>
          <w:sz w:val="24"/>
        </w:rPr>
        <w:t xml:space="preserve"> </w:t>
      </w:r>
      <w:r>
        <w:rPr>
          <w:rFonts w:cs="Cambria Math" w:ascii="Cambria Math" w:hAnsi="Cambria Math"/>
          <w:sz w:val="24"/>
        </w:rPr>
        <w:tab/>
        <w:t>— Lasă-l să scape! Aş muri de grijă, dacă te-aş lăsa acum să te duci după el; Vino, scoate haina de pe tine, să văd mai îndeaproape ră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ând că rezistenţa este zadarnică, se lăsă convins. Wilson îi făcuse două tăieturi la braţ, nu periculoase, dar care sângerau puternic. El o privi zâmbind când o văzu agitându-se în încercarea de a-i opri sângerarea, cu un bandaj în toată reg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puse ea satisfăcută când termină operaţia, acum n-avem motive să fim îngrijoraţi, dragul meu încăpăţânat! Altfel ai fi fugit după el şi pe drum ţi-ai fi pierdut poate tot sângele.</w:t>
      </w:r>
    </w:p>
    <w:p>
      <w:pPr>
        <w:pStyle w:val="NoSpacing"/>
        <w:rPr/>
      </w:pPr>
      <w:r>
        <w:rPr>
          <w:rFonts w:cs="Cambria Math" w:ascii="Cambria Math" w:hAnsi="Cambria Math"/>
          <w:sz w:val="24"/>
        </w:rPr>
        <w:t xml:space="preserve"> </w:t>
      </w:r>
      <w:r>
        <w:rPr>
          <w:rFonts w:cs="Cambria Math" w:ascii="Cambria Math" w:hAnsi="Cambria Math"/>
          <w:sz w:val="24"/>
        </w:rPr>
        <w:tab/>
        <w:t>— Fără tine aş fi fost mort de mult, căci dacă nu mă preveneai m-ar fi străpuns cu cuţitul. Cum aş putea să-ţi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trase cu dragoste spre el.</w:t>
      </w:r>
    </w:p>
    <w:p>
      <w:pPr>
        <w:pStyle w:val="NoSpacing"/>
        <w:rPr/>
      </w:pPr>
      <w:r>
        <w:rPr>
          <w:rFonts w:cs="Cambria Math" w:ascii="Cambria Math" w:hAnsi="Cambria Math"/>
          <w:sz w:val="24"/>
        </w:rPr>
        <w:t xml:space="preserve"> </w:t>
      </w:r>
      <w:r>
        <w:rPr>
          <w:rFonts w:cs="Cambria Math" w:ascii="Cambria Math" w:hAnsi="Cambria Math"/>
          <w:sz w:val="24"/>
        </w:rPr>
        <w:tab/>
        <w:t>— Păi, strângându-mă în braţe, totdeauna, cu dragoste, ca acum! Îi şopti ea, lipindu-s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afară nişte paşi şi Summerland intră. Făcu ochii mari când o văzu pe Marga, dar Richard îl puse repede la curent cu cele întâmp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şa? A fost aici? Şi ţi-a fur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nu ştiu, Tom; n-am timp să cercetez şi asta. Dacă a făcut-o, o s-o constat ulterior. Acum, însă, trebuie să pornim după el.</w:t>
      </w:r>
    </w:p>
    <w:p>
      <w:pPr>
        <w:pStyle w:val="NoSpacing"/>
        <w:rPr/>
      </w:pPr>
      <w:r>
        <w:rPr>
          <w:rFonts w:cs="Cambria Math" w:ascii="Cambria Math" w:hAnsi="Cambria Math"/>
          <w:sz w:val="24"/>
        </w:rPr>
        <w:t xml:space="preserve"> </w:t>
      </w:r>
      <w:r>
        <w:rPr>
          <w:rFonts w:cs="Cambria Math" w:ascii="Cambria Math" w:hAnsi="Cambria Math"/>
          <w:sz w:val="24"/>
        </w:rPr>
        <w:tab/>
        <w:t>— Desigur, dar ia-ţi un revolver cu tine sau ceva asemănător; banditul nu trebuie mena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ră cu toţii casa mamei Smolly. Klausen o conduse pe Marga, apoi se alătură prietenului său, care-l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încotro? Întrebă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ou la mine acasă. Am să caut s-o găsesc pe Sara, fata în casă. Fără ajutorul ei n-ar fi putut intra în apartamentul meu. Deocamdată să lămurim rolul ei în această afacere, restul îl vom afla după aceea.</w:t>
      </w:r>
    </w:p>
    <w:p>
      <w:pPr>
        <w:pStyle w:val="NoSpacing"/>
        <w:rPr/>
      </w:pPr>
      <w:r>
        <w:rPr>
          <w:rFonts w:cs="Cambria Math" w:ascii="Cambria Math" w:hAnsi="Cambria Math"/>
          <w:sz w:val="24"/>
        </w:rPr>
        <w:t xml:space="preserve"> </w:t>
      </w:r>
      <w:r>
        <w:rPr>
          <w:rFonts w:cs="Cambria Math" w:ascii="Cambria Math" w:hAnsi="Cambria Math"/>
          <w:sz w:val="24"/>
        </w:rPr>
        <w:tab/>
        <w:t>— All right, sir! Ideea asta nu e rea. Din partea mea Wilson poate să fugă până la Babilon. Noi tot îi vom da de urmă, ajutându-l să ajungă la spânz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IV – La contele Hernano.</w:t>
      </w:r>
    </w:p>
    <w:p>
      <w:pPr>
        <w:pStyle w:val="NoSpacing"/>
        <w:rPr/>
      </w:pPr>
      <w:r>
        <w:rPr>
          <w:rFonts w:cs="Cambria Math" w:ascii="Cambria Math" w:hAnsi="Cambria Math"/>
          <w:sz w:val="24"/>
        </w:rPr>
        <w:t xml:space="preserve"> </w:t>
      </w:r>
      <w:r>
        <w:rPr>
          <w:rFonts w:cs="Cambria Math" w:ascii="Cambria Math" w:hAnsi="Cambria Math"/>
          <w:sz w:val="24"/>
        </w:rPr>
        <w:tab/>
        <w:t>Un vânt puternic dinspre nord-est bătea şi umfla pânzele bricului Statelor Unite „Union”, care zbura aplecat deasupra valurilor. Avea ca destinaţie Vera Cruz, unde trebuia să încarce lemn colorant brazilian veritabil pentru Galveston, iar la bord numai doi călători care tocmai stăteau sprijiniţi de balustradă, privind cu interes la un rechin ce se ţinea după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pasageri era îmbrăcat cu un costum cenuşiu comod şi purta o pălărie de Panama, des întâlnită la această latitudine. Celălalt avea o haină cu franjuri, făcută din piele de bivol şi purta pe cap o şapcă ce atrăsese tot timpul călătoriei atenţia marina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fericit – spuse cel cu haina de piele – dacă aş avea sub mine câţiva metri pătraţi de pământ sol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va întâmpla spre seară, Tom, după cum mi-a spus căpitanul. Şi dacă vom ajunge la timp pentru a prinde legătura, vom sosi mâine dimineaţă în Mex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ş bucura! Numai să nu fim pe o urmă greşită, traversând fără rost această mocirlă nenoroc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să excludem şi o asemenea posibilitate. Deşi eu cred că am judecat bine, când am socotit că e probabil să-l întâlnim pe bogatul plantator din Texas la fratele său, stimatul alcade don Antonio Mol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aşa, domnule, atunci îi înfig din prima clipă cuţitul meu în piept pentru furtul săvârşit.</w:t>
      </w:r>
    </w:p>
    <w:p>
      <w:pPr>
        <w:pStyle w:val="NoSpacing"/>
        <w:rPr/>
      </w:pPr>
      <w:r>
        <w:rPr>
          <w:rFonts w:cs="Cambria Math" w:ascii="Cambria Math" w:hAnsi="Cambria Math"/>
          <w:sz w:val="24"/>
        </w:rPr>
        <w:t xml:space="preserve"> </w:t>
      </w:r>
      <w:r>
        <w:rPr>
          <w:rFonts w:cs="Cambria Math" w:ascii="Cambria Math" w:hAnsi="Cambria Math"/>
          <w:sz w:val="24"/>
        </w:rPr>
        <w:tab/>
        <w:t>— Sper cu tărie că amândoi, Olbers şi cu mine, ne vom redobândi lucrurile de care am fost jefuiţi. Sara mi-a spus că a văzut la el o cantitate mare de pepite şi de pulbere de aur, a cărei valoare depăşeşte cu mult costurile călătoriei sale. Hârtiile de valoare ale bancherului sunt sigur că le-a schimba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şi termină bine fraza, când se apropie căpitanul navei. Spre bucuria sa, Klausen găsise în persoana acestuia un vechi cunoscut şi-i povesti ce l-a adus în călătoria d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avem de navigat, Williams? Îl întrebă el.</w:t>
      </w:r>
    </w:p>
    <w:p>
      <w:pPr>
        <w:pStyle w:val="NoSpacing"/>
        <w:rPr/>
      </w:pPr>
      <w:r>
        <w:rPr>
          <w:rFonts w:cs="Cambria Math" w:ascii="Cambria Math" w:hAnsi="Cambria Math"/>
          <w:sz w:val="24"/>
        </w:rPr>
        <w:t xml:space="preserve"> </w:t>
      </w:r>
      <w:r>
        <w:rPr>
          <w:rFonts w:cs="Cambria Math" w:ascii="Cambria Math" w:hAnsi="Cambria Math"/>
          <w:sz w:val="24"/>
        </w:rPr>
        <w:tab/>
        <w:t>— În circa două ore acostăm în port. Priveşte prin binoclul acesta. Ieri am depăşit tropicele şi urmează să trecem prin dreptul localităţii Tampico. Uită-te bine, de aici poate fi văzută co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Klausen zări o dungă întunecată care închidea orizo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cumva programul de navigaţie al vaselor pentru pasa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oricum, nu va trebui să aştepţi mult. Crezi că-l vei găsi pe individ la Mor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Nu pot, însă, să fiu sigur de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se află în Texas. Pe semne că acolo este cunoscut, nu degeaba povestea el atât de multe despre acele locuri. Bănuiesc că va încerca să-şi pună planurile în practică, în ciuda faptului că se ştie urmărit. Se bazează pe întinderea mare a teritoriului şi pe faptul că Texasul nu ţine de Statele Unite, fiind o provincie mexicană. Lucru care înseamnă în mod implicit că extrădarea sa ar necesita tratative îndelungate, uşurându-i la nevoie fu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eciez raţionamentul tău, dar, totuşi, nu sunt de acord cu el. Înfăţişarea sa trădează o origine spaniolă şi Mexicul îi este oricum mai familiar decât Texasul. Fratele său, pe care în nici un caz nu-l consider a fi vitreg, trăieşte acolo. Wilson ar fi putut să fie iniţial un senior Molez. Ca şi tine, cred că el nu va renunţa la încercarea de a-şi înfăptui speculaţiile; concesiunile de terenuri pot fi obţinute în Texas numai cu multă trudă şi printr-o intermediere îndelungată, în timp ce în Mexic le poate avea la prima mână şi cu mult mai ieftin. Poate are şi relaţii bune cu unele personalităţi din cadrul administraţiei de acolo şi speră ca prin intermediul alcadelui să intre în contact cu ele. Dacă îi reuşesc planurile, nu o să se ducă în Texas, ci va încerca să-şi vândă de îndată concesiunile, cu profit şi să dispară cât mai repede, pentru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sir, cred că aveţi dreptate, îşi dădu cu părerea Summerland, dar o să avem noi grijă să fie mai la vederea oamenilor cinstiţi, adică la o înălţime mai mare cu vreo cinci coturi de frânghie, asta, bineînţeles, dacă nu o să-l gâdil eu mai înainte cu cuţ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va rămâne „Union” în 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încă nu ştiu, răspunse căpitanul Williams, depinde cum vor evolua lucrurile în ce priveşte completarea încărcăturii. Vrei să te întorc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refera, bineînţeles, s-o fac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grăbeşte-te să-l prinzi pe omul tău şi adu-l la mine, ca să-l pot cunoaşte şi eu!</w:t>
      </w:r>
    </w:p>
    <w:p>
      <w:pPr>
        <w:pStyle w:val="NoSpacing"/>
        <w:rPr/>
      </w:pPr>
      <w:r>
        <w:rPr>
          <w:rFonts w:cs="Cambria Math" w:ascii="Cambria Math" w:hAnsi="Cambria Math"/>
          <w:sz w:val="24"/>
        </w:rPr>
        <w:t xml:space="preserve"> </w:t>
      </w:r>
      <w:r>
        <w:rPr>
          <w:rFonts w:cs="Cambria Math" w:ascii="Cambria Math" w:hAnsi="Cambria Math"/>
          <w:sz w:val="24"/>
        </w:rPr>
        <w:tab/>
        <w:t>— Ei, dacă aş reuşi treaba asta! Am toate împuternicirile din partea poliţiei. Dar numai din partea autorităţilor Statelor Unite, nu şi ale celor din Mexic, unde nu au nici o valabilitate.</w:t>
      </w:r>
    </w:p>
    <w:p>
      <w:pPr>
        <w:pStyle w:val="NoSpacing"/>
        <w:rPr/>
      </w:pPr>
      <w:r>
        <w:rPr>
          <w:rFonts w:cs="Cambria Math" w:ascii="Cambria Math" w:hAnsi="Cambria Math"/>
          <w:sz w:val="24"/>
        </w:rPr>
        <w:t xml:space="preserve"> </w:t>
      </w:r>
      <w:r>
        <w:rPr>
          <w:rFonts w:cs="Cambria Math" w:ascii="Cambria Math" w:hAnsi="Cambria Math"/>
          <w:sz w:val="24"/>
        </w:rPr>
        <w:tab/>
        <w:t>Previziunile căpitanului se adeveriră. Nu trecuseră două ceasuri că nava sa şi arunca ancora între San-Juan de Ullao şi bătrânul oraş Santa-Cruz. Cei doi călători îşi luară rămas-bun de la căpitan şi se lăsară conduşi la ţărm de vâslaşii unei bărci. Acolo, în curând, se văzură în faţa clădirii vămii, situată în centrul unei pieţe aglomerate.</w:t>
      </w:r>
    </w:p>
    <w:p>
      <w:pPr>
        <w:pStyle w:val="NoSpacing"/>
        <w:rPr/>
      </w:pPr>
      <w:r>
        <w:rPr>
          <w:rFonts w:cs="Cambria Math" w:ascii="Cambria Math" w:hAnsi="Cambria Math"/>
          <w:sz w:val="24"/>
        </w:rPr>
        <w:t xml:space="preserve"> </w:t>
      </w:r>
      <w:r>
        <w:rPr>
          <w:rFonts w:cs="Cambria Math" w:ascii="Cambria Math" w:hAnsi="Cambria Math"/>
          <w:sz w:val="24"/>
        </w:rPr>
        <w:tab/>
        <w:t>După ce şi-au terminat formalităţile, au aflat că poştalionul părăseşte în curând portul, îndreptându-se spre Mexico, vechea capitală imperială. A doua zi după-masă admirau priveliştea munţilor care închidea valea splendidului lac Tenochtitlan, precum şi frumosul oraş Mexico, capitala ţării. Poştalionul cobora repede spre vale şi în curând fură depuşi în faţa unui hotel de lux, unde au fost primiţi cu o politeţe deosebită.</w:t>
      </w:r>
    </w:p>
    <w:p>
      <w:pPr>
        <w:pStyle w:val="NoSpacing"/>
        <w:rPr/>
      </w:pPr>
      <w:r>
        <w:rPr>
          <w:rFonts w:cs="Cambria Math" w:ascii="Cambria Math" w:hAnsi="Cambria Math"/>
          <w:sz w:val="24"/>
        </w:rPr>
        <w:t xml:space="preserve"> </w:t>
      </w:r>
      <w:r>
        <w:rPr>
          <w:rFonts w:cs="Cambria Math" w:ascii="Cambria Math" w:hAnsi="Cambria Math"/>
          <w:sz w:val="24"/>
        </w:rPr>
        <w:tab/>
        <w:t>Trebuiau să rămână aici o zi pentru a se odihni după obositoarea călătorie şi să aştepte o ocazie pentru Morelia. În curând se lăsă seara, vreme la care locuitorii capitalei obişnuiau să iasă la plimbare pe Alameda, locul lor de distracţie preferat.</w:t>
      </w:r>
    </w:p>
    <w:p>
      <w:pPr>
        <w:pStyle w:val="NoSpacing"/>
        <w:rPr/>
      </w:pPr>
      <w:r>
        <w:rPr>
          <w:rFonts w:cs="Cambria Math" w:ascii="Cambria Math" w:hAnsi="Cambria Math"/>
          <w:sz w:val="24"/>
        </w:rPr>
        <w:t xml:space="preserve"> </w:t>
      </w:r>
      <w:r>
        <w:rPr>
          <w:rFonts w:cs="Cambria Math" w:ascii="Cambria Math" w:hAnsi="Cambria Math"/>
          <w:sz w:val="24"/>
        </w:rPr>
        <w:tab/>
        <w:t>Exista posibilitatea ca Wilson să se mai găsească în Mexico. Avea un avans de numai o zi şi era de presupus că o să vină şi aici. De aceea cei doi se hotărâră să pornească la cercetări separat, pentru a avea mai multe şanse. Summerland purcese primul. Klausen, ştiind că are de-a face cu societatea elegantă a oraşului, se îmbrăcă cu grijă. Era surprins de frumuseţea şi opulenţa oraşului, bogat în parcuri, fântâni arteziene, locuri de odihnă, clădiri impozante.</w:t>
      </w:r>
    </w:p>
    <w:p>
      <w:pPr>
        <w:pStyle w:val="NoSpacing"/>
        <w:rPr/>
      </w:pPr>
      <w:r>
        <w:rPr>
          <w:rFonts w:cs="Cambria Math" w:ascii="Cambria Math" w:hAnsi="Cambria Math"/>
          <w:sz w:val="24"/>
        </w:rPr>
        <w:t xml:space="preserve"> </w:t>
      </w:r>
      <w:r>
        <w:rPr>
          <w:rFonts w:cs="Cambria Math" w:ascii="Cambria Math" w:hAnsi="Cambria Math"/>
          <w:sz w:val="24"/>
        </w:rPr>
        <w:tab/>
        <w:t>Oamenii înstăriţi din oraş şi din ţară se plimbau cu vădită plăcere pe aleile dichisite ale Alamedei, iar toaletele strălucitoare ale doamnelor vădeau luxul cu care se obişnuiseră urmaşii cuceritorilor spanioli. Înveşmântate în mătăsuri foşnitoare, învăluite în dantele vaporoase, peste care îşi puneau elegantele basquina (mantie bască purtată de femei), împodobite cu diamante şi perle, frumoasele femei şi fete se plimbau, unele cu faţa acoperită de voaluri, altele cu faţa descoperită, lăsând să se întrevadă splendizii lor ochi negri, scânteietori. Păşeau elastic şi uşor, balansându-şi trupul pe picioarele lor delicate, practicând în acelaşi timp subtilul joc al evantaielor stăpânit cu măiestrie. Asemănător unei ghirlande cu flori multicolore, fluviul acestor splendide reprezentante ale Spaniei noi se revărsa pe cărările parcului; ici şi colo străluceau uniformele înzorzonate ale militarilor şi portul colorat al poporanilor. Pe măsură ce soarele cobora pe cer spre munţii dinspre apus, cu cât se aprindeau spre sud vârfurile îngheţate ale celor doi vulcani ce străjuiau oraşul, cu atât mai deasă şi mai compactă devenea mulţimea care pendula într-o parte şi alta a parcului sau se aduna în locurile de odihnă.</w:t>
      </w:r>
    </w:p>
    <w:p>
      <w:pPr>
        <w:pStyle w:val="NoSpacing"/>
        <w:rPr/>
      </w:pPr>
      <w:r>
        <w:rPr>
          <w:rFonts w:cs="Cambria Math" w:ascii="Cambria Math" w:hAnsi="Cambria Math"/>
          <w:sz w:val="24"/>
        </w:rPr>
        <w:t xml:space="preserve"> </w:t>
      </w:r>
      <w:r>
        <w:rPr>
          <w:rFonts w:cs="Cambria Math" w:ascii="Cambria Math" w:hAnsi="Cambria Math"/>
          <w:sz w:val="24"/>
        </w:rPr>
        <w:tab/>
        <w:t>Klausen înainta încet, privind cu atenţie la fiecare trecător. Totodată nu putea să nu observe impresia pe care o făcea asupra acestora statura sa impunătoare. Sute de ochi rămâneau fixaţi asupra lui şi la fel de numeroase erau evantaiele care încercau să i se adreseze în limbajul lor specific. Se gândea însă la Marga şi trecea cu indiferenţă peste aceste semne ademenitoare.</w:t>
      </w:r>
    </w:p>
    <w:p>
      <w:pPr>
        <w:pStyle w:val="NoSpacing"/>
        <w:rPr/>
      </w:pPr>
      <w:r>
        <w:rPr>
          <w:rFonts w:cs="Cambria Math" w:ascii="Cambria Math" w:hAnsi="Cambria Math"/>
          <w:sz w:val="24"/>
        </w:rPr>
        <w:t xml:space="preserve"> </w:t>
      </w:r>
      <w:r>
        <w:rPr>
          <w:rFonts w:cs="Cambria Math" w:ascii="Cambria Math" w:hAnsi="Cambria Math"/>
          <w:sz w:val="24"/>
        </w:rPr>
        <w:tab/>
        <w:t>La un moment dat se întâlni faţă în faţă cu o doamnă îmbrăcată deosebit de luxos şi de elegant, la braţul unui domn mult mai în vârstă decât ea. Era o frumuseţe cum rar se întâlneşte; ea îi aruncă, în trecere, o privire lungă, semnificativă. Un moment mai târziu, ajungând la capătul străzii, se întoarse şi o privi din nou. Şi ea se întorsese din drum. Apropiindu-se de el, frumoasa duse evantaiul la buze şi îi schiţă un sărut, în timp ce-l fulgera cu ochii ei mari, strălucitori, fără să fie observată de însoţito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ent întâmplător, evantaiul îi căzu tocmai atunci din mână. Klausen se aplecă şi i-l oferi. Evantaiul era lucrat într-o manieră cu totul neobişnuită şi împodobit cu pietre preţioase. Ea îl luă, atingându-i cu acest prilej mâna.</w:t>
      </w:r>
    </w:p>
    <w:p>
      <w:pPr>
        <w:pStyle w:val="NoSpacing"/>
        <w:rPr/>
      </w:pPr>
      <w:r>
        <w:rPr>
          <w:rFonts w:cs="Cambria Math" w:ascii="Cambria Math" w:hAnsi="Cambria Math"/>
          <w:sz w:val="24"/>
        </w:rPr>
        <w:t xml:space="preserve"> </w:t>
      </w:r>
      <w:r>
        <w:rPr>
          <w:rFonts w:cs="Cambria Math" w:ascii="Cambria Math" w:hAnsi="Cambria Math"/>
          <w:sz w:val="24"/>
        </w:rPr>
        <w:tab/>
        <w:t>— Mulţumesc, domnule! Sunteţi străin, căci vă văd plimbându-vă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e înclină afirmativ în faţa ei şi a însoţitorului ei, care îi mulţumi cu o sobrietate dist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doamnă, răspunse el într-o spaniolă neao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vi se pare Mex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atria zânelor, ţara despre care poeţii povestesc că nimeni nu mai vrea să o părăsească odată ajuns aici, iar oricine îi trece graniţele este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şi dumneavoastră sunteţi pierdut?</w:t>
      </w:r>
    </w:p>
    <w:p>
      <w:pPr>
        <w:pStyle w:val="NoSpacing"/>
        <w:rPr/>
      </w:pPr>
      <w:r>
        <w:rPr>
          <w:rFonts w:cs="Cambria Math" w:ascii="Cambria Math" w:hAnsi="Cambria Math"/>
          <w:sz w:val="24"/>
        </w:rPr>
        <w:t xml:space="preserve"> </w:t>
      </w:r>
      <w:r>
        <w:rPr>
          <w:rFonts w:cs="Cambria Math" w:ascii="Cambria Math" w:hAnsi="Cambria Math"/>
          <w:sz w:val="24"/>
        </w:rPr>
        <w:tab/>
        <w:t>— Sunt apărat de un talisman puternic! Spuse el zâmbind, după care se înclină şi se îndepărtă. O privire, ce cu greu putea fi descrisă, îl urmări; în ea se dădea lupta între admiraţie şi regretul pe care îl stârnise întreruperea bruscă a conversaţiei pregătită cu atâta 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porni spre hotel târziu, când majoritatea plimbăreţilor părăsise străzile din centrul oraşului. Acum era convins că cel pe care-l căuta nu se afla aici. Pentru a putea admira oraşul şi, la lumina serii, făcu un ocol care-l duse în centrul unei aglomeraţii de case. Deodată remarcă o clădire îngustă, în care, la una din ferestrele de la etaj, se zărea capul unei femei care privea în jos, spre stradă. Richard se retrase îndărătul unei porţi, observând în continuare faţa femeii, care îi părea cunoscută.</w:t>
      </w:r>
    </w:p>
    <w:p>
      <w:pPr>
        <w:pStyle w:val="NoSpacing"/>
        <w:rPr/>
      </w:pPr>
      <w:r>
        <w:rPr>
          <w:rFonts w:cs="Cambria Math" w:ascii="Cambria Math" w:hAnsi="Cambria Math"/>
          <w:sz w:val="24"/>
        </w:rPr>
        <w:t xml:space="preserve"> </w:t>
      </w:r>
      <w:r>
        <w:rPr>
          <w:rFonts w:cs="Cambria Math" w:ascii="Cambria Math" w:hAnsi="Cambria Math"/>
          <w:sz w:val="24"/>
        </w:rPr>
        <w:tab/>
        <w:t>— Ce noroc! E Sara, fata în casă a mamei Smolly! Acolo unde se află ea trebuie să fie şi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ă până ce Sara se retrase de la fereastră, după care intră în casă. Judecând după exteriorul ei, aceasta putea să fie locuită numai de oameni simpli. Intră în singura încăpere care se afla la parterul ei. Era mobilată foarte sărăcăcios, dar era curată. O femeie mai în vârstă se ridică de pe scaunul în care probabil că aţip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doamnă, că vă deranjez. Cumva locuieşte la dumneavoastră un don Carlo Piscaldo? El alesese primul nume ce-i venise î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n Carlo Piscaldo, domnule? Nu, nu locuieşte şi nici nu a locuit la mine. Încăperile mele sunt închiriate de un domn Tomasio, sosit abia de ieri la mine şi care o să părăsească oraşul peste câteva clipe.</w:t>
      </w:r>
    </w:p>
    <w:p>
      <w:pPr>
        <w:pStyle w:val="NoSpacing"/>
        <w:rPr/>
      </w:pPr>
      <w:r>
        <w:rPr>
          <w:rFonts w:cs="Cambria Math" w:ascii="Cambria Math" w:hAnsi="Cambria Math"/>
          <w:sz w:val="24"/>
        </w:rPr>
        <w:t xml:space="preserve"> </w:t>
      </w:r>
      <w:r>
        <w:rPr>
          <w:rFonts w:cs="Cambria Math" w:ascii="Cambria Math" w:hAnsi="Cambria Math"/>
          <w:sz w:val="24"/>
        </w:rPr>
        <w:tab/>
        <w:t>— Asta se potriveşte. Trebuie să fi încurcat eu numele. Mulţumesc doamnă; ar trebui să vorbesc cu soţia acestui domn.</w:t>
      </w:r>
    </w:p>
    <w:p>
      <w:pPr>
        <w:pStyle w:val="NoSpacing"/>
        <w:rPr/>
      </w:pPr>
      <w:r>
        <w:rPr>
          <w:rFonts w:cs="Cambria Math" w:ascii="Cambria Math" w:hAnsi="Cambria Math"/>
          <w:sz w:val="24"/>
        </w:rPr>
        <w:t xml:space="preserve"> </w:t>
      </w:r>
      <w:r>
        <w:rPr>
          <w:rFonts w:cs="Cambria Math" w:ascii="Cambria Math" w:hAnsi="Cambria Math"/>
          <w:sz w:val="24"/>
        </w:rPr>
        <w:tab/>
        <w:t>Părăsi încăperea şi urcă treptele înguste ce duceau la primul etaj. Bătu la uşă. Se auzi o voce slabă şi el in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 Cu ochii la uşă, îl recunoscu imediat; teama ce se întipărise pe faţa ei demonstra cu prisosinţă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lausen! Strigă ea, apucându-se cu mâinile d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u sunt, Sara! De ce te-ai speriat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eu… nu m-am speriat. Era… era numai bucuria de a vă re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Atunci dă-mi voie să mă aşez. Unde e domnul Wilson, care aici îşi zice Tomas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dus la Morelia, la fratele său.</w:t>
      </w:r>
    </w:p>
    <w:p>
      <w:pPr>
        <w:pStyle w:val="NoSpacing"/>
        <w:rPr/>
      </w:pPr>
      <w:r>
        <w:rPr>
          <w:rFonts w:cs="Cambria Math" w:ascii="Cambria Math" w:hAnsi="Cambria Math"/>
          <w:sz w:val="24"/>
        </w:rPr>
        <w:t xml:space="preserve"> </w:t>
      </w:r>
      <w:r>
        <w:rPr>
          <w:rFonts w:cs="Cambria Math" w:ascii="Cambria Math" w:hAnsi="Cambria Math"/>
          <w:sz w:val="24"/>
        </w:rPr>
        <w:tab/>
        <w:t>— Când se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încerca să descifreze expresia de pe faţa lui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a! Adevărul! Îi porunci el pe un ton asp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atru sau cinci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dus să fa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 lucruri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sori şi alte docu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le să l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poate. Le-a încuiat. Nici eu n-am voie să l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n scrinul acesta.</w:t>
      </w:r>
    </w:p>
    <w:p>
      <w:pPr>
        <w:pStyle w:val="NoSpacing"/>
        <w:rPr/>
      </w:pPr>
      <w:r>
        <w:rPr>
          <w:rFonts w:cs="Cambria Math" w:ascii="Cambria Math" w:hAnsi="Cambria Math"/>
          <w:sz w:val="24"/>
        </w:rPr>
        <w:t xml:space="preserve"> </w:t>
      </w:r>
      <w:r>
        <w:rPr>
          <w:rFonts w:cs="Cambria Math" w:ascii="Cambria Math" w:hAnsi="Cambria Math"/>
          <w:sz w:val="24"/>
        </w:rPr>
        <w:tab/>
        <w:t>— Bine, atunci mă descurc singur.</w:t>
      </w:r>
    </w:p>
    <w:p>
      <w:pPr>
        <w:pStyle w:val="NoSpacing"/>
        <w:rPr/>
      </w:pPr>
      <w:r>
        <w:rPr>
          <w:rFonts w:cs="Cambria Math" w:ascii="Cambria Math" w:hAnsi="Cambria Math"/>
          <w:sz w:val="24"/>
        </w:rPr>
        <w:t xml:space="preserve"> </w:t>
      </w:r>
      <w:r>
        <w:rPr>
          <w:rFonts w:cs="Cambria Math" w:ascii="Cambria Math" w:hAnsi="Cambria Math"/>
          <w:sz w:val="24"/>
        </w:rPr>
        <w:tab/>
        <w:t>Apucă vătraiul şi cu ajutorul lui forţă broasca. Sara nu îndrăzni să i se opună şi nu scoase nici un cuvânt.</w:t>
      </w:r>
    </w:p>
    <w:p>
      <w:pPr>
        <w:pStyle w:val="NoSpacing"/>
        <w:rPr/>
      </w:pPr>
      <w:r>
        <w:rPr>
          <w:rFonts w:cs="Cambria Math" w:ascii="Cambria Math" w:hAnsi="Cambria Math"/>
          <w:sz w:val="24"/>
        </w:rPr>
        <w:t xml:space="preserve"> </w:t>
      </w:r>
      <w:r>
        <w:rPr>
          <w:rFonts w:cs="Cambria Math" w:ascii="Cambria Math" w:hAnsi="Cambria Math"/>
          <w:sz w:val="24"/>
        </w:rPr>
        <w:tab/>
        <w:t>Sub lenjerie, Richard găsi un portvizit şi un pachet cu diverse acte. Deschise portvizitul; un zâmbet de satisfacţie îi apăru pe faţă. Erau chitanţele primite de la bancher la depunerea hârtiilor sale de valoare, cecurile furate, precum şi diferite acte de plată date de bancher, în valoare de cincizeci de mii de dolari. Wilson nu era încă sigur de el şi amânase valorificarea lor pentru mai târziu. Richard băgă în buzunar portvizitul şi deschise pachetul. Acesta conţinea diferite exerciţii de scriere şi o colecţie întreagă de anteturi şi ştampile, dovadă sigură a faptului că posesorul lor se ocupa intens cu falsificări de documente şi hârtii de valoare. Erau şi câteva scrisori. Ultima avea o dată recentă şi îi atrase în mod deosebit atenţia lui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o citi, puse la loc celelalte hârtii şi o întrebă pe Sara, în timp ce punea în buzunar ultima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vorbit despre contele Herna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pus la Stenton că este în posesia unei cantităţi mari de pulbere de aur şi de pepite. Ce-a făcut cu ele?</w:t>
      </w:r>
    </w:p>
    <w:p>
      <w:pPr>
        <w:pStyle w:val="NoSpacing"/>
        <w:rPr/>
      </w:pPr>
      <w:r>
        <w:rPr>
          <w:rFonts w:cs="Cambria Math" w:ascii="Cambria Math" w:hAnsi="Cambria Math"/>
          <w:sz w:val="24"/>
        </w:rPr>
        <w:t xml:space="preserve"> </w:t>
      </w:r>
      <w:r>
        <w:rPr>
          <w:rFonts w:cs="Cambria Math" w:ascii="Cambria Math" w:hAnsi="Cambria Math"/>
          <w:sz w:val="24"/>
        </w:rPr>
        <w:tab/>
        <w:t>— O parte din ele le-a vândut la New-Orleans; restul se află în sertarul de jos al scr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îl forţă şi pe acesta. Conţinea mai mulţi săculeţi grei, care, în mod cert, valorau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jefuite. Nu îi las nici un gră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efuite? Nu se poate; Fred nu poate să fi făcut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ăcut-o, Sara. De la domnul Olbers cincizeci de mii de dolari, de la mine mai multe mii, iar aurul acesta e de la căutătorii de aur ucişi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cişi? Doamne Dumnezeule, domnule, nu aud eu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zi foarte bine! Este un ucigaş, un tâlhar şi un falsificator, fugit din Stenton pentru că îl căuta poliţia. Cicatricea nu i-a făcut-o un indian, ci o are de la mine. L-am întâlnit în prerie, în mijlocul unor ticăloşi şi i-am aplicat lovitura de pe urma căreia i-a rămas acel s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asta nu poate să fie adevărat, domnule Klausen! Ea se aruncă pe divan şi îşi acoperi faţa cu mâinile. Klausen se hotărî atunci să iasă cu ultimul argu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mai asta! Şi pe tine te-a înşe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Niciodată!</w:t>
      </w:r>
    </w:p>
    <w:p>
      <w:pPr>
        <w:pStyle w:val="NoSpacing"/>
        <w:rPr/>
      </w:pPr>
      <w:r>
        <w:rPr>
          <w:rFonts w:cs="Cambria Math" w:ascii="Cambria Math" w:hAnsi="Cambria Math"/>
          <w:sz w:val="24"/>
        </w:rPr>
        <w:t xml:space="preserve"> </w:t>
      </w:r>
      <w:r>
        <w:rPr>
          <w:rFonts w:cs="Cambria Math" w:ascii="Cambria Math" w:hAnsi="Cambria Math"/>
          <w:sz w:val="24"/>
        </w:rPr>
        <w:tab/>
        <w:t>— Ba da, a făcut-o! În timp ce venea la tine, se străduia să obţină mâna domnişoarei Marga. Eu am fost prezent la această scenă. Era în ziua fug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ta sări în sus. Ochii ei scoteau ful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Puteţi să juraţi,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ara! El te-a luat cu sine cu gândul ca mai târziu să te pără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ul! Temperamentul ei meridional începea să iasă la iveală în chip vă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plantaţii. Nu are nici o palmă de pământ în Texas; trăieşte numai din ticăloşii şi o să te nenorocească şi pe tine.</w:t>
      </w:r>
    </w:p>
    <w:p>
      <w:pPr>
        <w:pStyle w:val="NoSpacing"/>
        <w:rPr/>
      </w:pPr>
      <w:r>
        <w:rPr>
          <w:rFonts w:cs="Cambria Math" w:ascii="Cambria Math" w:hAnsi="Cambria Math"/>
          <w:sz w:val="24"/>
        </w:rPr>
        <w:t xml:space="preserve"> </w:t>
      </w:r>
      <w:r>
        <w:rPr>
          <w:rFonts w:cs="Cambria Math" w:ascii="Cambria Math" w:hAnsi="Cambria Math"/>
          <w:sz w:val="24"/>
        </w:rPr>
        <w:tab/>
        <w:t>— Pe mine, domnule Klausen? Nu, asta n-o s-o facă! Ea îşi strânse pumnii. L-am iubit ca pe viaţa mea. Dar vă cred, o voia pe domnişoara Marga şi acum iubirea mea e moartă. De îndată ce se întoarce, am 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nu se va întoarce la tine, Sara, deoarece tu vei părăsi odată cu mine această casă.</w:t>
      </w:r>
    </w:p>
    <w:p>
      <w:pPr>
        <w:pStyle w:val="NoSpacing"/>
        <w:rPr/>
      </w:pPr>
      <w:r>
        <w:rPr>
          <w:rFonts w:cs="Cambria Math" w:ascii="Cambria Math" w:hAnsi="Cambria Math"/>
          <w:sz w:val="24"/>
        </w:rPr>
        <w:t xml:space="preserve"> </w:t>
      </w:r>
      <w:r>
        <w:rPr>
          <w:rFonts w:cs="Cambria Math" w:ascii="Cambria Math" w:hAnsi="Cambria Math"/>
          <w:sz w:val="24"/>
        </w:rPr>
        <w:tab/>
        <w:t>— Asta nu am voie, sir; mi-a poruncit categoric să rămân aici până se întoarc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ţi dai seama de situaţia în care te afli. Că ai părăsit-o pe mama Smolly fără acordul ei, nu vreau să mai amintesc. Este o lipsă de recunoştinţă, dar nu crimă. Numai că tu, Sara, ai fugit împreună cu un tâlhar, un falsificator şi l-ai sprijinit în acţiunile lui, ceea ce înseamnă că, potrivit legii, îi eşti complice. Înţelegi de ce trebuie să pleci cu mine? Ca prizonier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zonieră? Strigă ea. Nu am săvârşit nimic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banii de care m-a jefuit Wilson înainte de a părăsi Stentonul? Eu l-am găsit în apartamentul meu, a vrut să mă înjunghie, dar nu a reuşit decât să mă rănească şi apoi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Mi-a cerut cheile pentru că voia să observe din camera dumneavoastră casa domnului Olbers.</w:t>
      </w:r>
    </w:p>
    <w:p>
      <w:pPr>
        <w:pStyle w:val="NoSpacing"/>
        <w:rPr/>
      </w:pPr>
      <w:r>
        <w:rPr>
          <w:rFonts w:cs="Cambria Math" w:ascii="Cambria Math" w:hAnsi="Cambria Math"/>
          <w:sz w:val="24"/>
        </w:rPr>
        <w:t xml:space="preserve"> </w:t>
      </w:r>
      <w:r>
        <w:rPr>
          <w:rFonts w:cs="Cambria Math" w:ascii="Cambria Math" w:hAnsi="Cambria Math"/>
          <w:sz w:val="24"/>
        </w:rPr>
        <w:tab/>
        <w:t>— Cheia ţi-a fost încredinţata ţie şi nu avea ce căuta în mâinile lui. M-a jefuit şi m-a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ridică mâneca mantiei şi-i arătă braţul.</w:t>
      </w:r>
    </w:p>
    <w:p>
      <w:pPr>
        <w:pStyle w:val="NoSpacing"/>
        <w:rPr/>
      </w:pPr>
      <w:r>
        <w:rPr>
          <w:rFonts w:cs="Cambria Math" w:ascii="Cambria Math" w:hAnsi="Cambria Math"/>
          <w:sz w:val="24"/>
        </w:rPr>
        <w:t xml:space="preserve"> </w:t>
      </w:r>
      <w:r>
        <w:rPr>
          <w:rFonts w:cs="Cambria Math" w:ascii="Cambria Math" w:hAnsi="Cambria Math"/>
          <w:sz w:val="24"/>
        </w:rPr>
        <w:tab/>
        <w:t>— Priveşte aici la cele două tăieturi. Eşti complice la jaf şi la încercarea de a mă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lbi la faţă şi îl privi înmărmurită, dar cu un aer absent. După o pauză îndelungată îşi regăsi gra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groaznic, domnule, e într-adevăr groaznic! Oh, Doamne! Mai bine n-aş fi avut încredere în el şi n-aş fi părăsit-o pe mama Smolly. Oare nu există o salvare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că îmi mărturiseşti totul.</w:t>
      </w:r>
    </w:p>
    <w:p>
      <w:pPr>
        <w:pStyle w:val="NoSpacing"/>
        <w:rPr/>
      </w:pPr>
      <w:r>
        <w:rPr>
          <w:rFonts w:cs="Cambria Math" w:ascii="Cambria Math" w:hAnsi="Cambria Math"/>
          <w:sz w:val="24"/>
        </w:rPr>
        <w:t xml:space="preserve"> </w:t>
      </w:r>
      <w:r>
        <w:rPr>
          <w:rFonts w:cs="Cambria Math" w:ascii="Cambria Math" w:hAnsi="Cambria Math"/>
          <w:sz w:val="24"/>
        </w:rPr>
        <w:tab/>
        <w:t>— Am să fac tot ce-mi cereţi, domnule Klausen. Întrebaţi-mă şi eu vă voi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supuse unui interogatoriu amănunţit şi află tot ce trebuia să ştie. Avea un sentiment de milă faţă de fată, pe care doar dragostea o dusese la săvârşirea unor fapte condamn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ă vei asculta, Sara, lucrurile se mai pot rep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unciţi ce să fac, domnule! Am să fac tot ce va fi nevoie!</w:t>
      </w:r>
    </w:p>
    <w:p>
      <w:pPr>
        <w:pStyle w:val="NoSpacing"/>
        <w:rPr/>
      </w:pPr>
      <w:r>
        <w:rPr>
          <w:rFonts w:cs="Cambria Math" w:ascii="Cambria Math" w:hAnsi="Cambria Math"/>
          <w:sz w:val="24"/>
        </w:rPr>
        <w:t xml:space="preserve"> </w:t>
      </w:r>
      <w:r>
        <w:rPr>
          <w:rFonts w:cs="Cambria Math" w:ascii="Cambria Math" w:hAnsi="Cambria Math"/>
          <w:sz w:val="24"/>
        </w:rPr>
        <w:tab/>
        <w:t>— Atunci împachetează lucrurile ce-ţi aparţin şi vino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âinile tremurânde fata îşi adună puţinele ei bunuri. Richard luă toate obiectele de valoare ale lui Wilson şi părăsi casa împreună cu Sara. Gazda nu trebuia pusă la curent, pentru a nu putea da informaţii asupra celor întâmplate. Ajunseră în curând la hotel, unde de multă vreme îi aştepta Summerland. Klausen îi povesti totul, după ce avusese grijă să-i asigure fetei o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vă felicit, aţi făcut o captură grozavă! Şi în scrisoare ce e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ţi explic imediat. Încă de pe vremuri stăpânirea spaniolă din Mexic obişnuia să acorde terenuri întinse unor persoane particulare. Asta se făcea contra obligaţiei de a aşeza pe ele un număr de oameni, sau contra unei sume de bani modeste, care nu avea nici o legătură cu adevărata valoare a pământurilor şi a faptului că banii încasaţi intrau, bineînţeles, în buzunarele înalţilor funcţionari ai administraţiei. Asemenea terenuri sunt denumite aici empressarios, iar la noi, în nord, se numesc grants. Nu este un lucru neobişnuit ca acum, când se vând asemenea empressarios din cauza lipsei de bani, o legua – leghe – de patru mii cinci sute de acri46 să se vândă cu un preţ care nu depăşeşte 1000 de dolari. Există oameni care reuşesc pe această cale să obţină de la stat, pentru ei singuri, 10 până la 15 leguas. Vânzarea sau atribuirea acestor terenuri este la latitudinea contelui don Ventura Hernano şi bravul alcade47 din Morelia îi propune fratelui său, ce-i drept nu pe faţă, ci într-un limbaj întortocheat şi misterios, o afacere ce ar duce la obţinerea unor suprafeţe importante de la conte. Acesta, după cum rezultă din scrisoare, îşi vizitează o dată pe săptămână una din proprietăţile sale, situată în apropierea oraşului Morelia. Soţia sa, contesa, îl însoţeşte de obicei. Cu un asemenea prilej se punea la cale un atac împotriva lor, urmată de o sechestrare. Wilson trebuia să intre atunci în scenă ca salvator şi să-l elibereze pe conte, în timp ce contesa trebuia să fie reţinută prizonieră, pentru a fi eliberată numai contra unei sume de bani pentru răscum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lan al dracului de bine pus la punct, a cărui punere în aplicare putea fi încredinţată numai unui ticălos de teapa lui Wilson. Dar de ce oare nu distrusese el această scrisoare compromiţ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 şi eu. La orice crimă se săvârşesc şi greşeli, care duc la prinderea făptuitorilor. Noi suntem complet acoperiţi, deoarece nu am făcut altceva decât să reintrăm în posesia bunurilor ce ni se furaseră şi, e adevărat, chiar ceva pe deasupra. În condiţiile date nu puteam proceda altfel. De fapt, am putea să ne reîntoarcem imediat, dar nu înainte de a-l pune în fiare pe acest Wilson. Chiar mâine de dimineaţă am să mă duc la conte, ca să-i relatez toate cele întâmp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l right! O să-l întovărăşim noi şi o să-i luăm pe ticăloşi de scalp, împreună cu aşa-zisul salvator. Dar ce facem cu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ne aici până la întoarcerea noastră. Sunt convins că de acum înainte putem avea deplină încredere în ea.</w:t>
      </w:r>
    </w:p>
    <w:p>
      <w:pPr>
        <w:pStyle w:val="NoSpacing"/>
        <w:rPr/>
      </w:pPr>
      <w:r>
        <w:rPr>
          <w:rFonts w:cs="Cambria Math" w:ascii="Cambria Math" w:hAnsi="Cambria Math"/>
          <w:sz w:val="24"/>
        </w:rPr>
        <w:t xml:space="preserve"> </w:t>
      </w:r>
      <w:r>
        <w:rPr>
          <w:rFonts w:cs="Cambria Math" w:ascii="Cambria Math" w:hAnsi="Cambria Math"/>
          <w:sz w:val="24"/>
        </w:rPr>
        <w:tab/>
        <w:t>— Atunci hai să ne culcăm, ca nu cumva să întârziem mâine la acţiunea noastră!</w:t>
      </w:r>
    </w:p>
    <w:p>
      <w:pPr>
        <w:pStyle w:val="NoSpacing"/>
        <w:rPr/>
      </w:pPr>
      <w:r>
        <w:rPr>
          <w:rFonts w:cs="Cambria Math" w:ascii="Cambria Math" w:hAnsi="Cambria Math"/>
          <w:sz w:val="24"/>
        </w:rPr>
        <w:t xml:space="preserve"> </w:t>
      </w:r>
      <w:r>
        <w:rPr>
          <w:rFonts w:cs="Cambria Math" w:ascii="Cambria Math" w:hAnsi="Cambria Math"/>
          <w:sz w:val="24"/>
        </w:rPr>
        <w:tab/>
        <w:t>Se duseră la culcare, cu satisfacţia că încă din primele ore ale deplasării lor obţinuseră mai mult decât ar fi sperat.</w:t>
      </w:r>
    </w:p>
    <w:p>
      <w:pPr>
        <w:pStyle w:val="NoSpacing"/>
        <w:rPr/>
      </w:pPr>
      <w:r>
        <w:rPr>
          <w:rFonts w:cs="Cambria Math" w:ascii="Cambria Math" w:hAnsi="Cambria Math"/>
          <w:sz w:val="24"/>
        </w:rPr>
        <w:t xml:space="preserve"> </w:t>
      </w:r>
      <w:r>
        <w:rPr>
          <w:rFonts w:cs="Cambria Math" w:ascii="Cambria Math" w:hAnsi="Cambria Math"/>
          <w:sz w:val="24"/>
        </w:rPr>
        <w:tab/>
        <w:t>În dimineaţa următoare, Klausen se interesă de adresa la care se afla palatul contelui. Acolo i se spuse însă că acesta plecase, împreună cu soţia sa, cu o oră mai înainte. Imediat se duseră la un negustor de cai, de la care cumpărară trei cai buni de călărie şi obţinură şi un ghid, bun cunoscător al locurilor. Se aflau pe picior de plecare, căci nu era timp de pierdut, lovitura alcadelui putând avea loc chiar în cursul acelei zile. Sara se jură că va rămâne pe loc să-i aştepte până la întoarce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ră la drum. Ghidul, deşi tânăr, părea un om serios, pe care te puteai bizui şi dovedindu-se în plus şi un bun călă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la Morelia sunt gata să vă servesc, domnilor, spuse el de îndată ce părăsiră oraşul, dar nu m-aş duce cu dumneavoastră până la Queretaro şi Quanaju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Acele locuri sunt, de un timp încoace, cunoscute ca fiind bântuite de braveros48, care nu iartă pe niciunul din călătorii care trec pe acolo. Acum opt zile au atacat o caravană de catâri şi au omorât toţi călătorii. La ce a mai servit faptul că autorităţile au trimis călăreţi după bandiţi?! Ticăloşii s-au ascuns şi o să-şi reia mai târziu atacurile, cu şi mai multă înverşunare.</w:t>
      </w:r>
    </w:p>
    <w:p>
      <w:pPr>
        <w:pStyle w:val="NoSpacing"/>
        <w:rPr/>
      </w:pPr>
      <w:r>
        <w:rPr>
          <w:rFonts w:cs="Cambria Math" w:ascii="Cambria Math" w:hAnsi="Cambria Math"/>
          <w:sz w:val="24"/>
        </w:rPr>
        <w:t xml:space="preserve"> </w:t>
      </w:r>
      <w:r>
        <w:rPr>
          <w:rFonts w:cs="Cambria Math" w:ascii="Cambria Math" w:hAnsi="Cambria Math"/>
          <w:sz w:val="24"/>
        </w:rPr>
        <w:tab/>
        <w:t>Cele spuse de ghid l-au pus pe Klausen pe gânduri. Fără să vrea făcu legătura între braveros şi planul criminal al lui Wilson.</w:t>
      </w:r>
    </w:p>
    <w:p>
      <w:pPr>
        <w:pStyle w:val="NoSpacing"/>
        <w:rPr/>
      </w:pPr>
      <w:r>
        <w:rPr>
          <w:rFonts w:cs="Cambria Math" w:ascii="Cambria Math" w:hAnsi="Cambria Math"/>
          <w:sz w:val="24"/>
        </w:rPr>
        <w:t xml:space="preserve"> </w:t>
      </w:r>
      <w:r>
        <w:rPr>
          <w:rFonts w:cs="Cambria Math" w:ascii="Cambria Math" w:hAnsi="Cambria Math"/>
          <w:sz w:val="24"/>
        </w:rPr>
        <w:tab/>
        <w:t>În curând ajunseră la apele spumegânde de la St. Iago, peste care se arcuia un pod vechi, pe jumătate prăbuşit. Regiunea devenea mai pustie, drumul din ce în ce mai puţin bătut de călători, pentru ca în cele din urmă să se piardă într-un prundiş amestecat cu nisip. În cursul cavalcadei, Klausen, cercetând cu atenţie drumul, observă urmele lăsate de copitele a trei cai. Trebuie să fi fost ai contelui şi soţiei sale, precum şi ale însoţitorului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imp în timp întâlneau boschete şi pâlcuri de conifere, iar apoi dădură peste o pădure cu nişte arbori uriaşi. Deodată Klausen auzi o voce feminină strigând după ajutor. Summerland auzise şi el.</w:t>
      </w:r>
    </w:p>
    <w:p>
      <w:pPr>
        <w:pStyle w:val="NoSpacing"/>
        <w:rPr/>
      </w:pPr>
      <w:r>
        <w:rPr>
          <w:rFonts w:cs="Cambria Math" w:ascii="Cambria Math" w:hAnsi="Cambria Math"/>
          <w:sz w:val="24"/>
        </w:rPr>
        <w:t xml:space="preserve"> </w:t>
      </w:r>
      <w:r>
        <w:rPr>
          <w:rFonts w:cs="Cambria Math" w:ascii="Cambria Math" w:hAnsi="Cambria Math"/>
          <w:sz w:val="24"/>
        </w:rPr>
        <w:tab/>
        <w:t>— Go on, strigă el. Au pus mâna pe conte, iar noi o să-i prindem pe bandiţi. Înainte domnilor!</w:t>
      </w:r>
    </w:p>
    <w:p>
      <w:pPr>
        <w:pStyle w:val="NoSpacing"/>
        <w:rPr/>
      </w:pPr>
      <w:r>
        <w:rPr>
          <w:rFonts w:cs="Cambria Math" w:ascii="Cambria Math" w:hAnsi="Cambria Math"/>
          <w:sz w:val="24"/>
        </w:rPr>
        <w:t xml:space="preserve"> </w:t>
      </w:r>
      <w:r>
        <w:rPr>
          <w:rFonts w:cs="Cambria Math" w:ascii="Cambria Math" w:hAnsi="Cambria Math"/>
          <w:sz w:val="24"/>
        </w:rPr>
        <w:tab/>
        <w:t>Caii lor zburau pe pământul moale, în timp ce zgomotul copitelor abia de se auzea. Nu trecu un minut şi ajunseră la locul dramei. O doamnă se afla în mâinile unor indivizi cu faţa înnegrită de funingine, în timp ce doi bărbaţi se apărau împotriva unui mare număr de atacatori. Klausen scoase revolverul, se aruncă jos de pe cal se apropie de captivă şi trase. Doi inşi se prăbuşiră al treilea fugi. Acum scoase cuţitul şi se îndreptă spre ceilalţi. Summerland se şi afla în mijlocul lor. Călăuza lor, încurajat de dârzenia celor doi, se simţi la rândul lui îmboldit să se lupte şi el cu atacatorii. Aceştia din urmă fuseseră atât de surprinşi de năvala celor trei bărbaţi, că foarte repede se văzură siliţi să o rupă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ia acum privi Klausen cu mai multă atenţie la cei pe care-i salvaseră şi recunoscu cu uimire pe domnul şi pe doamna cu care vorbise cu o seară în urmă pe Alameda. Contele era rănit uşor, în timp ce contesa era nevătămată.</w:t>
      </w:r>
    </w:p>
    <w:p>
      <w:pPr>
        <w:pStyle w:val="NoSpacing"/>
        <w:rPr/>
      </w:pPr>
      <w:r>
        <w:rPr>
          <w:rFonts w:cs="Cambria Math" w:ascii="Cambria Math" w:hAnsi="Cambria Math"/>
          <w:sz w:val="24"/>
        </w:rPr>
        <w:t xml:space="preserve"> </w:t>
      </w:r>
      <w:r>
        <w:rPr>
          <w:rFonts w:cs="Cambria Math" w:ascii="Cambria Math" w:hAnsi="Cambria Math"/>
          <w:sz w:val="24"/>
        </w:rPr>
        <w:tab/>
        <w:t>— Dumneavoastră sunteţi, domnule? Întrebă ea. Numai providenţa sau vreo vrajă v-a putut aduc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şi contele. Acum nu mai arăta deloc rezervat, cum fusese în ziua prece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iţi, vă rog, domnilor, profundele mele mulţumiri pentru ajutorul oferit la momentul oportun! Fără dumneavoastră am fi fost pierduţi, e absolut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azul să ne mulţumiţi, don Hernano. Viaţa dumneavoastră nu era în pericol, tâlharii s-ar fi mulţumit cu banii de răscumpă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ţi acest lucru şi cum se face că îmi cunoaşteţi numele?</w:t>
      </w:r>
    </w:p>
    <w:p>
      <w:pPr>
        <w:pStyle w:val="NoSpacing"/>
        <w:rPr/>
      </w:pPr>
      <w:r>
        <w:rPr>
          <w:rFonts w:cs="Cambria Math" w:ascii="Cambria Math" w:hAnsi="Cambria Math"/>
          <w:sz w:val="24"/>
        </w:rPr>
        <w:t xml:space="preserve"> </w:t>
      </w:r>
      <w:r>
        <w:rPr>
          <w:rFonts w:cs="Cambria Math" w:ascii="Cambria Math" w:hAnsi="Cambria Math"/>
          <w:sz w:val="24"/>
        </w:rPr>
        <w:tab/>
        <w:t>— Asta, cu permisiunea dumneavoastră, am să vă explic mai târziu! Acum trebuie, înainte de toate, să ne îndepărtăm cât mai mult de locurile astea. Unde vă sunt caii?</w:t>
      </w:r>
    </w:p>
    <w:p>
      <w:pPr>
        <w:pStyle w:val="NoSpacing"/>
        <w:rPr/>
      </w:pPr>
      <w:r>
        <w:rPr>
          <w:rFonts w:cs="Cambria Math" w:ascii="Cambria Math" w:hAnsi="Cambria Math"/>
          <w:sz w:val="24"/>
        </w:rPr>
        <w:t xml:space="preserve"> </w:t>
      </w:r>
      <w:r>
        <w:rPr>
          <w:rFonts w:cs="Cambria Math" w:ascii="Cambria Math" w:hAnsi="Cambria Math"/>
          <w:sz w:val="24"/>
        </w:rPr>
        <w:tab/>
        <w:t>Cele două animale ale contelui şi contesei zăceau moarte, împuşcate de tâlhari. Calul slujitorului fugise, ca şi caii oamenilor noştri. Summerland, împreună cu călăuza şi slujitorul contelui, porniră în căutarea animalelor, între timp contesa se ocupă de rana soţului ei, iar Klausen se apucă să scoată şeile de pe caii ucişi. Rana contelui se dovedi a fi superficială. Caii fugiţi au fost prinşi cu eforturi considerabile şi aduşi înapoi. Unul din ei fu înşeuat pentru contesă, iar călăuza şi slujitorul rămaseră să meargă pe jos. În curând părăsiră acele meleaguri neprimitoare.</w:t>
      </w:r>
    </w:p>
    <w:p>
      <w:pPr>
        <w:pStyle w:val="NoSpacing"/>
        <w:rPr/>
      </w:pPr>
      <w:r>
        <w:rPr>
          <w:rFonts w:cs="Cambria Math" w:ascii="Cambria Math" w:hAnsi="Cambria Math"/>
          <w:sz w:val="24"/>
        </w:rPr>
        <w:t xml:space="preserve"> </w:t>
      </w:r>
      <w:r>
        <w:rPr>
          <w:rFonts w:cs="Cambria Math" w:ascii="Cambria Math" w:hAnsi="Cambria Math"/>
          <w:sz w:val="24"/>
        </w:rPr>
        <w:tab/>
        <w:t>Proprietăţile contelui nu se aflau prea departe de locul unde avusese loc atacul. În nici o jumătate de ceas ajunseră acolo şi acum aveau toate condiţiile ca să discute în linişte despre cele întâmp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a de primire, mobilată cu mult gust, şedeau Klausen şi Summerland, împreună cu cei doi soţi. Contesa, o personalitate puternică, ce nu cunoştea teama, îşi revenise complet şi îi ospăta cu calm pe oaspeţi, de parcă s-ar fi întors de curând dintr-o vizită plăcută, făcută la o prietenă şi nu dintr-o aventură ce se putea termina tragic. Contele, a cărui vârstă înaintată îl făcea să fie mai vulnerabil la asemenea zguduituri, nu-şi revenise încă şi se gândea cu groază la pericolul în care se afl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toate, domnilor, aş vrea să vă cunosc numele, îi ru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numesc Richard Klausen, din Frankfort-Kentucky, Statele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profesiune aveţi, domnul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u cărţi, domnule, o ocupaţie care mă obligă să-mi caut subiectele călăto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vreţi să scrieţi despre Mexic?</w:t>
      </w:r>
    </w:p>
    <w:p>
      <w:pPr>
        <w:pStyle w:val="NoSpacing"/>
        <w:rPr/>
      </w:pPr>
      <w:r>
        <w:rPr>
          <w:rFonts w:cs="Cambria Math" w:ascii="Cambria Math" w:hAnsi="Cambria Math"/>
          <w:sz w:val="24"/>
        </w:rPr>
        <w:t xml:space="preserve"> </w:t>
      </w:r>
      <w:r>
        <w:rPr>
          <w:rFonts w:cs="Cambria Math" w:ascii="Cambria Math" w:hAnsi="Cambria Math"/>
          <w:sz w:val="24"/>
        </w:rPr>
        <w:tab/>
        <w:t>— Nu. De astă dată intenţionez să fac altceva, ce are o legătură strânsă cu întâmplarea de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elată pe scurt lucrurile care-l puteau interesa pe conte şi încheie cu următoarea rem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sta v-am adus dovada că nu vă găseaţi în pericol de moarte, că v-am urmărit din interesul nostru propriu. De aceea trebuie să respingem orice mulţumiri sau obligaţii din parte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ilor, replică contele cu însufleţire, asta nu se cuvine! M-am aflat în pericol de moarte, dovadă şi rana mea, iar dumneavoastră vă puteaţi întoarce acasă şi să consideraţi problema rezolvată, dacă nu aţi fi aflat ce primejdie mă amen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are perfecta dreptate, interveni şi contesa. Câte grozăvii ar fi trebuit să îndur în captivitate, câte împrejurări imprevizibile mi-ar fi putut pune viaţa în pericol! Mă simt obligată, domnule Klausen şi nu am să accept să fiu absolvită de această obligaţie. Vă rugăm cu insistenţă ca, pe timpul şederii dumneavoastră în Mexic, să nu refuzaţi ospitalitat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 de la sine înţeles – confirmă şi contele – şi, sper că nu ne veţi refu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mulţumim, dar totuşi trebuie să vă rugăm să ne înţelegeţi. Drumul nostru duce spre Morelia, unde neapărat îl vom găsi pe omul nostru, pe care l-am împiedicat să facă pe salvatorul. Precis că, între timp, tâlharii care au reuşit să scape l-au înştiinţat deja de eşecul planului său. O să-l caute degrabă pe alcade şi acolo trebuie să încheiem socotelile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domnule Klausen! El a comis aici un atac criminal şi înseamnă că se află sub autoritatea legilor ţării noastre, bineînţeles cu antrenarea în acţiune şi a legaţiei Statelor Unite. Şi vă asigur că legile noastre sunt destul de severe. Dar dacă cumva consideraţi că nu-l vor pedepsi destul, mai puteţi şi dumneavoastră să-i aplicaţi ce credeţi de cuviinţă. În felul acesta mă asigur de prezenţa a doi oaspeţi, a căror capacitate şi însuşiri deosebite le preţuiesc şi le admir din toat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interveni Klausen, există pericolul să ne scape dacă nu acţionăm degrabă!</w:t>
      </w:r>
    </w:p>
    <w:p>
      <w:pPr>
        <w:pStyle w:val="NoSpacing"/>
        <w:rPr/>
      </w:pPr>
      <w:r>
        <w:rPr>
          <w:rFonts w:cs="Cambria Math" w:ascii="Cambria Math" w:hAnsi="Cambria Math"/>
          <w:sz w:val="24"/>
        </w:rPr>
        <w:t xml:space="preserve"> </w:t>
      </w:r>
      <w:r>
        <w:rPr>
          <w:rFonts w:cs="Cambria Math" w:ascii="Cambria Math" w:hAnsi="Cambria Math"/>
          <w:sz w:val="24"/>
        </w:rPr>
        <w:tab/>
        <w:t>— Urmărirea este în plină desfăşurare. Imediat după întoarcerea mea acasă am trimis un mesager de încredere la Morelia şi acum, că am mai multe detalii, mai trimit încă unul care să aibă grijă de rezolvarea lucrurilor exact ca şi cum am fi şi noi prezenţi acolo. În acelaşi timp am dispus ca să fie trimişi în pădure câţiva oameni care să se ocupe de cei căzuţi. Am motive întemeiate să cred că avem de-a face cu aceiaşi indivizi care bântuiesc în regiunea din apropierea oraşului Quereta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se ridică şi părăsi camera pentru câteva minute, ca la întoarcere să adau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ierul a plecat şi acum puteţi să fiţi convinşi că poliţia a alarmat toată regiunea şi o să-şi facă pe deplin datoria. Puteţi rămâne liniştiţi aici, la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mă priveşte, sunt de acord, don Hernano, dar însoţitorul meu trebuie neapărat să se întoarcă încă astăzi la Mexic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un motiv special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foarte puternic. Locuinţa pe care Wilson a închiriat-o trebuie supravegheată şi încă de cineva care-l cunoaşte bine. El se va întoarce precis acolo, dacă aici nu am putut pune mâna pe el.</w:t>
      </w:r>
    </w:p>
    <w:p>
      <w:pPr>
        <w:pStyle w:val="NoSpacing"/>
        <w:rPr/>
      </w:pPr>
      <w:r>
        <w:rPr>
          <w:rFonts w:cs="Cambria Math" w:ascii="Cambria Math" w:hAnsi="Cambria Math"/>
          <w:sz w:val="24"/>
        </w:rPr>
        <w:t xml:space="preserve"> </w:t>
      </w:r>
      <w:r>
        <w:rPr>
          <w:rFonts w:cs="Cambria Math" w:ascii="Cambria Math" w:hAnsi="Cambria Math"/>
          <w:sz w:val="24"/>
        </w:rPr>
        <w:tab/>
        <w:t>— Atunci trebuie să mă declar de acord. Îi voi înmâna domnului Summerland câteva rânduri pentru poliţia de acolo, în baza cărora se va bucura de tot sprijinul ei. Dar acum veţi fi condus în camera dumneavoastră, ca să vă puteţi odih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zâmbi la ideea contelui că ar avea nevoie de odih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sa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maţi-mă, domnule. Permiteţi-mă să vă conduc chiar eu.</w:t>
      </w:r>
    </w:p>
    <w:p>
      <w:pPr>
        <w:pStyle w:val="NoSpacing"/>
        <w:rPr/>
      </w:pPr>
      <w:r>
        <w:rPr>
          <w:rFonts w:cs="Cambria Math" w:ascii="Cambria Math" w:hAnsi="Cambria Math"/>
          <w:sz w:val="24"/>
        </w:rPr>
        <w:t xml:space="preserve"> </w:t>
      </w:r>
      <w:r>
        <w:rPr>
          <w:rFonts w:cs="Cambria Math" w:ascii="Cambria Math" w:hAnsi="Cambria Math"/>
          <w:sz w:val="24"/>
        </w:rPr>
        <w:tab/>
        <w:t>— Iertaţi-mă numai câteva cli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chard se îndreptă spre verandă. Summerland nu mai suporta să stea într-o încăpere atât de elegantă şi simţise nevoia să iasă afară, la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 trebuie să pleci de îndată înapoi la Mex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domnule, asta chiar că-mi face plăcere; nu prea mă simt eu la largul meu într-o societate atât de simandic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uza noastră te va însoţi. O să primeşti de la don Hernano o scrisoare adresată poliţiei, pe care te rog s-o predai. După aceea te rog să supraveghezi locuinţa unde a tras Wilson. Nu cunosc numele străzii, dar îl poţi afla de la Sara. Nu ştiu când voi veni şi eu. Dacă-l zăreşti pe individ, nu-l pierde din ochi!</w:t>
      </w:r>
    </w:p>
    <w:p>
      <w:pPr>
        <w:pStyle w:val="NoSpacing"/>
        <w:rPr/>
      </w:pPr>
      <w:r>
        <w:rPr>
          <w:rFonts w:cs="Cambria Math" w:ascii="Cambria Math" w:hAnsi="Cambria Math"/>
          <w:sz w:val="24"/>
        </w:rPr>
        <w:t xml:space="preserve"> </w:t>
      </w:r>
      <w:r>
        <w:rPr>
          <w:rFonts w:cs="Cambria Math" w:ascii="Cambria Math" w:hAnsi="Cambria Math"/>
          <w:sz w:val="24"/>
        </w:rPr>
        <w:tab/>
        <w:t>— All right! Nu vă faceţi griji!</w:t>
      </w:r>
    </w:p>
    <w:p>
      <w:pPr>
        <w:pStyle w:val="NoSpacing"/>
        <w:rPr/>
      </w:pPr>
      <w:r>
        <w:rPr>
          <w:rFonts w:cs="Cambria Math" w:ascii="Cambria Math" w:hAnsi="Cambria Math"/>
          <w:sz w:val="24"/>
        </w:rPr>
        <w:t xml:space="preserve"> </w:t>
      </w:r>
      <w:r>
        <w:rPr>
          <w:rFonts w:cs="Cambria Math" w:ascii="Cambria Math" w:hAnsi="Cambria Math"/>
          <w:sz w:val="24"/>
        </w:rPr>
        <w:tab/>
        <w:t>După ce şi-a luat camera în primire, Klausen ieşi în grădină. De aici observă cum se aduceau din pădure tâlharii căzuţi. Se grăbi spre ei şi află că fuseseră găsiţi numai cei morţi, răniţii dispăru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se apropie şi el.</w:t>
      </w:r>
    </w:p>
    <w:p>
      <w:pPr>
        <w:pStyle w:val="NoSpacing"/>
        <w:rPr/>
      </w:pPr>
      <w:r>
        <w:rPr>
          <w:rFonts w:cs="Cambria Math" w:ascii="Cambria Math" w:hAnsi="Cambria Math"/>
          <w:sz w:val="24"/>
        </w:rPr>
        <w:t xml:space="preserve"> </w:t>
      </w:r>
      <w:r>
        <w:rPr>
          <w:rFonts w:cs="Cambria Math" w:ascii="Cambria Math" w:hAnsi="Cambria Math"/>
          <w:sz w:val="24"/>
        </w:rPr>
        <w:tab/>
        <w:t>— Spălaţi-le feţele! Porunci el. Poate recunoaştem pe vreunul di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ul fu executat. Acum deveniseră vizibile trăsăturile celor cinci decedaţi. Deodată unul dintre slujitor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 Dios! Alcadele din Morelia!</w:t>
      </w:r>
    </w:p>
    <w:p>
      <w:pPr>
        <w:pStyle w:val="NoSpacing"/>
        <w:rPr/>
      </w:pPr>
      <w:r>
        <w:rPr>
          <w:rFonts w:cs="Cambria Math" w:ascii="Cambria Math" w:hAnsi="Cambria Math"/>
          <w:sz w:val="24"/>
        </w:rPr>
        <w:t xml:space="preserve"> </w:t>
      </w:r>
      <w:r>
        <w:rPr>
          <w:rFonts w:cs="Cambria Math" w:ascii="Cambria Math" w:hAnsi="Cambria Math"/>
          <w:sz w:val="24"/>
        </w:rPr>
        <w:tab/>
        <w:t>— Da, el este, îl cunosc! Confirmă contele. Cum se face că un funcţionar important ca el să se găsească printre band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e aplecă ca să cerceteze hainele omului căruia un glonţ îi pătrunsese în piept. Descheindu-i haina observă că mai era în viaţă.</w:t>
      </w:r>
    </w:p>
    <w:p>
      <w:pPr>
        <w:pStyle w:val="NoSpacing"/>
        <w:rPr/>
      </w:pPr>
      <w:r>
        <w:rPr>
          <w:rFonts w:cs="Cambria Math" w:ascii="Cambria Math" w:hAnsi="Cambria Math"/>
          <w:sz w:val="24"/>
        </w:rPr>
        <w:t xml:space="preserve"> </w:t>
      </w:r>
      <w:r>
        <w:rPr>
          <w:rFonts w:cs="Cambria Math" w:ascii="Cambria Math" w:hAnsi="Cambria Math"/>
          <w:sz w:val="24"/>
        </w:rPr>
        <w:tab/>
        <w:t>— Nu v-aţi dat seama că mai respira? Aduceţi repede apă!</w:t>
      </w:r>
    </w:p>
    <w:p>
      <w:pPr>
        <w:pStyle w:val="NoSpacing"/>
        <w:rPr/>
      </w:pPr>
      <w:r>
        <w:rPr>
          <w:rFonts w:cs="Cambria Math" w:ascii="Cambria Math" w:hAnsi="Cambria Math"/>
          <w:sz w:val="24"/>
        </w:rPr>
        <w:t xml:space="preserve"> </w:t>
      </w:r>
      <w:r>
        <w:rPr>
          <w:rFonts w:cs="Cambria Math" w:ascii="Cambria Math" w:hAnsi="Cambria Math"/>
          <w:sz w:val="24"/>
        </w:rPr>
        <w:tab/>
        <w:t>Rana de la piept era mortală. Se părea că glonţul pătrunsese în imediata apropiere a inimii. La examinarea rănii muribundul avu o tresărire de durere. Klausen nu-şi întrerupse însă cercetarea. Durerea resimţită de rănit făcea posibilă revenirea conştiinţei, fie chiar şi pentru scurtă vreme. Aşa se şi întâmplă, căci acesta îşi ridică pleoap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se aplecă deasupra lui.</w:t>
      </w:r>
    </w:p>
    <w:p>
      <w:pPr>
        <w:pStyle w:val="NoSpacing"/>
        <w:rPr/>
      </w:pPr>
      <w:r>
        <w:rPr>
          <w:rFonts w:cs="Cambria Math" w:ascii="Cambria Math" w:hAnsi="Cambria Math"/>
          <w:sz w:val="24"/>
        </w:rPr>
        <w:t xml:space="preserve"> </w:t>
      </w:r>
      <w:r>
        <w:rPr>
          <w:rFonts w:cs="Cambria Math" w:ascii="Cambria Math" w:hAnsi="Cambria Math"/>
          <w:sz w:val="24"/>
        </w:rPr>
        <w:tab/>
        <w:t>— Antonio Molez, eşti în preajma morţii. Vrei să mori fără să te poc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ribundul tăcu. Trebuia mai întâi să-şi dea seama de starea în care se afla. După un răstimp spuse în şoaptă:</w:t>
      </w:r>
    </w:p>
    <w:p>
      <w:pPr>
        <w:pStyle w:val="NoSpacing"/>
        <w:rPr/>
      </w:pPr>
      <w:r>
        <w:rPr>
          <w:rFonts w:cs="Cambria Math" w:ascii="Cambria Math" w:hAnsi="Cambria Math"/>
          <w:sz w:val="24"/>
        </w:rPr>
        <w:t xml:space="preserve"> </w:t>
      </w:r>
      <w:r>
        <w:rPr>
          <w:rFonts w:cs="Cambria Math" w:ascii="Cambria Math" w:hAnsi="Cambria Math"/>
          <w:sz w:val="24"/>
        </w:rPr>
        <w:tab/>
        <w:t>— Iertaţ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coase din buzunar scrisoarea găsită la Wilson şi i-o ţinu î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cris dumneata scrisoar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frat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ădure. Vroia… să-l elibereze… pe co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deţi, don Hernano, că v-am spus adevărul. După aceea, întorcându-se spre muribund,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ând din pădure, unde se va duce?</w:t>
      </w:r>
    </w:p>
    <w:p>
      <w:pPr>
        <w:pStyle w:val="NoSpacing"/>
        <w:rPr/>
      </w:pPr>
      <w:r>
        <w:rPr>
          <w:rFonts w:cs="Cambria Math" w:ascii="Cambria Math" w:hAnsi="Cambria Math"/>
          <w:sz w:val="24"/>
        </w:rPr>
        <w:t xml:space="preserve"> </w:t>
      </w:r>
      <w:r>
        <w:rPr>
          <w:rFonts w:cs="Cambria Math" w:ascii="Cambria Math" w:hAnsi="Cambria Math"/>
          <w:sz w:val="24"/>
        </w:rPr>
        <w:tab/>
        <w:t>— Nu ştiu. Santa Madonna… roagă-te pentru mine… am să mor. Vroiam… să devin bogat… funcţia pe care o aveam mă proteja… sunt conduc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pasm făcu să-i tresalte corpul. Din gură îi ţâşni un val de sânge. Era mort.</w:t>
      </w:r>
    </w:p>
    <w:p>
      <w:pPr>
        <w:pStyle w:val="NoSpacing"/>
        <w:rPr/>
      </w:pPr>
      <w:r>
        <w:rPr>
          <w:rFonts w:cs="Cambria Math" w:ascii="Cambria Math" w:hAnsi="Cambria Math"/>
          <w:sz w:val="24"/>
        </w:rPr>
        <w:t xml:space="preserve"> </w:t>
      </w:r>
      <w:r>
        <w:rPr>
          <w:rFonts w:cs="Cambria Math" w:ascii="Cambria Math" w:hAnsi="Cambria Math"/>
          <w:sz w:val="24"/>
        </w:rPr>
        <w:tab/>
        <w:t>— Dumnezeu să-i ierte păcatele săvârşite! Era şeful tâlharilor şi a acţionat ca un ticălos împotriva mea. Eu îl iert, spuse contele.</w:t>
      </w:r>
    </w:p>
    <w:p>
      <w:pPr>
        <w:pStyle w:val="NoSpacing"/>
        <w:rPr/>
      </w:pPr>
      <w:r>
        <w:rPr>
          <w:rFonts w:cs="Cambria Math" w:ascii="Cambria Math" w:hAnsi="Cambria Math"/>
          <w:sz w:val="24"/>
        </w:rPr>
        <w:t xml:space="preserve"> </w:t>
      </w:r>
      <w:r>
        <w:rPr>
          <w:rFonts w:cs="Cambria Math" w:ascii="Cambria Math" w:hAnsi="Cambria Math"/>
          <w:sz w:val="24"/>
        </w:rPr>
        <w:tab/>
        <w:t>Cele cinci corpuri neînsufleţite au fost deocamdată îndepărtate, urmând să fie apoi înmormân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Klausen lua masa de prânz împreună cu gazdele sale, se auzi tropot de cai dinspre poartă. Cei doi oameni trimişi la Morelia se întorceau acasă. La intrarea lor în sufragerie, contele î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ce aţ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ravo! A mers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Tocmai intra, când poliţia ocupase casa alcad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opus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u furie. Era înarmat până în dinţi şi chiar a şi rănit câţiva poliţ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se afl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închisoare, de unde mâine va fi dus pentru interogatoriu la Mexico.</w:t>
      </w:r>
    </w:p>
    <w:p>
      <w:pPr>
        <w:pStyle w:val="NoSpacing"/>
        <w:rPr/>
      </w:pPr>
      <w:r>
        <w:rPr>
          <w:rFonts w:cs="Cambria Math" w:ascii="Cambria Math" w:hAnsi="Cambria Math"/>
          <w:sz w:val="24"/>
        </w:rPr>
        <w:t xml:space="preserve"> </w:t>
      </w:r>
      <w:r>
        <w:rPr>
          <w:rFonts w:cs="Cambria Math" w:ascii="Cambria Math" w:hAnsi="Cambria Math"/>
          <w:sz w:val="24"/>
        </w:rPr>
        <w:tab/>
        <w:t>— Bine. Puteţi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se îndreptă spre soţia sa şi spr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văd şi eu pe acest individ. După prânz mă voi duce călare la Morelia. Vreţi să mă însoţiţi, domnul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egoric da.</w:t>
      </w:r>
    </w:p>
    <w:p>
      <w:pPr>
        <w:pStyle w:val="NoSpacing"/>
        <w:rPr/>
      </w:pPr>
      <w:r>
        <w:rPr>
          <w:rFonts w:cs="Cambria Math" w:ascii="Cambria Math" w:hAnsi="Cambria Math"/>
          <w:sz w:val="24"/>
        </w:rPr>
        <w:t xml:space="preserve"> </w:t>
      </w:r>
      <w:r>
        <w:rPr>
          <w:rFonts w:cs="Cambria Math" w:ascii="Cambria Math" w:hAnsi="Cambria Math"/>
          <w:sz w:val="24"/>
        </w:rPr>
        <w:tab/>
        <w:t>— Prezenţa noastră va fi bine venită. Wilson nu e cunoscut acolo, aşa că dumneavoastră veţi putea certifica identitatea lui. De altminteri vom participa la cercetarea sa, fapt care va uşura munca anchetatorilor.</w:t>
      </w:r>
    </w:p>
    <w:p>
      <w:pPr>
        <w:pStyle w:val="NoSpacing"/>
        <w:rPr/>
      </w:pPr>
      <w:r>
        <w:rPr>
          <w:rFonts w:cs="Cambria Math" w:ascii="Cambria Math" w:hAnsi="Cambria Math"/>
          <w:sz w:val="24"/>
        </w:rPr>
        <w:t xml:space="preserve"> </w:t>
      </w:r>
      <w:r>
        <w:rPr>
          <w:rFonts w:cs="Cambria Math" w:ascii="Cambria Math" w:hAnsi="Cambria Math"/>
          <w:sz w:val="24"/>
        </w:rPr>
        <w:tab/>
        <w:t>În mai puţin de un sfert de ceas contele şi Klausen erau călări. Distanţa până la Morelia era mică, aşa că în scurtă vreme ei se şi afla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alitatea era în plină agitaţie din cauza celor întâmplate şi în faţa tribunalului, care adăpostea şi închisoarea, se strânsese multă lume. Cu greu au putut cei doi să pătrundă în clădire. Funcţionarul de serviciu, care îl supusese între timp pe arestat la un interogatoriu preliminar, i-a primit pe vizitatori cu deosebit resp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mă pregăteam să vă fac o vizită, excelenţă, ca să vă rog să-mi daţi informaţiile necesare. Venirea dumneavoastră la Morelia m-a scutit d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orbit cu arest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un om deosebit de viclean şi de violent. Nu a vrut să recunoască nimic şi cred că numai faptul că aveam la îndemână un revolver l-a făcut să se abţină de la vreo prostie. Pot să vă rog să-mi faceţi o relatare exactă a întâmplărilor?</w:t>
      </w:r>
    </w:p>
    <w:p>
      <w:pPr>
        <w:pStyle w:val="NoSpacing"/>
        <w:rPr/>
      </w:pPr>
      <w:r>
        <w:rPr>
          <w:rFonts w:cs="Cambria Math" w:ascii="Cambria Math" w:hAnsi="Cambria Math"/>
          <w:sz w:val="24"/>
        </w:rPr>
        <w:t xml:space="preserve"> </w:t>
      </w:r>
      <w:r>
        <w:rPr>
          <w:rFonts w:cs="Cambria Math" w:ascii="Cambria Math" w:hAnsi="Cambria Math"/>
          <w:sz w:val="24"/>
        </w:rPr>
        <w:tab/>
        <w:t>— Mai întâi vreau să vă prezint pe salvatorul meu, domnul Klausen, din Frankfort în Kentucky. El vă poate oferi informaţii mai precise decât mine despre ac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speţii s-au aşezat, iar funcţionarul le-a ascultat cu atenţie relatările şi şi-a notat cele nece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scrisoarea asupra dumneavoastră, domnule Klausen?</w:t>
      </w:r>
    </w:p>
    <w:p>
      <w:pPr>
        <w:pStyle w:val="NoSpacing"/>
        <w:rPr/>
      </w:pPr>
      <w:r>
        <w:rPr>
          <w:rFonts w:cs="Cambria Math" w:ascii="Cambria Math" w:hAnsi="Cambria Math"/>
          <w:sz w:val="24"/>
        </w:rPr>
        <w:t xml:space="preserve"> </w:t>
      </w:r>
      <w:r>
        <w:rPr>
          <w:rFonts w:cs="Cambria Math" w:ascii="Cambria Math" w:hAnsi="Cambria Math"/>
          <w:sz w:val="24"/>
        </w:rPr>
        <w:tab/>
        <w:t>— Da,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ncţionarul o luă şi o ci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să mi-o lăsaţi m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folosiţi-o cât mai bine.</w:t>
      </w:r>
    </w:p>
    <w:p>
      <w:pPr>
        <w:pStyle w:val="NoSpacing"/>
        <w:rPr/>
      </w:pPr>
      <w:r>
        <w:rPr>
          <w:rFonts w:cs="Cambria Math" w:ascii="Cambria Math" w:hAnsi="Cambria Math"/>
          <w:sz w:val="24"/>
        </w:rPr>
        <w:t xml:space="preserve"> </w:t>
      </w:r>
      <w:r>
        <w:rPr>
          <w:rFonts w:cs="Cambria Math" w:ascii="Cambria Math" w:hAnsi="Cambria Math"/>
          <w:sz w:val="24"/>
        </w:rPr>
        <w:tab/>
        <w:t>— Wilson a răspuns din Stenton acestei misive. I-am găsit scrisoarea printre hârtiile personale ale alcadelul. Am crezut însă de cuviinţă să nu-i spun nimic despre ea cu prilejul primei noastre întrevederi. Acum, bineînţeles, situaţia este schimbată. Am să cer să ne fie înfăţişat din nou şi am să-l pun faţă în faţă cu dumneavoastră. Până atunci am să vă rog să treceţi în încăperea alăt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conduse alături şi lăsă uşa întredeschisă, ca să se poată auzi interogatoriul. Wilson fu adus de îndată. Avea mâinile legate şi arbora o mină conster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e şi asta? Credeam că aţi terminat cercetările şi că voi fi imediat elib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iberat vei fi, dar nu cum îţi închipui dumneata. Trebuie să răspunzi mai întâi la câteva întrebări cu privire la nişte date din trecutul dumitale. În primul rând spune-ţi încă o dată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masio Molez. Se pare că aveţi o memorie foarte s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Dumneata nu mai puţin decât mine, căci, s-ar părea că ţi-ai uitat vechile domicilii. Zici că te-ai născut la St. Juan Bautista şi te aflai de peste 12 ani în Brazi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În perioada aceea nu am părăsit ţara, fiind cetăţean brazilian şi, în consecinţă, am să mă adresez consulatului brazilian, dacă mă mai reţineţi. Atunci să văd cum o să vă descurcaţi şi ce urmări veţi avea de supo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vrei să te adresezi mai degrabă consulului Statelor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ă Fred Wilson ar avea la el mai multă trecere decât Tomasio Molez la reprezentanţa amintită de dumneata.</w:t>
      </w:r>
    </w:p>
    <w:p>
      <w:pPr>
        <w:pStyle w:val="NoSpacing"/>
        <w:rPr/>
      </w:pPr>
      <w:r>
        <w:rPr>
          <w:rFonts w:cs="Cambria Math" w:ascii="Cambria Math" w:hAnsi="Cambria Math"/>
          <w:sz w:val="24"/>
        </w:rPr>
        <w:t xml:space="preserve"> </w:t>
      </w:r>
      <w:r>
        <w:rPr>
          <w:rFonts w:cs="Cambria Math" w:ascii="Cambria Math" w:hAnsi="Cambria Math"/>
          <w:sz w:val="24"/>
        </w:rPr>
        <w:tab/>
        <w:t>— Fred Wilson? Cine-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mintirea numelui său adevărat, acuzatul avusese o tresărire pe care şi-o stăpânis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ă fie?! Un tâlhar, un om-stâlp, un criminal, un falsificator, un hoţ, pe scurt un individ periculos. Te pomeneşti că n-ai auzit niciodat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legătură am eu în comun cu un asemenea individ?</w:t>
      </w:r>
    </w:p>
    <w:p>
      <w:pPr>
        <w:pStyle w:val="NoSpacing"/>
        <w:rPr/>
      </w:pPr>
      <w:r>
        <w:rPr>
          <w:rFonts w:cs="Cambria Math" w:ascii="Cambria Math" w:hAnsi="Cambria Math"/>
          <w:sz w:val="24"/>
        </w:rPr>
        <w:t xml:space="preserve"> </w:t>
      </w:r>
      <w:r>
        <w:rPr>
          <w:rFonts w:cs="Cambria Math" w:ascii="Cambria Math" w:hAnsi="Cambria Math"/>
          <w:sz w:val="24"/>
        </w:rPr>
        <w:tab/>
        <w:t>— Poate mai mult decât ca fratele dumitale, care avea cu el o corespondenţă bog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ncţionarul luă scrisoarea alcadelui şi i-o puse î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această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Nu mai spune! Doar a fost găsită în locuinţa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tă dată Wilson se albi la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eu vroiam să stau la fratele meu. N-aveam unde trage, căci am sosit abia ier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usţii că n-ai închiriat în Mexico nici o cameră, pentru dumneata şi pentru o persoană sosită aici în haine bărbăteşti, revenită acum la veşminte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n-ai nici o pretenţie asupra bunurilor care au fost găsi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scrisoare, o droaie de exerciţii de scris, ce ne dau mult de gândit, mai mulţi săculeţi cu pulbere de aur şi pepite, precum şi un portvizit cu hârtii de valoare care, în mod miraculos, au dispărut din Stenton, Arkansas? Vrei să le mai recuperezi?</w:t>
      </w:r>
    </w:p>
    <w:p>
      <w:pPr>
        <w:pStyle w:val="NoSpacing"/>
        <w:rPr/>
      </w:pPr>
      <w:r>
        <w:rPr>
          <w:rFonts w:cs="Cambria Math" w:ascii="Cambria Math" w:hAnsi="Cambria Math"/>
          <w:sz w:val="24"/>
        </w:rPr>
        <w:t xml:space="preserve"> </w:t>
      </w:r>
      <w:r>
        <w:rPr>
          <w:rFonts w:cs="Cambria Math" w:ascii="Cambria Math" w:hAnsi="Cambria Math"/>
          <w:sz w:val="24"/>
        </w:rPr>
        <w:tab/>
        <w:t>— Nu mă interesează. N-am nimic de-a face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evident că aceste din urmă cuvinte îl costaseră mult pe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pPr>
      <w:r>
        <w:rPr>
          <w:rFonts w:cs="Cambria Math" w:ascii="Cambria Math" w:hAnsi="Cambria Math"/>
          <w:sz w:val="24"/>
        </w:rPr>
        <w:t xml:space="preserve"> </w:t>
      </w:r>
      <w:r>
        <w:rPr>
          <w:rFonts w:cs="Cambria Math" w:ascii="Cambria Math" w:hAnsi="Cambria Math"/>
          <w:sz w:val="24"/>
        </w:rPr>
        <w:tab/>
        <w:t>— Dar poate că te interesează această scrisoare, expediată din Sten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chetatorul îi puse sub nas scrisoarea scrisă de el frate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asta. Nu înţeleg ce vreţi de la mine. Am sosit ieri la fratele meu, azi m-am plimbat cu el şi acum, la întoarcerea mea acasă, sunt arestat!</w:t>
      </w:r>
    </w:p>
    <w:p>
      <w:pPr>
        <w:pStyle w:val="NoSpacing"/>
        <w:rPr/>
      </w:pPr>
      <w:r>
        <w:rPr>
          <w:rFonts w:cs="Cambria Math" w:ascii="Cambria Math" w:hAnsi="Cambria Math"/>
          <w:sz w:val="24"/>
        </w:rPr>
        <w:t xml:space="preserve"> </w:t>
      </w:r>
      <w:r>
        <w:rPr>
          <w:rFonts w:cs="Cambria Math" w:ascii="Cambria Math" w:hAnsi="Cambria Math"/>
          <w:sz w:val="24"/>
        </w:rPr>
        <w:tab/>
        <w:t>— Treaba din urmă e bine motivată. În ce priveşte plimbarea, aţi făcut-o bine înarmaţi, iar fratele dumitale nu s-a mai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ă interesează pe mine? O să vină mai târziu. Ne-am despărţit, deoarece mai avea o treabă oficială.</w:t>
      </w:r>
    </w:p>
    <w:p>
      <w:pPr>
        <w:pStyle w:val="NoSpacing"/>
        <w:rPr/>
      </w:pPr>
      <w:r>
        <w:rPr>
          <w:rFonts w:cs="Cambria Math" w:ascii="Cambria Math" w:hAnsi="Cambria Math"/>
          <w:sz w:val="24"/>
        </w:rPr>
        <w:t xml:space="preserve"> </w:t>
      </w:r>
      <w:r>
        <w:rPr>
          <w:rFonts w:cs="Cambria Math" w:ascii="Cambria Math" w:hAnsi="Cambria Math"/>
          <w:sz w:val="24"/>
        </w:rPr>
        <w:tab/>
        <w:t>— La contele don Hernano, căruia i-a povestit ce aventură drăgălaşă a avut împreună cu dumneata. El se mai află acolo şi încă azi am să-i fac o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nu reuşi să ascundă efectul acestor cuvinte asupra lui. El răspunse însă cu încăpăţâ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imic împotr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ici împotriva persoanelor cărora am să le fac această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este perfect indiferent cui faceţi vizite.</w:t>
      </w:r>
    </w:p>
    <w:p>
      <w:pPr>
        <w:pStyle w:val="NoSpacing"/>
        <w:rPr/>
      </w:pPr>
      <w:r>
        <w:rPr>
          <w:rFonts w:cs="Cambria Math" w:ascii="Cambria Math" w:hAnsi="Cambria Math"/>
          <w:sz w:val="24"/>
        </w:rPr>
        <w:t xml:space="preserve"> </w:t>
      </w:r>
      <w:r>
        <w:rPr>
          <w:rFonts w:cs="Cambria Math" w:ascii="Cambria Math" w:hAnsi="Cambria Math"/>
          <w:sz w:val="24"/>
        </w:rPr>
        <w:tab/>
        <w:t>— Asta rămâne să mai şi fie dovedit. Ia priveşte în spat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se întoarse spre camera în uşa căreia apărură contele şi Klausen. La vederea acestuia din urmă, ticălosul se dădu câţiva paşi înapoi, după care făcu o mişcare ca şi cum ar fi vrut să se arunce asupra lui, dar se opri în ultima clipă, întrebând cu o voce aparent indife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 aceşti dom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mai preface, domnule Wilson, îi spuse Klausen. Gata, ţi-ai jucat rolul. Sau poate nu mă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dumneata mă cunoşti pe mine?</w:t>
      </w:r>
    </w:p>
    <w:p>
      <w:pPr>
        <w:pStyle w:val="NoSpacing"/>
        <w:rPr/>
      </w:pPr>
      <w:r>
        <w:rPr>
          <w:rFonts w:cs="Cambria Math" w:ascii="Cambria Math" w:hAnsi="Cambria Math"/>
          <w:sz w:val="24"/>
        </w:rPr>
        <w:t xml:space="preserve"> </w:t>
      </w:r>
      <w:r>
        <w:rPr>
          <w:rFonts w:cs="Cambria Math" w:ascii="Cambria Math" w:hAnsi="Cambria Math"/>
          <w:sz w:val="24"/>
        </w:rPr>
        <w:tab/>
        <w:t>— Din păcate am avut nepl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dreptându-se spre anchetator,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 omul despre care am făcut declaraţiile de mai înaint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spuse Wilson cu o voce aparent calmă, recunosc în acest om pe cel mai ordinar mincinos întâlnit vreodată în viaţa mea.</w:t>
      </w:r>
    </w:p>
    <w:p>
      <w:pPr>
        <w:pStyle w:val="NoSpacing"/>
        <w:rPr/>
      </w:pPr>
      <w:r>
        <w:rPr>
          <w:rFonts w:cs="Cambria Math" w:ascii="Cambria Math" w:hAnsi="Cambria Math"/>
          <w:sz w:val="24"/>
        </w:rPr>
        <w:t xml:space="preserve"> </w:t>
      </w:r>
      <w:r>
        <w:rPr>
          <w:rFonts w:cs="Cambria Math" w:ascii="Cambria Math" w:hAnsi="Cambria Math"/>
          <w:sz w:val="24"/>
        </w:rPr>
        <w:tab/>
        <w:t>— Bine, interveni anchetatorul. Îmi este totul clar în legătură cu persoana dumitale. Dacă aş mai avea cea mai vagă îndoială – ceea ce nu e cazul, după cele declarate de domnul Klausen – v-aş putea pune faţă în faţă cu domnul Summerland şi cu o anume Sara, amândoi gata să ne ofere toate informaţiile de care dispun în ce te priveşte. Cu dumneata nu mai am nici o treabă, aşa că mâine te voi trimite, sub escortă, la Mexico, unde vei fi cercetat în continuare. Luaţi-l de aici!</w:t>
      </w:r>
    </w:p>
    <w:p>
      <w:pPr>
        <w:pStyle w:val="NoSpacing"/>
        <w:rPr/>
      </w:pPr>
      <w:r>
        <w:rPr>
          <w:rFonts w:cs="Cambria Math" w:ascii="Cambria Math" w:hAnsi="Cambria Math"/>
          <w:sz w:val="24"/>
        </w:rPr>
        <w:t xml:space="preserve"> </w:t>
      </w:r>
      <w:r>
        <w:rPr>
          <w:rFonts w:cs="Cambria Math" w:ascii="Cambria Math" w:hAnsi="Cambria Math"/>
          <w:sz w:val="24"/>
        </w:rPr>
        <w:tab/>
        <w:t>A doua zi Wilson a fost scos din închisoare, dus în curte şi legat pe un cal. Un subofiţer, însoţit de câţiva călăreţi, l-au luat în primire. Primul a primit documentele privitoare la cel arestat şi după scurt timp mica trupă a pornit spre capitală, avându-l în mijloc pe Wilson.</w:t>
      </w:r>
    </w:p>
    <w:p>
      <w:pPr>
        <w:pStyle w:val="NoSpacing"/>
        <w:rPr/>
      </w:pPr>
      <w:r>
        <w:rPr>
          <w:rFonts w:cs="Cambria Math" w:ascii="Cambria Math" w:hAnsi="Cambria Math"/>
          <w:sz w:val="24"/>
        </w:rPr>
        <w:t xml:space="preserve"> </w:t>
      </w:r>
      <w:r>
        <w:rPr>
          <w:rFonts w:cs="Cambria Math" w:ascii="Cambria Math" w:hAnsi="Cambria Math"/>
          <w:sz w:val="24"/>
        </w:rPr>
        <w:tab/>
        <w:t>Acesta nu putea să se mişte, fiind bine legat, iar calul pe care se afla era dus de căpăstru de unul din călăreţi. Arestatul privea cu atenţie în dreapta şi în stânga, în speranţa unei salv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ând ajunseră în pădurea unde fuseseră atacaţi contele cu soţia sa. Subofiţerul i se adresă ironic prizon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ăiete, nu cumva organizezi din nou un atac?</w:t>
      </w:r>
    </w:p>
    <w:p>
      <w:pPr>
        <w:pStyle w:val="NoSpacing"/>
        <w:rPr/>
      </w:pPr>
      <w:r>
        <w:rPr>
          <w:rFonts w:cs="Cambria Math" w:ascii="Cambria Math" w:hAnsi="Cambria Math"/>
          <w:sz w:val="24"/>
        </w:rPr>
        <w:t xml:space="preserve"> </w:t>
      </w:r>
      <w:r>
        <w:rPr>
          <w:rFonts w:cs="Cambria Math" w:ascii="Cambria Math" w:hAnsi="Cambria Math"/>
          <w:sz w:val="24"/>
        </w:rPr>
        <w:tab/>
        <w:t>— Quien sabe, cine eşti?! Îi răspunse acesta cu arog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arcă aceste cuvinte ar fi fost o parolă, căci în clipa următoare răsunară mai multe împuşcături. Subofiţerul şi doi dintre călăreţi se prăbuşiră la pământ, lovit de gloanţe. Ceilalţi, deşi gata să se opună atacatorilor îşi dădură repede seama că nu aveau nici o şansă împotriva agresorilor – numeroşi şi bine ascunşi în spatele arborilor – aşa că aleseră fuga, părăsindu-şi prizon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ajutor neaşteptat, aşa-i, domnule? Întrebă unul dintre atacatori, în timp ce tăia frânghiile cu care fusese legat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toţi dracii, ai dreptate! Nu m-am gândit la voi şi m-am crezut singur, bazat numai pe puteri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Trebuia să vă scăpăm! Cu atât mai mult că ştiaţi numele unora dintre noi şi exista posibilitatea ca domnii de la tribunal să le afle de la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e astă dată vă dovediţi a fi mai înţelepţi decât ieri, când aţi uitat să-l puneţi la adăpost pe fratele meu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nit? Per Dios, era mort,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şa, era spre binele vostru ca să nu-i abandonaţi leşul; dar el nu era mort, ci a fost dus la contele Hernano, unde a mărturisit totul. Dacă în cele din urma a murit din cauza rănii căpătate sau dacă mai trăieşte şi este prizonier, nu ştiu. Acum aici nu mă pot ocupa de el, căci trebuie să dispar cât mai repede. Vă mulţumesc că m-aţi ajutat l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unde vă du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mai departe de ţar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orice caz, mai întâi la Vera Cruz! Nu vă duceţi direct, ci luaţi-o prin Jalapa, e mai sigur. Şi dacă ajungeţi acolo, căutaţi-l pe vărul meu, Saldano; el are acolo un han în port. Băiatul ştie cu ce ne ocupăm şi vă poate ajuta la nevoie.</w:t>
      </w:r>
    </w:p>
    <w:p>
      <w:pPr>
        <w:pStyle w:val="NoSpacing"/>
        <w:rPr/>
      </w:pPr>
      <w:r>
        <w:rPr>
          <w:rFonts w:cs="Cambria Math" w:ascii="Cambria Math" w:hAnsi="Cambria Math"/>
          <w:sz w:val="24"/>
        </w:rPr>
        <w:t xml:space="preserve"> </w:t>
      </w:r>
      <w:r>
        <w:rPr>
          <w:rFonts w:cs="Cambria Math" w:ascii="Cambria Math" w:hAnsi="Cambria Math"/>
          <w:sz w:val="24"/>
        </w:rPr>
        <w:tab/>
        <w:t>— Am să-l ca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se îndreptă spre calul subofiţerului şi deschise geanta prinsă de şa. În ea se găseau, în afara actelor şi portofelul, precum şi toate obiectele ce i se confiscaseră.</w:t>
      </w:r>
    </w:p>
    <w:p>
      <w:pPr>
        <w:pStyle w:val="NoSpacing"/>
        <w:rPr/>
      </w:pPr>
      <w:r>
        <w:rPr>
          <w:rFonts w:cs="Cambria Math" w:ascii="Cambria Math" w:hAnsi="Cambria Math"/>
          <w:sz w:val="24"/>
        </w:rPr>
        <w:t xml:space="preserve"> </w:t>
      </w:r>
      <w:r>
        <w:rPr>
          <w:rFonts w:cs="Cambria Math" w:ascii="Cambria Math" w:hAnsi="Cambria Math"/>
          <w:sz w:val="24"/>
        </w:rPr>
        <w:tab/>
        <w:t>— Ei, acum mi-am redobândit lucrurile. Deocamdată pentru cheltuieli de drum o să-mi ajungă. Iar actele astea trebuie să dispară.</w:t>
      </w:r>
    </w:p>
    <w:p>
      <w:pPr>
        <w:pStyle w:val="NoSpacing"/>
        <w:rPr/>
      </w:pPr>
      <w:r>
        <w:rPr>
          <w:rFonts w:cs="Cambria Math" w:ascii="Cambria Math" w:hAnsi="Cambria Math"/>
          <w:sz w:val="24"/>
        </w:rPr>
        <w:t xml:space="preserve"> </w:t>
      </w:r>
      <w:r>
        <w:rPr>
          <w:rFonts w:cs="Cambria Math" w:ascii="Cambria Math" w:hAnsi="Cambria Math"/>
          <w:sz w:val="24"/>
        </w:rPr>
        <w:tab/>
        <w:t>Unul dintre tâlhari îi întinse o aprinzătoare şi actele se făcură scrum în câteva clipe.</w:t>
      </w:r>
    </w:p>
    <w:p>
      <w:pPr>
        <w:pStyle w:val="NoSpacing"/>
        <w:rPr/>
      </w:pPr>
      <w:r>
        <w:rPr>
          <w:rFonts w:cs="Cambria Math" w:ascii="Cambria Math" w:hAnsi="Cambria Math"/>
          <w:sz w:val="24"/>
        </w:rPr>
        <w:t xml:space="preserve"> </w:t>
      </w:r>
      <w:r>
        <w:rPr>
          <w:rFonts w:cs="Cambria Math" w:ascii="Cambria Math" w:hAnsi="Cambria Math"/>
          <w:sz w:val="24"/>
        </w:rPr>
        <w:tab/>
        <w:t>Wilson încalecă pe calul subofiţerului şi porni la drum într-un galop alert. Cunoştea bine locurile, aşa că nu era în pericol să se rătăc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itolul V – Doborât la pământ.</w:t>
      </w:r>
    </w:p>
    <w:p>
      <w:pPr>
        <w:pStyle w:val="NoSpacing"/>
        <w:rPr/>
      </w:pPr>
      <w:r>
        <w:rPr>
          <w:rFonts w:cs="Cambria Math" w:ascii="Cambria Math" w:hAnsi="Cambria Math"/>
          <w:sz w:val="24"/>
        </w:rPr>
        <w:t xml:space="preserve"> </w:t>
      </w:r>
      <w:r>
        <w:rPr>
          <w:rFonts w:cs="Cambria Math" w:ascii="Cambria Math" w:hAnsi="Cambria Math"/>
          <w:sz w:val="24"/>
        </w:rPr>
        <w:tab/>
        <w:t>Bravul Francisco Saldano era un om deosebit de evlavios – asta după propria lui opinie! Ştia să vorbească cu atâta frică de Dumnezeu, de parcă şi-ar fi învăţat limba maternă la mănăstirea San Joseppo din Guadalajara. Altminteri era cunoscut în tot Vera Cruzul ca un individ al dracului de lacom, care nu pierdea nici o ocazie de a-şi umple cât mai mult săcoteii lui cu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pre seară. Saldano stătea la fereastră şi privea foarte indispus spre centrul portului. Pricina era că nu avea nici un oaspete în odăile hanului şi nici nu vedea pe vreunul în perspectivă.</w:t>
      </w:r>
    </w:p>
    <w:p>
      <w:pPr>
        <w:pStyle w:val="NoSpacing"/>
        <w:rPr/>
      </w:pPr>
      <w:r>
        <w:rPr>
          <w:rFonts w:cs="Cambria Math" w:ascii="Cambria Math" w:hAnsi="Cambria Math"/>
          <w:sz w:val="24"/>
        </w:rPr>
        <w:t xml:space="preserve"> </w:t>
      </w:r>
      <w:r>
        <w:rPr>
          <w:rFonts w:cs="Cambria Math" w:ascii="Cambria Math" w:hAnsi="Cambria Math"/>
          <w:sz w:val="24"/>
        </w:rPr>
        <w:tab/>
        <w:t>— Azi e o zi proastă pentru mine, deşi pentru marinari lucrurile stau cu totul altfel, mormăi el supărat. Fluxul este în toi, vântul bate dinspre sud-vest şi orice „pânză” foloseşte această împrejurare ca să se avânte în larg. Cine să mai aibă timp şi poftă să vină la Francisco Saldano? Până şi nava „Union”, care de curând şi-a aruncat ancora în port, se pare ca vrea s-o pornească din nou în larg, deşi nu l-a putut înlocui până acum pe marinarul care a dezertat. Ea a fost încărcată mai repede decât şi-a închipuit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însă că la scurtă vreme se auziră tropote de cal şi imediat un străin intră în lo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îl pot găsi pe domnul Francisco Saldano? Întrebă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u sunt, domnule. Dar spuneţi-mi, vă rog, bunul obicei al salutului vă este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ia dracu' obiceiul dumitale! Eu salut doar când am timp şi poftă, iar acum îmi lipsesc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ă atrag atenţia că nu îmi face plăcere să aud asemenea cuvinte hulitoare la adresa lui Dumnezeu. Casa mea nu este o groapă de gunoi în care se poate huli. Mai bine rugaţi-vă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ta n-ai decât să te rogi cât pofteşti, pe mine să mă scuteşti cu de-alde astea! Dacă totuşi vrei să fii salutat, atunci am s-o fac din partea fratelui dumitale, care m-a şi trimis la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la Miguel? Întrebă hangiul, acum cu o voce mai potolită. Aveţi afacer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um caut o ocazie s-o uşchesc cât mai reped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Se vede că vă arde pământul sub picioare. Cred că aţi ajuns la omul potrivit. Ce beţi, domnule?</w:t>
      </w:r>
    </w:p>
    <w:p>
      <w:pPr>
        <w:pStyle w:val="NoSpacing"/>
        <w:rPr/>
      </w:pPr>
      <w:r>
        <w:rPr>
          <w:rFonts w:cs="Cambria Math" w:ascii="Cambria Math" w:hAnsi="Cambria Math"/>
          <w:sz w:val="24"/>
        </w:rPr>
        <w:t xml:space="preserve"> </w:t>
      </w:r>
      <w:r>
        <w:rPr>
          <w:rFonts w:cs="Cambria Math" w:ascii="Cambria Math" w:hAnsi="Cambria Math"/>
          <w:sz w:val="24"/>
        </w:rPr>
        <w:tab/>
        <w:t>— Mi-e totuna. Adu-mi o picătură din ce ai şi adă-ţi şi dumneata un pahar.</w:t>
      </w:r>
    </w:p>
    <w:p>
      <w:pPr>
        <w:pStyle w:val="NoSpacing"/>
        <w:rPr/>
      </w:pPr>
      <w:r>
        <w:rPr>
          <w:rFonts w:cs="Cambria Math" w:ascii="Cambria Math" w:hAnsi="Cambria Math"/>
          <w:sz w:val="24"/>
        </w:rPr>
        <w:t xml:space="preserve"> </w:t>
      </w:r>
      <w:r>
        <w:rPr>
          <w:rFonts w:cs="Cambria Math" w:ascii="Cambria Math" w:hAnsi="Cambria Math"/>
          <w:sz w:val="24"/>
        </w:rPr>
        <w:tab/>
        <w:t>Saldano se duse în grabă la tejghea şi se întoarse cu o sticlă şi două pah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aşeză în faţa clientului, începu să-l desc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e bine că suntem singuri. Dar ce fel de afaceri aveţi cu Miguel?</w:t>
      </w:r>
    </w:p>
    <w:p>
      <w:pPr>
        <w:pStyle w:val="NoSpacing"/>
        <w:rPr/>
      </w:pPr>
      <w:r>
        <w:rPr>
          <w:rFonts w:cs="Cambria Math" w:ascii="Cambria Math" w:hAnsi="Cambria Math"/>
          <w:sz w:val="24"/>
        </w:rPr>
        <w:t xml:space="preserve"> </w:t>
      </w:r>
      <w:r>
        <w:rPr>
          <w:rFonts w:cs="Cambria Math" w:ascii="Cambria Math" w:hAnsi="Cambria Math"/>
          <w:sz w:val="24"/>
        </w:rPr>
        <w:tab/>
        <w:t>— Să lăsăm astea acum, dragă domnule. Îl cunoşti pe primarul din Mor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ldano făcu ochi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şa? Mda, atunci puteţi conta pe mine. Deci vreţi să plecaţi cât mai rapid. Şi în ce direcţie,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e New-Orle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zi şi nici mâine n-aveţi nici o posibilitate. Ştiu însă o ocazie excelentă pentru Galveston. Şi de acolo nu e greu să găsiţi o navă spre New-Orlea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Dar cât mai repede, înţelege-mă bine, Saldano, o plecare fără formalităţile 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mai complicat şi fără ceva de genul acesta – el mimă numărarea unor bani – e imposibil.</w:t>
      </w:r>
    </w:p>
    <w:p>
      <w:pPr>
        <w:pStyle w:val="NoSpacing"/>
        <w:rPr/>
      </w:pPr>
      <w:r>
        <w:rPr>
          <w:rFonts w:cs="Cambria Math" w:ascii="Cambria Math" w:hAnsi="Cambria Math"/>
          <w:sz w:val="24"/>
        </w:rPr>
        <w:t xml:space="preserve"> </w:t>
      </w:r>
      <w:r>
        <w:rPr>
          <w:rFonts w:cs="Cambria Math" w:ascii="Cambria Math" w:hAnsi="Cambria Math"/>
          <w:sz w:val="24"/>
        </w:rPr>
        <w:tab/>
        <w:t>— Bineînţeles! Am, întâmplător, chiar aici în buzunar, trei pepite babane, pe care le port la mine tocmai din cauza rarităţii lor. Ia uită-te la ele! Aj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rciumarul luă cei trei bulgări, neobişnuit de mari şi îi cântări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jung!</w:t>
      </w:r>
    </w:p>
    <w:p>
      <w:pPr>
        <w:pStyle w:val="NoSpacing"/>
        <w:rPr/>
      </w:pPr>
      <w:r>
        <w:rPr>
          <w:rFonts w:cs="Cambria Math" w:ascii="Cambria Math" w:hAnsi="Cambria Math"/>
          <w:sz w:val="24"/>
        </w:rPr>
        <w:t xml:space="preserve"> </w:t>
      </w:r>
      <w:r>
        <w:rPr>
          <w:rFonts w:cs="Cambria Math" w:ascii="Cambria Math" w:hAnsi="Cambria Math"/>
          <w:sz w:val="24"/>
        </w:rPr>
        <w:tab/>
        <w:t>— Ei,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să plecaţi fără formalităţi, nu o puteţi face ca un călător, ci poate ca marinar. Pricepeţi ceva din meser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multă vreme p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curajul să faceţi puţină figuraţie pe cov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 vorba numai de asta, e foart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t să vă ajut, domnule! Uitaţi-vă colo afară; e ancorată nava „Union”, un bric al Statelor Unite căruia i-a fugit un marinar. Porneşte în larg peste un ceas. Vreţi să vă îmbarcaţi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ncotro navigh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e Galveston, v-am mai spus-o.</w:t>
      </w:r>
    </w:p>
    <w:p>
      <w:pPr>
        <w:pStyle w:val="NoSpacing"/>
        <w:rPr/>
      </w:pPr>
      <w:r>
        <w:rPr>
          <w:rFonts w:cs="Cambria Math" w:ascii="Cambria Math" w:hAnsi="Cambria Math"/>
          <w:sz w:val="24"/>
        </w:rPr>
        <w:t xml:space="preserve"> </w:t>
      </w:r>
      <w:r>
        <w:rPr>
          <w:rFonts w:cs="Cambria Math" w:ascii="Cambria Math" w:hAnsi="Cambria Math"/>
          <w:sz w:val="24"/>
        </w:rPr>
        <w:tab/>
        <w:t>— Bine. Dar această îmbrăcăminte de pe mine şi docum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a. Asta e mai greu. Am însă pe aici o uniformă veche de marinar, pe care v-o pot oferi, dacă îmi daţi în schimb hainele de-acum şi ceva pe deasupra.</w:t>
      </w:r>
    </w:p>
    <w:p>
      <w:pPr>
        <w:pStyle w:val="NoSpacing"/>
        <w:rPr/>
      </w:pPr>
      <w:r>
        <w:rPr>
          <w:rFonts w:cs="Cambria Math" w:ascii="Cambria Math" w:hAnsi="Cambria Math"/>
          <w:sz w:val="24"/>
        </w:rPr>
        <w:t xml:space="preserve"> </w:t>
      </w:r>
      <w:r>
        <w:rPr>
          <w:rFonts w:cs="Cambria Math" w:ascii="Cambria Math" w:hAnsi="Cambria Math"/>
          <w:sz w:val="24"/>
        </w:rPr>
        <w:tab/>
        <w:t>— Pof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ădu o monedă. Saldano o băgă în buzunar şi spuse:</w:t>
      </w:r>
    </w:p>
    <w:p>
      <w:pPr>
        <w:pStyle w:val="NoSpacing"/>
        <w:rPr/>
      </w:pPr>
      <w:r>
        <w:rPr>
          <w:rFonts w:cs="Cambria Math" w:ascii="Cambria Math" w:hAnsi="Cambria Math"/>
          <w:sz w:val="24"/>
        </w:rPr>
        <w:t xml:space="preserve"> </w:t>
      </w:r>
      <w:r>
        <w:rPr>
          <w:rFonts w:cs="Cambria Math" w:ascii="Cambria Math" w:hAnsi="Cambria Math"/>
          <w:sz w:val="24"/>
        </w:rPr>
        <w:tab/>
        <w:t>— E prea puţin, domnule, dar cerul o să mă despăgubească pentru ceea ce fac pentru dumneavoastră. Veniţ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duse la o magazie în care, între altele, se aflau diferite haine şi articole de îmbrăcăminte.</w:t>
      </w:r>
    </w:p>
    <w:p>
      <w:pPr>
        <w:pStyle w:val="NoSpacing"/>
        <w:rPr/>
      </w:pPr>
      <w:r>
        <w:rPr>
          <w:rFonts w:cs="Cambria Math" w:ascii="Cambria Math" w:hAnsi="Cambria Math"/>
          <w:sz w:val="24"/>
        </w:rPr>
        <w:t xml:space="preserve"> </w:t>
      </w:r>
      <w:r>
        <w:rPr>
          <w:rFonts w:cs="Cambria Math" w:ascii="Cambria Math" w:hAnsi="Cambria Math"/>
          <w:sz w:val="24"/>
        </w:rPr>
        <w:tab/>
        <w:t>— Aici aveţi cămaşă, pantaloni, o bluză groasă marinărească, ciorapi, cizme şi o vestă. Îmbrăcaţi-le şi veniţi apoi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ăsă pe client în magazie, se întoarse în cârciumă şi se aşeză înapoi la masă, unde îl aştepta sticla pe care o goli de îndată. După câtva timp apăru şi Wilson, căruia îmbrăcămintea de marinar nu prea i se potri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lendid, splendid, arătaţi de minune, domnule, zâmbi pe sub mustaţă negustorul. Şi cel mai umblat marinar o să fie de părere că v-aţi petrecut toată viaţa p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ocumentele de ident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asta-i o treabă foarte grea, v-am mai spus. N-am de nici un fel. Dacă aş fi avut, vi le-aş fi oferit pe degeaba, că aşa sunt eu, nu pot trăi fără să fac câte o faptă bună. Dar, ia să ne gândim puţin: deunăzi un marinar mi-a lăsat zălog hârtiile lui şi parcă aş avea curajul să vi le împrumut, dacă îmi promiteţi că mi le veţi aduce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c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e-acu' în paisprezece zile – poate că şi în tot atâţia ani, dacă altminteri nu se poate. Oricum, omul o să ceară nişte bani pentru acest împrum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dumneavoastră vă îndreptaţi spre nord şi, deci, trebuie să vă orientaţi după cursul de acolo. Trei pfunzi mi se pare un preţ conven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ldano, eşti un ticălos, în ciuda cucernici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tunci am să procedez ca atare şi am să le dau numai pentru cinci pfunzi. Luaţi-le, că de nu, preţul creşte şi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te-ar călăul să te ia! Iată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e! Dar vedeţi că sticla e goală. Trebuie să mai aduc una, ca să ciocnesc cu dumneavoastră pentru o călătorie reuşită. Două sticle fac exact trei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ia-i şi p-ăştia. Dar să bei cu cine vrei, numai cu mine nu!</w:t>
      </w:r>
    </w:p>
    <w:p>
      <w:pPr>
        <w:pStyle w:val="NoSpacing"/>
        <w:rPr/>
      </w:pPr>
      <w:r>
        <w:rPr>
          <w:rFonts w:cs="Cambria Math" w:ascii="Cambria Math" w:hAnsi="Cambria Math"/>
          <w:sz w:val="24"/>
        </w:rPr>
        <w:t xml:space="preserve"> </w:t>
      </w:r>
      <w:r>
        <w:rPr>
          <w:rFonts w:cs="Cambria Math" w:ascii="Cambria Math" w:hAnsi="Cambria Math"/>
          <w:sz w:val="24"/>
        </w:rPr>
        <w:tab/>
        <w:t>— Îmi convine ş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duse documentele şi Wilson le cerc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 bune. Dar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vă angajeze numai dacă îi veţi duce câteva rânduri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scrie-le, ce mai aşt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 lucru uşor, domnule! M-a costat timp, eforturi şi bani ca să învăţ. E o adevărată artă. N-aţi vrea să mai cheltuiţi un dolar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ftim, îţi mai dau unul; dar să nu mai îmi ceri vreo plată pentru ceva, că altminteri îţi voi arăta că pumnul meu este mai tare decât căpăţâna dumitale!</w:t>
      </w:r>
    </w:p>
    <w:p>
      <w:pPr>
        <w:pStyle w:val="NoSpacing"/>
        <w:rPr/>
      </w:pPr>
      <w:r>
        <w:rPr>
          <w:rFonts w:cs="Cambria Math" w:ascii="Cambria Math" w:hAnsi="Cambria Math"/>
          <w:sz w:val="24"/>
        </w:rPr>
        <w:t xml:space="preserve"> </w:t>
      </w:r>
      <w:r>
        <w:rPr>
          <w:rFonts w:cs="Cambria Math" w:ascii="Cambria Math" w:hAnsi="Cambria Math"/>
          <w:sz w:val="24"/>
        </w:rPr>
        <w:tab/>
        <w:t>— Biblia spune că dacă cineva îţi dă o palmă pe obrazul drept, să-i oferi şi obrazul stâng. Conştiinţa mea îmi dictează să vă iert pentru insultă. Am să vă scriu imediat r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cam durat mult până ce Saldano a reuşit să aştearnă pe hârtie cele câteva cuvinte.</w:t>
      </w:r>
    </w:p>
    <w:p>
      <w:pPr>
        <w:pStyle w:val="NoSpacing"/>
        <w:rPr/>
      </w:pPr>
      <w:r>
        <w:rPr>
          <w:rFonts w:cs="Cambria Math" w:ascii="Cambria Math" w:hAnsi="Cambria Math"/>
          <w:sz w:val="24"/>
        </w:rPr>
        <w:t xml:space="preserve"> </w:t>
      </w:r>
      <w:r>
        <w:rPr>
          <w:rFonts w:cs="Cambria Math" w:ascii="Cambria Math" w:hAnsi="Cambria Math"/>
          <w:sz w:val="24"/>
        </w:rPr>
        <w:tab/>
        <w:t>— Poftim, aici aveţi biletul, domnule. Şi acum grăbiţi-vă să plecaţi, pentru că altfel „Union” ridică pânzele şi vă las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plecă. Calul îl lăsă în faţa porţii, căci nu vroia să mai piardă timp să încerce să-l vândă hapsânului de hangiu. Sări într-o barcă şi îi ceru vâslaşului să-l ducă până la bric. Sosit acolo, se urcă la bord ca un adevărat marinar şi se îndreptă spre Williams, luând o atitudine respectuoasă.</w:t>
      </w:r>
    </w:p>
    <w:p>
      <w:pPr>
        <w:pStyle w:val="NoSpacing"/>
        <w:rPr/>
      </w:pPr>
      <w:r>
        <w:rPr>
          <w:rFonts w:cs="Cambria Math" w:ascii="Cambria Math" w:hAnsi="Cambria Math"/>
          <w:sz w:val="24"/>
        </w:rPr>
        <w:t xml:space="preserve"> </w:t>
      </w:r>
      <w:r>
        <w:rPr>
          <w:rFonts w:cs="Cambria Math" w:ascii="Cambria Math" w:hAnsi="Cambria Math"/>
          <w:sz w:val="24"/>
        </w:rPr>
        <w:tab/>
        <w:t>— Mă iertaţi, domnule căpitan; am să vă predau această scri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citi rândurile şi-i aruncă o privire scrutătoare. El remarcă imediat cicatricea de pe frunte, care-i stârni numaidecât o bănuială.</w:t>
      </w:r>
    </w:p>
    <w:p>
      <w:pPr>
        <w:pStyle w:val="NoSpacing"/>
        <w:rPr/>
      </w:pPr>
      <w:r>
        <w:rPr>
          <w:rFonts w:cs="Cambria Math" w:ascii="Cambria Math" w:hAnsi="Cambria Math"/>
          <w:sz w:val="24"/>
        </w:rPr>
        <w:t xml:space="preserve"> </w:t>
      </w:r>
      <w:r>
        <w:rPr>
          <w:rFonts w:cs="Cambria Math" w:ascii="Cambria Math" w:hAnsi="Cambria Math"/>
          <w:sz w:val="24"/>
        </w:rPr>
        <w:tab/>
        <w:t>— Actele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le primi şi le parcu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k Holborn, din Wilmington! Hârtiile sunt bune, dar nu se prea potrivesc cu persoana. Însă asta nu mă priveşte, dacă dumneata îţi cunoşti bine meseria. Trebuie să ştii însă că sunt sever în ce priveşte disciplina şi purtarea la bordul navei. Iar dumneata nu pari prea prieten cu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ş fi, domnul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catricea o ai oricum din cauza unei băt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rmiteţi-mi, sir! Mi-a făcut-o un indian, când mi-a venit odată să schimb, pentru un timp, marea cu preria.</w:t>
      </w:r>
    </w:p>
    <w:p>
      <w:pPr>
        <w:pStyle w:val="NoSpacing"/>
        <w:rPr/>
      </w:pPr>
      <w:r>
        <w:rPr>
          <w:rFonts w:cs="Cambria Math" w:ascii="Cambria Math" w:hAnsi="Cambria Math"/>
          <w:sz w:val="24"/>
        </w:rPr>
        <w:t xml:space="preserve"> </w:t>
      </w:r>
      <w:r>
        <w:rPr>
          <w:rFonts w:cs="Cambria Math" w:ascii="Cambria Math" w:hAnsi="Cambria Math"/>
          <w:sz w:val="24"/>
        </w:rPr>
        <w:tab/>
        <w:t>— Aşa? Bine, atunci se schimbă lucrurile. Am să te primesc pe navă. Du-te şi spune şefului de echipaj ce am hotărât şi fă-ţi treaba cum trebuie! Mă mai duc pentru un sfert de ceas pe uscat şi apoi ridicăm anc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se întoarse şi porni spre cabina sa. Pe drum îşi spuse:</w:t>
      </w:r>
    </w:p>
    <w:p>
      <w:pPr>
        <w:pStyle w:val="NoSpacing"/>
        <w:rPr/>
      </w:pPr>
      <w:r>
        <w:rPr>
          <w:rFonts w:cs="Cambria Math" w:ascii="Cambria Math" w:hAnsi="Cambria Math"/>
          <w:sz w:val="24"/>
        </w:rPr>
        <w:t xml:space="preserve"> </w:t>
      </w:r>
      <w:r>
        <w:rPr>
          <w:rFonts w:cs="Cambria Math" w:ascii="Cambria Math" w:hAnsi="Cambria Math"/>
          <w:sz w:val="24"/>
        </w:rPr>
        <w:tab/>
        <w:t>— Acesta e Wilson! Înfăţişarea, cicatricea, povestea cu indianul care, chipurile, l-a rănit, toate se potrivesc. A reuşit să fugă şi acum vrea să fie în siguranţă sub identitatea falsă pe care şi-a luat-o. Desigur că a fost la Saldano, care l-a ajutat cu actele. Ce să fac? Să-l predau autorităţilor de aici? Nu. Ar fi o lovitură mai straşnică dacă l-aş putea aduce la Stenton! De aşteptat până vine Klausen nu pot să mai aştept; nava a fost încărcată şi trebuie să pornesc la drum. La Galveston nu e cazul să-l duc pe individ, deoarece trebuie dat numai pe mâinile justiţiei Statelor Unite. Da, aşa trebuie să procedez, îl debarc pe una dintre insulele pustii de pe Mississippi şi îi dau de ştire lui Klausen, ca să-l ridice de acolo. Este adevărat că procedând aşa sunt obligat să fac un ocol, dar dacă o să aleg o insulă situată cât mai spre apus, atunci distanţa suplimentară e mai mică. Am şi avantajul că ea se află în afara rutelor obişnuite şi, deci, în mod sigur, nu va fi găsit de nici o navă, în schimb Klausen o să ajungă uşor la ea.</w:t>
      </w:r>
    </w:p>
    <w:p>
      <w:pPr>
        <w:pStyle w:val="NoSpacing"/>
        <w:rPr/>
      </w:pPr>
      <w:r>
        <w:rPr>
          <w:rFonts w:cs="Cambria Math" w:ascii="Cambria Math" w:hAnsi="Cambria Math"/>
          <w:sz w:val="24"/>
        </w:rPr>
        <w:t xml:space="preserve"> </w:t>
      </w:r>
      <w:r>
        <w:rPr>
          <w:rFonts w:cs="Cambria Math" w:ascii="Cambria Math" w:hAnsi="Cambria Math"/>
          <w:sz w:val="24"/>
        </w:rPr>
        <w:tab/>
        <w:t>Se aşeză la masă, îşi puse intenţiile pe hârtie şi se duse pe uscat ca să predea personal scrisoarea la biroul vămii. Când se întoarse, la bord, dădu ordin să se ridice ancora şi nava părăsi p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mea era excepţional de favorabilă, vântul era propice, nava înainta în viteză, aşa că, după scurtă vreme, atinse un punct situat la nivelul Galvestonului. Williams îl întrebă pe şeful de echipaj:</w:t>
      </w:r>
    </w:p>
    <w:p>
      <w:pPr>
        <w:pStyle w:val="NoSpacing"/>
        <w:rPr/>
      </w:pPr>
      <w:r>
        <w:rPr>
          <w:rFonts w:cs="Cambria Math" w:ascii="Cambria Math" w:hAnsi="Cambria Math"/>
          <w:sz w:val="24"/>
        </w:rPr>
        <w:t xml:space="preserve"> </w:t>
      </w:r>
      <w:r>
        <w:rPr>
          <w:rFonts w:cs="Cambria Math" w:ascii="Cambria Math" w:hAnsi="Cambria Math"/>
          <w:sz w:val="24"/>
        </w:rPr>
        <w:tab/>
        <w:t>— Cum îţi place omul nostru cel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răspunde, acesta mestecă tutunul pe care-l avea în gură, după care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domnule? S-ar putea să fi fost cândva pe mare, dar acum şi-a ieşit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se şi vede. Altfel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fel? De fapt, nu asta are importanţă, dar n-aş spune că mi-ar putea cădea cu tronc. E ceva în neregulă cu om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să ţinem curs spre Lee. Am să-l deba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l debarcaţi?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bancul cel mai apusean al Mississip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de, domnule, eu n-am dreptul să vă întreb de ce faceţi acest lucru, dar cred că aşa ceva poate fi făcut numai după supărări serioase pricinuite la bordul na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rect. Totuşi, eu am un motiv perfect justificat, îi cunoşti pe domnii Klausen şi Summerland, care au călătorit cu noi, fiind în urmărirea unui tâlh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sir, îi cunosc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bine, individul le-a scăpat şi se află aici, sub alt nume – Frank Holborn din Wilming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răcie, chiar aşa?</w:t>
      </w:r>
    </w:p>
    <w:p>
      <w:pPr>
        <w:pStyle w:val="NoSpacing"/>
        <w:rPr/>
      </w:pPr>
      <w:r>
        <w:rPr>
          <w:rFonts w:cs="Cambria Math" w:ascii="Cambria Math" w:hAnsi="Cambria Math"/>
          <w:sz w:val="24"/>
        </w:rPr>
        <w:t xml:space="preserve"> </w:t>
      </w:r>
      <w:r>
        <w:rPr>
          <w:rFonts w:cs="Cambria Math" w:ascii="Cambria Math" w:hAnsi="Cambria Math"/>
          <w:sz w:val="24"/>
        </w:rPr>
        <w:tab/>
        <w:t>— Sunt absolut convins şi i-am cerut, printr-o scrisoare, domnului Klausen să vină să-l ia în primire de pe bancul de nisip unde-l lăsă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va se îndrepta acum direct spre răsărit. Înspre seară se întrezări la orizont o dungă lungă şi subţire. Era bancul de nisip pe care-l alesese Williams. Puse să-i fie adus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k Holborn, pregăteşte-te să părăseşti bordul nav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ă fac pe uscat, domnule căpitan?</w:t>
      </w:r>
    </w:p>
    <w:p>
      <w:pPr>
        <w:pStyle w:val="NoSpacing"/>
        <w:rPr/>
      </w:pPr>
      <w:r>
        <w:rPr>
          <w:rFonts w:cs="Cambria Math" w:ascii="Cambria Math" w:hAnsi="Cambria Math"/>
          <w:sz w:val="24"/>
        </w:rPr>
        <w:t xml:space="preserve"> </w:t>
      </w:r>
      <w:r>
        <w:rPr>
          <w:rFonts w:cs="Cambria Math" w:ascii="Cambria Math" w:hAnsi="Cambria Math"/>
          <w:sz w:val="24"/>
        </w:rPr>
        <w:tab/>
        <w:t>— Să mă însoţeşt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vroia să rezolve problema fără să stârnească agitaţie şi dădu ordin să se pregătească un butoiaş cu apă şi nişte merinde în barca pe care o lăsară la apă îndată ce nava ajunse în imediata apropiere a bancului de nisip.</w:t>
      </w:r>
    </w:p>
    <w:p>
      <w:pPr>
        <w:pStyle w:val="NoSpacing"/>
        <w:rPr/>
      </w:pPr>
      <w:r>
        <w:rPr>
          <w:rFonts w:cs="Cambria Math" w:ascii="Cambria Math" w:hAnsi="Cambria Math"/>
          <w:sz w:val="24"/>
        </w:rPr>
        <w:t xml:space="preserve"> </w:t>
      </w:r>
      <w:r>
        <w:rPr>
          <w:rFonts w:cs="Cambria Math" w:ascii="Cambria Math" w:hAnsi="Cambria Math"/>
          <w:sz w:val="24"/>
        </w:rPr>
        <w:tab/>
        <w:t>— Trebuie să organizăm aici un mic depozit de alimente, îi spuse Williams lui Holborn, în timp ce barca se apropia de ţărm. Eu am să ţin barca în timp ce dumneata vei transporta alimentele şi apa pe us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ajuns la ţărm, Holborn, nebănuind nimic, execută ordinul şi rămase uimit când constată la întoarcere că, între timp, barca se depărtase de locul debarcării. De aceea îl întrebă p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ăpitan, nu ar trebui să adăpostim mai bine lucrurile?</w:t>
      </w:r>
    </w:p>
    <w:p>
      <w:pPr>
        <w:pStyle w:val="NoSpacing"/>
        <w:rPr/>
      </w:pPr>
      <w:r>
        <w:rPr>
          <w:rFonts w:cs="Cambria Math" w:ascii="Cambria Math" w:hAnsi="Cambria Math"/>
          <w:sz w:val="24"/>
        </w:rPr>
        <w:t xml:space="preserve"> </w:t>
      </w:r>
      <w:r>
        <w:rPr>
          <w:rFonts w:cs="Cambria Math" w:ascii="Cambria Math" w:hAnsi="Cambria Math"/>
          <w:sz w:val="24"/>
        </w:rPr>
        <w:tab/>
        <w:t>— Nu, deoarece le-am adus numai pentru dumneata, domnule Wilson. Nu am nevoie de un bandit şi un criminal la bord, aşa că vei rămâne aici. Good bye!</w:t>
      </w:r>
    </w:p>
    <w:p>
      <w:pPr>
        <w:pStyle w:val="NoSpacing"/>
        <w:rPr/>
      </w:pPr>
      <w:r>
        <w:rPr>
          <w:rFonts w:cs="Cambria Math" w:ascii="Cambria Math" w:hAnsi="Cambria Math"/>
          <w:sz w:val="24"/>
        </w:rPr>
        <w:t xml:space="preserve"> </w:t>
      </w:r>
      <w:r>
        <w:rPr>
          <w:rFonts w:cs="Cambria Math" w:ascii="Cambria Math" w:hAnsi="Cambria Math"/>
          <w:sz w:val="24"/>
        </w:rPr>
        <w:tab/>
        <w:t>La auzul acestor cuvinte Wilson se clătină. Era, incapabil să spună vreo vorbă şi când, în sfârşit, reuşi să scoată un strigăt de ajutor, barca se şi afla departe… Atunci strânse pumnii şi îi ridică în direcţia ambarcaţiunii. Dar blestemele şi ameninţările sale se pierdură în imensitatea oce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ştalionul de Mexico sosise la Vera Cruz. Din el au coborât, în afara unor indigeni, Klausen, Summerland şi S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lui Dumnezeu, îşi spuse părerea Summerland, că în sfârşit am scăpat de acest dulap nenorocit. Pe mine nu mă mai convinge nimeni să intru într-o afurisită de barcă ca asta. Dar ce facem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întâi ne ducem la han. După aceea trebuie să dăm de urmă lui Wilson. Sunt sigur că a venit aici ca să găsească o navă cu care să părăsească ţara. În consecinţă, trebuie să cercetăm fiecare vas în stare să iasă în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ă merg mai întâi la han? În ce mă priveşte, eu încep de îndată cercetările. Să-mi spuneţi numai unde vă pot găsi.</w:t>
      </w:r>
    </w:p>
    <w:p>
      <w:pPr>
        <w:pStyle w:val="NoSpacing"/>
        <w:rPr/>
      </w:pPr>
      <w:r>
        <w:rPr>
          <w:rFonts w:cs="Cambria Math" w:ascii="Cambria Math" w:hAnsi="Cambria Math"/>
          <w:sz w:val="24"/>
        </w:rPr>
        <w:t xml:space="preserve"> </w:t>
      </w:r>
      <w:r>
        <w:rPr>
          <w:rFonts w:cs="Cambria Math" w:ascii="Cambria Math" w:hAnsi="Cambria Math"/>
          <w:sz w:val="24"/>
        </w:rPr>
        <w:tab/>
        <w:t>— Păi, chiar aici, în această casă. Pare să fie mediocră, dar asta nu contează. O conduc pe Sara în carcera ei şi mă duc după aceea la vamă, ca totul să meargă repede şi bine, în cazul în care va trebui să părăsim iute p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merland plecă în port, în timp ce Klausen îi purtă de grijă fetei, apoi plecă spre vamă. Aici, de îndată ce-şi spuse numele, funcţionarul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aşteţi pe căpitanul Williams,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m venit aici cu nava pe care o comandă.</w:t>
      </w:r>
    </w:p>
    <w:p>
      <w:pPr>
        <w:pStyle w:val="NoSpacing"/>
        <w:rPr/>
      </w:pPr>
      <w:r>
        <w:rPr>
          <w:rFonts w:cs="Cambria Math" w:ascii="Cambria Math" w:hAnsi="Cambria Math"/>
          <w:sz w:val="24"/>
        </w:rPr>
        <w:t xml:space="preserve"> </w:t>
      </w:r>
      <w:r>
        <w:rPr>
          <w:rFonts w:cs="Cambria Math" w:ascii="Cambria Math" w:hAnsi="Cambria Math"/>
          <w:sz w:val="24"/>
        </w:rPr>
        <w:tab/>
        <w:t>— Atunci scrisoarea aceasta vă aparţine. Dânsul v-a lăsat-o aici înainte de a ridica anc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deschise plicul şi citi scrisoarea. Pe faţa lui apăru o străfulgerare de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o navă în port care pleacă în curând în direcţia New-Orleans? Întrebă el.</w:t>
      </w:r>
    </w:p>
    <w:p>
      <w:pPr>
        <w:pStyle w:val="NoSpacing"/>
        <w:rPr/>
      </w:pPr>
      <w:r>
        <w:rPr>
          <w:rFonts w:cs="Cambria Math" w:ascii="Cambria Math" w:hAnsi="Cambria Math"/>
          <w:sz w:val="24"/>
        </w:rPr>
        <w:t xml:space="preserve"> </w:t>
      </w:r>
      <w:r>
        <w:rPr>
          <w:rFonts w:cs="Cambria Math" w:ascii="Cambria Math" w:hAnsi="Cambria Math"/>
          <w:sz w:val="24"/>
        </w:rPr>
        <w:tab/>
        <w:t>— Da, domnule. Nava „Manhattan” părăseşte portul încă în cursul zilei de azi. Este un vas bun, aproape nou, cu un căpitan excepţional. Urcă până la Memphis şi Cairo şi, bineînţeles, face escală şi la New-Orleans.</w:t>
      </w:r>
    </w:p>
    <w:p>
      <w:pPr>
        <w:pStyle w:val="NoSpacing"/>
        <w:rPr/>
      </w:pPr>
      <w:r>
        <w:rPr>
          <w:rFonts w:cs="Cambria Math" w:ascii="Cambria Math" w:hAnsi="Cambria Math"/>
          <w:sz w:val="24"/>
        </w:rPr>
        <w:t xml:space="preserve"> </w:t>
      </w:r>
      <w:r>
        <w:rPr>
          <w:rFonts w:cs="Cambria Math" w:ascii="Cambria Math" w:hAnsi="Cambria Math"/>
          <w:sz w:val="24"/>
        </w:rPr>
        <w:tab/>
        <w:t>Nici că se putea mai bine. Klausen alergă la chei ca să ia o barcă până la vas. Căpitanul era dispus să ia la bord trei pasageri şi se declară de acord şi cu micul ocol la bancul de nisip de pe Mississippi.</w:t>
      </w:r>
    </w:p>
    <w:p>
      <w:pPr>
        <w:pStyle w:val="NoSpacing"/>
        <w:rPr/>
      </w:pPr>
      <w:r>
        <w:rPr>
          <w:rFonts w:cs="Cambria Math" w:ascii="Cambria Math" w:hAnsi="Cambria Math"/>
          <w:sz w:val="24"/>
        </w:rPr>
        <w:t xml:space="preserve"> </w:t>
      </w:r>
      <w:r>
        <w:rPr>
          <w:rFonts w:cs="Cambria Math" w:ascii="Cambria Math" w:hAnsi="Cambria Math"/>
          <w:sz w:val="24"/>
        </w:rPr>
        <w:tab/>
        <w:t>Unele greutăţi au fost până ce a putut fi găsit Summerland. Odată rezolvată această chestiune, cei doi bărbaţi s-au dus s-o aducă pe Sara. În scurta vreme nava părăsi portul, lăsând în urmă casele din Vera Cruz şi zidurile San Juanului de Ullo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călătoriei, la un moment dat, Summerland se apropie cu o mină misterioasă de Klausen şi-i puse următoare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ă, vă rog, sir, noi acum ne găsim în larg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i zâmbi Klausen, mai mult din cauza introducerii ciu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ll! Atunci trebuie să vă predau acest o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cui?</w:t>
      </w:r>
    </w:p>
    <w:p>
      <w:pPr>
        <w:pStyle w:val="NoSpacing"/>
        <w:rPr/>
      </w:pPr>
      <w:r>
        <w:rPr>
          <w:rFonts w:cs="Cambria Math" w:ascii="Cambria Math" w:hAnsi="Cambria Math"/>
          <w:sz w:val="24"/>
        </w:rPr>
        <w:t xml:space="preserve"> </w:t>
      </w:r>
      <w:r>
        <w:rPr>
          <w:rFonts w:cs="Cambria Math" w:ascii="Cambria Math" w:hAnsi="Cambria Math"/>
          <w:sz w:val="24"/>
        </w:rPr>
        <w:tab/>
        <w:t>— Din partea contesei Hernano. Când ne-am luat rămas-bun, m-a tras la o parte şi mi-a spus că are să-mi dea ceva pentru dumneavoastră, dar s-o fac numai după ce ajungem în largul m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deschise pacheţelul în care se găsea o cutiuţă conţinând un inel fin de aur cu o lucrătură meşteşugită şi un diamant de o mare valoare. El văzuse inelul pe mâna contesei şi admirase strălucirea pietrei preţioase. Era un dar cu totul excepţional.</w:t>
      </w:r>
    </w:p>
    <w:p>
      <w:pPr>
        <w:pStyle w:val="NoSpacing"/>
        <w:rPr/>
      </w:pPr>
      <w:r>
        <w:rPr>
          <w:rFonts w:cs="Cambria Math" w:ascii="Cambria Math" w:hAnsi="Cambria Math"/>
          <w:sz w:val="24"/>
        </w:rPr>
        <w:t xml:space="preserve"> </w:t>
      </w:r>
      <w:r>
        <w:rPr>
          <w:rFonts w:cs="Cambria Math" w:ascii="Cambria Math" w:hAnsi="Cambria Math"/>
          <w:sz w:val="24"/>
        </w:rPr>
        <w:tab/>
        <w:t>— Şi tot atunci mi-a dat şi contele o scrisoare care vă este adresată. Iat-o! Adăugă vân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merland îi dădu plicul pe care Klausen se grăbi să-l deschidă. Privea uimit la foile de hârtie pe care le conţ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oare posibil? S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s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 acte mă fac, dacă le accept, mil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unce! Atunci nu vă mai spun altceva decât: acceptaţi-le! Dar, de fapt, ce scrie în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cte de proprietate, legal întocmite, pentru zece leguas de teren excepţional în Texas. Tom, sunt de-a dreptul înmărmurit.</w:t>
      </w:r>
    </w:p>
    <w:p>
      <w:pPr>
        <w:pStyle w:val="NoSpacing"/>
        <w:rPr/>
      </w:pPr>
      <w:r>
        <w:rPr>
          <w:rFonts w:cs="Cambria Math" w:ascii="Cambria Math" w:hAnsi="Cambria Math"/>
          <w:sz w:val="24"/>
        </w:rPr>
        <w:t xml:space="preserve"> </w:t>
      </w:r>
      <w:r>
        <w:rPr>
          <w:rFonts w:cs="Cambria Math" w:ascii="Cambria Math" w:hAnsi="Cambria Math"/>
          <w:sz w:val="24"/>
        </w:rPr>
        <w:tab/>
        <w:t>— Atunci aveţi grijă să nu vă transformaţi în coloană de sare ca şi vrăjitoarea din Endor odinioară, când s-au scufundat Sodoma şi Gomora. Contele, trebuie s-o recunoaştem, este un om deosebit, nu glumă!</w:t>
      </w:r>
    </w:p>
    <w:p>
      <w:pPr>
        <w:pStyle w:val="NoSpacing"/>
        <w:rPr/>
      </w:pPr>
      <w:r>
        <w:rPr>
          <w:rFonts w:cs="Cambria Math" w:ascii="Cambria Math" w:hAnsi="Cambria Math"/>
          <w:sz w:val="24"/>
        </w:rPr>
        <w:t xml:space="preserve"> </w:t>
      </w:r>
      <w:r>
        <w:rPr>
          <w:rFonts w:cs="Cambria Math" w:ascii="Cambria Math" w:hAnsi="Cambria Math"/>
          <w:sz w:val="24"/>
        </w:rPr>
        <w:tab/>
        <w:t>Au trebuit să mai treacă câteva zile până ce Klausen să se poată obişnui cu ideea de a fi stăpânul unor pământuri atât de valoroase. Să refuze cadourile, cum îi trecuse prin minte în primele clipe, nu putea fi, desigur, vorba. Trebuia să le acc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ele albastre, transparente, pe care pluteau, deveniră în curând din ce în ce mai galbene şi mai tulburi, semn că se apropiau de vărsarea în ocean a marelui fluviu. Aici căpitanul schimbă cursul navei spre nord-vest şi examină cu atenţie orizontul. Marinarul urcat sus, pe catarg, semnaliză în curând apropierea de insula de nisip situată la vestul arhipela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insula pe care o căutăm, domnule. Dacă omul se află într-adevăr pe ea, o să-l vedem în curând.</w:t>
      </w:r>
    </w:p>
    <w:p>
      <w:pPr>
        <w:pStyle w:val="NoSpacing"/>
        <w:rPr/>
      </w:pPr>
      <w:r>
        <w:rPr>
          <w:rFonts w:cs="Cambria Math" w:ascii="Cambria Math" w:hAnsi="Cambria Math"/>
          <w:sz w:val="24"/>
        </w:rPr>
        <w:t xml:space="preserve"> </w:t>
      </w:r>
      <w:r>
        <w:rPr>
          <w:rFonts w:cs="Cambria Math" w:ascii="Cambria Math" w:hAnsi="Cambria Math"/>
          <w:sz w:val="24"/>
        </w:rPr>
        <w:tab/>
        <w:t>— Un om care ne face semn cu o bluză! Anunţă marinarul de pe cat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ordonă manevrele necesare apropierii de uscat şi coborârea unei bărci la apă. Patru marinari, sub comanda şefului de echipaj, vâsliră la ţărm pentru a-l aduce pe cel care făcea semne disperate.</w:t>
      </w:r>
    </w:p>
    <w:p>
      <w:pPr>
        <w:pStyle w:val="NoSpacing"/>
        <w:rPr/>
      </w:pPr>
      <w:r>
        <w:rPr>
          <w:rFonts w:cs="Cambria Math" w:ascii="Cambria Math" w:hAnsi="Cambria Math"/>
          <w:sz w:val="24"/>
        </w:rPr>
        <w:t xml:space="preserve"> </w:t>
      </w:r>
      <w:r>
        <w:rPr>
          <w:rFonts w:cs="Cambria Math" w:ascii="Cambria Math" w:hAnsi="Cambria Math"/>
          <w:sz w:val="24"/>
        </w:rPr>
        <w:tab/>
        <w:t>— Acum vă rog să vă retrageţi în cabină, domnilor. Vreau să aud ce poveşti o să ne spună individul cu privire la motivele pentru care a fost debarcat cu forţa pe această insulă. Cred că se va feri să amintească despre nava „Union”, ca să nu fie întrebat lucruri nedorite.</w:t>
      </w:r>
    </w:p>
    <w:p>
      <w:pPr>
        <w:pStyle w:val="NoSpacing"/>
        <w:rPr/>
      </w:pPr>
      <w:r>
        <w:rPr>
          <w:rFonts w:cs="Cambria Math" w:ascii="Cambria Math" w:hAnsi="Cambria Math"/>
          <w:sz w:val="24"/>
        </w:rPr>
        <w:t xml:space="preserve"> </w:t>
      </w:r>
      <w:r>
        <w:rPr>
          <w:rFonts w:cs="Cambria Math" w:ascii="Cambria Math" w:hAnsi="Cambria Math"/>
          <w:sz w:val="24"/>
        </w:rPr>
        <w:tab/>
        <w:t>Klausen şi Summerland se duseră în cabină; peste puţin timp barca se întoarse şi Wilson apăru la bord. Nava îşi continuă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îl luă în primire pe Wilson, cercetându-l atent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numesc Tom Hellword şi sunt din Savannah, Georgia, domn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sunteţi îmbrăcat, s-ar spune că sunteţi marinar. Cum aţi ajuns pe acest banc de nis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eam cu clipperul „Iowa” din Havana spre Galveston. Din cauza furtunii nava a eşuat şi eu sunt singurul supravieţuitor.</w:t>
      </w:r>
    </w:p>
    <w:p>
      <w:pPr>
        <w:pStyle w:val="NoSpacing"/>
        <w:rPr/>
      </w:pPr>
      <w:r>
        <w:rPr>
          <w:rFonts w:cs="Cambria Math" w:ascii="Cambria Math" w:hAnsi="Cambria Math"/>
          <w:sz w:val="24"/>
        </w:rPr>
        <w:t xml:space="preserve"> </w:t>
      </w:r>
      <w:r>
        <w:rPr>
          <w:rFonts w:cs="Cambria Math" w:ascii="Cambria Math" w:hAnsi="Cambria Math"/>
          <w:sz w:val="24"/>
        </w:rPr>
        <w:tab/>
        <w:t>— Şi cine a salvat butoiaşul cu apă şi rezervele alimentare pe care le ave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nu reuşi să ascundă pe deplin încurcătura în care se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le-am găsit pe mal, aduse de va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vut noroc, domnul meu. Am toată compasiunea pentru faptul că aţi fost silit să rezistaţi atâta vreme vicisitudinilor unui naufragiu. Ultima furtună a avut loc acum vreo două săptămâni. Cum se numea căpitanul navei „Iow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mith.</w:t>
      </w:r>
    </w:p>
    <w:p>
      <w:pPr>
        <w:pStyle w:val="NoSpacing"/>
        <w:rPr/>
      </w:pPr>
      <w:r>
        <w:rPr>
          <w:rFonts w:cs="Cambria Math" w:ascii="Cambria Math" w:hAnsi="Cambria Math"/>
          <w:sz w:val="24"/>
        </w:rPr>
        <w:t xml:space="preserve"> </w:t>
      </w:r>
      <w:r>
        <w:rPr>
          <w:rFonts w:cs="Cambria Math" w:ascii="Cambria Math" w:hAnsi="Cambria Math"/>
          <w:sz w:val="24"/>
        </w:rPr>
        <w:tab/>
        <w:t>— Nu cumva vă înşelaţi în privinţa asta? Mă refer la faptul că, de fapt, nava dumneavoastră era „Union” şi căpitanul ei se numeşte William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tăcu, vizibil spe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e pe „Union” nu prea cred că ştiu ceva despre un anume Frank Holborn din Wilmington. Îl cunoşti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mnule. Vă spun adevărul. Lăsaţi-mă să călătoresc până la New-Orleans. Am să lucrez pentru asta.</w:t>
      </w:r>
    </w:p>
    <w:p>
      <w:pPr>
        <w:pStyle w:val="NoSpacing"/>
        <w:rPr/>
      </w:pPr>
      <w:r>
        <w:rPr>
          <w:rFonts w:cs="Cambria Math" w:ascii="Cambria Math" w:hAnsi="Cambria Math"/>
          <w:sz w:val="24"/>
        </w:rPr>
        <w:t xml:space="preserve"> </w:t>
      </w:r>
      <w:r>
        <w:rPr>
          <w:rFonts w:cs="Cambria Math" w:ascii="Cambria Math" w:hAnsi="Cambria Math"/>
          <w:sz w:val="24"/>
        </w:rPr>
        <w:tab/>
        <w:t>— Deocamdată vei călători cu noi, în ce condiţii vom hotărî mai târziu. D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son se îndepărtă spre puntea din faţă. Era salvat, dar oare nu-l păşteau pericole mai mari pe „Manhattan” decât pe insula pustie? Tocmai voia să se prezinte şefului de echipaj, când simţi o mână pe umăr. Se întoarse şi se dădu înapoi cu un strigăt de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mmer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l ai în faţă pe Tom Summerland, mult stimatul şi respectatul meu domn Wilson, Molez, Holborn, Helhvord şi cum îţi mai spui. Dar de ce ai plecat atât de repede din Mexico? Acum, în locul dumitale, suntem noi în posesia terenurilor fertile, zece leguas; cadou din partea contelui, în semn de recunoştinţă.</w:t>
      </w:r>
    </w:p>
    <w:p>
      <w:pPr>
        <w:pStyle w:val="NoSpacing"/>
        <w:rPr/>
      </w:pPr>
      <w:r>
        <w:rPr>
          <w:rFonts w:cs="Cambria Math" w:ascii="Cambria Math" w:hAnsi="Cambria Math"/>
          <w:sz w:val="24"/>
        </w:rPr>
        <w:t xml:space="preserve"> </w:t>
      </w:r>
      <w:r>
        <w:rPr>
          <w:rFonts w:cs="Cambria Math" w:ascii="Cambria Math" w:hAnsi="Cambria Math"/>
          <w:sz w:val="24"/>
        </w:rPr>
        <w:tab/>
        <w:t>— 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îi rămase în gâtlej lui Wilson, deoarece ochii îi căzură asupra lui Klausen, care se apropie şi el, împreună cu căpitanul navei. Cei doi erau urmaţi de câţiva marinari zdra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lausen, acesta este omul dumneavoastră? Întrebă căpit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el!</w:t>
      </w:r>
    </w:p>
    <w:p>
      <w:pPr>
        <w:pStyle w:val="NoSpacing"/>
        <w:rPr/>
      </w:pPr>
      <w:r>
        <w:rPr>
          <w:rFonts w:cs="Cambria Math" w:ascii="Cambria Math" w:hAnsi="Cambria Math"/>
          <w:sz w:val="24"/>
        </w:rPr>
        <w:t xml:space="preserve"> </w:t>
      </w:r>
      <w:r>
        <w:rPr>
          <w:rFonts w:cs="Cambria Math" w:ascii="Cambria Math" w:hAnsi="Cambria Math"/>
          <w:sz w:val="24"/>
        </w:rPr>
        <w:tab/>
        <w:t>— Atunci luaţi-l, băi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rii se apropiată de el. Wilson văzu că totul era pierdut. Îşi revenise din înmărmurire. Apucând o vergea de fier care zăcea pe jos, sări la Klausen şi ridică arma improvizată, gata să-l lovească.</w:t>
      </w:r>
    </w:p>
    <w:p>
      <w:pPr>
        <w:pStyle w:val="NoSpacing"/>
        <w:rPr/>
      </w:pPr>
      <w:r>
        <w:rPr>
          <w:rFonts w:cs="Cambria Math" w:ascii="Cambria Math" w:hAnsi="Cambria Math"/>
          <w:sz w:val="24"/>
        </w:rPr>
        <w:t xml:space="preserve"> </w:t>
      </w:r>
      <w:r>
        <w:rPr>
          <w:rFonts w:cs="Cambria Math" w:ascii="Cambria Math" w:hAnsi="Cambria Math"/>
          <w:sz w:val="24"/>
        </w:rPr>
        <w:tab/>
        <w:t>— Na! Ticălosule! Zbieră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lipa următoare mâna ridicată îi căzu şi el se apucă de piept, se învârti în loc şi se prăbuşi pe punte. Tom Summerland scosese între timp cuţitul şi i-l înfipsese între coaste.</w:t>
      </w:r>
    </w:p>
    <w:p>
      <w:pPr>
        <w:pStyle w:val="NoSpacing"/>
        <w:rPr/>
      </w:pPr>
      <w:r>
        <w:rPr>
          <w:rFonts w:cs="Cambria Math" w:ascii="Cambria Math" w:hAnsi="Cambria Math"/>
          <w:sz w:val="24"/>
        </w:rPr>
        <w:t xml:space="preserve"> </w:t>
      </w:r>
      <w:r>
        <w:rPr>
          <w:rFonts w:cs="Cambria Math" w:ascii="Cambria Math" w:hAnsi="Cambria Math"/>
          <w:sz w:val="24"/>
        </w:rPr>
        <w:tab/>
        <w:t>— Cred că o să-ţi ajungă pentru multă vreme! Am să-l învăţ eu să mai ridice mâna asupra dumneavoastră! Glăsui Summerland către Klau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din urmă se aplecă asupra celui căzut şi, după ce-l cercetă, spuse:</w:t>
      </w:r>
    </w:p>
    <w:p>
      <w:pPr>
        <w:pStyle w:val="NoSpacing"/>
        <w:rPr/>
      </w:pPr>
      <w:r>
        <w:rPr>
          <w:rFonts w:cs="Cambria Math" w:ascii="Cambria Math" w:hAnsi="Cambria Math"/>
          <w:sz w:val="24"/>
        </w:rPr>
        <w:t xml:space="preserve"> </w:t>
      </w:r>
      <w:r>
        <w:rPr>
          <w:rFonts w:cs="Cambria Math" w:ascii="Cambria Math" w:hAnsi="Cambria Math"/>
          <w:sz w:val="24"/>
        </w:rPr>
        <w:tab/>
        <w:t>— L-ai ţintit bine, Tom, direct în inimă. E mort. Vreţi să vă convingeţi, domnule căpit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din urmă îl examină şi el pe Wilson.</w:t>
      </w:r>
    </w:p>
    <w:p>
      <w:pPr>
        <w:pStyle w:val="NoSpacing"/>
        <w:rPr/>
      </w:pPr>
      <w:r>
        <w:rPr>
          <w:rFonts w:cs="Cambria Math" w:ascii="Cambria Math" w:hAnsi="Cambria Math"/>
          <w:sz w:val="24"/>
        </w:rPr>
        <w:t xml:space="preserve"> </w:t>
      </w:r>
      <w:r>
        <w:rPr>
          <w:rFonts w:cs="Cambria Math" w:ascii="Cambria Math" w:hAnsi="Cambria Math"/>
          <w:sz w:val="24"/>
        </w:rPr>
        <w:tab/>
        <w:t>— Mort. Lăsaţi-l aici până se va răci şi atunci o să-l aruncăm la peşti. Am să vă eliberez certificatul de deces, ca să puteţi dovedi la Stenton că individul a încetat să mai reprezinte un pericol pentru oamenii cinstiţi.</w:t>
      </w:r>
    </w:p>
    <w:p>
      <w:pPr>
        <w:pStyle w:val="NoSpacing"/>
        <w:rPr/>
      </w:pPr>
      <w:r>
        <w:rPr>
          <w:rFonts w:cs="Cambria Math" w:ascii="Cambria Math" w:hAnsi="Cambria Math"/>
          <w:sz w:val="24"/>
        </w:rPr>
        <w:t xml:space="preserve"> </w:t>
      </w:r>
      <w:r>
        <w:rPr>
          <w:rFonts w:cs="Cambria Math" w:ascii="Cambria Math" w:hAnsi="Cambria Math"/>
          <w:sz w:val="24"/>
        </w:rPr>
        <w:tab/>
        <w:t>După un ceas, leşul fu aruncat peste bord, fără formalităţile ce se făceau de obicei în asemenea cazuri.</w:t>
      </w:r>
    </w:p>
    <w:p>
      <w:pPr>
        <w:pStyle w:val="NoSpacing"/>
        <w:rPr/>
      </w:pPr>
      <w:r>
        <w:rPr>
          <w:rFonts w:cs="Cambria Math" w:ascii="Cambria Math" w:hAnsi="Cambria Math"/>
          <w:sz w:val="24"/>
        </w:rPr>
        <w:t xml:space="preserve"> </w:t>
      </w:r>
      <w:r>
        <w:rPr>
          <w:rFonts w:cs="Cambria Math" w:ascii="Cambria Math" w:hAnsi="Cambria Math"/>
          <w:sz w:val="24"/>
        </w:rPr>
        <w:tab/>
        <w:t>Nava se găsea acum în apele galbene şi tulburi ale fluviului Mississippi şi crocodilii se năpustiră de îndată asupra neaşteptatului plocon.</w:t>
      </w:r>
    </w:p>
    <w:p>
      <w:pPr>
        <w:pStyle w:val="NoSpacing"/>
        <w:rPr/>
      </w:pPr>
      <w:r>
        <w:rPr>
          <w:rFonts w:cs="Cambria Math" w:ascii="Cambria Math" w:hAnsi="Cambria Math"/>
          <w:sz w:val="24"/>
        </w:rPr>
        <w:t xml:space="preserve"> </w:t>
      </w:r>
      <w:r>
        <w:rPr>
          <w:rFonts w:cs="Cambria Math" w:ascii="Cambria Math" w:hAnsi="Cambria Math"/>
          <w:sz w:val="24"/>
        </w:rPr>
        <w:tab/>
        <w:t>Călătoria a continuat să se desfăşoare în condiţii bune. La intrarea râului Arkansas în Marele Fluviu, cei trei pasageri ai „Manhattah”-ului au coborât, continuându-şi drumul cu un vapor mai mic. Era seara târziu când nava a acostat la Sten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întregii călătorii, Sara manifestase o adâncă părere de rău, fapt care-l determină pe Klausen să ia hotărârea de a interveni în favoarea ei pe lângă mama Smolly. Acum Sara aştepta momentul debarcării cu lacrimi î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va întâmpla cu mine, domnule Klausen? Întrebă ea printre suspine. Mama Smolly nu o să vrea să mai ştie de mine!</w:t>
      </w:r>
    </w:p>
    <w:p>
      <w:pPr>
        <w:pStyle w:val="NoSpacing"/>
        <w:rPr/>
      </w:pPr>
      <w:r>
        <w:rPr>
          <w:rFonts w:cs="Cambria Math" w:ascii="Cambria Math" w:hAnsi="Cambria Math"/>
          <w:sz w:val="24"/>
        </w:rPr>
        <w:t xml:space="preserve"> </w:t>
      </w:r>
      <w:r>
        <w:rPr>
          <w:rFonts w:cs="Cambria Math" w:ascii="Cambria Math" w:hAnsi="Cambria Math"/>
          <w:sz w:val="24"/>
        </w:rPr>
        <w:tab/>
        <w:t>— O să te ierte, Sara, aşa cum te-am iertat şi eu de mult. Înainte de a ajunge tu la dânsa, am să-i vorbesc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ni şi Summerland, cărând geamantanele şi gâfâind din cauza greutăţii lor.</w:t>
      </w:r>
    </w:p>
    <w:p>
      <w:pPr>
        <w:pStyle w:val="NoSpacing"/>
        <w:rPr/>
      </w:pPr>
      <w:r>
        <w:rPr>
          <w:rFonts w:cs="Cambria Math" w:ascii="Cambria Math" w:hAnsi="Cambria Math"/>
          <w:sz w:val="24"/>
        </w:rPr>
        <w:t xml:space="preserve"> </w:t>
      </w:r>
      <w:r>
        <w:rPr>
          <w:rFonts w:cs="Cambria Math" w:ascii="Cambria Math" w:hAnsi="Cambria Math"/>
          <w:sz w:val="24"/>
        </w:rPr>
        <w:tab/>
        <w:t>— Să ne grăbim, sir, să coborâm odată pe pământ! O singură dată am fost pe mare şi vă asigur că e şi pentru ultima oară! Sunt pe jumătate mort din cauza imensităţii ăsteia de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avocatului era situată în apropierea fluviului. Acolo se şi opri Summer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i ce, sir, nu intraţi cu mine înăuntru?</w:t>
      </w:r>
    </w:p>
    <w:p>
      <w:pPr>
        <w:pStyle w:val="NoSpacing"/>
        <w:rPr/>
      </w:pPr>
      <w:r>
        <w:rPr>
          <w:rFonts w:cs="Cambria Math" w:ascii="Cambria Math" w:hAnsi="Cambria Math"/>
          <w:sz w:val="24"/>
        </w:rPr>
        <w:t xml:space="preserve"> </w:t>
      </w:r>
      <w:r>
        <w:rPr>
          <w:rFonts w:cs="Cambria Math" w:ascii="Cambria Math" w:hAnsi="Cambria Math"/>
          <w:sz w:val="24"/>
        </w:rPr>
        <w:tab/>
        <w:t>— Astăzi nu, Tom. Mâine vin la voi să vă fac o vizită. Păstrează-mi şi mie lucrurile la dumneata, te rog. Am să trimit după ele.</w:t>
      </w:r>
    </w:p>
    <w:p>
      <w:pPr>
        <w:pStyle w:val="NoSpacing"/>
        <w:rPr/>
      </w:pPr>
      <w:r>
        <w:rPr>
          <w:rFonts w:cs="Cambria Math" w:ascii="Cambria Math" w:hAnsi="Cambria Math"/>
          <w:sz w:val="24"/>
        </w:rPr>
        <w:t xml:space="preserve"> </w:t>
      </w:r>
      <w:r>
        <w:rPr>
          <w:rFonts w:cs="Cambria Math" w:ascii="Cambria Math" w:hAnsi="Cambria Math"/>
          <w:sz w:val="24"/>
        </w:rPr>
        <w:tab/>
        <w:t>El plecă mai departe, cu Sara. Tipografia, prin faţa căreia trecea drumul lor, era luminată. Klausen se pregăti să-i facă domnişoarei Marga o surpriză şi intră pentru a preda o poezie pe care o compusese, în aşa fel încât ea să apară în ediţia de dimineaţă a ziarului. Directorul tipografiei dispuse să i se satisfacă do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sa bancherului toată lumea se culcase, după cum o dovedeau ferestrele întunecate, dar la mama Smolly mai era încă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însă frică să intru! Spuse Sara.</w:t>
      </w:r>
    </w:p>
    <w:p>
      <w:pPr>
        <w:pStyle w:val="NoSpacing"/>
        <w:rPr/>
      </w:pPr>
      <w:r>
        <w:rPr>
          <w:rFonts w:cs="Cambria Math" w:ascii="Cambria Math" w:hAnsi="Cambria Math"/>
          <w:sz w:val="24"/>
        </w:rPr>
        <w:t xml:space="preserve"> </w:t>
      </w:r>
      <w:r>
        <w:rPr>
          <w:rFonts w:cs="Cambria Math" w:ascii="Cambria Math" w:hAnsi="Cambria Math"/>
          <w:sz w:val="24"/>
        </w:rPr>
        <w:tab/>
        <w:t>— Atunci aşteaptă pe culoar până ce ai să fii ch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sună la poartă. Stăpâna casei apăru în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i? Doamne, sir! E posibil? Cât pe-aci să scape lampa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osibil, de ce nu, dragă mamă Smolly. Între timp aţi închiriat cumva apartamentul meu?</w:t>
      </w:r>
    </w:p>
    <w:p>
      <w:pPr>
        <w:pStyle w:val="NoSpacing"/>
        <w:rPr/>
      </w:pPr>
      <w:r>
        <w:rPr>
          <w:rFonts w:cs="Cambria Math" w:ascii="Cambria Math" w:hAnsi="Cambria Math"/>
          <w:sz w:val="24"/>
        </w:rPr>
        <w:t xml:space="preserve"> </w:t>
      </w:r>
      <w:r>
        <w:rPr>
          <w:rFonts w:cs="Cambria Math" w:ascii="Cambria Math" w:hAnsi="Cambria Math"/>
          <w:sz w:val="24"/>
        </w:rPr>
        <w:tab/>
        <w:t>— Să-l închiriez? Cum vă închipuiţi una ca asta? L-aş fi ţinut liber şi zece ani. Dar, poftiţi înăuntru. Trebuie să fiţi foarte obosit după o călătorie atât de lu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conduse în casă şi luă loc în faţa lui, aşteptându-i spu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dus-o, sir? L-aţi găsit pe ticălos? Aţi văzut-o pe Sara? De când m-a părăsit am tot încercat să mă descurc cu diferite fete, dar până la urmă le-am concediat pe t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găsit pe Wil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Şi banii dumneavoastră?</w:t>
      </w:r>
    </w:p>
    <w:p>
      <w:pPr>
        <w:pStyle w:val="NoSpacing"/>
        <w:rPr/>
      </w:pPr>
      <w:r>
        <w:rPr>
          <w:rFonts w:cs="Cambria Math" w:ascii="Cambria Math" w:hAnsi="Cambria Math"/>
          <w:sz w:val="24"/>
        </w:rPr>
        <w:t xml:space="preserve"> </w:t>
      </w:r>
      <w:r>
        <w:rPr>
          <w:rFonts w:cs="Cambria Math" w:ascii="Cambria Math" w:hAnsi="Cambria Math"/>
          <w:sz w:val="24"/>
        </w:rPr>
        <w:tab/>
        <w:t>— I-am recuperat, ca şi cei cincizeci de mii de dolari ai domnului Olb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molly bătu din palme de uimire.</w:t>
      </w:r>
    </w:p>
    <w:p>
      <w:pPr>
        <w:pStyle w:val="NoSpacing"/>
        <w:rPr/>
      </w:pPr>
      <w:r>
        <w:rPr>
          <w:rFonts w:cs="Cambria Math" w:ascii="Cambria Math" w:hAnsi="Cambria Math"/>
          <w:sz w:val="24"/>
        </w:rPr>
        <w:t xml:space="preserve"> </w:t>
      </w:r>
      <w:r>
        <w:rPr>
          <w:rFonts w:cs="Cambria Math" w:ascii="Cambria Math" w:hAnsi="Cambria Math"/>
          <w:sz w:val="24"/>
        </w:rPr>
        <w:tab/>
        <w:t>— Dar asta este extraordinar! Vă rog, sir, povestiţi-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îi satisfăcu dorinţa cât putu mai pe scurt. Când la urmă, îi spuse că Sara aşteaptă afară, mama Smolly sări în picioare şi alergă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ă Smoll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ă mai pleci vreodată d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Strigă fata plângând.</w:t>
      </w:r>
    </w:p>
    <w:p>
      <w:pPr>
        <w:pStyle w:val="NoSpacing"/>
        <w:rPr/>
      </w:pPr>
      <w:r>
        <w:rPr>
          <w:rFonts w:cs="Cambria Math" w:ascii="Cambria Math" w:hAnsi="Cambria Math"/>
          <w:sz w:val="24"/>
        </w:rPr>
        <w:t xml:space="preserve"> </w:t>
      </w:r>
      <w:r>
        <w:rPr>
          <w:rFonts w:cs="Cambria Math" w:ascii="Cambria Math" w:hAnsi="Cambria Math"/>
          <w:sz w:val="24"/>
        </w:rPr>
        <w:tab/>
        <w:t>— Atunci rămâi şi gândeşte-te că nicăieri nu e mai bine ca la mama Smolly.</w:t>
      </w:r>
    </w:p>
    <w:p>
      <w:pPr>
        <w:pStyle w:val="NoSpacing"/>
        <w:rPr/>
      </w:pPr>
      <w:r>
        <w:rPr>
          <w:rFonts w:cs="Cambria Math" w:ascii="Cambria Math" w:hAnsi="Cambria Math"/>
          <w:sz w:val="24"/>
        </w:rPr>
        <w:t xml:space="preserve"> </w:t>
      </w:r>
      <w:r>
        <w:rPr>
          <w:rFonts w:cs="Cambria Math" w:ascii="Cambria Math" w:hAnsi="Cambria Math"/>
          <w:sz w:val="24"/>
        </w:rPr>
        <w:tab/>
        <w:t>Întoarsă spre Klausen, îi povesti despre Marga, care venea zilnic la ea şi vorbea numai despre el.</w:t>
      </w:r>
    </w:p>
    <w:p>
      <w:pPr>
        <w:pStyle w:val="NoSpacing"/>
        <w:rPr/>
      </w:pPr>
      <w:r>
        <w:rPr>
          <w:rFonts w:cs="Cambria Math" w:ascii="Cambria Math" w:hAnsi="Cambria Math"/>
          <w:sz w:val="24"/>
        </w:rPr>
        <w:t xml:space="preserve"> </w:t>
      </w:r>
      <w:r>
        <w:rPr>
          <w:rFonts w:cs="Cambria Math" w:ascii="Cambria Math" w:hAnsi="Cambria Math"/>
          <w:sz w:val="24"/>
        </w:rPr>
        <w:tab/>
        <w:t>Klausen o asculta cu un zâmbet fericit pe buze şi o rugă să ţină deocamdată secretă vestea sosirii lui, după care urcă în apartamentul său şi se culcă numaidecât.</w:t>
      </w:r>
    </w:p>
    <w:p>
      <w:pPr>
        <w:pStyle w:val="NoSpacing"/>
        <w:rPr/>
      </w:pPr>
      <w:r>
        <w:rPr>
          <w:rFonts w:cs="Cambria Math" w:ascii="Cambria Math" w:hAnsi="Cambria Math"/>
          <w:sz w:val="24"/>
        </w:rPr>
        <w:t xml:space="preserve"> </w:t>
      </w:r>
      <w:r>
        <w:rPr>
          <w:rFonts w:cs="Cambria Math" w:ascii="Cambria Math" w:hAnsi="Cambria Math"/>
          <w:sz w:val="24"/>
        </w:rPr>
        <w:tab/>
        <w:t>Când se trezi, soarele se ridicase de mult. În casa din faţă ferestrele şi uşa balconului erau deschise. Marga se afla pe balcon, lucrând la ceva, dar privind adesea spre ferestrele de viza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urând apăru şi bancherul şi-i aduse fetei ziarele, îşi împărţiră foile şi începură amândoi să citească.</w:t>
      </w:r>
    </w:p>
    <w:p>
      <w:pPr>
        <w:pStyle w:val="NoSpacing"/>
        <w:rPr/>
      </w:pPr>
      <w:r>
        <w:rPr>
          <w:rFonts w:cs="Cambria Math" w:ascii="Cambria Math" w:hAnsi="Cambria Math"/>
          <w:sz w:val="24"/>
        </w:rPr>
        <w:t xml:space="preserve"> </w:t>
      </w:r>
      <w:r>
        <w:rPr>
          <w:rFonts w:cs="Cambria Math" w:ascii="Cambria Math" w:hAnsi="Cambria Math"/>
          <w:sz w:val="24"/>
        </w:rPr>
        <w:tab/>
        <w:t>— Ce frumoasă şi ce bună este! Gândi în sinea sa Klausen.</w:t>
      </w:r>
    </w:p>
    <w:p>
      <w:pPr>
        <w:pStyle w:val="NoSpacing"/>
        <w:rPr/>
      </w:pPr>
      <w:r>
        <w:rPr>
          <w:rFonts w:cs="Cambria Math" w:ascii="Cambria Math" w:hAnsi="Cambria Math"/>
          <w:sz w:val="24"/>
        </w:rPr>
        <w:t xml:space="preserve"> </w:t>
      </w:r>
      <w:r>
        <w:rPr>
          <w:rFonts w:cs="Cambria Math" w:ascii="Cambria Math" w:hAnsi="Cambria Math"/>
          <w:sz w:val="24"/>
        </w:rPr>
        <w:tab/>
        <w:t>Se îmbrăcă repede, îşi luă binoclul şi se aşeză la fereastră, în spatele perdelelor, observând balconul di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o văzu pe Marga tresărind; faţa ei frumoasă se împurpura, mâna i se îndreptă spre inimă, iar ochii ei priveau cu nesaţ spre ferestrele lui. Klausen ieşi pe balcon şi o salută.</w:t>
      </w:r>
    </w:p>
    <w:p>
      <w:pPr>
        <w:pStyle w:val="NoSpacing"/>
        <w:rPr/>
      </w:pPr>
      <w:r>
        <w:rPr>
          <w:rFonts w:cs="Cambria Math" w:ascii="Cambria Math" w:hAnsi="Cambria Math"/>
          <w:sz w:val="24"/>
        </w:rPr>
        <w:t xml:space="preserve"> </w:t>
      </w:r>
      <w:r>
        <w:rPr>
          <w:rFonts w:cs="Cambria Math" w:ascii="Cambria Math" w:hAnsi="Cambria Math"/>
          <w:sz w:val="24"/>
        </w:rPr>
        <w:tab/>
        <w:t>— Tată! Strigă ea atât de tare că o auzi şi Richard, arătând spre balconul pe care stătea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lbers privi peste drum şi sări uimit de pe scaun.</w:t>
      </w:r>
    </w:p>
    <w:p>
      <w:pPr>
        <w:pStyle w:val="NoSpacing"/>
        <w:rPr/>
      </w:pPr>
      <w:r>
        <w:rPr>
          <w:rFonts w:cs="Cambria Math" w:ascii="Cambria Math" w:hAnsi="Cambria Math"/>
          <w:sz w:val="24"/>
        </w:rPr>
        <w:t xml:space="preserve"> </w:t>
      </w:r>
      <w:r>
        <w:rPr>
          <w:rFonts w:cs="Cambria Math" w:ascii="Cambria Math" w:hAnsi="Cambria Math"/>
          <w:sz w:val="24"/>
        </w:rPr>
        <w:tab/>
        <w:t>— Sir, veniţi repede la no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înclină capul afirmativ şi părăsi balconul. Tatăl şi fiica îl întâmpinară în poarta casei.</w:t>
      </w:r>
    </w:p>
    <w:p>
      <w:pPr>
        <w:pStyle w:val="NoSpacing"/>
        <w:rPr/>
      </w:pPr>
      <w:r>
        <w:rPr>
          <w:rFonts w:cs="Cambria Math" w:ascii="Cambria Math" w:hAnsi="Cambria Math"/>
          <w:sz w:val="24"/>
        </w:rPr>
        <w:t xml:space="preserve"> </w:t>
      </w:r>
      <w:r>
        <w:rPr>
          <w:rFonts w:cs="Cambria Math" w:ascii="Cambria Math" w:hAnsi="Cambria Math"/>
          <w:sz w:val="24"/>
        </w:rPr>
        <w:tab/>
        <w:t>— Bine aţi venit, domnule Klausen! Poftiţi repede în casă! Cum v-a 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intră în casă şi scoase portviz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cercetaţi actele acestea, domnule Olb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esigur! Ah, uite cecurile şi hârtiile de valoare! Este posibil? Marga, nu s-a pierdut nimic, nici un singur penny!</w:t>
      </w:r>
    </w:p>
    <w:p>
      <w:pPr>
        <w:pStyle w:val="NoSpacing"/>
        <w:rPr/>
      </w:pPr>
      <w:r>
        <w:rPr>
          <w:rFonts w:cs="Cambria Math" w:ascii="Cambria Math" w:hAnsi="Cambria Math"/>
          <w:sz w:val="24"/>
        </w:rPr>
        <w:t xml:space="preserve"> </w:t>
      </w:r>
      <w:r>
        <w:rPr>
          <w:rFonts w:cs="Cambria Math" w:ascii="Cambria Math" w:hAnsi="Cambria Math"/>
          <w:sz w:val="24"/>
        </w:rPr>
        <w:tab/>
        <w:t>— Şi eu mi-am recuperat banii. Citiţi vă rog şi acest 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herul aruncă o privire asupra hârtiei, i-o luă din mână şi se apropie, de fereastră, unde lumina era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renuri, zece leguas, empressa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Klausen, dar asta e de neînchipuit, asta reprezintă aproape o ţară întreagă, un teritoriu înt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este adevărat! Pământul acesta nu m-a costat nici un ban, l-am primit în dar.</w:t>
      </w:r>
    </w:p>
    <w:p>
      <w:pPr>
        <w:pStyle w:val="NoSpacing"/>
        <w:rPr/>
      </w:pPr>
      <w:r>
        <w:rPr>
          <w:rFonts w:cs="Cambria Math" w:ascii="Cambria Math" w:hAnsi="Cambria Math"/>
          <w:sz w:val="24"/>
        </w:rPr>
        <w:t xml:space="preserve"> </w:t>
      </w:r>
      <w:r>
        <w:rPr>
          <w:rFonts w:cs="Cambria Math" w:ascii="Cambria Math" w:hAnsi="Cambria Math"/>
          <w:sz w:val="24"/>
        </w:rPr>
        <w:tab/>
        <w:t>— În dar? Povestiţi, ca să pot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lausen îi relată întâmplările prin care trecuse şi nu omise nici un detaliu. Era ascultat cu o atenţie şi într-o tensiune uşor de înţeles. Când termină, Olbers se sculă şi îi apucă mâinile:</w:t>
      </w:r>
    </w:p>
    <w:p>
      <w:pPr>
        <w:pStyle w:val="NoSpacing"/>
        <w:rPr/>
      </w:pPr>
      <w:r>
        <w:rPr>
          <w:rFonts w:cs="Cambria Math" w:ascii="Cambria Math" w:hAnsi="Cambria Math"/>
          <w:sz w:val="24"/>
        </w:rPr>
        <w:t xml:space="preserve"> </w:t>
      </w:r>
      <w:r>
        <w:rPr>
          <w:rFonts w:cs="Cambria Math" w:ascii="Cambria Math" w:hAnsi="Cambria Math"/>
          <w:sz w:val="24"/>
        </w:rPr>
        <w:tab/>
        <w:t>— Domnule Klausen, nu sunteţi numai un poet, ci şi un bărbat pe cinste! Marga, cine ar fi putut gândi asta când l-am întâlnit pentru prima dată?! Cum aş putea să vă mulţumesc? Cu bani aşa ceva nu poate fi răsplătit!</w:t>
      </w:r>
    </w:p>
    <w:p>
      <w:pPr>
        <w:pStyle w:val="NoSpacing"/>
        <w:rPr/>
      </w:pPr>
      <w:r>
        <w:rPr>
          <w:rFonts w:cs="Cambria Math" w:ascii="Cambria Math" w:hAnsi="Cambria Math"/>
          <w:sz w:val="24"/>
        </w:rPr>
        <w:t xml:space="preserve"> </w:t>
      </w:r>
      <w:r>
        <w:rPr>
          <w:rFonts w:cs="Cambria Math" w:ascii="Cambria Math" w:hAnsi="Cambria Math"/>
          <w:sz w:val="24"/>
        </w:rPr>
        <w:tab/>
        <w:t>Atunci se ridică Marga. Copleşită de fericirea şi bucuria pe care i le produceau întoarcerea omului iubit, ea îşi învinse sfiiciunea feminină şi se apropie de Klausen, strângându-l în braţe şi sărutâ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ncherul rămăsese atât de uimit de îndrăzneala ei, încât renunţă la cuvinte. În aceeaşi clipă uşa se deschise şi intră Tom Summer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 vorba să-mi facă o vizită şi nu a venit? Acasă nu se află şi aici… by God, ia uite-i cum se îmbrăţişează! Păi atunci, bătrânul trapper este aici de pris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 să se retragă, dar a fost de îndată apucat de braţ de către Olb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mâi, domnule Summerland! Avem aici o logodnă! Deocamdată numai între noi, dar urmează să o facem în mod festiv!</w:t>
      </w:r>
    </w:p>
    <w:p>
      <w:pPr>
        <w:pStyle w:val="NoSpacing"/>
        <w:rPr/>
      </w:pPr>
      <w:r>
        <w:rPr>
          <w:rFonts w:cs="Cambria Math" w:ascii="Cambria Math" w:hAnsi="Cambria Math"/>
          <w:sz w:val="24"/>
        </w:rPr>
        <w:t xml:space="preserve"> </w:t>
      </w:r>
      <w:r>
        <w:rPr>
          <w:rFonts w:cs="Cambria Math" w:ascii="Cambria Math" w:hAnsi="Cambria Math"/>
          <w:sz w:val="24"/>
        </w:rPr>
        <w:tab/>
        <w:t>— Logodnă? În ce mă priveşte îmi dau binecuvântarea pe loc, căci, domnule Olbers, aceştia doi se potrivesc de minune. Ce spun e tot atât de sigur, după cum mi se zice Tom Summerland.</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pPr>
      <w:r>
        <w:rPr>
          <w:rFonts w:cs="Cambria Math" w:ascii="Cambria Math" w:hAnsi="Cambria Math"/>
          <w:sz w:val="24"/>
        </w:rPr>
        <w:tab/>
        <w:t>1 Sub titlul „Mustangul negru” se reunesc patru povestiri: „Mustangul Negru”, „Trişorul”, „Tornada”, „Omul-stâlp”. (nota lui BlankC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Tabăra din pădurea de brazi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Vai de mine! Doamne Dumnezeul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Doamne, Doamn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Minunat! (engleză, n.t.).</w:t>
      </w:r>
    </w:p>
    <w:p>
      <w:pPr>
        <w:pStyle w:val="NoSpacing"/>
        <w:rPr/>
      </w:pPr>
      <w:r>
        <w:rPr>
          <w:rFonts w:cs="Cambria Math" w:ascii="Cambria Math" w:hAnsi="Cambria Math"/>
          <w:sz w:val="24"/>
        </w:rPr>
        <w:t xml:space="preserve"> </w:t>
      </w:r>
      <w:r>
        <w:rPr>
          <w:rFonts w:cs="Cambria Math" w:ascii="Cambria Math" w:hAnsi="Cambria Math"/>
          <w:sz w:val="24"/>
        </w:rPr>
        <w:tab/>
        <w:t>6 Salariaţi la căile ferate?</w:t>
      </w:r>
    </w:p>
    <w:p>
      <w:pPr>
        <w:pStyle w:val="NoSpacing"/>
        <w:rPr/>
      </w:pPr>
      <w:r>
        <w:rPr>
          <w:rFonts w:cs="Cambria Math" w:ascii="Cambria Math" w:hAnsi="Cambria Math"/>
          <w:sz w:val="24"/>
        </w:rPr>
        <w:t xml:space="preserve"> </w:t>
      </w:r>
      <w:r>
        <w:rPr>
          <w:rFonts w:cs="Cambria Math" w:ascii="Cambria Math" w:hAnsi="Cambria Math"/>
          <w:sz w:val="24"/>
        </w:rPr>
        <w:tab/>
        <w:t>7 Negustor de mărunţiş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Mustangul Negru.</w:t>
      </w:r>
    </w:p>
    <w:p>
      <w:pPr>
        <w:pStyle w:val="NoSpacing"/>
        <w:rPr/>
      </w:pPr>
      <w:r>
        <w:rPr>
          <w:rFonts w:cs="Cambria Math" w:ascii="Cambria Math" w:hAnsi="Cambria Math"/>
          <w:sz w:val="24"/>
        </w:rPr>
        <w:t xml:space="preserve"> </w:t>
      </w:r>
      <w:r>
        <w:rPr>
          <w:rFonts w:cs="Cambria Math" w:ascii="Cambria Math" w:hAnsi="Cambria Math"/>
          <w:sz w:val="24"/>
        </w:rPr>
        <w:tab/>
        <w:t>9 Cercet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Corcitura.</w:t>
      </w:r>
    </w:p>
    <w:p>
      <w:pPr>
        <w:pStyle w:val="NoSpacing"/>
        <w:rPr/>
      </w:pPr>
      <w:r>
        <w:rPr>
          <w:rFonts w:cs="Cambria Math" w:ascii="Cambria Math" w:hAnsi="Cambria Math"/>
          <w:sz w:val="24"/>
        </w:rPr>
        <w:t xml:space="preserve"> </w:t>
      </w:r>
      <w:r>
        <w:rPr>
          <w:rFonts w:cs="Cambria Math" w:ascii="Cambria Math" w:hAnsi="Cambria Math"/>
          <w:sz w:val="24"/>
        </w:rPr>
        <w:tab/>
        <w:t>11 Puşcă pentru vânătoare de urşi.</w:t>
      </w:r>
    </w:p>
    <w:p>
      <w:pPr>
        <w:pStyle w:val="NoSpacing"/>
        <w:rPr/>
      </w:pPr>
      <w:r>
        <w:rPr>
          <w:rFonts w:cs="Cambria Math" w:ascii="Cambria Math" w:hAnsi="Cambria Math"/>
          <w:sz w:val="24"/>
        </w:rPr>
        <w:t xml:space="preserve"> </w:t>
      </w:r>
      <w:r>
        <w:rPr>
          <w:rFonts w:cs="Cambria Math" w:ascii="Cambria Math" w:hAnsi="Cambria Math"/>
          <w:sz w:val="24"/>
        </w:rPr>
        <w:tab/>
        <w:t>12 S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De la un ocean la altul.</w:t>
      </w:r>
    </w:p>
    <w:p>
      <w:pPr>
        <w:pStyle w:val="NoSpacing"/>
        <w:rPr/>
      </w:pPr>
      <w:r>
        <w:rPr>
          <w:rFonts w:cs="Cambria Math" w:ascii="Cambria Math" w:hAnsi="Cambria Math"/>
          <w:sz w:val="24"/>
        </w:rPr>
        <w:t xml:space="preserve"> </w:t>
      </w:r>
      <w:r>
        <w:rPr>
          <w:rFonts w:cs="Cambria Math" w:ascii="Cambria Math" w:hAnsi="Cambria Math"/>
          <w:sz w:val="24"/>
        </w:rPr>
        <w:tab/>
        <w:t>14 Novice, adesea şi cu sensul de ageamiu (engleză, n. 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Vânători de animale cu blană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Al naibii să fiu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Autodidact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Hait!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Haidem! (engleză, n.t.).</w:t>
      </w:r>
    </w:p>
    <w:p>
      <w:pPr>
        <w:pStyle w:val="NoSpacing"/>
        <w:rPr/>
      </w:pPr>
      <w:r>
        <w:rPr>
          <w:rFonts w:cs="Cambria Math" w:ascii="Cambria Math" w:hAnsi="Cambria Math"/>
          <w:sz w:val="24"/>
        </w:rPr>
        <w:t xml:space="preserve"> </w:t>
      </w:r>
      <w:r>
        <w:rPr>
          <w:rFonts w:cs="Cambria Math" w:ascii="Cambria Math" w:hAnsi="Cambria Math"/>
          <w:sz w:val="24"/>
        </w:rPr>
        <w:tab/>
        <w:t>20 Pământurile întunecate şi însângerat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Fugari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Derbedei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Vagabonzi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Cea mai mică subdiviziune a monedei britanic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5 Triburi de indieni din America de Nord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6 Bună ziua!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7 Pe Dumnezeul meu!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8 Bun, în regulă! (engleză, n.t.).</w:t>
      </w:r>
    </w:p>
    <w:p>
      <w:pPr>
        <w:pStyle w:val="NoSpacing"/>
        <w:rPr/>
      </w:pPr>
      <w:r>
        <w:rPr>
          <w:rFonts w:cs="Cambria Math" w:ascii="Cambria Math" w:hAnsi="Cambria Math"/>
          <w:sz w:val="24"/>
        </w:rPr>
        <w:t xml:space="preserve"> </w:t>
      </w:r>
      <w:r>
        <w:rPr>
          <w:rFonts w:cs="Cambria Math" w:ascii="Cambria Math" w:hAnsi="Cambria Math"/>
          <w:sz w:val="24"/>
        </w:rPr>
        <w:tab/>
        <w:t>29 Soldaţi călare, care, la nevoie, luptă şi pedestru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0 Vai!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1 Dă-i drumul!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 Săgeata (engleză, n.t.).</w:t>
      </w:r>
    </w:p>
    <w:p>
      <w:pPr>
        <w:pStyle w:val="NoSpacing"/>
        <w:rPr/>
      </w:pPr>
      <w:r>
        <w:rPr>
          <w:rFonts w:cs="Cambria Math" w:ascii="Cambria Math" w:hAnsi="Cambria Math"/>
          <w:sz w:val="24"/>
        </w:rPr>
        <w:t xml:space="preserve"> </w:t>
      </w:r>
      <w:r>
        <w:rPr>
          <w:rFonts w:cs="Cambria Math" w:ascii="Cambria Math" w:hAnsi="Cambria Math"/>
          <w:sz w:val="24"/>
        </w:rPr>
        <w:tab/>
        <w:t>33 Costişă (franc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4 Zi binecuvântată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5 Ce noroc!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6 Hait!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7 Bine ai venit!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8 Ei, drace! (engleză, n.t.).</w:t>
      </w:r>
    </w:p>
    <w:p>
      <w:pPr>
        <w:pStyle w:val="NoSpacing"/>
        <w:rPr/>
      </w:pPr>
      <w:r>
        <w:rPr>
          <w:rFonts w:cs="Cambria Math" w:ascii="Cambria Math" w:hAnsi="Cambria Math"/>
          <w:sz w:val="24"/>
        </w:rPr>
        <w:t xml:space="preserve"> </w:t>
      </w:r>
      <w:r>
        <w:rPr>
          <w:rFonts w:cs="Cambria Math" w:ascii="Cambria Math" w:hAnsi="Cambria Math"/>
          <w:sz w:val="24"/>
        </w:rPr>
        <w:tab/>
        <w:t>39 Ochelari fixaţi pe nas, fără braţe (franceză, n.t.).</w:t>
      </w:r>
    </w:p>
    <w:p>
      <w:pPr>
        <w:pStyle w:val="NoSpacing"/>
        <w:rPr/>
      </w:pPr>
      <w:r>
        <w:rPr>
          <w:rFonts w:cs="Cambria Math" w:ascii="Cambria Math" w:hAnsi="Cambria Math"/>
          <w:sz w:val="24"/>
        </w:rPr>
        <w:t xml:space="preserve"> </w:t>
      </w:r>
      <w:r>
        <w:rPr>
          <w:rFonts w:cs="Cambria Math" w:ascii="Cambria Math" w:hAnsi="Cambria Math"/>
          <w:sz w:val="24"/>
        </w:rPr>
        <w:tab/>
        <w:t>40 Desţelenitori, pionieri (engleză, n.t.).</w:t>
      </w:r>
    </w:p>
    <w:p>
      <w:pPr>
        <w:pStyle w:val="NoSpacing"/>
        <w:rPr/>
      </w:pPr>
      <w:r>
        <w:rPr>
          <w:rFonts w:cs="Cambria Math" w:ascii="Cambria Math" w:hAnsi="Cambria Math"/>
          <w:sz w:val="24"/>
        </w:rPr>
        <w:t xml:space="preserve"> </w:t>
      </w:r>
      <w:r>
        <w:rPr>
          <w:rFonts w:cs="Cambria Math" w:ascii="Cambria Math" w:hAnsi="Cambria Math"/>
          <w:sz w:val="24"/>
        </w:rPr>
        <w:tab/>
        <w:t>41 Oameni care s-au aşezat în regiuni împădurite, departe de centre locuit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2 Fir-ar să fie! (englez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 Individ sfrijit (engleză, n.t.).</w:t>
      </w:r>
    </w:p>
    <w:p>
      <w:pPr>
        <w:pStyle w:val="NoSpacing"/>
        <w:rPr/>
      </w:pPr>
      <w:r>
        <w:rPr>
          <w:rFonts w:cs="Cambria Math" w:ascii="Cambria Math" w:hAnsi="Cambria Math"/>
          <w:sz w:val="24"/>
        </w:rPr>
        <w:t xml:space="preserve"> </w:t>
      </w:r>
      <w:r>
        <w:rPr>
          <w:rFonts w:cs="Cambria Math" w:ascii="Cambria Math" w:hAnsi="Cambria Math"/>
          <w:sz w:val="24"/>
        </w:rPr>
        <w:tab/>
        <w:t>44 Oraş în Republica Cehă care făcea parte, până la primul război mondial, din Imperiul austro-ungar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5 E vorba de râul North Canadian, care se varsă în Mississippi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6 1 acru: 40,5 ari; 4 050 m2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7 Alcade: primar (spaniolă, 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8 Braveros: tâlhari (spaniolă, n.t.).</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erif">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DejaVu Serif;Times New Roman" w:hAnsi="DejaVu Serif;Times New Roman" w:cs="DejaVu Serif;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DejaVu Serif;Times New Roman" w:hAnsi="DejaVu Serif;Times New Roman" w:cs="DejaVu Serif;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DejaVu Serif;Times New Roman" w:hAnsi="DejaVu Serif;Times New Roman" w:cs="DejaVu Serif;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DejaVu Serif;Times New Roman" w:hAnsi="DejaVu Serif;Times New Roman" w:cs="DejaVu Serif;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DejaVu Serif;Times New Roman" w:hAnsi="DejaVu Serif;Times New Roman" w:cs="DejaVu Serif;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DejaVu Serif;Times New Roman" w:hAnsi="DejaVu Serif;Times New Roman" w:cs="DejaVu Serif;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DejaVu Serif;Times New Roman" w:hAnsi="DejaVu Serif;Times New Roman" w:cs="DejaVu Serif;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DejaVu Serif;Times New Roman" w:hAnsi="DejaVu Serif;Times New Roman" w:cs="DejaVu Serif;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DejaVu Serif;Times New Roman" w:hAnsi="DejaVu Serif;Times New Roman" w:cs="DejaVu Serif;Times New Roman"/>
      <w:i/>
      <w:iCs/>
      <w:color w:val="9BBB59"/>
      <w:sz w:val="20"/>
      <w:szCs w:val="20"/>
    </w:rPr>
  </w:style>
  <w:style w:type="character" w:styleId="DefaultParagraphFont">
    <w:name w:val="Default Paragraph Font"/>
    <w:qFormat/>
    <w:rPr/>
  </w:style>
  <w:style w:type="character" w:styleId="Heading1Char">
    <w:name w:val="Heading 1 Char"/>
    <w:qFormat/>
    <w:rPr>
      <w:rFonts w:ascii="DejaVu Serif;Times New Roman" w:hAnsi="DejaVu Serif;Times New Roman" w:cs="DejaVu Serif;Times New Roman"/>
      <w:b/>
      <w:color w:val="365F91"/>
      <w:sz w:val="24"/>
    </w:rPr>
  </w:style>
  <w:style w:type="character" w:styleId="Heading2Char">
    <w:name w:val="Heading 2 Char"/>
    <w:qFormat/>
    <w:rPr>
      <w:rFonts w:ascii="DejaVu Serif;Times New Roman" w:hAnsi="DejaVu Serif;Times New Roman" w:cs="DejaVu Serif;Times New Roman"/>
      <w:color w:val="365F91"/>
      <w:sz w:val="24"/>
    </w:rPr>
  </w:style>
  <w:style w:type="character" w:styleId="Heading3Char">
    <w:name w:val="Heading 3 Char"/>
    <w:qFormat/>
    <w:rPr>
      <w:rFonts w:ascii="DejaVu Serif;Times New Roman" w:hAnsi="DejaVu Serif;Times New Roman" w:cs="DejaVu Serif;Times New Roman"/>
      <w:color w:val="4F81BD"/>
      <w:sz w:val="24"/>
    </w:rPr>
  </w:style>
  <w:style w:type="character" w:styleId="Heading4Char">
    <w:name w:val="Heading 4 Char"/>
    <w:qFormat/>
    <w:rPr>
      <w:rFonts w:ascii="DejaVu Serif;Times New Roman" w:hAnsi="DejaVu Serif;Times New Roman" w:cs="DejaVu Serif;Times New Roman"/>
      <w:i/>
      <w:color w:val="4F81BD"/>
      <w:sz w:val="24"/>
    </w:rPr>
  </w:style>
  <w:style w:type="character" w:styleId="Heading5Char">
    <w:name w:val="Heading 5 Char"/>
    <w:qFormat/>
    <w:rPr>
      <w:rFonts w:ascii="DejaVu Serif;Times New Roman" w:hAnsi="DejaVu Serif;Times New Roman" w:cs="DejaVu Serif;Times New Roman"/>
      <w:color w:val="4F81BD"/>
    </w:rPr>
  </w:style>
  <w:style w:type="character" w:styleId="Heading6Char">
    <w:name w:val="Heading 6 Char"/>
    <w:qFormat/>
    <w:rPr>
      <w:rFonts w:ascii="DejaVu Serif;Times New Roman" w:hAnsi="DejaVu Serif;Times New Roman" w:cs="DejaVu Serif;Times New Roman"/>
      <w:i/>
      <w:color w:val="4F81BD"/>
    </w:rPr>
  </w:style>
  <w:style w:type="character" w:styleId="Heading7Char">
    <w:name w:val="Heading 7 Char"/>
    <w:qFormat/>
    <w:rPr>
      <w:rFonts w:ascii="DejaVu Serif;Times New Roman" w:hAnsi="DejaVu Serif;Times New Roman" w:cs="DejaVu Serif;Times New Roman"/>
      <w:b/>
      <w:color w:val="9BBB59"/>
      <w:sz w:val="20"/>
    </w:rPr>
  </w:style>
  <w:style w:type="character" w:styleId="Heading8Char">
    <w:name w:val="Heading 8 Char"/>
    <w:qFormat/>
    <w:rPr>
      <w:rFonts w:ascii="DejaVu Serif;Times New Roman" w:hAnsi="DejaVu Serif;Times New Roman" w:cs="DejaVu Serif;Times New Roman"/>
      <w:b/>
      <w:i/>
      <w:color w:val="9BBB59"/>
      <w:sz w:val="20"/>
    </w:rPr>
  </w:style>
  <w:style w:type="character" w:styleId="Heading9Char">
    <w:name w:val="Heading 9 Char"/>
    <w:qFormat/>
    <w:rPr>
      <w:rFonts w:ascii="DejaVu Serif;Times New Roman" w:hAnsi="DejaVu Serif;Times New Roman" w:cs="DejaVu Serif;Times New Roman"/>
      <w:i/>
      <w:color w:val="9BBB59"/>
      <w:sz w:val="20"/>
    </w:rPr>
  </w:style>
  <w:style w:type="character" w:styleId="TitleChar">
    <w:name w:val="Title Char"/>
    <w:qFormat/>
    <w:rPr>
      <w:rFonts w:ascii="DejaVu Serif;Times New Roman" w:hAnsi="DejaVu Serif;Times New Roman" w:cs="DejaVu Serif;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DejaVu Serif;Times New Roman" w:hAnsi="DejaVu Serif;Times New Roman" w:cs="DejaVu Serif;Times New Roman"/>
      <w:i/>
      <w:color w:val="5A5A5A"/>
    </w:rPr>
  </w:style>
  <w:style w:type="character" w:styleId="IntenseQuoteChar">
    <w:name w:val="Intense Quote Char"/>
    <w:qFormat/>
    <w:rPr>
      <w:rFonts w:ascii="DejaVu Serif;Times New Roman" w:hAnsi="DejaVu Serif;Times New Roman" w:cs="DejaVu Serif;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DejaVu Serif;Times New Roman" w:hAnsi="DejaVu Serif;Times New Roman" w:eastAsia="Cambria Math" w:cs="DejaVu Serif;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DejaVu Serif;Times New Roman" w:hAnsi="DejaVu Serif;Times New Roman" w:cs="DejaVu Serif;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DejaVu Serif;Times New Roman" w:hAnsi="DejaVu Serif;Times New Roman" w:cs="DejaVu Serif;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DejaVu Serif;Times New Roman" w:hAnsi="DejaVu Serif;Times New Roman" w:cs="DejaVu Serif;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DejaVu Serif;Times New Roman" w:hAnsi="DejaVu Serif;Times New Roman" w:eastAsia="Cambria Math" w:cs="DejaVu Serif;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5:00Z</dcterms:created>
  <dc:creator>Mustangul Negru 2.0 N</dc:creator>
  <dc:description/>
  <cp:keywords/>
  <dc:language>en-US</dc:language>
  <cp:lastModifiedBy>rush</cp:lastModifiedBy>
  <dcterms:modified xsi:type="dcterms:W3CDTF">2020-03-24T17:13:00Z</dcterms:modified>
  <cp:revision>3</cp:revision>
  <dc:subject/>
  <dc:title>Karl May</dc:title>
</cp:coreProperties>
</file>