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B050"/>
          <w:sz w:val="40"/>
          <w:szCs w:val="40"/>
        </w:rPr>
      </w:pPr>
      <w:r>
        <w:rPr>
          <w:rFonts w:cs="Cambria" w:ascii="Cambria" w:hAnsi="Cambria"/>
          <w:b/>
          <w:bCs/>
          <w:color w:val="00B050"/>
          <w:sz w:val="40"/>
          <w:szCs w:val="40"/>
        </w:rPr>
        <w:t>Dragostea Ulanului - Glasul sangelui de Karl May volumul 5</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cs="Bookman Old Style" w:ascii="Bookman Old Style" w:hAnsi="Bookman Old Style"/>
          <w:sz w:val="24"/>
        </w:rPr>
        <w:tab/>
        <w:t>Capitolul I – Coborârea în iad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Prins în cursă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Exces de zel 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Planuri zădărnicite 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Regăsirea 5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În „centrul lumii de dincolo” 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Înapoi, prin tunelul timpului 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Un ceas sublim 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Tată şi fiu 10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În Alger 1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Dintele de leu 13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Capcana 1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Prăbuşirea 1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O acţiune a husarilor 1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Sfârşitul lui Rallion 1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Plutonierul Budincă 1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 În atelierele istoriei 2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 – Socoteala de pe urmă 216</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Coborârea în i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Müller stătea la masa lui şi lucra. Compunea un document militar, pe care vroia să-l facă să ajungă în mâinile presupusului pictor Haller, prin mijlocirea bunicului său. Tocmai terminase, când privirea îi căzu întâmplător pe fereastră şi observă la teiul din depărtare semnul convenit cu Fritz Schnee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ors Fritz! îşi zise el, vesel. Are de vorbit cu mine. Bine! Îmi va putea duce la poştă şi lucrar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tei îşi întoarse privirea spre castel şi văzu o trăsură apropiindu-se de poartă. Într-însa se aflau Madelon şi Nanon, cele două sur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ă vin! murmură el. Prezenţa Madelonei mă poate băga în bucluc. Voi căuta să nu mă vadă deocam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până când cele două fete coborâseră şi intraseră în casă, apoi se duse prin parc în pădure. La locul convenit îl întâlni pe Fr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salut, domnule doctor! Am venit să vă anunţ că m-am înapo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ai venit Fritz. Credeam că vei lipsi mai mult. Cum ţi-a m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m un sac plin de aven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nturi? E ispititor. Hai să-mi poves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inima pădurii şi Fritz povesti ce i se întâmplase. La sfârşit scoase din buzunar câteva hârti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sunt însemnările pe care mi le-am făcut în pulberăria de la castelul Mali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rezi deci că sunt importante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Am constatat, de pildă, că e ultima încărcătură de pulbere pe care o primeşte căpi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ovedeşte că e aproape de sfârşit cu pregătirile. Trebuie să ne grăbim, d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E sănă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area aceasta Fritz clipi din ochi cu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auzit că s-ar simţ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icitul de el! În schimb mie mi-a fost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vut astă-noapte nişte dureri de dinţi groz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i dinţi sănătoşi 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a face. Fapt e c-am avut dureri mari, ceea ce m-a făcut să mă duc azi-dimineaţă, îndată după sosire, la doctorul Bertrand. La început vroia să-mi scoată trei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stie! Să-ţi scoată ţie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am zis şi eu. De aceea l-am rugat să-mi dea vreo doctorie contra durerilor de dinţi şi mi-a dat sticlu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ăd că e plină, Fr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nseamnă că nu te-ai folosit de conţinu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Sunt prea primejd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picături ajung contra durerilor de dinţi. Dar dacă din nebăgare de seamă iei mai multe, aşa ca la vreo patruzeci,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Cine vrea să ia cinci, nu va greşi atât de mult la număr, încât să ia patru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mai departe, domnule doctor. Te poţi simţi îndemnat să greşeşti numărătoarea. Aşadar, cine ia patruzeci se îmbolnă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se îmbolnăveşte în aşa fel încât nu poate părăsi patul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îşi aminti Müller de convorbirea care o avusese de curând cu Fr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retule! zise el. Doctorul Bertrand cunoaşte sco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I-am spus că trebuie ţintuit la pat cineva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că e vorba d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fi crezând că eu te-am trimis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spus nu i-am spus, dar cred că o fi gh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Fritz, trebuie să-ţi aduc laude. Picăturile vin tocmai la vreme. Bătrânul le va primi chiar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rea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bişnuieşte să ceară după masă un pahar cu absint, şi totdeauna i se dă acelaşi pahar, care se află pe bufet. Aşa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şi vor face oare efectul încă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om vedea. Vino după unsprezece iarăşi în locul acesta, unde mă vei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se întoarse la castel, unde află că Richemonte va lua şi în ziua aceea masa în odaia sa. Se duse în sufragerie cu câteva minute mai devreme ca de obicei. Nanon şi Madelon se aflau deja acolo. Cea dintâi îi ieşi vesel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ă m-am înapoiat, domnule doctor. Asta e sora mea, pe care ai văzut-o deja la locul catastrof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e înclinară politicos unul în faţa celuilalt, ca şi cum nu s-ar cunoaşte deloc. Dar în cursul discuţiei ea prinse un moment favorabil şi-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ai nici o grijă! Nu trebuie să te temi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l linişti, înainte de masă, în timp ce oaspeţii mai discutau, el se aţinu prin apropierea bufetului, îşi turnă un pahar de vin şi se folosi de prilej să toarne în paharul lui Richemonte cele patruzeci de picături pregătite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apoi servitorul cu o farfurie de gustări în mână, Müller îşi turnă singur un absint şi întrebă aşa, într-o d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pahar şi pentru domnul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luă paharul 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rămase în aşteptare. Află că Marion se dusese iar la Thionville, s-o viziteze pe prietena ei, Harriet de Lissa. Şi americanul părăsise castelul, probabil în acelaşi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se produse rumoare pe culoare, servitorii alergau încolo şi încoace şi un călăreţ părăsi castelul, îndreptându-se spre Thionville. Müller ieşi afară să se informeze ce se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ăpitan s-a îmbolnăvit subit, răspunse serv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am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r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ţi s-o luaţi. Dar se pare că nu poate nici vorbi, nici să se m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Sună primejd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tuşi uşor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fi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 drag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umneavoastră nu mă veţi trăda, domnule doctor. Cu bătrânul nu vom pierde altceva decât un căl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călăreţul se înapoie cu doctorul Bertrand, care se duse imediat la bolnav. El îl examină şi declară că accesul era, într-adevăr puternic, dar nu existau motive de îngrijorare. Medicul rămase la cină şi, când intră în sufragerie, fu copleşit cu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aveţi nici o grijă! răspunse el. E vorba de un soi de crampe care nu sunt primejd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ai poate vorbi, spune baroana, prefăcându-se îngrijorată, ceea ce era departe de a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va recăpăta graiul. Cunosc boala aceasta şi mă pricep s-o vindec. Domnul căpitan va rămâne nemişcat vreo două zile şi tot atâtea nopţi, apoi se va trezi ca dintr-un somn adânc. Fiţi fără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aruncă o privire spre Müller, dându-i de înţeles că vorbele erau mai mult pentru el, ca să-l informeze că avea înainte-i două zile de libe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ra unsprezece, Müller se duse în pădure, unde-l aştepta Fr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mnule doctor. A luat picăturile şi şi-au făcut efe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dus medicul; asta e de-ajuns ca să-ţi dai seama cum stau lucrurile. Când începem explo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ţi adus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Intrăm prin căsuţa din gră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astfel la drumul subpământean, acolo unde acesta cotea la dreapta spre castel şi unde se vedea în stânga o uşă zăvorâ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ră lanternele şi Fritz privi curios în gangul întune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trebuie să fie drumul la castel. Nu? întrebă el. Mergem în direcţi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tea aceasta am cunoscut-o deja. Acum trebuie să ştiu ce se ascunde îndărătul acestei 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putea des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Avem doar cheile princip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şi izbuti. Văzură înaintea lor un gang la fel cu acela care mergea spre castel. Închiseră uşa îndărătul lor şi porniră încetişor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observară în lături o uşă şi îndărătul ei o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fi acolo? întrebă F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om afla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 vreau să-mi pierd timpul cu amănunte. Trebuie să-mi dau seama întâi de situaţia, natura şi direcţia gangurilor. Ha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văzură câteva uşi, dar nu deschiseră nici una din ele. După câtva timp ajunseră într-o încăpere mare, pătrată, unde gangul era tăiat de un al doilea, în unghi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ea ce caut, spuse Müller. După cât se pare, intuiţia nu m-a înş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direcţiei acestor ga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ergând drept înainte, ajungem la acel Trou du bois, pe care-l cunoaştem; la stânga dăm de Turnul cel vechi, pe unde umblă spiritul baroanei moarte; pe aici, la dreapta, unde zidul începe să se năruie, ajungem la ruinele unde era cât pe ce să fii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merge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drep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şi, după scurt timp, se opriră. Müller lumină una din 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mi pare cunoscută. Îndărătul ei am găsit cheile. Să ne întoarcem acum la gangul care merge de-a curmezi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el, se îndreptară spre gangul care începea să se năruie, aflat acum la stânga. Era şi acesta la fel ca celelalte, cu uşi pe amândouă părţile. În cele din urmă se pomeniră în faţa uneia, care părea să închidă gangul. Una din chei se potrivea ş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ntrară, Fritz se uită în jur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veţi dreptate, domnule doctor. Aici sunt ruinele, anume sala în care a avut loc întrunirea masc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Să ne întoarcem şi să cercetăm gangul al patrulea, care, după părerea mea, duce la turnul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noua potecă subpământeană, nu găsiră la început nimic care s-o deosebească de celelalte. Dar iată că în curând se deschidea înspre dreapta un alt culo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m şi aici? întrebă Fr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nu mă înşel, duce în direcţia unde se află cariera de piatră. Ia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ră o bucată bună, fără să descopere vreo uşă: apoi culoarul fu închis de dărâm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zise Fritz. Acum nu mai putem înai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totuşi, că nu ne aflăm departe de carieră. Dar să mergem înainte pe gangul princip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apoiară şi făcură precum îşi propuseseră. Acolo erau iarăşi uşi, la dreapta şi la stânga. Deodată Fritz se opri şi-l prinse de braţ pe doctorul Mü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t!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îşi vârî repede lanterna în buzunar, astfel că se făcu întuneric bez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ărut că vorbea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ţa noastră. Să ascul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ordară auzul şi prinseră într-adevăr tonuri de glasuri omeneşti, însoţite de lovituri regulate de cio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ţi acum? întrebă Fr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foarte lămurit. Să înaintăm încet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se apropiau, cu atât se auzeau mai bine glasurile. La urmă văzură şi o rază de lumină, care părea să pătrundă dintr-o uşă care nu era cu totul în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bărbat, ci femeie, îşi dădu Fritz cu pă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încuviinţă Müller. Nu-ţi dă prin minte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Ne aflăm în apropierea Turnului vechi. Să fie cumva Li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ea e. Să mergem mai departe. Dar fereşte-te să faci vreun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uşa întredeschisă şi Müller privi înăuntru. Văzu o încăpere mărişoară, în care se afla un pat, o masă şi un scaun. O lampă simplă cu petrol atârna din tavan, luminând o făptură îmbrăcată în alb, care stătea jos pe podea, pisând porumb pe o piatră. Făcea asta în mod ritmic, rostind în acelaşi timp în limba arabă următoarel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Domnului cel atotmilostiv! Sunătoarea! Ce este Sunătoarea? Cine te face să pricepi ce înseamnă Sunătoarea? În ziua aceea oamenii vor fi ca moliile împrăştiate de jur-împrejur, iar munţii ca lâna colorată. Şi atunci acela al cărui talger va fi încărcat cu fapte bune va duce o viaţă plină de bucurii, iar acela al cărui talger va fi găsit prea uşor, îşi va avea locuinţa în prăpastia Infernului. Dar cine te face să pricepi ce este prăpastia Infernului? Este focul cel mai ar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despre Sunătoare, ceea ce înseamnă ceasul care va suna, ceasul Judecăţii de apoi, constituiau a o sută una „Sură” din Coran, pe care femeile mahomedane obişnuiesc s-o cânte atunci când pisează gr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şti? îl întrebă Müller pe Fr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ceeaşi pe care am văzut-o în noaptea furtunoasă, când am deschis mor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ama. E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mbrăcăminte ciudată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îmbracă femeile de bedu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ceasta trebuie să fi fost foarte frumoasă pe vre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re trăsăturile Marionei, fiic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Int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eria-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utem lăsa nefolosită această descope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nu. Să ne întoarcem puţin înapoi, după aceea venim cu paşi zgomot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făcură. Îndată ce se auziră paşii, uşa se deschise şi Liama se ivi în prag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vii? întrebă ea. Lasă-mă să plâng în linişte şi să mă rog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lam aaleik – pace ţie! zise Mü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aleik sallam – pacea fie cu tine! răspunse ea. Dar al cui e glasul acesta? Nu l-am auzit încă niciodată, răspunse ea, într-o franţuzească presărată cu vorbe ară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glasul salvatorului tău, care vrea să te redea libertăţii şi luminii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cuvinte pe care nu le-am mai auzit. Aproprie-te, străi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reintră în încăperea luminată şi Müller o urmă; după ce-i dăduse de înţeles lui Fritz, printr-un gest, să rămână afară. Femeia îl privi cu luare-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chii tăi sunt plini de bunătate şi pe faţa ta stă scris cuvântul adevărului, zise ea, încet. Ce-mi a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eaz-o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ic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ama nu mai poate fi fericită. Eşti trimis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ine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bătrânul cu barbă albă, de care trebuie să ascult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l mă tri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dânsul că te afl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ugi repede, căci altfel eşti pierdut. El e plin de putere şi de cruz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em d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ă te previn să te temi, altminteri te va înghiţi, cum înghite pantera mielul ne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ea îi făcu semn să se îndepărteze, dar el se apropie mai mult de dânsa şi o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Liama, fiica Beni Aissa-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s Liama, ci duh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a fost Menalek, şeicul tribului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i cunoscut pe Saadi, favoritul lui Allah şi al profe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numelui de Saadi ea tresări. Îşi ridică braţele spre Müller, apoi însă le lăsă iar în jos, ca resemnată cu soart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adi! zise ea încet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epetă cuvântul cu glas şi mai slab, ca şi cum ar fi vrut să asculte un sunet dulce, demult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adi! Cine eşti tu, care vorbeşti de Saadi? El a fost fericirea mea, iar eu am coborât în iad, ca să-l salvez p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ai t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ădăjduiesc că da, şi mă rog zilnic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Marion o cunoşti, nepoata Beni Aissa-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ion? Da, o cunosc, răspunse Liama împreunându-şi mâinile şi privind implorator la Müller. Ai 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văd în fiecar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cunoaşte ea numele mam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 şi-l rosteşte ade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oiau s-o omoare. Pentru ca s-o salveze, Liama a devenit un spirit. Liama nu mai trăieşte, e moartă. Dar fiica ei trăieşte şi va fi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ta ştie că n-ai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Allah, nu trebuie să af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hinuie dorul să te vadă şi să-ţi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trebuie să vorbesc cu ea, căci am jurat să nu mai vorbesc niciodată în viaţă cu fi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i-ai j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i Malek O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ui cu barba căr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are în mâna sa viaţa fiicei mele. Nu vreau ca ea să moară, ci să tră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şi pe Abu Hassan, vrăj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A îmbătrânit şi s-a veştejit. L-am văzut la mormân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Liamei se tulburase în cursul anilor grei prin care trecuse. Totuşi, ceea ce află Müller acum de la dânsa îi dădu o armă grozavă în mână împotriva lui Richem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ajuns în peştera aceast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ales-o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fost si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moartă şi locuiesc sub mormân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trăieşti şi să fii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oartă. Sunt fericită dacă copilul meu t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vedea locuinţ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se uşa care ducea de partea cealaltă, întrebarea o făcu să alerge la uşă şi să se aşeze în fa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Cine caută să intre cu forţa aici, va muri de o moarte groaznică şi eu odat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bănui că această uşă făcea legătura cu mormântul şi cu turnul. Ar fi ţinut mult să afle taina, dar nu vroia s-o înfricoşeze pe biata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intru cu forţa, zise el. Te-am întrebat nu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nici să întrebi. N-am voie să-ţi răspund, căci am jurat. Părăseşte-mă! Vreau să fiu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acă-mi vei spune ce vorbeşte fiica mea cu tine despre spiritul mam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pove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 nu afle omul cu barba căr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nu. Îi vei spune c-am fos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altfel te-ar gâtui. Acum însă pleacă! Allah să te aibă în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împinse spre uşă şi se zăvorî pe dinăuntru. Pe Fritz nici nu-l zărise. Cei doi bărbaţi dibuiră drumul pe întuneric şi Müller scoase lanterna abia când ajunseră la încrucişarea gangurilor princip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totu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escoperire! Ce armă împotriva căpitanului mi-a dat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 pierdut, îndată ce veţ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nu trebuie să vreau, deocam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 O astfel de fiară trebuie ucisă imediat. E păcat mare s-o laşi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trebuie. de dragul tată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tatălui dumneavoastră? spuse Fritz, surprins. Dar 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t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 Şi unde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ainiţele acestea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făcu o mutră de parc-ar fi picat din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bolţile astea de aici? Domnule doctor, nu veţi fi vrând să vă bateţi joc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e prea serios ca să-mi îngădui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cos afară, şi chiar imediat. Unde se află? Cheile le av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ot spune încă. Bănuiesc numai că se află aici, dar nu sunt pe deplin sigur. Şi dacă se găseşte aici, atunci suntem foarte aproape de el tocmai în clipa aceasta. Ia să mai căutăm, poate descoperim o încăpere ascu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repetă lui Fritz exact cuvintele pe care baronul de Sainte-Marie le rostise în sufragerie. Bolta aceasta pătrată, de unde porneau gangurile principale spre direcţiile amintite, era „centrul lumii de dincolo”, cum denumise nebunul încăperile subterane. Aici trebuia să fie cel căutat, dacă era într-adevăr ţinut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ercetară cu stăruinţă, dar totul fu în za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schis încă nici una din multele uşi, zise Fritz. Poate că e ascuns pe 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Dar trebuie totuşi să ştim ce se află îndărătul lor. Ia să încep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de la gang la gang, de la uşă la uşă. Toate puteau fi deschise cu cheile ce le aveau. Toate încăperile erau pline cu arme şi muniţii. Acestea făcură celor doi intruşi o impresie covârşitoare. Câte vieţi omeneşti puteau distruge aceste provi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ât să-i lăsăm pe germani ucişi de aceste arme, mai bine aruncăm tot arsenalul în aer, spuse Fr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gândesc şi eu. Voi face tot ce pot ca aceste arme să nu ucidă. Ştii că în curând se face ziuă? zise doctorul Müller. E timpul să facem o pauză. Să nu stricăm lucrurile, pripind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reţi să-l faceţi nevătămător imediat pe acest diavol cu chip de om, pe acest Richem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atăl meu ar muri de foame şi de sete, dacă bătrânul ar fi luat în primire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cep. El nu va trăda niciodată de bunăvoie ceva poliţiei. Şi, afară de baron, nu cred să mai cunoască cineva ascunzătoarea prizonierului. Nu trebuie să ne bizuim însă pe memoria unui bolnav mintal. Dar Liama? Ce se va alege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trebuie s-o lăsăm acolo und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om spune nimănui despr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ei fi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fiice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ei. Le-am face rău amândurora, înainte de a porni la acţiune, trebuie să cunosc toate tainele acestor încăperi subterane. Şi atunci se va prăbuşi într-o clipă tot ce a construit bătrânul. Vai de el când voi începe să mă răfuiesc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Prins în c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vederile medicului se dovediră întemeiate, după două zile căpitanul se trezi, dar se simţi atât de slăbit, încât nu se arătă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îşi urma cursul normal. Marion se vedea adesea cu Harriet de Lissa şi mister Deephill vizita şi el mult locuinţa doctorului Bertrand. Se simţea atras cu putere de englezoaică şi i se părea că dânsa se simte bine în apropie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şi în ziua aceea la Thionville. I se spuse că fata era în grădină, astfel că se duse într-acolo. O găsi pe o bancă şi i se îngădui să ia loc alături de ea. Se simţea atât de fericit în apropierea ei, încât nici măcar nu îndrăznea să-şi mărturisească dragostea, de teamă să nu strice” totul printr-un cuvânt nelaloc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e dinaintea gardului lângă care stăteau ei trecu un omuleţ scund şi gras, cu o pălărie uriaşă pe cap, iar îi mâini cu o mapă şi un scaun de campanie. Mergea pe iar-bă şi astfel se făcu că nu fu auzit. Acesta nu era altul decât Hieronymus Aurelius Schneffke, care tocmai sosise de la Me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înainta astfel adâncit în gânduri, tresări brusc şi se opri. Auzise un râs zglobiu şi asta îi atrase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Raphael! exclamă dânsul. Râsul acesta îmi este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li urechea şi acum auzi şi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ama de companie, dama de companie! Asta e limpede ca lumina zilei. Dar unde o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gard şi privi printre sc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tă colo în bolta de frunziş, fragedă şi frumoasă ca florile şi lumina soarelui. Şi alături de ea, sfântă Paletă, cine-o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bine pe american şi î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O figură atât de caracteristică nu poate exista în dublu exemplar. Asta-i originalul tabloului din castelul Malineau, ceva mai bătrân însă ca portretul. Acesta e domnul Bas-Montagne în carne şi 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se caţăre puţin pe gard, să vadă mai bine, dar, fiind prea gras. se auzi o trosnitură şi cele două scânduri de care se prinsese se desfăcură, iar bunul Hieronymus se prăbuşi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ephill auzise zgomotul, sări în sus, ca să pună mâna pe răufăcător. şi-l zări pe pictorul nostru tocmai în momentul când se ridică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 domnule? se răsti la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ârfuri de laţi de garduri, răspunse Schneff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ţi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mă rostogolesc la pământ, precum v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pari să fii un fel de haim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şi încă de categoria cea mai pr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baţi joc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ult. Dar cum vă nu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prea de tot! Individul acesta vine aici, se caţără pe garduri străine şi are îndrăzneala să mă întrebe de nume. Dar pe dumneata cum te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nu-l întâlneşti pe toate drumurile. Sunt pictorul de animale Hieronymus Aurelius Schneffke din Berlin. Dar acum v-aş ruga să-mi spuneţi şi dumneavoastră cum vă nu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e necesar. Nu dau cartea de vizită ori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bine faceţi, dacă cumva numele dumneavoastră nu prea are valoare. Cine are un nume bun, n-are de ce să-l treacă sub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ă, domnule, îndrăzneşti să-mi spui asta mie? se răsti la el americanul. Vrei cum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rerupse vorba, căci simţi o mână moale aşezându-i-se pe umăr. Miss Harriet de Lissa se apropi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discutaţi, domnul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u un om care nici nu merită să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sfârşi nici de data aceasta vorba, căci ea îl între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văd ochii? Acesta e simpaticul nostru domn Schneffke din Ber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torul îşi scoase pălăria şi făcu o plecăciune cum numai el ştia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acelaşi.”, stimată dud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ăsase pe cuvântul „acelaşi”, în aşa fel încât să atragă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întrebă ea, mirată. Ce vrei să spui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ă există oameni care nu mai sunt azi ceea ce au fost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prejurările se schimbă adesea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şa fel încât damele de companie devin femei bo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Dar, domnule Schneffke, dă-mi voie să te felicit că ai pierdut tren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u ghinionul care mă urmăreşte de obicei, asta a fost o adevărată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juns cu bine la ţinta călă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Ba am dat acolo peste o fericire, pe care cu puţin înainte o căutasem zadarnic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ricepu îndată ce vroia să 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ţeleg bine, trebuie să-ţi doresc noroc pentru a dou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logo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nu chiar, dar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ine. Cum o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nume frumos, poetic şi p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frumoasă fata, poetică şi pioasă. Are cam înfăţişarea mea. Ne potrivim de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ter Deephill nu se mai putu reţine şi izbucn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num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Harriet se temu ca Schneffke să nu se simtă jignit, de aceea spuse, pe un ton ru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Deeph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eronymus ciuli urech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ephill se numeşte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a trecut sub tăcere numele. Îi voi dovedi că ar fi procedat mai inteligent dacă mi-l spunea. Respectele mele,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fără să mai privească înapoi. Dar după ce dădu colţul rămase o clipă pe loc gând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semănare. Ce asemănare! murmură el. Să fie chiar dânsul? Deephill este pe franţuzeşte Bas-Montagne şi în germană Untersberg. Aici voi juca eu rolul spiritului bun şi le voi arăta acestor oameni ce fel de individ e domnul Hieronymus Aurelius Schneff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sunul se duse în oraş să-şi caute un adăpost. Nimeri tocmai la hanul unde venea de obicei Fritz Schneeberg, pentru că se afla peste drum de locuinţa sa. Era acelaşi unde locuiseră şi artiştii din trupa lui Abu Hass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chneffke intră se afla un singur client în sală, Fritz. Îl salută şi ceru un pahar cu vin. După ce-l servi, chelneriţa plecă şi cei doi muşterii rămaseră singuri. Pictorul nostru era un mare duşman al plictiselii, astfel că nu stătu mult pe gânduri şi puse capăt tăc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m mai văzut noi cândv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îl privea de mult cerce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âteva rânduri chiar, dacă nu mă înşel, răspuns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mi se pare la fel, dar nu-mi mai amintesc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oară în gară la Tr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duc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 eu da. Mă aflam în vagon şi dumneata pierduseşi tr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 e. M-am născut cu ghinionul de a pierde trenurile. Nu se poate schimba nimic în privin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te-am revăzut la Et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Etain?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tr-o seară. Te-ai înveşmântat ca la bal mascat, cu o faţă de masă roşie. N-aş putea să spun dacă aveai cămaşă şi izmene pe dedesub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şa. hm! Se poate să fi fost cu picioarele goale. Ce naţie eşt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in Elve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es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legător de pl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tanist? Nu-i rea meseria. Umbli cu plante şi flori, şi asta e mult mai bine decât cu animale sau chiar cu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 se vede, nu pari să fii mare iubitor de oameni, domnule. Pot şti şi eu ce învâr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unt muzic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instrument câ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drâ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l mai greu instru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doar şi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gur? Dar ai trăit în Germani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ră. Am impresia că te-am văzut în Germ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Nu pot suferi Germania cu toţi locuitor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Dar cunosc eu pe cineva pe care-l poţi suferi,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u să ştiu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artin Tann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Îl cunoşti pe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l cunoşti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însuşi. Ş-apoi, eu te-am văzut adesea. Te-am întâlnit în repetate rânduri la Berlin. Nu eşti dumneata pictorul acela care era să se înece odată în Spree, pentru că pusese rămăşag că se va căţăra pe coşul unui va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ştii ş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Berlinul vorbea de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fie! Dar tot am câştigat atunci rămăşa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ă ai făcut o bai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vat de asta a fost numai căpitanul vasului, care n-a privit cu ochi buni rămăşa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face nimic! Dar acum recunoşti că ai locuit la Ber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leşti să re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nu te-ai născut în Ung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nu eşti muzic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mi dă prin minte să fiu. Cine-i atât de gras ca mine se fereşte să sufle într-o pâlnie de alamă puţinul aer pe care izbuteşte să-l îngh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ura dumitale împotriva nemţilor ce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vorbim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Presupun că eşti un foarte bun german. De ce discuţi atunci franţuz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e, vorbeşti cumva germ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olec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 să vedem de ce eşti în stare. Doar nu cumva ai tăiat piroane, ca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umneata, nu. Sunt într-adevăr culegător de pl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g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dică elveţian-g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te n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nee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Raf. Şi numele mic nu e F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 Domnule Fritz Schneeberg, te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Dar nu vorbi atât d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în ţara asta franţuzească trebuie să umbli în papuci de pâslă. Ştii dumneata că indivizii de pe aici au intenţia să-i atace pe nem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făcu o mutră ul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i? Asta e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docul clipi di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retule! O faci pe prostul? Ceea ce-ţi comunic eu, dumneata ştii mai bine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Cum vine asta? Nu pric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pătrund în tainele dumitale, dar vreau să fiu mai sincer decât dumneata şi să-ţi spun ceva foarte important. Dacă te dai drept culegător de plante, atunci desigur că eşti cunoscut prin ţinut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puţin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castelul Ort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individul ăla bătrân care locuieşte într-î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zici căpitanul Richemonte? Îl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că ăla are el ce are împotriva nem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i ură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dividul cumpără chiar şi praf de 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făcu ochi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af de puşcă?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ă-mă Fritzule, nu te face. că nu-ţi şade bine. Sunt convins că pe lângă plante mai culegi şi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ă nu vorbim de asta! Am spus doar că nu vreau să mă amestec în tainele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întrebat pot să te întreb unde ai auzit că strâng şi altceva decât pl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astelul Malineau şi în împreju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despre asta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ai târziu. Ce-ai căuta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oiam să-l săpunesc pe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glumesc deloc. Vroiam să-i fac de petrecanie unuia, Charles Bert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dar ce-ai dumneata cu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şi felurite. Mă priveşte. Nu te privesc secretele mele, tot aşa cum nu mă privesc pe mine a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aveai să-mi comu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în chestiunea cu praful de 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l cumpără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rimeşte un transport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i la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hm! şi asta face parte din secretele mele. Dar aş vrea să fiu de faţă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strica afa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chneffke, fereşte-te de vreo impru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N-avea nici o grijă. Nu pot altfel. Trebuie să mă răzbun pe aceşti doi oameni. Am eu ce am cu dâ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harles Berteu şi prietenul său Rib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a aduc praful de 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umnea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locul unde-l desc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um îi zice, dar nu-l cunosc. Există ceva cariere de piatră pe aici p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singură. Dar de ce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ulberea urmează să fie descărcată într-o carieră de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te surprinde povestea asta, scumpul meu domn elveţian-german? Vrei să iei parte şi dumneata cu mine la reprezen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aruncă o privire cercetătoare asupra bondocului şi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zise el, dacă eşti omul potrivit la o astfel d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bună! Eu am spionat să aflu ce se pune la cale, aşa că tot eu sunt omul potrivit să duc treaba la capăt. Şi apoi, nu dumneata mă iei pe mine, ci eu sunt cel ce trebuie să hotărască dacă poţi să vii şi dumneata. Ai înţeles, botanistule? Astă-seară mă duc la carieră. Dacă te iau cu mine, înseamnă că-ţi fac o favoare. Aşa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ii ş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te însoţ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pest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Eu iau o odaie în han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Voi veni după ora nouă să te 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Dar nu trebuie să ştie nimeni că avem ceva unul cu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nţelege de la sine. Când intru aici, dumneata o iei înainte. Am să beau numai un pahar cu vin şi viu apoi după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merg eu înainte, trebuie să cunosc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Când ieşi pe uşă, o iei la dreapta şi coteşti în prima străduţă. Aceasta duce afară din oraş. De departe se vede un grup de stejari înalţi, pe dinaintea cărora duce un drum îngust, de-a dreptul spre car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e de-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e legată însă de unele primejdii. Ai vreo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revol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c şi eu un pistol. Astea-s numai pentru cazul când vom fi obser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e omorât n-or să ne o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lua atât de uşor. Francezii nu te lasă să le priveşti în cărţi fără să te pedepsească, iar bătrânul căpitan nu stă mult pe gânduri să-ţi facă de petrec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 vom conforma şi noi atitudin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cumva soldat, domnule Schneff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răspunse pi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m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roporţiile astea ale dumitale? Glum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 Nu numai c-am fost soldat, dar mai sunt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artileria grea. Asta o să ţ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spuse ceva în franţuzeşte, căci tocmai intrase patronul. Schneffke îl întrebă dacă putea căpăta o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îşi dădu seama că nu mai putea continua discuţia şi se depă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torului i se dădu o cameră şi, după ce-şi făcu puţin toaleta, porni într-o mică excursie în afara oraşului. Vroia să afle încă în timpul zilei unde se afla cariera, pentru ca la noapte să poată fi oarecum iniţ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ăsă în urmă casele oraşului, zări grupul de copaci despre care-i vorbise Fritz şi găsi şi potecuţa care ducea spre carieră. O înconjură pe aceasta de câteva ori şi, vremea fiind frumoasă, îşi urmă plim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pădure şi, fără să ţină seama de poteci, pătrunse în desiş. Cufundat în gânduri, merse şi merse, până ce, surprins, se opri brusc, căci nu prea departe de el se auzi un glas femeiesc cân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mna pleacă ciocârlia Ochii ei sunt plini de lacrimi „Ei, aş! Ciocârlia n-are lacrimi! murmură Schneffke. Şi de ce-ar avea? Nu vine nici un portărel la dânsa să-i pună sechestru pe mobilă, şi nici la loterie nu joacă, să plângă după banii pierduţi. Nici trenurile nu-i pleacă pe dinaintea nasului, ca să aibă motiv să izbucnească în lacrimi. Ciocârlia e mult mai fericită ca Hieronymus Aurelius Schneffke, căci. dar cine răspun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artea opusă se auzi un glas puternic de bărbat, cântând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ntoarce primăvara Vine-napoi şi ciocâr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hm! mormăi Schneffke. E ciudat, zău aşa! Colo la dreapta ea, la stânga el. Presupun că acest El şi această Ea şi-au dat aici întâlnire şi se anunţă unul pe altul prin bunăvoinţa doamnei ciocârlii. Ia să vedem unde au rendez-vous-ul. Aha, se aud trosnete de cre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 pe cineva trecând pe aproape şi-l urmă încet, cu toată greutatea trupului său. Deodată îi ajunse iarăşi la ureche glasul femi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 Schneeberg! Bună zi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işoară, răspunse glasul bărbătesc. Ce minunat că ne întâlnim aici! Nu vrei să mergem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aut flori de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ot aj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Doar dumneata ştii unde se pot găsi cele mai frum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acum cea mai frumoasă, ştiu foarte bine,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o! Omul acesta se pricepe să facă curte! îşi zise Schneffke. Vrea să-i sucească capul cu felul lui de a vorbi. Trebuie s-o văd şi eu pe floarea asta de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ârî mai departe şi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căuta împreună, însă nu chiar acum. Sunt obosită şi trebuie să mă odihnesc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a loc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e sac. Îţi stric mereu pla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eloc. Astăzi nu-s decât capete de ienupăr, podbal şi limbi de viperă într-însul. N-are nimic dacă le striveşti niţel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ntă Frescă! mormăi pictorul în sinea lui. Un rendez-vous cu capete de ienupăr, podbal şi limbi de viperă! Asta e o noutate, zău aşa. Şi are un sac individul cu el! Aşadar, e culegătorul de plante. Ia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ă printre tufe şi zări un luminiş mic, în formă de pâlnie. Pe marginea lui stătea Fritz Schneeberg şi lângă el luase loc, pe sac, Nanon. În apropiere se afla un păr uscat, cu trunchiul aplecat. Schneffke se caţără pe dânsul. Datorită greutăţii trupului său, pomul se aplecă şi mai mult şi astfel pictorul ajunse într-o poziţie care-i aduse capul la aceeaşi înălţime cu vârfurile tufei care-l despărţeau de tânăra pereche, şi putu observa totul, fără ca el însuşi să fie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erg treburile pe la castel? întrebă Schnee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ăpitanul a fost bolnav, dar s-a însănăto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ceput să i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Dar să nu vorbim acum despre el, ci despre dumneata. Am crezut că voi putea face ceva să împrăştii întunericul care învăluie originea dumitale, dar din păcate doamna căreia m-am adresat este pl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nici o grijă! Mă gândesc acum mai mult la viitorul decât la trecutul meu. Nici dumneata nu-ţi cunoşti t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nu-l voi cunoaşte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trebuie s-o spui. Căile Domnului sunt minunate şi el scoate totul la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o pauză scurtă. Copacul pe care stătea călare Schneffke se clătină în sus şi-n jos, dar el nu se sinchisea de asta, fiind muncit de alt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ăile Domnului sunt minunate! mormăi el. Pe mine m-au adus aici, pe trunchiul ăsta uscat. Da, individul acela are într-adevăr dreptate, căci dacă nu mă înşală presupunerea, atunci tatăl fetei se află în momentul de faţă aici, la Thion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Nanon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e presupus că părinţii dumitale sunt oameni foarte dis. Dumneze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xclamă şi Fr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auzi un trosnet puternic şi un om pică la picioarele lor. Schneffke se căţărase prea sus în copac, care, sub greutatea sa, se rupsese. Dar cu o surprinzătoare prezenţă de spirit el căzu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ăsta? întrebă Nanon,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ine. ah! afurisitul de muzicant! exclamă Schneeberg, cam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ieur Schneffke! zise şi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orul se înclină,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duie, sunt pictorul Hieronymus Aurelius Schneffke, din Ber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aduce în pădure? întrebă F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rea pentru n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 iubirea asta te face să te caţări în copaci? Nu trebuie să bănuiesc cumva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bănu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domn, fii te rog o clipă serios şi spune-mi cu ce scop te aflai acolo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m ciocârlia aceea care pl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i tras cu urec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Aţi cântat atât de tare, încât surd să fi fost cineva şi tot auzea. Mai au ceva de întrebat domniile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a-ţi pălărioara şi pofteşte de te 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Dar dacă am de vorbit ceva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avem ce să ne spun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cu dud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ânsei nu ştiu ce-ai avea să-i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ă ştiu cu atât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fă-i o vizită acasă, nu aici în pădure, căţărător curios c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eşti. Am onoarea, duduie şi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pălăria, făcu o plecăciune batjocoritoare 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pe o potecă din pădure şi, pierdut în gânduri cum era, nu auzi paşii grăbiţi care veneau înaintea sa. Poteca făcu o cotitură şi pictorul se izbi de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trigă el, frecându-se la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e seamă cum umbli, om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neffke se uită la celălalt şi-l recunoscu pe Deeph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ctorul de animale din Berlin! exclamă ameri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fi mai atent? Mai adineauri ne-ai rupt scândurile de la gard, acum îmi izbeşti capul cu a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stricat cum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dumitale pare să se fi stricat demult. Şi ai şi un fel de a vorbi care numai cinste nu-ţ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uitat ce spuneai când ai plecat de la g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nu mai ştiu. Ce spun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aveam toate motivele să-ţi spun cum mă n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ste. Dar am să stau de vorbă cu dumneata numai atunci când voi vedea că ai învăţat să te porţi mai politicos cu semeni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eşti mojic! A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ndocul îl împinse în lături şi îşi urmă drumul. Americanul se uită furios dup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ş fi putut pălmui pe obraznicul ăsta, mormăi el. Dar miss de Lissa are dreptate, mă înfierbânt prea repede. Trebuie să fiu mai calm. Şi voi fi, pentru ca fata asta minunată să devină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use câteva ceasuri la presupusa englezoaică şi rămăsese cu imaginea ei în inimă. Ea îi plutea pe dinaintea ochilor, astfel că nu ţinu seama de drumul pe care mergea. Cufundat în gânduri, coti când la dreapta, când la stânga, fără nici un plan, şi, la un moment dat, rămase surprins văzând că poteca pe care mersese se afunda între tuf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ca să vadă unde se afla. Din poziţia soarelui pe cer, putu să-şi dea seama în ce direcţie apucase, şi tocmai vroia să facă cale întoarsă, când se auzi strigat p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ci, domnule Deephill? Probabil că te-ai rătă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Richemonte ieşi dindărătul unui copac. Deephill fu surprins, dar se stăpân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 cam rătăcit, domnule căpitan, răspun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veniţi, dacă-mi daţi voie să între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vroiaţi să mer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aţi apucat-o pe drumul cel mai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vroiam să merg pe un drum drept, însă fiind cufundat în gânduri m-am abă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atunci să vă condu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emonte o luă înainte. Ochii săi aveau o lucire sinistră. Deşi trecea încă drept bolnav, părăsise în taină camera şi pe drumul acela tăinuit se dusese în pivniţele secrete, ca să vadă dacă totul era în regulă. Aerul închis de acolo îl făcuse să iasă afară şi, cu prilejul acesta, îl întâlni pe amer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duse mai departe în pădure, până se ridicară înaintea lor nişte vechi ru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întrebă Deeph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inele unei mănăs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m luat-o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rumul cel mai scurt spre castel. Urmaţi-mă şi veţi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ruine şi coborâră scările spre sala de întrunire. Deoarece era întuneric, bătrânul îl luă de mână pe oaspetele său. În sală însă se afla un felinar a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zise americanul. Ruinele acestea par să fie folosite d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Vă voi arăta totul. N-am avut încă timp până acum să vorbim despre afacerea noastră, aşa că ne putem folosi de acest prilej s-o facem. Mai întâi însă cred că-mi veţi îngădui o întrebare. Vedeţi că, în situaţia mea, trebuie să fiu foarte prevăzător. V-aţi întâlnit cu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 singură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ictor străin, care pare să hoinărească pe aici numai de dragul studii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Pof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duse de la o încăpere la alta şi-i arătă toate proviziile de muniţii. Deephill rămase uimit, dar nu spuse nimic. În cele din urmă, bătrânul se opri într-una din bolţi, puse felinarul pe o scândur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ă v-aţi încredinţat că lucrăm serios şi suntem pregătiţi, putem discuta şi despre afacerea noastră. Luaţi loc,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us, la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semenea afaceri le rezolv totdeauna aici. Suntem mai siguri ca ori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deschise un sipet vechi şi scoase dintr-însul o foaie scr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scrisul acesta? îl întrebă pe Deeph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citi şi dădu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contract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ispus să-l respectaţi şi să ne predaţi sumele cuve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Vă voi da cecuri asupra Parisului. Sunt ca ş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Când le pot căp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semnarea contra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l semn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 sem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de-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mnătura dumneavoastră mi-e sufici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sine înţeles. Dar cine-mi garantează pentru achitarea banilor împrumu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averea dumneavoastră pentru o garanţie atât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pentru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pot semna decât după ce voi fi vorbit cu contele Ral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plecaţi la Paris,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vă obosiţi! Îl voi chema telegra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să-l pun pe drumuri, de vreme ce am destul timp să mă duc în capitală? Pentru o simplă semnătură, nu găsesc că e nimerit să aduc aici un om atât de ocu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să observ, domnule Deephill, că găsesc felul dumneavoastră de a trata afacerile, hm! puţin cam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nu-s obişnuit cu acest fel de a vorbi. Nu e acela al unui om de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s om de afaceri. N-are mai mare valoare însufleţirea mea pentru o chestiune care priveşte patria, decât toate afacerile la u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Şi contractul trebuie să vă dovedească că ţin chiar cont de această însufleţire în cel mai înalt g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să pare să se fi răcit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de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împrejurări şi persoane în stare să răcească orice entuzia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se aceste cuvinte înălţând din umeri. Căpitanul îl măsură cu privirea din cap până-n picioar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aportaţi la împrejurări şi, persoan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precizaţi. Mă număr cumva şi eu printre aceste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Şi împrejurările? De ce natură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gangurile, scările şi uşile acelea tăinuite de la castelul Ort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înţeleg. Exprimaţi-vă mai lă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umurile secrete îngăduie vizite nocturne, care nu-s deloc pl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emonte se întoarse şi tuşi în batistă. Se simţi atins şi trebui să-şi dea osteneala să nu se trădeze. Dar fu zadarnic, şi asta o putu citi în privirea americ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uimiţi! zise el. Aţi primit cumva vizite nocturne, cum le nu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cumva eu l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vârât asta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priii mei ochi şi propriile mele u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nseamnă că m-aţi văzut şi auzit chiar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isat, scumpul meu domn. Cum puteam pătrunde l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şa mascată din ungherul cam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tuşi din nou în batistă. Dar îşi recăpătase iarăşi sângel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decât să repet că aţi fost victima unui vis. Ce să fi căutat eu l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Vroiaţi să-mi cercetaţi puţin conţinutul portviz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ţi căzut din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am căzut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tăteau ameninţători unul în faţa celuilalt. Căpitanul Richemonte, cu toate că se vedea demascat, era totuşi sigur de izbândă, ceea ce-l făcu să se arate cutezător. Dar Deephill nu se temea deloc de el în clip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priveşte pe mine portvizitul dumneavoastră? reluă bătrânul. În privinţa banilor eu sunt asigurat, deoarece vom semna contractul. Şi-apoi cum puteam pătrunde în odaia dumneavoastră şi să scotocesc în portvizit, când trebuia să mă aştept că veţi deschide ochii în orice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 convins că aţi avut grijă să dorm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 ce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jutorul narcoticului pe care mi l-aţi turnat în paharul de vin la masa de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emonte era aproape înspăimântat, dar căută să se ascundă printr-un ton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 vreau să trec cu vederea că sunteţi musafirul meu, altmin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ephill făcu un gest cu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nu vă daţi nici o osteneală, căci îndată ce vom ieşi din pivniţa aceasta voi părăsi Ortry. Nu pot locui la un om care nutreşte gândul să mă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bia izbuti să îngă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noi doi trebuie să fie nebun, zău aşa. Şi cum am căutat să te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ând la cale deraierea tre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emonte sări îndărăt, ca dinaintea unei prăpăstii. Bătu aerul cu mâinile, ca şi cum ar fi căutat un sprij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lega persoana mea de nenorocir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u ce tren voi 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ci m-ai anun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i că voi avea banii în numerar, în bancn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i fost indiferent sub ce formă ai fi avut su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ai pus la cale derai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aiurea. Nu ştiu nimic.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ă ai angajat trei oameni ca să provoace catastro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să fii într-adevăr boln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ei urma să aşeze bolovanii pe linie, în vreme ce ceilalţi doi să-l ţină de vorbă pe cantonier. Ăştia din urmă trebuiau să-l caute apoi pe american printre cada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az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azul că mai trăia, să-i dea lovitura de g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ureli de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ate astea numai pentru câteva blestemate de bancnote! Îţi poţi închipui deci că mi s-a răcit entuziasmul pentru o afacere, în fruntea căreia stă un asemenea diav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m fi la castel voi trimite după medic, domnule Deephill. Ceva ţi-o fi zdruncinat nervii, poate priveliştea catastrofei. Hai să mergem, domnule! Îţi voi face dovada sus că trăieşti într-o lume fantastică şi că vezi lucruri care nu există şi n-au existat în realitate. Cunosc asta, am în familia mea un caz asemănător de boală de nervi, aşa că nu-ţi iau nimic în nume d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în dovezile dumitale, voi rămâne totuşi un ceas întreg la castelul Ortry, ca să-ţi dau timp să aduci dovezile de care vorb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ţi ceri curând scuze pentru acuzaţiile dumitale nebuneşti. Hai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ajungă iar în gang, fireşte că trebuiau să se folosească de aceeaşi uşă prin care intraseră în încăpere. Deephill nu dădu atenţie unde se afla aceasta. Îl urmă pe bătrân, care luase lanterna în mână şi se îndreptă spre cu totul altă uşă, în faţa căreia se opri, o deschise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domnule! Trebuie să încui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la sine înţeles că Deephill intră primul. Dar nu făcu nici doi paşi că auzi o izbitură îndărătul său, se făcu întuneric şi zăvoarele fură trase. Se întoarse cu iuţeala fulgerului, dar era prea târziu. Dibui de jur-împrejur pereţii şi constată cu groază că se afla într-o celulă strâmtă, fără vreo altă ieşire. Mai întâi lui Deephill nici nu-i veni să creadă această ticăloşie satanică; curând, însă, realiză că bătrânul nu glumea. Ţipa şi dădea cu pumnii în uşă –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Exces de z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ară, Hieronymus Aurelius Schneffke şi Fritz Schneeberg se întâlniră afară din oraş, după cum se înţelese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omule, cum ai ajuns azi după-amiază în pădure? întrebă Fr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jutorul propriilor mele picioare. Sau crezi cumva că am pus să-mi construiască o linie ferată prop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căuta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dus să mă plimb. Atât şi nimic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 fost numai întâmplare că ne-am întâl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âmplarea a fost de vină şi cântecul dumneavoastră dublu despre celebra ciocârlie care nu plânge şi nu salută, biata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rămâi acasă. N-ai nici un interes să se ştie că te interesezi de ţinutul acesta. Şi-apoi, persoana dumitale e atât de bătătoare la ochi, încât. Dar să lăsăm asta! Vrem să iscodim, aşa că nu trebuie să fim observaţi. Să discutăm numai strictul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şi cum zici dumneata, harnicul meu culegător de limbi de vip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totul, după cum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â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impotrivă. Ţi-am dovedit prin aceasta că sunt predestinat pentru o plimbare asemănătoare aceleia pe care aveam de gând s-o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i căzut din cop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rieră nu există copaci. Dar e foarte mare. Unde ne ascun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intrare, îndărătul stâncilor. Când vor veni, ne furişăm după ei. Aşa e cel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a carierei se aflau împrăştiaţi bolovani mari, în spatele cărora se pitiră cei doi. Vremea curgea încet. În cele din urmă auziră un zgomot, dar nu din afară, ci chiar din carieră. Erau paşi care se apropiau, apoi un bărbat înalt se opri nu departe de ei. Aştepta desigur transportul de pulbere, căci mormăia nerăbdător din când în când, apoi se duse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ă fi fost? întrebă pictorul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Richemonte de la castelul Ort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însuşi? Ăsta e. Sst!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cârţâit de osii.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roţilor se auzea tot mai lămurit şi, în cele din urmă, trecu pe dinaintea lor o căruţă la care erau înhămaţi patru cai. Într-însa se aflau mai multe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au la dreapta, şopti Fritz. Mă furişez după ei. Dumneata rămâi mai bin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ă rămân aici? Nici nu mă gând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ii cu toată băgarea de seamă, în patru l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pierise în beznă, dar nu trecu mult şi cei doi fură atât de aproape de ea încât o putură vedea iarăşi. Caii fuseseră deshămaţi şi legaţi la o parte. Două glasuri se auziră dinspre trăsură. Fritz le recunoscu imediat; erau al căpitanului şi al lui Charles Berteu. Richemonte spunea, în felul său porun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ul transport, deci. Unde-i hâr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ază slabă de lumină se ivi. Era de la o lanternă pe care o adusese bătrânul şi cu ajutorul căreia putu citi conţin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regulă. Să se desc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ă dezlegate lanţurile, apoi butoaiele începură să fie dat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vreo intrare secretă pe aici, zise Schneff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O să-mi rotesc eu puţin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ă te duci mai departe? Atunci fireşte că vin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ar fi cea mai mare neprevedere. Unul din noi doi ajunge. Aşteaptă aici până mă înt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se târî încetişor înainte şi, după câteva clipe,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şi închipuie omul acesta! îşi zise Schneffke. Dar îi voi dovedi că nici eu nu-s din satul proştilor. Îmi caut un loc din care să pot observa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cu burta la pământ şi se târî înainte. Când ajunse în apropierea căruţei, observă o ieşitură din stâncă, de pe care putea să stea la pândă foarte bine. Se urcă pe dânsa cu mare efort şi rămase ne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 se mai aprinseră câteva felinare, care luminau îndeajuns totul. Căpitanul lua în primire pulberea şi dădea instrucţ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zise el. Rostogoliţi butoaiele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ura a fost lărgită? întrebă Bert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cum ne-a fost vorba, răspunse Richem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îndreptă lumina felinarului spre deschizătura di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şi zise Schneffke. Asta e intrarea. Trebuie să o văd cât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ă până la marginea stâncii şi atunci i se înfăţişă pe de-a-ntregul toată priveliştea. Nu se sinchisea deloc că din când în când se desprindea câte o pietricică din culcuşul său de piatră, şi cădea jos. Nu ştia ce-i frica şi, cu atenţia încordată, urmărea tot ce se petrecea în cercul de lumină al felin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imţi un pumn în cea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drumul, botanistule! şopti el, enervat. Vezi doar că observ toată reprezentaţia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răspuns se pomeni cu o lovitură puternică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afurisit! auzi atunci în spatele său un glas care i se părea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apul îi vâjâia, căută să-şi aducă aminte al cui era glasul. Câteva clipe rămase ameţit şi, când îşi reveni, se văzu lângă căruţă, iar lumina unei lanterne îl or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dividul ăsta ne-a spionat, zise glasul dinainte, şi Schneffke văzu acum şi faţa omului: era Charles Berteu. Uite că deschide ochii! Să ne asigurăm de dânsul. Trebuie să-l le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ndocul fu ridicat şi cât ai clipi din ochi fu legat fedel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strigă el. Lăsaţi-mi mâinile libere până constat câte coaste mi-aţi fr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astupăm noi botul! răspunse Berteu. Cât priveşte coastele care ţi-au mai rămas întregi, vom avea grijă să ţi le frângem, musiu. Nu m-aş fi aşteptat să-mi cazi în labă atât 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întrebă Richem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foarte bine. S-a introdus acasă la mine prin contrabandă, dându-se drept pictor, ca să urzească cine ştie ce la Malineau, cu afurisitul de Mé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prea de-ajuns ca să ne dăm seama cine este. De und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u' ştie? Nu trebuie să i se dea crezare. Eu îl socot spion neam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o plătească dumnea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apropie să-l privească mai bine pe grăsun şi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deştept nu arată a fi individul, zise el. Dacă nemţii nu găsesc spioni mai buni, n-or să prea aibă succes. Colosul ăsta de carne nu prea pare primejd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să ştiţi că vă înşelaţi. Nu v-aţi pus întrebarea ce caută la ceasul ăst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Richemonte îl lovi pe pictor cu pic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căuta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oiam să cunosc şi eu cariera. Aţi auzit doar că sunt pictor de mes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o oră să te apuci să cauţi peis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osit abia azi la Thionville şi, informându-mă de locurile pitoreşti ale acestui ţinut, mi s-a indicat această carieră. Am ajuns aici, m-am fâţâit peste tot locul şi am obosit. Se vede că băusem şi un păhărel de vin peste măsura pe care mi-au îngăduit-o doctorii, astfel că am aţipit colo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i că ai dormit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 trezit, am auzit zgomot şi glasuri sub mine, şi numai ce mă pomenesc cu un pumn în cea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credeţi, domnule căpitan! zise Bert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emonte îl prinse de braţ pe p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ngur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obicei fac de unul singur excursii dintr-astea nocturne. Plăcerea împărţită e numai pe jumătat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venit aici de plăcere, o să te ajutăm şi noi. Voi proceda mai târziu la un interogatoriu mai amănunţit. Voi doi de colo îl duceţi jos în gang, iar ceilalţi cercetaţi cariera! Ocupaţi însă mai întâi intrarea, ca nu cumva să poată scăpa vreunul care ar mai fi ascuns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bărbaţi îl luară în primire pe bondoc şi-l împinseră spre o gaură. El nu se împotrivi, deoarece îşi dădea seama că ar fi fost zadarnic, ba chiar şi primejd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ştera începu să se lărgească, devenind un gang boltit, în care cei doi oameni se opriră cu el. Ei nu vorbiră nimic şi dânsul se feri să înceapă vreo discuţie, căci ştia prea bine că i se va răspunde cu pum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 astfel peste o jumătate de ceas, când veni, în sfârşit, căpitanul. Se părea că mai vorbise cu Berteu, căci îl privi întunecat pe Schneffke şi se răsti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ai fost cineva c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de aşa ceva, răspunse Hieronym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ţi! Oamenii mei au auzit pe cineva alergând, dar acesta a izbutit să ajungă la ieşire înaintea lor. Cine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 cine mai dă târcoale noaptea, afară de dumneavoastră, în cazanul acesta de vrăj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dezlegăm noi limba, după ce vom fi pus mai întâi la adăpost respectabila dumitale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bine să-i scotocim buzunarele? propuse unul din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căci îl închidem şi astfel ne asigurăm atât în ce-l priveşte, cât şi de tot ce are asupra lui. Acum n-avem timp de pierdut, însă mâine mă voi ocupa mai îndeaproape de el. Haideţi şi luaţi-l c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 înainte şi ceilalţi îl urmară cu prizonierul, înaintând în ga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se apropiase pe furiş din partea cealaltă a căruţei, pitindu-se îndărătul unei moviliţe, ca să poată observa totul. Auzi fiecare cuvânt, precum şi rostogolitul pietricelelor de sus, de pe stâncă. Nu se gândi însă că pictorul şi-ar fi putut părăsi locul, şi spaima lui fu nespusă când îl văzu picând ca din cer. Convorbirea care urmă îl făcu să-şi dea seama de pericolul în care se afla el însuşi, iar când auzi că ceilalţi porneau să cerceteze cariera şi vor ocupa intrarea, se retras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u face asta fără puţin zgomot. Paşii-i grăbiţi fură auziţi şi se luară după dânsul. O luă la goană, ajunse la intrare şi. se izbi de cineva care se lipise la rându-i de peretele intrării. Crezu, fireşte, că avea de-a face cu un potrivnic şi-l înhaţă să-l azvârle din drum. Observă însă imediat că omul era cel puţin tot atât de puternic ca el, căci îl strânse atât de tare de beregată, încât fu aproape să-şi piardă răsuflarea. În lupta care se încinse pe întuneric el simţi că celălalt avea. o cocoaşă în sp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 nu. le doc. tor! izbuti Fritz să înga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rivnicul îi dădu îndată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itz, tu? Ce cauţi aici? Cine-i înăuntru? Îi aud ve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repede, domnule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oană mare străbătură câmpia învecinată, până când paşii urmăritorilor nu se mai auz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întrebă Mü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Trou du b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repede spre pădure şi, când ajunseră la ea, mai străbătură o bucată printre copaci, până ajunseră la Trou du b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r fi trebuit să aveţi felinăraşul cu dumneavoastră, zise Fritz, în vreme ce cobo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bine! Poate şi ch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Aprindeţi, că trebuie să mergem în gal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scoase felinarul şi chibriturile. În timp ce aprindea, avu timp să între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trebuie să int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să salvăm un om, care altfel 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 mai târziu. Nu trebuie să pierdem nici o clipă. Cel despre care e vorba a fost transportat din carieră în galerie. Pătrundem dinspre partea asta. Dacă ne grăbim, poate ajungem la timp pentru a afla în care pivniţă a fost în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pe fundul vâlcelei şi pătrunseră în felul cunoscut în gangul subteran. Merseră pe el până la punctul de încrucişare, unde gangurile se întretăiau. Înainte de a coti după colţ, ca să intre în galeria care mergea în direcţia carierei, Müller stinse felinarul, spre a nu fi trădaţi de lumină. Abia după aceea porniră mai departe, dar nu făcură nici doi paşi, că se opr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punctuleţul acela luminos colo în faţă? Trebuie să fie de la un fel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elinarul se mi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apropie cineva. Să aşteptă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tură liniştiţi, până când în jurul punctului se făcu un cerc lumi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 nici la o sută de paşi, zise Müller. Trebuie să ne retragem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înapoi şi se opriră iar la oarecare depărtare. Nu aşteptară mult, şi felinarul se ivi şi la întretă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teau vedea acum foarte lămurit patru bărbaţi, care se opriră. Schimbară câteva cuvinte, după care cei doi care stăteau la pândă auziră cum se deschide o uşă şi lumina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şi Müller se apropiară cu băgare de seamă şi ajunseră la uşa cu pricina, pe care o găsiră întredeschisă. Doctorul privi prin crăpătură şi văzu că pivniţa era plină cu butoaie. Din fund pătrundea o rază slabă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eva? întrebă F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trântită o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ă tras un zăvor. Ah, se întorc!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ârful picioarelor o luară înapoi, dar, înainte de a ajunge la locul unde stătuseră înainte, observară iar lumina felinarului îndărăt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m pe loc! şopti Müller. Pst!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cei trei bărbaţi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âine îl interog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timp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o păţească indivi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fie ce-o vrea, nevinovat ori spion, fapt e că ne-a văzut la treabă, aşa că trebuie să-l facem nevătămător. Să ieşim afară la butoai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ră în direcţia de unde veniseră. Când nu se mai văzu lumina felinarelor, Fritz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ţeles ce spuneau, domnule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au să-l interogheze şi să-l facă nevătămător pe omul acela. Dar cin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pictor; ştiţi, bondocul despre care v-am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 ajuns în situaţia asta pr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afurisitei de curiozităţi care-l roade. Afară de asta, pare să fie un ghinionist fără pereche. L-am întâlnit la han şi am aflat de la el că transportul de pulbere va sosi aici astă-seară. Vroia să fie de faţă şi nu l-am putut abate de la hotărâ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continuă să povestească şi restul, după care Müller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ctorul ăsta nu pare totuşi să fie de lepădat. Trebuie să-i venim în ajutor. Ce noroc că am dat de tin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am întrebat încă cum de aţi ajuns la car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praveghindu-l pe bătrân, am băgat de seamă că se ducea la pivniţe, astfel că l-am urmat, ca să văd ce are de gând. Îţi aduci aminte că gangul spre carieră era astu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azi a fost deschis, după cât se 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reaba asta a făcut-o chiar bătrânul. Chiar eu l-am văzut la lucru. Fireşte că am presupus că se va întâmpla ceva în carieră şi trebuia să aflu neapărat. De la postul meu de observaţie n-am putut vedea nimic, astfel că am părăsit bolta pe căi ocolite prin Trou du bois şi am ajuns la cariera de piatră. Abia ajuns acolo, aud pe cineva venind în goană. M-am lipit de stâncă pentru a-l lăsa să treacă şi restul îl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l cineva eram chiar eu. Îmi dau seama foarte bine de asta, ducând mâna la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ar acum trebuie să-l eliberăm pe pictoraş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la uşa cu pricina, pe care Müller o deschise cu una din chei, apoi intră înăuntru cu Fritz, încuind-o la loc. Scoase lanterna din buzunar şi plimbă lumina de-a lungul şirurilor de but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o fi? întrebă F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 în fund de tot, unde am văzut raza de lumină. Ia să cerce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spre fundul pivniţei şi constatară că fuseseră îndepărtate câteva butoaie, lăsând să se vadă o uşă fer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bucuria lor cheia îşi făcu datoria şi de data aceasta. Pătrunseră într-o încăpere pătrată, mică şi goală. Un omuleţ care stătea ghemuit la pământ se ridică cu gre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 interogatoriu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Mü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reţi cumva să joc cu dumneavoastră o partidă de po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bine dispus, domnule Schneff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ş fi? Mă simt cât se poate de bin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utem pleca. Credeam că-ţi facem un serviciu venindu-ţi în ajutor şi tăindu-ţi fun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ună prost. Dar cin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unoscut al cunoscutulu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cărui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ăstuia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asta, arătă spre Fritz, care stătuse până acum îndără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minează-l niţeluş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se su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ă Paletă! Limba de viperă? Dar cum ai ajuns dumneat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m văzut, mucalitule.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inde-ţi deocamdată lăbuţele, pentru rest e timp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scoase cuţitul şi tăie legăturile prizon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cum eşti liber. Dar pe viitor fereşte-te să mai faci pro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să rămâi la loc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duc aminte, Înălţimea voastră. Putem merge înapoi dacă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incorig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aveam să mă 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oarte, scump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bombe! Crezi că era cazul să mă 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 o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ţi mulţumesc din inimă. De mine personal n-ar fi fost cine ştie ce pagubă, dar vezi că mai am de îndeplinit unele datorii înainte de a-mi lua rămas-bun de la lumea asta frumoasă. Vă rog să-mi explicaţi acum, în ce fel a fost posibil să mă elibe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timp de explicaţii acum! interveni Müller. Trebuie să ne cărăm repede, altfel stimabilii aceia vor avea trei prizonieri în loc de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ergem! încuviinţă Schneff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Ridică întâi frânghiile de jos! Căpitanul nu trebuie să-şi poată explica în ce fel ai şters pu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 Uite-le! Sunt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şi Müller încuie uşile în urm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galerie ajunseră la Trou du bois. Pictorului îi fu greu să se strecoare prin ieşirile strâmte, care nu se potriveau cu circumferinţa trupului său. Ajuns afară, trase aer în piept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a fost o chestie afurisită, zău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proastă decât îţi închipui, spuse Müller. Dar acum te rog să nu sufli un cuvânt din tot ceea ce ni s-a întâmplat azi. Când pl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şi mâine mai am ceva treburi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te întreb ce fel de treburi ai, însă e de datoria mea să-ţi atrag atenţia că cel mai bun lucru ar fi să te cari cât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bătrânul căpitan se va da peste cap ca să pună mâna pe dumneata. Vezi să nu te vadă! Cred că vom mai sta de vorbă. Du-te reped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 Acum? Asta nu mă ademeneşte deloc. Aş vrea să mă duc la car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i observ mai departe pe indivizii ac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pe seama mea treaba asta. Uite, domnul Schneeberg te va însoţi.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nse lumina şi se făcu nevăzut în frunz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neffke căută să străbată întunericul cu privirea,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cesta are un fel foarte hotărât de a vorbi cu un pictor din mila lui Dumnezeu.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fesorul de la castelul Ortry, doctorul Mü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are vasăzică! Şi a plecat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l ascultăm şi să renunţăm la vizitarea carierei. Dumneata ce ve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Să ne cărăm împreună, deci. Cunoşt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Haide, dar să nu mai vorbim acum. Nu trebuie să ne observ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ndocul n-avu încotro şi se supuse. Dar după ce ieşiră din pădure nu se mai putu abţine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cum de ţi-a trecut prin minte să mă scoţi de acolo? Eu aş fi crezut imposibil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n-a fost greu. Eu cunosc gangurile acestea subpământene şi l-am mai întâlnit şi pe doctorul Müller, care se pricepe şi mai bine ca mine. În felul acesta a fost relativ uşor să ajungem la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vă sunt dator multă recunoştinţă. Spune-mi, te rog, cum mi-o voi putea dove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făcut datoria şi nimic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modest. Voi fi deci şi eu la fel de modest şi-mi voi face tot numai datoria faţă d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dau seama în ce fel ţi-ai putea face datoria faţ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că nu-ţi dai seama. Dar vezi că aş vrea să te văd foarte fericit. Nu-i aşa că o iubeşti pe Na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eşti gata să devii aspru cu mine, şi eu am totuşi gânduri bune cu dumneata. Vezi că eu te pot elibera de o pov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i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sed o anumită taină care. hm! care priveşte originea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se opri şi puse mâna pe braţul pi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chneffke, problema e prea serioasă pentru mine ca să pot îngădui să se facă glume pe socotea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vorbesc foarte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cumva să susţii că ştii ceva despre originea domnişoarei Na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Există întâmplări care, comparate între ele, pot duce la unele concluzii. Fii sincer cu mine şi spune-mi: o iubeşti pe Na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umneata mi-ai făcut un mare serviciu, aşa că vreau să te răsplătesc, cât îmi stă în putere. Cu un cuvânt: vreau s-o capeţi pe Na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înrâurire ai putea avea dumneata asupra sorţ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nu te simţi jignit de tonul meu. Se poate să am limba cam slobodă, dar altminteri să ştii că sunt cât se poate de serios în clipele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curios să aud ce-mi vei comu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Bănuiesc că Nanon n-a avut părinţi de rând. Am fost la castelul Mali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fost, însă nu era nimic de afla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ai aflat nimic şi cele două surori la fel. Cu toate acestea, se poate ca alţii să fi aflat ceva. Crezi că Nanon te iubeşte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Te iubeşte, asta e sigur. Am băgat de seamă când stăteam în copacul acela. Dar crezi că ţi-ar întinde mâna dac-ar afla deodată că tatăl ei e un no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birea nu întreabă de situaţie so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ate să nu-i convină tată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rămâne de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vreau să te ajut să-i faci acestui tată un astfel de serviciu încât să nu-ţi poată refuza fi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de parcă te-ai fi hotărât să fii Providen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 Vreau ca să vezi şi dumneata că nu l-ai scăpat degeaba din bucluc azi pe pictorul Hieronymus Aurelius Schneffke. Poţi veni acum cu mine la 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vrea să fac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u se bage de seamă că avem de-a face unul cu altul. Patronul hanului e un tovarăş al căpitanului Richem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Ţi-aş fi putut da încă azi la mână un mijloc ca să dezvălui originea lui Na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ţi stau la dispoziţie, însă nu la han; te-aş ruga să vii la min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arma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făcut nespus de curios. Hai să ne gră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mult şi amândoi se aflau în odaia lui Fritz, unde acesta aprinse lam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hârtie şi creion? întrebă Schneff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i să sc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să dese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îndată. Dă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ătă cele cerute, se aşeză la mas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inde-ţi o ţigară şi ai puţină răbdare. Trebuie să-mi compun desenul din memorie şi pentru asta trebuie să-mi adun gând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urmă sfatul bondocului. În vreme ce acesta desena, el fuma. După mai bine de un sfert de ceas, Hieronymus lăsă creionul jos şi ţinu hârtia în apropierea lămpii, s-o observ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reuşit! spuse el,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zări un cap de femeie foarte simpatic. Îl ţinu când mai aproape, când mai departe de och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Na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non?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e însă mai bătrână cu câţiva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şa! zâmbi Schneffke. Eşti sigur de asta? Eu însă vroiam s-o desenez pe Made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adelon? Da, s-ar putea să fie ş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i zice dacă ar fi fost într-adevăr intenţia mea s-o fac pe Nanon? Ia priveşte bine sch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examina încă o dată desenul, apoi îl puse pe masă,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umiresc. Poate fi atât Nanon, cât şi Madelon, numai că ceva mai bătr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ajut eu să ieşi din încurcătură. Dacă acest desen este al celor două fete, şi totuşi nu e al lor, al cui ar putea fi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chibzui câteva clipe, apoi chipul i s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o fi mam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a să fie? Dar ce, ai cunoscut-o? Ea e moartă de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cândva un tablou la fel ca acesta şi dedesubt se aflau scrise cuvintele pe care le voi scrie acum sub capul acesta.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corespundea adevărului ce spunea el, dar se potrivea cu planul său. Fritz aruncă o privire asupra rândurilor şi citi: „Mon doux et aimé becquefleur – dulcele şi scumpul meu colib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cum ai ajuns la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am spus. Le-am ci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zis Nanon că tatăl ei o numea astfel pe maică-sa. Dar ce te face pe dumneata să deduci din numele şi asemănarea aceasta, că figura ar fi a mamei lui Na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aflarea acestei taine trebuie să renunţi deocamdată. Restul îl vei afla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i arăt fetei des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ror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Pun însă condiţia să nu trădezi de cine 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i nici altcuiva nu trebuie să-l a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poţi să-l mai arăţi şi unei a treia persoane, dar tot fără să spui cine e au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astă a treia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o aici în grădină, cu englezoa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eferi la mister Deeph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ephill, da, aşa se numeşte. De la el o să capeţi cu siguranţă lămur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faci curios la culme, domnule Schneffke! exclamă Fritz. Enigme peste enig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replică Hieronymus zâmbind. Cu atât mai mare va fi surpriza, scumpul meu culegător de buruieni. Un singur lucru pot să-ţi dezvălui: dacă nu mă înşel, îl vei strânge în braţe într-o bună zi tocmai pe acel mister Deeph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secretul meu. În cazul acesta vei fi nevoit să accepţi, pe lângă o logodnică drăgălaşă şi o cumnăţică pe cinste, un om foarte ciudat şi morocănos ca so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îndrugi dumneata acolo? Nu vei fi vrând să zici că americanul acesta are vreo legătură cu originea celor două orf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neffke băgă de seamă că în zelul său exagerat trădase deja” prea mult, aşa că nu mai şovăi să dezvăluie şi altele din descoperirile sale făcute la Berlin, la bătrânul Untersberg. Vorbi de tabloul de la intendentul Mélac, care-l înfăţişa pe Deephill în tinereţe, de actele de naştere regăsite ale fetelor, de scrisoarea către intendent şi de tot ce era în legătură cu această chest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umnezeul meu, ai făcut treaba cum nici nu se putea mai bine! spuse Fritz, după ce Schneffke sfârşise. Ce bucurie o să fie! Dar nu trebuie să spun nimănui,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oi răspunde când mă vor întreba cine e desen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cap de studiu făcut de un prieten, căruia îi vei scrie, ca să capeţi lămuriri. Eu vreau să rămân în umbră deocam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cep. Sper s-o întâlnesc pe Nanon chiar mâine. Şi va fi şi Deephill, cred. Unde te găsesc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Spuneai că hotelierul meu ar fi aliatul căpitanului. Asta e cam primejdios, după cele întâmplate azi, aşa că mă voi m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dar îţi voi da de veste prin câteva r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chiar. Treaba e nespus de importantă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Şi acum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ărţiră. Fritz era atât de agitat, încât nu putu dormi. Se plimbă ceasuri întregi prin odaie, făuri planuri peste planuri, până când, obosit, se întinse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ea fu că se trezi foarte târziu; bătuse de unsprezece. Privind pe fereastră, îl zări pe doctorul Müller intrând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însemne vizita aceasta? Nu trebui să-şi frământe prea mult creierul, căci profesorul îşi făcu apar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azi pe afar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pot afla nici de la tine nimic. Credeam că poate l-ai întâlnit pe Deephill, întâmpl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ău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a să-i vorbesc şi nu l-am găsit. Interesându-mă, am aflat că Richemonte ar fi afirmat că americanul a plecat în ta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ă vine să cr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îndoios că ar mai fi dat ochii cu mine înainte de plecare. De aceea m-am dus la sora mea, dar tot n-am putut afla altceva decât că ieri după-amiază era înc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castel n-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văzut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Ah! asta îmi dă în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ctorul acela, Schneffke, a colindat ieri prin pădure şi, printre altele, mi-a spus că l-a întâlnit pe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p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 fost cu puţin înainte de-a mă fi întâlnit eu cu pictorul, aşadar între Turnul vechi şi ruinele mănăst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să-ţi spun, sunt cam îngrijorat. Căpitanul îi poartă sâmbetele şi cine ştie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avolul acela! Şi tocmai acum am neapărat nevoie de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i cer o lămurire asupra părinţilor lui Na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Deeph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 rog, domnule doctor, fiţi bun şi priviţi o clipă desen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 despre convorbirea ce-o avusese cu Schneffke. Müller ascultă cu luare-aminte şi privi atent poza. În cele din urmă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Hieronymus Aurelius Schneffke pare să fie un amestec de inteligenţă şi prostie, şiretenie şi închipuire. Din cele ce ţi-a spus rezultă că s-a priceput cum să se ocupe de chestia asta, în care l-a ajutat totuşi şi norocul puţin. Deephill n-a plecat, asta e sigur, îl voi că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ubteran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aj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voi continua acum singur cercetările şi fix la ora trei te aştept singur la Trou du b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şi puţin timp după el părăsi şi Fritz casa, mergând să dea târcoale cas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ta îi fu favorabilă, căci, pornind de la Turnul vechi spre parc, îi Ieşiră înainte. cele două sur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bucuroase că-l întâlnesc şi-l invitară să le însoţească în plimbarea lor. Era o zi frumoasă şi colindară prin pădure, până când fetele obosiră şi propuseră să stea puţin jos pe iarbă. În cursul discuţiei veni vorba şi de cele întâmplate la Malineau, de bătrânul Berteu şi de alte treburi familiale. Tocmai ce dorise Fr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l-aţi cunoscut deloc pe tatăl dumneavoastră? întrebă el. Nu ştiţi nici ce er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decât vreo câteva lucruri fără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mi-am amintit. Nu spuneai dumneata odată, domnişoară Nanon, că tatăl dumitale o răsfăţa pe mama numind-o „Colib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ant! Chiar ieri mi-am amintit de asta. Cercetam nişte scrisori vechi şi, printre ele, am dat de o foaie de hârtie cu un cap de studiu. Sub acesta erau scrise cuvintele: „Dulcele, scumpul meu Colib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ă e interesant! Al cui era portr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nici un portret, ci un simplu cap de studiu. Dacă nu mă înşel, îl am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portvizitul, scotoci printr-însul şi dădu la iveală desenul, pe care-l înmâna fe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runcară o privire asupra lui, că tresăriră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exclamă Made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a! spuse şi Nanon. E într-adevăr draga noastră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se prefăcu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ceasta e mama dumneavoastră? Vă mai amintiţi atât de lămurit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copile atunci când a murit, dar o iubeam foarte mult, aşa că n-am putut-o u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dacă ne-am înşela, zise Nanon, gândeşte-te la ceea ce scrie dedesubt! Cum să te mai îndoieşti! Cine a făcut desen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ieten de-al meu. Mi l-a dăruit pentru că mi-a plăcut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putea s-o cunoască pe mama noastră prietenul acela al dumitale? Ah, vorbesc prostii! Habar n-am unde trăia el. Te pomeneşti că prin ţinut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ăia în Germania. Nu cred să fi fost vreodată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voiaj. Mi-a scris că se va întoarce curând acasă şi mă va viz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ar fi! Va trebui să ne spună cine i-a servit de model pentru capul acesta. E atât de bine desenat, atât de precis de parcă ah, ar fi o prostie să afirm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sul voiajului meu am văzut capetele de animale ale pictorului Schneffke. Deşi aici e vorba de un c*ap de om, e totuşi executat în acelaşi stil. Aproape să crezi că Schneffke a desenat şi cap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admiră spiritul de observaţie al fetei. El îşi atinsese scopul, căci acum avea dovada că portretul acesta era într-adevăr al acelei femei. Şi ardea de nerăbdare să se întâlnească cu ameri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Planuri zădărni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le conduse pe cele două fete până aproape de castel, apoi se îndreptă la Trou du Bois, unde fix la ora trei sosi şi Mü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 siguranţă? întreb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eni p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deschidem int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asăzică americanul tot n-a a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vedem dacă n-o fi picat într-o curs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 putem folosi de prilej să-l căutăm şi pe un al doilea, domnul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meneaţi de o pivniţă din mijloc, punctul central al lumii de dincolo, dacă-mi amintesc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bănuiesc pe tat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n-am găsit încă pivniţa aceea. Astă-noapte însă mi-a venit 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re o ghicesc. Te-ai gândit la Schneff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e afla într-o încăpere unde noi n-am fost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astă încăpere nu se afla departe de punctul acela cent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Şi din încăperea unde l-am găsit pe pictor ducea o uşă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fla astăzi. Ha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ară lespedea de piatră, intrară în deschizătură şi o închiseră pe dinăuntru. În acelaşi fel ajunseră şi în galerie. Acolo Müller aprinse lanter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apoi spre pivniţa unde-l găsiră în ziua precedentă pe Hieronymus Aurelius Schneffke. Toate uşile le închiseră în urm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faţa locului, Müller deschise a doua uşă, pe care o observase în ajun. Ea ducea într-o sală rotundă, care era goală şi n-avea nici o altă ieşire. Numai în mijloc, o gaură de vreo doi metri în diametru ducea în adânc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fi asta? întrebă Mü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vreo fânt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nu se vede nici o urmă de instalaţie, cum au fântânile. Gaura asta îmi pare susp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 o piatră, dar nu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bastonaş de ceară roşie, spuse Fr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Rupe o bucăţică şi dă-o înco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rumul în adâncime bucăţelei de ceară şi îşi încordară auzul. După câteva clipe auziră un sunet; fântâna era neobişnuit de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bine ecoul? întrebă Mü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Sună a apă. Ceara n-a căzut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 Să facem a doua pro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chibrituri, care conţineau multă pucioasă, şi le dădu drumul în adâncime. Flăcăruia sulfuroasă coborî destul de vertiginos şi se stinse jos atât de repede, încât se putea deduce în mod sigur că era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obosit în zadar, spuse Müller. E o fântână, nimic altceva. Să nu lăsăm totuşi nimic necercetat şi să mai ciocănim puţintel în pe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sta nu dădu vreun rezultat. Zidurile erau pline de jur-împre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ieşim deci şi să-l căutăm pe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Gangurile astea subterane sunt atât de întinse, încât ai putea rătăci prin ele zile într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o bănuială. Colo în faţă, unde i-am spionat pe Richemonte şi Rallion, pare să fie închisoarea. Ia să cercetăm acolo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tiră spre stânga, în direcţia castelului, şi ajunseră la uşa cunoscută şi la pivniţa în care erau îngrămădite lăzile. Rămaseră o clipă să asculte, dar nu auziră nimic. Porniră spre fund, unde Müller bătu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neva înăuntru?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neva acolo? repetă între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păru că se aude o tuse u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răspu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tuse, însă 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se află cineva înăuntru, spuse Fritz. Dar de ce n-o fi răspun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fla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trase zăvorul şi deschise. Îndreptând lumina lanternei spre pământ, văzu la picioarele sale o făptură nemi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răspunzi? întreb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ui glas locatarul celulei sări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d bine oare? Dumneata eşti, domnul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e căpitanul, de aceea tăc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ne-mi, mister Deephill, cum ai ajuns în această tem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avolul ăla bătrân m-a atras în cursă. Dar cum ai descoperit dumneata mârşăvia şi ai venit aici să-mi desch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mai târziu. Acum ieşi te rog afară. Aşa! Să punem la loc zăvoarele. Aşează-te pe lada aceasta şi povesteşte-ne cum a procedat Richemonte să te aducă unde te-a a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o întrebare: cunoaşteţi încăperile acestea şi căror scop ser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atunci pot vorbi fără oco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ephill istorisi de-a fir a păr cum îl întâlnise în ajun pe căpitan şi tot ce urmase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ărei împrejurări datorez această eliberare neaşteptată?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îl lămuri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ei întreprind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mă duc de-a dreptul la procuror să cer să-l pună în lanţuri pe mizerabilul acela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să n-o faci încă, domnule Deephill. Te rog să renunţi deocamdată la plângere, din consideraţie pentru mine. Îţi voi spune şi motivele, riscând totul, dar ştiu că eşti un om de onoare, căruia îi pot acorda încrederea. Dumneata eşti francez şi-ţi iubeşti desigur poporul şi pat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iubesc patria, dar constatările pe care le fac acum nu-s de natură să adâncească această iu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i că-i urăşti pe, nem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am spus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şi prieten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îndreptă lumina asupra lui F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ulegătorul de plante! Dumneata. dumneata vii să mă elibe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o facă? interveni Müller. Va face chiar mai mult pentru dumneata, după cum vei afla îndată. Cu prilejul acesta îi vei cunoaşte pe germani, din rândurile cărora fac şi eu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întrebă Deephill, aproape speriat. Adevărat ş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ierţi că nu ţi-am spus-o mai înainte, împrejurările nu mi-au îngăd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duduia. aceea. miss Harriet de Lis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o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ea nemţoa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aud urechile! Ast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său se făcuse alb ca varul. Müller îi puse mâna pe umăr, linişt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vei judeca mai târziu! Fritz, du-te la uşă şi vezi să nu fim surpr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german! Un german! repetă Deephill. Şi asta mi-o spui tocmai în locul acesta? De-ar şti bătrânul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umnezeu călăuzeşte destinele popoarelor. De căpitan nu ne temem. Te rog, aşează-te în faţa mea şi ascultă ce-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luă loc şi Müller începu să povestească despre bunicul său Hugo şi despre bunica sa Margot. Istorisi pe rând tot ce suferise familia sa, dar numele von Greifenklau nu-l rosti, ci doar pe acela al căpi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ephill ascultase fără să rostească o vorbă, şi chiar când celălalt sfârşi, el rămase tăcut câtva timp. În cele din urmă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rozitor! Pot exista astfel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Ai constatat pe propria dumitale p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ţi-au fost smulse o femeie iubită şi doi copii dragi? Cel ce-a făcut asta a fost propriul dumitale tată, iar soţia dumitale, care te iubea cu toate fibrele fiinţei sale, era o ger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ea nu mă iubea. Nu mi-a fost credincioasă şi m-a părăsit în chip ruşinos de dragul al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o minciună josnică, scornită cu diplomaţie. O socoti în stare pe soţia dumitale de aşa ceva, dumneata care o numeai numai: „mon doux et aimé becquefle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muşcat de şarpe Deephill sări de pe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unde şti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luă de la Fritz desenul şi-l dădu americ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şi citeşte! spuse el, îndreptând lumina lanternei asupra hârt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îşi aţinti ochii pe desen, mâinile americanului începură să tremure şi un suspin adânc îi cutremură pi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a este, rosti ca în vis. Colibriul meu, O, Dumneze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ăpă din mână desenul şi îl podidiră lac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rămase tăcut. În cele din urmă celălalt se linişti, ridică desenul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t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întâmplarea ne-a adus în mână hârtia asta. Amănunte vei căpăta de la tovarăşul meu de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varăşul dumitale? Ah. dumneata însuţi eşti fiul acelei familii despre care povestea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gh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venit să te răzbuni p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zbunarea o las pe seama lui Dumnezeu; eu îmi fac numai datoria. Îmi vei pune piedici în cale, domnule Gaston de Bas-Montag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mi cunoaşteţi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Posed nu numai portretul soţiei dumitale, ci ştiu şi unde-ţi sunt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mei? O, Dumnezeule! Spune-mi repede, repede, mai tră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dacă doreşti îi poţi îmbrăţişa chiar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ephill îşi duse mâinile la ochi şi îngă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mei trăiesc! Ce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spuse Müller, zâmbind. Poate că le-ai văzut, cel puţin pe una dintre sur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 apropiere. N-ai întâlnit pe aici o fată care seamănă cu defuncta dumitale s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Şi am rămas uimit de asemă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Nanon.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mănarea putea să fi fost întâmpl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interesat cumva şi de condiţiile ei familiale, domnule Deeph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o orfană de la castelul Malineau, din apropiere de Eta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aflat că are şi o sor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călătorit cu această s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pul domnişoarei Madelon nu ţi-a bătut la ochi? Cele două fete seamănă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delon purta voal în t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 puţin acum trebuie să-ţi bată la ochi că există două surori, care sunt orfane, nu şi-au cunoscut tatăl şi au o mare asemănare cu soţi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Dar vrei să spui că Madelon şi Nanon sunt fiic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mai există nici o îndoială în această priv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s-o dovedeşti? Simpla asemănare nu constituie o do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adevărat. Dar Fritz Schneeberg va fi în măsură să-ţi dea lămuriri suplime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 repede! Repede la castelul Ortry, unde sunt copiii mei! Dumneze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să plece, dar Müller îl reţi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nu atât de repede. Te gândeşti într-adevăr să mergi la Ort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zice să eviţi o întâlnire cu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mă duc, să-mi văd 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Fritz Schneeberg le poate aduce la sora mea, care e şi ea îngrijorată de dispariţi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întrebă Deeph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 dus să mă informez dacă nu cumva ai fost acolo. Venirea dumitale o s-o liniştească. După aceea îţi aduc fiicele. Aşadar, să ne cărăm de aici, după ce vom fi purtat de grijă să nu se găsească nici o urmă a prezenţ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ceva, dragul meu doctor. Dumneata mi-ai salvat libertatea şi viaţa. Fără ajutorul dumitale n-aş mai fi revăzut soarele şi poţi fi încredinţat că nu voi uita niciodată asta. Sunt datornicul dumitale şi poţi dispune în totul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îi aruncă o privire cerce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înseamnă asta? îl întrebă el. Te-ai gândit la greutatea acestui cuvânt? în ce priveşte persoana mea, n-ai nici o îndatorire. Îndreaptă-ţi recunoştinţa către acela pe care-l numesc acum tovarăşul meu, şi către un al doilea, pe care vei avea prilejul să-l cunoşti. Totuşi, bănuiesc că voi fi silit să te supăr cu nişte rugăminţi. Dacă mi le vei îndeplini, atunci nu dumneata vei fi datornicul meu, ci eu a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ugăminţi care sunt în legătură cu misiun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voi îndepl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şti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german. Îi uram pe nemţi şi am venit să contribui în defavoarea lor. Dar am început să gândesc cu totul altfel, domnule doctor. Consideră-mă ca prietenul dumitale, şi poţi fi încredinţat că nu-ţi voi pune piedici în îndeplinirea da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ultima chestiune, domnule doctor: cine e acest al doilea, de care vorbe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pictor, care se ţine acum pe aproape de Thion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asăzică, nu-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i unul mărunţel şi gras, cu pălărie calabr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pe ăsta îl cunosc, dacă te referi cumva la ciudatul acela de Hieronymus Aurelius Schneff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la el mă ref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i datorez recunoştinţă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foarte multă, după cum vei afla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şi eu m-am cam ciondăni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 nimica toată. Tot sângele, meu fierbinte a fost de vină. Sunt grozav de iute la mânie, domnule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uţină osteneală asta se poate schimba. Dar acum să plecăm; locul acesta nu este prea prietenos. Pentru ceea ce mai avem de vorbit, e timp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Când ajunseră afară, Müller îi dădu lui Fritz însărcinarea să-l caute imediat pe pictor şi să-l aducă la casa farmacistului. Apoi se despărţ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ul porni spre castel. Deoarece pe poteci drumul era mai lung, îl tăie de-a dreptul prin pădure. Nu mersese prea mult, că se opri deodată şi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ie asta? se întrebă el. E glasul unui animal? E un mârâit sau un muget, cum n-am mai auzit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mai departe şi iarăşi auzi t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glas de-animal. Ciudat! Ia să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uă după sunet şi din când în când se opri să as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om! Se aude în două limbi, germană şi franceză, ca şi cum ar veni di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o! strigă el.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înainte! se auzi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 ga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e ga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trigă o dată, însă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ici! răcni celălalt. Sau vrei poate să c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in pământ se auzi: „Iubita mea e o Alpină, Născută în Tirol Şi dacă nu mă-nşeală ochii Poartă cămeşuţă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râse Müller, care, auzind versurile acestea nostime, se gândi fără voie la pictorul Schneffke.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stătea în faţa unui loc verde, acoperit cu muşchi, în mijlocul căruia se vedea o groapă mică. Aceasta avea o circumferinţă numai de vreo jumătate de cot. Căzuse într-adevăr un om într-însa? în cazul acesta deschizătura propriu-zisă trebuia să fie mai departe şi era acoperită tot de muşchiul înşelător. Prudent, doctorul se opri la oarecare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ăzut înăuntru?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ă, prietene, cum te n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neff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hneffke. Ah, atunci eşti desigur celebrul pictor de animale, căruia îi mai zice şi Hieronymus Aureli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onoarea. Eu sunt doctorul Mü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Müller? Ura! Tocmai de dumneata aveam nevoie, căci am dat iarăşi de niscaiva t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oapa asta nu e de la natură. A fost făcută anume de mână omenească. O groapă largă, adâncă. Deasupra sunt aşezate reteveie, peste ele pământ şi acesta e acoperit la rândul său cu muşchi. Reteveiele trebuie să fi putrezit în locul unde am picat eu. Toată treaba e făcută la fel ca gropile acelea de prins animale sălbatice în jungla ind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nu s-a prins însă un ti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reun rino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r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ainte de a te duce, pescuieşte-mă te rog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adâncime ai 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ot fie trei înălţimi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ai răbdare vreo zece minute, aduc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parte de aici au fost retezaţi copăcei tineri. Aduc un tr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Grăbe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găsi un copăcel fără ramuri, care era destul de trainic să-l ţină pe bondoc. Îl luă pe umăr şi se întoarse la gro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de odată! se auzi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scumpe domnule Schneffke. Fii aten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rumul trunchiului, auzi un geamăt, un pufăit, apoi câteva înjur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icat într-o cursă blestemată! răcni pictorul. Nu vrea să meargă tr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există decât un mijloc, vin eu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ne-am ars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grijă. Când voi fi acolo, te împing şi astfel vei ajunge mai uşor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te în 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cuprinse copăcelul cu mâinile, îşi încolăci şi picioarele în jurul său, şi-şi dădu drumul încetişor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am sosit! zise el, când simţi pământ sub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a Infern! Cinci minute oprire! rosti Schneff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eva mai mult. De vreme ce tot mă aflu aici, vreau să ştiu exact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e nevoie de o lan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pari să fii pregătit zi şi noapte pentru meseria de spăr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trebuie să te aştepţi mereu la orice. Dar ce căutai în pădure, domnule Schneff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ceam stu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stu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orări, după cum vezi prea bine. Cercetam interiorul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ace mai bine să renunţi la hoinăreală. Ţi-ai putea frânge gâtul şi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grijă, sunt maestru în căzături. Mă plimbam aşa prin pădure, cufundat în gânduri, când deodată s-a făcut o gaură în pământ şi m-am pomenit afundându-mă. Jos am picat pe partea aceea a trupului unde îngerii n-au aripi. În felul acesta nu m-am ales nici eu cu vreo pagubă şi nici lespezii de piatră de aici nu i-am str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lespede? Ia să fac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lanternei constatară că puţul de aerisire era pătrat, adică făcut de mână omenească. Se aflau într-un gang înalt de vreo doi metri şi lat de vreo cinci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o-n faţă şi în spate sunt uşi, spuse Schneff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i sim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dibuit şi am dat de trei uşi. Mai departe n-am cutezat însă. Ţinutul acesta pare să fie străbătut numai de ganguri şi gal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şile erau încu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broaşte av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bişn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edem dacă se potriveşte che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ă Paletă! Ai şi ch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vârî cheia în broasca celei dintâi uşi; se potri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merge! spuse pictorul. Sunt curios să văd ce-i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deschise. Încăperea, în formă de pivniţă, era goală şi acelaşi lucru se constată şi la deschiderea celorlalte două 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continuăm neapărat cercetările, spuse Schneff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e părere contrarie. Ne întoarcem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Doar trebuie să ştim cine sau ce se afl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asta e prea primej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treacă cineva pe sus şi să observe trunchiul de copac în ga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n-am timp şi dumneata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eu nu-s ocu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avea însă de lucru. Fritz Schneeberg s-a dus la Thionville să te ca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faci un serviciu unui domn care se afl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bărbieresc cum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sta. Domnul acela e american şi se numeşte Deeph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ăla! Stă mereu în grădină cu englezoaica şi se răsteşte la oamenii care rup întâmplător câteva scânduri de la g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i păţit-o şi dumneata,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fost aspru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s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mi-a spus că v-aţi cam dond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zis asta? Eu nu-s răzbunător şi nu port pică nimănui. Americanul ăla a lătrat ca şi câinele la lună. Luna însă zâmbeşte câinelui şi tot aşa fac şi eu cu domnul Deeph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Îl vei întâlni şi pe Schneeberg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mi face plăcere. Vreau să-ţi mărturisesc sincer că numai de dragul lui Schneeberg am vorbit despre asta. El o iubeşte pe Nanon Köhler şi, pentru că el a fost acela care m-a scos ieri din bârlog, o va căpăta pe Nanon Köh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in bârlogul de azi cine te va sc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u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i şi pentru mine pregătită vreo răsp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Aşadar, ca să rămânem deocamdată la Schneeberg, aş vrea ca americanul să-i datoreze recunoştinţă. În ce mă priveşte aş dori să rămân ascuns. Deephill va trebui să-i dea fiica din pură recunoştinţă. În felul acesta el va intra în posesia copiilor săi, iar Schneeberg va căpăta o soţie. M-ar mira dacă nu voi fi în plăcuta situaţie să-ţi fiu de folos ş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Poate că această cădere a dumitale în groapa în care te afli îmi va aduce şi mie ceea ce năzuiesc de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e pers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găduie-mi o întrebare, şi nu din curiozitate. Vezi că am anumite bănui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e bănu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acestui mister Deephill am eu părerile mele. El e un american bogat şi vine la căpitanul Richemonte. Acesta asmute lumea împotriva Germaniei. Deephill e aliatul său, îi aduce bani şi încă foarte m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i să fii lipsit de spirit de observ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Mai departe: acest Deephill nu e însă american, ci un nobil francez, un duşman al Germaniei. Ce-ar fi dacă l-am răpi şi l-am duce la Ber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prieten cu Richem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Atunci e deştept. Dar asta nu înseamnă încă nimic. E totuşi francez şi ca atare nu poate fi considerat om sigur. Trebuie dus la Berlin. Trebuie să devină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ă fac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ându-l cu mine la Berlin, astăzi, mâine sau poimâine, când îţi convin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aduci la îndeplinire acest plan?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îi va face plăcere să plece cu mine la Berlin. Vii şi dumneata la farma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ţi voi face dovada că sunt sigur de cele ce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faci curios. Dar acum sunt de părere să ne întoarcem la suprafaţă. Voi ţine eu trunchiul. Când vei ajunge sus, va trebui să faci un salt mare, ca să sari peste muşchi. Vei fi în 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o adevărată săritură de pan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rinde-te de copăc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oi.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prijinul lui Müller, treaba merse mai repede decât se aşteptas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profesorul se afla alături de dânsul. Copăcelul fu scos afară din groapă, iar acesta închise în aşa fel încât nu se mai vedea nimic din deschiz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ducem copacul de unde l-am luat, spuse Müller. Dumneata trebuie să te duci imediat în oraş. Vei găs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grăbeşte-te!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alut, domnule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 văzu plecat, Müller se îndreptă spre castel, în a cărui apropiere îşi luă atitudinea unui om care face o plim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înaintea acestei mici aventuri poştaşul fusese la castel; în curte îl întâlni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eva pentru mine? întrebă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domniş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on se găsea la Nanon şi Madelon când primi scrisoarea. Aceasta purta ştampila poştei din Etain. Faptul o surprinse, deoarece nu era în corespondenţă cu nimeni de acolo. Dar explicaţia veni imediat şi zâmbetul ei bucuros trăda că scrisoarea avea un cuprins 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o citi celor două surori: „Draga mea Mar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mulţumesc pentru frumoasele tale rânduri şi te rog să mă scuzi că nu ţi-am răspuns până acum, dar am avut atâta de lucru încât mi-a fost cu neputinţă s-o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folosesc acum, de primul sfert de cais liber pentru a-ţi comunica că am sosit la Malineau împreună cu bunicul, şi avem de gând să rămânem aici câtv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ţi-ar fi cu putinţă, scumpa mea prietenă, să mă vizitezi aici? Mi-e atât de dor de tine, şi am să-ţi povestesc atâtea! Ca să vin la Ortry e foarte greu. Ştii ce nesuferit îmi este bătrânul căpitan cu barba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aută de vino cât mai curând. Şi bunicul te invită; cu multă nerăbdare te aşteaptă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a von Per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sfârşise de citit scrisoarea, că se auziră bătăi în uşă şi Müller intră. Văzu hârtia în mâinile Marionei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iertaţi că vă deranjez. M-aş retrage imediat, dar vin cu o rugăminte la domnişoarele Köh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patru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duduite timp şi plăcere să facă o plimbare la Thionville? Doctorul Bertrand le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rtrand? Trebuie să fie ceva importam, zise Nanon, 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adevărat. E vorba de taina care înconjură origine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te îl copleşiră cu fel de fel d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putut descoperi o urmă, răspunse Müller, care duce la numele tatălu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tatălui nostru? întrebă Madelon repede. Cine a găsit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i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probabil că mititelul acela grăsun care a căzut din copac! interveni repede Na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 venit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e că se teme de căpitanul Richemonte, ca atâţia alţii. M-am întâlnit cu el şi mi-a dat însărcinarea să vă transmit rugămin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mergem. Repede, repede, Made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pune să se înhame îndată caii, zise Mar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interveni Müller. Am motive temeinice să nu-l las încă pe căpitan să observe despre ce e vorba. Mergeţi pe jos! Faceţi în aşa fel ca şi cum ar fi vorba de o simplă plim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merge şi eu? întrebă Mar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surori se uitară întrebător la Mü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a nu prezintă nici un secret pentru domnişoara, răspunse profesorul. Voi veni chiar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Atunci mergem toţi patru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scuzaţi, dar nu vreau să fiu văzut de căpitan în tovărăşi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drum te vei alătura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repe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surori plecară. Marion puse mâna pe umărul lui Mü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ştii mai mult decât a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umitale îţi voi mărturisi. Se pare că tatăl celor două fete a fost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oroc, Dumnezeule! Und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Thionville. Îl cunoşti foarte bine: e vorba de Deeph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un pa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Ameri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merican, ci francez, cu numele de baron de Bas-Montag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extraordinar! Bucuria mea e tot atât de mare ca a lor. Îmi dai voie să te mai întreb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dădu scrisoarea pe care dânsul o 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 întrebă dânsa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Căpitanul ştie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Vezi că s-ar putea să fie nevoie să părăseşti castelul Ortry fără să-i comunici încotro ai plecat. Vezi deci să nu afl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delon şi Nanon ştiu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 vor t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le cheamă doctorul Bertrand la dânsul? Ele locuiesc doar aici şi Deephill de asem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ephill nu mai locuieşt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rept că de ieri nu l-am mai văzut, dar rămas-bun nu şi-a l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fost cu neputinţă, căci se afla în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s? Gl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sunt foart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 De către cin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ivniţele acelea mist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finte! Probabil că în acelaşi fel în care au vrut să mă închidă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una din celule. Căpitanul vroia să-i ia banii şi să-l lichideze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ă Fecioară! Şi cine l-a elib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mereu dumneata. Mi-e aşa de frică! Mă aflu aici printre diavoli. Domnule doctor, scoate-mă te rog din infern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 te duc,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Am impresia că sub ocrotirea dumitale aş fi mai sigură ca oriunde. De la dumitale vine tot ce e bun şi îmbucurător aici. Aş pune rămăşag că tot dumneata l-ai găsit şi pe tatăl fe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el e tatăl lor, n-am bănuit. Însă trebuie să admit că fără prezenţa mea aici ar fi poat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le două fete ar fi fost şi ele orfane, cum sunt eu. Căci mi-e cu neputinţă să-l iubesc pe omul acela bolnav, pe care totuşi trebuie să-l numesc tată. Totdeauna am avut oroare de dânsul. Poate că greşesc spunând asta, dar aşa e, şi la fel a fost de când mă ţin minte. Oh, domnule doctor, e îngrozitori Şi mama mea. moartă! E drept că dumneata spuneai c-ar fi în viaţă încă,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sţin asta şi acum, o întrerups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ă te în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firm că nu vei părăsi castelul acesta fără mam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făcu palidă şi ochii i se măr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cum să înţeleg aces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adevărate. Mama dumitale trăieşte. Eu am vorbit cu dânsa, cu Li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finte! E adevărat?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zăcea căpitanul bolnav, în timpul bolii sale, am căutat-o şi am găsit-o pe Li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on se prăbuşi pe u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reculeg, spuse ea cu glas stins. Nu mai sunt stăpână pe gândurile mele. Spune-mi, unde se află ma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pivniţă de sub mormântul gol. Acolo am stat de vorbă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întrebat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 N-a vrut să mă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 jurat să fie moartă şi să renunţe la copil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e dânsa, ci o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enunţa o mamă la copila ei? Sunt convinsă că nici dumneata n-ai crede ca o mamă iubitoare să fie capabilă de o astfel de faptă. Am dreptate, domnul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reptate. Tocmai pentru că a fost o mamă iubitoare, s-a învoit l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ama a dispărut, ca să-şi salveze copilul. Căpitanul Richemonte a ameninţat-o că i-l va ucide, dacă nu-l ascultă. Ea s-a supus, ca să-şi cruţe fiica. Şi tot pentru a nu-i primejdui viaţa, renunţă şi azi să-şi vadă copila, deşi toate gândurile ei sunt la dânsa. Acum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on sări de pe scaun. Ochii ei erau ca doi cărbuni aprinşi, glasul îi era răg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acum cred. E îngrozitor! Mama mea, sărmana mea mamă! Domnule doctor, îi pot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reau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 su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îţi mulţumesc.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Poţi părăsi castelul pe furiş la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au, pot. Ştii ce am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Vei pleca cu ea de la Ort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voi rămâne cu ea la Ortry. Voi pune poliţia să scotocească toate gangurile castelului;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umnii încleştaţi începu să umble agitată prin odaie, când tocmai intrară cele două sur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o îndemnă Müller. Acum trebuie să plec. Curaj!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curt timp, când cele trei fete coborau scara, căpitanul tocmai venea din grajd şi-i ieşi în cale lui Mar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rimit o scrisoare? 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persoana care a scri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evenit neruşinată! scrâşni el. Un astfel de răspuns îl poţi da unui copil sau unui nebun, nu însă mie. Te întreb: de la cine e scr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i citit ştampila poş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eram sigur că-mi vei spune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ă te-ai înşelat, răspunse ea şi dădu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ă o prinse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muci, eliber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iveşte, domnule. Richem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se mai uite la el plecă, însoţită de cele două surori, sper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rămase ca ţintuit. Fierbea de furie şi în acelaşi timp neliniştea puse stăpânire pe el, în cele din urmă izbuti să se stăpânească şi se adresă arg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i văzut pe fetele ac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s-au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ei după ele să vezi unde sau la cine se duc. Dar dacă vei fi atât de tâmpit încât să te observe, te dau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ducându-se în odaia sa, în care începu să umble agitat de colo-colo. În cele din urmă argatul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iotule, unde ai stat atâta? Trebuia să afli demult unde s-au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Thionville e departe,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colo s-au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doctorul Bertr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el, întorcând spatele arg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ceva, domnule căpitan, îndrăzni arg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ţi de cine erau aşteptate duduile? Pictorul stătea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pi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la care a venit cu contele Rallion. Nu-i mai ştiu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Haller se n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Pictorul ăla a plecat de mult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la Thionville, la doctorul Bertrand. L-am văzut cum vă văd. Stătea la fereastra deschisă şi le-a salutat de departe pe dudu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Haller ar fi venit într-adevăr la Thionville, eu aş fi cel dintâi pe care l-ar fi viz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el a fost, nu mă î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emonte nu mai ştia ce să creadă. Ce era asta? Se întorsese Haller şi nu venise la dânsul? Purtarea neruşinată a lui Marion, care refuzase să-i spună de la cine primise scrisoarea? Era oare aceasta de la Haller, acoperitul conte Caligny? O chemase la Bertrand?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hamă imediat! porunc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inci minute era în drum spre Thion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să ştie dânsul că argatul îl luase pe Fritz Schneeberg drept pictorul Haller, din cauza asemănării izbitoare dintre aceştia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Regăs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ritz Schneeberg ajunse cu Deephill în oraş, îl rugă să se ducă la doctorul Bertrand, în vreme ce dânsul va porni în căutarea pictorului. Americanul îşi îndreptă paşii spre odaia locuită de Emma şi bătu în uşă. Când intră, ea sări de pe scaun, scoţând o exclamaţie de plăcută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ephill! Ai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ţi arăt că sunt teafăr, zise el, sărutându-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ai fost atât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hisoare. M-am aflat în mâinile unui mare tică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zeu, ai fost închis? în mâinile unui ticălos? Cine e acesta, s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Richem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r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mi şterpelească vreo câteva milioane şi să mă trimită apoi la strămoş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l cunoşti destul de bine pe o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trebă ea, cu mi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umneata, care eşti duşmanca lui, răspunse e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ajuns la ide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lea cea mai simplă: fratele dumitale mi-a comun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ricep prea bine că vorbele mele te uimesc, dar tot ce mi s-a întâmplat de ieri încoace m-a apropiat atât de mult de fratele dumitale, încât dânsul a căpătat încredere în mine. Dumneata nu eşti englezoa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mţo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mister Deeph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nu te speria! Aproape c-aş vrea şi eu să devin german. El mi-a povestit istoria familiei dumneavoastră, fără a pomeni însă numele ei. Sunt acum prietenul său şi ştiu chiar ce urmăreşte el aici, dar să nu-ţi fie teamă că l-aş putea trăda pe acela care m-a scăpat de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te-a scăpat de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şi Fritz Schneeberg, care colindă acum prin oraş, ca să caute un om, despre care n-aş fi crezut niciodată că mi-ar putea fi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ctorul ăla gras, care a rupt gar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neffke? Dar ce-i cu el? Pentru ce-l ca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l aducă încoace. Dar văd c-am uitat să-ţi comunic lucrul cel mai important. Ne-am dat întâlnire aici la dumneata. Fratele dumitale a orânduit astfel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âlnire? La mine? Cu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u, Schneeberg, Schneffke şi cele două surori, Nanon şi Madelon, de la castelul Ort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devărată întrunire. Cu ce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tivul principal îl constituie persoana mea. Presupun că nu ştii prea multe despre mine,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te numeşti Deephill şi eşti bancher într-un oraş din Statele Unite ale Ame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ephill este traducerea adevăratului meu nume franţuzesc. De fapt mă numesc baronul Gaston de Bas-Montagne. M-am căsătorit pe vremuri cu o nemţoaică; în timpul lipsei mele ea m-a părăsit, luând cu dânsa şi cei doi copilaşi, două fetiţe de toată drăgălăşenia. Am căutat-o ani îndelungaţi, dar n-am izbutit să dau de ea. Astăzi am aflat că a murit, dar că cele două fete tră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dat vestea aceasta? întrebă Em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 aflat-o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Schneeberg sau Schneff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ant! Îţi doresc din tot sufletul fericirea de a-ţi fi regăsit copiii; dar trebuie să fii foarte prevăzător. Există do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să mi le ad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unt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e află la castelul Ort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rtry? Nu cumva. Madelon şi Na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 sunt. copilele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nu putu spune. Adânc emoţionată ea se duse la fereastră şi privi afară. Americanul se simţi lovit în inimă. Arăta încă foarte tânăr şi nici nu era bătrân, doar se căsătorise la o vârstă fragedă. Sperase să câştige inima acestei englezoaice şi acum. Se ruşina oare ea pentru simpatia pe care o arătase tatălui unor fete atât de mari, dintre care una îi era chiar priet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Emma se întoarse de la fereastră. Chipul ei era serios dar liniştit şi vocea îi sună limpede când îi întinse mâna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din toată inima alături de dumneata că ţi-ai regăsit copiii. Amândouă fetele sunt vrednice de a fi fiicele unui astfel de om. Ele ştiu dej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nu, dar se poate ca fratele dumitale să le f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rabă, îi povesti apoi ce se petrecuse de când plecase de la ea în ajun. Abia sfârşise, că se auziră bătăi în uşă şi Fritz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trebă Emma. Unde e pi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ut afla numai unde locuieşte, dar de găsit nu l-am găsit. Am lăsat vorbă că e aştepta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ephill îi strânse mâna cu pri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cunoşti deci bine pe cele două fete? î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adelon o cunosc mai de mult, pe Nanon însă am văzut-o abia de curând pentru prim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întâlnit mai 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mplător, în cursul plimbărilor. De curând a murit tatăl ei adoptiv şi ea s-a dus la înmormântare împreună cu sora ei. Atunci m-a rugat s-o însoţesc, pentru că nu vroia să călătorească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temea de vreo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teama aceasta s-a dovedit chiar foarte întemeiată. Am avut o mică aventură, pe care o să v-o istorisesc până va veni pi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povestească, dar încă nu sfârşise, când fu întrerupt de un schimb „de cuvinte în limba franceză, care avea loc jos, la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i voie! spunea cineva. Te opresc,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opreşti pe mine? Tu, negustor de limbricariţă şi plasturi! răspunse un al doilea glas, râzând. Cară-t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străin n-are voie să u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s străin, scumpul meu spiţe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Hieronymus Aurelius Schneffke dădu buzna în odaia Em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se înclină politicos în faţa acesteia,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vitorul, dumneavoastră, miss. Doriţi să mă prostern încă o dată la picioare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Ia mai bine loc ca muritorii ele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mi vine cam greu, căci din păcate m-am născut numai pentru lucrări neobişnuite. Prea plecatul dumneavoastră servitor, mister Deephill. S-a reparat gar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am auzit, am fost că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spus gazd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flat de la doctorul Mü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el? Dar ce, ai fost la Ort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ro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fel de gro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încă o dovadă că sunt predestinat numai pentru lucruri neobişnuite. Mă aflam în pădure, când – probabil din cauza greutăţii mele – s-a surpat pământul sub mine şi am picat cam adânc, într-un gang subteran. Atunci a venit doctorul Müller şi m-a scos afară. Cu prilejul acesta mi-a spus c-aş fi aşteptat, şi cu viteza unui tren expres am venit încoace, unde am dat jos peste spiţeraşul acela nătăfleţ, pe care l-am alungat mai de mult din inima mea. Cât pe aci să ajungem la un meci de bo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incorigibil! zise Schnee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rtutea aceasta o posed mai de mul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arătă pe fereastră în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ngure? întrebă americanul, ag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domnişoara Mar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Müller,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şii la faţă, cele trei fete intrară. Marion nu le spusese nimic celor două surori, însă plutea în aer ceva, ca înaintea unui eveniment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mult şi veni şi Müller, care se adresă imediat baroanei Mar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o convorbire cu căpitanul înainte de a pleca,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spus unde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va afla curând. Am sosit aici înaintea dumneavoastră şi am intrat în cârciuma de peste drum. De acolo l-am observat pe argatul căpitanului, care a fost trimis după dumneavoastră. E de aşteptat să vină însuşi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onştiinţa-i neîmpăcată îi spune că aici se discută ceva duşmănos la adresa lui şi vrea să se conv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oate vedea? întrebă Deeph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mine? interveni Schneff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împrejurări, răspunse Müller. Pe mine însă nu trebuie să mă vadă în nici un caz. Iar dacă va veni într-adevăr, domnii se vor duce în camera alăturată. După atitudinea sa, vom vedea cum trebuie procedat. Fritz, rămâi la fereastră şi supravegh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şi, privi zâmbitor în jurul său, apoi luă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elor şi domnilor, le-am anunţat pe duduile Madelon şi Nanon că le rezerv surprize mari. Domnule Schneffke, vrei să ai bunătatea să înce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spuse pictorul. Să încep? Bine, atunci voi începe cu momentul acela important din seara când am avut cinstea să mă recomand la Etain celor două dudui şi domnului Schnee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ă momentul acela a fost dramatic, zise Müller,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totdeauna dramatic. Sunt poetul propriei mele vieţi şi joc piesa aceasta pentru propria mea plăcere. Spectatorilor de la garduri şi celor cu bilete de favoare nu le permit însă nici o critică. Aşadar, domnule doctor, dacă clipa aceea mare de la uşă şi de pe scara hanului din Etain îţi pare prea dramatică, voi începe cu altceva, cu ce e mai important, şi anume cu banii. Nu-i aşa, duduile mele, că mama dumneavoastră a murit săr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Na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ţi crezut dumneavoastră. Dar adevărul e că ea a împrumutat ticălosului Berteu cincisprezece mii de franci. Cereţi-i fiului său să vi-i înapoi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vada se află în portret. Dar, domnule Deephill, l-aţi cunoscut poate pe vestitul pictor pe porţelan Merlin, din Mars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hiar. Era cu mult mai în vârstă ca mine, totuşi eram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ictat ceva pentr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retul meu în p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tera M., semnul său, se află jos în co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dosul tabloului, nu-i aşa că stă scris „Baronul Gaston de Bas-Montag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şa e! Ai văzut acest tabl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 puţin învechit, dar l-am renovat pe cât mi-a stat în pu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l-ai renovat? întrebă americanul, surprins.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astelul Malineau, de lângă Etain. Dar am remarcat şi un al doilea tablou, monsieur, dacă-mi dai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 un semn lui Fritz, care-l pricepu imediat şi scoase din buzunar desenul făcut de Schneff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ephill îl luă şi scoase o exclamaţie de surp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mea, soţia mea! Scumpul, dulcele meu colibri. Ea e, e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se hârtia la buze, dar în aceeaşi clipă fu cuprins de patru braţe de f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tată, dragă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exclamaţie de fericire, îşi trase fiicele la pieptul său. Ceilalţi stăteau tăcuţi şi emoţionaţi până la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o îndoială! spuse apoi Deephill. Nu mai e nevoie de dovezi. Inimile noastre au vorbit. Copiii mei, copiii mei! Cerule, îţi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câtva timp se potoli furtuna pricinuită de această 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chneffke, zise fericitul tată, ţinându-şi fetele de mână, cum ai putut dumneata să desenezi colibri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fotografia soţiei dumitale la un cunoscut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eserie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e meserie chinuitor de oameni. Vreau să zic că-şi face viaţa amară, şi o mai face şi pe a altora, printre care mă număr şi eu. Cel mai bun lucru ar fi să vă desenez cap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caietul de schiţe şi începu să deseneze de 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ephill privi crochiul, adâncit în gânduri, apo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tatăl meu! Cu mult mai bătrân, dar el e. L-am căutat ani îndelungaţi fără să dau de vreo urmă a sa, şi dumneata domnule Schneffke ştii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zise Hieronymus, cu o seriozitate neobişnuită la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 totul, de la început până la sfârşit. Dar nu trăda că bătrânul locuia la Berlin şi nu-i spuse nici numele sub care se ascundea. Când sfârşi, cu plecarea de la castelul Malineau, Müller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domn Schneffke, acum ştiu bine că eşti un băiat de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extraordinar! adăugă Deephill. Ai lucrat într-un fel care-ţi face cinste. Numai dumitale îţi datorez că-mi văd acum copiii şi că-l voi regăsi şi pe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mie? Aş, de unde! Nu exageraţi. Acestor două fete drăgălaşe trebuie să le mulţumiţi că le aveţi. Dacă ele n-ar fi trăit, toată osteneala mea ar fi fost zada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o inimă de aur. Dă-mi voie să-ţi strâng mâna. Şi nu uita că sunt datornicul dumitale până la sfârşitul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entru prima oară în viaţa mea, zise Schneffke, solemn, când aş avea de îndeplinit sfânta îndatorire de creditor! Şi ar mai fi singura profesiune pe care nu m-aş hazarda s-o îndepli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râseră, numai pictorul rămase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i spus încă ce nume poartă tatăl meu, reluă Deephill. Trebuie să şi-l fi schimbat, căci altminteri l-aş fi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l-a schimbat ci, la fel ca dumneavoastră, l-a tradus în altă limbă, şi anume în cea germană. Îşi zice Unters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adevărat mâncător de nemţi şi, cu toate astea, locuieşte în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trebuie să aibă o pricină, pe care o bănuiesc, o pricină sufle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duşman al germanilor. Dumneavoastră v-aţi căsătorit cu o nemţoaică, din care cauză v-a alungat. A nenorocit-o pe soţia dumneavoastră, a făcut-o să plece cu copiii printre străini şi v-a zugrăvit-o ca necredinc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a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fiecare om are o inimă, o conştiinţă. Au venit mustrările. Fiul plecat, soţia şi copiii dispăruţi. N-a mai putut repara nimic din ceea ce-a stricat, astfel că s-a gândit să-şi ispăşească păcatul părăsind Franţa şi stabilindu-se în Germania. A învăţat limba pe care o ura şi a devenit un fel de pustnic, ca să poată asculta zi şi noapte imputările conştiinţ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stnic? Locuieşte atât de izo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trăieşte într-un oraş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au şi trebuie să merg la el. A procedat rău în ce mă priveşte, dar e totuşi tatăl meu. Îl vom ierta, nu-i aşa, copil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te încuviinţară bucu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oraş locuieşte? stărui Deeph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er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ada şi numărul, domnule Schneff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mult-stimate şi prea-proaspăt, tată! Asta nu merge aşa, cât ai bate din palme. Trebuie să fim prevăzători. Când vreţi să mergeţi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plecăm la castelul Malineau, să vorbim cu domnul Mélac, după aceea plecăm direct la Ber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Bătrânul o să vă dea pe uş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n afară de mine nu primeşte pe nimeni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fiul său? Pe nepoat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puţin. Nici nu trebuie pomenit de asta. Trebuie luat în cu totul alt m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ci eu încă. V-am spus că-şi dă osteneala să deseneze chipul dumneavoastră. Poate că izbutesc să-i amintesc odată ceva despre portretul acela. Ce va urma, trebuie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rău sfatul dumitale. Vrei să pleci împreună cu noi la Ber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 atât de plăcut mi-ar fi dacă ai vrea să mergi mâine cu noi la Et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 Oricât de însemnată ar fi treaba, nu vreau totuşi să ne prip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t! spuse Fritz, de la fereastră. O trăsură de la Ort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întrebă Mü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E ridicat coşul. Cunosc însă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înapoi de la fereastră, ca să nu fie zărit, şi privi printre drap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căpitanul. Să părăsim cam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răspunse Müller. Haideţi, domn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se închisese uşa dinspre odaia alăturată, că se deschise cealaltă şi intră Richemonte. El se înclină înaintea Emmei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iertaţi de deranj, miss de Lissa. Am auzit că nepoata mea se află aici şi am venit s-o iau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eranjaţi deloc. Luaţi loc, vă rog, domnul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marginea unui scaun, ca un om grăbit. Ochii săi se plimbau cercetător prin od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m să întâlnesc domni aici l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pălării bărbăteşti afară. A fost cumva domnul pictor Haller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ctorul Haller? întrebă Emma. De unde şi până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 fos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ghici îndată cum stăteau lucrurile: asemănarea lui Fritz cu Ha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ă înşelaţi, spuse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ă nu cred, replică el, cu o nuanţă iro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şi-l măsură cu o privire dispreţuitoare, apo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aţi învăţat cum trebuie să vă purtaţi cu oamenii civilizaţi, domnul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crâşni el. Dar dacă vă pot dovedi că mă înşel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tunci n-ar fi de scuzat atitudinea dumneavoastră. Chiar dacă domnul Haller ar fi aici, n-aţi avea totuşi dreptul să pătrundeţi neanunţat la o femeie. De altfel, o să vă fie cam greu să faceţi „dov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uşa care dădea în camera vecină şi o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chneeberg, vino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intră în od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iată-l pe domnul Haller! zise bătrânul batjocoritor, întinzându-i mulţumit mâna. Duduia aceasta a minţit, aşa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on stătuse rezervată până atunci, dar acum găsi de cuviinţă să inter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l, te rog, miss de Lissa! Bunicul meu e bătrân. Suferă de închipuiri şi uneori are chiar accese de nebunie neprimejdioase. Nu trebuie să i se dea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monte stătea ca împiet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 izbuti să scrâşnească, în ce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umeşti mincinoasă o femeie ca prietena mea, înseamnă că trebuie să fii nebun, şi ca să-l iei pe domnul acesta de aici drept pictorul Haller, înseamnă că ai halucinaţii. Nu te face de râs, mai bine priveşte-l de aproape pe acest om. E domnul Schneeberg, culegător de plante la doctorul Bertr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dădu îndărăt şi scoase o exclamaţie de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şa! Berteu mi-a vorbit de acest om. Un spion german, pe care-l voi face nevătămător. Există şi la Etain sau Malineau ceva de făcut pentru dumneata, domnule Schnee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aş putea să cau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avut ceva de că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Am căutat cincisprezece mii de franci, pe care onorabilul domn Berteu îi datorează domnişoarelor Nanon şi Made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se vede, ocrotitorul acestor du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făcut impresia că la Malineau femeile au mare nevoie de ocrotire. Nu cumva o fi la fel şi la castelul Ortry, domnule Richem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braznicule! Voi vorbi cu poliţia. O să pună ea mâna p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Marion, spuse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poate şi alţi spioni dintr-aceştia aici? Pălăriile de afară par să indice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nălţă din umeri şi deschise în locul Emmei uşa care dădea în odaia alăt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te rog, domnule Hieronymus! zis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neffke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bătrânul ar fi fost lovit de apoplexie n-ar fi avut altă înfăţişare. Ştia bine că-l închisese pe acest om, ba îl pusese chiar în lanţuri. Ar fi putut jura de o mie de ori că grăsunul se afla adânc sub pământ, şi iată că acum îl vedea în carne şi oase înaintea sa. Pictorul râse vesel, uitându-se ia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i o mutră de cârnat afumat, din care încep să se înfrupte şobolanii, spuse el. Caută de te reculege, bătrânelule, altfel mă faci să cred că ţi-ai pierdut şi dramul de minte pe care-l mai av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cum. te numeşti dumneata? îngăimă căpi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ieronymus Aurelius Schneffke, scumpul şi bătrânul meu ticălos. Credeai că ai mâncat deşteptăciunea cu linguroiul, dar te-ai înşelat amarnic. Numai ce m-ai închis, că a şi venit unul care mi-a dat drumul. Cred că se numeşte Ribeau, tovarăşul unui anume Bert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cinos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 gura, crocodil bătrân! Eşti atât de prost, încât nici măcar adevărul gol-goluţ nu te poate lumina la minte. Ticălos bătrân, cel mai bun lucru ar fi să-ţi pui singur lumânarea la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emonte îşi duse mâinile la cap. Visa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zerabile! Spion blestemat! izbuti să st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nu-i neapărată nevoie să te recomanzi, ştim cu cine avem de-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trimite îndată după poliţist. Îndată ce voi fi părăsit această casă, vor pune mâna pe tine şi pe acest culegător de plante. Care vasăzică asta e societatea pe care o frecventează baroana Marion de Sainte-M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on râse batjocoritor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lipseşte unul, ca să fie compl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 uşa şi Deephill intră. Un ţipăt de animal ieşi de pe buzele lui Richemonte. Chipul său, roşu de mânie până atunci, se făcu palid. Venele de la tâmple i se umflară şi ochii priveau sticloşi la amer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îl cunoşti? întrebă Mar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scrâşnetul dinţilor bătrânului, dar de vorbit nu putu vorb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 s-au tocit ghearele, hienă bătrână! zise Deephill, tăios. Vei flămânzi în propriul tău bârlog. Pleacă de aici, ascunde-te în gangurile subterane de la Ortry, până te va scoate afară zeul Dreptăţii. Dar salută-l mai întâi pe tânărul Rallion. El ştie să se folosească foarte bine de cheile acelea principale pe care tu le crezi pierd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clătină spre uşă. Ca în vis coborî scara şi tot aşa urcă în trăsură. Abia cotise după primul colţ, că-l ajunse o a doua, al cărei pasager opri când îl zări, şi-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Ce bine că vă întâlnesc aici! Vroiam să mă duc la dumneavoastră la Ort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întoarse spre el şi zărindu-l, chipul i se însenină. Îşi recapătă imediat gra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Haller. Ah, asta e mântuirea! Când ai sosit la Thion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uă minute, cu tr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rămas la Ber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rechemat telegrafic. Am coborât aici, să vă anunţ. Acum nu mai e nevoie să vin la Ort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vreo treabă, domnul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Greifenklau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bunicul său. Tânărul era plecat la o rudă. Dar am citit toate lucrările sale. Prusacii ăia sunt de zece ori mai proşti decât cred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avea treabă uşoară. Prusia nu e înarmată şi Germania de Sud merge cu noi. Rămâneţi cu bine,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nu vrei să mergi la Ort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inutil. Trenul opreşte un sfert de ceas, aşa că mai pot pleca cu el. În curând vom avea răgaz să discutăm. Birjar, înapoi la 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trăsuri opriseră atât de aproape una de alta, încât le fu uşor celor doi să vorbească în şoaptă. Nici unul din vizitii nu putu să prindă ceva. Trăsura contelui Caligny înto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torie bună şi noroc! zise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domnul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 la fereastră, Müller şi Schneffke îl văzuseră pe bătrân urcând în trăsură şi plecând. Abia se întâmplase aceasta că trecu şi trăsura în care se afla Ha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ăd bine oare? exclamă Hieronym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se aplecă puţin, dar se retras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Haller! încuviinţă bondocul, rămânând cu ochii holbaţi după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pe gânduri la fereastră şi deodată păru că se însufleţ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e întoarce! Îl voi stri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vârî capul pe fereastră, dar Müller îl apucă de umeri şi-l trase repede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prostiile! se răsti la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Prietenul meu Haller, pictor din Stuttg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iluzii! Nu-i deloc pictor, ci căpitanul francez conte Caligny. A fost la Berlin ca sp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ă Paletă! Trebuie că te înş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mă înşel deloc. A fost la Ortry înainte de a pleca la Berlin, şi acum se întoarce, ca să-i dea raportul bătrânului. L-a ajuns, a vorbit cu dânsul şi acum se întoarce la gară, să-şi continue călă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se înapoie în cameră şi Schneffke îl urmă, cu capul î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pe Haller, domnule doctor? întrebă Marion, ieşindu-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semănare cu F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ine? întrebă Schnee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zb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n-am stat şi eu la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vârî capul pe uş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chneeberg, o telegr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o luă şi o desf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important? întrebă Schneffke,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deloc! Putea să trimită o scrisoare, răspunse Fritz, nepăsător. Acum ne putem întoarce la ale noastre, domnilor. Mai e ceva de lă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ca cineva să bage de seamă, trecu depeşa în mâna lui Mü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cred că nu, răspunse Deephill. Mai trebuie doar să punem la punct călătoria de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aruncase doar o privire asupra telegramei, care cuprindea un singur cuvânt: „înapoi!”. Aceasta însemna că trebuia să părăsească Ortry şi să se înapoieze la Berlin. Vestea nu era deloc plăcută, însă nu se tră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lecaţi? întrebă el,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cu primul tren, răspunse americanul. De mâine încolo vreau să întrebuinţez cu folos fiecare ceas. Copii faceţi-vă bagajele şi veniţi cu ele încoace! Să nu mai rămâneţi nici o clipă în iadul acela. Ce frumos ar fi, domnule Schneeberg, să poţi veni şi dumneata la Mali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tz aruncă o privire asupra superior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i mai dă un concediu domnul doctor Bertrand, răspunse Müller, zâmbind. Dacă vreţi să-mi urmaţi sfatul, împachetaţi tot ce are domnişoara Nanon la Ortry şi trimiteţi înainte la Berlin. E cel mai bun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a lăsa căpitanul să plec? întrebă Na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va întreba nimeni pe ticălosul acela! strigă Deephill,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putea pleca şi eu cu voi! oftă Marion. Ar fi mântui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 aici, dragi copii, zise Deephill. Nu zăboviţ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fete plecară. Müller îi şopti americanului, care vroia să le conducă până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pune-le în taină duduilor dumitale, să nu-i spună lui Marion ceea ce ştiu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i şi dumneata curând, domnule doctor? întrebă tânăra bar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atât de singură! Acum o pierd pe Nanon, şi cine-mi mai rămâne, afară de dumneata? Ah, de-aş putea pleca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pleca! răspunse el,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cu neîncredere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trebuie să rămână secret. Nimeni nu trebuie să bănuiască, nici măcar surorile. Vom pleca şi noi dacă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la Mali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fete se pierdură în întuneric şi Müller se întoarse cu americanul la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ai încredere în mine? întrebă Deephill î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ba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încolo pe „baron”! Odată cu numele schimbat, privesc lucrurile altfel. Te rog, fă-mă să înţeleg ce s-a întâmplat. Telegrama primită de domnul Schneeberg era pentru dumneata, nu? Am văzut când ţi-a strecur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afla cuprins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mi închipuiam. Împreună cu sor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aceeaşi ţintă ca şi dumneavoastră: Ber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mirabil! Dar eu trebuie să mă duc întâi la Mali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avea grijă să ne întâlnim. Acum însă trebuie să ne despărţim. Fritz, mă însoţ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ma îl trase la fereastră şi-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atât de brusc! Ordin de la comand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strică toate socote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adevărat că tata e prizonier la Ortry! Dumneze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tot ce-mi va sta în putinţă. Voi cuteza totul. Acum nu mai trebuie să am nici un scrupul. Cine mi se aşază azi în cale 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fost totuşi mai bine dacă l-aţi fi predat pe Richemonte pol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scăpat nu ne scapă el. Acum însă arestarea lui ar fi pripită. Cunosc castelul, depozitele şi tot ce e nevoie. Dacă Richemonte ar fi dus de acolo, s-ar produce schimbări care ar nărui tot plan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plecă cu Fritz şi jos îl întâlniră pe Bertr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spuse profesorul, ai băgat de seamă că Richemonte a fost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vut loc o discuţie ne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a urî, din pricină celor pe care i-a întâlnit aici. Vei avea neplăceri, şi poate că vei fi chiar în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em de nimic. Miss de Lissa locuieşte la mine. Nu-i pot impune pe cine să primească şi pe cine nu. Iar în ceea ce-l priveşte pe bătrân, ştiu eu cum să procedez cu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a veni vremea când îţi voi putea mulţumi aşa cum mă îndeamnă inima. Nu cumva ai câteva frânghii, lungi şi trainice? Am nevoie de ele şi n-aş vrea să mă trădez, cumpărând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cep. Mă duc singur să le ca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ceva: ştiu că ai o trăsură şi cai, pentru drumurile pe care le faci la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persoane încap în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afară de vizi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fi dispus să mi-o vi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te pun la cheltuială. Pentru cât timp ai nevoie de trăsură, domnul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ult două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s-o cumperi? Ţi-o împrumut cu dragă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se învoi, mulţumind. Frânghiile fură aduse şi ele. Fritz le împachetă, apoi stăpânul său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ai ai de cumpărat lumânări pentru felinar. Aşteaptă-mă pe drumul din pădure, unde ne întâlnim de obicei. La 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Richemonte se întoarse la Ortry într-o dispoziţie de nedescris. Alergă îndată la Rallion, pe care-l găsi întins pe sofa, citind o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căpitan! Ce vizită neaştep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redeam că mă aşt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pentru c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ea de la încăperile subpămân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che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draci, te pricepi foarte bine să te prefaci! Dar răbdarea mea a ajuns la capăt, domnule. Scoate cheile, î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căpit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drăzneşti să negi? Dar acum am dov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o chiar acela pe care l-ai elib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eliberat eu pe cineva? 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tărâta! Te pre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llion închise zgomotos cartea şi o azvârli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de câtva timp nu te mai înţeleg. Mi-ai făgăduit-o pe nepoata dumitale şi nu te ţii de cuvânt; mă târăşti la întruniri unde sunt rănit. Acum mă faci şi hoţ. M-am săturat. Nu mă mai las dus de nas. Am primit adineauri o telegramă de la tata şi mâine sau poimâine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emonte scrâşni din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etene, atât de uşor nu vei scăpa de aici. Tatăl dumitale nu se va bucura când îi voi povesti isprăvile f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telegr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lion îi zvârli telegrama, care cuprindea următoarele: „Stăruie să fie luată hotărârea şi vino imediat. Totul e pre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eci cum stau lucrurile! spuse Rallion, zâmbind. O capăt pe Marion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vorbi despre fată, vreau să fiu lămurit în problema ch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murit? De mine? Pro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ă-se dracului! Numai dumneata poţi să le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prea de tot. N-ai vrea ca, înainte de a continua să mă învinovăţeşti, să-mi explici cum ai ajuns la bănuiala asta stup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scultă: ieri am pus mâna pe un spion. Am pus să-l lege şi l-am închis în aceeaşi celulă în care am vârât-o pe cameristă. Am mai închis apoi încă pe unul, şi eram convins că-i am la adăpost pe amândoi. Adineauri, mi-a cam bătut la ochi purtarea fetei. Am pus s-o supravegheze şi aflu că s-a dus la afurisita aceea de englezoaică. Plec după ea şi pe cine crezi că găsesc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ei doi arestaţi a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povesteşti dumneata e cu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i deloc cu neputinţă, domnule conte. Unul din prizonieri mi-a spus să-ţi transmit salutări şi că dumneata ai cheile pe care eu le credeam pier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lion izbucn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ai crezut? Nu bagi de seamă că individul te duce de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e de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mai fos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ion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Marion a fost cu ei? Şi tot nu bănuieşti cum stau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umva că ea are ch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fi pus mâna p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el şi chip. Poate că ea te supraveghează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îmi vine să cred. Dar când stau şi mă gândesc că ea a fost aceea care mi-a prezentat prizonierii elibe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 i-a prezentat pe cei doi? Ei, ce alte dovezi mai doreşti? Ea are cheile, asta 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ânsa a pus-o pe cameristă să doarmă în patul ei, ceea ce înseamnă că a aflat de plan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Aşa trebuie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a să facă asta numai în cazul că ar fi cunoscut gangurile, scările şi uşile se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e afuri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fel s-a putut introduce la dumneata pe când dormeai, a „împrumutat” cheile sau a luat un model în ceară după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sta nu m-am gândit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ne strică toate planurile; devine din ce în ce mai neruşinată, după cum singur spui; îţi scapă arestaţii care erau în toată siguranţa în celule; o găseşti la aceşti prizonieri, pe care i-a sfătuit să arunce vina asupra mea. Şi asta o face numai pentru că mă urăşte. Şi dacă nici acum nu-ţi dai seama cum stau lucrurile, atunci nu mai pricep nimic, căpit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emonte începu să umble de colo-colo, agitând braţele şi rostind fel de fel de cuvinte neînţelese. În cele din urmă se opri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Am fost orb, dar dumneata m-ai vind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Ei, şi acum ce se va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ac inofen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ând în lucru planul pe care ea ni l-a zădărnicit. Aştept până va fi în camera ei, apoi vin să te iau. Vom intra la dânsa prin uşa se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bun! Dar se va observa lips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în seama mea să răspund la întrebări; o voi face într-un fel care-i va mulţumi pe cei ce vor între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Hm! Pe unul cred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ul de profesor. Cocoş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ură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Ştiu bine că dumneata îl urăşti la fel ca mine, ba chiar că te tem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tem? Eşti nebun? Cel mult trebuie să fiu puţin rezervat faţă de el. Individul acesta a observat unele nimicuri, a căror trădare mi-ar putea aduce neplăceri, nu însă şi pagu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fă în aşa fel încât să-şi dea demi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eschiva s-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simţul ono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N-ar renunţa în nici un caz la o slujbă atât de bine plă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cercare n-ar st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face. Dacă pot scăpa de omul acesta mai mult sau mai puţin pe cale paşnică, nu mă mai uit la o despăgubire egală cu leafa pe trei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toria şi-o face? Am băgat de seamă că lipseşte cam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se adesea, e adevărat. Poate că asta îmi va oferi un pretext să mă cert cu el. Aşadar, fii pregătit. Voi veni să te 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de la fereastra odăii sale, privind spre şoseaua care ducea la oraş. În acelaşi timp trimise servitorul să vadă ce-i cu Müller şi să afle ce lecţii predase în ziu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n-a făcut deloc lecţii, i se dădu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ipsit toată ziua. A fost văzut numai câteva clipe, apoi a plecat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bătrânul le văzu venind pe şosea pe Marion şi pe cele două surori. În acelaşi timp, Müller apăru gânditor pe poteca din livadă. Părăsise oraşul mai târziu decât fetele, însă venise pe un drum mai scurt, şi astfel ajunse în aceeaşi clipă cu ele în curtea cas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coborî şi rămase în aşteptare. În faţa porţii, Müller se întâlni cu fetele şi intră cu ele î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eşti căutat! strigă Richem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stau la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se vede. Când e nevoie de dumneata nu eşti aici. Ai făcut lecţii cu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se opriră şi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Nu pentru asta eşti anga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ngajat să-i fac educaţie elevului meu. Dar educaţia nu constă numai în lecţii. Fiecare elev trebuie tratat după temperamentul său. Am găsit necesar să-i acord puţin repaus domnului baron Alexan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aus? Lui sau dumitale, domnule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mândurora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pot tolera. Nu pentru asta te plătesc. Altul ar căuta să-şi câştige leaf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ş sfătui să încercaţi cu altul, domnule căpitan. Plec chiar astăzi, dacă, aşa cum am înţeles, sunt conc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i aranja asta şi, pentru a nu te simţi nedreptăţit, îţi voi plăti salariul pe un sfert de an. Rămâi cu bine, domnul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domnul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şi închipuise să poată scăpa atât de uşor de incomodul profesor. Îl umilise în faţa celor trei fete şi acum pleca mândru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domnule doctor! îi şopti Marion, pe când urcau scara. Acum nu mai ai sluj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am una cu mult mai bună şi mai onorabilă. Nu-mi închipuiam să pot scăpa atât d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în seama mea! Fii încredinţată că voi face tot ce-mi stă în putinţă să te ocrotesc împotriva acestui om. Nu mai putem vorbi acum despre asta, căci am ajuns la odaia dumitale. Ar bate la ochi, căci nu trebuie să uităm că suntem supraveghe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ărţiră, el ca să-şi împacheteze lucrurile, ea ca să se gândească la tot ceea ce aflase în ziu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fundată în gânduri, umblă de colo-colo prin cameră, timp de vreo jumătate de ceas, apoi se aşeză pe un scaun în faţa mesei. Îşi sprijini coatele de masă şi capul în palme. Stătea astfel cu spatele la uşa care dădea în vesti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ăpitanul se dusese la contele Rallion, care-l aştepta nerăbdător. Avea în mână o scrisoare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a sosit acum câteva ceasuri, fără ca eu să fi ştiut de dânsa. Mi-a fost pusă pe masa de scris în timpul absenţ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priveşte şi pe mine conţinu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t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tatăl dumitale. Ascultă ce scrie: „Dragul meu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politică s-a schimbat brusc în aşa fel încât trebuie să-ţi vorbesc personal. Deoarece însă nu voi putea veni atât de curând la Ortry, te rog ca cel mai târziu a doua zi după primirea acesteia să pleci încoace cu primul tren de dimineaţă. E foarte urgent. Am impresia că furtuna se va dezlănţui mai curând decât bănuim noi. Fireşte că-l vei aduce şi pe fiul meu. Îl aşteaptă favoarea de a fi mutat la zuavii de g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umitale Jules, Conte von Ral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de asta? întrebă Richem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avoare mare. Avem numai un singur regiment de zuavi în garda imperială, format din două batalioane. Asta mă bucură mult. Dar chestia cealaltă, călătoria urg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grijo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ci ce se va întâmpla cu Mar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oţi să fii sigur de ea până te întorci. Câteva zile mai mult sau mai puţin nu mai co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cum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văzut-o înapo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o lu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strigă după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emonte izbucn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eu o bucată de blană veche, care o va împiedica să strige. I-o aplic pe faţă şi o leg bine. În acelaşi timp dumneata vei lua frânghiile pe care le-am adus şi le-am lăsat afară şi-i legi mâinile şi picioarele. E în mod sigur a noastră, căci acum nu-i va mai da în gând s-o pună pe cameristă în lo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ceva: am vorbit cu Mü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spre concedi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pr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chiar, după cât se părea. Pleacă imediat. Îşi împachetează lucrurile, apoi se 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scăpăm de acest individ. Eu nu prea aveam încredere într-î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caracter închis, de nepătruns; un tip primejdios. Dar să nu ne pierdem vremea cu el. Haide! Încuie mai întâi uşa, căci trebuie să fim prevăz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llion încuie uşa, apoi pătrunseră prin intrarea secretă din perete. Afară îşi încălţară papuci de pâslă peste ghete şi porniră spre odaia lui Mar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tură să asculte şi auziră paşi regulaţi, înăbuşiţi de depă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e că merge încolo şi încoace prin odaie, zise Ral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să aşteptăm, d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e făcu linişte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opti Richemonte complicelui său. Ai frânghiile pregă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se va împotrivi. Să nu fii prea blând cu ea! Cu cât vei fi mai aspru, cu atât sfârşim mai repede cu dumnea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eschise tăblia mascată. Rămase câteva clipe în ascultare şi, deoarece nu se mai auzea nici o mişcare, se hotărî să treacă la f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şopti Richem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ăm deschi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vestibul, unde nu era nimeni. Se apropiară de uşa cu perdele şi priviră printre acestea. Marion şedea la masă, cu capul sprijinit în pa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făcu un semn colonelului, desfăcu perdelele şi intră dincolo, ţinând cu amândouă mâinile bucata de blană. Rallion era în spa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făcu doi paşi repezi înainte, se auzi un ţipăt înăbuşit – ticălosul apăsa atât de tare blana pe gura fetei, încât ea nu mai putea scoate nici un sunet. În acelaşi timp Rallion îi trecu frânghiile în jurul braţelor, după care-i legă şi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se Richemonte, mulţumit. De data asta porumbelul e prins. N-o să ne-o mai vâre pe cameristă în locul ei. Să plecăm repede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on, care leşinase, fu transportată afară. Bătrânul împinse la loc tăblia, punând zăv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acum? întrebă Ral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jos, în gang. Hai să aprindem felin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useră pe Marion până la uşa bolţii în a cărei parte din fund fusese închis Deephill. Deoarece căpitanul lăsă jos povara, Rallion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Aici n-ar fi în siguranţă, de aici mi-a dispărut unul, fără să-mi pot explica cum. Vreau să văd dacă descopăr vreo urmă. Rămâi dumneata puţin, ca s-o păzeşti pe prizon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şi intră în boltă, de unde se întoarse supărat, după câtv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bsolut nimic. Hai, pune mâna să mergem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useră până la punctul de încrucişare a gangurilor, apoi cotiră la dreapta. În faţa uşii prin care fuseseră aduşi atât camerista cât şi pictorul, o aşezară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ici mi-a scăpat unul, zise Richemonte, şi încă prin două uşi încuiate. Mă duc să cerce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şi dispăru îndărătul ei. Trecu destul de mult până se înap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ine să crezi în vrăji, zău aşa. Şi de aici a dispărut un prizonier, fără să lase cea mai mică urmă, din care să se poată vedea în ce fel a izbutit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şa cum spuneam eu: cineva are cheile, şi acest cineva e Marion. Încotro o duce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ci? De unde tocmai a dispărut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avea nici o grijă, ea nu-mi scapă. Ha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fu dusă în încăperea rotundă, care se afla sub cea în care zăcuse Schneffke. Acolo o aşezară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umneata această fântână aparentă? zise Richemonte. Este intrarea spre încăperile în care cu siguranţă că nu va pătrunde nici un nech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tr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ajungem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e enigma! râse Richemonte. Individul acela gras care s-a aflat aici, ca şi acela care l-a eliberat cu siguranţă că au încercat amândoi să ajungă jos. Vor fi dibuit cu mâinile să caute trepte, însă n-au găsit nimic. Sunt convins că dânşii cred că e vorba într-adevăr de o fântână. Sunt însă înfipte trepte de fier în pereţi, dar încep atât de jos, încât nici prima nu poate fi ajunsă cu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ajutorul lor coborî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a douăsprezecea te opreşti. Acolo se deschide un gang, pe care trebuie să-l străbatem. Eu cobor înainte şi o ţin pe Marion, căreia dumneata îi dai drumul în jos pe o funie. Apoi vii ş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şi întâmplă. Richemonte coborî, apoi i se dădu drumul în adâncime fetei, după ce i se petrecu o funie pe după subsuori. Rallion coborî după ei şi intră în gangul unde se şi afla bătrânul. Duseseră povara de-a lungul gangului, urcară câteva trepte şi ajunseră în cele din urmă la un loc unde era mai multă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m, cumva, afară? întrebă colo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de unde! Ne aflăm, e drept, iarăşi la acelaşi nivel cu bolţile, însă gangul acesta nu duce afară. Lumina vine de sus. E o gaură de ventilaţie, nimic altceva. Ha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i uşile la dreapta şi la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incea pe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mai departe, îndepărtându-se de gaura de ventilaţie. Când ajunseră la a cincea uşă, căpitanul deschise şi în faţa lor se căscă un cavou întunecos. Pe jos erau paie şi nimic altceva. În încăperea mohorâtă fu aşezată Marion, care era încă leşinată, apoi părăsiră bolta, pe care bătrânul o încuie cu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ărăt, să aducem me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ar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ea şi pentru alţii. Mai am de îngrijit de încă două persoane şi, deoarece plec la Paris şi nu ştiu când mă înapoiez, vreau să le aprovizionez cu pâine şi apă. Îţi voi da o mare dovadă de încredere colonele, arătându-ţi prizonierul care se află aici jos. Fac asta ca să-mi ispăşesc păcatul de a te fi bănuit. Ha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perso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neamţ. Venise să dezgroape o casetă de război care aparţine francezilor. Eu l-am împiedicat, luându-mă la luptă cu el şi transportându-l apoi ca prizonier la Ort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ifenklau, şi face parte din acea familie pe care o urăsc cum n-am urât încă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 câteva uşi mai departe şi deschise una. Când bătrânul lumină înăuntru, Rallion văzu o încăpere plină cu paie putrede, şi deasupra lor un om, încovrigat ca un câine, purtând pe trup nişte zdrenţe mizer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zise Richemonte, cu o bucurie drăcească. Mă răzbun pe dânsul în contul întregii sale familii. El ştie unde este îngropată caseta; n-a vrut să-mi spună însă, de aceea va rămâne aici până va mărturisi,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stărui colonelul, văzând că bătrânul şovă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va trebui totuşi să moară, şopti bătrânul, pentru ca prizonierul să nu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tul era legat în lanţuri, astfel că abia se putea mişca până la un metru depărtare. Păru-i cărunt îi atârna până la jumătatea spatelui şi barba-i încâlcită era o dovadă a anilor grei pe care-i petrecuse în locul acesta. Obrajii îi erau scofâlciţi, ochii adânciţi în orb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oame, Greifenkl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reb dacă ţi-e foame! repetă Richem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auzi un glas caver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fii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spune adevărul, altfel iau biciul! Vrei să fii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tin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in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veni ai mei şi mă vor scoat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monte izbucni într-un râs sin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r veni, îi vâr împreună cu tine. Voi stârpi toată familia ta, dacă va cuteza să vină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 celula şi, întorcându-se spre Rallion,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răzbunarea mea. Cheile de la cătuşele sale atârnă de un cui în celula sa şi el nu poate ajunge la ele tocmai pentru că e 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e groaz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nu îndeajuns pentru dânsul. Astfel se răzbună un Richem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În „centrul lumii de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se duse în odaia lui să-şi împacheteze lucrurile. Cufărul fu dus la gară de un servitor, apoi profesorul concediat plecă, fără să-şi ia rămas-bun de la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efăcu că o ia înspre oraş, însă, când socoti că nu poate fi observat, se întoarse către pădure, unde dădu de Fritz Schneeberg, la locul in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grijit d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zis cu „doctorul”, dragă F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Trebuie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ultima noastră noapte aici, însă vreau să mă folosesc de dânsa. Voi cerceta totul, absolut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r nu veţi găs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poate, totuşi. Credeam amândoi până acum că ştim toate încăperile, dar nu e aşa. Mai există ganguri pe unde n-am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în care a căzut Schneff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poate că acela e şi cel ce ne trebuie. Baronul nebun vorbea de un „punct central al lumii de di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referea la punctul de” încrucişare al gangurilor, cunoscute de noi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gândit şi am ajuns la anumite concluzii. Gangurile sunt adesea întortocheate. Punctul lor de încrucişare nu se află la mijloc, cum credeam la început. Dacă trag o linie de la castel spre carieră şi de la Turnul vechi o a doua spre ruina mănăstirii, atunci aceste două drepte se întretaie aproape în punctul unde Hieronymus a căzut în groapă. După spusa nebunului, acolo s-ar afla cineva în legătură cu caseta de război. Şi cine altul ar putea fi, decât tată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m merge de-a dreptul, cum obişnuia Blücher, domnule doctor. V-aţi însemnat locul,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exact. Haide! Să nu pierdem nici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pădure, până ajunseră la locul unde se găseau copacii retez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o f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departe. Dar avem nevoie de câteva trunchiuri de copă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luă pe umeri trei şi Müller făcu la fel. Ajunşi la groapa cu pricina, aşezară lemnele cruciş, apoi doctorul se lăsă în genunchi, să fixeze una din frânghii la punctul de întretăiere a două trunchi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făcea asta i se păru că aude jos un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Fritz! zise el. Aud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puţin la o parte muşchiul şi văzu apropiindu-se o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lasă-te şi tu în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Fritz era alături de dânsul, îşi făcu şi el o groapă în muşchi, ca să poată vedea mai bine. De jos auziră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m, cumva,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de unde! Ne aflăm, e drept, iarăşi la acelaşi nivel cu bolţile, însă gangul acesta nu duce afară. Lumina vine de sus. E o gaură de ventilaţie, nimic altceva. Ha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i uşile la dreapta şi la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incea pe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dispăru spre partea op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şopti Mü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i ş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mai pe unul. Muşchiul de aici e prea g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aţi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ăpitan. Cine erau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llion. Şi amândoi duceau un om legat. Părea să fie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se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Ai văzu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pul îi era a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Cum era îmbrăcată n-ai obser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rta o rochie cenuşie, dacă nu mă înşel. Dar cele două felinare dădeau atât de puţină lumină, încât nu sunt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itz, să ştii că s-a făptuit iar o ticăloşie. Marion purta o rochie cum spu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ţi fi vrând să spuneţi că mizerabilii au târât-o pe domnişoara Marion într-o astfel de ga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tocmai asta vreau să spun. Doar au mai încercat o dată. Şi gândeşte-te la cele întâmplate la doctorul Bertrand! Eu îmi dau drumul pe f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eţi fi descop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Nu spunea bătrânul că e a cince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mai fost jos şi ştiu că uşile se află cam la douăzeci de paşi depărtare una de alta. Asta înseamnă o sută de paşi. Nici nu mă vor putea obser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otuşi foarte primejdios. Pot merge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u trebuie să rămâi aici. Cu ajutorul tău ajung mai repede jos şi înapoi, sus. Vei observa când mă reîntorc. Celălalt capăt al funiei îl ţii în mână. Dacă simţi că trage cineva de ea şi e întuneric, să ştii că sunt eu. Dacă observi însă venind lumina înapoi, o tragi repede la tine, să nu fie văz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volverele le aveţi încăr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Dacă trageţi, cobor, şi atunci îi ia dracul pe mizerabilii ac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se încleştă de funie şi îi dădu drumul. Ajuns la pământ privi în jurul său şi zări lumina departe, în fund. În vârful picioarelor porni mai departe şi izbuti să se apropie atât de mult, încât putu pricepe aproape tot ce vorbeau ce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emonte intră într-o celulă. Ceea ce făcu şi vorbi acolo nu putu vedea şi auzi, dar simţea cu toată fiinţa sa că acela la care se găseau cei doi ticăloşi era tată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bătrânul încui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se răzbună un Richemonte! îl auzi acum Müller, foarte lă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llion murmură un răspuns pe care profesorul nu-l mai pricepu, iar căpitanul mai zise şi el ceva, care fu acoperit de zăngănitul cheilor. Apoi, însă, colonelul spuse cu un ton de uimire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a e. nepot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oate că-ţi voi pove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nu auzi mai mult, căci îşi zise că acum trebuia să plece neapărat de acolo, ceea ce şi făcu. Trebuia să fie în siguranţă atunci când cei doi vor ajunge la gaura de ventil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si funia atârnând încă. Se prinse de ea şi începu să urce. Cât ai clipi din ochi fu sus, puse la loc muşchiul şi se aşeză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escoperit ceva? întrebă Fritz,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t!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lanternei îi văzură dedesubt pe Richemonte cu Ral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trebuit să mă grăbesc al naibii, ca să nu fiu surprins de ei, şopti Müller. Repede, coborâm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flă că. tatăl meu 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umnezeule! L-aţi văzut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se întoarce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e-o fi! Ha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drumul pe funie şi Fritz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tea o clipă pe gânduri porniră amândoi spre uşa a cincea din dreapta. Doctorul o deschise şi lumină înăuntru. O văzu pe Marion zăcând pe paie, legată de mâini şi picioare, albă ca varul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stătea în genunchi lângă ea şi-i tăia legăturile. Zărindu-l, sângele se întoarse în obrajii fetei şi privirea ei îl răscoli pe Müller până în adâncul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câtva timp Marion se reculese şi izbuti să povestească cele întâmp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de-ai ştiut că mă aflam în această primejdie grozavă? întrebă ea la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mai târziu! Mai avem ceva de făcut. Te rog, ieşi afară în ga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ârî în buzunar frânghiile tăiate, Müller încuie celula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acum? întrebă Fritz. Spuneaţi adineauri că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îi aruncă o privire, care-l făcu să-şi întrerupă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păstrăm cumpătul! mai zise dânsul, în primul rând trebuie să ştiu dacă acest gang este în legătură cu celelalte. N-ai putut vedea nimic,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leşinat de câteva ori, numai din când în când am auzit câte ceva, ca din depă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ezaseră pe nişte lespezi reci şi umede şi apoi au vorbit de o fântână, care în realitate nu e fânt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ost acolo şi am văz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dăugă Fritz. Dar ce să fie, dacă nu e fânt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ntrare. Sunt fixate în pereţi trepte de fier, pe care se poate cob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apta dintâi trebuie să fie atât de jos încât nu poate fi ajunsă cu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şa spunea şi căpitanul, zise Mar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colo te-au cob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i da, iar mie mi s-a dat drumul pe o f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unde aţi m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auzit spunând că după douăsprezece trepte se face un gang. Bănuiesc că acolo m-au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a se află la acelaşi nivel cu cele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imţit mai târziu că urcam nişte tr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auzit, poate, deschizându-se 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sta ajunge. Dumneata, duduie, şi eu ne vom întoarce pe dru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nu prin gaura de ventilaţie pe care am descoperit-o, domnule doctor? interveni Fr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eu planul meu. Pe acolo va trebui să ieşi tu cu celălalt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prizonier? întrebă Mar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vom elibera şi pe el. Nu e departe de aici. Vrei să aştepţi puţin în loc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 merg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rea prizonierului te-ar îngro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faci dumneata, domnule doctor, e chibzuit şi bun; trebuie să te ascult. Dar întunericul ăsta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lăsăm un fel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zăboviţ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merseră mai departe în ga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 fi venit şi ea? întrebă F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trebuie să afle, deocamdată, că prizonierul e tată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t îşi va da seama când îl vom aduce acolo unde se afl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o să vă numească f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nu-i voi spune că sunt fi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rocedaţi astfel, domnule doctor? Nu văd nici un mo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sunt ele mai multe. În primul rând nu vreau ca Marion să ştie cine şi ce sunt şi apoi trebuie să-l cruţ pe tata. Gândul că e liber îl va copleşi. Dacă mai aude şi că sunt fiul lui, se poate întâmpla ca bucuria să-i omoare. Trebuie să-i servim fericirea cu lingur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ă aveţi dreptate, domnule doctor. Dar văd colo că se apropie lumina, ceea ce înseamnă că domnişoara vine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era. Marion se apropia încet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o luaţi în nume de rău! spuse ea. Eram singură şi, văzând că vă sfătuiţi, credeam că e vreo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una! o linişti Müller. Dar, de vreme ce tot eşti aici, poţi să rămâi. Însă trebuie să te aştepţi la ceva groaz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poate fi mai groaznic decât singurătatea în aceste ga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scoase cheia şi deschise. Trase aer adânc în piept, apoi îi dădu drumul şuierător pe nas. Trebuie să-şi adune toată stăpânirea de sine să nu izbucnească într-un plâns sfâşie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ul nu se clinti, când lumina felinarului pătrunse a doua oară în celula sa. Văzând însă grozăvia din faţa ei, Marion scoase un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in ceruri! Un om zac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scrâşni din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glasului de femeie, prizonierul înălţ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O femeie! îngână el. Ce vrei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on se apropie de nenorocit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duc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ertatea? Oh, ce batjoc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o batjocură, ci sfântul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idică puţin şi clipi din ochi din cauza lum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meie, fato, nu mă înşela! murmură cu glas tremu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şală nimeni, zise Müller, luptând să-şi stăpânească emoţia ce-l covârşea. Crede-mă,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vrea, rostise aceste cuvinte în limba ger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ud? Se vorbeşte în germană? exclamă prizonierul. Dumnezeule! De când n-am mai auzit limb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zbucnind în plâns, se prăbuşi iar pe pai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suspină şi Müller, deşi strângea din dinţi cât putea, nu putu împiedica lacrimile să-i curgă şiroaie pe obra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on se lăsă în genunchi lângă nenorocit, pe paiele um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s cheile de la cătuşe?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 în 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 exclamă Fritz. Lanţurile vor că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finte Dumneze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ul se mai ridică o dată pe jumătate şi îşi duse în faţă mâinile prinse în cătuşe, apoi se prăbuşi din nou pe paiele um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leşinat! zise Marion, printr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va reveni, răspunse Mü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apoi în genunchi şi descuie cătuşele, apoi îl duse afară pe prizonier, până sub gaura de ventil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îl ducem la suprafaţă? întrebă Fr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 haina, ca să i-o punem lui. După aceea îl tragi în sus cu fu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i doi ajunseră la suprafaţă, Müller se adresă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răbdare o clipă, domnişoară. Mă înapoiez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ă sus de-a lungul funiei şi-l examină pe tată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ăm? întrebă Fritz,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 e însă foarte slăbit. Dacă se trezeşte şi întreabă, nu-i spui înc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vrea să ştie cine sun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culegător de plante, iar eu profesor. Pentru rest îi spui să mă întrebe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aştep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ână se trezeşte, duci înapoi trunchiurile de copaci la locul lor. Apoi cauţi să vii cu el la Trou du bois, unde ne vom întâl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nu veniţi şi dumneavoastră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cum trebuie să ascult mai mult de logică decât de inimă. Vreau să mă duc cu Marion la mama ei, încă înainte de a se înapoia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i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 luăm şi pe ea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lovitură pentru bătrân! Încotro o veţi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om vedea. Acum grăbeşte-te şi dă-ţi osteneală să nu fii descop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nu putu renunţa să-l sărute pe obraji pe tatăl său, apoi îşi dădu drumul în jos pe funia, pe care Fritz o trase îndată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tare se află nenorocitul? întrebă Mar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va reveni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xplică-mi, te rog,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asta pentru mai târziu. Acum trebuie să ne punem la adăpost înainte de înapoierea căpitanului. Trebuie să ne grăbim. Eşti destul d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 dumneata şi asta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ijină-t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ecu braţul într-al lui şi pătrunseră în cealaltă parte a gan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e iese acum înainte căpitanul? întrebă ea, înfior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re să se teamă mai mult de noi, decât no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trepte şi coborâră. Apoi merseră mai departe, până la locul unde gangul se întâlnea cu fântâna. Müller lumină în sus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e aici aţi coborât? Atunci vom ajunge şi no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rele de fier sunt tari, apuse Marion, pipăind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prea departe unele de altele. Vrei să înce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E mai uşor decât pe o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sus va trebui să te ajut. Ha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cu bine în încăperea rotundă a fântânii. De acolo Müller deschise uşile, astfel că trecură în gangul transversal. Profesorul coti la stânga şi, când trecu pe după colţ,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e poţi odihni, în sfârşit, puţintel. Căpitanul nu ne mai poate întâl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imţi că dânsa se lasă greu pe braţul lui. Nu era atât de tare cum voise să pară. Numai apropierea lui îi dăduse curaj. Se părea că slăbiciunea o va învinge, astfel că el cuteză să-şi petreacă braţul după mijlocul ei, s-o sprij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üller! murmură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ai aduci aminte ce-mi spuneai când ne-am întâlnit la carieră? Mi-ai făgăduit să mă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am îndrăznit să spun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închipuit, cumva, că-ţi voi lua în serios mărturis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opilul înzestrat cu toate darurile nobleţei, şi eu. 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on îi luă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 nobleţea? Clasele sociale au fost create şi ele de mintea omenească. Eu cred numai în nobleţea inimii. Oh, sunt atât de săracă şi nenorocită ca puţini alţii. Tot ce mai posed este ocrotirea şi prietenia dumitale. Ce-aş fi fără dumneata? Domnule Müller, aş vrea să rămâi aşa. mereu, mereu! N-aş dori decât să rămân la dumneata şi c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 aşteptând parcă un răspuns. Ştia că el nu va mai rosti niciodată primul cuvânt, de aceea adusese ea vorba, acum,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un timp până ce el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otografia aceea care ţi-a scăpat jos, la car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ânsul pusese lanterna în buzunar. Era întuneric complet, astfel că nu văzu roşea ţa care acoperise obrajii fetei. Îi simţi, însă, mâna trem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u ea?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a aceluia pe care-l purtai în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tăcu o vreme, apoi răspunse,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o hi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a care nu se uită. Ai putea spune oare că eşti stăpâna inimi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nu eşti prea mult stăpânul inimi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milostivă, duduie. Lasă timp acestei inimi! A dumitale va fi în curând prea ocu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 punctul de a te duce la cineva care nu-ţi este indiferent. La cineva pe care-l crezi spi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te referi la mama mea, despre care susţii că t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destul de tare ca să dai ochi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 da! Haide, hai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ai aşteptăm! Ţin mult s-o iau de aici pe biata femeie. Vreau să-şi dea seama că nu trebuie să-şi ţină cuvântul dat bătrânului crim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s-o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la Mali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la Ella von Per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rietena dumitale. Generalul o va lua cu plăcere sub ocrotirea sa. La el sunteţi asigurate împotriva oricărei primejdii, chiar şi a aceleia reprezentată de Rallion şi Richem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puse ea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mai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pot rămâne la Malineau, însă ne vom re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prec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te vei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seria mea mă duce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se gândea la apropiata izbucnire a războiului şi la ţinta trupelor ger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mi vei lăsa adres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cunosc nici eu încă, dar ţi-o voi comunica, însă acum să mergem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spună un cuvânt, el porni înaintea ei. Uşa care stătuse deschisă la prima sa vizită era acum încuiată. Scoase cheia şi o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era luminată de o lampă. Liama stătea la pământ, cu picioarele încrucişate, după obiceiul orientalilor, şi-şi trecea printre degete mătăniile. Stătea cu spatele spre uşă şi nu se mişcă nici atunci când auzi deschizându-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on rămăsese afară, Müller intrase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ama!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recunoscu îndată că nu era glasul căpitanului şi întoarse capul. Zărindu-l pe Müller se ridică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întreb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răspunse el priet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venit iar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vreau să-ţi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m prevenit? „Barbă albă” e groaznic la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l dispreţuiesc. El are să se teamă de mine mai mult decât eu de el, căci e un mincinos şi un înşelător. E duşmanul tău şi al copilu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copilului meu? Nu! A jurat s-o ocrotească pe Marion şi îşi va ţine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upt jur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ved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se dădu la o parte. Îndărătul său, în uşă, se afla Marion. Liama o privi cu ochii holbaţi şi întinse br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sta? Pe cine a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în vis făcu doi, trei paşi, apoi mamă şi fiică se prăbuşiră una în braţele celei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ieşi pe uşă şi o închise. Nu vroia să tulbure prin prezenţa sa fericirea celor două fiinţe. Abia după o jumătate de ceas uşa se deschise şi Liama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eşt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intră, trăgând uşa după sine. Liama de odinioară se schimbase cu totul. Ochii ei sclipeau şi obrajii i se îmbujor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mi-ai spus e adevărat, zise ea. Vrei ca Marion să fugă de la „Barbă albă” şi eu să mă duc c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e ascult. Jurământul meu n-are valoare, căci şi el l-a călcat pe a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eva de l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întoarce la castel? întrebă Mar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de luat unel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avea grijă de asta. Ne ducem acum la doctorul Bertrand şi acolo vei scrie pe o hârtie tot ce-ţi lipseşte. Putem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ama o luă pe Marion de mân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opila mea. Nu pot blestema în ceasul acesta sfânt al revederii, însă Allah îl va prăpădi cu mân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o luă înainte cu lanterna, iar cele două femei îl urmară prin gang, până afară, la Trou du bois. Între timp se făcuse întuneric şi nu se putea vedea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t! se auzi dindărătul unui cop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egătorul de plante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a tine. prizon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 acolo în iarbă şi doarme. Aerul proaspăt l-a obosit. Ţi se rupe inima gândindu-te la suferinţele înd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a stat închis? întrebă Mar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sprezece ani înche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acest timp a stat în celul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împreună mâinile, dar nu fu în stare să rostească vre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ne la el! zise Mü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îi conduse în pădure, unde Gebhard von Greifenklau dormea întins pe pământ. Respiraţia îi era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lăsăm să doarmă! spuse Mü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putem rămâne aici? întrebă Fr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el să meargă până în oraş? Şi oare trebuie ca Liama să fie văzută în veşmintele ei orientale? Aleargă cât poţi de repede la doctorul Bertrand şi întoarce-te încoace cu trăsura lui, să ne 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ă g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arginea pădurii, pe unde trece şose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întreabă Bertr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i nimic. Grăbeşte-te! Mai avem mult de lucru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plecă, iar ceilalţi se lăsară jos în iarbă, Marion lângă mama ei, Müller lângă tată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profesorul îşi trezi părintele, care se simţea slab ca un copil, şi-l duse la marginea pădurii. Nu trecu mult şi veni Fritz cu trăsura. Cei cinci urcară într-însa şi plecară spre oraş, unde pe bătrânul Gebhard îl aştepta o bucurie menită să răsplătească chinurile îndurate atâţia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asta Rallion şi Richemonte ajunseră înapoi la castel, pe drumuri tăinuite. Avea de îngrijit acum trei prizonieri, şi deoarece trebuia să plece cu primul tren, a doua zi dimineaţă, vroia să-i aprovizioneze cu merinde încă în ziua aceasta. Şi pentru că i-ar fi fost cu neputinţă să ducă dintr-o dată jos atâta hrană, îl rugă pe conte să-l ajute. Astfel cei doi coborâtă în subterane cu pâine şi apă. Un ulcior mare şi o pâine lăsară la încrucişarea gangurilor, ca să le ducă mai târziu Liamei. Cu celelalte provizii coborâră la fântână şi ajunseră în gangul unde-i aştepta o mare surp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celulei Marionei căpitanul puse jos ulciorul şi deschise uşa, dar în aceeaşi clipă se dădu înapoi speriat, ca şi cum ar fi văzut o fantomă. Celula era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llion! murmură el, ducându-şi mâna la frunte. Rallion, spune-mi dacă visez sau sunt treaz! Unde e Mar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rămase şi el înlem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e întâmplă lucruri necurate, zise dânsul. Altminteri nu-mi pot expl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Necuratul e numai în creierul dumitale. Ea trebuie că are un aliat tainic, altfel nu se poate. Dar trebuie să-i dau de urmă acestui om,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ne-am înşelat când am bănuit că Marion ar fi luat cheile. Altul e vinov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pune mâna pe el chiar acum. De întâlnit n-am întâlnit pe nimeni, ceea ce înseamnă că se aţine ascuns pe aici. Să cercetăm gangul, care nu e prea lung, din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emonte luă revolverul în mână şi porni înainte cu o lanternă. Rallion îl urmă cu cealaltă. Ajunseră la capătul tunelului, fără să fi descoperi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trebă colonelul, uşor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şi nimic! scrâşni bătrânul. Poate că sunt încă amândoi ascunşi prin vreo celulă. Să cău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află în cel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oale, afară de aceea în care zace neamţul. Ia să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celulele una după alta, dar toate erau goale. Când o deschise la urmă şi pe aceea a lui Greifenklau şi lumină înăuntru, scoase o înjurătură de se cutremurară per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draci, ce 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Rallion, aplecându-se înainte. Drace! Individul a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neînţeles! Hai să căutăm amândoi, poate găsim ceva u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itaţi peste măsură, porniră spre fântână, cercetând pământul la lumina lanternelor. Ajungând la fântână, Richemonte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aici! Ce 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cături de seu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proaspete de tot. Sunt de la un felinar. Noi însă întrebuinţăm ulei. Care ar fi conclu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au şters-o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ii aceia cunosc deci şi gangul acesta, şi drumul. Ia să urcăm! Poate mai găsim vreo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locul unde stătuseră Müller cu Marion, după ce el pusese în buzunar felinarul. Atunci căzuse o picătură de seu din lumâ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ci! mârâi Richemonte.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oarte lămurit ch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îndoială. Au mers pe aici şi. nu cum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 jos mai e o prizon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u eliberat-o şi pe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emonte se clătină pe picioare şi fu nevoit să se sprijine de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edem!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târându-se porni înainte şi cercetă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cuiată, spus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eschise repede şi intră, urmat de Rallion. Lampa mai ardea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e! spuse bătrânul, abia putând vorbi. Poate că e dincolo, în încăperea alăt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llion vru să-l urmeze şi acolo, însă căpitanul îl opri cu asp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aici! N-ai ce căut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după câtva timp, chipul său părea acela al unui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a dispărut! scrâşn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mportă. I-am acordat acelei persoane anumite libertăţi, însă astăzi o închisesem. Amândouă uşile sunt încuiate încă, cu toate acestea ea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ghin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ghinion. Nu-mi rămâne altceva de făcut decât să distrug intrările sau să le închid şi, deocam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 interveni Rallion, văzând că celălalt şovă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să dispar, plecând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tât de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upă un timp, se va uita totul. Şi nu va dura mult, în cazul izbucnirii războ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distrugerea intrărilor, e nevoie de muncă 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Pentru o asemenea eventualitate mi-am luat măsurile mele. Ha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apoiară la încrucişare. Acolo, una din lespezile de piatră părea spartă. Richemonte scoase o pietricică dintre două crăpături şi imediat ieşi la iveală o sârmă. Trase de ea şi, aproape în aceeaşi clipă, un bubuit ca de tunet cutremură bolţile. Ecoul se pierdu încetul cu încetul în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asta? întrebă Rallion,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mici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prăbuşit intr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rte. Şi încă ceva a fost dist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ceasornicul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un ceas pleacă un tren spre Paris. Cu acela mergem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âine, cum fuses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aştept să pună mâna pe mine. Un război, şi totul va fi iarăş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sfert de ceas părăsiră amândoi castelul. Căpitanul Richemonte ducea cu sine toţi banii numerar pe care-i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Înapoi, prin tunelul tim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reori adăpostise o casă atâta fericire ca locuinţa doctorului Bertrand, în seara aceea de pomină. Sus, în odăiţă, stăteau strâns îmbrăţişate Liama şi Marion, şoptindu-şi cuvinte de dragoste. În camera Emmei von Greifenklau se aflau cele două surori, Nanon şi Madelon, împreună cu tatăl lor, care nu se mai sătura privindu-şi copilele. Dar cea mai mare fericire o resimţeau, desigur, cei trei cărora doctorul Bertrand le pusese la dispoziţie odaia sa de lucru. Gebhard von Greifenklau făcuse o baie înviorătoare, apoi scăpă de păr şi de barbă. Stătea pe canapea, ţinând mâinile copiilor într-ale sale. Emma şi fratele ei mărturisiseră cu multe menajamente bătrânului cine sunt, căci altfel nenorocitul n-ar fi suportat marea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surile treceau unul după altul. Cei trei nici n-ar fi băgat de seamă, dacă n-ar fi auzit deodată bătăi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eronymus Aurelius Schneffke vârî capul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Richard von Greifenklau, care odată cu numele Müller renunţase şi la cocoaşă, e drept că numai pentru cele câteva ceasuri ale revederii. Acesta e domnul Schneffke din Berlin, al cărui socru erai cât pe ce să devii, dragă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 întrebă bătrânul Gebh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bătuse gândul să se însoare cu Em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rezuse drept damă de companie şi se înamorase atât de mult de ea, încât de dragul ei a încălecat chiar şi pe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cal deştept, râse pictorul. M-a lăsat la picioarele ei, după toate regulile cuvenite. Mai târziu am devenit ocrotitorul şi tovarăşul ei de călătorie, dar am fost nevoit să renunţ la fericirea aşteptată, pentru că aceea pe care o credeam damă de companie s-a făcut peste noapte englezoa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u va rămâne,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ss de Lissa e sora mea şi o cheamă Emma von Greifenkl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docul făcu o mutră ca gâscă pe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albastru al C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râ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eva împotrivă? întrebă fostul doctor Mü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Cât timp rămâne sor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Cu duduia asta nimeni n-o scoate la capăt, cine şi ce e în realitate. Astăzi o socoti în mod serios drept sora dumitale, şi mâine iese la iveală, te pomeneşti, că e mătuşa soacrei dumitale. Eu voi continua să fiu bănuitor, asta e limpede ca lumina zilei. De azi încolo nu-mi voi dărui inima decât femeilor care-mi vor dovedi cu act de naştere şi buletin de vaccinare cin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luă nici el însuşi cazul prea în tragic, căci se întovărăşi la râsul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ră cu poftă, apoi bătrânul Gebhard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outate ne ad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am un pahar cu bere în restaurantul gării. Când a sosit trenul, am vrut să plec. La ghişeul de bilete am zărit însă doi indivizi. Ghici cine e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dumneata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căci n-ai să ghiceşti în viaţa dumitale. Era bătrânul căpitan şi încă unul, cu faţa ma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llion! Şi ce făc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team aproape de tot de ei, însă dânşii erau atât de grăbiţi, încât nu m-au observat. Bătrânul a cumpărat două bilete clasa întâi, pentru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aş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urcând în vagon împreună cu Rallion, apoi trenul a por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aceasta îl bucură mult pe Richard. Se transformă iarăşi în doctorul Müller şi urcă sus la Marion şi Liama, cărora le-o împărt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i cel mai bun prilej să-ţi iei lucrurile de care ai nevoie pentru drum, domnişoară Marion, spuse el. În acest scop te înapoiezi la Ort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ai merge cu-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t fi văzută? întrebă Li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esc chiar foarte mult să fii văzută de baroană, spuse Müller. Dar vă însoţesc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sfert de ceas fostul profesor stătea pe capră, ducându-le pe cele două femei la Ortry. Acolo dădu în primire argatului paza cailor şi însoţi pe mamă şi fiică în odaia lui Mar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Liamei nu bătu deocamdată la ochi, căci domnul doctor Bertrand îi împrumutase o mantie lungă de ploaie şi o păl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intraseră, că o servitoare veni să anunţe că doamna baroană o invită la dânsa pe domniş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cupată, răspunse Mar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plecă, dar se înapoie cu aceeaşi poru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baroanei că n-are nici un drept să-mi poruncească! replică fata. Întocmai aşa să-i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îngâmfării şi asprimii sale, baroana era urâtă de toată servitorimea, astfel că omul transmise răspunsul cuvânt cu cuvânt, făcându-i plăcere s-o vadă înfru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ioasă, aceasta se ridică şi se duse în odaia fiicei sale vitr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şi aşteptaseră Müller şi Marion, dar o rugară pe Liama să intre în odaia alăt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izbucni baroana. De ce nu vii când te ch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am timp, precum ţi-am trimis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oruncesc, trebuie să asc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răspuns doar că n-ai dreptul să-mi porun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aipomenit! Asemenea obrăz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ege-ţi cuvintele, altfel va trebui să te rog să părăseşti încăp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dă în gând. ah, dar cine-i ăsta? Domnul doctor? Credeam că ai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zi, sunt aici, răspunse Müller,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nierile şi politeţea necesară în raporturile cu alţ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aci cumva aluzi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la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ruşinatule!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nu se clin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oruncesc să pl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e rog stăruitor să rămâi, domnule doctor, zise Mar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pu baroana cu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face nimic! o întrerupse Marion, aspru. Ce anume ai de vorbit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ezenţa unor străini nu pot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dulapul, căutând lucrurile pe care vroia să le ia cu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mpachet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ruşinate! Cine ţi-a dat voie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am nevoie de permisiunea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 silită să-mi impun drepturile cu toată hotărârea. Fără învoirea mea nu vei pleca. Eu sunt ma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ă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sileşti să-ţi dovedesc că la nevoie te pot face să mă asc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ei proce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m servi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hiar la porunca ta, servitorii n-au voie să se ating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imit după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revin să n-o faci. Poliţia te va aresta, dacă voi cere e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bătu furioasă din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zici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on vru să răspundă, însă Müller îi făcu un semn şi replică în loc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omnişoara a vrut să spună că există destule motive pentru arestarea fostei păstor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se făcu albă ca v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e fel de vorbe sunt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 pe care Adeline Verdy, fiica ciobanului, le pricepe prea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bunia e arma cu ajutorul căreia ai devenit dumneata baroană, vreau să zic nebunia soţului dumitale. Adu-ţi aminte de îndoita crimă de la locul unde era îngropată caseta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pu să tremure din tot trupul şi îngă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 Despre cine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i doi, care au fost ucişi cu toporul de bărbatul dumitale, şi de celălalt, pe care căpitanul l-a înjunghiat, pe care însă dumneata l-ai îngrijit, pentru ca apoi să-l închizi şi să devii astfel bar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acuzaţia aceasta covârşitoare, ea nu se dădu băt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privesc pe mine toate astea? Fă ce-ţi place! Acum însă îţi poruncesc să pleci. Eu sunt stăpână în cas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tunci te înşeli groz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o voi arăta pe adevărata stăpână a castelului Ort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care dădea în încăperea alăturat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O cunoşti pe femei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ama îşi scoase mantia şi pălăria şi intră în veşmânturi lung, oriental, însă fără voal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se dădu înapoi, înspăimântată de moarte, şi îşi acoperi faţa cu mâinile. Nu putea fi nici o îndoială, era Li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il Allah, we Mohamed rasuhl Allah! zise beduina, încrucişându-şi braţele p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 apoi încetişor mai departe, căutând să înşire cuvintele franţuzeşti, pe care le învăţase odin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mai cunoşti, înşelătoareo? Aceasta e copila mea şi eu sunt stăpâna aici. Vino, prietene al celor oropsiţi! se adresă lui Richard. Îţi voi arăta cine porunceşt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de mână pe fiica sa şi porni înainte, iar Müller le urmă. Baroana venea clătinându-se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în sufragerie şi prin încăperile castelului. Baroana îi urmă, fără să spună un cuvânt, în faţa odăii baronului nebun Liama se opri, deschise încetişor uşa şi intră, urmată de ceilalţi. Bolnavul ridică privirea şi, după ce şi-o plimbă de jur-împrejur, se opri asupra fiicei Beni Aissa-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ama! strigă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eva sărituri ajunse lângă soţia lui, se azvârli la picioarele ei şi-i cuprinse genunchii cu br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ama, Liama, salveaz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 să te salvez? întrebă bedu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ei. Mă fac vinovat. Eu am fost; dar spune-le că n-am fost eu. Pe tine te cred, pe mine îns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s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tutindeni sunt, pretutindeni. Mă urmăresc pas cu pas. Salveaz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 eşti învi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interveni repede baroana. Soţul meu e bolnav. Nimeni nu trebuie să-l chestioneze. Nimeni nu trebuie să stea de vorb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nse de mână să-l ridice, dar el se încleşta de Liama şi strigă, cu glas tâng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o de aici pe vipera asta! Liama, n-o lăsa să se apropie! Ocroteşte-mă, Li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aiurea! zise baroana. Nu-l mai întărâ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bunul se afla într-o stare care îngăduia să se spere că s-ar mai putea afla multe de la el, din cele care până acum rămăseseră ascunse. De aceea Müller o apucă pe baroană de mână şi por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erau învăpăiaţi de ură. Încleşta pumnii şi lovi cu piciorul î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cuvânt ca acesta şi pun să te dea afară! strigă ea,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zise el. Fata ciobanului n-are căderea să mă dea pe mine afară. Pl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i arătă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voi suna! zise dânsa şi dădu să tragă de mânerul clopo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ă! spuse Müller, fără să se tulbure. Dar pe cel dintâi servitor care va veni îl voi trimite să aducă pol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cu atâta hotărâre, încât ea renunţă la ce avusese de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te ares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biga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sechestrarea lui Gebhard von Greifenkl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diav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tul. Pleacă imediat de aici, altfel sun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mpinse afară pe uşă, pe care apoi o încuie. Aceasta avu un efect liniştitor asupra bar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a plecat! exclamă el. Slavă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cu el! îi şopti Müller, Li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duina se aplecă spre nebunul care mai stătea îngenuncheat la picioarele ei şi-i puse mâna pe cap. Asta păru să-i facă bine, căci el îi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tu poţi să mă ajuţi, Liama! Stau toţi în jurul meu, aici, acolo, dincolo, pretutind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manul, pe care l-am culcat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ădure. Din cauza casetei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ifenkl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 mort,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spiritul său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s în pământ. În „Centrul lumii de dincolo”, în pivniţele adânci ale cas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mai ştiu. Bătrânul mi l-a arătat. Crima îmi stătea pe suflet şi el a vrut să mă liniştească. De aceea mi-a spus că Greifenklau nu e mort, ci t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tinse mâna în lături şi ochii-i se fixară asupra unui pu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dschi Oman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abuul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l-am îngro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unte, în coliba sa. Şi acolo se află şi fiul său. Mă ameninţă cu mâna. Are un cap de mort şi rânjeşte la mine. Salveaz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bunul era cuprins de o spaimă grozavă. Sudoarea îi picura pe frunte. Era în acea stare pe care căpitanul i-o domolea cu for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şi pe fiul marabuului? întrebă Li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pe munte. Eu l-am omorât, do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stătea în spatele Liamei şi-i şoptea ce să între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orât? întrebă ea. Chiar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singur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şi bătrânul. El mi-a poruncit să-l o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să devin ba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i fost şi înainte ba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i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Henri Richemonte, vărul şi fiul adoptiv al căpi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a fost ba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bine că-şi aducea aminte cu greu amănu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întrebă Liama. Cine e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şi f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t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abuul. Era pe moarte când am venit noi, şi pe fiu l-am omorât eu, pentru că avea hârtiile. Apoi i-am îngropat în coli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hârtii erau ac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ârtiile celui omorât. Puteam dovedi cu ele că eu eram tânărul Sainte-Marie şi am spus că tata e mort. Ajutor, Liama! Uite acolo încă unul şi încă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nalek, şeicul Beni Aissa-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menind de tatăl ei, ea îşi duse mâna la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el de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e socoteală pentru moartea sa. Noi l-am dat pe mâna francezilor. Şi pe celălalt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adi. El trebuia să moară, pentru că vroiam s-o am pe Liama. Eu mă numeam Mahmud Ben Aid, iar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să-şi aducă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cine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lek Omar, fakihadschiul. Era spionul francezilor şi al beduinilor în acelaşi timp, însă i-a trădat şi pe unii şi pe alţii. Oh, scap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utremură şi căută să se ascundă îndărătul ei de duhurile care-i chinuiau cugetul neîmpă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zise ea, cu voce înceată. Saadi nu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văd acolo spiri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Saadi t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 zici tu, aşa e, căci tu nu minţi. Da, ai dreptate. chipul său a dispărut acum. şi capul nu mă mai 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cetişor şi se îndreptă spre un fotoliu, în care se prăbuşi, zdrobit. Ceilalţi îl lăsară în pace şi se îndepărtară fără să spună o vorbă. Cele ce auziseră acum nu erau chiar noutăţi. Liama îi amintea trecutul ei, despre care îi şi vorbise fiicei sale, iar Müller citise scrisoarea pe care o căpătase Marion de ia vrăjitorul Abu Hassan, şi pe care i-o încredinţase lui. Unele lucruri nu le ştiau însă şi constituiau pentru dânşii material pentru anumite dedu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Un ceas subl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eara. Bătrânul Hugo von Greifenklau, fostul favorit al mareşalului Bliicher, avea în vizită pe ruda sa, generalul Kunz von Echenrode. Ida, nora lui, stătea liniştită de o parte, în timp ce mânuia acul în mod mecanic, gândurile îi zburau la copiii ei, care se aflau în Franţa îndepărtată, de unde venea rar de tot câte o veste, la Franţa, locul dispariţiei lui Gebhard, scumpul ei so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a nu auzea nimic din convorbirea însufleţită a celor doi bărbaţi. Aceştia vorbeau despre timpuri trecute, despre întâmplările lor din război, şi astfel nu era de mirare că discuţia ajunse şi la situaţia politică actu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zi că începe iar! zise Greifenklau. Napoleon a intrat la apă şi vrea să se salveze printr-un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că e de temut un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emut? Avem noi motiv să ne temem d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a Domnul să fi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bine. Cum ar putea fi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din păcate, nu suntem atotştiu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însă avem ochi de văzut şi putem şi socoti. Vedem, de pildă, că francezii au ajuns la capătul inteligenţei lor. Au friguri. Trebuie să li se lase sânge, altminteri nu se liniş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cel ce va face această operaţie va trebui să jertfească şi propriul său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deauna a fost aşa. Şi odinioară a trebuit să ne dăm sângele. Şi cine a fost vinovat?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von Eschenrode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Napoleon a fost vinovat?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e altă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e altă părere? Vrei cumva să-i iei apă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mi dă prin gând. Dar eu îl privesc din alt punct de vedere decât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şa. din alt punct de vedere. Şi anume, din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nea vorba de Napoleon, Hugo se aprindea, deşi nu era chiar atât de pornit împotriva lui, ceea ce ştia bine gene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tr-un punct de vedere obiectiv, răspunse e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obi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Nu mai sunt un tinerel dintr-ăia care nu se gândesc la ce spun. Sunt destul de bătrân, ca să privesc şi să judec lucrurile cu calm. Mă consider tot atât de obiectiv ca şi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şi în privinţ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ved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fost prea mult pus la încercare atunci; ai avut prea multe de îndurat şi de suferit. De aceea te înveninezi încă şi acum, după atâţia ani, când te gândeşti Ia acele vremuri. Şi astfel judecata ta e ne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ă cunoşti destul de bine. N-o să ne certăm, cu atât mai puţin de dragul acelui Bonaparte. Dar n-a fost altceva decât un mare bandit, un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are cuceritor! îl întrerupse generalul. Şi în acelaşi timp un mare soldat. Dacă te-ai gândi nepărtinitor şi cu sânge rece la vremea aceea extraordinară l-ai judeca altfel pe Napole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m că timpurile erau extraord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trebuiau să scoată la iveală şi lucruri extraord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ameni neobişn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mit şi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dintre aceştia a făcut parte şi Napoleon. A fost un copil al timp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oricare alt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poate, ba chiar foarte sigur, cel mai original fiu al revolu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e o onoare pentru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n-ar fi o onoare, e, totuşi, o scuză. Nimeni nu e vinovat de vremea în care s-a născut. Nu admiţi că revoluţia a fost urmarea necesară a împrejurărilor d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stă privinţă sunt de acord cu tine. Aerul era stricat şi deasupra lumii pluteau aburi vătămători; trebuia să izbucnească furt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miţi deci că revoluţia era îndreptă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reptăţită, nu, dar înteme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na e. Ceea ce are temei, are şi dreptul la exist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şi aşa! Eu nu mă încurc în vor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vreme ce consideri revoluţia îndreptăţită, atunci îl admiţi ca atare şi pe cel mai mare şi mai înzestrat fiu al ei, adică pe Napole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a un profesor de la cated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mai bine, ca un avocat: îl apăr pe acu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ezi să-ţi plătească bine nepo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er nici o plată; o fac din spirit de dreptate. Lui Bonaparte i-au lipsit multe, însă a făcut şi mult bine. Furtuna pe care a dezlănţuit-o el a alungat multe putrezi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ât timp? Curând putreziciunea a început să se producă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nu e dânsul vinovat. Şi apoi, pe atunci Napoleon era un leu doborât. I s-au legat mâinile şi Anglia l-a chinuit de moarte. Pe un duşman învins însă, care-şi poartă nenorocirea cu demnitate, trebuie să-l respec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şt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zici că n-am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riveşte ultima remar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nu numai că-l respect, dar îl şi adm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iubesc mult patria, resimt greu apăsarea de atunci şi cu toate acestea vorbesc despre el cu entuziasm. Şi nu numa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cine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poeţi germani, care l-au glorificat pe marele î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il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nrich Heine. Cunoşti „Grenadier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sc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mişcător zugrăveşte delicatul Heine, marele nostru poet, puterea de jertfă şi dragostea pe care o au războinicii lui Napoleon faţă de marele lor 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datoria fiecărui sol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Ştiu şi eu. Prusacii îl iubeau pe bătrânul lor Fritz mai mult decât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voiam s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ra în asta – hm! cum să mă exprim? – era foarte mult. conformism. Iubirea soldatului francez era oarbă, era idolatrie. Nu există cuvânt mai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zugrăveşte Heinrich H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povesteşte de doi grenadieri francezi, care se întorc istoviţi din câmpiile înzăpezite ale Rusiei, unde fuseseră prizonieri. În Germania aud că Franţa a fost învinsă şi împăratul e prizonier. Asta îi doboară. Unul din e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mult mă 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mă arde rana v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e-i cu asta? Sunt mulţi războinici bătrâni pe care-i ard rănile căpătate în lu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etul voia să spună prin asta că rana veche se deschisese, încât grenadierul avea să-şi piardă tot sângele. Celălalt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ecul s-a sfârşit, Aş vrea şi eu să mor cu tine dar am acasă soţie şi copil care se vor prăpădi făr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logic să gândească astfel un om care are de îngrijit de famil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lălalt războinic nu gândea la fel, căci iată ce-i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mi pasă de soţie, ce-mi pasă de copil Când inima îmi este o 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eargă să cerşească, dacă le e foame Împăratul, Împăratul meu e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ăsta? mârâi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etul nu putea zugrăvi mai mişcător respectul şi dragostea grenadierului pentru comandantul său. Iată ce urm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lineşte-mi, frate, o r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mi voi da sfârşitul aici, Să-mi duci cadavrul în Franţa Şi-n pământ francez să mă îngro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pe inimă atunci să-mi prinzi Crucea Legiunii de onoare în mână puşca să-mi pui Şi la brâu să-mi încingi baion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vreau să stau şi s-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o santinelă de pază-n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bubui-va tunul din nou Şi tropot puternic de cai auzi-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mpăratul va trece peste groapa-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er sclipi-vor săbii Şi eu voi ieşi din mormânt înarmat, Să-l apăr, să-l apăr pe împărat.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fârşise, Greifenklau tăcea şi el. În cele din urmă, însă,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aceşti vechi războinici cine i-a î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oi. Şi la fel vom învinge şi pe urmaş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esc din tot sufletul ca idealul să ţi se realizeze. Dar nu trebuie să uiţi că Franţa e mai puternică decât îţi închi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Sadowa şi-a pierdut poziţia de lider î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şi caută să se răzbune. S-a înarmat şi acum trebuie să aşteptăm să vedem cum vor cădea za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şi eu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La vârst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o. Mai puţină măduvă în oase. Rămâne cum am spus: voi fi acolo. Cel mai plăcut mi-ar fi de-a dreptul ca luptător, dar din păcate nu mă vor primi. Astfel că nu-mi rămâne decât să mă fac infirm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gândeşte-te cât e de obos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em de asta. Merg cu cavaleria de gardă, astfel că voi fi în apropierea lui Rich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încuviinţa el să te expui unor astfel de primejdii şi obos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l întreabă? Nădăjduiesc să mă întâlnesc dincolo de graniţă cu cineva cu care am de aranjat o socoteală veche, foarte v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i căpitanul Richemonte? Cred c-ar fi mai bine să-l laşi pe seama unora mai tin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tineri? Ce să-ţi spun, când mă gândesc la omul acesta, mă simt ca unul de douăzeci de ani. Vai de el dacă ar avea nenorocul să-mi cadă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go von Greifenklau se ridicase din fotoliu. Ochii săi scăpărau fulgere, pumnii i se încleştaseră. Generalul socoti mai nimerit să hu-l întărâ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ervitor intră, anunţ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aşule, o doamnă doreşte să v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încă? Şi-a spus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 că nu vi-l spune decât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E o n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cunosc? O fi vorba de vreo surpriză! Ia ascultă, omule, ce mutră faci tu acolo? Râzi de te prăpădeşti, şi cu toate astea, îmi pare că ochii îţi sunt umezi. Că doar n-o fi Em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mma! strigă şi Ida von Greifenklau, care încă de la auzul numelui de Richard se trezise din gândurile sale şi urmărise atentă convorb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a este, ea este! se auzi de la uşă şi Emma îmbrăţişa pe rând pe mama şi pe bunic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o von Greifenklau nu mai înceta s-o mângâie pe părul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eriat tare? întrebă f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o astfel de bucurie sunt încă destul de tari ciolanele mele bătrâne. Dar lasă-mă să stau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ma îl conduse pe bătrân înapoi la canapea, apoi îl salută şi pe unchiul Eschenro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sosit? întrebă Greifenkl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un sfert de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red că nu singură! Desigur cu Made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ea şi încă vreo câţiva, cu care veţi face 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ă eşti aici. Războiul va izbucni în curând şi atunci ai fi fost în primejdie acolo, la Ortry. Dar unde e Richard? E şi el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l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Ia, nu mai jucaţi teatru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se duse la uşă. Ida îl urmă, agitată. Emma le-o luă înainte şi deschise, lăsându-l să intre pe. doctorul Mü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săriră când îl văz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ichard! Îmi văd oare bine ochii? exclamă bătrânul. Ah, da, ai fost nevoit să te deghizezi. Vino încoace, băiete, să te îmbrăţişeze şi bu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ichard o îmbrăţişa pe mama sa, îl luă în braţe pe bunic, apoi bătrânul se îndepărtă puţin şi-l măsură din cap până-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coşatule! zise el. Dar cred că-ţi vei scoate ghe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ruca asta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coase de pe cap şi o azvârli cât colo. Băgă apoi mâna sub haină şi în două clipe scăpă şi de coco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faţa asta neagră! Arăţi ca unul din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e ulei de nucă şi nu pot scăpa atât de les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barba ta, minunata-ţi barbă! Păcat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crească la loc, n-avea grijă! Dar am uitat să-l salut pe unch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go von Greifenklau sună şi porunci servitorului să aducă vin şi să se îngrijească de cină. Când omul vru să se îndepărteze, el îl reţinu î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băiete, faci o mutră nemaipomenită. Ce ţi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onaş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re mo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şi eu musaf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Fritz? O fi sergentul-maj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mer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l încoace, cât poţi 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Schneeberg intră, îmbrăcat ca un culegător de plante, cu sacul pe umăr. Hugo von Greifenklau râse şi-i înti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ai venit, bine-ai venit. Asta ţi-a fost deghiz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coate-o repede! Azi iei masa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bunicule! zise Richard. Îi datorez foarte mult lui Fritz. Ne-a făcut tuturor multe serv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ntinse şi el mâna sergentului-major, iar acesta învălui pe Eschenrode într-o privire care părea venită de-a dreptul din inimă. Se îndepărtă apoi, întorcându-se după câteva clipe în uniforma lui de ul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mi placi! zise Hugo. Aşează-te aici, lângă noi. Uite ţigări şi vin! Serveşte-te, domnule sergent-major. În curând se va servi şi masa, căci or fi flămânzi călătorii noştri. Şi după ce se vor fi săturat cu toţii, vor începe povestirile. Sunt curios să aflu prin câte aţi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tuşi uşor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bunicule, cred c-ar fi mai bine să nu aşteptăm atât de mult cu raport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timp. Trebuie să mă prezint încă astăzi superiorilor mei şi nu-i exclus să fiu nevoit să părăsesc Berlinul chiar mâine. De aceea socot c-ar fi bine să rezolvăm repede tot ce avem de rezo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ă-i drumul, băia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laţi, deci, că am repurtat mari succese nu numai în ce priveşte misiunea militară, ci şi în probleme pers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eritoare la famil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primul rând e vorba de unchiul Eschenro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e? întrebă generalul uimit. Dar ce am eu cu şederea voastră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 şederea asta are ceva cu tine, unchiule. Căci e vorba de. dinţii de l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se aceste trei cuvinte încet şi apăsat. Generalul se sculă de pe scaun, se holbă la dânsul şi îşi duse mâinile la u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d bine oare? Dinţii de l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Vorbeşte, vorbeşt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lă deci că Fritz a găsit o urmă, din care se poate deduce că unul din aceşti dinţi mai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Dar cum şi unde a găsit această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chenrode era într-o stare de agitaţie groaznică, îşi şterse fruntea de năduşeală, apoi se aşeză şi duse mâna la paharul din faţ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ţi faci iluzii prea mari deocamdată, urmă Richard. Chestiunea nu e încă prea limpede; lucrurile trebuie cercetate. Aşadar, păstrează-ţi cal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i fi calm, deşi îmi vine greu. A fost vorba numai de o urmă. Aşadar, unde aţi găs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rtry. Unul din cei doi dinţi există, îl are. Fr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domnule sergent-major? exclamă generalul. Oh, ar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Fritz era alb ca varul. Mâna îi tremura când scoase din buzunar dintele, să-l arate lui Eschenro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l luă cu grabă şi abia aruncă o privire spre el, că şi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 El e! Dumneze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deschidă dintele, dar mâinile îi tremurau mai tare decât ale lui Fritz. Dură cam multişor până ieşi la iveală conţin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Greifenklau tăcuse tot timpul, dar privirea sa se aţinti cu încordare asupra gener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r-adevăr unul din dinţi? întrebă el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puse Eschenrode. E cel din dreapta. pe care l-am atârnat. primului născut. Richard, spune repede, la cine a fost găsit dintel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 biet indiv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e în posesia acestui d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ragedă copi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eaşi pe care ar avea-o acum cei doi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umnezeule! Cunoaşteţi num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a Ber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oarte multă vreme. L-am cunoscut bine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gent-major la ulanii de g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 regimentul tău, aş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la escadron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stătea cu chipul ca de ceară, fără a cuteza să ridice ochii. Generalul sărise de pe scaun şi se uita la Richard cu privirea pierdută. Bătrânul Greifenklau izbi cu pumnul în masă de zăngăniră pah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Nu, asta 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întrebă Richard,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oana despre care e vorba e sergent-major în escadron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cum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escadronul tău se află un singur sergent-maj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race! Aproape că nu-mi iese cuvântul de pe buze. atunci e Fritz Schneeberg în carne şi 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sesorul di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urtat la gât din fragedă copil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chenrode, generale, camarade şi prietene! Fritz ăsta e unul din cei doi gemeni a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unz von Eschenrode părea mut, cu privirea aţintită asupra lui Fritz. Ridică braţele şi le lăsă iar în jos. În cele din urmă Richard îl ghionti pe Fritz în coaste şi-i şopti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ce mai s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neeberg se ridică, privi nesigur la general şi îngăimă, ţinând mâna la dunga pantal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 Excelentă.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şi reveni. Scoase un strigăt de fericire şi, aruncându-se asupra lui Fritz, îl strânse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fi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nu izbuti să spună; dar în cuvintele acestea era o lume întreagă de simţă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adâncă se lăsase în odaie. Ochii tuturor erau umezi. Ida, care-şi ţinea copiii de mână, plângea gândindu-se la sora ei care, după atâţia ani de doliu, îşi va regăsi în sfârşit unul din băieţi. Fritz era palid, însă cumpănit. Nu-i venea să creadă în fericirea sa şi se desprinse uşor din îmbrăţişarea pări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ă, poate vă înşelaţi. îngăim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ă înşel! Acum o simt. Spune-mi tată, fiule! Vei avea să-mi povesteşti multe, multe de tot, dar asta mai târziu. Acum trebuie să mergi imediat cu mine la mam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unz, eşti nebun? zise Hugo von Greifenkl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u însuţi atât de emoţionat încât abia te ţii pe picioare. şi nu te gândeşti cum va fi soţi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ar îi pot răpi fericirea de a-şi strânge în braţe copilul? Ah, totul pare un ba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eşte-o cu încetul, picătură cu picătură, să se obişnuiască cu gândul acestei fericiri. Acum stai jos şi ciocneşte un păhărel. Hai noroc! Mai avem multe de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e decât îţi închipui, bunicule, zise Em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Mai aveţi poate ceva p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l pe Rich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ăi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există ceva care vă va bucura, zise Richard, aruncând o privire sfioasă asupra mamei sale, care stătea nemişcată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băia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ovestit, începu Richard, şovăitor, de un străin care cu ani în urmă se dusese să caute comori în munţii de lângă Sedan. Se zicea că e g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esupui că e vorba de Gebhard al meu. de tatăl vostru, Richard? îngăimă 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presupun, ci sunt chiar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l-au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 cineva să-l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ichem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icălosul acela, scrâşni Hugo von Greifenklau. S-au încăi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Gebhard al meu a fost învins? exclamă 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vins. Florian a fost omorât în lupt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inciosul Florian! Şi Gebh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Hugo von Greifenklau se ridică de pe locul său, îşi sprijini pumnii pe masă şi-l privi pe nepotul său cu ochii unui om care caută să vadă prin uşi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a fost grav rănit, zise Rich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rămas în viaţă?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xclamă Ida şi izbucni în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u s-a întors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Richemonte l-a ţinut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go von Greifenklau ridică pumnii încleş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in ceruri, îngăduie-mi să mar dau ochii o dată cu această satană! stri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va căpăta răsplata, spuse Rich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atăl tău? Vorbeşte, băiatule! Mai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la mine, băiete! Arăt eu oare ca o muiere bătrână, care s-ar lăsa doborâtă de o. veste t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rbeşte deschis! Şi mama va şti să se stăpânească, nu-i aşa, Ida? Nu-mi plac ocolurile. Vreau să cunosc adevărul şi asta imediat!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coase un suspin de uşurare. Emma stătea lângă mania ei, cu braţul petrecut în jurul gâ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 zise, Hugo,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ai e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fost la dânsul împreună cu Fritz. L-am elib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drum sp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u e adevărat, Richard. Cunosc după faţa ta. Hai, dă-i drumul! E aici şi l-aţi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repede dindărătul mesei, drept şi viguros ca un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a e aici! exclamă Emma şi o cuprinse în braţe pe mama ei, care tremura din tot cor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mera alăt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coase un strigăt şi se năpusti la uşă. Sprijinită de copiii ei, Ida von Greifenklau î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Tată şi f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eronymus Aurelius Schneffke sosise şi el la Berlin. Se duse întâi la locuinţa sa, apoi la nr. 16 din aceeaşi stradă, unde sună la etajul patru al imobilului din fund. Se auziră paşi târşiţi, apoi glasul bătrânului Unters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ictorul Schneff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fu deschisă cât îngăduia lanţul de siguranţă. Bătrânul privi prin crăpătură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eronymus intră. Bătrânul încuie din nou uşa şi-i făcu semn buldogului să stea de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ia era în aceeaşi stare ca înainte de plecarea lui Schneffke. Bătrânul îl invită pe bondoc să ia loc şi-l privi câtva timp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în Franţa, aşadar? începu el,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pe tânărul Bert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i găsit prilej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M-am prefăcut că vreau să renovez câteva tablouri pe care el le avea şi le considera valo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izbu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u prilejul acesta l-am descusut pe cin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inspirat atâta încredere, încât mi-a spus tot ce avea pe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războiul care bate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ştie el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cauză a murit tată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ecat cu un os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muri, i-a mărturisit ceva fi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gur. Mânca un cotlet de porc şi cu prilejul acesta i-a intrat un oscior în beregată. N-a durat nici cinci minute şi era pe lume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bun! Şi cum ţi-ai mai petrecut vremea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renovat tablourile lui Berteu, m-am plimbat şi am vizitat şi cast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aparţine acum contelui von Per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odihni după oboseala călă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la mine, să mai căutăm puţin acel document du divo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Vii deci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devreme nu pot veni, răspunse Schneffke, îndreptându-se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ă duc la domnişoara Köh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asta, bătrânul îl prinse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 domnişoară Köhler? întrebă el, încruntând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mai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delon, şi e damă de companie la contesa Hohent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la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o pic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o pictezi? O damă de co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bani să plătească tabl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 fac pe grat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îndrăgo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eşti un mincinos! Când ai fost la mine, înainte de a pleca în Franţa, erai deja îndrăgo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întâmplă ade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i atunci că e vorba de dama de companie a contesei Eschenro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duc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iese la iveală că e în serviciul contesei von Hohent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 acee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nu. Cu cea dinainte nu s-a făcut nimic, căci era săracă şi avea părinţi de rând. Cu Madelon Köhler însă lucrurile stau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bo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ogată. Şi nu numa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mai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dis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tersberg râse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t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de curând n-a ştiut nici ea că în venele ei curge sânge alb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nge albastru? O. Köh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nume de împrumut, pe care l-a purtat în timpul din urmă mama ei. O chema de fapt Madelon de Bas-Montag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ăzu într-un fotoliu şi scoase un suspin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întrebă pictorul. Nu vă simţiţ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m mâncat prea mult în seara asta şi stomacul meu e tot atât de bătrân ca mine. Dar nu te îngriji de aceasta. Povesteşte mai departe, domnule Schneffke! Unde ai cunoscut-o pe Made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li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enise împreună cu sora ei Nanon, să asiste la înmormântarea bătrânului Berteu, care fusese tatăl lor adoptiv. Astea or fi fost cele două fete de care trebuia să î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oiam să trec asta sub tăcere; acum însă ai ghici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mă refeream la cele două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le purtaţi atâta int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eam pe Berteu. Îmi scria din când în când şi pomenea în scrisori de fiicele sale adoptive. Cu câteva luni înainte de a muri, m-a încunoştinţat că are să-mi împărtăşească o taină, care ar fi de mare însemnătate pentru fete. Deodată a venit însă vestea morţii sale. De aceea te-am trimis acolo, ca să afli dacă nu cumva spusese fiului său ceea ce de fapt îmi era dest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neffke nu avusese de gând să mărturisească pe loc bătrânului că totul ieşise la iveală. Acum însă socoti mai nimerit să meargă de-a dr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spuse el, gânditor. Fiului său nu i-a mărturisit nimic, dar taina a ieşit totuşi la lumina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ce con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ea că numele fetelor nu e Köhler, ci Bas-Montagne. Sunt fiicele unei familii franceze de no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te doved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actele lor de n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există astfel de a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u fost găsite la castelul Mali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carte din bibliotecă, minţi Schneff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 poate dovedi că se referă tocmai la aceste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Vedeţi că, împreună cu actele se află şi o scrisoare a mamei. Trebuie să fi fost o femeie foarte nenoro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nemţoaică şi s-a căsătorit cu baronul de Bas-Montagne, împotriva voinţei tatălui acestuia. El a căutat să le distrugă fericirea, în timp ce fiul se afla în călătorie, a silit-o pe ea să divorţeze. Ea a plecat împreună cu cei doi copii pe care-i avea şi a lăsat o scrisoare pentru soţul ei, iar pentru socru o alta, prin care accepta despărţ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tersberg scoase din nou un suspin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simţiţi bine? întrebă Schneffke. Să vă aduc ceva de la farma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în pace şi povesteşt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ânărul baron se întoarse din călătorie, tatăl său îl minţi, spunându-i că nevastă-sa îi fusese necredincioasă şi fugise cu altul. Fiul l-a crezut şi, disperat, de atunci a dispărut. Nu s-a mai auzit nimic de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părut. dispărut! gemu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Vă doar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să povestea dumitale mă impresion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ă priveşte p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însă îi compăti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eţi un om simţitor. Aşa ca dumneavoastră ar fi trebuit să fie baronul şi atunci biata femeie n-ar fi fost alungată, sărmana, buna, dulcea becque-fl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ări de pe fotoliu, ag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uvânt ai pronunţat, domnule? Ştii dumneata ce înse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numele cu care o alinta tânărul baron pe soţia sa. Trebuie s-o fi iubit mult, foarte, foart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ţând un geamăt, bătrânul îşi ascunse faţa în pa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bolnav, domnule Untersberg?! întrebă Schneff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umneata te pricepi să povesteşti cu mult talent, î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Vedeţi că m-a impresionat mult soarta acelei femei. Trebuie să fi murit părăsită, alungată şi condamnată. Ştiţi cum mi-o imagi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lua foaia asta de hârti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torul se aşeză la masă şi începu să deseneze. Bătrânul îl privea cu încordare. După zece minute numai, Schneffke îi întinse hârtia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aşa mi-o închipui eu pe femeia aceea. Aşa trebuie să fi fost, când era însă fericită şi avea doar două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tersberg privi desenul şi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ânsa e, dânsa e! Da, aşa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Hieronymus mirat. Aţi cunos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m auzit spunând că est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un pictor vrednic şi trebuie deci s-o fi întâlnit. Ai 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cum ai desenat-o atât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 mirare; mi s-a povestit mult despre ea, îi cunosc caracterul, virtuţile, totul. Un pictor bun n-are nevoie d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icepeţi la ştiinţa fizionomiei? Vedeţi, e simplu de tot: cu puţină experienţă poţi deduce după trăsături caracterul unui om. Când văd pe cineva, ştiu îndată dacă e iute la mânie sau blând, repede în hotărâri sau dacă se lasă greu. Nu-i aşa că asta vi se pare logic? Atunci lucrurile trebuie să se potrivească şi invers. Spuneţi-mi cum se poartă un om şi eu vă voi spune cum a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ridică repede de pe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acă ţi s-ar descrie un om i-ai putea desena chi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nu e femeie, ci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 fost descris baronul Ga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cât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în stare să-l desen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nu dintr-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să încer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aş vrea, n-aş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mi reuşească acest cap, ar trebui să-l fac în culori, pe care nu le a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te repede şi ad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înţeleg, domnule Untersberg. S-ar părea că acest desen e mai important decât 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grăbeşte-te şi nu mai sta la vorbă! stărui bătrânul, împingându-l pe pictor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ând singur, Untersberg îşi schimbă total fizionomia. Luă capul pe care-l desenase Schneffke şi-l privi cu o ură neîmpă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te-am nenorocit şi progenitura ta o voi nenoroci şi mai mult! scrâşni el. Dar pe el trebuie să-l recapăt, pe el, fiul meu. Dacă pictorul ăsta va izbuti într-adevăr să-l deseneze, atunci anunţul meu va trebui să-l găsească pe cel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 într-un râs cavernos, un adevărat râs de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neffke văzuse la Malineau portretul baronului Gaston. L-ar fi putut reproduce cu un simplu creion, dar în cursul convorbirii cu bătrânul luase hotărârea să-l aducă acolo pe fiul acestuia, Deephill. Căutase deci un pretext să se îndepărteze şi spusese că avea nevoie de creioane colo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nd scara, dădu din cap 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de mult că bătrânului îi lipseşte o doagă, dar că lipsa este extrem de mare, am realizat de-abia astăzi. Mă gândesc că dacă îi aduc fiul, ori o ia razna de-a binelea, ori devine alt om. Ambele cazuri nu dăunează cu nimic. Mister Deephill se va mira că-şi va putea vedea tatăl încă în cursul zilei de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 pe Deephill la hotelul unde trăsese. Nanon locuia împreună cu dânsul, dar Madelon nu vru să-şi părăsească atât de repede buna stăpână. Contesa von Hohenthal fu nespus de fericită aflând că fata nu numai că-şi descoperise originea, dar îl găsise şi pe tatăl ei şi se bucură când auzi că ea mai vroia să rămână la dânsa până când toată problema se va limpezi pe de-a-ntre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non tocmai despacheta lucrurile, printre care se afla şi portretul tatălui său, pe care-l găsise Schneffke la castelul Malineau. Ea i-l dădu lui Deephill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portretul tău, dragă tată. Ce frumos ar fi dacă am avea şi unul al m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opila mea. Eu îmi amintesc bine trăsăturile ei, dar m-aş bucura totuşi dacă n-ar trebui s-o privesc numai cu ochiul minţii. Tu şi Madelon, însă, cu greu v-aţi mai putea aminti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existat nici un portret a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şi încă unul foarte preţios. Era chiar executat de un mae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ar pute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bătăi în uşă şi Schneffke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ranjez? Vă rog să mă scuz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u ne deranjezi niciodată, dragă domnule Schneffke, răspunse Deephill, strângându-i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bucură. Da, mă bucură! Ghicesc ce-aţi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ţi de tabloul de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rea mea e în strânsă legătură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lesne să vă închipuiţi că primul meu drum la Berlin va fi la tată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la tatăl meu? I-ai povestit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ra să-i povestesc! Dacă vrem să aflăm ceva de la el, trebuie să-l luăm prin surpr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asăzică tot mai crezi că el poartă vina despărţirii de so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A silit-o să vă pără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ce? Prin ameninţ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r şi prin aceea că a făcut apel la inima ei bună. A făcut-o să creadă că neamul lui a fost pătat prin această mezalianţă. A căutat să-i dovedească nu numai că v-a provocat o mare ruşine, dar şi că v-a luat toate drepturile la viaţă, la viitor. Nu s-a dat bătut până nu i-a frânt împotrivirea, ajungându-şi sco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ânsa ar fi trebuit să-mi lase câteva rânduri scrise, în care să-mi explice toat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 ş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ă n-am prim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dosit scrisoa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o printr-o întâmplare. Scrisoarea pe care a scris-o atunci, mai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a Berlin. La acelaşi om care posedă şi tabloul ascuns, fără s-o ştie. La tată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ergem la el, repe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oia să-şi ia pălăria şi să părăsească odaia, însă pictorul i se aşeză î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tât de repede, domnule baron. Mai e ceva de făcut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 Nu mai e nimic, nimic! Mi-ai spus că se poate afla totul de la tată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ţi afla nimic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doar că nu mă primeşte decât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a alunga el pe f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de mirare. Dar eu însumi vă voi da drumul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voinţ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au fără. Acum mergem. Dumneavoastră veţi aştepta la uşă până vă voi des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ca atunci când vă va recunoaşte să mă alunge pe mine din odaie, ceea ce nu veţi admit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faţă de dumneavoastră va nega. Eu însă sunt în măsură să-i dovedesc tot ce a păcătuit împotriva dumneavoastră şi a soţiei dumneavoastră, astfel că trebuie să răm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nu-mi spui nici un cuvânt? zise Nanon cu impu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copila mea. Ştiu că tu simţi în clipa aceasta la fel ca mine. Trebuie să mă grăbesc, ca să mă încredinţez de nevinovăţia bunei tale m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ter Deephill abia îşi putea stăpâni neliniştea şi nerăbdarea. Când ajunseră la locuinţa bătrânului, Schneffke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aici, în ungherul acesta întunecos, până vă voi da eu drumul înăuntru. La deschiderea uşii, el nu vă va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u la uşă şi se auziră paşii târş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neff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eschise şi, după ce pictorul intră, zăvorî uşa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tat o veşnicie, îl mu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trebuit timp până să găsesc cul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Uite aici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neffke se aşeză la masă şi începu să deseneze. Bătrânul stătea în spatele său, urmărindu-i fiecare mişcare a mâ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eronymus îl tortură, desenând mai întâi doar contururile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ţa, faţa! stărui Unters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la vremea sa, replică pi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apoi fruntea, nasul şi gura. Când sfârşi unul din ochi, bătrânul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 el e! Aşa era, întocma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şteptaţ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tersberg stătea îndărătul său, cu mâna ridicată, gata să ia desenul când avea să fie terminat. Luase înfăţişarea unui spirit rău, pe punctul de a se năpusti asupra unui biet suflet. Dorinţa lui cea mai fierbinte, aceea de a poseda portretul fiului său, i se împlinea în clipel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se Schneffke, ridicându-se. Ăsta e capul. Credeţi deci că seamă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Dă-l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i sălbatică era aţintită asupra hârt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l meu! zise el, cu glas răguşit. Nu-l mai capeţi îndărăt. Îl voi încuia imediat,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buzna în odaia alăturată, urmat de câinele său. Asta îi fu pe plac pictorului. Sări la uşă şi o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întrebă Deeph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colo. Ascundeţi-vă după so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se retrase Deephill, că bătrânul se şi întoarse. Încuie uşa spre odaia alăturată, fără să bage de seamă că buldogul rămăses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mulţumit de desen? întrebă Schneff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răspunse Untersberg, aţintindu-şi cercetător privirea asupra pi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buc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tătea în mijlocul odăii, fără 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păstraţi desenul? continuă bond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zise celălalt, tranşant, când am văzut desenul acela al dumitale mi-au venit o sumedenie de gânduri. E într-adevăr numai produsul imaginaţie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Schneffke,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desenator trebuie să aibă la bază ceva real. Aşa a fost ş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asăzică, ai văzut cândva un astfel d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Thion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mare asemă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are. Numai că bărbatul acela era mai în vârstă decât l-am desenat eu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r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ncher din America de Nord. Numele lui e Deephill, care în franţuzeşte înseamnă Bas-Montagne, iar în germană Unters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dădu înapoi, ca muşcat de şar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e adevărat?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prea mint! replică Schneff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acum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e auzi de după so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tersberg se întoarse speriat. Ochii-i erau gata să iasă din orbite, buzele-i începură să tremure şi cu mâinile bătu aerul, căutând sprij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ston! excla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Deephill nu exprima nici cea mai mică bucurie la revederea tată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ston, cum ai ajuns aici, în oda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asta te gândeşti acum? Numai la zăvorul pe care l-ai pus la uşă? La nimic mai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ba mă gândesc la asta! Vino să te îmbrăţiş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braţele, dar Deephill îl resp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asta! Mai întâi trebuie să limpezim unele neclar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ston, vorbele tale îmi sfâşie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aşează-te aici, lângă noi! zise americanul, silindu-se să fi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şi plimbă privirea de la unul la altul. Pe chipul său se întipărise bucurie, dar şi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c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pricepe. Îţi mai aminteşti de ziua când a dispărut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Pentru că te-a înş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Atunci am crezut în necredinţa ei, dar acum nu mai cred. N-a fost vorba de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vrei să numeşti pleca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zultatul uneltirilor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ston, nu te mai recunosc. De vreme ce mă învinovăţeşti, trebuie să aduci do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Unde e scrisoarea pe care mi-a lăsat-o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nici o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chneffke, e rândul dumital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r ce amestec are omul acesta în trebu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torul se ridică liniştit de pe scaunul său şi se îndreptă spre tabloul pe care-l curăţase nu de mult, împreună cu celelalte, şi în care erau ascunse portretul lui Amély şi cele două scrisori. Îl luă din perete, îndepărtă rama şi scoase afară portr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domnilor, dacă nu vă supă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draci! strigă bătrânul. Becque-fle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ăritură se azvârli asupra pictorului, să-i smulgă tabloul, dar Deephill i-o luă înainte, îl prinse pe bătrân de umeri şi-l sili să se aş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sta jos aici până voi termina cu tine! porunci. Acesta e portretul soţiei mele, pe care l-am căutat atâta timp. Cum a ajun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eu, interveni Schneffke. El însuşi l-a ascuns aici, însă a uitat unde l-a 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dă prin gând! zbieră Unters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căutat oare acel document du divorce, domnule de Bas-Mdntag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 Dieu! gemu bătrânul şi chipul lui luă iar o expresie rătă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biata Amély nu v-a adresat o scrisoare înainte de a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neffke despături una din scrisori şi citi cu glas tare toate rândurile nefericitei femei, prin care îi dădea bătrânului încuviinţarea la divorţul de fiul lui, Gas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sfârşise bondocul, că bătrânul sări iar de pe loc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asta e! Dă-o încoace! stri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iul său îl sili din nou să se aşez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stai acolo! Nu admit să pui mâna pe tabloul sau pe scrisoar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spre Schneffke şi zise ag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aşa acolo? Arată-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scrisoarea în mână şi o citi cu luare-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tinţa ei de moarte! murmură el. Ea m-a iubit, a fost silită să se despartă de mine, şi asta a costat-o viaţa. Dumnezeule sfinte! Şi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rivirea şi se sperie văzând înfăţişarea tatălui său. Ochii acestuia priveau în gol şi buzele-i palide murmu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e. le document du divo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xclamă pictorul. Şi când te gândeşti că e tată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oaznic! gemu Deephill. Închipuie-ţi cât o fi torturat-o ca să-i smulgă scris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ost adânc emoţionat încă de când am citit pentru prima oară r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fost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plecării mele spre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dat d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neffke povesti cum se întâmp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i-ai spus nimic. ăstuia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că bănuiam încă de atunci că Madelon e una din fete. Fireşte, nici nu visam că vă voi întâlni atât de curând. Am pus deci la loc portretul şi cele două scrisori, ca să mă folosesc de ele la momentul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i „cele două scrisori”. Erau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am spus doar adineauri la hotel că soţia dumneavoastră v-a lăsat o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E aici? întrebă Deephill,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neffke citi şi americanul auzi pentru întâia oară cuvintele pline de durere ale soţiei sale. Când pictorul sfârşi, el se ridică şi începu să umble agitat prin odaie, apoi se opri şi din pieptul lui ieşi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ély, sărmana, nevinovata mea Amé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după aceea spre tatăl său şi scrâş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ai ştiut toate astea?! Tu singur ai distrus fericirea familiei noastre! Ai lăsat-o pe nenorocita femeie să se prăpădească şi nu te-ai sinchisit de sărmanele feti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şi adună puterile şi se ridică încetişor de pe scau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ă mă interesez de ele? întrebă el. Pentru ce? Sunt copilele unei nemţoa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ele scumpei mele Amé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priveşte pe mine soţia ta? N-am considerat-o niciodată drept n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fetele le vei recunoaşte ca ne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mai eşti tatăl meu. Haide, domnule Schneff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uşă, dar înainte de a ajunge acolo, se auzi strigat. Se întoarse şi-l văzu pe bătrân întinzând mâna, ca şi cum ar fi vrut să-l reţină pe f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pleci, Gaston? Te vei înap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mai calc niciodată pragul acestei 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bătrânului căpătă o expresie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ston, chiar vrei să-l părăseşti pe tată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vroia să plece, dar cu o repeziciune tinerească tatăl său alergă după el şi-l prinse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ston! exclam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ston, cred că ai suferit mult. Dar ştii tu că şi eu am îndurat nespus de mult în tot timp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tatălui îl mişcară pe Deephill. Nu se gândise niciodată că autorul nenorocirii sale ar fi putut fi chinuit el însuşi de mustrări de conştiinţă. Aşa cum îl vedea acum în faţă, tatăl său oferea un tablou care-ţi inspira mai curând milă decât ură. Dar americanul îşi închise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idică implorator mâinile ş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atâta dor de tine, copilul meu! Ani întregi te-am căutat. şi acum vrei să mă pără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vrei asta. N-ai spus adineauri că nu le vei recunoaşte pe copilele, mele ca ne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tersberg nu răspunse. Simţămintele cele mai contradictorii îşi găseau exprimare pe chipul său. Ultimele prejudecăţi de castă dădeau o luptă grea cu dragostea pentru singurul său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pauză lungă bătrânul înălţă capul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le voi recunoaşte. pe fiicele tale. 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sfârşi întrebarea, ci privi cu spaimă la fi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proceda astfel, aş vedea în asta un semn că regreţi trecutul, spuse Deephill. În acest caz aş căuta să uit totul şi m-aş sili să te consider drept tată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uspin adânc umflă pieptul bătrânului. Lacrimi îi umpleau ochii şi glasu-i tremura când întinse fiului său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reau să încerc să repar totul. Oh, Gaston, nu mă lăsa iar în singurătatea mea groaz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eaţa se rupse. Metoda micului pictor dăduse roade şi încăpăţânarea bătrânului nobil fusese înv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iar în stradă, Deephill se opri şi-l întrebă pe Schneff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cupat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ino la mine. Trebuie să am în jurul meu oameni care să-mi împărtăşească feric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mi foloseşte mie fericirea dumneavoastră? Vă voi trimite pe unul căruia îi poate aduce mai multe foloase decât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ine 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tică răbdare!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eronymus Aurelius Schneffke coti pe după un colţ de stradă şi când se crezu la adăpost de mister Deephill, se îndreptă spre locuinţa familiei Greifenklau. Membrii acesteia se aflau în cea mai bună dispoziţie, când servitorul anunţă vizita unui domn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târziu? întrebă Hugo. Cum îl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zice pictorul de animale Hieronymus Aurelius Schneff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ondocul nostru! zise Richard. Să 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ictorul intră, fostul doctor Müller îl luă de mână şi-l duse în mijlocul încăp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scumpii mei, zise el, este prietenul şi artistul nostru, datorită căruia l-am găsit pe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go von Greifenklau întinse lui Schneffke mâna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orim bun-venit din toată inima! Aşează-te şi ia parte la fericirea pe care ţi-o dato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domnule căpitan, dar înainte de asta am de îndeplinit o mi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ţă d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ţă de domnul sergent-major Schnee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te referi la domnul sergent-major von Eschenro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torul făcu o mutră de parcă ar fi picat din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asăzică, lucrurile au şi ieşit la iv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mi aduci, dragă prietene? întrebă Fr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a cu Bas-Montagne s-a aranjat: baronul şi-a regăsit t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şti într-adevăr un om extraord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rilejul acesta a ieşit la iveală că doamna Amély e nevinovată, astfel că nici o pată nu întunecă existenţa celor două dudui. Şi lucrul principal, nu mai e nici o îndoială că fetele sunt fiicele baronului Deephill, sau ale bancherului american Bas-Montagne, sau cum vrei să-l numeşti pe viitorul dumitale socru. Ei, nu roşi, prietene! Aşadar, baronul Deephill tocmai s-a înapoiat de la tatăl său la fiica sa, Nanon. Sunt singuri, în cea, mai-bună dispoziţie, şi dacă domnul sergent-major Schnee. vroiam să zic Eschenro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îi întrerupse vorba cu însufle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dragă Schneffke şi îţi voi urma sfatul. Cei de faţă mă vor scuza. Trebuie să-l felicit imediat pe baronul de Bas-Montagne. Peste cel mult o jumătate de ceas sunt înapoi şi atunci, tată, ne vom duce acasă. la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orbea îşi luă sabia, apoi dădu buzna p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jumătate de ceas? Ei, aş! zise Schneffke, frecându-şi mâinile, buc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În Al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teşti în oraşul Alger din strada Bab el Qued în strada Kasbah şi te îndrepţi apoi, pe după primul colţ la dreapta, ajungi la una din cele mai vestite cafenele ale vechiului oraş de piraţi. Dar după înfăţişarea exterioară a casei, nu-ţi dai seama de celebritatea ei. E o clădire neagră şi veche. Nici o piatră nu mai pare sănătoasă, iar intrarea e joasă şi strâmtă, ca uşa unei coli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pătrunzi mai întâi într-un coridor lung şi întunecos, apoi într-o curte mare, înconjurată de colonade măreţe, sub care se înşiruie mici încăperi umbroase, cu deschiderea spre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ile sunt pentru cli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curţii bolboroseşte o fântână arteziană, umbrită de frunzişul bogat al unui sicomor. Seara, în vreme ce străinii stau sub colonade fumând şi discutând, în jurul fântânii stau băştinaşii, în veşmintele lor albe şi largi, bându-şi ciubucul, cum obişnuiesc să spună maurii, şi sorbind filigene de cafea, unul după altul. Iar în vremea asta ascultă povestirile hakawatiului, care-i poartă spre Damasc şi mai departe, şi le vrăjeşte ochii cu imagini fantastice din „O mie şi una de nopţi”. Aşa s-a întâmplat şi în ziu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spuneau, totdeauna, basme. Hakawatiul vorbea şi despre Mohammed, Profetul, despre califi, despre marele Salah-eddin, pe care creştinii îl numesc Saladin, într-un cuvânt, despre Tarik Cuceritorul, şi despre Imperiul Spaniol al Maurilor. Se zugrăveau pompa şi minunile antichităţii, dar se vorbea şi despre prez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 vizitat Mecca, oraşul pelerinajului, povestea cum a decurs călătoria proprie; iar dacă a ajuns departe, în inima Deşertului, desfăşura înaintea ochilor ascultătorilor săi tainele Saharei. Vorbea de Samum, de Djinni, de duhurile rele, de Leu, stăpânul Pustiului, şi de multe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hakawatiul sfârşise o poveste cu lei, intră un nou client în curte. Se opri la intrare şi privi în jur. Păru că-l găseşte pe cel căutat şi se apropi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lam aaleik! salută noul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aleik sallam! răspunse celălalt. Cât mă bucur că t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m-a ocro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te întreb unde ai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poves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duse într-una din încăperile despre care am pomenit mai sus, iar un servitor aduse tutun şi cafele. Se aşezară unul lângă altul, pe perne, şi noul sosit îşi aprinse pi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tânăr ca celălalt, dar semăna atât de bine cu el, încât erai ispitit să-i crezi f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era. Cel mai bătrân era Abu Hassan, vrăjitorul, iar celălalt, Saadi, soţul arab al Liamei, despre care se crezuse că ar fi fost împu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 îl rugă Hassan pe fratele său. Unde ai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Munţii Aures, unde am căutat coliba marabuului mort, a lui Hadschi Omanah; după cum ne-am înţeles. Bănuieşti ce-am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ăşiţele marabu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am făcut săpături în colibă şi am mai găsit şi alte ose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 fi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Şi fiul a fost om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il Allah! Înseamnă că bănuiala mea a fost îndreptă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îi cunoşti pe ucigaşi tot atât de bine ca mine, căci tu m-ai trimis acolo să fac cerce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de ceea ce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de sigur, căci am mai făcut o descoperire. Ce bine că noi am învăţat să vorbim şi să scriem limba france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e la brâu un pacheţel, pe care-l deschise. Erau într-însul câteva hârtii, pe care le dădu lui Hass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şi te cruc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Hassan citea, pe chipul său ars de soare se întipări o uimire adâncă. Când sfârşi, împături la loc hârtiile şi le dădu înapoi lui Saadi,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escope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e impor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importantă ca toate celelalte. Allah ţi-a condus paşii şi ţi-a îndrumat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mă va ierta pentru păcatul de a fi pătruns în coliba marabu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a ierta, căci a fost propria sa voinţă. Unde ai găsit aceste hârtii? Chiar în groapa mo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groapă ar fi putre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d. Erau ascunse acolo. Căsuţa e veche şi pietrele s-au deplasat. Atingând una din ele, a căzut şi îndărătul ei era o gaură în care se aflau hârt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oroc! Sunt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mnate de guvernator şi prevăzute cu sigil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ce foloseau copiile, de vreme ce aveau origina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evedere, pentru siguranţa lor. În văgăunile Munţilor Aures sunt oameni răi. Dacă se întâmpla ceva şi documentele originale se pierdeau, rămâneau cop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Allah ţi-a călăuzit paşii, astfel că-i avem acum în mână pe duşmanii noştri. Cu ajutorul acestor hârtii, putem dovedi că adevăraţii Sainte-Marie sunt morţi şi că Malek Omar şi presupusul său fiu, Mahmud Ben Ali, sunt nişte înşelători. Răzbunarea îşi va înălţa capul şi ucigaşii fericirii noastre vor fi nimiciţi. Răsplata e chiar mai aproape decât crezi, căci s-a întâmplat ceva care ne dă speranţa unei răzbunări grab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nţa va purta război contra Germa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Germania urmează să fie atacată. N-ai auzit încă nimic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Algeria e în mişcare. Regimentele de turcomani şi spahii sunt transportate la coastă, ca să poată fi îmbarcat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lui Allah! Când oazele vor fi golite de soldaţi, ne vom răsc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o speranţă deşartă. Triburile Algeriei nu se vor răsc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lipseşte un condu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mulţi şeici vite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un Abd el Kader. Nu, aici în patrie nu ne putem răzb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colo de mare, după ce va fi izbucnit războiul. Francezii au şi început să triumfe. Sunt siguri de victorie încă înainte de a se fi pornit lupta. Dar i-ai văzut pe bărbaţii blonzi din Legiunea Stră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cei mai curaj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ermani. Ai auzit cine l-a distrus pe Napoleon cel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m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va întâmpla ş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să ne aj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credincioşii se roagă lui Allah ca opresorii noştri să fie nimiciţi. Iar fiecare musulman e gata să-şi facă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fraţii noştri trebuie să lupte pentru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vor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 sil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or lăsa siliţi, ci vor trece la duşman, dacă vor fi duşi să lupte împotriva lui. În rândurile spahiilor şi turcomanilor s-a produs o mişcare, de care te vei încredinţa curând. Dar ce ne interesează pe noi asta acum? Avem altceva de făcut. Ştiu cum ne putem răzb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trugându-l pe căpitanul Richem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fel ar putea dăuna lucrul acesta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povestit că el este organizatorul unei mişcări împotriva German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dată cu el, se va nărui şi planul său. Iar eu am actele acestea, care îl compro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i din nou la Ortry, deşi ai fugit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lămuresc în legătură cu fanto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ssan, eşti sigur că era o fanto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ltceva ar pute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cred că Liama e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ar putea baronul să aibă o altă nev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leg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i că Liama a fost cununată creştineşte cu ba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u nu mi-am pierdut speranţa. Cred c-a fost doar înlăturată. De ce n-ai rămas cel puţin în oraş?! Ai fi putut afla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m să mă las arestat ca profanator de mor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ţi poate imputa c-ai fost prevăzător. Vom pleca împreună şi voi cerceta eu însumi, de data asta, mormântul. Uite că vin noi clienţi. Hai să mergem, Hassan! Putem vorbi netulburaţi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ătiră şi părăsiră cafene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noapte cu lună. Hassan şi Saadi înaintară, o vreme, în umbra caselor dar, când ieşiră în plină lumină, un bărbat care venea din partea cealaltă fu cât pe ce să se ciocnească cu dânşii. Toţi trei se opr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ssan, vrăjitorul! exclamă stră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iaţa! zise Hassan. Omule, cum poţi cuteza. Allah! All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coase un ţipăt de durere, pentru că celălalt îl lovise în stomac, atât de puternic, încât îl făcu să se lipească de zid. Paiaţa o luă la fugă şi Saadi vru să se ia după el, dar, după câţiva paşi, socoti mai nimerit să vadă de frat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av?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şi trecut. Într-acolo a fugit. Repede, dup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să alerge amândoi după fug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până la capătul străzii, fără să-l fi zărit. Priviră la dreapta, la stânga, dar fără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căpat, ticălo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răspunse Hassan. Era artist în trupa mea şi e căutat de poliţie ca vinovat de moartea fiicei sale vitr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aş fi ştiut asta, m-aş fi luat îndată după el şi l-aş fi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înhăţat oricum, căci mâine dimineaţă mă duc la poliţie să anunţ că se afl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văzură de drum, fără să bănuie că cel despre care vorbeau se găsea aproape de tot. Lângă clădirea din colţ, unde avură scurta convorbire, se afla o căsuţă veche şi nelocuită, pe jumătate ruinată. Uşa se mai ţinea în balamale, dar nu era în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ărătul acestei uşi se refugiase Paiaţa şi auzise ce spusese Hass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dătorule! murmură Paiaţa. Îţi înfig cuţitul în trup îndată ce te întâlnesc. Ce bine că ăştia doi nu bănuiesc ce minunată ascunzătoare e această veche vizuină de pi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bui pe întuneric drumul până în curte, unde se caţără pe un zid. Sări în ograda unei alte case, se furişă mai departe şi ajunse la o uşă în care bătu. Dinăuntru se auzi u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uşa fu deschisă şi Paiaţa intră într-o încăpere întune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lumin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neş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face ceva ma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iaţa nu răspunse. Aprinse o lampă veche, pe care o aşeză într-o firidă a zidului. Acum se putea vedea încăperea în formă de pivniţă în care se aflau. Era goală, doar într-un ungher se afla un mindir de paie, şi alături un ulcior. Iar pe mindir stătea ghemuit. Moş Secret, vechea noastră 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iaţa scoase din buzunar un muc de ţigară, îl aprinse şi, după ce-l trecu şi bătrânului, se aşeză pe podeaua de piatră. Moş Secret trase cu lăcomie fumul în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crebleu! exclamă el. Asta e ceva deosebit. Cum ai ajuns la ceva atât de f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găsit pe c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osule! Pe ăsta nu l-a azvârlit vreun vagabond. Altceva ai mai a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va părălu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fost eu mai deştept ca tine. Eu nu mă expun primejdiei de a fi recunoscut şi arestat. Mai târziu, când apune luna, mă duc să aduc apă şi să fur câteva curmale, care să ne ajungă până mâine. Sunt bucuros că între mine şi Paris s-a interpus marea şi nu vreau deocamdată să mă arăt prea îndrăzn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şi mo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ţie nu-ţi lip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s decât câteva minute de când am avut dov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te-ai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fost stăpân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Abu Hassan, vrăj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bucuri? rânji Pa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ş Secret se ridicase de pe culcuş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ajuns individul ăsta în Al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are idioată! E doar de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Şi ce-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era unul cu el. Cu siguranţă că ăştia doi ar fi pus mâna pe mine, dar eu i-am repezit bătrânului una în burtă şi am şter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u urm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m izbutit, însă, să mă pitesc îndărătul uşii de la casa din colţ. Ei au rămas prin apropiere şi am auzit ce flecă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ssan zicea că se duce mâine dimineaţă la poliţie să anunţe că m-a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ul! Dacă se află că suntem aici în oraş, să ştii că se porneşte prigoana împotriv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până atunci vom f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vrei să te duci, fără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dispărem fără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i că n-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ste. Dar ceea ce nu e se poate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asăzică, ai mirosit ceva? Dă-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o a doua întâlnire neaştep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Îl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foarte bine. E „regele cârpelor”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ascaret! Ăsta ce caută în Al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asta, deşi n-a fost uşor să aflu. A preluat o furnitură pentru armată, probabil pentru trupele de aici, şi a venit la faţa locului, să se documen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otel du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reună cu fiic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serv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ul. E prea zgârcit pentru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tăteam pe chei când s-a dat jos de pe vapor şi l-am urmărit până la ho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are bani la el. Eşti de părere să-l stoarcem niţel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ici că se poate prilej mai bun pentru noi. Mâine dimineaţă trebuie să fim plecaţi. Fără parale nu se poate, aşa că le luăm de la Masca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în ce camere locu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rebi! M-am dat peste cap să aflu. A luat trei camere la primul etaj: două pentru el şi una pentru fiică-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unt aşezate odă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ul unu e camera de lucru, numărul doi dormitorul şi numărul trei a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de-a dreptul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cel mai bun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m fi descope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să n-avem teamă. Şi apoi îl avem dincolo, în clădire, pe bătrânul Sansjour, care ne va împrumuta pentru scurt timp două caftane. Astea ne vor transforma într-atâta, încât nu vom fi recunoscuţi d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unde te gândeşti să mergi, dacă va refuza să vâre mâna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unde ne va împinge chiar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tât d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ticălosul îşi atinse beregata cu deg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âse Paiaţa. O 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bun lucru e să nu pierdem vremea. Sunt de părere să ne ducem chiar acum la Sansjo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inseră lampa şi părăsiră încăperea. Ajunşi afară se ajutară să sară zidul, apoi trecură în curtea vecină. Aţinându-se prin umbră se furişară spre un colţ, unde bătură încetişor la o uşă scundă. După o vreme, li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bate? întrebă un glas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nu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vec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upă asta vă re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ieur Sansjour 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văd întâi dacă ar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după ce le închise uşa în 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ăjitoare afurisită! scrâşni Pa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uşa se deschise şi bătrâna scoase capul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intra, messieurs!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lăsă pe cei doi să intre, zăvori uşa şi o luă înaintea lor. Străbătură un gang lung şi îngust şi, în cele din urmă, bătrâna deschise o uşă, dindărătul căreia pătrundea o lumină p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ia era mică şi într-însa nu se aflau decât o masă şi patru scaune paradite. Pe masă ardea lampa şi pe unul din scaune şedea Sansjo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trân de vreo şaizeci de ani, cu o înfăţişare aproape venerabilă, care trezea încredere. Cine nu-l cunoştea, n-ar fi crezut că e cel mai vestit tăinuitor din toată Alg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men, întoarce-te la uşă şi vezi, ai grijă să nu fim tulburaţi!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bătrâna plecă, Sansjour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ţi venit, domnilor! Luaţi loc şi spuneţi cu ce le pot fi de folos unor prieteni atât de 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aşezară şi Moş Secret luă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m două caftane pentru foarte scur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ce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garanţie îmi 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pa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mormăi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lăsăm surtucel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rtucele astea nu fac prea multe pa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ă-ne caftanele cu împrumut şi n-avea nici o teamă. Când ne întoarcem, plătim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tăinuitor îi măsură cu o privire ascuţită şi zâmbi cu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 cred,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vintele sale era ceva care-l făcu pe Paiaţă să devină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acolo unde mergeţi e ceva de l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şi unde vrem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otel du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căloşi se sper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omeneală! zise Moş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jour rân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certăm! Eu îmi cunosc bine oamenii. Îl cunoaşteţi cumva, pe Masc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înşel, oare? Dumneata, scumpule, ai cam dat târcoale azi prin jurul ho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puse Paiaţa. Te în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sjour îi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fii sincer cu mine! Afacerea mea cere să-mi supraveghez clienţii. Ştiu că ai luat informaţii la Hotel du Nord. Concluzia ar fi că ai de gând să faci ceva acolo. Şi deoarece am auzit că un vechi cunoscut a descins în hotel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ine te ref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omnul Masca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ă te înşeli! Nu cunoaştem pe nimeni cu numele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aşa, atunci nu vă cunosc nici eu p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ţi-am spus num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umneata te numeşti Marmont şi camaradul dumitale Chap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ar fi imposibil să mă înşel. Trebuie să-l cunoaşteţi foarte bine pe acest domn Masc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Daţi-mi voie să vin puţin în ajutorul memorie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se un sertar şi scoase două ziare, dând câte unul fiecăruia di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tiţi,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draci! exclama Moş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nete şi fulgere! spuse şi Pa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Sansjour,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ndat de arestare! scrâşni Moş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unui cârciumar din Paris, care acolo purta numele Pere Chatte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mpotriva unui acrobat cu numele Grigaut, adăugă Pa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cunoşti pe aceştia doi, monsieur Marm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dumneata, monsieur, Chap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bătrânului luă deodată o expresie aspră şi, ridicându-se de pe scaun,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întrebă Moş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rebi? Îi tratez cu încredere pe prietenii mei de afaceri, dar cer să-mi acorde şi dânşii încredere. Numai aşa e cu putinţă o conlucrare. Când te cunoşti bine ştii şi cum poţi trage cele mai bune foloas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vă ascundeţi după deg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ţi spune dumitale că eu sunt Moş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crobatul Grigaut? interveni Pa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şi cu asta b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priviră întrebător. N-avuseseră încă de-a face cu un om atât de pătrun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trebă Sansjour, văzându-i că şovăie. N-aveţi încredere î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cunoaştem de prea puţin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pe voi nu? Credeţi cumva că aş fi cumpărat ceva de la voi, dacă n-aş fi ştiut bine cine sunteţi? Sunteţi urmăriţi, dar tocmai pentru aceasta sunt sigur de voi şi vă consider bine veniţi. Dă mâna, Moş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încuviinţă parizianul, strângând mâna celuilalt. Voi cuteza să-mi vâr capul în gura leului. Dacă o va închide. apoi, a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monsieur Griga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şi acesta. Uite mâ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sjour se aşeză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utem vorbi cu totul altfel, zise el. Trebuie să ne dovedim încrederea şi să nu ne trădăm unii pe alţii. O să-mi mărturisiţi că aveţi de gând să mergeţi la Hotel du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răspunse Moş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asc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l stoarceţi d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Sansjour vrea să-i sfredelească cu privirea pe cei doi, apo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ărturisesc că şi eu am locuit înainte vreme la Paris. Îl cunosc pe „regele cârpelor” şi am toate motivele să mă bucur dacă nu-l veţi cruţa. Credeţi că veţi izbuti să scoateţi ceva de la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dăjdu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eţi da de bani şi vă veţi putea cumpăra ceea ce vă este absolut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şap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exclamă Moş Secret. Dar de unde? Ne poţi da cumva un sfat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un mic slujbaş, care are la îndemână tot felul de formulare şi pe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eritabile? Nu falsificate! Ar fi minunat! Dar e scu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lucrează ieftin. Orice act, de la certificat de naştere până la paşaport pe un nume oarecare, costă de la o sută de franci în sus, în funcţie de dificultatea operaţ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se. Dar unde locuieşte şi cum îi zice acestui slujb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oie s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avem ce face cu informaţi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ă ofer s-o fac pe mijlocitorul,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şi aşa. Dar cât durează până capeţi docu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împreju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că trebuie s-o ştergem chiar în noap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 trebui să plătiţi cu două sute de franci mai mult de persoană, în schimb vă puteţi lua în primire hârtiile în decurs de două ce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trebuie plătiţi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mânarea actelor. Vreţi să vă fac com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a face. Dar cum stăm cu cafta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le căpătaţi. Dar acum, încă o întrebare: spuneaţi că poate o să fiţi nevoiţi a părăsi oraşul încă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otro vă veţi îndr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ul ştie! Suntem căutaţi pretutind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v-aş sfătui să treceţi gran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n Maroc sau Tunisia? Dar până să ajungem la frontieră, poliţia ne poate înhaţă cât se poate de les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există însă o altă graniţă: m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acolo e cu mult mai greu. Şi. sunt numai vapoare franc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descurajaţi! zise Sansjour. Aveţi prieteni pe care vă puteţi biz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de pildă. Încă înainte de a se lumina de ziuă, veţi fi la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otro vom me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re Spania, şi anume mai întâi la Palma de Mallo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vapor e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am încredere în discreţia dumneavoastră, domnilor. Vă mărturisesc că fac puţină contrabandă, din când în când. Cunoaşteţi drumul care duce prin Bab el Qued spre capul Pes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trecut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u puţin înainte de răsăritul soarelui, va sta la acel cap o goeletă, care vă va lua, dacă veţi sosi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Bab el Qued se află o santin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nici o grijă! O să vă lase să treceţi. Ştiu cine e acolo de pază şi l-am mituit. Va dormi când vom veni noi. Trebuie să merg şi eu, aşa că o să fim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în regulă. Şi acu', să trecem la fapte. Cafta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ă vă întreb ceva. Mergeţi la Mascaret aşa cum sunteţi, sau v-ar conveni mai mult să nu fiţi recunoscuţi mai târziu de servito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ar fi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ucrul se poate face uşor. Vă dau peruci şi bă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regele cârpelor” stătea cu fiica sa în camera de la hotel. Stivuise dinainte-i un morman de hârtii, iar alături de ele se afla un portvizit um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ervitor bătu în uşă şi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venit doi domni care doresc să vă vorbeasc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să-şi spună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plece cum au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ei spune că e vorba de nişte furn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e schimbă problema. Să i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se în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Agnes, îi spuse Mascaret fiicei sale, deoarece e vorba de afaceri, lasă-mă, te rog, singur o jumătate de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duse în odaia ei şi, în aceeaşi clipă, cei doi vizitatori intrară, înclinându-se până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mnilor, le răspunse Mascaret, cu ce vă pot fi d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o informaţie, zise Moş Secret. Privitor la motivul prezenţei dumneavoastră aici. Am auzit că sunteţi pe cale de-a primi furnituri importante pentru ar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şa e. Aş putea şti ce legătură există între prezenţa dumneavoastră şi această chest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aceasta trebuie să rămână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me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ă rog să veniţi în ajutorul memori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Odinioară nu purtam aceste bărbi. Să le scoatem, d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xclamă Mascaret. Moş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vezi că acum mă re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Griga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Grigaut, Pa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aici, în Alger? Sunteţi pierduţi, dacă vă descop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pasă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auzi îndată. Să ne aşez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împinse pe Mascaret pe un scaun, iar el cu tovarăşul său luară loc la dreapta şi la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ai aduci aminte de ultima noastră întâlnire la Paris? întrebă Moş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are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ai fost binevoitor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mult timp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onez să plec foart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şi noi. Nici pe noi nu ne mai atrage Algerul. Însă fireşte că dumneata poţi pleca mai lesne c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mijloacele necesare călă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cârpelor” ghicise de mult gândurile celor doi şi strădania sa era acum să le reducă pretenţiile cât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veţi acum un avantaj faţă de mine, spuse el. Însă, vedeţi, suma de care dispun e tocmai atât cât am nevoie să ajung înapoi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numele dumitale e tot atât de cunoscut aici, ca şi la Paris. Iar. fleacul ăsta de aici pare să fie destul de bine garni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Moş Secret arătă spre port-vizit. Mascaret puse repede mâna pe el, îl vârî în buzunar şi zise cu nepă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tracte şi alte hârtii, bani nu p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re cine ştie ce importanţă. Deocamdată avem treabă cu dumneata, nu cu port-viz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umă aveţi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Poliţia şi-a întins labele după noi. Dacă vrem să ne punem la adăpost, trebuie să plecăm departe. Nici America nu prezintă siguranţă. Astfel că nu ne rămâne decât Australia. Dacă vom călători cu clasa întâi, a doua sau chiar a treia, asta rămâne la aprecie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caret se sp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ud oare bine? Presupuneţi cumva că aş putea să suport eu cheltuielile de că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p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cârpelor” se ridic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nu văd rostul continuării discuţiei. S-o scurtăm deci: ce sumă pretin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ridicară şi ei. Ştiau că venise momentul să spună lucrurilor pe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Moş Secret. Îţi voi face pe plac. Dacă ne dai cincizeci de mii de franci, scapi de noi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de mii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caret încreme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incizeci de mii de franci. Ţi se pare prea mult? Hotără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nul şi atitudinea celor doi ticăloşi era ceva care-l făcu să-şi dea seama de gravitatea situaţiei. Oamenii aceştia ar fi fost în stare s-o termine repede cu el. Nu exista decât o singură soluţie: să-i scoată afară pe cale paşnică. Se hotărâse deci să-i înşele, prefăcându-se că ar vrea să le reducă preten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de mii e prea mult. Mă gândeam la vreo cinci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stăm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şase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cercă să se tocmească, dar cei doi nici nu vrură să audă. Atunci se prefăcu că n-are încotro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eţi avea suma. Mă duc la fiica mea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ii se află în oda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 râse Pa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gândit rău, dragă monsieur Mascaret! zise şi Moş Secret. Se vede lesne că nu urmăreşti decât să scapi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înţelegeţi că nu vă pot da nimic dacă nu mă lăsaţi să aduc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arată încoace portvizitul acela! Dacă nu-s bani într-însul, te poţi duce la fiica dumitale însoţit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făcu câţiva paşi spre uşa care dădea în încăperea alăturată. Dar Moş Secret i se puse repede în cale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coate portviz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trig după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fac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nind vorba cu fapta, ticălosul îi puse lui Mascaret mâinile în beregată. Bătrânul încercă să scape, dar în aceeaşi clipă îl înhaţă şi Paiaţa şi strânse atât de tare, încât nu trecu mult şi „regele cârpelor” se prăbuşi la pământ. Îşi pierduse 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să cadă! zise Moş Secret. Îi e de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se va trezi, o să ne trădeze, spuse Pa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remediu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stea o clipă pe gânduri, înfipse adânc cuţitul în inima „regelui cârp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xclamă Paiaţa,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fi copil! Siguranţa mea e mai importantă decât viaţa acestui om. Hai să-l scotoc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portvizitul din buzunarul lui Mascaret şi exclamă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Aici e o adevărată avere. Avem destul. Ha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ă ne punem la loc bărbile şi peru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părăsiră hot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odaia lui Mascaret şi aceea a fiicei sale se mai afla una, astfel că fata nu auzise nimic din cele petrecute în camera crimei. După câtva timp, ea intră în încăperea despărţitoare, să asculte dacă vizitatorii mai erau la tatăl ei. Neauzind nimic, deschise uşa. Cei doi plecaseră, dar părintele ei zăcea la pământ, cu un cuţit înfipt în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ţând un ţipăt înfiorător, fata se prăbuşi lângă dânsul. Groaza nu-i îngădui să se gândească să scoată cuţitul din pieptul bătrânului. Luându-i capul între mâini,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tăticule! O, Dumnezeule sfinte! Tată trezeşte-te, treze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zgudui şi-l ridică, îi şopti la ureche cuvinte drăgăstoase. În cele din urmă el deschise ochii şi-şi aţinti privirea-i sticloasă asup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bunul meu tată! Spune-mi ceva! Mă vezi? Mă re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căpătă expresie. Îşi duse mâna la piept, şi simţind mânerul cuţitului, păru să-şi dea seama de seriozitatea situ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gnes! şopti dânsul. A fost. Moş Secret. Şi. Grigaut. Pa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finte! Te-au rănit! Au vrut să te uc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se mâna la cuţit, dar el o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ci am. oh, nu ma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e nu ma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ii. M-au jef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dădu seama că pierdea un timp preţios, în loc să dea ajutor rănitului. Se ridică, dar el o reţi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aşteaptă! Trebuie s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picături de sânge îi ieşiră de pe buze. Ea le văzu şi ţipă înspăimâ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 nes. Vino. ascul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lăsă în genunchi alături de dânsul şi-i privi îngrozită chipul pămân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nu. mă numesc Masc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întrebă ea, printr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orge. oh. acasă. la Paris. în casa de bani. hârt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se cuvintele cu ultima sforţare, apoi capul îi căzu pe spate. Îngrozită, ea se ridică şi dădu buzna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Ucigaşii! strigă ea, pe coridor, şi se prăbuşi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ul hotelului alergă în grabă. Vestea se răspândi ca fulgerul şi un medic adus în grabă îl examina pe Mascaret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ţitul a pătruns în apropierea inimii. Nu mai e nimic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riminali părăsiră hotelul fără nici o piedică. Trebuiau să se înapoieze la Sansjour, dar făcură un ocol, pentru a induce în eroare eventualii urmăr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tr-o stradă, unde dădură de o masă de oameni, din mijlocul căreia răsunau strigă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ve Nap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bas les Prussi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vanche pour Sadow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ici, pe colo, se auzeau înjurături la adresa lui Bismarck. Cei doi se opr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Pa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încă? împăratul a declarat război Prusiei. Regimentele algeriene pornesc la luptă. Zuavii şi turcomanii se şi îmb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doar auz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iaţa vru să mai afle ceva, dar Moş Secret îl trase după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diotule! Nu ştii că nu trebuie să fim văz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înainte, ferindu-se de străzile lumi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 Război! zise Paiaţa. Ştii tu ce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Prusia va mânca băt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Prusia! Vreau să zic,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oi? Ai dreptate. Toată lumea va fi ocupată cu războiul. Nu vor avea timp de noi. Cred că putem cuteza să ne întoarcem la Paris. Dar la asta avem timp să ne gândim mai târziu. Ha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locuinţa lui Sansjo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trebă bătrânul. Aveţ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fără să ne priso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i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ăm cu hârt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Iată-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dădu câteva documente, printre care şi două paşapoarte pe care cei doi le exami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ers al dracului de repede, râse Griga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mulţu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şi banii voştri sunt tot atât de 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părară câteva obiecte de îmbrăcăminte şi plătiră tot ce aveau de plătit. Sansjour puse banii în dul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decurse apoi aşa cum vorbiseră. Bătrânul îi conduse la vaporaş, aşteptă până-i văzu îmbarcaţi, apoi se înapoie singur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Dintele de l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ordarea dintre Franţa şi Prusia devenise foarte mare şi începerea vijeliei era de prevăzut. Napoleon al III-lea produsese această furtună. Pentru a oferi stabilitate tronului său, ce se clătina din ce în ce mai tare, împăratul telegrafiase reprezentantului său la Ems: Brusquez le Roi, ceea ce înseamnă: Insultă-l pe Rege! Benedetti se supuse. Pe promenadă, la Wiesbaden, se apropie de regele Wilhelm şi-l „bruscă”. Se ceru rechemarea lui, cum bine anticipase Napoleon, care se gândise să dea o ocupaţie poporului nemulţumit. Spera că un război va oferi un luciu nou coroanei sale de tinichea. Ştia că joacă va banque, dar nădăjduia să aibă, totuşi, noroc. Urmarea fu declaraţia de război din partea Franţei. Pe urmă, cazul fu preluat de presa franceză, dând naştere la multă bătaie de cap şi agitaţie în rândurile populaţiei, în special parizi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din Rue Richelieu, pe care o cunoaştem, sună clopoţelul, vestind vizitatori. Martin, care ajunsese la Paris înaintea stăpânului său, făcea în mare grabă bagajele, căci era timpul să se facă nevăzuţi. Enervat de întrerupere, alergă la uşă, dar chipul i se lumină îndată, văzându-l pe noul s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monsieur Belmonte! V-aţi întors ş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cum vezi. Ceva nou? se interesă comerciantul de vinuri, când intrară în od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ac într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recolta mea nu e defel mai puţin bo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rămâne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ult până mâine. Lucrăm în noaptea asta, apoi putem pleca. Sper că vom reveni, dar nu ca negustori de vi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Dar ştiţi ce descoperire am făcut, domnule Belm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z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ş Secret 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am văzut chiar eu azi-dimineaţă în gara Versailles. Tocmai mă aflam acolo când intrase trenul. Mai era încă unul cu el, pe care nu ştiu de unde să-l iau. Dar ţinuta şi mersul său îmi păreau cunoscute. Poate că era degh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s-au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apucat-o chiar spre strada noastră şi să vedeţi coincidenţă, au intrat în casa de pest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te-ai luat dup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însă numai până în curte, să văd unde disp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în casa din fund, la parter, se află o cârciumă. Mi-am aşezat cufărul, ca să împachetez, aici la fereastră, şi am supravegheat: n-au ieşit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intrat şi tu în cârci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uteam să fac asta? Ar fi trebuit să mă deghiz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o fac eu. Trebuie să ştiu cine 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O bănuială tot aş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sul semăna aidoma cu al saltimbancului care frecventa localul lui Moş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eferi la Paiaţă, la Grig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te-ai înşelat, ar fi o captură interes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Moş Secret una şi mai şi. Doar a fost acela care a ţinut-o captivă pe domnişoara von Perret, Paiaţa nu cred să fi fost amest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însă mă interesează omul acesta din alt punct de vedere. Ai Ia îndemână fardurile şi toate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mi fac imediat o mutră nouă. Trebuie să mă duc pest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deschise fundul dublu al cufărului şi începu să caute ceea ce i se ceruse. Deodată se opri însă, pocni din degete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venit 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uz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provocaţi arestarea lui Moş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eţi intra în contact cu poliţia şi de asta trebuie să ne feri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ârtiile mele sunt în perfectă reg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ce e bine, nu e rău. Ştiţi cine ar avea cel mai mare interes să-l prindă? Generalul Perret. Ce-ar fi dacă l-am trimite pe Moş Secret generalului, la castelul Mali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ă fac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prea greu. Presupun că Moş Secret a venit numai pentru scurt timp aici, cu vreo treabă oarecare. În orice caz, e limpede că se ascunde. Are nevoie de un adăpost, unde să nu fie recunoscut. Ce-ar fi dacă i l-am oferi la castelul Mali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rea ideea. Ia să ne gândim. Trebuie să văd întâi ce-i pe acolo, înainte de a lua o hotărâre. Fireşte, dacă celălalt e într-adevăr Paiaţa, nici că s-ar putea o cursă mai bună pentru ei. Înainte de toate vreau să mă schi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jutorul lui Martin, se transformă atât de mult, încât nimeni nu l-ar fi putut re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explică faptul că Hohenthal se interesa atât de mult de Pa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 ştie că el primise misiunea să spioneze fortăreaţa Metz şi împrejurimile. Pe când se afla acolo, îi dădu în gând să plece la Ortry şi să intre în legătură cu colegul său de spionaj aflat acolo. Şi a fost o adevărată surpriză să recunoască în doctorul Müller pe prietenul său Richard von Greifenkl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ndu-şi unul altuia aventurile prin care trecuseră, veni vorba de Paiaţă şi de legătura pe care o avea acesta cu dispariţia copiilor generalului von Eschenrode. Hohenthal fu foarte necăjit la gândul că nu trebuise decât să întindă mâna, la Paris, ca să-l înhaţe pe ticălos şi să-i stoarcă taina. Richard îl rugă ca, la înapoierea în capitală, să încerce să-l regă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putem închipui deci surpriza plăcută a lui Hohenthal când, abia înapoiat la Paris, află de prezenţa Paia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lmonte trecu strada şi intră în curtea casei cu pricina. Acolo băgă de seamă că pomenita cârciumă era o speluncă ordinară, ceea ce-i convenea de minune. Intră şi se văzu într-o încăpere scundă şi întunecoasă, în care duhnea a rachiu prost şi tu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masă stăteau cei doi pe care îi că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ută şi se aşeză la masa vecină, indivizii răspunseră morocănos şi păreau că n-au chef să se împrietenească cu el. După câtva timp însă, Belmonte îşi trase scaunul lâng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ssieurs, e cumva unul din dumneavoastră patronul?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Moş Secret, pest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afară, şi arătă spre uşa din faţa int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lmonte bătu în masă şi patronul intră; ceru de la el un rachiu, pe care-l căpătă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trăin în strada asta? întrebă cârcium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am. Cel puţin la mine nu te-am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hiar străin de oraş. N-am fost încă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imul drum l-ai făcut aici?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pari să fi trecut încă de vârsta serviciului militar, şi acum fiecare soldat trebuie să se ducă la regimen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 şi tocmai de aceea am şi venit la Paris. Trebuie să mă duc şi eu pe câmpul de luptă şi acasă n-are cine să mă înlocuiască. Caut om în loc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şa! Atunci mult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plecă şi Belmonte dădu pe gât o înghiţitură din rachiul prost. Ceilalţi doi îl priviră băn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te întreb de unde eşti? intră în vorbă Moş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prin ţinutul Metzului. E o poveste afuri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e intendent al castelului şi în acelaşi, timp administrator al domeniilor. Din cauza războiului, aproape toţi oamenii noştri pleacă, aşa că se simte lipsa lor. Nu se găsesc pe acolo oameni în loc şi tata m-a trimis la Paris să caut. Până acum am găsit numai unul, dar am nevoie de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slujb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a de pădurar şi alta de ajutor. Nu-i nevoie de cunoştinţe spe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recomandaţii cere tată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comandaţii? De nici un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o angaja pe ori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da. E bucuros să găsească p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veni o pauză. Belmonte luă un ziar şi citi. Cei doi şuşotiră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zici, Paiaţ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durar. stai în pădure, nimeni nu se sinchiseşte de tine. Şi povestea ar fi acoperită de uitare, încetul cu înc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individul ăsta nu pare prea deştept. Dacă şi taică-su e pe măsura lui, suntem la adăpost acolo. Să vorbesc cu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tu! Dar înainte trebuie să ne ducem la îndeplinire plan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Pentru asta e de ajuns seara de azi. Casa mea e goală de tot. Îndată ce se va întuneca, putem intra neobservaţi. Într-o jumătate de ceas treaba e făcută şi apoi am sfârşit cu Par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estia cu dintele de leu e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mai am încă. E împreună cu celelal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cu el la contele Calig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aceasta, mai trebuie să chibzuim. Eu socot treaba primejdioasă, dar pe de altă parte îi putem stoarce o sumă frumuş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fost nevoie, dacă afurisita aceea de poliţie n-ar fi dat publicităţii numerele bancno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am cum să ştim că Mascaret le scosese cu puţin înainte de la bancă, care a trimis apoi însemnarea sumelor. La conte, însă, trebuie să te duci tu, eu nu mă pot ară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ş Secret se întoarse spre Belmonte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aşezi puţintel aici, lâng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ntrebă celălalt, prefăcându-se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ori să vorbim cu dumneata în chestiunea aceea. Poate cunoaştem pe cineva pentru tată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hiar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Cine-s ac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avoastră? Atunci trebuie să vă întreb cine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ici paşapor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lmonte examina cele două paşapoarte şi păru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bun! zise el. Trebuie să vă spun însă că n-am fost împuternicit să fixez şi leafa. Asta e treaba tată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e nici o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uteţi intra în sluj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Când te înapoiez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ce-i voi fi găsit pe cei doi oameni care îmi mai lipsesc. Pe unul îl am deja; cu dumneavoastră treaba este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i mai avem azi o mică trebuşoară de aranjat. Poate că sfârşim mai repede şi atunci putem pleca cu trenul de noapte. Vrei să ne mai întâlnim astă-sear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e facă târziu. Poate pe la un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punct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am înţeles. Dar cum se numeşte locul acela unde ne vom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telul Malineau, lângă Eta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ş Secret izbuti cu greu să-şi înfrâneze un gest de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cui e castelu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baronului von Cour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eam că e al generalului Per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dar l-a vân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Boierii locuiesc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noi locuim. E izolat, dar e frumos. O să vă pl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 cârciuma înaintea lor şi izbuti să ajungă neobservat la locuinţ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acolo? întrebă Mar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veai dreptate, e Moş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orbit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ceva mai mult, i-am şi angajat ca pădurari la castelul Mali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amândoi cu dâ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risi convorbirea avută cu ei şi în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şti şi tu angajat, anume ca grădinar, să zicem. Acum trebuie să scriu repede o scrisoare la Mali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ui Mélac. Vreau ca generalul să nu ştie nimic înainte de vreme. Rămâi aici la fereastră şi supraveghează casa de peste drum. Curând se face seară şi atunci ne aşezăm amândoi la p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mină scrisoarea, pe care Martin o duse imediat la poştă, apoi se deghizară amândoi şi ieşiră. Îşi ziseră că Moş Secret şi Paiaţa vor ieşi acum şi ei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mult şi ticăloşii se iviră şi o luară încetişor în josul stră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ei! zise Belmonte. Tu pe o parte şi eu pe alta. Nu trebuie să ne zărească, î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ărţiră şi, după câtva timp, băgară de seamă cu uimire că cei doi se îndreptau spre strada unde fusese spelunca lui Moş Secret. Acolo, Paiaţa rămase în stradă, desigur de pază. În schimb, tovarăşul său, după ce se uitase cu băgare de seamă de jur-împrejur, se strecură înăuntru prin una din ferestre, al cărei geam îl sparse fără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jumătate de ceas se înapoie şi se îndepărtă cu Paiaţa. Cei doi urmăritori rămaseră la distanţă potrivită, în urm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ducea spre o stradă elegantă, unde criminalii se opriră câteva clipe în faţa unei case cu înfăţişare de palat. Paiaţa intră, iar Moş Secret se retrase pe parte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fi căutând individul în casa asta? întrebă Mar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ş vrea să ştiu. Fără un motiv temeinic n-ar cuteza un individ ca el să intre într-o astfel de casă. Trebuie să aflu cine locuieş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trecem pe dinaintea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r fi bine. Presupun că cei doi se vor înapoia la cârciumă, unde mă aşteaptă. Aşadar, dacă vrem să rămânem în urma lor, trebuie să-i aşteptăm să tr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mai bine să mergem noi înain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aflăm cui aparţine palatul. Hai să intrăm în gangul acesta, care nu e lu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urişară cu precauţie şi de acolo supravegherea intrarea casei în care dispăruse Pa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mult şi auziră paşi apropi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îi şopti Belmonte servitor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vură vreme să se afunde cu câţiva paşi în gang, că. Moş Secret intră şi el acolo, unde părea că vrea să-şi aştepte tovarăşul. Belmonte şi Martin rămaseră nemişcaţi, silindu-se să nu facă nici cel mai slab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aiaţa intră în palat, un servitor îl luă la rost, întrebându-l pe cine că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ocuieşte contele de Caligny? se adres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casă domnul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ata, nu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totuşi. Am de vorbi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îl măsură din cap până în picioare, apo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te-aş sfătui să renu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e sfătuiesc, la rândul meu, să aştepţi până vei vedea cum hotărăşte domnul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Urcă la etajul întâi şi anunţă-t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iaţa făcu întocmai şi, când fu sus, îi spuse camer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stăpânului dumitale că am de vorbit urgent cu domnia sa în privinţa domnului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a domnului cel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spune domnului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ierul şovăi o clipă, apoi intră, totuşi, în camera de fumat, unde se afla tânărul conte Caligny, care fusese la Berlin sub identitatea pictorului Ha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ntrebă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străin doreşte să vorbească cu conaşul, tată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n-ar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stăruie şi susţine că vine într-o problemă care vă priveşte p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Cine să fie om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e că-şi va spune numele con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ună misterios. O să-l primesc chiar eu. Să 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deschise şi Paiaţa intră. Când îl văzu pe ofiţer în locul tatălui acestuia, nu-şi putu ascunde încurcătura. Caligny-Haller îl măsură din cap până-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ofteşti? îl întrebă el, băn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vorbesc cu domnul, tată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are timp. Comunică-mi mie ce ai să-i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ă asta nu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 Vii pentru mine, după cum mi s-a spus, astfel că pot cere să aflu ce doreşti. Vorbeşte, d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igaut făcu o mişcare, ca şi cum ar fi vrut să se îndepărtez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îl opri căpitanul. Vei rămâne aici! Îmi pari cam suspect. De ce nu vrei să-ţi spui numele? Vrei să vorbeşti cu tata despre mine, şi anume într-o chestiune pe care eu nu trebuie s-o aflu. Îţi poruncesc să-mi spui despre ce 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u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m noi asta. Voi trimite după poliţ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pas spre masa pe care se afla clopoţelul. Paiaţa fu cuprins de o spaimă de nedescris. Cu poliţia nu trebuia să dea ochii în nici un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iertaţi! zise el. Dacă trebuie să tac, e în însuşi interes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ştiu dacă cunoaşteţi sau nu sec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sunteţi fiul contelui Calig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făcu alb ca v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fiul lui? Eşti în toate minţile, om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şa cum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avea chef să pun să te aresteze ca pe un nebun scăpat din balam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veţi face. Nu voiam să vă spun nimic, dar acum că m-aţi silit, v-aş ruga să-l chemaţi pe domnul conte, bătrânul. El va confirma ceea ce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uită la străin cu ochii hol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biet om, tâmplar de meserie, şi mă numesc Mer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eaz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l prinse de braţ şi-l împinse în bibliotecă. Acolo stătea la masa de lucru bătrânul conte, care ridică privirea, sur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că te deranjez, tată, zise tânărul. Îl cunoşti pe om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Caligny se ridică şi se uită la Pa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l, nu l-am văzu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e să fie nebun. Susţine că n-aş fi fi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tresări puternic, dar se stăpân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într-adevăr sărit la minte, spuse el. Alung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om cunoştea taina, un fost slujbaş de-al său, actualul Moş Secret. Deoarece acesta dispăruse şi era de presupus că nu se va mai înapoia, bătrânul se simţea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aiaţa nu se dădu bătut atât de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credeţi, domnule conte, spuse el, că sunt în toate minţile! Da, aţi avut un fiu care a murit. Soţia dumneavoastră era slabă şi bolnăvicioasă şi nu trebuia să afle de moartea băiatului. Pentru a o cruţa, aţi făcut din dragoste pentru dânsa un pas greu. I-aţi ascuns moartea fiului şi aţi luat în locul lui un alt copil, de aceeaşi vârstă. Asta a fost cu putinţă datorită faptului că soţia dumneavoastră, din pricina stării şubrede a sănătăţii sale, plecase pentru câtva timp în străi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istorisit basm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un basm, ci purul adevăr. L-aţi însărcinat atunci pe camerierul dumneavoastră să caute un copil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îndrug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acordat încredere acestui om, dar mai târziu el v-a înşelat speranţele. Şi atunci l-aţi alungat. Omul a devenit cunoscut şi temut sub numele de Moş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şte, de unde ai aflat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 la Moş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căci eu sunt acela care i-am făcut rost atunci de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s-a întâmplat povestea asta roman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iaţa spuse anul, luna şi ziua. Contele Caligny se ridică. Se clătină pe picioare şi îşi duse mâinile la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strigă căpitanul, dovedeşte-i acestui om că se înş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e întoarse într-o parte, luptând cu sine însuşi. Apoi se adresă iar Paia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în odaia alăturată şi aşteaptă acolo până te voi ch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călosul se supuse. Tatăl şi fiul erau singur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tată? întrebă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prea repede. Nu-l pot contrazice, Bernard., a spus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se sprijini de masă. Tremura din tot tru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gemu el. Eu. nu-s fi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Caligny îi prinse cu dragoste mâinil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eşti, totuşi, fiul meu; eşti şi rămâi copilul meu. Nu trebuia să afli niciodată că te tragi din alţi părinţi, dar acum că a apărut omul acela, mi-e cu neputinţă să te mai mint. Şezi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luară loc, faţă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cum spune el, reluă bătrânul. Soţia mea s-a îmbolnăvit greu de pe urma naşterii singurului nostru copil. L-a lăsat pe acesta în seama mea şi a plecat într-o călătorie, ca să schimbe clima. Obligaţiile mele de atunci nu mi-au îngăduit s-o urmez. Copilul a murit. Ştiam că dânsa nu va supravieţui acestei dureri şi trebuia s-o salvez pe femeia iubită. Atunci i-am dat servitorului misiunea să-mi caute alt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copil. era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sunt adevăraţii mei păr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iet ciz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umneze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lege-te! Ceea ce auzi nu e o nenorocire, ci un noroc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 vândut! M-au vân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u săraci. Ştiau că pian aceasta îţi asigurau o fericire pe care ei nu ţi-o puteau of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nu mă pot împăca cu gândul de a fi copilul altor părinţi, nu al tău. ah. nu fi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rnard! Ce-ţi dă în gând! strigă contele. Totul rămâne aşa cum a fost. Eşti fiul şi moştenitorul meu. Eu t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i vorbit singur cu părinţ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tul s-a făcut prin serv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ştii dacă mai trăiesc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u cedat c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ncepu să umble agitat prin cameră, în cele din urmă se opri în faţa bătrânului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după ce ne-am lămurit, vrei ca totul să rămână aşa cum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u vorbi mai departe, căci îl podidiră lacrimile. Bătrânul îl strânse la piept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Bernard! Îmi eşti tot atât de scump ca propriul meu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ce gând a venit încoace omul acela? Spunea că servitorul tău m-a preluat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info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eschise uşa şi-l chemă pe Pa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sţii, deci, că Moş Secret a primit atunci copilul de la dumneata? î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însă spunea că-l primise de la un biet ciz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inţit, ca să păstreze pentru el banii pe care dumneavoastră i-aţi destinat pări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aipomenit! În cazul acesta vei fi fiind dumneata t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un copil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ărinţii săi sunt necunosc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a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aflam atunci în drum spre Paris, în Munţii Ardenne am descoperit în zăpadă un copil pe jumătate îngheţat, pe care l-am luat. Nimeni n-a vrut să-l primească, aşa că l-am adus cu mine la Paris. Atunci l-am întâlnit pe servitorul dumneavoastră, care a văzut copilul şi l-a l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utorităţile n-au pornit cercetări să dea de urma părinţilor cop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nu cunoşteam legile şi mă socoteam îndreptăţit să consider copilul drept proprieta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 fost păr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mai curând că a fost pierdut. Unui copil părăsit i se ia tot ce ar putea duce la recunoaşterea origin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pilul acesta avea vreun semn asupr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dinte de leu, atârnat de un lanţ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inte de leu? Ciudat! Mai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putea fi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interveni repede căpitanul. Cine-l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vă pot spune, deocam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cep. Desigur că e vorba iar de o răsp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iaţa zâmbi stingherit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aţi fi murit îngheţat atunci dacă nu v-aş fi luat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oate fi aşa cum spui.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să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tele mai există? întrebă bătrânul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procura, dacă veţi binevoi să vă gândiţi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ceri? întrebă contele, nerăbdător. Dumneata ai găsit copilul şi, desigur, eşti în posesia dintelui. Dă-l înapoi şi îţi garantez o răsplată mulţum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m încredere. Aici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lanţul cu dintele şi-l dădu bătrânului conte. Tatăl şi fiul examinară obi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xclamă bătrânul. O coroană d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murmură căpitanul. Dintele acesta l-am purt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lanţul atârnat de gât, răspunse Pa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i l-ai dat atunci împreună cu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sincer cu dumneavoastră: mă gândeam că aş putea obţine mai târziu o răsplată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ai făptuit o adevărată crimă! Dar nu ţi-o pun la socoteală. Unde locu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iaţa dădu o adresă oar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ata să juri, întrebă tânărul, că eu sunt acela pe care l-ai găsit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purtam atârnat la gât lănţişo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oi nota adresa şi te voi căuta la timpul cuvenit. Dar de ce ai venit tocmai azi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voia. despre care vă vorb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contele. Ai nevoie d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oarte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sta încă nu m-am g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cep! zise bătrânul, privindu-l scrutător. Vrei să ne vinzi taina şi să-ţi plătim atât cât valorează ea pentru noi. Am gh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aligny trase un sertar, luă un pachet cu bancnote şi scoase dintr-însul cât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încă siguri de dumneata, zise el. Trebuie să vedem întâi cum se desfăşoară povestea asta. Îţi dau acum o mie de franci, iar mai târziu, când vom fi lămuriţi, te vom răsplăti după merit. Mai ai ceva de spus? se interesă bătrânul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leacă! Te vom căuta cât d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iaţa mulţumi, vârî banii în buzunar 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său se oglindea dezamăgirea că nu-l găsise singur pe bătrân, să fi putut scoate mai mult de la el. Trecu strada, morocănos, şi, când ajunse pe dinaintea gangului în care se ascunsese Moş Secret, se auzi str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t! Paiaţ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Haide! spuse Griga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replică fostul cârciumar. Trebuie să vedem dacă nu cumva se ia cineva după tine. Vino înăuntru aici pentru câteva clipe. Ei, cum ţi-a m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cent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u' să-i ia pe avarii ăştia! Dar nu cumva ai dat dintele de l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l-am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uteam să fac? în loc să fiu dus la bătrân, m-am pomenit la cel tânăr, care m-a ameninţat cu poliţia. Am scăpat minţindu-l că l-am găsit, când era copil, în Munţii Ardenne, cu dintele atârnat de lănţişorul de la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au întrebat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le-am spus că sunt tâmplarul Mer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locu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indicat o stradă şi un număr la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neau că te vor viz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tunci îmi vor da răspl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am a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Mi-au spus să mai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e caută şi nu te g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nu şi-au notat bine adres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intele tot nu le foloseşte la nimic. N-o să-l descopere niciodată pe contele acela von Eschenrode. Hai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u cam pus răbdarea la încercare, zise Martin, după ce bandiţii părăsiseră gangul. Am stat aici, fără să ne mişcăm, un sfert de ceas înche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fost răsplătiţi în chip strălu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ălucit? Nu prea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m auzit acum e de mare v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u de un dinte, de o coroană de conte, de un copil. Ce legătură există între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mai târziu. Acum să ne luăm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cârciuma unde îşi dăduseră întâl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u şi eu? întrebă Mar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coate-ţi barba şi peruca şi du-te acasă. Vin şi eu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cârciumă, găsi acolo mai mulţi clienţi. Moş Secret şi Paiaţa stăteau retraşi într-un colţ. El se aşeză lângă dânşii şi căpătă un pahar cu rach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v-aţi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ergem, răspunse Moş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vă pară rău, zise Belmonte. La noi şi cu noi nu se trăieşt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ălalt pe care l-am angajat nu e liber decât mâine dimineaţă la o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aşteptăm şi noi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seara ajungem la castelul Mali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Capc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Bertrand stătea în odaia sa de lucru şi citea ziarele. Se vedea după faţa sa că nu era bine dispus. Deodată auzi bătăi în uşă şi, la încuviinţarea sa, intră. căpitanul Richem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se ridică şi sal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domnule căpitan? Auzisem că aţi lipsit mai mult timp de la Ort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să m-am întors. Îmi dai voie să iau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şi-l privi oarecum ciudat pe Bertr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dumneata eşti medicul meu d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stă calitate te bucuri de încrede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crezut că nu mă bucur de încredere, aş fi renunţat la onoarea de a fi medicul dumneavoastră d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s-au întâmplat în ultimul timp unele fapte care. dar să trecem peste asta! Eşti austr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i urăşti pe prus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urăsc nici un om numai pentru că aparţine unei anumite naţ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un fel de a vorbi. Prusia şi-a bătut joc în chip ruşinos de Austria şi acum îşi va primi pedeapsa. Franţa înaintează spre Berlin. Vei avea prilejul să te răz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fel de prilej vă refe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citit proclamaţia împăr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cheamă poporul la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amă arm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armata, ci întregul popor. Ne vom ridica toţi ca unul. Franţa va deveni un uriaş înarmat. Pământul seva cutremura sub paşii ei. Se formează grupe de franctirori. Conducerea unei mari părţi din această organizaţie mi-a fost încredinţată mie. Te vei alătura ş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a francti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nu combatant. Îţi acord rangul de medic de regiment. Avem nevoie de medici. Eşti cel dintâi căruia îi dau prilejul să cucerească glorie şi on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căpitan, dar trebuie să ref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uzi? Pentru care mo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bligaţii faţă de oraş. Mi s-a indicat şi cercul de activitate. Nu pot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pur şi simplu că nu vrei. Dar dacă vei fi silit? Avem nevoie de med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lnavii mei au şi ei nevoi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ă frumos ce spui dumneata. Aproape că pare să fie adevărat ceea ce se şopteşte despr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supravegheat. În ultimul timp s-au conturat nişte bănu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mă fac 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N-ai avut legături cu acel doctor Mü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oar chiar dumneavoastră mi l-aţi recoman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nerecunoscător. Apoi mai ai la dumneata un om care colindă ca spion prin tot ţin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legătorul de buru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mi-a fost recomandat de contesa Marion şi de domnişoara Na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două sunt tot atât de puţin vrednice de încredere ca şi acel cocoşat, doctor în filosofie. Cum se numeşte culegătorul de pl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neeb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nume german. Este deci neam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lveţ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L-am conc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făcut. Apoi, a fost văzut la dumneata americanul acela, Deeph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el l-am cunoscut prin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recomandat. Am fost înşelat în privinţa lui. Aşadar, refuzi slujba de medic de reg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a îmi ordonă să rămân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să nu regreţi! Devii suspect prin acest refuz. Vei fi luat la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amenin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 prevenire. Şi încă ceva, ce ştii despre locul unde se găseşte nepoa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trebuie să ştiţi dumneavoastră mai bine, domnul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ireşte! Dar cunoşti şi dumneata locul unde se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Oamenii spun că aţi dus-o pe nepoata dumneavoastră într-un loc sigur, pentru că aţi prevăzut ce vremuri vor 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pune asta nu greşeşte prea mult. Trebuie să plec acum, dar nu renunţ cu totul la ideea de a te avea ca medic de campanie în trup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l conduse până la ieşire, apoi se întoarse în odaia sa. Se auziră din nou ciocănituri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ca de vreo cincizeci de ani, înalt şi bine legat,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Bertrand?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vă pot ser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aduc complimente de la mister Deephill din Berlin, precum şi de la miss de Lissa, Nanon şi Made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aşteţi pe toţi ace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domnule, vii din Berlin şi cutezi să apari în acest 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evă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cineva de la care nu mi-ai transmis salu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doctorul Mü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n-are de ce să vă transmită salutări, pentru că se află în faţ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străinul le rosti cu glasul lui Müller. Dar chipul său era cu totul altul. Medicul se apropie de el să-l privească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iestrie! exclamă. Da, dumneata eşti, domnule doctor. Dar, Dumnezeule! cât pe ce să dai de el aic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i obser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L-am văzut intrând şi am aşteptat să plece. A pomenit ceva despre a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sţine însă că ştie unde se află domnişoara Mar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ceva ar putea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ar nu mă aşteptam să te revăd atât de curând, domnule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mă întorc, şi încă la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mi vei acorda încredere. Sunt german cu trup şi suflet, deşi doar german-austriac. Provincia în care locuiesc acum a fost răpită Germaniei, ea e pământ german. Războiul nu este îndreptat împotriva Prusiei, ci împotriva întregii Germanii, astfel că nu mă fac vinovat de trădare, dacă te voi lăsa să lucrezi în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voie să-ţi strâng mâna. Eşti un adevărat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Şi când te gândeşti că a venit la mine căpitanul ăla să mă facă medic de reg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re reg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ranctir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am refuzat, ceea ce a avut drept urmare felurite ameninţări din part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iu sincer, trebuie să-ţi spun că ţin mult să ştiu când urmează să intre în acţiune franctir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ţi pot comunica. Armata urmează să fie trimisă cât mai repede înspre frontiere. Franctirorii, fireşte că trebuie să apară ca din pământ îndărătul soldaţilor obişnuiţi. Până la trecerea graniţei, fiecare rămâne la cas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mi-a venit inima la loc, căci ştiu că cei o sută de mii de franctirori nici nu se vor pune în mişcare, cu excepţia câtor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ul va avea loc în ţara duşmană, asta e adevărat. Dar, înainte să treacă francezii graniţa, noi le-o vom lua-o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ar bucura, dar după câte am auzit şi am citit aici, este imposibil. Nici Prusia şi nici celelalte ţărişoare germane nu sunt înar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itaţi-vă la mine! Nu sunt prus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şi încă unul foarte impu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mă aflu, deja, în Franţa? Fiţi atent cum vor evolua lucrurile! Prin înaintarea noastră rapidă, nu numai că vom preîntâmpina intenţiile duşmanului, dar vom strivi sub călcâi şi viermuiala otrăvitoare a franctir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te-ai înapoiat atât de repede de dragul depozitelor de armament care se afl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în această privinţă am o rugăminte la dumneata. Va sosi un prieten al meu, care ţi se va recom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bine venit. Cum îl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nume oarecare, nu-l ştiu încă. Te rog să-i oferi ospitalitate. Va trăi foarte retras la dumneata; cel mult dacă va face o plimbare seara sau în cursul nopţii. Trebuie făcute inofensive muniţiile care se află în subteranele de la Ortry. Voi vizita deci, cu acest prieten, pivniţele acelea. Ne-am pregătit explozibilul necesar. După aceea va trebui să plec înapoi, dar el va rămâne şi, îndată ce se va încredinţa că a sosit momentul, va arunca totul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un adevărat cutremur d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Vrei deci să-l primeşti pe prieten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o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mâine seară. Răgazul care îmi rămâne până atunci îl voi folosi pentru o mică excur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la castelul Mali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ghicit. Ai primit vreo veste de la domnişoara Mar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Dar cum au mers treburile la Berlin? Deephill şi-a găsit tatăl şi s-a împăcat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u cam fost încurcături, despre care îţi voi istorisi însă cu alt prile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ictorul cel g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a aranjat, de fapt, totul. Tot el m-a rugat să mă duc la Malineau şi s-o salut pe Marie Mélac. Asta ar fi tot ce-aş avea să-ţi comunic deocamdată. Şi acum, dă-mi voie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ri din tren la Me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lua o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ea legat în felul acesta. N-ai vrea să iei calul meu? În felul acesta vei fi propriul dumitale stă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ar fi mai plăcut, dar n-aş vrea să bat la ochi în gara de aici cu cal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erg cu el, înainte, îl predau la vagonul de animale şi-ţi înmânez recipisa. Va fi noapte când vei ajunge la Malineau. Dar dacă eşti privit ca suspect la Me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em el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ceasuri, doctorul Müller coborî din tren la Metz şi încalecă pe calul doctorului Bertr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întuneric. Calul obosi curând şi, în apropiere de Canflans nu mai putu continua drumul, astfel că Müller se văzu nevoit să tragă la hanul s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rciumă se aflau mulţi clienţi, dar numai bătrâni, căci tinerii fuseseră mobilizaţi. La o masă stăteau patru oameni, care păreau străini de localitate. Poate că a lor era trăsuri-ca uşoară, la care erau înhămaţi doi cai. şi care se afla î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ceru o gustare şi un pahar cu vin. În vreme ce mânca, trase cu urechea la convorbirea celor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e până la castelul Malineau? întrebă unul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m două ceasuri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 din urmă glas, doctorul Müller ridică surprins capul şi aruncă o privire cercetătoare asupra celui ce vorbise. Luă apoi un aer nepăsător şi, înclinându-se politicos, se adresă celor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vor să meargă la Mali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vorbise primul ridică privirea, apo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vreau să merg într-acolo, dar nu cunosc drumul. Mă primiţi c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trăsura e prea mică chiar şi pentru noi, dar vom găsi o sol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asta, să n-aveţi grijă. Am ca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Rămânem, deci,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străinul se ridică şi ieşi. Müller îl urmă, fără să bată la ochi. Celălalt se oprise după colţul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ifenklau! exclam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henthal! Numai pe tine nu m-aş fi aşteptat să te întâlnesc aici. N-ai fost încă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ultima clipă am primit un contraordin. Dar tu parcă plecas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m-am înapoiat, precum vezi. E şi Martin al tău cu tin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lalţ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ai văzut niciodată pe indivizii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sunt bine deghizaţi; îţi povestisem de curând de aventura mea pariziană, când a fost răpită contesa von Perret. Îţi mai aminteşti de ticălosul care a făptuit mârşăv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citit şi prin gazete. A izbutit să scape. Îl chema Moş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Ei bine, află că e aic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 ce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mărun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Asta e o cap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vidul pe care o să-l ai tu. Fritz al tău îi duce dorul, anume de dragul dintelui de l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fi Grigaut, Pa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el. Dar deghizat pe cin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Dar cum ai ajuns să pui laba pe dâ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ul cel mai simplu. Eu mă numesc Mélac, tatăl meu e intendent la castelul Malineau şi i-am angajat pe cei doi ca pădur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henthal îi povesti pe scurt totul şi, când sfâr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rezi că 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Slavă Domnului că am pus în sfârşit mâna pe individ! Dar din cele ce ai auzit în gangul acela din Rue Richelieu reiese că tânărul Caligny ar fi fratele bunului meu Fr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toate probabilităţile, cam aşa ar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aproape s-a aflat de părinţii săi şi cât de mult m-a izbit asemănarea cu Fritz! Care vasăzică, are şi el un dinte de l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aiaţa a fost nevoit să i-l 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oarte bine. Dar ce-ai de gând să faci la Malineau cu cei doi indiv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oş Secret aş vrea să-l dăruiesc generalului von Per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e bucure. Dar p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ăsta aş avea un plan cu totul deosebit. Dacă-l predăm poliţiei franceze, va fi pedepsit pentru furt şi uciderea din neglijenţă a fiicei sale vitrege, iar pentru tine rămâne pierdut, mai ales în împrejurările actuale. Mai bine să fie judecat în Prusia, unde i-a răpit pe cei doi copii. Pe mine mă cunoaşte acum, dar tu l-ai putea momi peste gra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rea ideea. La Malineau, fireşte că va fi şi el închis, împreună cu Moş Secret. Eu îl voi elibera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Da, aşa vom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căpăta încredere în mine şi mă va urma, socotindu-se mai în siguranţă în Germania decât aici,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Numai că n-aş vrea să călăreşti împreună cu noi. Mai bine o iei înainte şi-l previi pe bătrânul Mélac. E drept că i-am scris, după cum ţi-am spus, dar tot e mai bine să ştie când sos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veni la ei şi le spuse că Moş Secret şi Paiaţa începeau să se neliniş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in îndată, spuse Belmonte. Richard, la Etain vom mai sta de vorbă câteva clipe. Vei spune că pleci abia mâine la castel, şi îţi iei rămas-bun de la noi, te prefaci că te duci în odaia ta, însă, de fapt, porneşti înaintea noastră, fără să fii obser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şi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Etain traseră la han. Greifenklau spuse că, fiind atât de târziu, nu mai voia să meargă la castel şi ceru o cameră. Îşi luă rămas-bun şi se retrase, dar în taină încalecă şi porni în galop spre Mali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usese pe Marion acolo, deci cunoştea ţinutul, între sat şi castel curgea o apă mică. Descăleca, se spălă de farduri, îşi puse o altă perucă, pe care o avea la el, de asemenea cocoaşa. După aceea călări mai departe spre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toate ferestrele primului etaj erau luminate. Asta ar fi putut trezi bănuieli Paiaţei şi lui Moş Secret. Sări de pe cal, îl legă şi bătu la uşa locuinţei intendentului. Bătrânii şi nepoata se aflau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octor Müller? întrebă Mélac sur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 Te rog, domnişoară, du-mi repede calul în grajd! Nimeni nu trebuie să-l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duse îndată, iar Müller se adresă bunic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rimit azi din Paris o scrisoare? Ai priceput ce scrie într-î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Se spune acolo că am un fiu,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timp de pierdut. Iată despre ce este vorba, pe scurt: castelul acesta nu mai aparţine domnului general Perret, ci a fost vândut unui anume baron de Courcy, care întâmplător se află azi aici. Mai departe: domnul Belmonte, care a salvat-o atunci pe tânăra dumitale stăpână, l-a prins pe răpitor şi pe unul din complicii săi. Pentru a-i putea aduce încoace fără să atragă bănuieli, s-a dat drept fi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ricep cum stau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Cei doi ticăloşi sunt deghizaţi. Ei căutau un loc unde să se poată ascunde în siguranţă şi atunci domnul Belmonte le-a spus că dumneata ai nevoie de doi pădurari. I-a angajat ca atare şi, peste un sfert de ceas, va fi aici cu dânşii. Îi vei primi prietenos, le vei da de mâncare, apoi le spui să vină la baron, care-i va angaja. Fireşte că-i vei duce la general. Ce se va întâmpla acolo, se va vedea. Domnul Belmonte îl aduce cu sine şi pe servitorul său Martin, pe care-l cunoşti. Servitorul a fost şi el angajat, ca grădinar. Nu veţi fi deci singuri cu criminalii. Dacă nu vei şti ce să faci, lasă-l pe domnul Belmonte să lucreze. Comunică toate astea şi domnişoarei Marie, să nu facă vreo greşeală. Eu mă duc acum sus, la domnul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generalului îl recunoscu imediat şi-l anunţă. Îi găsi pe toţi adunaţi în sufragerie. Generalul îi ieşi prietenos înainte şi-i întinse mâna. Apoi, arătând spre Marion,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i venit să te interesezi cum îi merge protejate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domnişoara de Sainte-Marie se află în bună pază. Am venit pentru altceva. Vă rog, Excelenţă, puneţi să se stingă toate luminile, afară de cele dintr-o singură cameră. Vă voi explica mai târziu motivul. Acum n-avem timp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numai sufrageria mai era luminată. Müller se adresă acum gener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măsură necesară, Excelenţă. Veţi primi în vizită pe cineva care nu trebuie să ştie că vă aflaţi aici. E vorba de. Moş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săriră la auzul acestui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ş Secret? Moş Secret? se auzi de pretutindeni. Ce vrei să spui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soţit de unul din complicii săi, pe care domnişoara de Sainte-Marie îl cunoaşte. E vorba de acel om numit Paiaţa, care a provocat moartea fiicei sale adoptive cu prilejul unei reprezentaţii de circ la Thion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ifenklau povesti cum stăteau lucrurile, fără a pomeni însă numele lui Belmonte şi 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fară se auzi huruitul unei tră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zise falsul doctor Müller. Ceea ce înseamnă că n-am stins prea devreme lum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sunt cei doi care îi aduc pe ticăloşi? întrebă gener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s-a îngăduit să spun, zâmbi Müller. Unul din ei trece drept fiul intendentului dumneavoastră, Mélac, după cum v-am spus. Ar fi bine, Excelenţă, să faceţi rost de ceva arme. Cei doi indivizi nu prea sunt vrednici de încredere. Puneţi să se ia jos cuţitele de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noii sosiţi coborâseră din trăsură şi intraseră la intendent. Belmonte îi întinse mâna bătrânului Mé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tată. Uite c-am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fiule! După cum văd, n-ai făcut drumul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Ăsta e grădinarul şi ceilalţi doi oameni pentru pădure. Le-am cercetat hârtiile şi le-am găsit în reg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Întâmplarea face ca boierul să fi venit pentru o zi la castel. N-ai fi de părere să-i prezentăm imediat pe aceşti tre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rău. Dar să se odihnească mai întâi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ră loc. Lui Moş Secret şi Paiaţei nu le venea la socoteală să vorbească cu baronul, dar nu-şi trădară nemulţum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căm ceva, sau urcăm mai întâi? întrebă Belm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mergem sus, sugeră Mé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i o idee bună! Veniţi, domn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cu toţii, în timp ce intendentul se duse să-i anunţe. Nu trecu mult şi un servitor deschise uşa, lăsându-i să intre. În sufragerie se aflau Müller şi Mélac. Servitorul se retrase şi nici Moş Secret, nici Paiaţa nu bă-gară de seamă că încuiase uşor uşa pe din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üller, Belmonte şi Martin ţineau mâinile în buzunare, strângând revolve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rează cam mult! şopti Moş Secret, care nu prea mai era în ap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spuse Belmonte. Ah,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alăturată se deschise şi generalul intră, urmat de nepoata sa şi de Mar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ş Secret se dădu înapoi, speriat. Ochii îi ieşiseră din orbite,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draci! Suntem trădaţi, strigă el. Să fugim! Zbugheşte-o, Pa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 spre uşă, dar trei revolvere sclipiră la lumina candelab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oate gloanţele-şi nimeresc ţinta! Înapoi! Repe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spargă uşa, care era încuiată. Veniră, însă, în grabă, şi din cealaltă parte, doi servitori înar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mai osteniţi degeaba! strigă generalul. Sunteţi ares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drept? întrebă Moş Secret, obraznic, punându-şi ultimele speranţe în deghizar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ţi de râs! Aţi fost recunoscuţi. Măştile nu vă servesc 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rădaţi! Şi de către cine? Staţi, ticăloşilor, că vă arăt eu v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năpusti asupra lui Martin, dar acesta îi dădu un pumn atât de tare în tâmplă, încât se prăbuşi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gaţi-i! porunci gener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iaţa nu opuse nici o rezistenţă. Tovarăşul său era leşinat, astfel că amândoi fură legaţi şi închişi separat în două pivni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ă vă mulţumesc, se întoarse generalul spre oaspeţii săi. Care din voi este fiul bătrânului meu Mé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Excelenţă, răspunse Belm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afla numele dumital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asta, luă o sticlă cu apă de pe masă, turnă puţin pe batistă, şi-o trecu peste faţă şi îşi îndepărtă barba şi părul. Martin făcu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elmonte! exclamă gener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omnul Belmonte! zise şi Ella von Perret, împreunându-şi mâinile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in! Martin! se auzi atunci un glas dindărăt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rumoasa Alice, care stătuse sfioasă la o parte tot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le şi răspunsurile începură acum să curgă din toate părţile, până ce generalul pro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sa a fost întreruptă într-un chip atât de neaşteptat, încât trebuie s-o începem din nou. Cu prilejul acesta vom avea timp să lămurim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Mélac fu şi ea invitată. Mâncară şi băură cu toţii, iar după masă se formară grupuri mici. Müller se folosi de prilejul acesta ca să schimbe câteva cuvinte cu Marie Mé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transmit complimente de la un anumit pictor,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domnul Schneffke? întrebă ea, roş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fară de complimente, înc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buzunar o scrisoare, pe care o dădu fetei. Ea mulţumi şi dispăru în grabă, s-o ci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dată ai fost dumneata salvatorul, îi spuse Marion lui Mü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răspunse, mulţumindu-se să-i sărut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reastră stăteau Belmonte şi E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pari să fii Providenţa mea, spuse. Apari atunci când te aştepţi ma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 bine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alvator e totdeauna bine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şa care dădea în încăperea alăturată stătea sprijinită Alice. Martin se apropie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rândunica mea iubită, căreia vreau să-i fac un cuibuleţ. Nimeni să nu se uite încoace. Ha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ca ea să se poată împotrivi, el o trase în camera vecină, o strânse la piept şi o săr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bucuri că am venit încoace, A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ât de mult! Cât timp răm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ceasuri,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 vei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Şi curând de tot, ca să te iau pe tine, scump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târziu, Greifenklau şi Hohenthal stăteau împreună şi discutau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leci? întrebă Hohent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curând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l iei pe Paiaţă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poţi trece prin Metz, căci acolo ţi-l vor lua. Un individ dintr-ăsta n-are voie să pună piciorul într-o fortăreaţă în astfel de vremuri. Şi cum îl vei trece peste gra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întrebarea. Doi călăreţi şi un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răsura! Calul îl legi la spate. Vinzi apoi totul şi-mi dai mie suma la prima oca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ar putea, dar cum plec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rumut o trăsură până la gară. Nu te îngriji de mine. Cât rămâi la Thion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tre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nu pot aştepta eu. Ne vom întâlni, deci, la Berlin. Dar vezi să nu-l scapi din ochi pe tică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iaţa zăcea legat pe pământul tare al pivniţei. Renunţase la orice speranţă şi se credea pierdut. Rachiul îi anihilase voinţa, astfel că acum plângea ca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iuli urechea. Auzi că zăvorul era tras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t! E cineva aici? întrebă u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opti Pa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st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te pot elibera decât pe dumneata. N-am timp să scotocesc prin tot castelul. Ha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clipe se strecurară afară, până în apropierea păduricii unde se afla trăsura, îndărătul căreia era legat calul. Urcară şi porniră în gal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ifenklau îşi scosese iar cocoaşa şi deghizarea. Arăta ca înainte de a veni la castel. Paiaţa îl privi pe fur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ajuţi?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ionat pe însoţitorii dumitale şi am băgat de seamă că te înşală. Te-am auzit vorbind şi dialectul dumitale mi-a atras atenţia. Eşti g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de dincolo. De aceea m-am hotărât să te scap. Asta a fost uşor, căci aveam treabă la castel. Am rămas doar de formă în urmă, la Et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căpătat trăsu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mprumutat-o”. Doi nu puteam călări pe calul meu. Pierderea trăsurii e o treabă meritată pentru indivizii care te-au atras în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mă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hion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ol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ai nici o grijă. Mergem la un prieten al meu, unde vei fi în deplină siguranţă. Apoi, la prima ocazie, trecem frontiera. Compatrioţii trebuie să se ajute în vremuri ca acestea. Vei afla mai târziu cine sun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octorul Bertrand i se dădu Paiaţei o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zile porniră pe jos spre frontieră şi abia când fură dincolo luară trenul până la Köln. Acolo, însă, Paiaţa fu arestat la hotel, fără să-şi dea seama pentru ce. Când i se luă interogatoriul, întrebă de motivul arestării şi i se răspunse că va fi dus la Berlin, unde va căpăta lămur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Prăbuş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9 iulie a fost predată la Berlin declaraţia de război din partea Franţei, iar la 28 a aceleiaşi luni Napoleon al III-lea a preluat la Metz comanda supremă asupra armatei Rinului, după ce predase regenţa împărătesei Eug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mata franceză intenţiona să facă o plimbare la Berlin, după cum se spunea la Paris, însă împrejurări nefavorabile făcură ca lucrurile să se desfăşoare altfel. Corpurile de armată germane trecură graniţa duşmană, luându-i prin surprindere pe francezi. Pe patru august, armata Kronprinţului a luat cu asalt Weissenburg şi Geisberg. Două zile mai târziu a avut loc glorioasa bătălie de la Woith, unde a fost distrusă armata lui Mac Mahon. După care, au urmat bătălii după bătălii. Forţele de luptă franceze au fost împinse înapoi. Au fost obligate să se retragă din ce în ce mai mult. Nu au găsit timp să se adune pentru regrupare. La Paris s-a declarat starea de ase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e înfurie mai mult de înaintarea germană ca bătrânul căpitan Richemonte. Mai întâi primise ordinul să facă ultimii paşi pentru organizarea grupurilor sale de franctirori, abia când armata franceză va fi trecut frontiera germană. Lucrurile nu mai ajunseră însă aici. Şi, deoarece conducătorii erau prea ocupaţi ca să se gândească şi la dânsul, bătrânul „mâncător de nemţi” rămase fără nici un fel de instrucţiuni. Acum sălăşluia la Ortry, plin de ură şi foarte furios. Nu putea acţiona de capul său, deoarece trebuia să fie mereu pregătit de luptă, imediat ce i s-ar fi ord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ă faţă de nemţi exista, bineînţeles, şi în această zonă. Totul stagna. Muncitorii nu aveau de lucru, aşa că îşi umpleau timpul îndeletnicindu-se cu noutăţile războiului. Şi, cum ultimele ştiri favorizau pe nemţi, e de la sine înţeles că supărarea creştea din ce în ce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uminase de ziuă, când câţiva călăreţi trecuseră printr-o pădure aflată la vreo două ceasuri de drum de Ortry. Cotiseră la sud de pe şoseaua care duce de la Marzig la Sierk, ca să ajungă neobservaţi la Thionville. Erau în număr de doisprezece, îmbrăcaţi civil. Din când în când, unul se oprea şi tăia cu cuţitul o bucată din scoarţa unui copac, dintr-aceia care mărgineau drumul îngust. Era un semn pentru cei ce urmau să vină după dâ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runte călărea un bărbat viguros, cu faţa arsă de soare şi gura împodobită de o mustăcioară care părea foarte proaspătă. Acest călăreţ era. cocoşat. Lumina era tot mai puternică, astfel că se putea vedea la mare depărtare. Unul din călăreţi se adresă cocoş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ăm, domnule căpitan? Ajungem curând la faţa locului? Douăsprezece ore în 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pare prea mult, domnule sublocote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doar. Dar pentru că această călătorie era legată de primejdii mari, n-am vrut să risc pielea armăsarului, şi am luat gloaba asta, care abia de se mai ţine p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călăreţ se adresă sublocotenentului, declamând câteva versuri hazlii ale lui Uhland, la auzul cărora ceilalţi râ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t! Mai încet, domnilor! zise cocoşatul. Ne aflăm în ţara duşmană. Ah. uite colo arborele. Aştep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ipse pintenii în burta calului şi porni în galop. Dintr-o parte se vedea coroana deasă a unui stejar ridicându-se deasupra celorlalţi copaci. Căpitanul se opri lângă trunchiul lui, unde dădu peste un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spuse cocoşatul. Eşti aici, ceea ce înseamnă că a mers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în ordine, domnul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 Am fost avansat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icitările mele, domnul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Ai ţinut mereu sub ochi locul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vine niciodată cineva în văgăuna aceea adâncă din inima pădurii. În vâlceaua alăturată ar putea găsi adăpost zece escadr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numai două şi o companie de vânători. Când ai primit ordin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altăieri seara. Dar, domnule căpitan, cum puteţi cuteza să mergeţi cu oamenii aceştia printr-un ţinut duşman, pentru a ocupa un castel care se află de asemenea în mijlocul ţării ina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tât de greu precum crezi. Am călărit numai noaptea şi am evitat locurile popu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r putea întâlni totuşi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ş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ţi fost descope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oisprezece oameni în ariergardă. Cine ne-a întâlnit a fost arestat şi predat urmăritorilor, în felul acesta am făcut câţiva prizonieri, pe care îi vom elibera abia mâine. Thionville e ocupat de franc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ţi-a fost cu neputinţă să rămâi la doctorul Bertr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fost nevoit să plec. Dar am găsit un loc minunat. Şi chiar la Ortry, la unul din sat, pe care bătrânul l-a alungat din slujbă. Trec drept o rudă a sa. Omul acela e atât de pornit împotriva căpitanului, încât mă pot bizui pe el. Şi apoi mi-a fost recomandat de doctorul Bertrand, care l-a iscodit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ăm cu franctir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doar sem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se va da încă astăzi. Suntem bine informaţi. Ai vreo idee la cât se ridică număr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beşte de cinci sute, care se vor înarma la Ort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m aresta. Altfel e totul în reg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ezervele sunt toate şi aici aveţi che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şatul le luă în pr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 acum ascunzătoarea noastră. Acolo voi avea destul timp să-ţi expun planul meu. Ha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ul cocoşat nu era nimeni altul decât Richard von Greifenklau. Tânărul în civil era sublocotenentul Zander, căruia Greifenklau îi lăsase în seamă supravegherea Ortryului, atunci când plecase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pe şoseaua unde aşteptau ceilalţi, în aceeaşi clipă sosi în goană un călăreţ în uniformă de sublocotenent de ul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upa principală este la numai cinci sute de paşi înapoi, domnule căpitan, raportă el. Să descă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propiaţ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upa se puse iar în mişcare şi intră î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jumătate de ceas ajunseră la văgăuna care ducea la valea închisă din pădure. Acolo fură aşezate santinele, care primiră ordinul să captureze orice persoană care s-ar fi arătat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ţinură sfat, iar la sfârşit civilii plecară cu Greifenklau, ca să-şi întipărească bine tainele de la Ortry, pentru ca la timpul potrivit să nu facă vreo greşeală. Fritz Schneeberg, de asemenea în civil, li se al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Richemonte se afla în camera sa ele lucru împreună cu alţi câţiva bărbaţi, oamenii săi de încredere, care urmau să formeze mai târziu statul său major. Ţinea în mână un carnet, din care citea următoarele: „La 19 iulie declaraţia de război. A doua zi luptă la Wehrden. La 23 încăierarea la Hagenbach, defavorabilă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luptele de la Weissenburg şi Wörth pierdute. Generalul Douay mort. Cartierul general duşman la Kaiserslau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u' să-i ia pe ticăloşii aceia! scrâşni unul din cei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înjurătură, Richemonte zvârli carnetul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ţi voi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i cu neputinţă, răspunse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zise un altul. Cine-i vinovat de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hm! Acum nu se poate spune încă nimic. Diavolul e în cartierul general al blestemaţilor de nemţi. Dar ticălosul acela de Moltke să nu-şi închipuie că ne-o va face ca odinioară Blücher. Ei, ce vre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era adresată servitorului care in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crisoare, domnul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o deschise şi citi. Fruntea i se încruntă şi scoase o înjur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necrezut! exclamă apoi. Armata noastră a trecut înapoi pe Mosel, la Metz, iar germanii au depăşit de mult liniile principale de la Saar-Union, Grand-Tenquin, Faulquemont, Fouligny şi Retangs. Cavaleria lor se află deja la Luneville, Metz, Pont a Mousson şi Nanc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blesteme şi înjurături di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porunci căpitanul. Asta nu e totul. Marele cartier general al duşmanului se află deja la Verny, în valea Senei. Calea ferată spre Paris e distrusă la Frouard, iar Bazaine a luat comanda supremă a întregii armate. Nancy e ocupat şi împăratul a plecat de la Metz la Verdun. Prusacii împing trupele noastre până sub tunurile de la Metz. Ştiţi voi ce înseamnă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Metzul va fi as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dacă Metz e pierdut, totul se duce de râpă. Acum nu mai aştept nici o clipă. În timp ce câinii aceia de nemţi vor împresura cetatea, noi le vom slobozi din spate gloanţele şi-i vom nimici. Nu aştept să primesc ordin, ci voi lucra pe cont prop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clamaţii de aprobare se auziră di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ţi semnalul. Azi la miezul nopţii oamenii să se adune în taină în p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 ta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daţi seama de ce? Ar fi putut duşmanul să ajungă atât de departe, dacă n-ar fi fost informat exact în toate privinţele? Are spioni dibaci, asta e sigur. Şi tocmai noi, ca franctirori, trebuie să fim cu mare băgare de seamă, căci dreptul internaţional interzice crearea organizaţiilor de acest tip. E sigur că nemţii vor apărea şi aici şi nu trebuie să afle că locuitorii acestui ţinut au pus mâna pe arme. De aceea se cere băgare de seamă. Îndată ce voi mai primi mâine alte v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întrerupt de intrarea lui Charles Berteu şi a prietenului său Rib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veşti importante! spuse Ribeau, căzând pe un scaun şi ştergându-şi năduşeala de pe frunte. Chiar foarte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una proastă: câinii aceia de nemţi sunt, parcă, în cârdăşie cu dracul. Prusacii au ocupat Vigneules şi au intrat în St. Mihiel. Fortăreaţa Marsal s-a predat şi în faţa localităţii Bar-le-Duc se văd deja ulani. Unul din generalii duşmani înaintează de la Metz la Verd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Asta e linia noastră de retra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norocire. Stăm prost. Se vorbeşte deja că duşmanul va numi pe unul din generalii săi ca guvernator al Alsac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lovi cu piciorul î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trebuie să mai pierdem nici o clipă. Bazaine e la Metz şi Mac Mahon se află în Châlons, să-şi aducă trupele. Desigur că intenţionează să vină apoi încoace, ca să despresureze Metzul. Dar dacă duşmanul va înainta spre Verdun, atunci îi va fi cu neputinţă mareşalului să facă asta. Trebuie deci să puneţi şi voi mâna pe arme şi încă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şi vrem! Aşteptăm numai instrucţiuni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veţi primi. Câţi oameni puteţi ad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s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tot atâţia câţi am eu. Împreună vom avea o mie de oameni. Cu asta se poate face ceva. Unde vă adu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leurelle, în spatele castelului Malineau. Şi numele acesta mă duce la a doua veste pe care am să v-o comunic şi care e bună. Aflaţi deci c-am găsit-o pe domnişoara Mar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Und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la Malineau, la fiica generalului Perret. Şi mai e o a doua doamnă acolo. Am aflat că domnişoara Marion îi spune mamă, iar ceilalţi îi zic „doamna Li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ama! exclamă bătrânul. Ah, Liama! Berteu, vestea aceasta valorează aur. Trebuie să plec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duci la Fleurelle şi să-i strângi pe oamenii noştri. Preiei până una-alta comanda şi pui stăpânire pe castelul Malineau, unde le vei lua în primire pe cele două femei. Eu te urmez şi oamenii mei se vor uni cu ai dumitale. Împăratul va abdica în curând. Voi înjgheba o conducere provizorie şi se va produce o zăpăceală de care noi vom profita. Domnilor, urmaţi-mă în subterane, ca să ştiţi ce aveţi de făcut de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îndreaptă spre uşă. Bătrânul ridică, însă,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e acolo. Există un alt drum. Urmaţ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dulapul din perete şi-i invită pe oameni să intre. Încuie apoi iar uşa şi o luă înaintea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st! exclamă deodată şi ascultă cu încordare o clipă, apoi urmă: Mi s-a părut că aud pe cineva acolo, jos. Dar aici nu poate intra nimeni. Să mergem mai departe, d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se înşela. Greifenklau pătrunsese în gangurile subterane, pentru a le arăta colaboratorilor săi. Când fu gata cu treaba asta, îi lăsă pe ceilalţi să aştepte în ultima galerie şi pătrunse cu Fritz în interiorul castelului. Vroia să ştie unde se afla căpitanul Richem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ocul fu de partea lui şi putu să asculte convorbirea care avusese loc în odaia căpitanului, îndată ce auziră că bătrânul avea de gând să meargă în subterane, se îndepărtară. Greifenklau izbuti să coboare mai repede, dar însoţitorul său, neobişnuit cu scara, înainta mai încet şi, odată ajuns jos, se poticni, chiar. Greifenklau îl luă de mână, dar tocmai atunci auzi exclamaţia căpitanul Richem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e loc, îi şopti lui Fr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ră lămurit ce mai adăugă căpitanul şi când porniră iarăşi francezii, o luară la goană, mai departe, până când fură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tovarăşii lor, Greifenklau le ordonă să-l urmeze, şi-i duse prin gangul care sfârşea la Trou du Bois. Afară, l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va da drumul pe aici. Aş ţine mult să aflu ce-şi vor spune. Tocmai deasupra acestei gropi creşte o tufă în care mă voi as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unde aştep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o sus, în mărăciniş. Dacă va fi să dau de necaz, descarc revolverul şi veniţi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ifenklau se vârî sub tufă, unde se întinse pe burtă, iar ceilalţi îl acoperiră cât putură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cam mult până când fu ridicată lespedea de pe groapă şi francezii ieş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aţi notat totul, domnilor? întrebă Richemonte. Luaţi astă-seară masa cu mine şi fix la ora 12 ne ducem în subterană. Dumneata, Levers, nu vei putea lua parte la cină, deoarece trebuie să-i aştepţi aici pe oameni. Fireşte că vei închide la loc intrarea şi-i aduci pe toţi în încăperea cea mare, depozitul de îmbrăcăminte. Fiecare primeşte o bluză şi o caschetă, apoi armele. Las deschisă bolta aceasta şi puteţi începe cu îmbrăcatul, în caz că voi întârzia. Asta e tot ce mai aveam să vă spun. La revedere,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strânse mâna şi bărbaţii plecară. Numai doi rămaseră cu el, Berteu şi Rib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ă vă aştept la Fleurelle, domnule căpitan? întrebă Bert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urând. Pe partea aceasta a Moselului nu e nimic de făcut pentru noi. Ne mai rămâne deschis drumul prin Briey şi pe acesta îl vom folosi. Vom porni încă în curs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ă pun stăpânire pe castelul Mali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retext să invoc? Castelul aparţine contelui Perret, care e general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General în rezervă. Un pretext se găseşte lesne: ai auzit că nemţii vor să ia castelul, astfel că ai venit să-l ap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În felul acesta sunt ocrotitorul castelului şi al fem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nu trebuie să observe, până la venirea mea, că sunt prizonier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mă fac dacă armata a ajuns deja la castel? În cazul acesta nu voi putea cere să mi se dea com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nu. Dar atunci va trebui să supraveghezi ca nepoata mea şi Liama să nu se îndepărteze. Restul îl voi hotărî eu când voi veni acolo. Alt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er să ne revedem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Vă doresc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im, domnul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teu şi Ribeau plecară, iar căpitanul se înapoie în galerie. Greifenklau ieşi cu băgare de seamă din ascunzătoarea sa şi se duse la camarazii săi, cu care porni înapoi spre valea în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şi Fritz Schneeberg mergeau înainte, deoarece cunoşteau drumul. Fritz fusese demult recunoscut ca fiu al generalului von Eschenrode. Greifenklau stârnise o adevărată furtună în viaţa de familie a rudelor sale. Singurul fapt care ajunsese la cunoştinţa lumii era, însă, numirea lui Fritz ca sublocotenent. Greifenklau se înţelesese întotdeauna bine cu el, numai că acum se tutuiau. Iar pentru Richard, care fusese numit căpitan, era o mare bucurie să-şi aibă prietenul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înaintau, umăr la umăr, urmaţi de ceilalţi de la o oarecare distanţă, Fritz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uat măsurile cuvenite pentru diseară. Rich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om juca puţin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ne cunoaşte şi ne urăşte pe amândoi. Îi vom face surpriza plăcută a unei vizite, tocmai atunci când va sta la masă cu a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o surpriză mare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tot atât de mare ca aceea pe care a avut-o Nanon când i-am spus că-mi eşti 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de ea! Unde s-o fi aflând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va, pe front. S-a înrolat împreună cu sora ei ca infirmieră. Veţi fi fericiţi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Aici, în pădurea asta, ne-am întâlnit. Eu cântam „privighetoarea pleacă toamna”, iar ea s-a aşezat pe sacul meu cu buruieni, să mă asculte, privindu-mă atât de iubitor în ochi, încât mi-am uitat toate necaz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mn de invi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tu nu eşti chiar de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în ce primejdie se află Marion iar eu sunt departe de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să-i faci o vi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 se va da permi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seară trebuie să ajung la Saint Barbe. Dacă va fi cu putinţă, voi pleca de acolo cât d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soţesc şi eu. Iar dacă vei căpăta permisia, nici mie nu-mi va fi refuzată. Pe de altă parte, meritele tale îi obl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ipa noastră stângă a înaintat destul, nu-mi vor respinge cererea. Şi, în caz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vom avea o scurtă consfătuire cu acel Berteu şi cu prietenul său Ribeau, zise F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serase. Era trecut de nouă când, dintr-o dată, se produse o rumoare suspectă tocmai în acea parte a pădurii care se afla în apropierea vechii mănăst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ul îngust de pădure înaintau două escadroane de ulani şi o companie de vânători. Ulanii primiseră ordin să aştepte aici, până la ora douăsprezece şi zece minute. Castelul Ortry trebuia să fie astfel încercuit de ei, încât nimeni să nu poată scă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ii îi urmară pe ofiţeri în, interiorul ruinii. Aprinseră felinarele aduse şi oamenii pătrunseră apoi prin gangul prin care intrase odinioară Fritz în sala de întrunire a conspira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von Greifenklau îi conduse mai departe în interiorul subteranei. La punctul de încrucişare se opri. Ofiţerii companiei se aflau îndără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el, vedeţi aici uşa aceasta deschisă. Ea duce în încăperea unde cei cinci sute de oameni urmează să-şi ia bluzele şi caschetele. Înarmarea se va face abia după ce se vor echipa. Nu trebuie să lăsăm, însă, ca lucrurile să ajungă până acolo. Îi facem prizonieri înainte de a părăsi bolta. Ca să putem face asta trebuie să-i prindem într-o capcană. Eu vă deschid uşile celor două pivniţe, care se află de ambele părţi ale depozitului de îmbrăcăminte. Acolo vă veţi ascunde dumneavoastră, căpitane Bernhardt, împreună cu locotenentul Hendrick! Eu voi veni la vremea cuvenită, să dau semnalul. Ţineţi uşile deschise, dar în aşa fel încât să nu se bage de seamă din afară. Când voi veni, voi ciocăni uşor în uşa dumitale, şi-mi voi spune numele. Acum, urmaţ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cele două uşi, iar bolţile fură ocupate. Pentru sine oprise zece din oamenii companiei, care rămăseseră în gang cu dânsul şi cu Fritz. Făcu un semn şi-i conduse spre castel. Ajunşi sub căsuţa din grădină, scoase ceasornicul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sprezece fără un sfert. Am avut nevoie de mai mult timp decât credeam. Acum poţi u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o luă repede în sus, în timp ce Greifenklau cu soldaţii îşi urmară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scările secrete, dădu ordin sever să se evite orice zgomot şi urcă împreună cu dâ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el avea lumină. Oamenii purtau cizme grele şi tot echipamentul de război, astfel că nu era atât de uşor să nu facă zgomot. Umblară încetişor de tot şi, când ajunseră sus, lângă şeful lor, era cam pe la unsprezece şi jumătate. Glasuri le ajunseră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le şopti Greifenklau oamenilor săi. Voi intra, deocamdată, singur. Îndată, însă, ce-ţi vei auzi rostit numele, sergent, mă urmezi! Cine se împotriveşte, va fi cadorisit cu un glonte. Dar pe cel cu barbă albă cruţaţi-mi-l! Pe ăsta trebuie să-l am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ajunsese prin parc în grădină, de unde văzu luminate ferestrele odăii lui Richemonte. Ieşi afară să aştepte timpul potrivit şi, când fu trecut de unsprezece şi jumătate, se duse la poarta mare, pe care o găsi deschisă, probabil din ordinul special al căpitanului. Fritz intră fără să întâlnească pe nimeni. Străbătu curtea şi începu să urce scara largă. Abia sus îi ieşi înainte un servitor, care-l privi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 atât de târziu?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orbesc cu domnul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Acum nu e ceas de pr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omnul căpitan prim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a sunt domnii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tre care fac şi eu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tunci să vă anu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Mi s-a spus să vin acum şi mi s-a dat ordin strict să nu mă anu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mpinse pe servitor la o parte. Acesta îl privi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murmură dânsul. Ăsta parc-ar fi culegătorul de plante al doctorului Bertrand. Un om de încredere al căpitanului?! Cine ar fi 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mera lui Richemonte răsunau voci. Fritz bătu la uşa căpitanului, intră apoi, dar numai după ce auzi răspunsul bătrânului. Zărindu-l, acesta făcu o mutră ui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dat voie să intr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supăraţi, domnule căpitan, zise Fritz politicos. Vă aduc o solie impor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mie? Nu eşti dumneata. culegătorul de plante al doctorului Bertr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tezi să vii aici? Ce-ai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previn de unul căruia îi zise doctorul Mü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Ce-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gândeşte la răzb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 Ştii cumva unde se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că s-ar aţine prin apropierea cas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i?! Şi cum se face că tocmai dumneata mă previi? Cine te-a tri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ghi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duse la o uşă, o încuie repede şi scoase cheia din bro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red că-ţi dai seama c-ai făcut o tâmpenie! zise el, zâmbind batjocoritor. Te-ai vârât în vizuina lupului, care te va înghiţi. Căci de mult te-am luat eu la ochi. Eşti prizonie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gândiţi că lucrurile ar putea sta şi in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de l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emonte râse, iar ceilalţi îl acompan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sănătos, continuă dânsul. Ori se preface, doar, pentru a scăpa, dar se înşală. Îl vom înch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în acelaşi loc în care-aţi băgat-o pe cameristă? întrebă F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ame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la celula în care a fost închis pictorul acela g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Ce ştii dumneata de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 poate, în carcera în care a zăcut Gebhard von Greifenklau, ori în încăperea în care a dispărut Deeph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emonte se năpusti la dânsul şi-l apucă d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m pus, în sfârşit, mâna pe ticălos! răcni el. Mizerabile, acum să-mi mărturiseşti în ce fel. Mii de bombe. Cine e ăsta? Cine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îi îngheţară pe buze. Dulapul din perete se deschisese ca prin minune şi Richard von Greifenklau îşi făcu apar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mnule căpitan, salu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e-i asta. bâigui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i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emonte îşi redobândi stăpânirea d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zise el. Nici să se putea mai bine. Păsărelele s-au prins. De mult am avut eu bănuieli, dar acum ştiu precis cine-mi scotocea casa. Dar dumneata, care te-ai întors azi în taină, habar n-ai în ce cursă ai picat! Pe aici, zise el, arătând înspre uşă, nu se poate ieşi, iar pe acolo, pe unde-ai intrat, cu atât mai puţin. Îţi făgăduiesc că vei fi judecat încă din noaptea asta. Jos aşteaptă cinci sute de războinici viteji ai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cezi? Nu prea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i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o să ţi-i arăt eu pe războinicii care aşteaptă. Sergent Baumann,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zece vânători germani se înşiruiră la perete, cu armele îndreptate asupra france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căpitan, ce zici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geamăt fu singurul răspuns al lui Richemonte. Părea că se înăbuşe şi în cele din urmă izbuti să scoată un strig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rată omul în preajma morţii! spuse Fritz, arătând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făcu însă ca Richemonte să-şi recapete cumpă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răcni el. Mai spune încă ceva şi te zdro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lui Richemonte făcură şi ei un pas mai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mişcaţi! strigă Greifenklau. La un singur semn al meu, zece gloanţe vor detuna. Şi pentru ca domnul căpitan să nu se îndoiască de faptul că o spun serios, îl anunţ că nu mă numesc Müller, ci sunt căpitanul prusac Richard von Greifenklau. Şi acesta e camaradul meu, Fritz von Eschenro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un căpitan cocoşat! exclamă bătrânul, prăbuşindu-se pe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coaşa va dispărea începând de azi. Dar ascultă! Fritz, du-te jos! Au s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urte se auzi tropot de cai. Fritz luă cheia lui Richemonte, se îndepărtă şi se întoarse după câteva clipe cu un locotenent de ulani. Acesta salută şi-i raportă lui Greifenkl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stelul Ortry e împresurat din toate părţile, domnule căpitan, ora douăsprezece şi zec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locotenent. Eşti punctual. Adu-mi-i pe oamenii aceştia jos, în sufragerie. Voi avea grijă ca şi ceilalţi locatari ai castelului să vi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împreună cu Fritz şi, în timp ce acesta din urmă aduna servitorii, el însuşi se duse la baroană. Ea se afla în odaia ei, încredinţată că sosise cavaleria franceză. Fu uluită când îl văzu intrând pe Greifenkl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Müller! exclam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admit să trec drept acesta în ochii dumitale. Unde ţi-e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să doarmă. Dar pe dumneata te poftesc să mă urm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pe un ton atât de hotărât, încât femeia nu se gândi să se împotrivească. Când intră cu ea în sufragerie, prin cealaltă uşă erau aduşi ceilalţi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ocotenent ţine-i pe oamenii aceştia sub supraveghere, până mă întorc. Urmează-mă, F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amândoi, înapoindu-se în odaia lui Richemonte, de unde coborâră în gang, de data asta fără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aproape de ţintă, auziră gla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adunat, zise Fr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ar să fie toţi în boltă. În gang e întuneric. Va fi deci treabă u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înainte până la uşa următoare, în care Greifenklau bătu şi îşi spuse încet numele. Imediat se deschise şi locotenentul Hendrick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pregătit şi în regulă, raportă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Apropie-te cu oamenii dumitale cât mai încet cu putinţă. Eu mă duc să-l aduc pe căpitanul Bernhard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procedă la fel şi vânătorii veniră din amândouă părţile. Greifenklau se apropie de uşa întredeschisă a bolţii şi aruncă o privire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era foarte mare. La peretele din fund se aflau o mulţime de lăzi, care acum erau deschise. Cinci sute de oameni formau grupuri, cărora li se împărţea echip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se uită la intrare, zise Greifenklau. Să las treaba pe seama dumitale,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ch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i aştepta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înapoi, împreună cu Fritz, ca să le lase loc vânătorilor. O comandă scurtă a ofiţerului şi aceştia intrară în boltă. Se auzi o larmă mare, ţipete, izbituri. După câtva timp, Bernhardt ieşi afară anunţând că francezii, văzându-se luaţi prin surprindere, hotărâseră să se su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i îndărăt pe vânătorii dumitale! zise Greifenklau. Uite cheia de la uşă; ea se potriveşte şi la toate celelalte. Pune să se baricadeze intrarea. Materiale trebuincioase găseşti în toate celelalte încăperi. În rest ştii ce ai de făcut. Sublocotenentul Zander, care s-a aflat aici ca paznic, vă va lămuri.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însoţit de Fritz, înapoindu-se în sufragerie. Acolo domnea o mare agitaţie, căci căpitanul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însuşi îl supraveghease, împreună cu ceilalţi. Zece vânători şi mai mulţi ulani se aflaseră în sală. Bătrânul stătuse foarte liniştit, până când, la un moment dat, făcând o săritură înspre cămin şi atingându-l într-un anumit punct, zidul se desfăcu, iar în clipa următoare se şi închise îndără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aceasta îl făcu pe Greifenklau să turbeze. Tocmai vroia să se îndrepte înspre cămin, când se auzi de afară o împuşcătură, apoi încă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ă fi fost? întrebă F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răspunse Richard. S-a cercetat aici? îl întrebă pe ser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domnul locotenent n-a putut descoperi cum se des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să dea ordine să se strângă şi mai tare cer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praveghează-i bine pe ceilalţi, eu mă înapoiez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si aceeaşi instalaţie ca la celelalte uşi secrete, luă o lumânare, îi făcu semn lui Fritz şi deschise. Intrară şi închiseră în drept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aici o scară, zise Fr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duce însă la bolţile cunoscute de noi. Altminteri ar fi trebuit să dau de ea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şi ajunseră într-un gang strâmt, care ducea spre o uşă de fier. Odată ieşiţi, se pomeniră în curtea cas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stie! scrâşni Greifenklau. Dar cine să fi bănuit că se găseşte aici o astfel de ie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intră un ofiţer. Îl zări pe Greifenklau la lumina lanternei şi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Richemonte a dispărut, dar nu din vi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r fi trebuit să cercetez sala. Prin uşiţa asta a ajuns afară. De ce s-a 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i ulani, printre care s-a strecurat, au încercat să pună mâna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u atins, mă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oamenii să caute urme de sânge la lumina felin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voie să folosim lan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er că după ora unu să primim o veste de la colonelul von Heidten. Ar trebui să fie în drum spre noi. Eu mă întorc în sufrag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ă chestie! mormăi Fr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ar misiunea noastră, de a pune mâna pe depozitele de aici, a izbutit de minune. Numai în ceea ce ne priveşte personal, dispariţia căpitanului ne strică socote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se va duce direct la Mali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Dar cunoaştem şi noi drumul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rămâne cu baroana şi cu soţ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 prizonieri aici. Voi da ordinele nece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înainte de ora două, îşi făcu apariţia un călăreţ care-l căuta pe căpitanul von Greifenklau şi raportându-i acestuia că von Heidten se află la Thionville, de partea cealaltă a Moselului. Capturarea Ortryului devenise acum floare la ureche. Un ceas mai târziu, Greifenklau şi Fritz von Eschenrode părăsiră castelul. Îi aştepta un drum lung şi plin de perip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O acţiune a hus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o trăsură opri în faţa porţii castelului Malineau. Din ea coborî contele von Perret, care fu întâmpinat de nepoata sa. Îl condusese pe Moş Secret, prizonierul său, la Metz, unde-l predase autorităţilor. Lipsa lui ar fi trebuit să dureze mai mult, de aceea El-la nu-l aşteptase încă. Întrebându-l de motivul acestei înapoieri pripite, el clătină din cap cu tristeţe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nu mai puteam rămâne acolo, căci s-ar fi putut întâmpla să nu mă pot înapoia cine ştie câte luni d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ntrebă fata, surpr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ea bătrân ca să intervin în mersul evenimentelor. N-am putut ajuta decât cu sfatul. Părerile mele au fost luate în seamă, atâta cât a fost cu putinţă. Dar că vom pierde toate bătăliile, asta nu se putea şti. Metzul e ameninţat de un greu asediu. L-am părăsit ca să fiu cu tine. Dacă mai stăteam o zi, poate că nu m-aş mai fi putut întoarc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Nemţii sunt chiar atât d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urând îi vom întâlni şi la Mali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ro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 ce te teme, nu sunt barbari. Numai proştii vorbesc despre ei ca despre nişte sălbatici. Iar acum ne administrează lecţie după lecţie. Iar despăgubirea pe care va trebui s-o plătim va fi îngrozitor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adusă de bătrân se răspândi ca fulgerul în castel. Seara, târziu, în locuinţa intendentului, stăteau cu toţii de vorbă. Alice se afla şi ea acolo. Dintr-o dată se auziră ciocănituri uşoare în obloanele de la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élac deschise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te rog, înăuntru, domnule Mélac. Sunt eu, Martin, negustorul de vi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artin! exclamă Alice. Deschide repede, reped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chise fereastra şi-i zâmbi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cioarele mele sunt prea bătrâne şi obosite, duduie. Deschide-i dumneata, te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mpurpură şi alergă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tin, tu eşti? întrebă ea, deschizând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ândunic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amândoi în odaie şi abia acum băgă de seamă Alice că el avea braţul drept banda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ce-ai păţit? întreb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rănit. Nu-i, însă, decât o lovitură de sa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un husar neam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monstrul! Nemţii ăştia! Husarii! Iar despre ulani se zice c-ar fi şi mai fio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se zice. În spital mă gândeam mult la tine şi la bunul papa Mélac. Fiindcă n-aveam pe nimeni, m-ara gândit să vin la Malineau. Poate-mi veţi îngădui să rămân aici, până voi putea să mă întorc iarăşi pe fr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omnule Martin! se grăbi să încuviinţeze intendentul. Boierul se va bucura, şi duduia de asemenea. Vorbeşte cu atâta drag despre domnul Belmonte! Dumnealui cum îi me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bine. E în escadronul meu. Vă trimite complimente. De fapt el mi-a dat ideea să vin încoace, zicea în glumă că va veni şi dânsul, deîndată ce se va pricopsi cu o zgârietură ca asta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rească sfântul! Dumneata însă, domnule Martin, vei fi îngrijit la noi cât se poate mai bine. Mă duc să-ţi pregătesc odăiţa de musaf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să faci, draga mea! zise bătrânul. Eu mă duc să aduc o sticlă cu vin şi, în vreme ce vom bea, ne povesteşti despr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şi întâmplă. Statură mult timp împreună şi se făcuse târziu de tot când se duseră la cul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 doua zi de dimineaţă i se putu comunica generalului cine se afla la castel. Îi strânse călduros mâna lui Martin şi-l invită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se auzi un bubuit înăbuşit şi neîntrerupt, ca de cutrem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întrebă E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buit de tun, copil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o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pe cât se pare una groz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ziua domni o mare încordare. Generalul trimise oameni ca să se informeze, dar nu putu afla nimic pre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buitul dură timp de nouă ceasuri, apoi amuţi. Generalul, Ella, Marion şi Alice stăteau la cină. Servitorul intră, anunţându-l pe domnul Bert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rteu? întrebă contele. N-am ce vorbi cu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ă nu vrea să plece, Exce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l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a că. ah, i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ul ieşi prin uşa pe unde intrase Berteu. Acesta purta o bluză de culoare închisă cu guler roşu şi pe cap un chipiu cu trese de aur. De şold îi atârna o sa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sem că nu mi se îngăduie să intru, spuse el cu un ton obraznic. Cine a dat această por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generalul.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stfel de poruncă nu înghi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strigă generalul, ridicându-se şi ducând mâna spre clo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ii dădură buzna înăuntru. Mélac venise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ungaţi-l pe omul acesta! porunci co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rdinul său nu găsi ascul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puse el,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nu merge, zise Mélac. Jos se află oamenii săi, în număr de peste trei s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rteu mai făcu un pas şi râse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o surpriză, nu? Am venit atât de încet, încât nimeni nu ne-a auzit. Acum însă va trebui să ne daţi ascul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rea omul acesta, Mélac? întrebă generalul. De ce stă cu capul acoperit? De când rabdă un servitor ca stăpânul său să fie ins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poate fi vorba de insultă, replică Berteu. Eu sunt acela care trebuie să cer respect. Intenţionez să-mi stabilesc aici cartierul general, domnule Per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tierul general? Aud oar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comandantul unui întreg batalion de franctirori. Voi locui aici şi cer ca soldaţii mei să primească hrană şi adă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faci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N-aţi auzit bubuitul tunurilor? Armata noastră a fost bătută din nou într-o luptă care a durat nouă ceasuri. Trupele prinţului moştenitor al Prusiei au intrat în Châlons. Două armate germane sunt în marş spre Paris. Thiers a cerut ca împăratul să abdice. Poporul se va răscula acum. Muncitorul îşi va cuceri drepturile sale. Noi formăm regimente şi divizii sub paşii cărora se va cutremura pământul, îl vom zvârli peste graniţă pe duşmanul nostru de moarte, să-l zdrobim în propria sa ţară. Pentru aceasta avem însă nevoie de resurse. Eu mă aflu aici în calitate de comandant al trupelor mele şi pretind adăpost şi h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ngură cameră vei căp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o picătură de apă. Soldaţi obişnuiţi voi primi oricând la mine, franctirori îns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ţii minte ce-ai spus! Ceea ce nu ni se va da, ne vom lua singuri. Pe de altă parte, cer să mi se predea neîntârziat două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a căreia i se zice Liama, şi cealaltă, Marion de Sainte-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se află sub ocroti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le dai de bună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vom lua, atunci, cu forţa. Domnul căpitan Richemonte, conducătorul nostru, va sosi curând. Lui trebuie să i le pred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decât să le ca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atât de mândru, bătrâne! Pe cine te bizui să-ţi vină în ajutor? Pe cei câţiva servitori şi pe intendent? Pe ăştia îi vom mătura pur şi simplu din castel, dacă nu se vor su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eu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e tângui Ella. Ce ne facem, buni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repede în bibliotecă! Aduceţi apă şi merinde! Repe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rii alergară, în vreme ce contele ieşi, ca să încuie uşa masivă de la intrare şi s-o baricadeze. Prevăzătorul Mélac făcuse acelaşi lucru şi cu poarta mare din curte, îndată după intrarea lui Berteu. Când li se ceru să deschidă, strânseseră destule merinde pentru a putea susţine un mic ase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élac îşi duse sus soţia şi nepoata, însă îl uită. pe Mar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tirorii ţinură sfat şi începură să lovească în poartă. Văzând că nu li se deschide, încercară să pătrundă cu for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stătea sus la o fereastră, de unde nu putea fi observat, şi privea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unt cel puţin trei sute de oameni, spuse el. Ne vor da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icule, nu cumva vrei să te opui? zise Ella, îngrijorată. Atât de puţini, împotriva unui număr atât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a mea, nu trebuie să ne predăm de bunăvoie. Sunt ofiţer şi mai bine mor decât să primesc ordine de la Bert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e vom apăra! zise Marion. Daţi-mi o armă. Excel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tirorii făcuseră zob poarta. Pătrunseră în castel şi urcară scara. Acolo începură să izbească în uşa baricadată. Atunci se auzi dinăuntru glasul 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altfel tra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ovitură de pat de puşcă fu răspunsul. Uşa se cutremură sub alte lovituri. Se auzi însă dinăuntru o împuşcătură. Glontele străbătu prin uşă şi răni pe unul din oameni, care scoase un strigăt de durere şi se dădu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ilalţi nu se dădură bătuţi şi din spatele lor se auzi glasul lui Bert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argeţi uşa! Trebuie să int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ascultară. Abia începuseră însă treaba, că iar detunară câteva împuşcături dinăuntru şi mai mulţi fură ră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diatorii se retraseră şi ţinură sf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m-a împuşcat! răcni primul rănit. Sânge pentru sânge! Camarazi, trebuie să ne răzbu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e! spuse Berteu. De ce să ne riscăm viaţa? Acest bătrân general are acolo sus o odaie plină de arme. O să-l lăsăm pur şi simplu să flămânzească, cu toată şleaht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rost să mai stăm vreo paisprezece zile aici, zise un fierar vânjos. Lăsaţi-mă pe mine. Trebuie să ne arătăm liniştiţi, ca să creadă că am renunţat la atac. Apoi însă ne vom opinti o dată şi sfărâmăm uşa în zeci de buc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 cu alţi câţiva se duseră la cârciumă şi după câtva timp se întoarseră cu două oişti grele de căruţă. Fură aleşi bărbaţii cei mai puternici, după care se puseră pe lucru. În vreme ce grosul franctirorilor făceau larmă în faţa castelului, ca să atragă asupra lor atenţia asediaţilor, ceilalţi se strecurată încetişor până sus la uşă. Se auzi o trosnitură puternică şi uşa zbură în ţănd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diaţii ripostară cu câteva gloanţe, care nu nimeriră însă. Pe întuneric franctirorii înaintaseră, descărcându-şi armele la întâmplare, în gangul gol, de unde se retrăseseră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şi-a dat seama că era cu neputinţă să susţină lupta. De aceea, în vreme ce dânsul apăra intrarea în gang, porunci să se transporte armele şi proviziile spre două cămăruţe din turn. Lucrul se făcu, apoi se retrase şi el acolo. Uşa fu încuiată şi baricadată. Franctirorii înaintau tot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ercată să spargă şi uşa aceasta, gloanţele începură să plouă asupra lor dinăuntru şi câţiva fură ră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ăm foc! strigă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e! răspunse Berteu. Castelul e al nostru. Vreţi să vă distrugeţi proprietatea? Mai bine să vedem ce conţine. Vom găsi multe lucruri folos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fu primită cu însufleţire. Oamenii se împrăştiată imediat în toate încăperile cas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opierea cămăruţelor din turn era linişte, astfel că cei dinăuntru putură auzi cum cineva aruncă pietricele în geamuri. Priviră afară şi Mélac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Iisuse! Domnul Martin! Pe ăsta l-am uitat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r-adevăr el? întrebă gene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recunosc după band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ret deschise încetişor fereastra şi Martin, care observă aceasta, strigă în sus, cu glas înăb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eneral, rezistaţi! Aduc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dar de adus aduc în mod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use în camera sa şi, deoarece obloanele erau trase, nu-i văzuse pe franctirori apropiindu-se. De-abia când au pătruns în castel deveni atent. Închise lumina şi, pentru că toţi se înghesuiau pe scara cea mare, putu întredeschide uşa neobservat. Auzi ce-şi vorbeau. Află că Liama şi Marion trebuiau predate căpi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ede deschise fereastra şi obloanele, sărind afară. Nici un om nu-l zări, căci toţi se aflau în castel. Se uită la ferestre, iar după lumină putu realiza că asediaţii se retrăseseră în turn. Ajungând în locul cel mai înalt, aruncă cu pietricele în geam. Promiţând că va aduce ajutor, se grăbi înspre grajd. Acolo întâlni u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 întrebă 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zit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tai cu braţele încrucişate când stăpânii dumitale sunt ased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răspunse omul, înălţând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ă-mi mie un cal! Vreau să aduc aju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râse batjocoritor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deştept nu eşti, scump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nzându-l de umeri pe Martin,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izonie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înjură Martin, băgând de seamă că picase în mâna unui francti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l împinse pe Martin în grajd, şi tocmai când dădea să-l închidă acolo, se pomeni cu un pumn în cap, care-l făcu să-şi piardă 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ormăi Martin,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un chibrit şi văzu pe paie un om le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ine 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sunt vizit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îi tăie repede legă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celălalt. Dar cine eşti dumneata? N-oi fi un francti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Generalul cu ai săi sunt asediaţi. Castelul e jefuit. Vreau să aduc aju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bun! Fă-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cai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trebuie să-l iau eu. Poţi să-i ascunzi undeva pe ceilalţ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ham îndată şi plec în satul vecin. Acolo, la primar, sunt la adă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ce crezi că e mai bine! Afară zace paznicul dumitale, pe care l-am culcat la pământ. Închide-l aici! Care cal e mai i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aduse calul şi neamţul sări pe el, aşa neînşeuat cum era. Apoi dădu pinteni şi goni nebuneşte, trecând prin Malineau, Etain şi oprindu-se la Fresnes, unde dădu de trupe germane. Dar nu erau acelea pe care le căuta, astfel că porni mai departe şi în cursul dimineţii îl găsi pe căpitanul său în apropiere de Trou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Martin? întrebă Hohenthal. Iar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ăpitan. M-aţi trimis tocmai la vreme la Mali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 în amănunţime ce se întâmplase. Nu mai avea mâna bandajată, căci aceasta fusese doar o înşe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astă afacere! spuse Hohenthal. E nevoie de noi aici, aşa că nu ştiu c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o lăsaţi pe domnişoara Ella la anang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la? zâmbi căpitanul. Cred că te referi la 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ea,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bătrânul o să mă învoiască. Trebuie să călărim prin ţinuturi primejdioase şi să dăm piept cu duş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husari, domnul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dar bătrânul judecă altfel decât noi, care suntem implicaţi. Totuşi, este vorba, despre generalul von Perret, un ofiţer nobil şi merituos. Până una alta, cel mai important lucru mi se pare nimicirea franctirorilor. Mă duc întâi la colonel şi pe urmă, mai vedem. Pune-ţi tu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nu avu mult de aşteptat. În cele din urmă, Hohenthal se întoarse, cu chipul strălucitor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întrebă 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escadron înt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vă gura şi urcă-te în şa! Excursia trebuie să fie în acelaşi timp o recunoaştere. Spune asta domnilor locotenenţi. În zece minute trebuie să por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bucurară când auziră că e vorba de franctirori. Cât ai clipi fură în şa şi porniră spre Etain. Norocul îi ajută şi, făcând mereu ocoluri, izbutiră să se strecoare printre trupele franceze, apoi escadronul opri la o margine de pădure şi ofiţerii se sfătuir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bun lucru ar fi să ne încercăm săbiile asupra indivizilor, spuse un locotenent, în nici un caz nu putem lua prin asalt cast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încuviinţă Hohenthal. Ei, 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spuneai că unul din franctirori a stat de pază la graj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in păcate, însă, ştie că m-am dus după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minunat. Nu vom aştepta. Domnule sublocotenent von Hornberg, te îndrepţi cu oamenii dumitale încetişor spre Malineau, dar nu te opreşti deloc pe drum. Sarcina dumitale e să atragi asupră-ţi atenţia acestor indivizi, în vremea asta noi facem un ocol, ca să ajungem din cealaltă parte la Malineau. Presupun că în trei sferturi de ceas vom fi acolo. Faci în aşa fel încât să ajungi şi dumneata în acelaşi timp şi caută de-i hărţuieşte pe oamenii aceia, atrăgându-i, dacă se poate, în faţa cas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după-amiază. La castel situaţia era proastă. Mobilele fuseseră scoase afară şi li se dăduse foc. Pentru a răzbuna doborârea şi închiderea paznicului, se dăduse foc şi cârciumii. Ardea de zor şi nimeni nu se gândea s-o sti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vniţa era plină cu vin. Franctirorii se năpustiră asupra ei şi se îmbătară cr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i numerar nu se prea găsiseră la castel, astfel că se trimise o delegaţie la general, cerându-i un milion. Perret răspunse cu un glonte, ceea ce spori furia asediatorilor. Îi aduseră, deci, la cunoştinţă că, dacă până seara la ora zece nu va procura suma cerută, se va da foc castelului şi vor arde cu toţii ca nişte şoar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pe care-l închisese Martin raportă că cineva plecase călare să aducă ajutor pentru conte. Asta îl făcu pe Berteu să trimită iscoade spre Etain, pentru a-l înştiinţa de tot ce ar fi observat su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uşi stătea într-o odaie a castelului şi asculta împuşcăturile cât care erau terorizaţi asediaţii. Se trăgea dinăuntru spre uşa îndărătul căreia se aflau ei, şi se mai trăgea de afară înspre ferestrele celor două camere din tu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a din iscoade veni în goană şi anu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şmanii. Caii lor pasc între Etain şi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paj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s duşmani. Cum a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şii. Şi au căciuli de blană cu pampoane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Ăştia-s husari nemţi. Aşteaptă, mă voi ocupa eu personal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diaţii nu închiseseră ochii toată noaptea. Trebuiau să fie pregătiţi pentru orice moment. Cu cât se arătau mai cruzi franctirorii, cu atât mai mare devenea primejdia iar generalul când observă sticle de vin în mâinile lor,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a Domnul să primim ajutor până deseară! Altminteri, suntem pier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sporiră grija. Marion se stăpânea, mama ei era complet absentă, Ella se temea mai mult pentru bunic, decât pentru ea însăşi. Familia Mélac părea liniştită deşi, în realitate, lucrurile nu stăteau chiar aşa, iar servitorii, înfricoşaţi, pândeau pe fereastră sosirea mult-doritului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ei arătă afar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trebuie să se fi întâmplat ceva, altfel nu-mi explic de ce aleargă franctirorii prin pădure, spre 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priva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ine domnul Martin cu ajutorul făgăduit. Vai de pielea lor, în cazul acesta. Orice ofiţer francez i-ar împuşca fără să stea prea mult pe gânduri. Numai de-ar fi des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orc! observă E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tea vedea că franctirorii se retrăgeau spre castel. Puseră mâna pe arme şi formară mai multe grup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colo, bunicule! exclamă Ella, arătând înspre şosea, de unde se vedeau hus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strigă contele. Ăştia sunt husari prus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us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uşmani. Dar se vor lupta cu aceşti franctir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ea puţ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angarda! În spatele lor vine trupa principală. Să aştep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n-avem a ne teme de dânşii, buni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ar veni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s-au oprit! Coboară de pe cai! zise Mar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generalul. Cred că îi aşteaptă p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are, vor apărea aceştia în timp ut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oate spune? Ah! Priv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rginea pădurii se văzu o trâmbă de fum, apoi se auzi o detun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 spuse Mé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ep, într-adevăr, să se orânduiască. Am putea fi salvaţi, dacă n-ar apărea, între timp, oamenii noştri, după care s-a dus domnul Martin. Dacă aceştia dau de nemţi, vor avea atât de mult de furcă unii cu alţii, încât franctirorii vor avea tot răgazul să ne măcelărească, într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uşcăturile răpăiau dincolo. Husarii îşi puseseră caii la adăpostul copacilor şi deschiseseră focul împotriva franctirorilor. Aceştia nu se lăsară mai prejos şi, tot trăgând, înaintau încetişor, astfel încât, în curând, se făcu un spaţiu larg între linia lor din spate şi faţada cas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Liama scoase un strigăt puternic. Stătea la fereastra care dădea înspre parc şi arăta cu braţul întins într-acolo. Generalul se apropie de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acesta. Salvare! Ce viclenie! Vedeţi călăreţii aceştia roşii îndărătul copacilor parului? E un escadron întreg. Căpitanul e un ofiţer vrednic. S-a priceput să dis-tragă atenţia franctirorilor, i-a încercuit pe furiş, iar acum îi atacă. Suntem sal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oftă E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vedeţi că aşa va fi, copii. Franctirorii habar n-au. Se vor găsi între două focuri. Ah! Îl vedeţi pe căpitan? E dat dracului! Oricât de bun patriot aş fi, tot n-aş avea nimic de zis împotriva acestor bravi ostaşi nem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 tras sabia! zise E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cum începe! Auz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u urale puternice. Erau ale husarilor, care veneau în goană, de la dreapta spre parc, apoi cotiră şi-i luară pe franctirori pe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erb! Călăresc precum diavolii! se entuziasmă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oaznic! gemu Ella. Dumnezeule, bieţi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tirorii nu mai avură timp să se recu-leagă. Fură seceraţi fără milă. Răniţi şi teferi, goneau care încotro, dar majoritatea fuseseră deja doborâţi. Căpitanul strigă un ordin şi prusacii se împrăştiară şi dânşii, încercând să-i captureze pe vrăjmaşi. Apoi, se opri în apropierea porţii castelului, cu un plutonier alături. Amândoi descălecară şi int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e! zise contele Perret. Deşi neamţ, trebuie să recunosc că e un ofiţer excepţional. Suntem datori să-i mulţumim. Hai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ră în goană întregul şir al odăilor. Căpitanul Hohenthal se dovedi, însă, mai iute, şi ieşi el înaintea generalului, prezent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n Hohenthal, de la husari. Excel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rămaseră încremeniţi. Nu le venea să-şi creadă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e reculese cel di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nu ştiu dacă am auzit bine, zise el. Vă rog, repetaţi-vă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n Hohenthal, Excel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xclamă Ella, care-şi aţintise ochii asupra lui, cu o expresie de nede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urmă generalul, e o întâmplare foarte fericită aceea care-mi îngăd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mplare? zâmbi Hohenthal. O, nu, domnule general. N-aţi trimis oare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Mi-aţi trimis vorbă că sunteţi asediaţi de franctirori. Eu mă aflam aproape de Metz şi am alergat îndată încoace, ca să împrăştii c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ţeleg nimic! Când am trimis eu pe cineva după ajutor la un ofiţer german?! Şi 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ergentul-major Tann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aşteptase îndărătul uşii. Intră înăuntru şi luă poziţie în faţa superi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in al meu! exclamă 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la dânsul şi întinse braţele. El părea însă cioplit în piatră şi făcu o mutră atât de gravă, încât fata lăsă braţele în jos, nedumerită şi roşie de ru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îmi permiteţ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 râse Hohent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trânse la piept şi o săr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elmonte. zise gener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Excelenţă, sunt contele Arthur von Hohenthal, căpitan de husari în armata prus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uspină generalul. Numai astfel se pot explica repetatele dumneavoastră izbâ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scultat de ordin şi mi-am făcut datoria. Mi-o luaţi în nume d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putea? Dimpotrivă, ai fost salvatorul nostru şi îţi doresc bun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ră mâinile. Apoi, căpitanul se apropie de Ella şi se înclină dinaint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pera, domnişoară, că şi dumneavoastră veţi fi la fel de îngăduitoare ca Excelen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ujorându-se, îi întinse, la rândul ei, mâna, surâzând priet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te, reluă generalul, ne-ai salvat dintr-o situaţie disperată, ceea ce nu voi uita niciodată. Pari a fi îngerul nostru pă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on se înclină şi ea în faţa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e pare că am un salvator, de fiecare dată când mă aflu în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intră şi anu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izeci şi doi de prizonieri, dintre care treizeci răniţi. Unde-i du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jos, în piv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l prezentă pe locotenent, îşi ceru scuze şi plecă jos împreună cu dânsul şi cu pluton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a stătea la fereastră lângă Mar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o adevărată minune, drag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are minune şi un noroc şi mai mare. Că se vede de la o poştă cât de mult vă iu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la se împurpură şi zise, ca să-şi ascundă încurc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la. ştii la cine mă refer. o îi şi el ofiţer, Mar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Ţi l-am descris doar. e cocoş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Iartă-mă. Nu vroiam să te îndurerez, îţi doresc să ţi se împlinească visul. L-ai văzut în Saxo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surile nu sunt decât nişte balonaşe de spumă. Îţi spun că-l iubesc de doctorul acela infirm mai mult decât l-aş fi iubit pe ofiţerul de la Dres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onte german? întrebă generalul, de la cealaltă fereastră. Pune santinele şi instalează iscoade. Trebuie să cobor la dânsul, pentru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grabă tinerească, alergă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raga mea, zise Marion, asta înseamnă că el este neam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ce ridică din umeri şi arătă înspre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a văzut ce pot nemţii. Câştigă bătălie după bătălie şi ne salvează din orice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i dreptate. Iar Martin al tău este un om drept. Tannert. mi se pare că l-a numit căpi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uităm că avem obligaţii faţă de oaspeţii noştri! se dezmetici Ella din gândurile ei. Să vedem, deci, ce a mai rămas în urma prădă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henthal fu invitat la masă împreună cu ofiţerii. Abia începuseră însă să mănânce, că se auzi de jos tropotul unui cal în galop şi, după puţin timp, intră înăuntru un sub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se apropie cavaleria franceză, raport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re dir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de la Briey. În zece minute pot f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escadroane cuirasieri de gardă şi un escadron de drag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henthal se ridică de pe scaun. Generalul şi toţi ai săi păl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retrageţi-vă repede! stăru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timp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henthal n-avea poftă să pară laş în faţa iubit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ocotenent, dumneata ce crez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lucru pe care îl credeţi şi dumneavoastră, răspunse cel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atunci suntem înţeleşi. Excelenţă, nu ne retra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voiţi s-o fa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on Hohenthal, cruţaţi-vă! se rugă E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o răsplăti cu o privire drăgăstoasă de mulţu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ot călca în picioare nici datoria şi nici onoarea, răspunse dânsul. Sergent-major Tannert, fă în aşa fel încât să plece îndată doi oameni la Trouville şi să ceară întăriri de la colonel! Până atunci voi încerca să rez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se făcu ne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henthal se întoarse apoi spre general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ştiţi cum e războiul şi mă veţi ierta. Declar castelul Malineau sub stare de asediu. Înainte de toate, trebuie să-mi salvez caii, căci fără ei suntem pierduţi. Animalele vor fi adăpostite în castel, chiar dacă ar fi să se facă asta în salon, sau chiar aici, în sufrag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ter şi în pivniţă e loc destul, zise gener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Iar acum daţi-mi voie să iau măsurile cuvenite, zise căpitanul şi părăsi s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da, soldat! exclamă generalul Per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Sfârşitul lui Ral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uga sa căpitanul Richemonte ajunse până la Briey. Mersese pe jos şi se simţea foarte obosit, astfel că se aşeză pe marginea unei şosele care trecea printr-o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abia de puţin timp acolo, când auzi zgomot de copite şi curând zări o patrulă din cuirasierii de gardă. Când călăreţii îl văzură, opriră în faţa lui. Erau un sergent şi patru sol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e Richemonte, căpitan în vechea gardă imperială, răspunse bătrânul mâ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salută cu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iertaţi, domnule căpitan, dar trebuie să-mi fac datoria. De unde 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datoria dumitale, domnule sergent, şi mă bucur mult că te-am întâlnit. Poate cu ajutorul dumitale dau de un ofiţer la care aş vrea să mă duc. Escadronul dumitale e pri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n-am voie să răspund la o astfel de întrebare. Despre care ofiţer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conte Ral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irasier Lebeau, descălecă, lasă-l pe domnul căpitan să urce şi condu-l la colonelul Ral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sări jos de pe cal. Richemonte urcă în şa, apoi porniră îndărăt, în vreme ce patrula îşi văzu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ădurea se sfârşi, urcară un deal, de pe care se putea vedea o vale largă, pe care mişunau soldaţi. Peste un sfert de ceas erau jos. Lebeau opri în faţa unei case şi-l conduse pe căpitan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Rallion stătea acolo la o masă, aplecat deasupra unor hărţi. Zărindu-l pe Richemonte îl privi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Ah, asta e o mare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ăţi! Pălăr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mprumutată de la un ţă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cum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ugar. Prusacii se află la Ortry şi la Thionville. Am fost făcut prizonier, dar am izbutit să s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pozit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mâin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e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Müller acela. e un Greifenkl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 Poves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cepu să istorisească. El nu se strecurase prin cordonul de soldaţi, cum spusese ofiţerul de ulani, ci se dăduse înapoi, furişându-se iar în curtea castelului. Acolo se pitise îndărătul unor butoaie, aflate în apropierea usiţei de fier prin care ieşise, şi astfel putu să asculte convorbirea lui Greifenklau cu Fritz şi apoi cu ofiţerul de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 zorii zilei putu s-o şteargă. Un ţăran îl primise la dânsul, îi dădu o pălărie şi bani, iar seara îl trecu peste Mo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ovestire făcu o impresie adâncă asupra colon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ion e la Malineau şi Müller acela vrea să meargă într-acolo? El e un Greifenklau! Căpitane, ne-am lăsat traşi pe sfoară. El locuieşte la Berlin, ea a fost la Berlin. Erau îndrăgos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ia dracu' pe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s-a lăsat ea scoasă din apă de el şi tot de aceea n-a vrut să ştie nimic de mine! Aceştia doi ne-au aflat tainele! Oh, trebuie să ne răzbun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porni călare spre Mali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e ce vroiam să te rog. Găsim acolo cinci sute de franctir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cer vorbind, în aceştia n-am încredere. Şi apoi să nu crezi că ticălosul acela de neamţ se va duce singur la Malineau. Cu siguranţă că va lua o companie de călăreţi. Trebuie să ne gândim mai bine. Acum mă duc să aranjez lucrurile. Uite colo, cufărul meu. Ia-ţi din el ce-ţi trebuie. Îţi jur că voi spinteca cu propria-mi mână capul cocoş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şi, după puţin timp, se înto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un sfert de ceas pornim însoţiţi de trei escadroane. Două sunt de la cuirasierii de gardă şi unul de dragoni. Ăştia-s băieţi unul şi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căpătă un cal şi peste un sfert de ceas o luară di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ălătorie lungă ajunseră aproape de ţintă, ţinând drumul prin pădure. Colonelul, trei căpitani şi Richemonte erau în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îi făcu să-şi întrerupă conversaţia şi dintre copaci ieşi un om cu o batistă plină de sânge în jurul bra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domnule căpitan! zise el, apropi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emonte îl cunoştea. Era unul din franctirorii săi. Îşi opri calul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uptat la castelul Malineau împotriva cavaleriei ger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i auzit, colonele! Cine o com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ânăr căpitan de hus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husari. nu ulani? se miră el. Şi cum s-a sfârşit lu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rost. Jumătate din noi au fost răniţi şi nu exagerez spunând că cel puţin cincizeci sunt priz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povesti totul şi când sfârşi, căpitanul încleştă pum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a dus Bert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spuse Rallion. Într-o jumătate de ceas castelul se va afla în mâin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upa se puse iar în mişcare, dar acum colonelul dispuse ca vreo câţiva eclerori să meargă în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stângă a castelului, unde parcul se învecina cu pădurea, marginea acesteia era tăiată. Din acest loc francezii ar fi trebuit să vadă bine castelul. Dar, lucru ciudat, deşi puteau cuprinde cu privirea tot ţinutul, nu observară nici urmă de călăreţ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retras! spuse Richemonte, dezamă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stau ascunşi, îşi dădu cu părerea colonelul. Să fim prevăz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ădure îndărătul nostru, pădure la dreapta şi la stânga. De cavalerişti nu putem fi atacaţi decât dinspre castel. Aşadar, înainte! spuse Richem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ltimul om al celui din urmă escadron ieşi din pădure, se auzi o împuşcătură detunând printr-o fereastră a castelului. Convoiul se opri imediat. În aceeaşi clipă, poarta fu deschisă şi ieşi afară un ofiţer de husari, care se apropie de ei fâlfâind o batistă albă. Se opri în faţa ofiţerilor şi, salutând, spuse în franţuz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să mă prezint: sublocotenent Hornberg, de la husari. Am misiunea să vă comunic că Malineau se află sub stare de ase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dat această misiune? întrebă Ral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andantul, căpitanul conte von Hohenth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von Hohenthal comand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reifenkl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Dar unde are trupe acest domn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ăderea să spun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o să descoperim în curând taina, domnule sublocotenent. Avem de gând să facem o vizită domnului general conte Perret, care mai e stăpân al cas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vi se îngăduie aceasta, fireşte în anumite cond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însă intenţionăm să ne facem vizita fără să ne supunem nici unei cond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cred să fie cât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alută-l pe domnul conte Hohenthal din partea mea, a colonelului conte Rallion, şi spune-i că până într-o jumătate de ceas voi fi la domnul general, cu sau fără încuviinţarea domniei sale.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locotenentul se înapoie în castel, iar colonelul se întoarse spre a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unde credeţi dumneavoastră că se află ascunşi aceşti hus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informăm, spuse căpitanul de dragoni. Să trimit patrule, domnul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porniră în diferite direcţii. Un tânăr sublocotenent dădu pinteni calului, luând-o spre castel. La o fereastră deschisă a acesteia se ivi Hohenthal,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ezul dădu dispreţuitor din umeri şi îşi îndemnă calul să înainteze. Se auzi o detunătură şi sărmanul călăreţ se prăbuşi în ţărână, cu capul spintecat de glo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sutele de piepturi ale francezilor se auzi un strigăt de furie. Colonelul duse mâna la sabie şi ră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i-o vei plăti! Bietul băiat nevinovat! Aduceţi-l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onii se duseră să-l aducă pe tovarăşul lor ucis, dar cei dinăuntru traseră iar. Doi oameni se prăbuşiră de pe cai, iar ceilalţi se retr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ncleştă pum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 se va plăti cu dobândă, nemţi ticăloşi! N-ar fi bine să mergem într-acolo şi să spargem po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domnule căpitan. Ştim acum cel puţin un lucru, anume că ticăloşii se află înăuntrul castelului. Să aşteptăm până se înapoiază ecleror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trimişi în recunoaştere se întoarseră şi raportară că de jur-împrejurul castelului nu se vedea picior de prus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 înăuntru şi asta înseamnă că-i avem la mână, spuse colo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atât de uşor, zise căpitanul de drag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nem să se spargă uşa şi obloanele şi iată-ne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cei ce urmează să facă aceasta, vor fi seceraţi de gloanţele celor de la fere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Îi ţinem noi la respect de jos pe domnii aceia! În vreme ce jumătate din oamenii noştri pornesc la asalt, cealaltă jumătate se vă ocupa de nemţii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ră obiecţii împotriva acestui plan, însă colonelul îşi impuse voinţa. Oamenii descălecară, iar caii fură duşi la adăpost, sub paza câtorva soldaţi. Apoi, trupele fură împărţite în două, pentru a se porni la atacul castelului în felul plă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ontele Rallion dădu comanda de 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şovăie, unul din detaşamente porni asupra castelului, în vreme ce al doilea luă loc sub ferestrele de la primul etaj. În aceeaşi clipă, însă, toate obloanele de la parter fură deschise şi o salvă de gloanţe îi seceră ca pe nişte sp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scăpaţi teferi, şovă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 avant! En avant! strigă colonelul. Prusacii ăştia blestemaţi ţintesc mai bine decât credeam. Dar sunt aproape învinşi. Lângă ziduri, oamenii noştri sunt la adăpost de pericol. Vai de acela ce se va mai ivi la vreuna dintre fere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omanda lui Rallion, francezii încercară să escaladeze ferestrele, susţinându-se unul pe celălalt, dar. un strigăt de furie răsună, de jur-împrejurul clădirii. Cei care cutezaseră să urce, căzură înapoi, răniţi de săbiile hus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locotenentul von Hornberg îi raportă căpitanului von Hohenthal cum a fost primit. Acesta, la rândul său, se duse la generalul Per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zise el, de fapt ar fi de datoria mea să-i ţin undeva închişi pe toţi locuitorii castelului. Cred, însă, că nu va fi nevoie. Vă rog să-mi promiteţi că nici unul dintre oamenii dumneavoastră nu va întreprinde ceva ce ar putea dăuna plan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u cuvântul de on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Vă pot ruga să vă retrageţi la etajul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asculta,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eţi avea bunătatea să-mi trimiteţi servitorul cu cheile? Am nevoie de unele di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r sta la dispoziţie. Dar, domnule căpitan, cum va decurge at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şti de-abia după o observare mai atentă a inamicului. E posibil ca ei să asedieze parterul şi primul etaj, deoarece ne-am lăsat zăriţi acolo. Bineînţeles că voi avea grijă ca proprietatea dumneavoastră să fie pe cât posibil cruţată. Vă rog, liniştiţi-le pe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élac a trebuit să deschidă mai multe încăperi de jos. Hohenthal dădu câteva ordine ce aveau menirea să pregătească lupta. În fine, toţi fură pregătiţi să-şi întâmpine duşmanul după toate regulile artei mil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ichard von Greifenklau părăsi castelul Ortry, împreună cu Fritz, porni călare spre regiunea Metz. Acolo armatele germane erau pe punctul de a-l încercui pe mareşalul Baz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ovarăşi ajunseră abia dimineaţa la Sevigny, unde se făceau pregătiri de luptă. Pentru a ajunge la trupele lor, trebuiau să meargă mai departe, spre Ars Laquenepy. Acolo aflară că se dăduseră între timp alte dispoziţii şi că regimentul de ulani de gardă era încă în regiunea Go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acolo abia după-amiaza şi aflară că cele trei escadroane fuseseră azvârlite spre Chambley. Despre celelalte nu putură afla nimic, cu privire la locul unde se găs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naibii poveste! îşi dădu cu părerea Fritz. Vrem şi trebuie să plecăm la castelul Malineau pentru a nimici intenţiile acestui Richemonte. Dar pentru asta ne trebuie permisie. Unde să-l găsim p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rămâne altceva de făcut decât să ne îndreptăm înspre Chambley, zise Greifenkl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acţiona pe cont prop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e fapt nu ni s-a indicat nimic precis despre locul în care va trebui să ne întâlnim cu regi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m primit ordin să ne întoarcem imediat ce am terminat treaba la Ort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ocmai că n-am terminat-o. Căpitanul Richemonte a fugit. Trebuie să-l căutăm şi să-l gă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gândit! zise Richard. Să vedem care-i treaba la Chambl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ştiut că bătrânul căpitan nu ajunsese prea departe şi că era ascuns la un ţăran în zona Ortryului, nu şi-ar mai fi făcut atâtea probl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asta, nu cred că vom ajunge prea departe. Calul meu este foarte 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ezistăm până la Chambley. Şi-al meu dă semne de mare osteneală. Dacă va trebui să ne continuăm drumul chiar astăzi, va trebui să ne facem rost de alţi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spre Chambley, dar după scurt timp îşi dădură seama că vor ajunge cu greu la ţintă. Şoselele şi drumurile erau ocupate de părţi ale corpurilor de armată trei şi zece. Nu le rămase altceva de făcut celor doi decât să se abată din drum şi să ocolească pe la Saint Julien de Go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acolo se făcuse noapte. Mai departe nu puteau merge şi se adăpostiră într-un şopron, unde dădură peste ceva p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 de zi porniră mai departe, însă ajunseră destul de târziu la Chambl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Greifenklau găsi în sfârşit ulani de gardă, dar numai un singur escadron. Celelalte două fuseseră trimise la Troy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ă însufleţire s-ar fi pus căpitanul în fruntea acestor oameni, ca să-i ducă la Malineau! Dar lucrul era cu neputinţă, căci trebuia să aibă consimţământul comandamentului şi apoi mai erau şi alte demersuri de făcut, astfel că era târziu când căpătă în sfârşit permisiunea să se folosească de escadron pentru scopul amin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Dar Etain era departe şi Greifenklau se văzu nevoit să ia aceleaşi măsuri ca şi Hohenthal, ca să nu fie observat; se feri pe cât putu de locurile populate, făcu un ocol şi în jurul Etainului şi ajunse cu escadronul său pe aceeaşi şosea pe care se apropiase de castel colonelul Rallion cu armat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u cam cinci minute de călărit până să iasă din pădure, când deodată auzită împuşcături înain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 fi fractirorii, spuse un ofiţ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 răspunse Greifenklau. A fost o salvă atât de reglementară, încât mă tem că avem armată în fa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ne lămur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Rămâi dumneata cu oamenii. Fritz, descălecă şi tu! O luăm înainte, la adăpostul copacilor. Dacă auzi trei împuşcături de revolver la rând, domnule locotenent, ne vii în ajutor, căci înseamnă că ne aflăm în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eclerori găsiră o ascunzătoare bună sub un morman de vreascuri, de unde puteau observa totul fără nici un risc pentru dâ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Fritz. Ăştia nu sunt franctirori; ci cavalerişti de g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irasieri şi dragoni. Vor să asalteze castelul. Pentru ce? Se asaltează un loc numai atunci când se află duşmani într-î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Cine poate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ştie! Ia ascultă, iar o sal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ifenklau luă binoclul şi-l îndreptă spre ferestrele cas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ede nici un om,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zise Fritz. Dacă s-ar arăta careva, ar fi pierdut. Castelul e împresurat şi asupra fiecărei ferestre sunt îndreptate câteva arme. Ia te uită, Richard, colo îndărătul grupului de copaci e statul-major al asedia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xclamă Greifenklau, privind prin binoclu. E un colonel, unul tânăr de tot. Nu-i pot vedea bine faţa, dar aş jura că e scumpul nostru Rallion. Ah, acum se întoarce spre dreapta. Pe Dumnezeul meu, el e! Şi Fritz, îl cunoşti pe cel în civil de lâng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la cu barbă albă? Nu-i vechiul nostru prieten, Richem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că aş crede. Dar dacă e el, într-adevăr, trebuie să trag o conc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r fi bătrânul de faţă, am putea presupune că o bandă de franctirori a fost încercuită, pentru a fi pedepsită pentru vreo ticăloşie. Dar nici Rallion, nici căpitanul, n-ar fac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uite! exclamă Fritz. Vezi? Colo, pe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apul la cutie! Ăsta ar fi un semn pentru noi, suntem avertiz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ară îndărătul movilei de; vreascuri, dar băgară de seamă îndată că nu se aflau în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itz, ai recunoscut-o? O tunică roşie de husar. Ne-au observat dinăuntru, din castel, şi vor să ne atragă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husari şi prusaci. Dar cum au ajuns la castelul Mali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în orice caz, o trupă în patrulare. Trebuie neapărat să le venim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iarăşi sub copaci şi se înapoiară la escad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trebă locotenentul,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escadroane de cavalerie de gardă franceze asediază o patrulă germană, care a căutat adăpost în castel, răspunse Fr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enim la timp. Dar nu suntem prea slabi faţă de aceste trei escadr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Băieţii noştri sunt gata să ia cu asalt până şi iadul. I-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castel se auzi o fluier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uspină Fritz. Domnii şi-au dat seama că nu mai pot continua astfel şi îşi strâng oamenii. Vor ţine sfat d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noi ne vom folosi de timpul acesta, dând buzna peste dânşii, completă Greifenkl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fereastră de la mansardă stătea bătrânul Mélac şi privea înspre locul de unde venise duşmanul. Văzu mişcare dar, fiindcă vederea îi era prea slabă, intră în odaia alăturată, unde se găseau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domnul general? întrebă el. Cred că vin duşman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xclamă Ella. Bunicul s-a dus jos pentru câteva clipe. Hai să vedem ce e, dragă Mar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élac le călăuzi. Abia aruncară o privire spre pădure, că Ella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lţi soldaţi. Dar nu se poate vedea dacă sunt francezi sau ger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e făcut? Trebuie să-i spunem căpitanului von Hohent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omnule Mélac, cheamă-l repede p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lecă grăbit şi se întoarse îndată, însoţit de Hohenthal şi de unul dintre oamenii săi. Privind spre locul arătat, căpitanul scoase un strigăt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afla cine sunt aceştia? se interesă Mar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u, răspunse el, zâmbind. Dar, totuşi, vă voi spune: am descoperit, acolo doi ofiţeri de ulani. Un prieten de-al meu, Richard von Greifenklau, vine să le dea o lecţie domnilor acelora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ifenklau?! exclamă Marion, păl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dacă nu mă înşel, nu se află singur. Vă rog intraţi în camera din colţ şi veţi fi martorele unei lupte înverşunate. Trebuie să mă duc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împreună cu însoţito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la puse mâna pe umărul lui Mar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periată? întrebă ea. Nu-i aşa că Greifenklau se numea ofiţerul pe care l-ai văzut la Dres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 cărui fotografie o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chiar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on se gândea, cu fruntea în pa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vorbeşti cu el? continuă E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vis. şopti Marion, eu însă aparţin realităţii. Prezenţa lui nu mă poate influenţa c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se auzi semnalul pe care-l percepuse şi Greifenklau cu ai săi. Curând sosi şi gener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raţi? Călăreţii se retrag. Lupta s-a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exclamă E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ridică surprins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Ştii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pădure, sunt ulani nemţi. Aşa zice căpitanul Hohent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atenţie, cuirasieri! Dar unde se află ul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lecat, nu se mai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pe scară paşi repezi. Căpitanul Hohenthal îşi făcu apar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ele v-au comunicat? îl întrebă el pe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omnule general, că nu-mi este dat să vă cruţ patriotismul. E război. Dar acum veţi admira un număr de călărie extra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deja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um vine prietenul meu, Greifenklau. E un tip nemaipo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ifenklau? Numele ăsta l-am mai auzit undeva. Aşa se numea un ofiţer prusac care se bucura de favorurile mareşalului Blü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nepotul acel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sediatorii s-au retras. Castelul va fi înconjurat şi se va trimite după tru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foarte firesc. Dar planurile lor vor fi date peste cap. Auziţi tropot de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veţi at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asta voi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uraj! Vreţi să renunţaţi la acoperirea ce-o ave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h, excelenţ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prin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Ulani prusaci! exclamă gener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cum mi-a venit mie vremea! Trebuie să abat asupra mea atenţia duşmanului, pentru ca Greifenklau să se poată apropia neobservat. La 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ieşi gr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finte, se tângui Perret. Iar eu nu pot face nici un semn compatrioţilor mei! Mi se sfâşie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net puternic de corn răsună în întreg cast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întrebă E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e semnalul de atac! răspunse gener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Soldaţii noştri privesc toţi înspre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pitanul e, într-adevăr, suficient de nebun ca să le-o deschidă. Poate că are niscaiva husari călări şi pri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incolo, de unde se aflau francezii, răsună un râs puternic. Cavaleriştii priveau ţintă înspre poarta castelului, cu carabinele sub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ornesc acum atacul, husarii sunt pierduţi, fu de părere generalul, exprimându-şi dezapro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la îşi încrucişă mâinile p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păzeşte! şopt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în tabăra colonelului Rallion, se auzi o comandă aspră. Oamenii săi formară o linie dublă de ţintaşi. Primul rând urma să tragă din poziţia „în genunchi”, celălalt din picioare. Aşa îi aşteptau pe husari şi, fără nici o îndoială, curajoşii călăreţi germani ar fi fost pierduţi încă din primul moment al ieşirii lor pe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Sisoe! Acolo, acolo! ţipă gener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înspre marginea pădurii pe care o slăbiseră din ochi câteva clipe. Din acea direcţie se năpustiră ulanii ca un uragan. În fruntea lor, Greifenklau, cu sabia ridicată. Totul decursese atât de repede, încât francezii n-au observat nimic. De-abia acum, când pământul răsuna sub copitele armăsarilor, duşmanii îşi întoarseră cap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anii prusaci înaintau strigând. Un răspuns se auzi din interiorul castelului. Soldaţii lui Hohenthal dădură de-abia acum buzna afară, năpustindu-se şi ei, cu săbiile ridicate, asupra france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umnezeule! exclamă bătrânul Mélac, ascunzându-şi obrazul în pa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e miră el însuşi de lauda care-i scăpase. Era însă nevoit să recunoască meritele excepţionale ale duşm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francezi se ţinuseră cam departe până acum, aşa că nu li se puteau vedea chipurile. Şi, deoarece Hohenthal nu trădase nimic din convorbirea emisarului său cu Rallion, Marion nu ştia, de fapt, cine erau şi ce vroiau aceştia. Observase, însă, un civil printre dânşii, după toate aparenţele bătrân. În momentul în care ulanii dădură năvală şi francezii, nedumeriţi, se zgâiau la duşmanul neaşteptat, bătrânul dădu pinteni calului şi privi furios îndărăt, astfel că Marion îl putu re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Căpitanul Richemonte! stri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ot atacul acesta a fost de dragul tău? întrebă E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Slavă Domnului! A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a se desfăşura, sângeroasă. Francezii se apărau cu vitej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 colonelul! exclamă generalul, entuziasmat. Se apără împotrivă a doi husari. Un spadasin de rangul întâi. Ah. îl cunosc! Ăsta e Ral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llion? repetă Marion, îngrozită. Da, el este, îl recunosc acuma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ntr-adevăr, totul s-a petrecut din prici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o fi Greifenklau? îi şopti E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ucătorul, cel din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ducătorul? întrebă generalul. E chiar în mijlocul luptei! Poartă însemnele unui căpitan de cavalerie. Dumnezeule, ce viteaz! Priviţi cum mânuieşte sabia! În dreapta fierul, iar în stânga pist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on strângea din pumni. Brusc, scoase un ţipăt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dragon se apropiase pe la spate de calul lui Greifenklau şi se pregătea să-l împungă cu sabia. Căpitanul observă însă, se întoarse şi-i găuri capul cu un gl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at! gemu Mar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lasă calul să avanseze! strigă generalul. Primeşte ajutor! Un sublocotenent, un uriaş, şi alţi câţiva zdrahoni. pe toţi dracii, ce mai lo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llion încă n-a scăpat de cei doi husari, observă Ella. Fii atentă, Marion, căpitanul de ulani l-a zărit, înaintează spre el, le strigă ceva husarilor, îl părăsesc pe colonel. ah, conducătorii vor să se duel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Perret ţinea mâinile încleştate de pervazul ferestrei şi strângea dinţii cu furie. Greifenklau nu izbutise până acum să se apropie de Rallion. Acum însă, lăsându-şi atacatorii pe seama lui Fritz, îşi îndemnă calul spr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Ăsta-i al meu! răcni dânsul către cei doi hus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se supuseră. Colonelul îl zări pe noul său duş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cré! exclamă el. Doctorul Müller! Ah, ştiu! Afurisitul de Greifenklau! În iad cu tine, c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ptă crâncenă se încinse între cei doi ofiţeri. Se părea că, la un moment dat, francezul va ieşi învingător, dar o împrejurare fericită făcu ca Greifenklau să poată lovi cu sabia capul adversarului, care se prăbuşi mort de pe 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de sus, mai multe glasuri strigară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iinţă îngrozitoare! oftă gener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on răsuflă uşurată şi îşi lăsă fruntea să cadă pe umărul Ellei, care tremura din tot tru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ot, gemu E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mult, încuviinţă Mar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Mélac căzuse de mult pe un scaun. Şi generalul era impresionat, îşi ştergea sudoarea de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toarcem mai bine în camera noastră, zise el, respirând adânc. Asta. asta. dar, aducându-şi aminte că e soldat cu experienţă şi nu trebuie să-şi mărturisească emoţia, adăugă. asta. nu e pentr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Greifenklau îl ucisese pe contele Rallion, îşi întoarse calul şi, văzându-l pe căpitanul de husari în primejdie, îi alergă într-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mi văd ochii?! exclamă dânsul, după ce-l scăpă pe celălalt din încurcătură. Tocmai tu, Art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njour, Richard! Să facem niţică ordine p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ncipalul se făcuse. Ultimii dragoni şi cuirasieri părăseau câmpul d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a fost ajutor sosit la timp, Richard, reluă Hohenthal. Dar de unde ştiai toată tărăş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nimic Vin de la Ortry, unde am aflat că Richemonte vroia s-o ducă de aici pe Marion. Credeam că voi da de franctirori, nu de tine Marion e aici? N-a păţi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ât se poate de bine. Te-am recunoscut pe când stăteai colo, în spatele vreascurilor. Ea era lângă mine şi i-am zis că von Greifenklau mă va scoate din încur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ce-a rep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au aproap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ţi-a îngânat numele, prietene, iar frumoşii ei obraji au pă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duc la dâ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ipi. Mai avem puţină treabă pe aici. Dar unde e bătrânul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am izbutit să mă apropii destul de repede de dânsul. Dar am trimis câţiva ulani pe urm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parte de cei doi, Fritz von Eschenrode şi Martin Tannert stăteau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u putinţă. Fritz? se miră 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sun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asta. Tu te afli, mai totdeauna, exact acolo unde te-ai aştepta mai puţin, dar. nu-mi vine să-mi cred ochilor! Mă iertaţi, domnule sublocote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poate că vei fi şi tu, curând, înaintat în g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u de crezut! În sfârşit, felicitările mele, domnule sublocote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atarii castelului urmăreau ultimele evenimente, în cele din urmă, intră Hohenthal. Ochii Ellei îl examinară cu atenţie şi emoţie, se temea să nu fi fost rănit. El observă asta şi inima îi tresaltă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ominat situaţia, din câte văd, îl întâmpină gener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ieşit bine, răspunse germanul. Din păcate, nu şi pentru camarazi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rivi îndurerat în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zboiul e crud şi nemilos, spuse Hohenthal, are regulile lui, şi n-ai încotro, trebuie să faci ceea ce e imperios necesar la un moment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are, dacă-mi dai voie: va rămâne ocupat castelul Mali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asta trebuie să vorbesc cu căpitanul Greifenkl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cere curând permisiunea să ni se prezinte. Ah, uite-l că vine. Daţi-mi voie să vi-l recomand pe camaradul meu, căpitanul von Greifenkl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se înclină şi, adresându-se generalulu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iertaţi, Excelenţă, că am fost nevoit să pătrund aici într-un mod atât de neobişnuit. Să sperăm că va fi posibil în curând să vă scăpăm de prezenţa unor musafiri atât de nepof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fiţer, răspunse generalul, aşa că nu voi împiedica să vă faceţi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on se uita la Greifenklau de parcă ar fi avut o fantomă în faţa ei. Tremura din tot corpul şi era albă ca v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ifenklau se prefăcu că nu observă. Când, însă o văzu ridicându-se şi îndreptându-se spre uşă, abia ţinându-se pe picioare, el nu se putu stăp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de Sainte-Marie, vă rog! În escadronul meu există cineva care susţine că vă cunoaşte. Doreşte să vă fie preze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 întrebă Mar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chenrode. E fiul generalului cu acelaşi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să fi cunoscut vreodată pe cineva cu numel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sţine că a fost la Ortry să vă transmită complimente, dar n-a avut onoarea să vă găsească ier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limente? De la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domnişoara Nanon Köhler, care însă, după cum mi-a comunicat el, poartă acum alt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Nanon? întrebă Marion, împurpurându-se uşor. Te rog, spune-i să vină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ifenklau deschise fereastra şi strigă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sublocotenent von Eschenrode este rugat să vină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Fritz stătuse pregătit, căci abia fusese rostit ordinul, că se şi ivi în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îl prezentă Greifenklau. Sublocotenentul von Eschenro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îndată ce-l zări pe Fritz, Marion se dădu surprinsă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xclamă ea. Dar e ch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lovi pintenii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ăiţi! Culegătorul de plante Schnee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rămase înmărmurită. Îl văzuse pe omul acesta la doctorul Müller, iar acum, iată-l alături de Greifenkl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âse căpitanul. La Thionville, sublocotenentul a fost nevoit să joace niţel teatru. Cred că-l veţi ierta,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un drept să-l jud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ifenklau luă mâna fetei şi o duse la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t spera că-l veţi ierta şi pe un altul, care de asemenea şi-a ascuns adevăratul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oşeaţă puternică acoperi obrajii lui Mar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dumneata. erai. doctorul Müller? îngăim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lătină şi căzu în braţele prietenei sale, care o scoase din încăpere. Când domnişoara Perret se înapoie după câtva timp, Richard îi ieşi în întâmpinare, pe cori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liniştit, domnişoara cont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să ai fost teribil de neprevă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daia di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ifenklau bătu la uşa arătată. Când intră, o găsi pe Marion pe sofa, cu fruntea sprijinită în pa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voie? întrebă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omandant al acestui castel. Cine te poat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răspunse el, nu sunt nici comandantul castelului, nici Richard von Greifenklau, ci. pur şi simplu. doctorul Mül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u răspunse şi atunci el se apropie, îngenunchind alături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ion, mi-a fost foarte greu, dar nu puteam face altfel. Vrei să-mi dai un semn că mă ie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întinse mâna, surâzând îndur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domnule.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Dar de ce atâta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ai avut încredere î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mi-aş dori să te văd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ei căzu pe umărul lui. Plângea. El o strânse cu drag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rtry nu eram decât o persoană particulară şi trebuia să păstrez taina, chiar şi faţă de tine. Nu-ţi puteam divulga secretul, deşi mă durea că sunt obligat să te mint. Pe de altă parte, eram fericit că îmi eşti aproape şi mă temeam să nu te pierd. Mi-a fost atât de greu să te 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arcă m-ai fi căutat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e-am văzut la Dresda, pe şosea. o singură clipă. dar chipul tău mi s-a întipărit pentru totdeauna în inimă. Ştiam că te iubesc, dar nu erai decât o necunoscută, la fel de îndepărtată ca oricare din stelele Căii Lactee. Dar tu, cel puţin, îmi cunoşteai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asta? întrebă ea, aplecând fru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pe spatele fotografiei mele, pe care ai scăpat-o jos, la carieră. Am fost atât de fericit atunci, Marion! Şi cine-ar fi putut crede că-mi voi găsi fericirea tocmai la Ortry, în văgăuna duşmanului meu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şman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rion. Îţi aminteşti că te-am întrebat de numele Greifenklau atunci când mi-ai arătat scrisoarea lui Abu Hassan? Şi îţi mai aduci aminte de bietul prizonier pe care l-am eliberat odată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 Căpitanul acela! Iar astăzi cât pe ce să izbutească să mă ia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asta, de aceea m-am grăbit încoace. Mai înainte am trecut pe la Ort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telul se află în mâinile noastre. Toţi conspiratorii sunt acum prizonieri, dar despre toate, astea vreau să vorbim ceva mai târziu. Fritz are să-ţi transmită complimente din partea cui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ogodnicul lui Na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fratele contelui Calig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pre asta mai târziu. Deocamdată aş vrea să tac. să te privesc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aţintindu-şi asupra ei ochii strălucitori. După care, o săr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chard, sunt atât de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un dar ceresc. suferinţa poate fi uneori transformată în fericire. Dar unde este mama ta? N-am văzut-o pe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odaia dânsei. A suferit mult în ultimele zile. Dar, ce vor zice ai tăi despre no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bucura împreună. Sora mea te cunoaşte şi te-a îndrăgit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Miss de Lis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într-adevăr. Richard, cât e de min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câteva bătăi uşoare în uşă, care fu apoi uşor între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deranjez? întrebă Ella, prin deschiz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on se ridică şi alergă în întâmpina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ăpitan este căutat, anunţă 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mera di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duse acolo şi-l găsi pe unul din ulanii pe care-i trimisese în căutarea lui Richem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heiat urmărirea, dar fără nici un rezultat, raport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rea să zică, deci, că l-am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domnule căpitan. Se va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veni cu o trupă de călăreţi afric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cred că se numesc,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izbutit să dăm de bătrân, căci o luase cu mult înainte, iar noi nu cunoşteam ţinutul, ca să-i putem tăia calea. Dar i-am dat de urmă, după copitele calului. Am stabilit apoi, cu ajutorul hărţii, că se îndrepta spre Samigneux. Am ajuns într-o pădure aflată pe o ridicătură şi de acolo am zărit în vale un convoi de spahii, cu care bătrânul tocmai se întâlnea. Am văzut lămurit cum vorbea cu şeful acestora, apoi s-a alăturat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îi va aduce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lergat repede îndărăt, ca să nu ni se întretaie drumurile în regiune deschisă. Nu departe de aici, pe partea cealaltă a pădurii, i-am zărit coborând dealul. Sunt câteva sute şi cred că într-o jumătate de ceas vor f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Sunteţi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upeţi rând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Perret ascultase şi el rap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veţi de gând, domnule căpitan? întrebă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rămâne pe poz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 competenţa mea să mă amestec în hotărârile dumneavoastră, dar nu credeţi că e prea risc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ţin mereu seama de faptul că nu-mi este permis a lăsa locuitorii acestui castel de izbelişte. În afară de asta, Malineau pare a fi devenit un punct strategic deosebit de important. Kronprinţul Prusiei se află la vest de aici. Nici un corp de armată duşman nu trebuie să se apropie de linia noastră de leg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mai fi lu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rile dumneavoastră au fost destul de serios diminuate. Franctirorii şi ceilalţi s-ar putea aduna acum şi, împreună cu spahiii, v-ar putea da de fu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m întâmpina cum se cu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se amestecă şi Hohenthal, care nu spusese nimic până acum. N-am putut să-ţi comunic că aştept întăriri de la Trouville. Am trimis doi soli îndată ce am aflat de sosirea călăreţilor şi cred că ajutoarele ne vor veni cel mult în curs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avem de ce ne teme. Soarele a apus şi, peste un sfert de ceas, e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ifenklau plecă să dea ordinele cuvenite. Abia se întunecase, că se auziră salve dinspre locul de unde era aşteptat duşmanul. Veni vestea că spahiii încercaseră să se apropie de castel, dar se retraseră deîndată ce fu deschis focul asup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ă şi pe cealaltă parte, dar nici acolo nu le-a mers mai bine. Se mai auzeau, din când în când, împuşcături. Santinelele strânseră tot mai mult cercul, pentru a nu lăsa nici un spaţiu liber prin care ar fi putut pătrunde duşmanul. Spahiii nu se lăsară nici ei cu una cu două, iar când Greifenklau cercetă mai târziu terenul, se încredinţa că în afara cercului său se formase unul duşman, care-i făcea cu neputinţă scăp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Plutonierul Budi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noapte fără lună, totuşi pe câmp liber se putea vedea la câţiva paşi. În spatele satului se aflau câteva lanuri de cartofi şi mazăre, despărţite între ele printr-un răzor cu iarbă. Pe aici se strecurau cu mare băgare de seamă do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pădure se auzi o împuş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şopti unul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ainte se opri şi întoars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şa cum spuneam eu: husarii noştri sunt încerc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aşa cred şi eu, domnule plut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 să-mi strice ei planurile! Asta e limpede ca lumina zile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urmară drumul până ajunseră la capătul răzorului care se învecina cu păd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pe stânga, în susul pădurii! porunci pluton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cund şi gras, însă părea foarte ag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uţin timp până ce pădurea făcu un cot, îndărătul căruia se pierdea un drum ce ducea la castei. Era acelaşi pe care venise colonelul Rallion cu trup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ordonă bondocul. Apleac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 tropot de cai. Veneau doi oameni. Unul purta pe umeri o manta albă, iar celălalt era îmbrăcat în veşminte de culoare închisă şi ducea calul de căpă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poţi încăleca, spuse cel în alb. Lanţul de santinele al afurisiţilor de nemţi e spre dreapta, aşa că aici nu vom putea fi observaţi. Ai ascuns bine scrisoarea? Asta e lucrul princip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ăptuşeala ciz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am făcut şi eu. Mac Mahon e dat dracului. Mi-a dat două scrisori cu acelaşi conţinut. Dacă una din ele nu ajunge la ţintă, fiind nevoie să fie distrusă, cealaltă va trebui să ajungă în mâinile lui Bazaine. Crezi, deci, că vei mai găsi liber drumul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Sunt convins că duşmanul va fi împins azi înapoi. Şi chiar dacă nu va fi aşa, ştiu eu să mă strec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ţi-am încredinţat dumitale una din scrisori. Cunoşti toate drumurile. Aşadar nu ştii dacă a reuşit să dispară colonelul Ral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colonel. Am fost atât de deştept să nu aştept sfârşitul luptei. Fireşte că n-aveam nici o bănuială că eraţi atât d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ai nici o grijă! Dacă e prizonier, nemţii vor trebui să-i dea drumul. În zorii zilei voi ataca duşmanul, apoi îmi urmez călătoria, ca să predau scrisoarea. Acum noapte bună,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domnule colo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ul încă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ţii de făgăduială cu privire la fată? Mi-o vei pre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dat cuvântul. Pe domnişoara de Sainte-Marie n-o las eu să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pioni rămaseră tăcuţi câteva c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Pe individul ăla cred că-l cunosc, şopti gr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cela în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sc de celălalt. Îi zicea căpitan şi-l recunosc după glas. Aşadar, o scrisoare de la Mac Mahon către Bazaine! Frumos! Ascultă, tu rămâi aici! Dacă până în două ceasuri nu sunt înapoi, înseamnă că mi-au sucit gâtul. Atunci te întorci înapoi cum vei putea şi anunţi că în zorii zilei va începe da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ă ca un şarpe pe partea cealaltă a drumului. Se aciui iar după copaci şi coti la stânga, în direcţia castelului. În curând, zări un punct strălucitor înain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Cine-o fi ursul ăla? se întrebă el. Santin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ârî mai departe şi ajunse la câţiva paşi doar de omul cu mantie albă. Ochii săi se obişnuiseră cu întunericul şi astfel văzu, după câtva timp, altă făptură, sprijinită de un cop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sta-i neamţ! îşi zise el. Ia să văd dacă mă obser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a că trecuse prin lanţul de santinele, astfel că se ridică şi îşi urmă drumul în picioare. Ieşi din pădure, când deodată auzi înain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ine-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leacuri. De unde să ştiu eu ce parolă ave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altfel t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ă grăbesc, omule. Trebuie să mă duc la căpitanul de Hohent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şteaptă până vine să mă schim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ndocul văzu că n-are încotro. Rămase pe locul unde se afla, în timp ce celălalt ţinea carabina îndreptată asupra lui. În sfârşit veni schimbul şi santinela rapo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ergent, un spion! S-a strecurat pe acolo prin faţă şi susţine că trebuie să meargă la căpitanul Hohenth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ăiete! Cu asemenea indivizi nu facem multă judecată. Înainte, An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ndocul fu luat de umăr şi fu predat unui sergent-maj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pion, domnule. Domnul căpitan von Greifenklau se va ocupa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ondocul auzi numele, chiui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numeşti, omule? îl întrebă sergentul-maj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di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nume! Şi de ce neam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di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i da, gras şi umflat cum eşti, nu e de mirare că te cheamă aşa. De und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Regatul Budin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scultă omule, crezi cumva că eşti la iarmaroc? Aici e vorba de viaţă şi de moarte. Aşadar, de und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am spus adinea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major trase o înjurătură şi se duse să raporteze. Doi oameni îl duceau pe prizonier după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prusaci se aflau în salon împreună cu locatarii cast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a fost prins un spion, raportă sergentul. Vorbeşte destul de bine nemţeşte, dar la toate întrebările mele răspunde în bătaie de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l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cei doi soldaţi intrară cu prizonierul. Acesta se apropie repede de Greifenklau şi, luând poziţi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am onoarea să mă prezint ca spion. Am străbătut cu bine liniile franceze, dar am fost arestat de a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neffke! exclamă Greifenklau, sur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donaţi! Hieronymus Aurelius Schneffke, pictor de animale. Ca meserie de rezervă, plutonier în armata regală prus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ajun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bu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ifenklau râse şi se adresă serg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ul meu, acesta nu-i spion. Puteţi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ieş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e unde vii, dragă domnule plut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Trouville. Domnul căpitan Hohenthal a cerut întăriri, astfel că s-au trimis două escadroane de husari şi două companii de infanterie. Am ocupat Etain şi am luat-o înainte, împreună cu un camarad, care mă aşteaptă în pădure, până îl vestesc pe domnul căpitan de sosirea noastră şi primesc eventuale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uraj! Dar de unde ai costum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ăbăcar gras din Etain a fost nevoit să mi-l împrumute. Mi-e mult prea strâmt. Dar mai am de raportat ceva foart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crisoare de la Mac Mahon către Bazaine se află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pionat. Una din scrisori se află acum în drum spre Metz, iar cealaltă e în căptuşeala cizmei colonelului care vă ased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neffke istorisi totul şi, la urmă, Greifenklau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uilalt îi spuneau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fi, cumva, bătrânul Richemonte? Îl cunoşti şi dumneat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l uit niciodată. L-am recunoscut după glas. La urmă i-a pus celuilalt condiţia s-o aresteze şi să i-o predea lui pe domnişoara de Sainte-M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ouă ticăloşie, care nu le va reuşi, însă. Cine e comandant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orul Posic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ea curajul să te strecor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vor pune mâna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maiorului să împresoare duşmanul încă din cursul nopţii. În zorii zilei voi ataca eu, astfel că spahiii se vor afla între două focuri. Ţi-e foame, 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să am o rugăminte. Înainte de a pleca, aş vrea să vorbesc cu domnul intendent Mé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am nimic î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tânga împrejur şi, când fu jos, bătu la uşa lui Mélac. Intrând, Marie scoase un strigăt de bucurie şi-i căzu de gât, cu toate că bunicii ei erau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în camera de zi, generalul Perret observă,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xtraordinar modul de organizare al armatei prusace! Doctorii în filosof ie devin căpitani, de asemenea şi comercianţii de vinuri, iar pictorul cel gras se transformă într-un plutonier în rezervă foarte folos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fiţeri schiţară un su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 la papa Mélac, discuţia lua o întorsătură foarte sentimentală. Marie şi Hieronymus se sorbeau din priviri, dar bătrânul administrator depăşise deja, de multişor, vârsta la care, de obicei, te poţi hrăni cu dragoste şi adăpa cu raze de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omnule Schneffke, pretinzi că o iubeşti pe Marie a noastr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ego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 cazul acesta îţi voi mărturisi că şi dumneata mi-ai plăcut din prima clipă. Numai că, acum, eşti soldat şi nu trebuie să mai acorzi importanţă problemelor dumitale pers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fac asta. Aştept răbdător sfârşitul războiului. Abia atunci mă voi întoarce, s-o iau pe Marie. Îmi daţi acordul dumneavoastră, domnule Mé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ră doar şi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ră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trecea repede, pictorul era nevoit să se reîntoarcă de unde venise. Un subofiţer îl însoţi până la lanţul de santinele. Acolo, se ghemui la pământ, pregătit să-şi înceapă anevoioasa partidă de târâre. Nu ajunse, însă, prea departe, când i se păru că zăreşte, dinaintea sa, două puncte. Se dădu în lături şi aşteptă. Într-adevăr, o făptură omenească se strecură încet prin faţa lui. Punctele pe care le văzuse fuseseră, aşa cum bănuise, ochi omeneşti. Dar cine era? Prieten sau duşman? I se păru că omul purta pantaloni largi, după moda orientală. Ce trebuia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ndu-se repede, Schneffke se întoarse şi izbuti să se ia după celălalt, fără a fi observat de acesta. Străinul trecu pe lângă santinele, aşa că pictorul socoti nimerit să intervină. Făcu un mic ocol, se lovi faţă în faţă cu celălalt şi, apucându-l de beregată, îl strânse atât de tare, încât omul nu putu scoate nici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t! spuse, apoi zise: Camar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tresări santin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işor, încetişor. Am pus mâna pe un sp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anul veni mai aproape şi se aplecă, pentru a vedea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iar bond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o frâng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o încoace! Îl legăm, apoi îl ducem la omul de g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ul era un individ puternic, dar fusese luat prin surprindere. Fiind în primejdie să se înăbuşe, acceptă fără împotrivire să i se lege bra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etre. Acum, ridică-te! spuse Schneffke. Mergem la plim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ridică pe celălalt de la pământ şi plecară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iertaţi, domnule căpitan! raportă ceva mai târziu un sergent-major de la ulani. Un sp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întrebă Greifenkl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de data aceasta, e unul adevărat. L-a prins plutonierul cel g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neffke îşi aduse prizon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reifenklau îl privi cu mai multă atenţie, tresări surprins şi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ăj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ui cuvânt, omul ridică ochii di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u Hassan! mai zise Greifenkl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ă cunoşti. Unde m-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re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asul tău îmi sună cunoscut. Trebuie să fi vorbit cu tine, când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Ce fac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izonierul tău. Ucid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vrei să mori fără s-o fi revăzut pe Li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ama? Allah! Ce ştii tu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mai multe decât tine. Dar, spune-mi, cum ai ajun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silit să vin, împreună cu spah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ci te afli împreună cu cei care ne-au încerc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fost înrolaţi, şi eu şi frat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a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mai vrem să continuăm războiul. N-avem nici un chef să ne vărsăm sângele de dragul celor pe care-i urâm! Aşa că, în timp ce fratele meu stătea la pândă, eu am hotărât să aflu dacă duşmanul francezilor poate fi înduplecat să ne ofere ocrotire şi adă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nu eşti spion, ci doar dezer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ot să-mi aduc fr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rămâne de văzut. Dacă ai fi spion, ar trebui să pun să te împuşte, dar vreau să te cred, deoarece te cunosc. Ai fost silit, deci, să-ţi părăseşti pat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părăsit-o oricum, dar nu ca sol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vroiai să mer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Hassan, vrăj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fratele tău vrăj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l-am luat cu mine ca să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vrei să spui, îl întrerupse Greifenklau. S-o vadă pe Marion, fiica Li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e unde ştii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gândurile tale. Cât timp trebuie să stea de santinelă frat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eas. După aceea îl schimb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Vreau să vezi pe cineva, în timp ce Schneffke aştepta, Greifenklau îl duse pe Hassan pe un culoar, unde se opri la o uşă şi ascultă. Dinăuntru se auzi un glas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aici! zise Greifenkl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fără să bată la uşă şi-l împinse pe beduin în odaie. O clipă domni tăcerea, apoi răsună un ţipăt de surp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ama! Allah il Allah. Mohammed rasuhl Allah. Tu eşti, Liama, chiar tu, în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ssan! strigă ea. Hass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Greifenklau deschise din nou uşa şi-l anu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ssan, vino! A trecut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fii milostiv! Mai lasă-mă puţin cu fiica Beni Aissa-ilor, să-mi poves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i revedea chiar astăzi. Acum, v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se su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rei să vii împreună cu fratele tău la noi? îl întrebă Greifenkl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acă vei îngă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colonel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our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om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îl ură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ptă şi el, împreună cu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a ostaş e foarte cura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bine. Poate există un prilej să-l despărţiţi de ai săi şi să-l aduceţi încoace. Vrei să încerci? Am de vorbit cu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ă primiţi la voi. Împreună cu fratele meu, dacă ţi-l aducem pe colo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imesc şi fără asta. Dar cum aveţi de gând să puneţi mâna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şor. Face el însuşi rondul şi controlează santinelele. Când vine, ţi-l adu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u-te acum şi ia-l pe fratele tău! Plutonier, du-l de unde l-ai luat. Este tot atât de spion ca ş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se minună Schneffke, în timp ce se depărta, împreună cu Hassan. Deci, spion nu-i! Atunci ce-i? A fost înrolat cu de-a sila. Nu-i de mirare că-şi părăseşte regi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santinelă, Hassan î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întorci la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merg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colo de paz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te mai furişezi ca mai înainte. Fratele meu te va lăsa să treci. Vino, urmeaz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sfântul Michelangelo! Sper că nu încerci să mă duci de 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Hieronymus Aurelius Schneffke avu curajul să se încreadă în Hassan şi nu regretă deloc. Depăşi nestingherit rândul de santinele şi îşi întâlni camaradul în acelaşi loc unde se despărţ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aproape un ceas, când aceeaşi santinelă care avusese de-a face cu Bondocul şi, mai târziu, cu Abu Hassan, recunoscu doi oameni care veneau înspre dânsul. Primise dispoziţii, astfel că nu le ceru parola. Cei doi oameni târau după ei pe un al treilea, către castel. La intrare stătea Martin Tannert, care aşteptase cu încordare această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reuşit?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ul fu dus în camera de g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ură avea un căluş. Mâinile-i erau legate cu o frânghie, iar în jurul capului îi legaseră un turban. În rest, nu i se întâmplase nimic. Avea toate armele asupra sa. De-abia acum îi fură confiscate. Hassan şi Saadi intrară într-o cameră alăturată, pentru a nu se trăda, după care prizonierul fu dezlegat. Colonelul Parcoureur respiră adânc, se uită de jur-împrejur şi blest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aflu? întrebă d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stelul Mali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s mizerabilii care au avut îndrăzneala să mă at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ne priveşte, domnule colonel. Pe noi ne interesează în mod special vizita pe care ne-o fa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zită? La dracu' cu vizita asta! Acest mod înjositor şi ticălos de-a profita de un sol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iertaţi, domnule colonel, zise sergentul-major. Domnul căpitan Greifen-klau doreşte să vă vorbească. Vă rog să ne ur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ifenklau îl primi politicos. Se mai aflau doi ofiţer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amarad, izbucni colonelul, la dumneavoastră, în Germania, obiceiul pământului cere să se răpească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Aţi fost răpit? Înseamnă că tovarăşii dumitale nu pun prea mult preţ pe un prieten atât de serviabil. Altminteri, te-ar fi păzi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se revoltă colo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e spioni şi pe troglodiţii cu care se aseamănă ştiu cum să-i tra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consideraţi sp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eu? Ce-ai discutat dumneata cu Richemonte, privitor la domnişoara de Sainte-M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e schimbă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bsol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acum căpi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ţi aminteşti. Nu l-ai trimis la Metz cu o scrisoare către mareşalul Baz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i până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poate, ai chiar dumneata o astfel de scrisoare pentru mareş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cine s-o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Mac Mah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ajuns la această presupu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Îmi dai cuvântul dumitale de onoare că nu ai la dumneata o astfel de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urmă Greifenklau, te afli, deci, în posesia scrisorii. Trebuie să mi-o pred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ş face-o nici în ruptul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ă sileşti să pun să te percheziţio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ă şi apăru un soldat, căruia Greifenklau îi ordo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 cizmele domnului colonel! Domnia sa doreşte să se facă com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ezul păli. Îşi dădea seama că Greifenklau era foarte bine info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se apropie şi vru să-l descalţe, dar se alese cu o înjur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porcule! Dacă trebuie, o voi fac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ălţă, după care se aşeză călare pe scaunul său, cu spatele la nem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donaţi,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soldatul ridică triumfător ciz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ste ascunsă o scrisoare. Cu siguranţă că se află în căptuşeală. Verif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începu să desfacă căptuşeala cu briceagul, în prima cizmă nu găsi nimic, dar în cea de-a doua, află un plicul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ifenklau îl deschise. Cuprindea o scrisoare împăturită de mai multe ori şi scrisă pe o foaie extrem de fină, semnată şi ştampilată de către generalul Mac Mahon. Conţinutul era următorul: „Camar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m primit planul de operaţii al mareşalului Palikao. El mă sfătuieşte ca printr-un marş de flanc să-ţi întind mâna prin Sedan şi Thionville. Pornesc deci din Châlons şi sper să te întâlnesc la Metz. Las în seama aprecierii şi priceperii dumitale dacă trebuie să-mi uşurezi prin câteva atacuri sarcina de a te găsi. Pentru siguranţă, am redactat o copie a acestei scr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 Mah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ifenklau împături scrisoarea şi o puse înapoi, în p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colonel, zise dânsul, recunoşti acum că ştiam bine ce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Nu-mi mai rămâne nimic altceva de făcut decât să-mi zbor cre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ifenklau făcu semn soldaţilor să se îndepărteze, apoi i se adresă colon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uţă-te, domnule colonel, căci nu se ştie dacă împăratul dumitale nu va mai avea nevoie vreodată de serviciile unui oştean atât de brav. Deocamdată, fireşte, vei rămâne la noi, până la viitoare dispoziţii. Îţi voi da o cameră şi-ţi cer să-mi făgăduieşti că n-o vei părăsi fără permisiunea comanda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chiar eu. În curând, însă, locul îmi va fi luat de acest domn, von Hohenth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henthal îl privi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mnule colonel, te rog să mă urm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ifenklau îl conduse într-o odaie, unde-i dădu un soldat pentru serviciu şi pază, apoi se întoarse la camar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vreo captură de soi? se interesă Hohent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Ia şi ci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 într-adevăr important. Scrisoarea trebuie să ajungă îndată la Moltke. Cine o va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umi. N-aş vrea s-o încredinţez altcu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Şi, aşa stând lucrurile, devin comandant în locul dumitale. Totuşi, nu înţeleg cum vei străpunge încercu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strecura. O scot eu, cumva,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călător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i împreună cu sublocotenentul von Eschenro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chestie care-mi va prii de minune! râse F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cu cei doi dezertori? se interesă Hohent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i tratezi ca pe nişte prizonieri şi nici să-i supraveghezi în vreun fel. Ei vor fi cei mai vajnici ocrotitori ai doamnei Liama şi ai domnişoarei Marion. Îmi pare sincer rău că nu voi fi şi eu prezent în zori, când veţi lupta cu spahiii. Sunt absolut sigur, însă, că veţi fi înving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t trebuie să rămâne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am aflat, planurile lui Mac Mahon vizează Etain şi împrejurimile. Castelul Malineau a devenit, după cum bănuiam, de altfel, un punct strategic important şi trebuie să-l păstrăm sub ocupaţie. Voi expune toate astea superiorilor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fie! Când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jumătate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ă-ţi iei la revedere de la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 gând să le tulbur odihna. Ce-am avut să ne spunem, ne-am spus. Iar acum suntem, înainte de toate, sol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 În atelierele is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înainte de scurgerea unui ceas s-au adunat în faţa castelului două şiruri de ulani. Toate acestea s-au petrecut într-o linişte deplină. Dar, foarte curând după aceea, au şi început să răsune strigătele santinelelor franceze. Tăcerea nopţii era străpunsă de împuşcături, blesteme şi comenzi de tot felul. Nemţii ocupaseră drumul, înaintând înspre sat. Considerându-se în siguranţă, duşmanii lăsaseră căile nebaricadate, astfel încât călăreţii au putut înainta fără nici o problemă, traversând regiunea. La un moment dat, Greifenklau le-a poruncit să se întoarcă. Goneau printre francezii zăpăciţi, care nu puteau înţelege această manevră. S-au întors la castel fără a fi pierdut nici măcar u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Greifenklau şi Fritz au rămas, conform planului, de partea cealaltă a satului. Şi, pe urmă, au purces mai departe. Chiar înainte de a ajunge la Etain, s-au întâlnit cu maiorul Posicki. Greifenklau îi raportă situaţia de la Malineau, după care au călărit mai departe, toată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dimineaţa la Trouville, au aflat că acolo tocmai se câştigase o bătălie, faimoasa bătălie de la Vionville-Mars la Tour. Între timp, trupele înaintaseră considerabil. Totuşi, Greifenklau reuşi să ajungă la Saint-Marcel, al treilea corp de armată, pe al cărui comandant izbuti a-l convinge să trimită o trupă destul de puternică la Eta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flă unde se găsea marele stat-major, şi cam pe la ora prânzului se afla deja la destinaţie. Le explică misiunea foarte importantă care îl adusese până aici şi fu anunţat imediat superiorilor. Nici nu pătrunse bine în anticameră că şi fu adus acolo un om, îmbrăcat în civil, ce purta la mână semnul Convenţiei de la Geneva, şi anume, banderola cu cruce roşie. Greifenklau îl recunoscu deîndată. Se apropie de ofiţerul ce-l însoţea pe civil, întreb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vă rog, unde aţi fost cu acest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ăuntru! răspunse acesta scurt şi arătă spre biroul lui Molt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prins fâţâindu-se prin împrejurimi şi ne-a dat de bănuit, dar a izbutit să se legitimeze. Va fi elib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ublanc din Soisso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ciună! Nu-i daţi drumul! Supravegheaţi-l atent şi aşteptaţi până voi fi primit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de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sible! interveni civilul, păl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l privi,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spuse el. V-a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Vorbeşte germana ca mine şi ca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ne-a spus că nu înţelege nici un cuvânt. Domnule căpitan, vi se face semn! Voi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reifenklau intră la marele strateg, acesta stătea aplecat asupra unei mese tixite cu hărţi. Răspunse la salutul ofiţerului cu o plecăciune uşoară 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Priv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puse scrisoarea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ltke citi, dar fără ca faţa-i să-şi schimbe vreo clipă expresia de indifer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ajuns asta în mâini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ifenklau raportă pe scurt întâmpl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ci că acel căpitan Richemonte posedă dublura acestei scr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 izbutit deja să o înmâneze, sau, cel puţin, nu a fost prins până acum. Domnule căpitan, îţi suntem foarte recunoscători, îţi promitem că nu vei fi uitat. Acum ai de gând să te întorci la trup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ltke îşi plecă iarăşi scurt fruntea înaltă, aruncând o privire binevoitoare tânărului ofiţer, după care se aplecă iarăşi asupra hârt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ifenklau mai lovi o dată din pin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ceva, domnul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mi permiteţi o observ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ieşind de aici un om care, din câte am putut afla, se numeşte Baubla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că urmează a i se da drumul. Mi-am permis, însă, a-l ruga pe căpitan să aştepte cu dânsul în anticameră. Acest om nu e nimeni altul decât contele Rallion, al cărui fiu a fost colonel la cuirasierii de g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le aspre ale marelui tăcut tresăriră o clipă, iar Greifenklau înţelese că această veste făcuse o impresie foarte puternică asupra şefului marelui stat maj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pe mine îns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maţi-l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ifenklau deschise uşa şi-l chemă pe căpitan, împreună cu prizonierul. Obraznic, Rallion, încercă să nege. De-abia când Greifenklau aduse vorba despre cicatricea de la mână, aceea pe care i-o pricinuise Fritz în ruinele mănăstirii, renunţă să mai mintă, prăbuşindu-se to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timp după aceea, Greifenklau şi Fritz părăseau sediul Marelui Stat Major, cu satisfacţia imensă că unul dintre cei mai mari ticăloşi şi cei mai fără de inimă duşmani ai familiei lor se afla, în sfârşit, arestat. Cei doi prieteni nedespărţiţi călăreau acum tăcuţi prin câmpul de luptă. Erau mândri de victoria germană şi totuşi, jertfa de sânge pe care o adusese aici două popoare ambiţiei unui singur om la pecetluia buzele. Dădură pinteni cailor, pentru a depăşi cât se poate de repede câmpia însâng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luptelor, totul fusese distrus. Pământul era acoperit cu cadavre, prieteni şi duşmani, încremeniţi alături pentru vecie. Armele străluceau sinistru în bătaia soarelui, dar mâinile celor care le purtaseră erau reci şi închircite în moarte. Uniformele morţilor păreau, de la înălţimea colinelor, maci roşii, ori flori albastre de secară. Între ele, zăceau mormane de cai, din când în când puteai zări şi câte o căruţă răsturnată. Priveliştea era mai înfiorătoare şi mai tristă decât la Magenta, Solferino şi chiar Sadowa. Iar în sate, cei doi călăreţi au avut parte de imagini şi mai cutremu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u ajuns până la Hanonville. Acolo se afla corpul de gardă, iar cei doi ofiţeri s-au putut întâlni, în sfârşit, cu ai lor. Greifenklau găsi imediat escadronul pe care-l comandase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stătea de vorbă cu cel ce-l înlocuise, nu băgă de seamă cum acesta îl conduce prin tabără, spre un cort mare, unde medici şi infirmieri îşi făceau datoria. Abia când ajunseră acolo, el ridică privirea şi văzu un bătrân cu pletele şi barba albe, ocupat cu bandajarea braţului unui rănit, ce zăcea întins la pământ. Surprins, se opri. Cu paşi repezi îşi urmă drumul, fără a mai da vreo atenţie însoţitorului său, care rămăsese în urmă, su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u se înşelase, cu braţele întinse, alergă înspre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i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ei interpelări, Hugo von Greifenklau ridică surprins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icule, ce cauţi dumneata aici, cum de ţi-au dat drumul ceilalţi să pleci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ngur, suntem cu toţii, în afară de mama ta, care n-ar fi putut rezista atmosferei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Aşadar şi tata? Şi Em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încă cineva: cele două surori, Nanon şi Madelon, apoi domnul Deephill, care n-a vrut să-şi lase fetele singure. Stai niţel că-i a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chiar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altundeva? Am fost sprijiniţi în proiectul nostru imediat, mândrele nume Blücher şi Waterloo nu şi-au pierdut nici azi rezonanţa la Ber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elan tineresc se întoarse în lazaret, în timp ce Richard aştepta uluit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u strâns mâinile şi s-au îmbrăţişat. Uscăţiv, cărunt, dar cu spatele drept, stătea Geb-hard von Greifenklau, dinaintea fiului său, care-l eliberase din îngrozitoarea temniţă a Ortryului. Doar privirea-i adâncă, niţel întunecată, mai amintea de anii oribili ai suferinţelor sale subpământene. Mâna îi era mai puţin puternică decât odinioară, dar un surâs fericit îi poposea pe buzele subţiri, în timp ce-şi privea odras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Dragul meu fiu! repeta într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oţionat, Richard se aplecă peste mâna veştejită şi o sărută cu evla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non alergă în întâmpinarea fostului culegător de plante, care o îmbrăţişa din inimă, sărutâ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mine, fu de părere mister Deephill-Bas-Montagne, se pare că nu merit nici măcar un cuvinţel de salut, domnule. von Eschenro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nu, imediat! strigă Fritz, între două săru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ifenklau, tatăl şi bunicul, împreună cu Emma, plecară în tabără. Abia apucară să se aşeze, când un ofiţer de ordonanţă anunţă că sosise o doamnă, care caută acel regiment de câteva zile, pentru a da de vreun membru al familiei Greifenkl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ne? întrebă Rich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o franţuzoaică ne caută pe noi pe câmpurile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u vine de-a dreptul de la Paris, ci din Berlin, unde v-a căutat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Cum o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nes Masc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cunosc. Dar, să pof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ca „regelui cârpelor” intră. Purta doliu, era foarte palidă şi slăbită şi salută aproape cu umil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zise Rich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mulţumesc, domnule, spuse ea, tristă şi cu voce joasă. Probabil habar n-aveţi ce m-aduce l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afla. Aşa că, vă rog, aşezaţ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a o încuraja, bătrânul Greifenklau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d că veniţi tocmai de la Ber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fost acolo pentru a vă că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într-adevăr, de ceva atât de grav şi de urgent, încât a trebuit să faceţi un asemenea efort şi să vă expuneţi atâtor peric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e aşeză şi întrebă cu sf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ofiţerul careta, avut bunătatea să mă aducă la dumneavoastră v-a spus şi numele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 numiţi Agnes Masca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nume nu vă spun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 îl cunosc toţi. Tatăl meu a fost negustor şi fusese supranumit „regele cârpelor”. Ştiu că nu se cuvine ca fata unui comerciant de câr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puse Richard. Nici o meserie din lume nu este ruşinoasă. Şi-apoi, purtaţi doliu. şi spuneţi că tatăl dumneavoastră era negustor de cârpe. deci nu mai este?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um câtva timp, în Algeria, unde plecase cu mine, în interes de afaceri. A fost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doi ticăloşi pe care poliţia îi caută de multă vreme. Unul e cunoscut sub numele de Moş Secret, iar celuilalt i se zice Grigaut şi e de meserie saltimba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xclamă Richard. Iarăşi ăştia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e aceştia îi cunoaş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Nu mai departe de ieri am vorbit despre dânşii. Au fost prinşi, până în cele din urmă. Moş Secret se află în închisoare, la Metz, iar pe celălalt l-am transportat eu însumi peste frontieră, în Germania. Autorităţile din Berlin îl cercetează şi se pare că a făcut mărturisiri import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nes Mascaret îşi împreună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asăzică, tot i-a ajuns soarta! Aceştia doi l-au ucis pe tata, în vreme ce eu mă aflam într-o odaie alăturată. Înainte de a se stinge, părintele meu a avut doar răgazul să-mi spună că numele său nu e Mascaret, şi să cercetez casa de bani. Acolo am găsit două scrisori şi o spovedanie a tatei, care vă priveşte p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noi? întrebă Richard.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a din scrisori era scrisă de contele Rallion, iar cealaltă, de im anume căpitan Richemonte, şi amândouă dovedesc că numiţii intenţionau să cumpere proprietatea familiei Greifenklau, cu ajutorul unui mijlocitor din Ber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inte Dumnezeule! exclamă bătrânul Hu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să vedeţi! urmă Agnes. După ce preţul avea să fie plătit, suma urma să fie furată şi împărţită între cei doi. Dar nu s-a întâmplat aşa, căci acela care a furat banii nu i-a mai dat celorlalţi, înşelându-i pur şi simplu. Numele său era. George de Lorm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Hugo von Greifenklau îşi trecu mâna prin păr şi murmură, dus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a sunt amintiri tragice. O mârşăvie pe care am plătit-o cu viaţa soţiei mele. Biata Marg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duduie, nu înţeleg, până la urmă, ce legătură aveţi dumneavoastră cu întâmplările acestea. zise Rich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ă. tatăl meu a fost acel. George de Lorm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Greifenklau sări ca ars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atăl dumitale a fost ho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 printr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furat averea, zise el încet, cu voce răguşită, şi mi-a ucis, în felul acesta, soţia. L-am blestemat atâta în toţi anii ăştia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ma îl opri cu un ton implor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icule, George de Lormelle e mort şi ea e nevino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vinovată! Oh, copila mea, nu-ţi doresc să afli vreodată ce înseamnă a pierde tot ce ai mai scump pe lume! Dar ai dreptate, ea e nevinovată şi nu vreau s-o îndure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mai departe! o îndemnă Rich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dădu osteneala să-şi stăpânească plânsul ş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itit spovedania tatei şi cele două scrisori. Mi-am dat seama că. o, Doamne! era un hoţ şi că tot ce are nu-i aparţine, şi nici mie. Toată averea pe care a lăsat-o e proprietatea familiei Greifenklau. Trebuie şi vreau să v-o înapoi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o lovitură grea pentru dumneata, zise Emma, cu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trebuie să dau averea înapoi şi că voi rămâne săracă, asta nu mă îndurerează. Dar faptul că tata era hoţ, mi-a sfâşiat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ţeleg ce e în sufletul dumitale, domnişoară, zise Richard. Dar, linişteşte-te. Uite, mâna mea! Ţi-o întind în numele tuturor rudelor mele şi te asigur că faptele tatălui dumitale n-au lăsat să cadă nici o umbră asupr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mnule, de la moartea tatălui meu, aceasta e cea dintâi rază care luminează în întunericul vieţii mele. Eram disperată. Şi simţeam că trebuie să fac totul pentru a vă putea înapoia ceea ce de drept vă aparţine. Războiul bătea la uşă şi mă întrebam ce, va fi. Am procedat cum socoteam mai bine. Am vândut cuiva afacerea şi tot ceea ce posedam. Suma rezultată şi banii numerar lăsaţi de tata i-am prefăcut în cecuri la Berlin şi am pornit să cutreier Germania, în căutarea dumneavoastră. Acum v-am găsit, în sfârşit. Lua-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bătrânului un portvizit, dar acesta refuză să-l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îl imploră fata cu ochii în lacrimi, doar e a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at, bătrânul îi cuprinse mâinil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regret nespus nenorocirea care s-a abătut asupra dumneavoastră şi vreau să vă asigur încă o dată că vă considerăm nevinovată, în ceea ce priveşte banii. Gebhard, Richard. ce părere aveţi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vom primi, zise Richard, îi vom depune, însă, într-un loc sigur. Îndată ce se va sfârşi războiul şi vor veni iar vremuri liniştite, vom examina cu mai multă atenţie problema. Bunicule, tată, nu sunteţi şi voi de aceeaşi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dădură din cap afirm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ot contrazice acum, zise Agnes. Totuşi, plec mângâiată. M-aţi iertat şi, de asemenea, şi pe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plece, dar Emma o reţi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pleca aşa, pur şi simplu. Îţi propun să rămâi la noi şi să ne ajuţi în ceea ce facem. În felul, acesta, poate, vei izbuti să-ţi linişteşti conştiinţa şi îţi vei despovăra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şteptam să găsesc atâta generozitate tocmai la aceia faţă de care suntem atât de vinovaţi. Vă mulţumesc din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a doua zi, Agnes se dedică noii ei meserii, iar aceasta fusese tocmai ziua cea grea a luptei de la Gravelotte şi Saint-Pri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rurile au fost aruncate şi, din nou, ele s-au arătat favorabile nemţilor. Corpurile de armată ale lui Bazaine au fost izgonite din nou la Metz şi acolo, încercuite complet. La întâi septembrie, francezii au încercat să atace, dar au fost înfrânţi de întâiul corp de armată prusac şi de divizia Kummer, condusă de generalul von Mantenffel, în bătălia de la Noise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Metzului nu au mai avut loc decât încăierări mărunte ce au dus, în cele din urmă, la cucerirea oraşului de către ina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însă, era zguduitor: trei mareşali, cincizeci de generali, 6 000 de ofiţeri, 153 000 de oameni şi 20 000 de soldaţi, internaţi prin diverse lazarete, au fost nevoiţi să se predea. În cetate s-a găsit, de asemenea, foarte mult armament. Înainte de toate astea, căzuse şi Sedanul. În timpul bătăliei sângeroase de la Metz, Mac Mahon, al cărui corp de armată fusese învins la Worth se retrăsese, împreună cu oştenii lui Failly la Châlons, unde urma să-l întâlnească şi pe Bazaine. Acesta fiind însă reţinut la Metz, Mac Mahon trebuia să-l contacteze la Sedan şi Thionville, printr-un marş al flanc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lan era extrem de îndrăzneţ şi putea fi dus la îndeplinire numai profitând de neatenţia nemţilor. În caz de nereuşită, se risca nu numai o grea înfrângere, dar şi completa distrugere a armatei lui Mac Mah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lupta de la Gravelotte, din prima armată germană s-au retras corpurile de gardă al patrulea şi al doisprezecelea, pentru a se reunifica cu o altă armată germană, aflată sub comanda Kronprinţului de Saxonia, von Sachsen. Aceasta urmărea acelaşi ţel cu armata comandată de Kronprinţul Prusiei: prin Verdun la Châlons şi apoi spre T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la Châlons era prevăzută o bătălie, mai ales că doar la două mile distanţă se afla un lagăr foarte bine înt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i doi conducători ai armatelor sus-numite au aflat că strada spre Paris fusese abandonată, au schimbat imediat planurile, deducând că Mac Mahon mărşăluia spre Stanay şi La Chene. Vroia să îndeplinească ceea ce scrisese în epistola interceptată de Richard von Greifenkl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ezita, cei doi comandanţi au modificat direcţia armatelor, pentru a putea ajunge înaintea duşmanului la destinaţie. Această hotărâre precipitată şi îndeplinirea ei fără zăbavă s-a soldat cu un rezultat excepţional al armatei germane şi al capilor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lizarea planului de luptă duşman putea fi apreciată ca zadarnică. Încă din seara de 31 august nemţii îşi încercuiseră duşmanul, nedându-i astfel posibilitatea de a se salva, trecând în Belgia. Corpul de armată primise ordinul să ocupe drumul de la Sedan spre La Chapelle, ce ducea către graniţa belg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de întâi septembrie o ceaţă deasă plutea asupra Maasului, împiedicând vederea. Totuşi, lupta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nou, destinul fu de partea nemţilor. Spre prânz, armata franceză era zăpăcită şi derutată. Lipsiţi de orice speranţă de a fi salvaţi, francezii au început a se preda cu miile, iar alţii fugeau dezorganizaţi spre Sedan şi se ciocneau cu cei ce veneau dintr-acolo, alungaţi la rândul lor. Imediat după începerea luptei, Mac Mahon fu rănit, dar nici urmaşul său nu reuşi să atragă norocul de partea franc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la Danzy şi Balan se remarcaseră două corpuri ceva mai agresive, dar un asalt al nemţilor fu, şi de data aceasta, hotărâ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tre bătălii, garda prusacă a înaintat prin Bois de Garenne şi Câmpia Gironnei. Aici se afla şi Richard von Greifenklau, care deţinea comanda regimentului, superiorii săi fiind ră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înainte de încăierarea decisivă, francezii au opus o rezistenţă disperată. Una din bateriile lor îi căsăpea pe nemţi. Precedată de două batalioane de infanterie şi urmată de un batalion de zuavi, aceasta copleşise inamicul. Corpul de gardă al ulanilor primi însărcinarea să nimicească bateria. Greifenklau comanda atacul. Ştia că lupta era decisivă, dar chipul îi era la fel de impasibil ca de obicei. Ridică sabia. Regimentul se puse în mişcare. Mai întâi la pas, după aceea la trap, apoi la galop. Aşa s-au năpustit asupra duşmanului. Francezii cădeau seceraţi, dar în locul celor căzuţi apăreau mereu alţii. Cu lancea, sabia şi baioneta, nemţii au înfrânt cele două batalioane de infanterie ale francezilor. După care a intrat în luptă batalionul de zu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strigă Greifenkl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săi îl urmară. Duşmanul îi lăsă să se apropie şi de-abia după aceea începu să tragă. Câte-un cal se prăbuşea, câte-un altul galopa cu şaua goală, înaintând printre ţint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continua cu o furie sălbatică. Câmpurile de bătălie erau acoperite cu mii de morţi şi de ră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lupte, Greifenklau fu atins de un glonte la braţul stâng, dar aproape că nici nu băgă de seamă. Strunindu-şi calul, sări printre francezi, fără a mai privi în urmă. Dar toţi ai lui se aflau îndărătul său, iar Fritz, chiar alături de dâ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ionetele şi săbiile îşi spuneau cuvântul, rândurile zuavilor se răreau; totuşi, aceştia se apărau cu vitejie. Lupta se dădea acum corp la corp. Cei mai mulţi dintre ofiţerii zuavilor căzuseră sau erau răniţi. Nu departe de Fritz, un căpitan izbea nebuneşte cu sabia. Oricine îndrăznea să se apropie, era pierdut. Chipul îi era înnegrit de pulbere şi de-abia i se puteau recunoaşte trăsă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strigă Fritz, văzând cum unul dintre cei mai buni ulani ai săi se prăbuşise de pe cal. Îşi îndemnă armăsarul spre primejdiosul adversar şi ridică sabia să lovească, dar căpitanul, care părea că vede şi cu spatele, pară lovitura. Sabia sa îl atinse pe Fritz, dar alunecă în jos, de-a lungul te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ifenklau sări şi dânsul asupra căpitanului de zuavi. Tocmai în clipa când Fritz vru să lovească din nou şi se părea că are toate şansele de partea sa, îl auzi pe Greifenkl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Fritz! Opreşte! E fratele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lovitură, abătu în lături sabia lui Fritz, dar înainte de asta, tăişul ei atinse, totuşi, umărul francezului. Acesta, la rându-i, ridică braţul, pregătindu-se pentru o contralovitură. Trebuia să nime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trigătul lui Richard, Fritz lăsă sabia jos, privindu-şi adversarul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trigă Greifenklau, din nou. Conte Caligny, e frat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îngăimă Calig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opriul dumitale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istenţa zuavilor fu, până la urmă, înfrântă. Fugeau în dezordine. Ulanii îi urmăreau, ajungând, însă, în bătaia focului unei baterii duşmane laterale. Greifenklau ordonă retrag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imentul îşi îndeplinise misiunea într-un mod strălucit. Învinsese trei batalioane şi redusese la tăcere o baterie întreagă. Pierderile fuseseră, însă, eno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tz îl ţinea pe căpitan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 trebuie să mergi cu mine, spuse el,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unt ofiţer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ţi închipui că te voi lăsa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Mai am s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Ia priveşte în juru-ţi! Zuavii tăi au luat-o la sănătoasa. Eşti prizonierul meu. Aţi fost complet încerc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igny privi întunecat în urma fug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poi, eşti rănit, urmă Fritz. Ne vom lăsa bandajaţi colo jos, în vale. Pe mine mă va pansa o domnişoară pe nume Nanon, iar pe tine. Made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draci! Madelon? 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frate. Ca infirmieră. Ei, vezi, acum cred că ţi-a mai venit mintea la cap. Din partea mea, n-ai decât să-ţi păstrezi şi s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imentul se înapoie. Generalul îi întâmpină şi-l felicită pe Rich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domnule căpitan! A fost o lovitură de maestru, care va rămâne în analele is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donă unui regiment de infanterie să înainteze pentru a ocupa ţinutul proaspăt cucerit, iar ulanii fură retraşi din bătaia f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a fusese câştigată, iar rezistenţa duşmană întru totul înfrâ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începea să apună. Strălucea roşu deasupra înălţimilor pentru a căror cucerire cursese atâta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a conducătorilor se îndrepta acum în totalitate asupra fortăreţei. Regele însărcinase un adjutant al generalului să se ocupe de prizonierii francezi, iar pentru a evalua cât mai bine situaţia, a călărit el însuşi până la bateria, de pe culmile Saint-Pierreului. Într-acolo trimiteau trupele subordonaţilor săi tot ceea ce confiscaseră în cursul luptei de la duş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e la ora şase, câţiva călăreţi se îndreptară spre dealul unde se afla regele. Erau: adjutantul generalului, trimisul regelui şi generalul Reilly, primul aghiotant al împăratului Napoleon. Generalul Reilly îi înmâna regelui acea celebră declaraţie, prin care Napoleon îşi accepta înfrângerea: „Monsieur mon f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ant pas pu mourir au milieu de mes troupes il ne me reste qu'a remettre mon épée entre les mains de votre Majesté. Je suis de votre Majesté le bon f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olé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dan, le 1er Sept. 18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mna: „Pentru că nu mi-a fost dat să mor în mijlocul trupelor mele, nu-mi mai rămâne nimic altceva de făcut decât să-mi încredinţez sabia Maiestăţi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pole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rtierul general german nici nu se aflase încă faptul că Napoleon însuşi fusese capturat la Sedan. Regele împărtăşi această ştire apropiaţilor săi şi, în curând, ea fu aflată de toată lumea. Sute de mii de oameni fură cuprinşi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u sunete de tobe şi trompete. Dintr-o colină într-alta se auzeau strigăte, al căror ecou prelung vibra deasupra câmpului de bătaie, înecat în sânge: „Doamne, pe Tine Te slăvim! Doamne, Ţie îţi mulţum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işor, începea să se însereze. Ţările germane îşi luaseră în sfârşit o revanşă pe care o aşteptau de secole. Noaptea aceea de la Sedan putea fi numită, fără nici o exagerare, Noaptea biruinţei! Von Moltke şi generalul Wimpffen, numit în locul lui Mac Mahon, puseseră deja la punct condiţiile capitulării francezilor. În dimineaţa următoare a avut loc o discuţie între Bismarck şi Napoleon, iar mai târziu, una între rege şi împărat. Telegrama lui Benedetti, „Brusquez le roi”, căpătă acum un răspuns. La doi septembrie, pe la prânz, francezii de-puseseră a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Greifenklau se retrase cu ulanii săi, porni călare spre lazaret, împreună cu cei doi fraţi proaspăt regăs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părţile erau transportaţi răniţi şi toţi erau ocupaţi până peste cap. Madelon, care şedea chiar la intrare, ridică privirea şi nu-şi crezu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Haller! exclamă ea, în ce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işoară Madelon, cine s-ar fi gândit să te întâlnesc tocmai aici! Atât de aproape de împărăţia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ifenklau ridică mâna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dragii mei, să nu faceţi nici o confuzie! Acest domn nu se numeşte Haller, ci Eschenrode. El este fratele de atâta timp dispărut al sublocotenentului nostru Fritz von Eschenrode. Acum, însă, înainte de orice, să ne îngrijim de răn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erau răniţi, se dovedi însă că rănile nu prezentau gravitate. Când, mai târziu, a sosit vestea prinderii împăratului, Greifenklau se afla deja în fruntea regimentului său din apropierea Douzyului. Ostaşii de aici au avut aceeaşi reacţie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atalion de infanterie trecea în marş pe acolo. Erau oameni înalţi, voinici, unul şi unul, însă, în flanc, mergea un omuleţ scund şi gras, avea grad de plutonier, iar în loc de cască sau chipiu purta capul acoperit cu o batistă roşie. Era rănit, dar cânta şi dânsul, din toată inima, împreună cu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ufleţirea cu care făcea asta şi contrastul dintre statura camarazilor săi şi scurtimea sa, îi făcu pe ulani să izbucnească în râs. Bondocul se opri din mers şi înainta spre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se răsti el la unul, ce te-a apucat? Îţi par cumva caragh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 plut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 către ai săi dar, trecând prin faţa lui Greifenklau, se opri ia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ă Paletă! doctorul Mül. oh, pardon! Vroiam să spun, domnul căpitan von Greifenkl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utonier Schneffk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donaţi! Hieronymus Aurelius Schneffke, pictor de artă şi de animale, în rezer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i la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băgare de seamă, m-am ciocnit de o ghiulea de tun, care tocmai zbura pe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ai 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când sunt în serviciu, nu cad. Ah, dar cine e ăsta? Tocmai mâzgălitorul din pădurea Tharandt. Salutare, stimabile! Dar cum de ai ajuns în uniformă de căpitan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um te poţi înşela, râse Greifenklau. Spune-mi, dragă domnule plutonier, cum a ajuns Saul printre prof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scurtul printre cei l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de predat nişte scrisori şi, deoarece gâlceava asta nu se mai sfârşea, am intervenit şi eu puţin, ca să-i pun capăt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um s-a sfârşit istoria de la Mali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 prizonieri trei sferturi dintre spahii. Pe Berteu acela, care alerga după Nanon, l-a luat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emeile de la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au în perfectă stare atunci când am fost schimbaţi noi, adică după tre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ând te înto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ci niţel pe la lazaretul de colo, căpăţâna dumitale are nevoie de un pansament. Şi, afară de asta, vei întâlni vechi cunoşt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 – Socoteala de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bătăliei era mare forfotă pe străzile Sedanului. Toate arterele principale erau pline cu trupe de tot soiul: cavalerie, infanterie şi chiar artilerie. Civili aproape nu se ved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făcu că un bărbat, care trecea încetişor de-a lungul unui şir de case, privi mai atent ca de obicei la un altul pe care-l întâlni şi care era şi el în civil. Trecuseră deja unul pe lângă altul, când cel dintâi se opri şi întoarse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st! Dumneata, ăla! Opreşte-te un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oprit, omul aşteptă ca celălalt să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e la mine? Mă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ai că nu-ţi va face nici o plăcere să-ţi rostesc numele: Moş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afurisit! Ce vrei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nici o teamă! Ia priveşte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marginea pălăriei, astfel că lumina lanternei îi căzu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xclamă Moş Secret. Domnul căpitan! Ce căutaţi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dăpost? Nu? Atunci vino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întrebă Moş Secret, băn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vreau răul. Locuiesc la un ofiţ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siguranţ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rămâneţi doar până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 ajuns atât, deocam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împreună. Căpitanul Richemonte îl duse pe fostul cârciumar în curtea unei case nu prea mari şi-l îndrumă pe o scară îngustă de lemn,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duce asta? întrebă Moş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 magazie de lemne. Rămâi aici până aprind o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ţâşni o luminiţă, la care Moş Secret putu să vadă că se afla într-o încăpere mică de scânduri, ai cărei pereţi erau acoperiţi cu lemne, de foc până sus. În mijloc se afla un scăunel, iar într-un colţ o p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se bătrânul căpitan. Eşti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e de văzut nu prea sunt pe aici. Încăperea e destul de 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tingem lumina, acum. Aşează-te dumneata pe scaun, iar eu voi sta pe pătură. Ţi-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upă b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ici printre lemne ceva mâncare şi pâine. O să ne ajungă la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afară merindele şi făcu parte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antă întâlnire! spuse bătrânul, în vreme ce mâ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am auzit că erai închis la Me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asăzică ai eva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u duse nişte scrisori dincolo de cercul asediatorilor. O treabă cam primejdioasă. Am auzit de asta şi m-am oferit. Mi-au redat libertatea, cu condiţia să duc la destinaţie scris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izbu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e jumătate. Nemţii m-au reperat şi s-au luat după mine. Atunci am început să arunc o scrisoare după alta, şi pe când ei le ridicau, eu am ajuns într-o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furisită chestie! Dumitale îţi pot povesti. Am întâlnit un ţăran care conducea o căruţă dintr-alea de război. Am pus mâna pe căruţă şi pe hârtiile lui şi astfel am ajuns în apropiere de Stonne. Acolo au dat de mine nişte vânători de munte şi m-au silit să-i iau în căr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vroiai să te d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ouzay. Am acolo o rudă, care-mi datorează oarecare recunoştinţă şi care, desigur, m-ar fi aj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 potrivesc hârtiile acestui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une. Ţăranul este şi el de prin ţinutul Mezieres, aşa că trebuie să trec prin Sedan ca s-ajung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i s-ar potrivi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mai întâi ce s-a întâmplat cu ţăranul căruia i-ai luat căru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lichi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abia acum te recunosc, Moş Secret. Atunci când dumneata făceai pe recrutorul în cârciuma dumitale din Paris, nu ne-ar fi trecut prin gând ce început prost va avea acest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ut? Eu cred că e sfârş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zi asta! E rezultatul diferitelor împrejurări nenorocite, care i-au favorizat până acum pe nemţi. Dar Franţa posedă izvoare nesecate de resurse. Nenorocirea ne va uni şi ne va face puternici, ducându-ne astfel la succesul f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mi foloseşte mi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francez nu trebuie să vorbească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u nu mai sunt nimic, aşadar nici francez. Oricine mă poate culca la pământ. Vreau să mă duc la ruda mea; ăla va trebui să-mi procure bani, ca să pot pleca în America sau în Austra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Richemonte nu socoti nimerit să spună că nici situaţia lui nu era mai ro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ne folosesc banii, zise el, când viaţa ne e în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mă găbuiesc nemţii, sunt pierdut, la fel ca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domnule căpitan? Dumneavoastră, cu legăturile înalte ce le av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mi pot folosi aceste legături înalte, acum când întregul imperiu se prăbuşeşte? Nu, Moş Secret, suntem reduşi la propriile noastre mijloace şi ar fi bine să ne ajutăm unul pe altul. Ia spune, mai ai căruţ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dracului! A fost ciuruită de glo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hârt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mine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te vor lăsa să treci şi va fi uşor pentru dumneata să mă strecori 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spune că sunteţi din satul meu şi aţi fost nevoit să urmaţi armata, cu cal şi trăsură, la fel ca mine. Aţi pierdut însă totul cu acest prilej, mai mult chiar decât mine, anume şi hârt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a merge. Trebuie neapărat să ies din Se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a adus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să duc la Metz o scrisoare din partea mareşalului Mac Mahon, ceea ce am şi izbutit. Am căpătat răspuns, pe care l-am transmis mareşalului, după ce am scăpat de la nemţi. Ei încă nu încercuiseră complet Metzul. Am rămas cu armata, deoarece credeam că de data asta vom ieşi învingători. Acum sunt prins aici, în capcană. Dracu' să-i ia pe prus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mea, n-are decât! Dar ce facem acum? N-am putea ieşi chiar azi di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Nici un şoarece nu s-ar putea strec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avem răbdare. Dar suntem într-adevăr în siguranţ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dormi lini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rma neobişnuită din stradă îi trezi dimineaţă de tot. Coborâră. Dar oraşul era complet încercuit şi nimeni nu-l putea păr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retraseră astfel înapoi în ascunzăto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ră iar în stradă, spre amiază, aflară că oraşul se predase deja şi că necombatanţilor li se îngăduia să-l pără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ă să încerce, deci. La ieşire, ofiţerul le ceru hârtiile, pe care Moş Secret le arătă şi spuse despre însoţitorul său aşa cum stabiliseră înainte. Li se dădu drumul cu uşu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de umblat ajunseră la Douzay, unde vărul lui Moş Secret se stabilise în urmă cu câţiva ani ca negustor de mărunţiş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asinul lui Mascaret cunoştea bine casa. Când deschise uşa odăii de locuit, cei doi se dădură speriaţi înapoi. Încăperea era plină de răniţi; fusese folosită ca laza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ieşi pe uşa din faţa lor vărul lui Moş Secret. Văzându-l pe acesta, se sp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e! Tu aici? exclamă el. Te-au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ăştia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intrat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oar până de curând era odaia ta de loc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Şi prostul acela de ucenic stă acolo la uşă şi nu-ţi spune că mi-au transformai casa în spital? Dar dacă te recunoştea cineva? Ia stai că-i arăt eu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băiatului o palmă zdravănă, apoi, răcorit, îi duse pe cei doi la et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avea la parter dugheana şi odaia de locuit. Deasupra erau două cămăruţe cu pereţi de scânduri; într-una din acestea îi duse negustorul pe oaspeţ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ocuiesc acum, spuse el. Războiul e o nenorocire, dar îmi aduce parale. Începând de ieri dimineaţă, am vândut aproape toată marfa. Cine-i domn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ieten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cunoaşte, şi-ţi cunoaşte şi. hm! vreau să zic. proble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că sunt căutat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i cutezat să vii în ţinut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e la fel de primejdios pretutindeni. Trebuia să vin la tine pentru că am nevoie de bani. Fără bani nu pot merg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da ceea ce-mi prisoseşte. Încotro vrei să te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hâr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meu are legături de prim rang. Dar ce-i asta, dr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lamă după ce aruncase o privire pe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amenii încartiruiţi la mine, îi explică 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sc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un căpitan german de la ulani cu rudele sale. Sunt şi ei bucuroşi că au un acoperământ sub cap. Odăile de jos sunt folosite ca lazaret, astfel că ei se mulţumesc cu amărâtele alea de cămăru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Richemonte privi şi el pe fereastră şi întrebă, devenind pa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într-adevăr aici, domnii ac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locuiesc în cămăruţa de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ne vadă, pentru nimic în lume. Ce-i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noscuţi de-ai dumneavoastră? întrebă Moş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mai mari duşmani a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zise negustorul. Ăsta-i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jos nu mai putem coborî, căci sunt doar la câţiva paşi. O ascunzătoare, o ascunzătoare! Nu există nici una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încăpere strâmtă de tot, sub acope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o scară. Trebuie să vă căţăraţi cum pu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fugari se ajutară unul pe altul să urce în pod. Abia izbutiră, că dincolo începură să urce scara trei bărbaţi: bătrânul Greifenklau cu fiul şi nep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intră în odăiţa gaz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căutat cinev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te jos şi vezi să nu urce nimen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ieşi. Richard se încredinţa că nu era nimeni pe aproape, apoi intrară cu toţii în odăiţa alăturată, deasupra căreia se aflau fug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ăpere se aflau trei mindire şi un scaun. Asta era tot mobil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go von Greifenklau se aşeză pe scaun, iar ceilalţi doi, pe mind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fortul a fost prea mare pentru bunicul, zise Richard. Toată ziua de ieri şi toată noaptea a lucrat fără întrerupere. Ar putea dormi câteva ce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ş odihni puţin, spuse bătrânul, dar de dormit nu pot. Copii, nici nu vă închipuiţi ce se petrece cu mine. Mă aflu iarăşi, aici, unde mi-am petrecut tinere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ferestruică şi arătă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colo trece drumul spre Raucourt şi Chene, zise. Acolo am fredonat cântecul: „Ma chérie est la belle Madeleine”. Pe dincolo e calea către ferma „Jeannette”, unde l-am spionat pe marele Napoleon. Şi aici, în dreapta, e şoseaua ce duce spre Bouillon, unde. Ah, caseta, caseta de război! Vreau să mă concentrez. trebuie să mă concentrez! Oh, Dumnezeule, cred că-mi voi putea amin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leştă mâinile de pervazul ferestrei şi privi ţinta afară. Buzele îi tremurau şi chipul său brăzdat oglindea furtuna lăunt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 drumul spre Bouillon. Am rămas peste noapte în cârciumă. Apoi, de-a lungul apei, pe lângă copaci şi coliba cărbunarului, spre văgăună. Acolo l-a ucis Richemonte pe baronul Reillac. Iar noi am săpat, am săpat, am scos afară caseta. şi am dus-o. o, Dumnezeule, acum ştiu! Aşa a fost! În sfârşit, în sfârşit, ştiu tot ce s-a întâmplat atunci. Ascultaţi, copii, trebuie să vă poves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ovesti cuvânt cu cuvânt ceea ce se întâmplase atunci, de mult. Ca prin minune, îşi amintea de fiecare amănunt şi descria cu atâta exactitate locul unde îngropase caseta pentru a doua oară, de parcă abia ieri ar fi isprăvit treab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ergem neapărat acolo, spuse dânsul la sfârşit. Astăzi sau mâine, sau când o fi, dar curând, cât mai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bhard von Greifenklau clătină din cap, dus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mai vrea să-l am în mână pe ticălosul de Richemonte! Ah, de l-aş putea dibui! Copii, nu ştiu ce-i cu mine. am făcut un efort prea mare. Lăsaţi-mă să mă odihnesc. Trebuie să dorm, după aceea ne vom duce să căutăm caseta. caseta. cas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 pe scaun şi se întinse pe unul din mind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bhard clătină iar din cap, ca şi cum ar fi avut ceva împotrivă, însă Richard î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tată! Are nevoie de somn! Avem timp destul de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ură nici un minut şi bătrânul Hugo adormi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ortul cerebral a fost prea mare, spuse Richard. Somnul îl va întări. Hai să mergem, tată, să nu-l tulbu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ciudat! murmură Gebhard. De neînţeles chiar! Legătura dintre fapte, pierdută de peste cincizeci de ani, regăsită dintr-o dată, la vederea acestui ţinut. Ha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din pod auziseră fiecare cuvânt: putură chiar privi în încăpere printre scândurile po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dumneavoastră era vorba, şopti Moş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dădu din cap. Mintea îi era preocupat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eta există într-adevăr? întrebă fostul cârciu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ocmai aşa cum povestea diavolul ăla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un noroc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singur lucru ne lipseşte ca să putem face ceva: banii. Nu putem lua de aici cele necesare: căruţă, sape, cazmale şi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rul meu ar putea face rost de bani. Sau, mai bine, să meargă şi el. Unde~s mulţi, puterea c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 în cazul acesta, însă, trebuie să pornim cât mai repede, să nu ne-o ia înaint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l aduc pe vă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cu băgare de seamă şi căpitanul Richemonte îl urmă cu aceeaşi precauţie. Moş Secret îl aduse îndată pe vărul său şi toţi trei avură o convorbire scurtă şi însufle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băiatul pălmuit urcă scara şi-şi lipi urechea de peretele de scânduri. Băgând de seamă că discuţia se sfârşise, vru să se retragă, dar în graba lui se poticni şi căzu. Uşa de la cămăruţă se deschise imediat şi negustorul ieşi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tras cu urechea, neghiobule, şuie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ameni jos în dugheană şi vroiam să vă chem; aşa se face că m-am împied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ca să nu te mai împiedici! zise omul, şi-i mai trase o palmă, după care îl împinse pe scară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upă câtva timp, negustorul părăsi casa cu cei doi oaspeţi ai săi, îndreptându-se spre Bouillon, băiatul îl urmări cu priviri pline de ură. Iar când, imediat după aceea, Richard von Greifenklau se întoarse, băiatul se luă după dânsul şi începu să tuşească, pentru a-i atrage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întrebă Rich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ia vor să ia caseta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Ce? Cum? întrebă căpitanul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meu şi străinii, cei care s-au pitit colo sus, când au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oameni acolo? întrebă Richard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i. Nu-i cunosc, dar bătrânul trebuie să fi fost căpitan, căci aşa-i spuneau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rerea lui Greifenklau, copilul îl descrise, apoi ofiţeru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u vor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plecat dumneavoastră, a venit unul jos în dugheană; nu bătrânul, celălalt. Vorbeau încetişor, dar eu am auzit totuşi că vroiau să dezgroape o comoară. Apoi s-au dus amândoi sus, la căpitan. Eu m-am luat după dânşii şi am tras cu urechea. Am aflat astfel că vor să dezgroape caseta şi să împartă între ei ce-i într-însa, iar când s-or întoarce aveau de gând să-i omoare pe cei trei care se numesc Greifenkl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spus când se înapo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ăiatule, uite aici cinci franci. Dar să nu spui nimănui nimic din ce-ai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îl lăsă pe bunicul său să doarmă şi alergă la lazaret, să-i povestească tatălui său întâmpl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istoriei, ochii lui Gebhard căpătară o strălucire ciudată. Numele vechiului său duşman păru că destramă vălul melancoliei şi nepăsării care-i apăsa sufletul. O nouă însufleţire se născu într-însul, îndemnându-l la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un noroc pentru noi! zise el, înfrig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încuviinţă fiul. Bătrânul ne-a căzut, în sfârşit,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ornim repede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ipi, tată! Fireşte că noi vom călări, pe când cei trei merg pe jos. Îi vom întrece, ori în cazul de faţă, asta nu 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Punem mâna pe ei acolo unde-i întâl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că Bouillon se află pe teritoriu belgian. Eu nu pot să apar în uniform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descrierea bunicului însă, caseta se află îngropată pe pământ francez, deoarece de la Bouillon trebuie s-o iei spre apus. Dacă punem mâna pe indivizi acolo, nimeni nu-i mai poate scă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i vom putea transpo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acă-i arestăm pe teritoriu francez şi străbatem cu ei doar o porţiune de pământ belgian, pentru a ajunge iarăşi pe pământ francez, nu putem fi opriţi. Şi apoi va fi noapte, astfel că treaba va merg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me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tu, bunicul şi Fritz. Suntem destui patru. Pentru mai multă siguranţă, însă, l-am putea lua şi pe fratele lui Fritz. Bineînţeles că avem nevoie de haine civile. Le voi procura eu. Cu puţin înainte de a se lăsa întunericul, por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 putea găsi bunicul locul pe întuneric? Au trecut peste cincizeci de ani d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Şi apoi l-a descris atât de exact, încât l-aş găsi şi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cei cinci bărbaţi porniră, ducând cu ei şi trei cai de rezervă. Deoarece erau cu toţi în civil şi nici arme nu aveau, fură lăsaţi să treacă frontiera. Dincolo, Richard află într-o cârciumă că Richemonte cu însoţitorii săi poposiser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derea ţinutului făcu o impresie puternică asupra lui Hugo von Greifenklau. Se simţea tânăr, călărea în frunte şi se opri numai după ce străbătuseră Bouillonul şi ajunseră la ultimele case ale orăş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cârciuma unde am înnoptat, zise el. După cum văd, alături s-a clădit o casă nouă, dar o recunosc foarte bine pe cea veche. De aici încolo trebuie s-o luăm pe jos, dragă Rich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scălecaţi şi aşteptaţi! Duc eu caii la adăpost cu ajutorul lui Fri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imalele fură adăpostite în grajdul hanului, apoi toţi cinci porniră la drum. Urmară cursul apei până la stejarii cunoscuţi, unde cotiră la stânga şi începură să urce mu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iba cărbunarului nu mai exista, în schimb se orientară după luminişul unde poposise atunci. De aici, ajunseră la văgăună, pe care Hugo o recunoscu imediat, cu tot întunericul şi cu toate că vegetaţia se schimb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o înăuntru a fost îngropată comoara, spuse el. Acolo a fost ucis Reillac. Acum s-o luăm spre miazăzi. Urmaţi-mă, dar încetişor! Cu siguranţă că mizerabilii sunt p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era luminoasă; stelele sclipeau pe cer. Coborâră, apoi urcară iar. Deodată bătrânul se opri. Auzis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zise el, în şoaptă. Colo jos e locul cu pricina. Aţi auzit ceva? Parcă ar fi o lovitură de to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chiar văd lumină, spuse Rich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încetişor, unul după altul. Cu cât ajungeau mai aproape, cu atât se vedea mai bine lumina. În cele din urmă, putură observa bin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gropari săpaseră între timp o groapă destul de mare. Aveau un felinar alături. Doi săpau, iar căpitanul scotea afară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la e Richemonte, scumpul meu cumnatei, şopti Hugo von Greifenklau, iar ălălaltu' e gazda noastră din Douzy. Dar cine e al tre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spuse Richard. E unul dintre cei mai primejdioşi criminali din Paris care, probabil, a evadat din Metz. Hai să-i înconjurăm. Vom năvăli asupra lor dintr-o dată, din toate direc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părtară unul de altul, urmându-şi pl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o lovitură înăb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asta? întrebă Richem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porul meu, răspunse Moş Secret. Trebuie să fi nimerit în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parte, mai departe! E locul căutat. D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lipe o parte din copac fu îndepăr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bătrânul, cu lăcomie. Aici sunt banii, aici, aici. Câini blestemaţi, n-aveţi decât să veniţi încoac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ă am venit! se auzi imediat îndărăt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ce mâini se năpustiră asupra celor trei şi în clipa următoare toţi se prăbuşiră în groapa chiar de ei săp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draci! răcni Moş Secret. Cine sunt ăştia? Ah, n-o să izbu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o panteră sări afară, dar Richard îl înhaţă ajutat de Fritz şi Gebh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ş Secret, ţi-a sunat ceasul! strigă Rich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ş Secret desfăcu din strânsoare şi începu să izbească cu mâinile şi cu picioarele. În felul acesta, izbuti să-i îndepărteze pe duşmani şi, în acelaşi timp, se îndepărtă de groapă. Nădăjduia să scape, pierzându-se în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icni Richard. Trebuie să-l înhăţ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vru şi el să iasă din groapă, însă Caligny se năpusti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clipe, căpitanul Richemonte rămase aparent liniştit. Zări însă făptura înaltă a vechiului său duşman, care stătea cu braţele încrucişate pe piept, părând că nici nu se sinchiseşte d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ifenklau! îi scăpă de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aici, Richemonte. Astăzi ne vom încheia socotel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rivire de vultur, căpitanul cuprinse întreaga scenă. Se văzu singur în faţa adversarului şi asta îi dădea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zi e ziua cea mare! replică el. Ziua sfârşitu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 mâna pe un topor şi se năpusti asupra bătrânului Hugo. Numai că acesta avu destulă prezenţă de spirit ca să se aplece, apoi sări în lături şi-şi lovi potrivnicul sub bărbie, dar cu atâta putere, încât acesta scoase un ţipăt de durere şi scăpă toporul. Arma se înfipse lângă o rădăcină, în pământ, cu unul dintre vârfuri în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scrâşni Richemonte, repezindu-se iarăşi asupra bătr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Hugo von Greifenklau sări în lături, iar căpitanul Richemonte se prăbuşi cu toată greutatea trupului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ţipăt înfiorător îi ieşi din gură şi rămase ne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go von Greifenklau se aplecă asupra lui şi-l legă fedel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eilalţi izbutiră, în sfârşit, să pună mâna pe Moş Secret şi erau ocupaţi să-l 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la mine, strigă Calign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go von Greifenklau alergă spre el şi-l ajută să-l lege pe negustor, care fu aşezat lângă vărul său. Când se apropiară de Richemonte, vrând să-i aşeze alături de ceilalţi, se descoperi că bătrânul căzuse pe tăişul toporului, care-i spintecase sp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ală rana? întrebă Fri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da, zise Richard. Dar îl vom pansa, cât ne va sta în pu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în cursul acestei operaţiuni, Richemonte nu se trezi din leş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acum? întrebă Caligny. Caseta 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transportat tot n-o putem transporta. Trebuie s-o lăsăm în seama unora mai îndreptăţiţi c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cedară întocmai, apoi porniră la drum. Jos, în vale, Richard şi Fritz îl treziră pe servitorul de la han ca să le dea caii. Prizonierii fură legaţi de animale şi micul convoi porni îndărăt, pe unde ve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căpitanul Richemonte se trezi din leşin. Avea dureri mari, care îl făceau să geamă întruna. Străbătură Bouillonul şi se îndreptară spre frontiera franceză, pe care o trecură printr-un punct nepăzit de sant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ii fură predaţi autorităţilor din Sedan. Soţia negustorului de mărunţişuri primi printr-un necunoscut o scrisoare de la soţul ei, prin care o vestea că plecase într-o călătorie şi că se va înapoia în scur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emonte cedă, din pricina durerilor cumplite, şi-şi mărturisi toate păcatele şi crimele. Interogatoriul său dură foarte mult, din pricina repetatelor întrerup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a fost citat şi contele Rallion. Vestea morţii fiului său îl rănise adânc, iar vederea lui Richemonte îl făcu să-şi piardă, pur şi simplu, puterile. Aşa stând lucrurile, mărturisi deîndată şi fu arestat, laolaltă cu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ş Secret nu scăpă nici dânsul mai uşor. Socotind că era mai avantajos să-şi facă singur judecata, fu găsit, într-o dimineaţă, spânzurat în celul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de mărunţişuri se întoarse, într-adevăr, după câteva zile, acasă, dar soţia lui nu află niciodată unde f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ângeroasele zile de la Sedan, începu marşul asupra Parisului. Tânărul conte Cahgny-Eschenrode primi încuviinţarea să însoţească armata, ca infirmier. În felul acesta, izbuti să rămână în apropiere de Made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bătălia de la Sedan, Richard von Greifenklau transmise două telegrame. Una era adresată contelui von Eschenrode şi, drept urmare, acesta, împreună cu soţia sa, luară trenul, iar a treia zi ajunseră la Malineau. Cea de-a doua, îl ajunse pe contele Caligny în drumul său ocolit prin Elveţia. Şi el porni, îndată, către aceeaşi ţ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castelul Malineau mai veniră şi alţi oaspeţi. Într-o bună dimineaţă, la poartă se opriră câteva trăsuri şi câţiva călăreţi, în a căror întâmpinare ieşi însuşi Hieronymus Aurelius Schneff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ci, domnule plutonier? se miră căpitanul von Greifenkl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do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ându-şi fruntea,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dinca aia care mi-a atins căpăţâna era plămădită dintr-un aluat al naibii d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alutările de rigoare, se aşezară cu toţii la masă şi, când aceasta se încheie, oaspeţii se despărţiră, care cum crezu de cuv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general von Eschenrode şi soţia sa, ca şi contele Caligny, aflară ce mărturisise Paiaţa la Berlin, cu privire la răpirea celor doi copii: fusese angajat pentru aceasta de către Richemonte şi Rallion, din răzbunare. Bătrânul conte Caligny era surpat de durere, văzându-se nevoit să renunţe la fi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von Greifenklau o prezentă alor săi pe frumoasa Marion şi avu bucuria s-o vadă îmbrăţişată şi acceptată d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Gaston de Bas-Montagne, fost mister Deephill, stătea la o parte, contemplând-o pe Emma von Greifenklau. Ea se apropie şi-l întrebă, cu un zâmb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mai urăşti şi acum pe ger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nici un motiv. Dar cum ţi-aş putea dovedi că, într-adevăr, aşa stau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arte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imposibil, dacă mi-ai da prilejul să-ţi mărturisesc cât de mult te iubesc p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inimi erau la unison. Mâinile lor se împreunară şi rămaseră mult timp aşa. în vreme ce alte două mâini nu făceau nici ele altceva. Arthur von Hohenthal şi Ella Perret se regăsiseră şi dân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umbră plana peste fericirea tuturor: cu două zile în urmă, Hassan, vrăjitorul, şi Saadi, fratele său, dispăruseră de la castelul Malineau şi, odată cu dânşii, Liama. Hassan lăsă o scrisoare în care spunea că Liama aparţinea lui Saadi, că dânsa nu se va simţi niciodată fericită în Europa şi, drept urmare, pleacă în căutarea unei oaze însorite unde, la umbra palmierilor, se va gândi mereu, cu drag şi durere, la Mar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 afară de tine, nu mai am pe nimeni, îi spuse Marion, plângând, lui Rich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plânge. S-a dus să-şi caute fericirea în patria ei. Aici a fost întotdeauna doar o stră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pacea încheiată, se regăsiră însă şi chiar doctorul Bertrand părăsi Moselul, ca să-şi creeze un nou cămin pe Spee, în apropierea acelora pe care-i iu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eronymus Aurelius Schneffke era şi dânsul fericit alături de frumoasa Marie Mélac şi, graţie lui Deephill-Bas Montagne, putea trăi fără grijă, dedicându-se art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a baroană de Sainte-Marie nu putu suporta pierderea Ortryului, care fu cedat familiei Greifenklau, proprietara de drept. Într-o dimineaţă, curând după sfârşitul războiului, fu găsită moartă, în pat. Se otrăvise. Soţul ei fu internat într-un sanatoriu, iar Greifenklau îl luă în grija sa pe Alexander, fostul său elev, pe care-l aduse la Berlin, îngrijindu-se ca băiatul să capete o educaţie desăvâr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Hugo von Greifenklau îi fură hărăziţi încă mulţi ani fericiţi, în mijlocul familiei sale. În ce-l priveşte pe Gebhard, el se trezi la o viaţă nouă, sub îngrijirea Idei, soţie plină de dragoste şi înţele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minunate erau ceasurile când, pe dinaintea ochilor celor prezenţi, se perindau imaginile pestriţe ale cronicii Greifenklau, lungul drum către Waterloo, ciudatul secret al marabuului, periculoasele aventuri ale spionului de la Ortry, destinul casetei de război. Cei tineri ascultau vorbele bătrânilor, cu privirile pline de lacrimi, şi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eta de război fusese predată celor în drept, iar partea cuvenită familiei Greifenklau fu destul de însemnată. Aveau acum cu ce trăi din belşug, în pacea căminelor, care se eliberaseră de cumplitele nenorociri şi încercări ale destinulu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elebra poezie Doi grenadieri de Heinrich Heine a fost tradusă şi în româneşte de marele poet Şt. O. Iosif.</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Schoolbook">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character" w:styleId="FontStyle98">
    <w:name w:val="Font Style98"/>
    <w:qFormat/>
    <w:rPr>
      <w:rFonts w:ascii="Century Schoolbook" w:hAnsi="Century Schoolbook" w:cs="Century Schoolbook"/>
      <w:b/>
      <w:sz w:val="20"/>
    </w:rPr>
  </w:style>
  <w:style w:type="character" w:styleId="FontStyle104">
    <w:name w:val="Font Style104"/>
    <w:qFormat/>
    <w:rPr>
      <w:rFonts w:ascii="Century Schoolbook" w:hAnsi="Century Schoolbook" w:cs="Century Schoolbook"/>
      <w:b/>
      <w:sz w:val="1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N2CharChar">
    <w:name w:val="N2 Char Char"/>
    <w:qFormat/>
    <w:rPr>
      <w:rFonts w:ascii="Bookman Old Style" w:hAnsi="Bookman Old Style" w:cs="Bookman Old Style"/>
      <w:color w:val="000000"/>
    </w:rPr>
  </w:style>
  <w:style w:type="character" w:styleId="N2ICharChar">
    <w:name w:val="N2_I Char Char"/>
    <w:qFormat/>
    <w:rPr>
      <w:rFonts w:ascii="Bookman Old Style" w:hAnsi="Bookman Old Style" w:cs="Bookman Old Style"/>
      <w:color w:val="0000FF"/>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spacing w:lineRule="exact" w:line="274"/>
      <w:ind w:firstLine="709"/>
      <w:jc w:val="both"/>
    </w:pPr>
    <w:rPr>
      <w:rFonts w:ascii="Times New Roman" w:hAnsi="Times New Roman" w:cs="Times New Roman"/>
      <w:sz w:val="24"/>
      <w:szCs w:val="24"/>
    </w:rPr>
  </w:style>
  <w:style w:type="paragraph" w:styleId="Style10">
    <w:name w:val="Style10"/>
    <w:basedOn w:val="Normal"/>
    <w:qFormat/>
    <w:pPr>
      <w:widowControl w:val="false"/>
      <w:autoSpaceDE w:val="false"/>
      <w:spacing w:lineRule="exact" w:line="218"/>
      <w:ind w:firstLine="43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Footer">
    <w:name w:val="Footer"/>
    <w:basedOn w:val="Normal"/>
    <w:pPr>
      <w:widowControl w:val="false"/>
      <w:tabs>
        <w:tab w:val="clear" w:pos="720"/>
        <w:tab w:val="center" w:pos="4536" w:leader="none"/>
        <w:tab w:val="right" w:pos="9072" w:leader="none"/>
      </w:tabs>
      <w:autoSpaceDE w:val="false"/>
      <w:spacing w:lineRule="auto" w:line="276"/>
      <w:ind w:firstLine="709"/>
      <w:jc w:val="both"/>
    </w:pPr>
    <w:rPr>
      <w:rFonts w:ascii="Times New Roman" w:hAnsi="Times New Roman" w:cs="Times New Roman"/>
      <w:sz w:val="24"/>
      <w:szCs w:val="24"/>
    </w:rPr>
  </w:style>
  <w:style w:type="paragraph" w:styleId="N2">
    <w:name w:val="N2"/>
    <w:basedOn w:val="Normal"/>
    <w:qFormat/>
    <w:pPr>
      <w:widowControl w:val="false"/>
      <w:ind w:firstLine="288"/>
      <w:jc w:val="both"/>
    </w:pPr>
    <w:rPr>
      <w:rFonts w:ascii="Bookman Old Style" w:hAnsi="Bookman Old Style" w:cs="Bookman Old Style"/>
      <w:color w:val="000000"/>
    </w:rPr>
  </w:style>
  <w:style w:type="paragraph" w:styleId="N2I">
    <w:name w:val="N2_I"/>
    <w:basedOn w:val="N2"/>
    <w:qFormat/>
    <w:pPr/>
    <w:rPr>
      <w:iCs/>
      <w:color w:val="00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49:00Z</dcterms:created>
  <dc:creator>V2 Glasul sangelui 1.0 10</dc:creator>
  <dc:description/>
  <cp:keywords/>
  <dc:language>en-US</dc:language>
  <cp:lastModifiedBy>rush</cp:lastModifiedBy>
  <dcterms:modified xsi:type="dcterms:W3CDTF">2020-03-24T16:56:00Z</dcterms:modified>
  <cp:revision>3</cp:revision>
  <dc:subject/>
  <dc:title>Karl May - Dragostea Ulanului</dc:title>
</cp:coreProperties>
</file>