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2.2 – Misterele Lond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area familie (urm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ânger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casă la Perceva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uă amintir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Vestea unei nenoroci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Biroul – Bisho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avo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odega Shakespe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nn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e drumul cel m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oma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Orgi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Sabba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Pact între două porniri de ur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O mică reuniun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Curiozităţile inimi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Întâlnire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Confidenţ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Catalepsi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Tenebr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Halucinaţ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Asistentul-farmacist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Trezir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Nici Messalina, nici Magdalen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Scopuri nobil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Diplomat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Sifoneri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Saunder Elefantu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Cavalerul Angelo Bembo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Înger păzitor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Marchizul de Rio Santo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ouă exemplare de "Soare" pentru o "Lună"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eptul de primogenitur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ie-ţi milă, frat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 strigo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a Bedlam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ica Irlandă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ma iubir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uel englezesc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ontoanel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otany-Bay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Regele Lear şi regina Mab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Douăzeci de chintale uman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jurături asortate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e mar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O asemănar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 soţie scoasă la mezat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e avea Fergus O'Breane pe inimă şi în gând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Cincisprezece an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O fantomă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Moşierul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Mac-Nab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Anna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Cabinetul doctorulu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Lanţul uman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Înaintea bătălie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Ultimul pas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Efectul gerului asupra unei răscoale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Ospiciul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Celula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Verdictul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Temerarul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Glasul viselor 3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artea a treia – Marea famili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surprinsese pe doctorul Moore în flagrant delict de spionaj, omul care-l surprinsese în clipa când, părăsind căpătâiul unui bolnav ce-i fusese încredinţat, al unui muribund, săvârşise o faptă de neiertat, mai cu seamă pentru moravurile engleze – în virtutea cărora fiecare casă locuită este un sanctuar ce nu poate fi violat nici chiar de lege – acest om nu era nici cavalerul Angelo Bembo, nici vreunul din servitorii marchizului. Era ultimul om de care doctorul ar fi avut vreun motiv să se teamă. Era însuşi bolnavul ce-i fusese încredinţat, muribundul, Rio Santo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re era un as în ştiinţa medicală şi prea demn de întâietatea pe care opinia publică i-o acorda printre membrii lui Royal College pentru a nu fi privit ca posibilă, ba chiar sigură revenirea la viaţă a marchizului de Rio Santo, cu condiţia să i se acorde la timp îngrijirile necesare. Dar ceea ce-l umplea de stupoare era tocmai revenirea neaşteptată la viaţă, spontană, înfăptuită fără nici o asistenţă medicală,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alizând superficial starea marchizului, se înşelase. El, atât de iscusit, atât de prudent de obicei, acţionase, într-o împrejurare în care era în joc propria-i viaţă, cu neatenţia unui începător. Ceea ce luase drept un leşin datorat unei sugrumări aproape perfecte nu era decât, paralizia trecătoare care-i atacă adesea pe oamenii perfect sănătoşi, dar care abuzează de facultăţile lor cerebrale, paralizie al cărei aspect înspăimânta şi care, repetată, duce la idiotizare sau la moarte, dar ale cărei prime efecte pot fi uşor combătute cu ajutorul celor mai elementare noţiun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ferise o lejeră congestie cerebrală sub influenţa căreia se mai afla încă. Dar imobilitatea lui, acea moarte aparentă fusese un fenomen nervos, complicat fără îndoială de nişte accidente vasculare. Moartea aceea nu fusese decât un fel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imediat seama de situaţia lui şi se simţi umilit. Se afla în puterea lui Rio Santo, nu numai din pricina spionajului flagrant în care-l surprinsese acesta, nu numai datorită faptului că-l părăsise în mod neloial când era în comă, ci şi pentru că fiecare din cuvintele rostite de el, doctorul Moore, fusese auzit de marchiz. Ştia foarte bine toate acestea şi nici nu încerca măcar să spere contrariul: letargia şi implicaţiile ei nu ating întru nimic simţurile şi gândirea. Dar în timp ce se umilea astfel, o hotărâre extremă izbucni din ceaţa gândurilor sale. Rio Santo purta pe chip simptomele evidente ale unei dereglări parţiale a creierului, ale cărei efecte sunt nespus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ghicise că marchizul îşi pierduse graiul. Limba îi rămăsese paralizată după întoarcerea la viaţă a tuturor celorlalte părţi ale corpului. Gândea lucid; mintea îi era în perfectă stare, dar muşchii limbii sufereau încă influenţa paraliziei. În cursul activităţii sale de medic, Moore întâlnise nenumărate cazuri. Era sigur de consta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io Santo, cel lipsit momentan de grai şi încă slăbit de o luptă aspră, ale cărei urme mai erau vizibile şi pe figura lui, se afla, la rândul său, în puterea doctorului, întocmai ca şi acel Rio Santo care zăcuse întin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propuse să-l ucidă. Rio Santo stătea în picioare în faţa lui, cu privirea fixă, cu gâtul ţeapăn şi avea mai mult aspectul unei fantome decât al unui om. Împotrivirea pe care ar fi putut s-o opună ar fi fost fără îndoială neînsemnată, uşor de biruit. Cât despre piedicile de-afară, nu era cazul să se teamă: Rio Santo nu putea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confirme pronosticurile doctorului, marchizul îşi suflecă mâneca halatului şi, cu un gest semnificativ, arătă vina umflată a ante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iau sânge, milord?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făcu energic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Ceva din hotărârea să trebuie să i se fi oglindit pe chip, căci Rio Santo aruncă instinctiv o privire spre pat, ca şi când ar fi vrut să vadă dacă putea să găsească vreun punct de sprijin în locul acela. Slăbiciunea trupului influenţează forţa sufletului. Din fericire pentru marchiz, Moore nu-i observă privirea deznădăjduită. Privirea aceea ar fi pus capăt îndoielilor sale. Dar Rio Santo, deşi sleit din punct de vedere fizic, nu putea rămâne multă vreme slab în faţa unei primejdii. Exista în el o cantitate imensă de sânge rece şi de curaj, pe care atâtea încercări succesive nu izbutiseră s-o epuizeze. Îşi reveni numaidecât, deşi era perfect conştient de neputinţă-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ore continua să şovăie, se simţi din nou strâns de braţ. Apăsarea era înceată şi persistentă. Era ca un ordin dat de o voce hotărâtă, dar lipsită de mânie. Moore îşi scoase trusă şi o deschise. Se supuse. Şi, odată primul pas făcut pe această cale de supunere silită, Moore redeveni vasal. Uită orice idee de revoltă; se înspăimântă la gândul că putuse s-o conceapă. În clipa în care apropie lanţeta de braţul lui Rio Santo, acesta îl opri, luă instrumentul şi-l privi cu atenţie. Avea ochii încă tulburi de sângele care-i umplea pupilele; nu reuşi să vadă ceea ce dorea. Dar doctorul înţelese, deşi chipul împietrit al marchizului nu-i putea comenta gestul; înţelese şi se cutremură, căci gestul acela îi dezvăluia mai limpede decât orice că Rio Santo, nu-şi pierduse nimic din luciditate de vreme ce ştergea el însuşi lanţeta pe-o poală a halatului, care se înroşi instantaneu. Fără să spună un cuvânt, doctorul îşi suflecă şi el mâneca şi-şi înţepă uşor braţul. Rio Santo făcu un semn de încuviinţare. În clipa următoare, din vâna lui deschisă ţâşni un viguros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Rio Santo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violent la sunetul acestei voci. Îşi ridică privirea aţintită asupra lanţetei, pătruns de-o adevărată spaimă. Rio Santo vorbea, Rio Santo era din nou omul redutabil în faţa căruia totul se înclină. Moore fărâmase cu mâna lui lanţul care ferecase graiul acestui om a cărui neputinţă o urmărise cu dispreţ. Îi dăduse din nou facultatea de a porunci, puterea de a pedepsi. Pricepându-se să-şi înăbuşe impresiile, izbuti să ascundă sub un văl de nepăsare teama pe care o resimţea, dar, fără să vrea, îşi plecă ochii în faţa lui Rio Santo, a cărui privire semeaţă îşi redobândise viaţa şi-al cărui chip livid îşi recăpăta treptat expres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a să curgă. Moore, absorbit de atenţia dată feţei marchizului, ai cărui muşchi îşi recăpătau, rând pe rând, mobilitatea expresivă, nu se mai gândea la sâ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repetă Rio Santo, încruntându-se şi ducându-şi mâna la inima sfârşită. Tot mai vrei să mă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opri sângerarea şi-şi încrucişă braţele pe piept. Aştep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toliu! spu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grăbi să-şi arate supunerea. Marchizul căzu greoi pe pernă şi-şi acoperi cu mâna ochii care, slăbiţi de nopţile de veghe, de criză şi de sângele pierdut, nu suportau lumina zilei. Rămase astfel timp de trei sau patru minute. După aceea înălţă capul. Fruntea-i palidă era din nou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spuse el, fără nici un fel de afectare – îţi mulţumesc pentru faptul c-ai violat secretul acestui bârlog. datorită dumitale, ştiu acum că bietul bolnav nu mai est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ngus, care dormea în pat. Moore se înclin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nşel – adăugă Rio Santo – dar ai spus că starea lui, de aci înainte, se află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continuă marchizul – îţi mulţumesc că ţi-ai dezvăluit în faţa ochilor mei sufletul, în timp ce zăceam acolo,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Mă invidiezi. vrei să-mi afl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Vă rog! vru să-l întrerupă Moore, al cărui glas căpătă accente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nimic, domnule! îl întrerupse Rio Santo, care făcea eforturi să vorbească, dar al cărui calm biruitor contrasta puternic cu slăbiciunea lui. Nu mă ruga; e inutil. Nu-ţi vreau răul. Numai că invidia dumitale este nesăbuită, iar taina mea face parte din acele secrete care nu pot fi ghicite. Taina mea seamănă cu paginile scrise în limbi necunoscute pe care le-ai găsit în cabinetul meu şi pe care ai încercat în van să le descifrezi: nu era suficient să pui mâna pe ele, îţi trebuia şi-o cheie pentru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cuvinte ale marchizului se simţea un dispreţ rece, absolut, fără margini. Orgoliul lui Moore se revoltă înăbuşit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urmă iar Rio Santo, cu aceeaşi voce înceată şi obosită ce ar da o notă de răceală unui omagiu, dar care sporeşte expresia dispreţului – îţi mulţumesc, în sfârşit, mai cu seamă pentru faptul că nu m-a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făcu doi paşi îndărăt. Parcă primise o lovitură de bici peste obraji. Se credea pierdut, făr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o San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ar fi fost crudă. foarte crudă! Încă o dată, nu-ţi vreau răul. Pune perna asta sub picioarele mel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luă perna şi-o aşeză sub picioare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octor, dacă abuzez astfel de bunăvoinţa dumitale. Du-te şi deschide uşa de-afară a cabinetului meu şi spune-i lui Ange. i-ai vorbit pe-un ton aspru bietului băiat, adineauri, domnule! Spune-i că mi-ai salvat viaţa. Îţi va ierta insolenţa. Spune, de asemenea, oamenilor mei. Cât e ceasul,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 repetă Rio Santo – timpul e preţios, dar oboseala mă doboară şi-mi trebuie cel puţin o jumătate de zi de odihnă. Spune oamenilor mei să-nhame caii pentru ora patru. Cavalerul Angelo Bembo mă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pironit timp de o jumătate de minut, ca şi cum ar mai fi aşteptat şi alte porunci, 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doctor – continuă Rio Santo în clipa când Moore se îndepărta – să vii înapoi. Am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întoarse în cabinet, pentru a deschide uşa exterioară. Trecând prin faţa divanului pe care se afla adineauri Rio Santo, cel învins de hazard şi atât de aproape de moarte încât nu era nevoie decât să-l împingi puţin ca să se prăbuşească în braţele ei, doctorul ridică din umeri, mânios pe sine însuşi. Prilejul fusese ratat. Dar ura lui Moore, brusc sporită de însăşi trădarea lui dată în vileag, făgădu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lejul nu se iveşte de două ori. E foarte adevărat, dar pe oamenii abili nu-i interesează acest lucru, deoarece prilejul care nu vine poate f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deschise uşa exterioar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domnule, ce se-aude? strigă cavalerul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ului marchiz este în afară de orice pericol, signore – spuse Moore, apucându-l pe Lovely de zgardă pentru a-l împiedica să dea buzn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rice pericol! repetă Bembo într-un elan de bucurie comunicativă. Am fost nedrept cu dumneavoastră, domnule doctor; sunteţi un adevărat savant şi-un prieten demn! Vă rog să primiţi scuzele mele şi să mă consideraţi oricând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 cu răceală şi abia atinse mâna pe care Bembo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 rosti el în şoaptă şi cu o expresie echivocă – n-am făcut tot ceea ce-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văd pe Don José? întreb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nioria Sa te însărcinează să pregăteşti caii pentru ora patru şi se bizuie pe dumneata că-i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asă! strigă el. E-o adevărată înviere! Ah, domnule doctor, sunteţi un o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multă vreme – răspunse Moore, scuturând din cap – dar crede-mă, signore, hazardul joacă un mare rol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închise uşa la loc. Angelo îşi spuse că pesemne doctorul devenise foarte modest; dar bucuria îl copleşea; alergă spre grajduri, urmat de Lovely, care înţelegea, fără îndoială, de vreme ce şi el, dând uitării tristeţea de mai înainte, sărea în sus şi umplea coridoarele cu lătrăturile sa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ore se întorsese în camera moşierului. Zgomotul paşilor săi îl trezi pe Rio Santo, care aţipi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 trecut şase zile de când n-am făcut nimic – spuse el – n-am văzut nimic, n-am auzit nimic. S-a întâmplat ceva pe la dumneav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mirat de lunga dumneavoastră absenţă, milord, dar cei ce vă sunt fideli i-au pus lesne cu botul pe labe pe nemulţumiţi. Milord, nu ştiu ce credeţi despre mine, dar v-o spun din adâncul inimii: nebuni sunt cei ce-ncearcă să vă-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aţinti asupră-i privirea lui profun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un om chibzuit, domnule doctor! rosti el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în viaţa lui momente de rătăcire, milord. Fiindcă vorbim despre mine, am fost de două ori nebun adineauri. nebun c-am vrut s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 că n-ai făcut-o – îl întrerup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răspunse doctorul – nebun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ăsuc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s-a-ncheiat cu remiză, domnule – spuse el – dumneata n-ai să mi-o ierţi niciodată. Eu, eu n-am. timpul necesar să mă ocup de dumneata. Îţi accept ajutorul ca şi-n trecut; mă bizui oarecum pe dumneata şi-o fac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redere, milord. – începu doctorul Moore, care se simţi, pentru o clipă, ispitit să facă pe po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nu-i cuvântul potrivit – îl întrerupse Don Rio Santo. Ceea ce voiam să spun e că, neavând timp să mă ocup de procesul dumitale, te voi zdrobi la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Rio Santo, azvârlind cu violenţă perna,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 în patru, domnule!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lord! exclamă Moore, cu o emoţie ipocrită. Într-un moment ca acesta, un singur cuvânt bun ar fi făcut din mine sclavul dumneavoastr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o Santo nu-şi pierdu expresia de superioritate calmă, dar muşchii gurii, involuntar contractaţi, făcură să-i tremure uşor vârfurile mustăţii sale f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aruncă masca; îşi dădu seama că era de prisos să se mai prefacă. Fruntea lui plecată se ridică din nou; surâsul rece şi cinic îi reapăru pe buze şi spuse, fără a se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am să fiu cu ochii în patru. Vă voi sluji, dar nu voi înceta o clipă să vă urăsc. Voi fi unealta şi duşmanul dumneavoastră.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îl întrerupse Rio Santo. Ştiu toate acestea. Spunându-mi-le, nu rişti, dar nici nu câştigi nimic. Să vorbim despre lucruri serioas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imţi un val de mânie în suflet văzând dispreţul absolut, imens eu care erau privite ameninţările ca şi avansurile sale. Ura lui spori şi mai mult, dar un fel de spaimă superstiţioasă puse stăpânire pe el. Rio Santo îi păru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totuşi – continuă acesta, obosit şi pe-un ton nepăsător – întrucât s-ar putea ca întâmplarea să mă scoată din nou, pentru a doua oară, în calea dumitale, lipsit de apărare, şi cum dumneata poţi să faci rău de la distanţă, ea reptilele acelea veninoase care-şi aruncă saliva la întâmplare, vreau să-ţi spun un secret. Dacă m-ai fi ucis azi-dimineaţă, astă-seară ai fi dormit pe paie la Newgate. Nu mă-ntrerupe. Ştii că n-arunc niciodată vorbe în vânt. Te cunosc de multă vreme, doctore. Şi între dumneata şi eşafod nu există, de două luni de zile, decâ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tremura, dar voi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şafod şi mine, milord – spuse el, încercând zadarnic să-şi ia un aer sfidător – există o prăpastie pe care toată puterea dumneavoastră n-ar fi în stare s-o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rea multă vorbărie mă oboseşte şi am lucruri importante să-ţi comunic. Lordul high-sherif deţine un plic sigilat în care se găseşte condamnarea dumitale. Nu te mira: în felul acesta îi am, mai mult sau mai puţin, la mâna pe toţi Lorzii Nopţii, confraţi de-ai dumitale. Altminteri, domnule, mi-ar trebui o mi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ţin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mârşăviile dumitale, doctore. Plicul conţine dovada uneia din ele, o dovadă ce nu poate fi re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ordul high-sherif nu l-a deschis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rt atâtea întrebări. Îmi dau seama că lucrul te interesează într-adevăr îndeaproape, doctore, dar condescendenţa mea nu va merge până acolo încât să-ţi răspund. Plicul este o mină, domnule, dâra de pulbere există, fii sigur. iar moartea mea îi va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lăsăm asta. Ce veşti ai despre domnişoara Mary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casă la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doctorul Moore să răspundă la întrebarea lui Rio Santo. Cele afirmate de marchiz aveau o nuanţă de ciudăţenie fantezistă menită să trezească nesiguranţa doctorului; dar, pe de altă parte, trecuse atât a vreme de când se abătuse de la drumul cel drept spre a merge pe căile întortocheate ale crimei, la capătul cărora se află opulenţa sau eşafodul, avea pe conştiinţă atâtea acte pasibile de sancţiunile justiţiei umane, încât în sufletul lui spaima se lupta cu incertitudinea. De altfel, ştia că Rio Santo întreţinea legături, a căror natură scăpa tuturor, cu toţi înalţii funcţionari ai celor Trei Regate. Faptul invocat de el nu era deci imposibil. Astfel încât, adevărat sau nu, izbutise din plin. De aci încolo, Moore nu era decât un asasin dezarmat, un şarpe lipsit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triumfa fără ostentaţie în urma acestei victorii şi-şi păstră indiferenţa sa semeaţă. După câteva secunde, repet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mnule, ce veşti ai în legătură cu domnişoara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alungă brusc gândurile car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ăspunse el – n-am nici o soluţie sigură de dat Senioriei Voastre. Ieri am început un tratament care, după toate aparenţele, ar fi salvat-o pe miss Mary Trevor, dar peste zi a survenit o criză. o criză teribilă, milord. Trebuie să-ncerc asupra celeilalte, înainte de a-l aplica domnişoarei Trevor, un alt tratament în legătură cu noua ei situaţie, mai cu seamă că onorabila moştenitoare a lordului James este ameninţată de-o primejdie reală ş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ry! murmură Rio Santo.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domnişoara Mary are mare nevoie de odihnă. de-o odihnă absolută. organismul ei slăbit a trecut printr-o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nelinişti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lord! Şi, oricare ar fi părerea Senioriei Voastre, consider o mare eroare faptul că n-am profitat de rana lui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o Santo. E vorba de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de Frank Perceval, care se simte la fel de sănătos, ca şi dumneavoastră, ca mine. Doamne, un sfert de deget în plus şi Perceval ar fi dormit acum în cripta castelului de la Fife. Ar fi fost firesc: din tată în fiu, toţi şi-au găsit sfârşitul în duel. Dar dumneavoastră aţi fost generos. era dreptul incontestabil al Senioriei Voast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 îl întrerupse Rio Santo – să revi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regăsise pe nesimţite stăpânirea de sine, echilibrul tulburat de încercările la care fusese supus în lupta lui inegală împotriva lui Rio Santo. Se înclină oarecum flegmatic, vădind în atitudinea sa o fărâmă din semeţia înnăscută şi o pocăin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milord vrea să doarmă – spuse el. Iată faptul: natura bolii domnişoarei Trevor s-a schimbat. afecţiunea ei nervoasă a căpătat simptome atât de grave, atât de noi pentru mine, încât primele teste făcute pe cealaltă nu-mi mai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repetă Rio Santo, care auzea acest cuvânt pentru a doua oară fără să-l priceapă. Despre cine vorb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fată fermecătoare, pe cuvântul meu, milord! răspunse Moore, cu un entuziasm ciudat. Despre un subiect de experienţă plin de viaţă şi de o rară perfecţiune! Câtă tinereţe! Câtă vigoare delicată şi graţioasă! Ce forme frumoase întrunind toate seducţiunile anatomice ale femeii! Ah! zău, milord, este o adevărată plăcere să foloseşti bisturiul pe-o astfel de carne elastică şi tare, să despici articulaţiile. Dar Senioria Voastră nu-i medic. Vorbesc despre fata în privinţa căreia v-am spus câteva cuvinte în cursul ultimei noastre întrevederi, fata ce avea să-mi slujească drept. Cum aş putea să exprim acest lucru în faţa unui om atât de delicat ca dumneavoastră, milord? Care trebuia să-mi slujească drept balon de încercare, de schiţă, ciornă. Într-un cuvânt, milord, de fată pe care o vom ucide, ca s-o salvăm pe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ronunţă acest vom cu o asprime sarcastică şi nu-şi ascunse bucuria pe care-o resimţea aruncând asupra marchizului o parte din infama lui acţiune. Buzele lui Rio Santo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şi frumoa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tânără, într-adevăr, milord! Mai frumoasă şi mai tânără chiar decât miss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n-o ucizi, domnule! exclamă deodată marchizul, aruncându-şi privirea asupra ochilor pe jumătate închişi ai doctoru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doctorul i-o înfruntă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cu un surâs rece – mă aflu în situaţia acelui nebun care promisese să bea marea şi care, şomat să-şi ţină făgăduiala, a răspuns: "Domnilor, n-am nimic împotrivă să beau marea. Dar v-aţi gândit oare să opriţi fluviile care-i sporesc necontenit apele?". Nici dumneavoastră, nici eu, milord, n-am putut să-mpiedicăm că starea domnişoarei Trevor să se înrăutăţească în chip deplorabil. Fata m-a costat o sută de lire: trebuie să ne folos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trase îndărăt fotoliul şi nu se mai uită la doctorul Moore, ai cărui ochi aveau în clipa aceea o străluci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continuă doctorul pe un ton degajat – Senioria Voastră este în acest caz cel mai bun judecător. Dacă socoate că miss Trevor trebuie lăsată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marchizul îi ceru să tacă şi-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nu poate ierta aşa ceva! spuse el cu glas profund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idică impercept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continuă Rio Santo. Să aleg între biata mea Mary şi această tânără necunoscută. Să aleg, când alegerea înseamnă o condamnare la moarte. Se spune că-i frumoasă. Era, fără îndoială, fericită.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chizului se înclină: privirea lui căpătă o expresie tulbure în care se oglindeau, ca să spunem aşa, gânduri din cele ma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Londra-i posibil să se întâmple aşa ceva! murmură el. Ieşind de la Temple Church, biata copilă putea să cadă în mâinile emisarilor acestui comerţ oribil în care mizeria vinde ştiinţei bucăţi de carne umană! Micuţa mea sfântă care zâmbea atât de duios şi-a cărei voce cristalină se înălţa la cer, putea deveni victimă slujitorilor acestui om. Pentru numele lui Dumnezeu! strigă el mânios. Ştii cum am să mă răzbun pentru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o Santo scânteiau. Vocea sa izbucni atât de ameninţătoare, încât Moore începu iar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spuse Rio Santo care se ridică, drept şi neclintit, fără a mai păstra vreo urmă de oboseal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tupefiat şi neînţelegând nimic, bolborosi câteva cuvinte fără şir. Rio Santo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iubesc, domnule – rosti el oarecum rătăcit – dar dacă ar fi vorba de ea. Oh! te-aş striv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ăzu iar în fotoliu. Braţul lui Moore avea o vânătaie în locul unde-l strânse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Moore înăbuşindu-şi un geamăt de suferinţă – cred c-o înţeleg pe Senioria Voastră. Nu există nici o probabilitate. Totul pare să indice că acest subiect de experienţă n-are nimic comun cu met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mi-a fost metresă? îl întrerupse brusc marchizul. Am văzut-o o dată rugându-se, am auzit-o cântând imnuri religioase. de-ai şti ce frumoasă-i şi cât de mult seamănă c-un înger. Altădată mi s-a părut c-am zărit-o în spatele unei perdele de la fereastra sa. Asta a fost tot. Mi-aş da şi viaţa pentr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izbuti să-şi reţină un gest de mil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un băiat de prăvălie din Cheapside – gândi el. În inima asta, a cărei forţă e totuşi atât de mare, există loc pentru toate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e de motive ştiinţifice şi de altă natură, doctorului i-ar fi făcut plăcere să disece acea inimă.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fata, căreia Senioria Voastră îi nutreşte un interes atât de cald, nu-i cea pe care-o ţin închisă de şase zile în locuinţa mea. Totuşi, întrucât faptul nu este matematic imposibil, ce-ar fi s-o vede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repetă marchiz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 atenţia Senioriei Voastre – continuă Moore – că micuţa se află de pe acum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ntoarse cap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himbată, dacă preferaţi – continuă iar doctorul – a trebuit să-ncep cu înfometarea şi izolarea 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murmură marchizul ale cărui timpi o erau inundate de-o sudoare rece. Destul, domnule, mă înspăimânţi! Ah, ai dreptate, nu poate fi ea! Cerul o iubeşte, fără îndoială, şi-o ocroteşte. Dar, oricine-ar fi victima dumitale, fie-ţi milă de ea,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rinse curajos braţul marchizului şi-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milord – spuse el – că nu sunteţi în măsură, în momentul de fată, să suportaţi asemenea emoţii. Vă rog, liniştiţi-vă. Natura vă cere imperios odihnă. Mâine, astă-seară, când va dori Senioria Voastră, îi voi spune într-un cuvânt totul în legătură cu Frank Perceval. acum, datoria mea-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şi acoperindu-şi astfel retragerea cu un zel admirabil simulat,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chemă înapoi cu o voce stinsă. Oboseala îl copleşea. Doctorul n-apucase bine să treacă pragul, când capul marchizului căzu greoi pe spătarul fotoliului. Se cufundă numaidecât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ştepta să se trezească pentru a aduce la cunoştinţa cititorului urmarea raportului doctorului Moore; dar, mai înainte, îl vom conduce, întorcându-ne înapoi cu câteva zile, la căpătâiul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luminoase capitole ne despart acum de aceste evenimente, istorisite la sfârşitul primei părţi a povestirii noastre. Totuşi, având o aversiune naturală pentru privirile retrospective, vom risca doar un rezumat d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că cititorul îşi aminteşte, a doua zi după balul de la Trevor-House. Perceval, grav rănit, se afla într-o stare de somnolenţă, sub veghea perfidă a bunului sir Edmund Mackensie. O comedie abil înscenată, din care câteva scene prealabile se petrecuseră la Trevor-House, îşi desfăşurase actul principal chiar la căpătâiul rănitului. Dominată de Tyrrel, Susannah săruta fruntea lui Perceval care dormea, chiar în clipa când lord James Trevor punea picior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furios, coborî scările spre a se întoarce la fiica sa care-l aştepta în trăsură, în faţa uş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onsimţământul fetei, care se considera înşelată, faţă de căsătoria cu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k Perceval mai avea dreptul să spere. Împinsă de simţământul nesăbuit ce-l determină pe naufragiat să se agaţe de orice, chiar dacă-i vorba de tăişul unei săbii, lady Ophelia venise la întâlnirea pe care i-o dădu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ndrăgostită şi subjugată, venise, deşi nu ştia ce trebuia să facă, încercând să se agaţe de un fir de aţă cu care să-l ţină pe Rio Santo lângă ea. Firul de aţă era o otravă mortală. Dar ce reprezintă moartea pentru sine sau pentru altcineva, faţă de elanurile tulburătoare ale unui suflet care adoră, se căieşte şi suferă! Ophelia ar fi fost fericită să moară pentru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ar când era pe punctul de-a da la iveală taina care avea să-l readucă pe Rio Santo la picioarele ei, o teroare instinctivă pusese stăpânire pe ea. Ar fi vrut să fugă, dar nu mai av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rank scrise scrisoarea aceea pe care lord Trevor o distrusese sub privirea credinciosului Jack, în faţa întregii familii, rupând astfel în mod violent toate legăturile cu sărman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eîncepe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se scrisoarea, Frank îşi lăsă capul pe pernă. Era încă destul de trist, dar avea o speranţă. Lord James Trevor ţinea la el din copilărie şi, fireşte, nu-i putea refuza întrevederea pe care-o solicită. Într-adevăr, în scrisoare Frank afirma pe cuvânt de onoare că era cu totul străin de scena jucată la căpătâiul său de către o femeie necunoscută, şi adăugă că avea de făcut Senioriei Sale destăinuiri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gândească că lord Trevor va rupe în bucăţele scrisoarea sa înainte de-a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fie acum foarte aproape de Trevor-House – spuse el după câteva minute. Peste o jumătate de oră va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ă maşinaţia aceea tenebroasă se va risipi ca fumul -adău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ar fi aşa – murmură el – căci fericirea vieţii mele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spuse Stephen, strângând mâna pe care i-o întindea Perceval. Cred că lady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îl întrerupse Frank. E tare nefericită, Stephen! Şi-a dăruit inima acestui om care s-a abătut asupra Londrei, în timpul absenţei mele, ca un adevărat blestem. acestui om a cărui nume este pe buzele tuturor. pe care toate femeile îl iubesc. şi care m-a înfrân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şi nobilă – răspunse Mac-Nab, al cărui gând se îndrepta fără voia lui spre Clary Mac-Farlane. Dar ştii, Frank, tocmai inima acestor fiinţe deosebite se înşală. Cred că fericirea obişnuită le sperie. Există în ele o poezie amăgitoare care le înfăţişează bucurii unice, bucurii demne de ele, altundeva decât în viaţa obişnuită. Într-o bună zi părăsesc drumul pe care merg de obicei şi, cum privirea li-e îndreptată spre cer, nu văd prăpastia deschisă în faţa lor. Cunosc o astfel de fiinţă. Oh! Dumnezeu s-o aibă în pază, căci e la fel de nobilă şi frumoasă ca biata lady Ophelia. privirea ei amăgită cată departe, fără să vadă inima devotată care suferă la doi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Stephen? întrebă Perceva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ibă în pază! repetă trist tânărul medic. Şi Dumnezeu să mă aibă şi pe mine în pază, Frank, căci o iubesc aşa cum o iubeşti şi tu pe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 iubeşte deloc? întrebă Perceval, apropiindu-şi capul de cel a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ac-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numaidecât cu un fe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erou de roman! Semăn prea mult cu ceilalţi oameni! N-am visat niciodată lucruri extraordinare şi văd fericirea într-o viaţă prea liniştită. Frank, dragul meu, o iubesc împotriva voinţei mele; sora ei, blinda Anna, care m-ar iubi poate, ea ar fi trebuit să-mi fie sortită. dar dragostea rătăceşte şi nu ştie niciodată s-aleagă. Eu o iubesc pe Clary! O iubesc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şti, Stephen! spuse el. Şi cât de nedrept, ca toţi oamenii fericiţi. Îmi aduc aminte de Miss Clary. şi de blânda Anna, cum îi spui tu. Miss Clary trebuie să fie acum nespus de frumoasă. iar Anna foarte drăgălaşă. era un adevărat înger odinioară! Într-adevăr, e foarte greu de-ales. iată singura nenorocire pe care-o recunosc în situaţia ta. Odată alegerea făcută. în ce mă priveşte, cred c-aş fi ales-o pe Anna. Ba nu! Poate pe Clary. Odată ce te-ai fixat, Stephen, nu-ţi rămâne decât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veselia lui Perceval, Stephen era aproape ispitit să creadă în feri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nk – răspunse el pe-un ton blajin – vorbeşti prea mult pentru un bolnav. şi totuşi, e-o mare consolare pentru mine faptul să te-aud vorbind astfel. Poate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foarte sigur că n-o iubeşti pe Anna? îl opri râzând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use degetul pe buzele lui Perceval şi continu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Frank. Sunt medicul tău şi-ţi poruncesc să taci. Biata Anna! Aş vrea s-o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Stephen, tare mi-e teamă că le iubeşt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c-Nab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Frank – răspunse el – nu ştiam deloc să-mi citesc în adâncul sufletului. Acum trei zile, dacă mi-ai fi vorbit astfel, aş fi râs împreună cu tine din toată inima. Eram foarte fericit atunci! Dar duminică, în ziua sosirii tale la Londra, Frank, am văzut deodată limpede în sufletul meu. A fost o clipă plină de delicii şi în acelaşi timp plină de groază! Clary mi-a apărut ca şi cum până în momentul acela ochii mei, privind-o, ar fi fost atinşi de orbire. Am văzut un înger acolo unde mai înainte nu era decât o fată obişnuită. I-am răpit brusc bietei Anna locul egal pe care i-l rezervasem până atunci în inima mea. Căci, după cum ai spus adineauri în glumă, Perceval, înainte le iubeam pe-amândouă. Şi una şi cealaltă erau pentru mine nişte surori dragi. Aş fi fost pus în încurcătură dacă mi s-ar fi cerut s-aleg. Of, Doamne, de ce nu mai pot spune şi-a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tephen răsuna o deznădejde ciudată. Frank îl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sta-i o nenorocire? spuse el, văzând că Stephe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o nenorocire – strigă Stephen – o mare nenorocire, Frank! Căci ştii cum s-a produs această revelaţi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erai atât de romantic. – vru să spună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Frank – îl opri Stephen strângându-i mâna cu putere – căci vocea care m-a trezit e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repetă încet Perceval care, gândindu-se la situaţia lui, se întris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ival – continuă Stephen mânios – îl cunosc. Cine-i? Nu ţi-aş putea spune. Acest om n-o iubeşte, n-o cunoaşte. ea nu i-a vorbit niciodată. Când mă gândesc la asta, totul mi se pare un vis. simt că-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e scară pasul neregulat şi şovăitor al bătrânului Jack. Perceval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rozie, Stephen! strigă el brusc, aţâţat în acelaşi timp de febră şi de nerăbdare. Trăieşti într-o lume a fantasmelor. Clary te iubeşte, aş pune rămăşag. Ascultă! Nu se-aud paşii lui Jack pe scară? Du-te şi deschide-i, prietene. haide, du-te odată! Se-ntoarce cu veşti bune, dragul de el! Ce-ncet urcă! Am presimţiri pline de voioşie, Stephen. Văd pretutindeni numai bucuria. Ah! Bătrânul ăsta nu mai ajunge odată sus! Din cauza lui întârzie răspunsul lui James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uă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dorinţei lui Frank a cărui nerăbdare ajunsese la culme, Stephen se duse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bătrânul Jack care urca anevoio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 pragul şi înaintă greoi spre pat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i-aduci, Jack? strigă acesta. Vorbeşte odată, omule!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prijini de unul din pilonii patului şi-şi duse mâna la inimă. Era palid şi chipul său exprima o deznădej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dat scrisoarea? reluă Frank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o, Excelenţa Voastră – răspunse încet bătrân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utură cap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nici un răspuns? insis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val se trage dintr-o stirpe mai nobilă decât Trevor! rosti bătrânul servitor, ridicându-şi cu mândrie fruntea năduşită. Tatăl înălţimii Voastre l-ar fi pedepsii pe unul ca ăsta, punând valeţii să-l cotonogească. Trevor! Cine-i Trevor? Un baron din Nor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erceval căzuse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oricare-ar fi răspunsul! spuse Stephen. Nesiguranţa asta î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trigă bătrânul Jack a cărui mânie sporea mereu. Trevor a rupt scrisoarea Excelenţei Sale, fără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ochii, scoţând un geam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se mai putu reîntoarce acasă la mama lui decât a doua zi, căci, în tot cursul nopţii următoare, Frank, chinuit de febră, căzuse pradă delirului şi îngrijirile tânărului medic erau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Nab a fost o noapte plină de gânduri triste şi negre presimţiri. Starea lui Frank era departe de-a prezenta simptome liniştitoare. Avea temperatură extrem, de mare, iar Stephen se temea că toate emoţiile acelea chinuitoare, îndurate una după alta, aveau să facă inutile îngrij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Frank aţipise şi respira greu, gemând din când în când. Pe-un jilţ, într-un colţ al camerei, bătrânul Jack dormea şi visa. Visa fără îndoială insulta suferită de tânărul său stăpân, căci uneori bombănea furios şi se trezea tresărind cu numele lui Trev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tului, o veioză aprinsă lumina vag obiectele din cameră cu pâlpâirile ei intermitente. Se puteau vedea când strălucind, când dispărând în umbră, marele blazon al clanului Perceval şi rama aurită a portretului domnişoarei Harriet, sora lui Frank, moartă în floarea vârstei, al cărei chip melancolic şi palid, ieşind astfel deodată din umbră, păre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concentrase mai întâi asupra prietenului său bolnav şi-i urmărise atent evoluţia temperaturii. Apoi gândul îi lunecă, fără să-şi dea seama, de la lucrurile prezente la cele din afara cadrului său. Amintirea iubitei lui, Clary Mac-Farlane, îi umplea acum inima, de unde boala lui Frank o izgonis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o consecinţă firească a geloziei, Stephen n-o mai vedea pe verişoara sa altfel decât ca atunci, la Temple Church, printre semenele ei, trimiţând magnificului necunoscut o privire tristă, înfocată, pasionată, o privire în care se afla atâta dragoste, încât Stephen pentru a se simţi foarte fericit, s-ar fi mulţumit cu-o mică parte din acea idoraţi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ţinea ochii deschişi; veghea, dar în semiobscuritatea în care se găsea, imaginile evocate se desfăşurau prin faţa ochilor săi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acolo, în faţa lui, şi era şi mai frumoasă prin dragostea aceea ciudată care-l îndurera pe Mac-Nab. Lângă Clary se afla frumosul visător din Temple Church, căruia Stephen nu-i ştia numele şi pe care noi îl cunoaştem sub acela d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ena care se petrecuse în biserică se repeta acum cu-o minuţioasă exactitate. Ca şi atunci, prima reacţie a lui Stephen fu să exclame: "Am mai văzut acest chip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tephen alungase imediat această idee, socotind-o insignifiantă şi menită să nu-i reţină atenţia mai mult decât o asemănare întâmplătoare. În noaptea aceasta stărui însă asupra ei. Ura lui crescuse. Simţea o nedesluşită nevoie de-a da urii sale un mobil, altul decât gelozia. Încetul cu încetul, amintirea îndepărtată, dar precisă, ca un eveniment sinistru, petrecut mai de mult, se situă înaintea recentelor amintiri de la Temple Church. Compară cele două amintiri şi le apropie. Făcu acest lucru cu-o pasiune atât de intensă, încât stropi de sudoare îi îmbroboni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ceval se agita în pat, dar Stephen era prea absorbit de gândurile sale ca să-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l-ar fi putut descrie din memorie pe frumosul visător de la Temple Church. Fie că în seara aceea, la biserică, respinsese cu prea multă uşurinţă ideea neaşteptată a asemănării care-l izbise din primul moment, fie că imaginile se confundau şi se învălmăşeau, după şocul primit de creierul său, cert e faptul că-l vedea acum pe Edward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mai era pentru el o cunoştinţă recentă. Amintirea acelor trăsături, atât de osebite prin frumuseţea lor bărbătească, dată acum din perioada copilăriei sale. Văz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cincisprezece ani aduc riduri pe fruntea unui bărbat şi-i presară pulberi de argint în păr. Or, acest Edward părea tânăr, iar părul lui bogat cădea în bucle negre ca abanosul pe-o frunte la fel de neprihănită ca fruntea un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el, el era! Lipsea ceva, ceva de care Stephen nu-şi putea da seama, dar, în rest, cele două amintiri, comparate, se potriveau exact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părţeau cincisprezece ani. Cea recentă avea legătură cu-o aventură obişnuită, de toate zilele: întâlnirea de la Temple Church. Cealaltă era implicată într-o dramă odioasă şi sângeroasa, despre care am vorbit vag, uneori, în cursul acestei povestiri, dar pe care cititorul n-o cunoaşte încă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din ce în ce mai sigur şi nu mai căuta decât elementul care lipsea chipului lui Edward pentru a deveni identic cu celălalt chip, gravat cu linii de neşters în adâncul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gita din ce în ce mai mult pe patul lui de suferinţă. Un coşmar fierbinte î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vedea nimic. Ochii i se închiseseră din pricina eforturilor depuse cu prilejul investigării lu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murmure cuvinte confuze. Limba lui, înlănţuită de coşmar, încerca cu disperare să-şi rupă ve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şi spuse Stephen, poate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N-am observat îns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strigă Perceval în somn. Nu i-am văzut oare cicatric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repetă el. Oh! Acum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a lui roşie – continuă Frank – apărea albă şi parc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rânceana stângă până la capătul frunţii? spuse involuntar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rânceana stângă până la capătul frunţii – repetă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Stephen. Îi cunoşti deci şi tu. Pentru numele lui Dumneze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spunse. Somnul îl cu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b căzu iar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chibzuită şi înţeleaptă fusese, în mod hotărât, tulburată. În jurul lui se succedau, în fiece clipă, evenimente bizare, cărora nici raţiunea, nici silogismele învăţate, nici puţina sa experienţă nu-i puteau sluji drept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gândurile îi şovăie, confuze, cum imaginaţia i se aprinde, iar noaptea luminoasă care-l înconjura i se păru plină de viziun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uvântul acela rostit de Frank putea să fie consecinţa unui capriciu al viselor; dar Frank nu se mărginise l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 putut descrie astfel cicatricea aceea, trebuia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uncă o privire nerăbdătoare spre Perceval care adormise din nou. Dacă ar fi putut să-l descoase, să-l facă să vorbeas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lipsească pe sărmanul rănit de cele câteva clipe de odihnă atât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strădui să-şi stăpânească tulburarea şi să vadă limpede în vălmăşagul ideilor sale. Cel puţin acum avea cuvântul căutat al enigmei. Ceea ce-i lipsea chipului lui Edward era cicatricea, întru totul asemănătoare cu cea descrisă de Perceval, o cicatrice lungă şi albă, pornind de la sprânceana stânga până la capăt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tea lui Edward, aşa cum şi-o amintea el, aşa cum o văzuse cu trei zile în urmă, în biserică, nu avea nici cea mai mică urmă de cicatrice. Un altul ar fi putut să-şi spună că, probabil, timpul ştersese acel stigmat, dar Stephen, ca medic, ştia foarte bine că nu se poate şterge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existând nici un dubiu în această privinţă, se agăţă de posibilitatea unui anumit joc de lumini, de razele difuze răspândite de lămpi; dar memoria nemiloasă îi răspunse că fruntea frumosului visător, sprijinită de stâlpul din Temple Church, fusese luminată puternic, în timp ce el, Stephen, îl examinase cu-o curiozitate plin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toate acestea. Şi, totuşi, convingerea lui rămânea aceeaşi, iar în suflet o voce îi repe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convins; îndoiala dispăru. Certitudinea puse stăpânire pe el, aducând cu sine oroarea trecutului şi mai cu seamă o imensă spaim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vorba de Clary. Iar Clary îl iubea pe acest om. Stephen nu suferise niciodată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în închipuirea sa, imaginea frumoasei verişoare îl captivă cu totul. O vedea stând liniştită în casa doamnei Mac-Nab. Uneori, tresărea la gândul dureros că veghea sau visul ei se adresau lui Edward care nu era de faţă; uneori se legăna cu speranţa că gelozia îl induses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gurătatea şi întunericul favorizând apariţia unor noi fantome, el se sperie o clipă că un copil. Se gândi la locuinţa mamei sale care nu era păzită în noaptea aceea decât de femei, se gândi că el nu era acolo pentru a veghea asupra lui Clary şi că, poate. Dar îşi reveni numaidecât şi se simţi ruşinat de aceste spaim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trada noastră, Cornhjll, atât de mare, atât de bine luminată, în care mişună atâţia poliţişti, a devenit deodată un refugiu al hoţilor, şi asta numai fiindcă s-a întâmplat să lipsesc într-o noapte de-acasă, pentru a sta la căpătâiul unui prieten bolnav! murmură el zâmbind uşor. Pe cuvântul meu, am devenit fricos ca o babă. N-a mai rămas decât să dau crezare poveştilor de adormit copiii pe care le rostesc de-o sută de ani încoace cumetrele oraşului. Parcă am redeveni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utură capul, de parcă ar fi vrut să se lepede de temerile sale ridicole şi făcu câţiva paş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bat, mâine, la uşa casei noastre din Cornhill – îşi spuse el, ca şi cum ar fi dorit să schimbe cursul conversaţiei cu el însuşi – pun prinsoare că vocea blândă a bietei Anna îmi va ura bun venit. Clary are altceva de făcut decât să-mi iasă în întâmpinare. De ce n-o iubesc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ultime cuvinte, însoţindu-le de-un prelung oftat. Zorile începură să se ivească în spat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perând să găsească alte gânduri în stare să-i alunge tristeţea, Stephen, nemulţumit de sine, se aşeză din nou la căpătâiul lui Perceval. Aştepta nerăbdător ca Frank să se trezească, pentru a-i cere explicaţii asupra cuvintelor stranii rosti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rezenta pentru el un interes lesne de bănuit, deoarece astfel avea să afle prin ce coincidenţă ciudată acelaşi om tulbura somnul bolnavului şi vegh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voia să ştie unde văzuse Frank Perceval cicatricea aceea care ocupase un loc atât de mare în meditaţiile sale di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Veste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rceval continua să doarmă, iar Stephen Mac-Nab aştepta nerăbdător trezirea acestuia, pentru a obţine explicaţia cuvântului rostit în timp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licaţi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dimineaţa, se auzi o bătaie violentă în uşa de-afară a locuinţei. Bătrânul Jack deschise şi se întoarse numaidecât spre a-i spune lui Mac-Nab că o femeie, care venea din partea mamei sale, îl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uă în grabă măsurile impuse de starea lui Perceval şi-i dădu îndrumări bătrânului valet, care ascultă cu luare-aminte cuvintele lui, întipărindu-şi-le în memorie. Apoi coborî în salon, unde-o găsi pe slujitoarea doamnei Mac-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tt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nule Mac-Nab! răspunse biata fată pe faţa căreia Stephen observă abia atunci adâncă tulburare şi durere ce-i răvăşise trăsăturile. Ah! Doamne! Ah! Doamne! Nu mă-ntrebaţi ce s-a-ntâmplat. Veniţi mai bine acasă! Veniţi repede, căci biata coniţă e-nnebunită. Ţi se topeşte inima dac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ma? strigă Stephen. Pentru numele lui Dumnezeu,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h! Doamne! repeta jalnic Betty. Ţi se topeşte inima! Bietele fete!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tânărul medic o apucă de braţ pe Betty şi-i porunci pe un ton hotărât să vorbească mai limpede. Betty îşi duse batista la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topeşte inima! Biata femeie înnebuneşte! Ah! Doamne!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ceea ce ar fi trebuit să facă de la început. Ieşi în stradă, opri o trăsură şi porni iute spre Cor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constată că Betty avusese dreptate. Sărmana doamnă Mac-Nab arăta ca înnebunită. Toată noaptea îşi aşteptase nepoatele lângă uşa deschisă a casei, sperând tot timpul să le vadă venind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ntrase în casă, urcase cu greu cele două etaje până la cămăruţa fetelor, iar odată ajunsă acolo, fu cuprinsă de un fel de nebunie: le strigase printre lacrimi, până ce-şi pierduse puterile, şi căzus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tephen, îşi reveni oarecum şi reuşi să pronunţe, tot printre lacrimi, numele Anna ş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hici. Prin vorbele ei nedesluşite, Betty îl pregătise pentru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n-ar fi ghicit, aspectul paturilor goale de care, evident, cele două surori nu se atinseseră, l-ar fi pus curând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Faptul era evident pentr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Nab nu ştia nici 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simţi copleşit. Lovitura era prea dură, după o lungă noapte de chin şi insomnie. Îşi acoperi faţa cu mâinile şi-şi înăbuşi lacrimile care voiau să-l podidească. Maică-sa îl strânse în braţe şi murmur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nădejde-i la t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Stephen îşi reveni. Odată depăşit primul moment de slăbiciune, îşi regăsi energia rece ce stătea la temelia firii sale şi care, în ceasurile de disperare supremă, constituia calitatea cea mai de preţ. Îşi scutură toropeala rămasă din visurile nopţii trecute şi-şi redobândi vigoarea înnăscută. Se simţea mult mai puternic şi mai la largul lui în faţa unei nenorociri cunoscute, ale cărei proporţii, oricât de mari ar fi fost ele, se puteau măsura, decât în faţa temerilor fantastice, neliniştilor înfrigurate care-l tulburaseră în ultimele douăsprezece ore. Pe Stephen fabulosul îl stingherea, poezia îl, deruta; aici, hazardul îi cerea să soarbă o cupă amară, dar se simţea cu picioarele pe pământ. Isprăvise cu halucinaţiile şi fantomele, se întorc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ribilei şi neprevăzutei catastrofe, devenise mai curajos şi mai puternic. Sarcina lui era din cele mai ingrate: nu avea de purtat o bătălie, ci trebuia să caute, să scotocească în imensitatea Londrei! Se simţi la înălţim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mamă – răspunse el –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Nab nu se afla acasă când cele două surori fuseseră răpite. Temându-se de învinuirile stăpânilor ei, Betty, care fusese singură în momentul acela, falsifica faptele, afirmând că cele două domnişoare plecaseră fără să spună nimic. Nimeni, se jura ea, nu pătrunse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singură speranţă. Angus Mac-Farlane avea un mod atât de ciudat de-a fi, încât doamna Mac-Nab era îndreptăţită să presupună posibilitatea unei întâlniri secrete fixată de el fiicelor sale. Stephen împărtăşi o clipă această părere. Oricât de slabă ar fi o şansă, când e singură, trebuie să te agăţi de ea. Dar tânărul medic nu rămase multă vreme prizonierul acestei iluzii. Cu toate ciudăţeniile lui, moşierul nu s-ar fi jucat astfel cu liniştea surorii sale, reţinându-le o noapte întreagă pe cele două fete. Şi apoi, nimic nu lăsa să se creadă că moşierul se afl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otărî să meargă la comisariatul de poliţie din Bishop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cumetrele din Cornhill şi din Finch-Lane aflaseră despre răpirea celor două surori, prezentând-o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au ochi care sunt în stare să vadă prin ziduri şi urechi care aud şi ceea ce nu s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Betty, slujnica doamnei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continuă drumul spre Bishopsgate, încercând să dezlege enigma dispariţiei celor două surori. Prima idee care i se ivi în minte: necunoscutul de la Temple Church era autorul răpirii. Raţiunea lui respinse la început această idee căci, admiţând că bănuielile lui stârnite de gelozie erau adevărate, Clary era cea care îl iubea pe omul acela şi nu el o iubea pe Clary. De altfel, pentru ce le-ar fi răpit pe-amândouă surorile? Argumentele erau, evident, de necombătut. Totuşi, Stephen nu renunţă cu totul la această idee, deoarece şi minţile cele mai rezonabile păstrează într-un colţişor ascuns gânduri tenebroase sau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ephen îşi spuse că putea fi vorba pur şi simplu de-o răpire obişnuită, o răpire dubl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osibilitatea să fie una din acele răpiri atât de obişnuite în vremea aceea, săvârşite de vreo slugă a unui înalt dem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ra exclus să fie amestecaţi furnizorii de cadavre pentru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cutremură şi nu îndrăzni să formuleze până la capă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mărturisi că era cel mai posibil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socotea că ochiul investigator al poliţiei îl va ajuta mult şi-şi legă speranţele de întrevederea cu comisarul de pe Bishopsgat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e Bishopsgate Street îl primi pe Stephen de la înălţimea poziţiei sale. Stephen făcu anticameră timp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cazul şi solicită să se depună de urgenţă toate efort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e – răspunse comisarul – este un caz urgent. Robin Cross, înregistrează reclamaţia domnului Mac-Nab. e-un caz urgent. Fir-ar să fie, avem numai cazuri urgente, până peste cap. Vă rugăm să reveniţi peste cincisprezece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exclamă Stephen stupefiat. Bine,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doriţi ceva, domnule Mac-Nab? V-am spus; peste cincisprezece zil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fac oric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acesta, vorbiţi cu Robin Cross, domnule. Eu nu-mi mai văd capul de treabă.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ross se ridicase. Era un fel de spectru, lung şi slab, a cărui figură tăioasă se afla prinsă între două smocuri zbârlite de favoriţi albicioşi. Îi adresă lui Stephen un salut respectuos şi-l rugă să intre cu el într-un biro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toate aceste cercetări ne costă o groază de bani, domnule – îi spuse el. Vă rog s-a veţi amabilitatea de-a lua loc. O răpire! În general, oamenii cred că noi avem o baghetă magică pentru regăsirea obiectelor pierdute. O dublă răpire! Sunt drăguţe fe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răspunse brusc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cumpe domn! N-am intenţia să vă jignesc. Ne-aţi dat semnalmentele lor exacte, dar semnalmentele nu spun nimic. Aş putea să vă citez, bunăoară, cazul faimosului Fergus-cel-Roşu, ştiţi, Fergus O'Breane, banditul din Teviot-Dale, care seamănă ca două picături de a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revenim la cazul nostru! îl întrerupse Stephe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Stephen nu s-ar fi grăbit să-l întrerupă, ar fi putut afla numele stăvilit pe buzele lui Robin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continuă acesta nespus de calm. Vă-ntrebam dacă cele două domnişoare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Robin Cross scuturând din cap. Va trebui să puneţi la bătaie o sumă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nu mă tocmesc –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domnule. Vedeţi dumneavoastră, dacă erau urâte, cazul s-ar fi rezolvat de la sine. După patru zile, răpitorii le-ar fi azvârlit în stradă. Cam aşa se-ntâmplă, ştiţi. N-am mai fi avut altceva de făcut decât să le culegem. Cu zece guinee aţi fi scăpat. şi chiar aceste zece guinee ar fi reprezentat un gest de generozitate din partea dumneavoastră, căci legea ne interzice să cerem ceva. Dar sunt drăguţe. hm! hm! domnule. poate chiar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nerăbdător şi dezgustat, ochii spre cer. Individul îi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am înţeles! continuă Robin Cross cu un suspin dureros. Ah, dragă domnule, vă va costa cinci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lul nostru.? Suntem recunoscuţi pentru asta, domnule Mac-Nab! Aveţi încredere în noi. Dacă nu le vom regăsi pe scumpele domnişoare, înseamnă că voia Domnului va f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omnule! strigă Stephen care luă mâna comisarului şi o strânse puternic. Veţi cerceta, nu-i aşa? Veţi răscoli toat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i mare, scumpe domn – mormăi Robin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l auzi; continuă, din ce în ce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găsi, chiar dacă se află în mâinile unui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ross strâmb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eţi reda, domnule, nu-i aşa? Vă ofer cincizeci de lire, o sută, mai mult,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lui Robin Cross se schimbă deodată într-un surâs excesiv de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aud vorbind aşa, tinere gentleman! spuse el strângând, la rândul său, mâna lui Stephen. Fiţi liniştit, vom răscoli toată Londra, cum spuneţi, vom face imposibilul. Dacă n-aţi avea nimic împotrivă, să ne puneţi la dispoziţie ceva. cât doriţi. pentru primel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ăsă pe şemineu patru sau cinci bancnote d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repetă Robin Cross. Veţi fi mulţumit de noi, tiner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borî, plin de speranţă, scara comisariatului de poliţie. Dar odată ajuns în stradă, aerul proaspăt îi risipi ameţeala de care se lăsase cuprins fără voia sa. Chibzui la rece, cântări valoarea promisiunilor acelor lacomi mercenari. Speranţa i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acţioneze. Bietele fete aşteptau fără îndoială ajutorul lui. Dar cum să acţioneze singur,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rgea, fără să ştie încotro, drept înainte şi nu se sinchisea să-şi aleagă drumul. Tocmai când îşi repeta: "Trebuie să acţionez, trebuie să acţionez!" ridică ochii şi citi, la colţul unei aglomerări de case, numele Finsbury-Square. Păli. Numele acesta îi readucea în gând o idee lugubră, respinsă cu groază. Stephen ştia că acolo se afla unul din bârlogurile furnizorilor de cadavre pentru di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 şi prin studiile şi flecărelile tinerilor săi confraţi dibuise drumul către aceste prăvălii de carne umană a căror existenţă e tolerată de poliţie, datorită cointeresării financiare, şi pe care unii oameni le socot "un rău necesar". Era la curent cu faptul că vecinătatea marelui cimitir al nonconformiştilor atrăsese în preajma lui Kinsbury-Square, în Worship Street, pe cel mai cutezător, pe cel mai redutabil dintre trafican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demn al lui Stephen fu să fugă. Apoi o forţă irezistibilă şi misterioasă îl împinse să-şi continue drumul spre Worship Street. Neliniştea are necontenit nevoie de certitudine, iar nenorocirea pe care-o cunoşti pare mai puţin amară decât cea de car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ac-Nab se temea şi dorea în acelaşi timp. Însă, dat fiind starea sufletească în care se afla, cu cât teama-i mai cumplită, cu-atât dorinţa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trezi în Worship Street, în faţa unei clădiri mări a cărei faţadă semăna perfect cu-a celorlalte cas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ub butonul soneriei, era o plăcuţă de aramă pe care se puteau ci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inse mâna spre butonul soneriei. Apoi o retrase pentru a o duce din nou. Inima îi bătea, ca atunci când simţi că-ţi vine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Biroul –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hen şovăia, cu degetul pe butonul soneriei de deasupra plăcuţei Mr. Bishop – Office, de partea cealaltă a străzii un om îl contempl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ezemat de grilajul unei case, purta costumul specific cerşetorilor Londrei, straniu veşmânt semănând perfect cu costumul unui gentleman, diferit doar prin pete şi uzură, veşmânt de-o mie de ori mai trist şi mai respingător decât zdrenţele săracilor de pe continent, deoarece pare să afişeze un fel de pretenţie la bunăstare şi protestează împotriva unei mizeri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ăsta-i un calcul într-o ţară în care mizeria înseamnă 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urmărea cu privirea pe Stephen putea să aibă vreo patruzeci de ani, dar părea cu zece ani mai în vârstă. Zdrenţele costumului negru îi atârnau pe umerii osoşi, descărnaţi. Pantalonii, de asemenea negri şi peticiţi în zeci de locuri, se lipeau, fleşcăiţi şi jilavi, pe picioarele – de-o înspăimântătoare subţi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ândva un bărbat chipeş, cel puţin aşa părea după trăsăturile-i regulate care nu erau lipsite de-o oarecare fineţe. Dar foamea sau boala, sau amândouă laolaltă, făcuseră asemenea ravagii, încât ansamblul trăsăturilor nu mai putea inspira altceva decât milă. Fruntea lui îngustă, bombată, era acoperită de-o masă de păr în dezordine. Gura avea acea expresie de amărăciune ulcerată pe care nevoia de-a zâmbi o face şi mai tristă. Avea ochii mohorâţi, holbaţ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ăsăturile lui nu exprimau nimic, nimic altceva decât mizeria împinsă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ra într-adevăr în această situaţie: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orocit continua să privească la Stephen cu o stranie expresie de lăcomie. Era evident că dorea nespus să se apropie de tânărul medic, dar ceva îl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Stephen şovăia el însuşi, cerşetorul părăsi tiptil grilajul de care se sprijinea şi traversă strada cu paşi de lup. Ajunse lângă Stephen în clipa în care acesta se hotărâse în sfârşit să apese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el timid, trăgându-l pe Mac-Nab de haină. Oh!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repede, ruşinat că fusese surprins în locul acela. Văzând aspectul nenorocitului; se simţi iritat, dar bietul om se clătina pe picioarele-i jigărite; cei câţiva paşi pe care-i făcuse îl sle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Stephen străduindu-se să-şi stăpâneasc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răspunse individul cu un puternic accent irlandez. Nu fiţi supărat pe mine. vreau doar să vă spun că domnul Bishop vinde foarte scump, în timp ce noi ne putem înţelege la jumătat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tephe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cu vânzarea de cadavr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ul? întrebă încet irlandezul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numaidecât la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tă tânără? rosti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dădu întris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ălţimea Voastră – spuse el – eu nu-s un asasin ca domnul Bishop. Şi când spun că domnul Bishop e-un asasin, poate mă-nşel. ştiu foarte bine că nu trebuie să-i vorbeşti niciodată de rău pe bogătani. dar, în ce mă priveşte, Înălţimea Voastră, e de-ajuns să vă uitaţi la mine şi să vă daţi seama că n-aş avea putere să omor nici măc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mai atent la sărmanul nenorocit şi i se făcu milă de starea lu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zgropi cadavre şi-apoi le vinzi? întrebă el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ălţimea Voastră – răspunse irlandezul – sun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care n-a fost rău clădit la vremea lui, Înălţimea Voastră. cam slăbuţ, dar sănătos. patruzeci de ani, înalt de cinci picioare şi şase degete. Într-o oră poate fi al dumneavoastră. Dac-aţi putea aştepta opt zile, aş prefera. dar da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i face rost de el? bolborosi Stephen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inchisiţi de asta,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 spuse irlandezul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spune odată – rosti Stephen tremurând – al cui es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Voastră n-are nimic împotrivă – replică irlandezul cu o hotărâre rece – e vorba d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clătină şi, temându-se să nu cadă, se aşeză pe treptele scării lui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examină atent. Nu descoperi pe chipul lui extenuat nici o urmă de alienare mintală sau măcar de febră. Această culme a mizeriei umane îl făcu să uite pentru o clipă propria-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căutându-şi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 strigă fericit irlandezul – văd c-aveţi de gând să mă cumpăraţi. Mă numesc Donnor d'Ardagh şi vă pot spune în două cuvinte povestea mea. Vedeţi dumneavoastră, noi, irlandezii, suntem ispitiţi să venim la Londra şi Londra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ephen îl asculta, Donnor îşi regăsi pentru o clipă volubilitatea proverbială a fiilor Erinului şi continu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ălţimea Voastră, Londra-i o nenorocire pentru irlandezi. Am venit aici, în urmă cu mulţi ani, şi m-am căsătorit în Saint Giles cu-o fată frumoasă care mă iubea. Eram săraci, dar încrezători în forţele noastre şi munceam pe brânci. Acum doi ani trăiam liniştiţi, împreună cu cei cinci copii ai noştri, dintre care unii începuseră să muncească. Cel mai mare, Patrick, era foarte frumos şi vânjos; ar fi fost un sprijin pentru noi la bătrâneţe, căci avea inimă bună. dar regelui i-au trebuit marinari. Patrick a fost luat şi urcat cu de-a sila pe-un vapor care nu s-a mai întors. Sărmana mea Nell plângea tot timpul cât lucra; apoi a-ncetat să mai lucreze, căci avea inimă bolnavă. Pâinea a-nceput să lipsească din cellarul (beciul) nostru din Church Street. Lui Georges, al doilea fiu al meu, un copil blând şi mărinimos, i s-a făcut milă de maică-sa şi-a furat o doctorie de la un negustor de medicamente. Georges a fost trimis la Botany-Bay. Nell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îşi înăbuşi plânsul şi continu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il şi Loo, pe care fusesem siliţi să-i trimitem la muncă, într-o fabrică, în timpul bolii lui Nell, s-au înhăitat cu drojdia societăţii şi-au decăzut până pe ultima ei treaptă. Se pare că Snail s-ar fi angajat în Marea Familie. Dacă aţi şti ce băiat drăguţ şi priceput era, Înălţimea Voastră! Şi Loo, frumoasa mea Loo! Slăbiciunea sărmanei Nell! Loo a devenit ruşinea numelui meu. N-are decât treisprezece ani, Înălţimea Voastră. Nu biata fată, ci Londra trebuie trasă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îşi lăsă capul în piept şi începu să plângă, dar nu conte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il şi Loo aveau suflete curate – spuse el – dar Londra perverteşte copilăria şi copilăria nu-şi dă seama. Acum Loo e pe moarte, ucisă de gin şi de oboseala îngrozitoarei sale meserii, iar Snail se-ndreaptă cu paşi repezi spre spânzurătoare. Oh! Ăştia-s copiii mei! Copiii lui Nell, care era atât de neprihănită şi-atât de bună! Acum, Înălţimea Voastră, nu mi-a mai rămas decât o fetiţă, fără haine pe ea, care doarme în cenuşă la uşa fostului meu cellar. Sunt prea slab să muncesc şi-ncerc să-mi vând trupul pentru două lire şi zec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 spuse Stephen – crezi că atunci când dumneata nu vei mai fi pe lume, fetiţa va sufe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m-am gândit la tot – răspunse Donnor c-un zâmbet de copil – am avut timp să gândesc. De câteva zile încerc să mă vând. dar domnul Bishop mă găseşte prea prăpădit. Se înşală: mai am încă destulă carne pe mine! Vedeţi dumneavoastră, Brien Cork, negustorul de mărunţişuri din Bainbridge Street, e dispus să-mi ia fetiţa la el, dacă fac rost de două lire pentru îmbrăcăminte. Mi-ar mai rămâne zece şilingi, din care cinci mi-ar sluji să-i pun lui Neil o cruce pe mormânt. Cu ceilal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 continuă el stingherit – îmi dau seama că nu-i un gând creştinesc. şi, la nevoie, aş putea să scad ultimii cinci şilingi. Dar e-atâta amar de vreme de când n-am mai băut şi mâncat pe săturate! Aş fi vrut, Înălţimea Voastră, înainte de-a muri să stau la masă ca un om, să mănânc pâine şi să beau bere. Le-am uitat până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mase o clipă fără grai în faţa acestei expresii supreme a mizeriei. Donnor credea că tânărul doctor îi găseşte pretenţiile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voi renunţa şi la cei cinci şilingi – continuă el oftând. Pot să mor şi flămând, aşa cum am trăit. cât despre ceilalţi cinci. Biata Neil n-are nici cruce pe mormânt. Ah! Înălţimea Voastră, dacă vă tocmiţi, fetiţa nu va şti unde să-ngenuncheze pentru a-şi plâng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phen lăcrimară; stăpânirea de sine i se topi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or – spuse el – şi eu sunt foarte nefericit. din casa mamei mele au fost răpite două fete pe care le iubesc ca şi cum mi-ar f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rlandezul aruncând o privire înţelegătoare spre plăcuţa cu numele lui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mănâncă şi bea – continuă Stephen punându-i în mână nişte bani şi cartea sa de vizită – cumpără-i cele trebuincioase fetiţei. apoi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nu se grăbi deloc să-şi arate recunoştinţa. Cunoştea prea bine Londra spre a crede în binefăcători, iar privirea lui interoga bănuitoare fizionomi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spuse el după o tăcere – mai trebuie o liră şi cin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i putea fi de folos, am să te plătesc – răspunse tânărul doctor scurt, depărtându-se de irlandez cu o mişcare. De nu-mi vei putea fi de folos, te voi ajuta. Du-te, Donnor, şi vino azi pe la mine, în Cor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se îndepărtă, uluit. Ideea de-a câştiga ceva bani, prăpădit cum era, altfel decât vânzându-şi cadavrul, nu-şi mai putea face loc în mintea lui deprinsă cu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tot ce-mi va fi în putinţă pentru fetiţ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ulţumi în nici un fel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să pe butonul sonerie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 livrea roşie îl introduse pe Mac-Nab într-un salon destul de frumos, ai cărui pereţi erau ornamentaţi cu-o mulţime de gravuri proaste reprezentând scene de sport, exhibiţii pugilistice şi lupte cu floreta. Ici-colo erau aruncate mănuşi de box, cravaşe, pipe şi mai multe numere din ziarul The Grog, publicaţie săptămânală ilustrată, ale cărei coloane se deschid larg ştirilor privitoare la vânători, sport, jocuri, meciuri de box sau eccentr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rebă de domnul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găseşte în biroul său – răspunse valetul. Dacă binevoiţi să-mi spuneţi numele dumneavoastră, vă vo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pe Bishop-Hoitarul în prima parte a povestirii noastre, cu prilejul memorabilei înfruntări dintre Tom Turnbull şi Mich, cumnatul micuţului Snail. Nu vom reveni asupra acestui portret, mult prea puţin atrăgător ca să ne stimuleze fantezia şi să-l mai descriem o dată. Totuşi, vom fi siliţi să indicăm în treacăt câteva trăsături uitate sau modificate în funcţie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era îmbrăcat cu un halat de satin ale cărui broderii şanjante aveau nişte reflexe purpurii magnifice. Pe cap purta o bonetă scoţiană din tartan stacojiu aşezată într-o parte. Şedea tolănit pe-o canapea de catifea, aşezată lângă un perete de asemenea căptuşit cu catifea. Canapeaua, fotoliile, tapiţeria şi perdelele pe jumătate trase ale ferestrelor erau toate roşii. Tot acest roşu arunca pe faţa traficantului de cadavre o culoare apoplectică înspăimântătoare. Lingă el, era întins pe covor un câine scoţian uriaş cu părul roşcat. Ochii săi, reflectând lumina de foc a acestui colţ straniu, aveau o strălucire într-adevăr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era şi el în felul lui un eccentric man. Mobilierul îi exprima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tr-o pipă turcească lungă, o narghilea, a cărei sursă de alimentare se află undeva pe jos şi trimitea spre tavan colaci de fum împurp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trania cameră, Stephen se simţi la început oarecum ameţit, din pricina culorii insolite care domina toat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în haosul acela încins fu privirea de flăcări scânteietoare a câinelui scoţian care mârâ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luşi contururile unui chip de buldog cu bonetă din tartan scoţian de catifea: era proprietarul. Stephen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Bishop fără să se deranjeze. Dumneata eşti Mac-Nab? Nu te cunosc.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e cunosc – răspunse Stephen care-şi recăpătase sângele rece – şi-aş vrea să-ţi văd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mei! Asta-i bună! exclamă Bishop rânjind. Eu însumi sunt unul din supuşii credincioşi ai regelui. Unde crezi că te afli, prietene, ca să-mi vorbeşti mie despre supuşi? Eşti atât de palici, încât toate catifelele mele nu izbutesc să-ţi rumenească obrajii. Sper că n-ai venit aic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 replică Stephen – c-am venit să-ţi cumpăr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Bishop ridicându-se dintr-un salt şi apucându-l pe tânărul medic de guler. Eşti cumva de la poliţi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ţian îşi întinse labele din faţă şi le ghemui pe cele din spate, ca şi cum ar fi vrut să se năpustească asupr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Bishop fusese atât de neaşteptată, atât de imposibil de prevăzut, încât Stephen nu se putuse pune în gardă. De altfel, la ce bun să se apere? Bishop era un om de-o vigoare atletică, iar Stephen se afla acolo lipsit de orice posibilitate de-a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era singura armă în stare să învingă în acea înfruntare neaşteptată. În privinţa asta, Stephen se putea soco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 răspunse el calm – şi-apoi mai există negustori ca dumneata la Londra, domnule Bishop, iar felul dumitale de-a te purta nu-i de natură să-ţi atrag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i dădu drumu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ar fi tremurat în ghearele mele – bodogăni el – dar la urma urmei nu-l cunosc pe băiatul ăsta. Şi totuşi, n-aş vrea să-mi pun în primejdie negoţul. Nu eşti fricos, tinere domn – adăugă el cu glas tare. Îmi plac oamenii curajoşi. Dar de ce naiba ai venit să-mi vorbeşti despre supuşi? Eu sunt un negustor cinstit de ale, de porto, de gin, de whisky, în sfârşit, de tot ce se poate bea. Dar de supuşi, ce naiba! Nu-nţeleg ce vrei să spui! Te-ntreb pentru a doua oar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avea acum libertatea de-a se mişca, scoase portofelul şi-i înmână lui Bishop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acesta. Pentru un om de ştiinţă eşti cam nechibzuit, tinere gentleman. Afurisit să fiu dacă nu ţi-ai riscat pielea. Ai terminat cu ceea ce ar fi trebuit să-ncepi. Nu se vine în felul ăsta în biroul meu, ca şi cum aş vinde mănuşi franţuzeşti sau zahăr candel pentru copilaşi. Cred c-ai să mă scuzi, domnule. Un agent de poliţie seamănă destul de mult c-un om şi trebuie să fiu cu ochii în patru. Vrei să serveşti ceva. un pahar de whisky sau de porto. un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 continuă Stephen – nu b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şi încruntă sprâncenele groase şi se tolăni comod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degeţel de sherry, domnule Mac-Nab? continuă el oarecum indispus. Mă rog! Faci cum vrei, nu-s eu omul care să mă formalizez pentru un refuz. Dar n-aş vrea să-mi porţi pică, domnule Mac-Nab. La urma urmei, poate vei fi un muşteriu interesant. Pe cinstea mea, ai riscat mult. şi nu o dată mi s-a întâmplat să transform un spion într-un supus de cinci sau şas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ishop izbucni în râs, iar câinele Turk, stimulat de veselia stăpânului său, scăpară scântei roşii din privirile ochilor să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luă o sticlă de gin ce se afla pe-o masă la capătul divanului şi-şi umplu un pahar mare. Albastrul-pal al ienupărului se împurpură sub miile de raze înflăcărate care porneau din toate colţurile odăii. Când Bishop apropie licoarea de buze, ai fi jurat că se pregătea să b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Mac-Nab – spuse el – pari un băiat de treabă. Să vedem. ce pot face ca să-ţi fiu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e care strânsoarea atleticului negustor de carne umană nu izbutise să-l tulbure, se simţi năpădit de-o sudoare rece când i se puse această întrebare, totuşi uşor de prevăzut. Sosise clipa hotărâtoare. Avea să i se deschidă porţile muzeului morţii, unde poate că Anna ş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clătină şi se sprijini de spătar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cinstea mea – exclamă Bishop ridicându-se în coate – am impresia că nu ne simţim prea bine, tinere gentleman! E-nduioşător, aş putea să jur! Ei! Dar cum tot suferi de rău de mare, ce mai contează o vizită în salonul meu de lux! Ah! Ah! vino-ţi în fire, domnule Mac-Nab. cu gin sau fără gin, cum doreşti. dar vino-ţi în fire. Ce dracu! Ai venit c-un scop,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leg şi să cumpăr, domnule – spuse Stephen făcând un efort, deoarece simţea primejdia unei îndelung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omnule Mac-Nab. Te rog să-mi spui de ce-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r fi lungă şi tehnică – răspunse Stephen. Prefer să-mi ale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Cum sta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clipi din ochi cu un aer de superioritate dispreţuitoare. Emoţia tânărului medic, care era vizibilă şi-a cărei sursă nu o cunoştea, îi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ac-Nab – continuă Bishop din vârful buzelor sale groase – dumneata mi-aminteşti de vremea când mă treceau toate sudorile de câte ori trebuia să-mi petrec noaptea în cimitir. căci trebuie să fii mai întâi valet înainte de-a deveni stăpân. Dumneata-nţelegi asta, dumneata care ai învăţat greaca şi latina în mai multe cărţi decât am văzut eu în toată viaţa mea, slavă Domnului! Am mânuit multă vreme cazmaua şi lopata. Ori de câte ori mă gândesc la asta, simt nevoia să beau un pahar de gin, sau blue-ruin, cum i se mai zice în popor. E-o meserie aspră, zău aşa, şi-n nopţile de toamnă, vezi o mulţime de lucruri ciudate prin cimitire. Dar să nu mai pomenim de asta. Acum am lucrătorii mei şi-al naibii să fiu dacă m-am atins de vreun mormânt în ultimii doi ani. Nopţile sunt făcute să dormi şi să bei: beau şi dorm. Nici preotul de la Saint Paul nu poate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ridică şi prinse o funie de mătase de zgarda lui Turk, pe care-l legă solid de-un inel fix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ăsură de precauţie, domnule Mac-Nab – murmură el. Diavolul ăsta de Turk, dacă-l laşi de capul lui, îţi face praf un om mai înainte de-a apuca să spui "şo pe el!" Un braţ se-nghit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hiţă un ges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mormăi Bishop. Îmi dau seama, ai o inimă simţitoare. Dar, la urma urmei, un câine nu-i un om. Turk nu vede nimic rău în asta, e ca şi când dumneata ai mânca un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te rog –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itale, tiner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trase cu violenţă un buton de cristal fixat în catifeaua peretelui şi, în urma efortului, unul din panouri lunecă brusc de-a lungul unei scobituri, făcând să apară o gaură neagră imensă din care răbufnea un val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 spuse Bishop, într-o izbucnire de veseli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mai putea şovăi. Trecând prin toate fazele fricii şi-ale nerăbdării, neliniştea lui se transformase în avânt. Se îndreptă hotărât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strigă Bishop oprindu-l cu asprime – iartă-mi comportarea, tinere domn, dar cred că-i mai bine să îmbrânceşti un om decât să-l laşi să-şi frângă gâtul. Când ţi-am spus să intri, a fost un fel de-a vorbi. trebuia să-ţi spun să cobori, căci nu există decât o văgăună adâncă de douăzeci de picioare şi-o scară. Dă-mi voie să tre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sprijini de perete şi coborî scara stând cu spatele. Stephe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 murmură Bishop coborând. Scara-i bună şi ai s-o urci din nou. Nu acelaşi lucru îl pot spune toţi cei ce au coborât-o, domnule Mac-Nab. Este scara ştiinţei, zău aşa! N-ai să găseşti pe ea decât urmele de praf ale paşilor celor de la Royal College. Ah! Ah! Tinere gentleman, eşti un om norocos. Chiar noaptea trecută s-a făcut turul cimitirelor din est şi din Southwark. Expoziţi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adavre deshum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Bishop cu-o înspăimântătoare cochetărie de negustor. Nu spun nici da, nici nu, domnule Mac-Nab! Ai să vezi! Ai să vezi! Merită osteneala. Şi totuşi, trebuie să-ţi mărturisesc numaidecât că mi se atribuie mult mai multe merite decât am. Cu mine se-ntâmpla ca şi cu oamenii de spirit, domnule: li se pun în cârcă toate vorbele de duh ce se rostesc la douăzeci de leghe depărtare. Dacă o pisică-i asasinată noaptea pe străzile Londrei, mi se atribuie mie cinstea. E mâna lui Bishop, zice lumea, Bishop-Hoitarul. Pe legea mea, nici Grey, nici Melbourne, nici Holland, nepotul lui Fox, nici Stanley, nici Peel, nici Graham, stupidul conformist, nici Althorp, nici John Russel. destul de afurisit tipul, nici chiar bătrânul Wellington nu-s atât de cunoscuţi ca mine. E-un fapt de necontestat, domnule Mac-Nab. Şi nu văd ce diferenţă se poate face între renumele unui o ni şi renumele altui om. Ah! Ah! Greu se câştiga reputaţia, domnule, dar când ai dobândit-o, o ai pe vecie şi nu mai ştii cum să scapi de ea. Bishop încolo, Bishop încoace. Ah! Ah!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dea atât de zgomotos, încât făcea să se cutremure scara de icniturile sinistrei lui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c-Nab – continuă el pe un ton serios – toate astea-s prostii. Ucizi, fireşte, când eşti nevoit s-o faci. altminteri, nu te poţi socoti decât un biet negustor. dar nu asasinezi în plină stradă, aşa cum cred cockneyii, din noapte până-n zori. Fir-ar să fie, domnule, dacă s-ar proceda astfel, poliţia ar fi silită să dea, în cele din urmă, un semn de viaţă. tăcerea ei costă destul de scump, domnule, şi jumătate din beneficiu se duce acolo. Nu spun decât adevărul adevărat! Ah! Ah! Nu cumva să crezi că tace, cum spune jalnicul găgăuţă de comisar adjunct de pe Lambert. Street, domnul Robert Blound, "în interesul combinat al ştiinţei şi-al umanităţii"? Mă rog, în definitiv s-ar putea să fie şi-aşa, nu-mi pasă. dar, cu toate astea, nu trebuie să mergem prea departe, în interesul combinat al umerilor şi gâtului nostru. ha! ha! Gluma nu mi se pare proastă. Şi apoi, domnule Mac-Nab, trupurile "aranjate" sunt al naibii de scumpe. Între noi fie vorba, nu furnizăm acest soi de articole, decât atunci când avem certitudinea unui plasament bun şi când ni se comandă în mod special. Iată c-am aju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uferea îngrozitor. Sângele-i era când rece ca gheaţa, când aprins ca focul. Voia mereu să deschidă gura pentru a-i spune lui Mr. Bishop să se grăbească, dar nu putea vorbi, deoarece o groază irezistibilă îi paraliză corzi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deschise o uşă. Privirea lacomă a tânărului medic căzu deodată asupra unei săli mari, boltite şi lunguieţe, luminată de lămpi; în jurul încăperii, care era o pivniţă uriaşă, se înşiruiau o mulţime de mese de marmură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poiţi cu var reflectau, mai palidă, lumina lămpilor asupra formelor umane, rigide, imobile, culcate pe marmură neagră 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o cădelniţă mare în care ardea tămâie lăsa să se strecoare fuioare subţiri de fum prin numeroasele orificii ale unui capa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el puţin zece mese şi niciuna nu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se uşa cavoului şi Bishop îşi pierdu graiul. Nu mai era acelaşi om. Fie din pricina schimbării subite de lumină, fie din pricina unei reale emoţii, în ciuda volubilităţii recentului său discurs, trăsăturile-i căpătară instantaneu o paloar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lui Stephen. Mână-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lb aici – murmură el – totu-i roşu sus. Ca să uit. Când n-am roşu în jurul meu, domnule Mac-Nab, toţi oamenii mi se par niş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sticla de gin, şi fără gin nu fac nici două parale printre ticăloşii ăştia morţi. E jalnic, dar asta-i. Haidem s-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aşteptă să i se splină de două ori. Făcu în grabă ocolul cavoului, lăsându-l pe Bishop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domnule Mac-Nab – strigă de departe Bishop a cărui voce părea tulburată în chip straniu – nu m-aştepţ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ici n-avea de gând să-i răspundă; era cu totul absorbit de fericirea de-a nu fi văzut acolo ceea ce se temea atât de mult c-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ajunse lângă el, având grijă să nu privească nici la dreapta, nici la stânga. Pasul îi era nesigur. Când ajunse în prag, îl împinse pe Stephen la o parte şi se grăbi să închidă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zgomotos răsună di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hai urcă;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şi recăpătă sufl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Nab, în definitiv, ce părere ai? Nu spui nimic. Ah! Ţi-a fost frică,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zău aşa! Dar îmi uitasem sticla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salonul roşu, Bishop se grăbi să-şi repare greşeala şi bău două pahare ma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omnule Mac-Nab – spuse el apoi – nu mi-aş schimba meseria nici pentru cea a papei. Ei, ţi-ai a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punse scurt că nimic din ceea ce văzuse nu putea servi studiilor s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Bishop fără să manifeste vreo indispoziţie. Nu face nimic, domnule, nu face nimic! Sper însă c-ai fost mulţumit de ex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e-ajuns, domnule Mac-Nab. O să cădem la-nvoială altă dată, deoarece consider să mă pot bizui pe faptul c-ai să-mi fii muşteriu. La drept vorbind, adăugă el strecurând o nuanţă de maliţie în surâsul lui bădărănos – părerea mea e c-ai venit din pură curiozitate. Nu treci în goană şi n-arunci o singură privire dacă, din zece bucăţi, niciuna nu-ţi convine. dar nu contează! Îmi pare bine că te-am cunoscut, domnule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lută şi se îndreptă spre uşă. Mr. Bishop îl conduse până în prag. Ajuns acolo, continuă c-un bizar amestec de stinghereală şi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tinere gentleman, că m-ai luat drept un nătăntol văzând cum m-am comportat acolo jos. Adevăru-i că nu mă simt în largul meu fără sticla de gin. dar când am ginul cu mine, nu-mi pasă de ticăloşii ăia palizi, nici cât de marele Mogul. Sper să am plăcerea să te revăd, domnule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phen era medic, cele văzute îl tulburaseră într-o oarecare măsură. Am aluneca însă departe de adevăr dacă am spune că "prăvălia mortuoară" îl impresionase la fel ca pe-un om înzestrat cu-o sensibilitate obişnuită; totuşi, ieşind de la domnul Bishop, îşi umflă fericit pieptul pentru a inhala aerul proaspă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deea morţii îl chinuia pe el, ci ide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dărui cu totul gândului mângâietor că surorile nu încăpuseră pe mâinile unui asasin; dar, reflectând bine, bucuria lui deveni mai potolită. Bishop nu era singurul furnizor al chirurgilor din Londra; iar ceilalţi, mai puţin bogaţi sau mai puţin curajoşi, păstrau în jurul sinistrului lor negoţ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vea deci nici un mijloc de-a dobândi în această privinţă o certitudin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în casa din Cornhill, Betty îi spuse că un necunoscut îl aştepta în salon. Omul vorbea despre două tinere fete care fuseseră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apucă să spună mai mult. Stephen o dădu brusc la o parte, ca;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odeg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itase complet de Donnor d'Ardagh, cerşetorul irlandez, şi de târgul straniu pe care acesta i-l propusese la uşa lui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ai fi gândit la Donnor d'Ardagh, începutul explicaţiei lui Betty, afirmând că omul care aştepta în salon vorbea despre două tinere, l-ar fi determinat pe Stephen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îl recunoscu pe Donnor mai mult după fracul zdrenţăros decât după figură, căci bietul irlandez aţipise aşteptându-l, iar chipul său sprijinit într-o mâna îi era ascuns de pletele dezordonate ale părului să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se avântase cu toată ardoarea curiozităţii sale nerăbdătoare, se opri loculu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nu sesiză sensul acestor cuvinte, dar se trezi tresărind; îşi duse mân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Am visat că mâncăm pâine! Mi-a prins foarte bine, chiar în vis, căci nu mai sufă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Stephen şi se-nfio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 continuă el – am mâncat. banii sângelui meu. Iată-mă, Înălţimea Voastră. Am fost în Saint Giles. Mitica are acum ce-mbrăca, şi-am cumpărat pâine. Nu trebuia să cumpăr pâine – adăugă el suspinând – căci pâinea e bună şi-ţi dă chef de viaţă. dar mi-e totuna.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se ridicase şi stătea în picioare, cu braţele încrucişate, în faţa lui Stephen care, doborât de oboseală, se trânti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gâna acesta din urmă distrat. Am să-ţi încredinţez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spuse hotărât Donnor – grăbiţi-vă! Acum nu mai sufăr, parcă-mi vine iar să trăiesc. În definitiv, n-am decât patruzeci de ani. să terminăm mai repede. Am o funie în buzunar; nu mai e nevoie decât de-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i douăzeci şi cinci de şilingi pe care mi-i datoraţi – continuă Donnor – şi arătaţi-mi drumul spre laboratorul dumneavoastră. Astă-seară treab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întâmplate reveni deodată în minte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ieteni vii, Donnor – spuse el c-un surâs involuntar – şi voi încerca să-ţi scot din cap ideea spânzurării. N-a mai fost nimeni pe-aici, d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ălţimea Voastră! strigă Donnor în loc să răspundă. Mai spuneţi-mi o dată şi mai pe-ndelete. Sunt un biet nenorocit. n-ar fi cinstit să mă lăsaţi să cred. Deci nu-mi vreţi trupul în schimbul ba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ietene – replică blând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nnor sufoca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o volubilitat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Doar mi-aţi mai spus-o în Worship Street. Dar nu voiam să vă-nţeleg, fiindcă adesea am nădăjduit. şi-i groaznic de dureros să nădăjduieşti în van! Dar, oh! Înălţimea Voastră! Când am văzut că locuiţi în casa asta, de unde cele două domnişoare mi-au aruncat de multe or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vorbit despre ele? îl întrerup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pe sănătatea mea! Am vorbit despre ele, fiindcă mi-aţi spus în Worship Street că sunteţi în căutarea a două tinere care au fost răpite. şi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 le caut, D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 repetă irlandezul împreunându-şi mâinile subţiri şi ridicându-le deasupra capului. Bieţii îngeraşi! Şi-aţi aflat cev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le găsesc eu! exclamă Donnor apucându-l pe Mac-Nab de braţ. Am să le găsesc, chiar dacă s-ar afla în ghearele diavolului ăluia cu-o mie de capete, Familia! Snail şi Loo, cei doi copii ai mei, au căzut în cursă şi fac parte din armata aia ruşinoasă care atacă necontenit în bezna nopţii din Londra. Când muream de foame, am refuzat banii pe care voiau să mi-i dea, fiindcă am mâinile curate, Înălţimea Voastră, slavă Domnului! Dar pentru dumneavoastră, care v-a fost milă de mine. pentru cei doi bieţi îngeraşi care mi-au alinat adesea suferinţa. Oh! Aş fi în stare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nnor, îţi mulţumesc – spuse Stephen – dar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Loo are inimă bună – răspunse irlandezul – iar Snail e-un băiat descurcăreţ. Înălţimea Voastră, dacă Familia este cumva amestecată în răpirea celor două domnişoare. voi şti. voi afla unde se află. Apoi mă voi reîntoarce să v-ascult poruncile şi să v-ajut în strădan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trânse mâna, iar Donnor, a cărui faţă, împietrită de suferinţă, strălucea acum animată de flăcările unui devotament aprins, mai spuse cu-acel accent de profundă recunoştinţă pe care prefăcătoria cea mai iscusită n-a reuşit niciodată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ăruit o rochiţă fetiţei mele care umbla aproape despuiată în Church Street, Înălţimea Voastră; aţi făgăduit o cruce sărmanei Nell; pentru toate acestea, v-am dat trupul meu. Dac-aş putea, v-aş dărui şi viaţa, Înălţimea Voastră, dumneavoastră şi celor două domnişoare. Fiindcă din toată Londra, numai dumneavoastră trei aţi avut milă de-un bie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porni în grabă pe Cornhill, îndreptându-se spre Saint Paul. Era încă destul de slăbit şi bietele lui picioare chinuite de-un post cronic tremurau sub povara trupului istovit: un pumn zdravăn de-al lui Tom Turnbull sau al lui Mich l-ar fi făcut literalmente ţăndări. Dar figura lui îşi pierduse imobilitatea mohorâtă. Ochii mari, expresivi şi blânzi, aveau flăcări în priviri. Efortul de-a merge cât mai iute îi colora pomeţii ieşiţi în afară şi obrajii scofâlciţi, iar înfăţişarea lui, în ansamblu, exprima imboldul unui curaj mult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fruntea sus, cu privirea sigură şi, în timp ce alerga, vorbea singur, după obiceiul oamenilor care trăiesc izolaţi şi n-au nici un prieten căruia să-i încredinţ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umsecade-i tânărul gentleman! Oh! Ce inimă bună! Şi bietele fete, îngeraşii mei. Oh! Dumnezeu şi sfânta Fecioară să-i aibă în pază pe tustrei! Nenorocirea să se-abată tocmai asupra acestei case, singura din Londra în care-am găsit nişte suflete milostive, care să se-ndure de mine. Ah! Donnor, trebuie să te zbaţi, să cauţi, să mori pentru asta. Asta trebuie să faci şi-o vei face, Donnor. Da, da,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la răspântia din Fleet Street, în faţa lui Templ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dau acum de-afurisitul ăla de Snail? Dumnezeu ştie dacă locuieşte undeva! Ia să vedem: există localul lui Peg, în Before-Lane. Dar e deschis numai seara, în orele de spectacol. Mai e azilul de la Temple, dar nu ştiu parola, n-or să-mi deschidă poarta. Şi-apoi, Snail preferă să bea şi să se distreze, nu să doarmă într-o pivniţă. Ah! Mai e spirit-shopul Shakespeare, la doi paşi de-aici. Sărmanele mele picioare au m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îşi reluă alergătura, trecu prin stânga bisericii Saint Clement şi se îndreptă spre Wych Street unde se afla bodega Shakespeare, cunoscută în întreaga Londră drept locul de întâlnire al hoţilor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patru după-amiază. Salonul nu prea avea muşterii. Totuşi, două sau trei separeuri erau ocupate şi, într-unul din ele, Snail, îmbrăcat în faimosul costum de gentleman pe care-l cumpărase cu două zile înainte în Harţe Street, la porunca bravului căpitan Paddy O'Chrane, juca foarte atent whist cu Tom Turnbull şi alţi doi oamen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bull avea fruntea bandajată cu-o batistă; altminteri nu se zărea pe faţa lui nici o urmă a îngrozitoarei încăierări susţinute la Pipa şi Oala. Mich, mai puţin norocos sau mai firav, se afla în mâinile unu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epareu, în faţa unei oglinzi agăţate pe perete, micuţa Loo se îndeletnicea cu toaleta pentru plimbarea de seară. Îşi cârlionţase şuviţele abundente ale părului ei blond şi-şi colora obrajii palizi c-un tampon îmbibat de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oţându-i în relief slăbiciunea, făcea şi mai vizibile şi mai înspăimântătoare ravagiile viciului asupra acestei nefericite victime a unei decăderi precoce. Paloarea răzbătea de sub roşeaţa artificială şi nici un fard nu era în stare să acopere cearcănele vinete, adânci şi mari pe care beţia, nopţile pierdute şi suferinţa le schiţaseră sub ochii ei mari, îndobit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ridică braţele deasupra capului, să-şi aranjeze părul, efortul smulgea pieptului ei bolnav un horcăit jalnic. Atunci se oprea şi sorbea o duşcă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suflu de viaţă străbătea prin tot corpul ei firav. Zâmbea în oglindă şi cânta cu-o voce tristă un crâmpei de refren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uţa Loo se gătea, cântând şi bând, Snail, căruia costumul de gentleman îi inspira o mândrie foarte firească, îşi continua partida de whist cu cei trei parteneri care-l tr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spaţiile! spuse el amestecând cărţile – iar câştigu-i întreit, camarade Tom. Cine-ar spune, văzându-mă jucând cu voi, că era cât pe-aci să-l ucizi pe Mich, cumnatu-meu? Dar eu mi-s băiat de salon, ce naiba! Şi n-are decât să-l ia dracu pe M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 spuse de departe Loo. De trei zile nu m-a coton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ăsea, surioară Loo, bea şi cânta, dar lasă-ne pe noi bărbaţii să juc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începu şi se sfârşi. Deşi era trişat, Snail câştig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gali la spaţii! Scrie numai două puncte, Tom – spuse el. Aha, frumuşica de Madge mi-a povestit noaptea trecută o chestie nemaipomenită. Să mor dac-am înţeles vreo vorbă. Zice că Lorzii Nopţii l-au cumpărat pe Saunder Elefantul, fostul uriaş de la circul din Astley, ca să sape un tunel sub pal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palatul regelui – replică Charlie, luntraşul cel burduhănos – ci sub tezaurul coroane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Snail. Dar Elefantul o să aibă mult de furcă, deoarece tezaurul se află în mijlocul Turnului, iar Tur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spuse Tom Turnbull. Astea-s prostii. Mai bine fiţi atenţ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oci şi să vorbeşti în acelaşi timp, gândesc eu, camarade Tom Turnbull! continuă Snail dându-şi aere. Gentlemenii de la cluburi pălăvrăgesc tot timpul când joacă şi nimeni nu se supără. Cum vă spuneam, nevastă-mea mi-a împuiat capul cu tot felul de chestii ciudate: aş vrea să fie de faţă, dar azi-dimineaţă s-a-mbrăcat să care legume proaspete şi carne pe bricul Kean, care-a aruncat ancora ieri la Greenwich. zice că Saunders lucrează singur cât doisprezece oameni la un loc. şi-i destul de ţeapăn pentru ast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prăpădiţi ca tine, neisprăvitule! bodogăn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au ca dumneata, Turnbull. Nu-i prea mare deosebire. Suntem amândoi zdraveni! Cât despre Saunders ăla, al naibii să fiu dacă n-aş da o jumătate de guinee să-l văd la treabă. V-aduceţi aminte? Anul trecut, la circul din Astley, ridi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ce făcea, neisprăvitule! Bate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ica, Tom, şi-ţi cer treflă. Ştiţi că Paddy, căpitanul, este cornacul Elefantului. Am să-l rog să mă lase şi pe min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ostim – spuse Charlie – dar dacă o să pună laba pe bijuteriile coroanei, noi cu ce-o să ne-alegem? cu câţiva şilingi. Ah! Dacă Înălţimea Sa n-ar fi venit la ţanc, Turnbull, acuma biştarii lui Mr. Smith ar fi fos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f am mai fi tras! excla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1! spuse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ei Loo tuşi şi saliva ei avea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gin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ându-şi pieptul cu mâin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arde. ca un foc! Am flăcăr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alonului se deschise brusc şi Donnor d'Ardagh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nail netulburat. Iată-l pe tata! Ar fi cazul să-ţi scoţi pălăria, Tom Turnbull. Surioară Loo, fă o plecăci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nnor d'Ardagh înveşmântat în hainele lui zdrenţuite, bandiţii adunaţi în salonul cuibului de hoţi izbucniră în râs, dar chipul de om cumsecade al bietului irlandez avea ceva care impunea respect şi-acest lucru, adăugat cuvintelor lui Snail, potoli larma zgomotoasei lor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taică-tu, Snail – spuse Tom –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de Charlie şi celălalt jucător îl salutară amica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ică-meu – strigă Snail – bravul meu părinte care a venit să bea un pahar cu no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continuase să înainteze precipitat atâta timp cât avusese vlagă, dar alergătura îl sleise. Se lăsă pe o bancă şi încercă să-şi şteargă sudoarea de pe frunt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daddy (tată)? întrebă Snail. Îţi prezint pe-ăşti trei gentlemeni care-s prietenii şi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lemeni executară trei salut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ge, nevastă-mea, n-ar fi fost plecată, fir-ar să fie – continuă Snail, ridicându-şi gulerul cu-o gravitate grotescă – ţi-aş fi recomandat-o, d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nu scotea o vorbă şi privea la fiul său cu-o uimire mută. Încă de la începutul acestei scene, tonul lui Snail n-avusese nici o intenţie de batjocură. Caraghiosul atinsese un asemenea grad de prostie, încât putea spune cu bună-credinţă toate acest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 rosti în sfârşit irlandezul făcând un efort să vorbească. Ai ţoale frumoase,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ddy. n-aş zice că-s nemulţumit de croitorul meu. Cred că mă-mbrac destul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Neil! murmură D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nu auzi. Dar chiar dacă ar fi auzit, tot n-ar fi înţeles nimic din durerea amară care exista în evocarea amintirii unei soţii cinstite faţă de depravarea un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 continuă el cu tonul prietenos al unui fiu care-a izbutit în viaţă pe căi cinstite şi se află în faţa tatălui său rămas sărac – nu te-ngrijeşti destul! Eşti slab ca o scobitoare, daddy. nu-i aşa, Tom? Ce dracu! Lumea o să mă ia drept un fiu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băiete – spuse Donnor cu-o gravitate plină de tristeţe. N-am venit aici să vorbim despre mine. Unde-i soră-ta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La naiba! Cred, daddy, c-ai dreptate. i-am spus lui Loo să vină pentru a se pleca înaintea ta, aşa cum se cuvine. Pesemne că-i beată, dad, pricepi. Ăsta-i lucrul cel mai puţin rău. Trebuie să-şi ude pieptul. Dar unde naiba zace? adăugă el străbătând sal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 continuă Snail pe-un ton sentenţios. Ce părere ai, Tom, prietene? N-aş fi crezut-o în stare de aşa ceva pe soră-mea Loo. Fir-ar să fie! Trebuie să ştii să te porţi. Loo! Surioară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nail – spuse irlandezul, am să stau de vorbă nu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ddy, nu se poate. Loo trebuie să-nveţe bunele maniere. E sora unui gentleman şi nu-i cazul să se poarte ca o fată fără căpătâi. Loo! Surioară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ârâitul înfundat al unui acces de tuse pe care fata încerca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exclamă Snail. A căzut pe undeva, prin vreun colţ. Dacă-i aşa, îţi dai seama, daddy, nu-i poţi spune nimic. când se-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a asta-i îngrozitoare – murmură Donnor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use afurisită, daddy? Dar cu gin se potoleşte. Uite! I se vede o bucată din poală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o apucă de braţ pe Loo care se ascunsese în spatele peretelui unui separeu. Biata fată se opunea. Abrutizarea facultăţilor ei mintale împiedicase otrava exemplului să acţioneze tot atât de eficace asupra ei, ca şi asupra fratelui său, Snail; încă mai era în stare să se simtă ruşinată în faţa tatălui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o scoase cu forţa din ascunzătoare şi-o împinse înaintea lui Donnor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o, ce dracu, surioară, nu te prosti! Fă o plecăciune lui daddy,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ulburată, îşi duse amândouă mâinile în dreptul ochilor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h! Tată! îngână 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îşi simţea inima zdrobită. Văzând toaleta aceea caracteristică, strălucirea falsă, fardul aplicat pe obrajii supţi, pe care ginul şi desfrâul îşi puseseră pecetea, se simţi adânc tulburat. Aripile morţii fâlfâiau deasupra copilei gătite pentru orgie. Gâfâia printre lacrimi, iar tuşea înăbuşită aducea o salivă roşiatică pe buzele-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va, semăna cu Neil" – gândi Donnor. "Biata Neil! Bine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continua să stea în faţa tatălui ei, nemişcată şi cu ochii ascunşi în dosul mâinilor. Donnor o sărută pe frunte, ridicându-şi spre cer privirea scăl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tine, fata mea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ână Loo. Te iubesc, daddy. şi când mă gândesc la dumneata plâng. Dar am nevoie de gin, pentru a-mi stinge focul care mă arde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amândouă mâinil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oc în mine – adăugă ea – tot timpul! Dac-ai şti, daddy, cât de mult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făcu un gest de disper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 spuse burduhănosul de Charlie – chestia asta începe să-mi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e cioclu îţi strică tot cheful – replică Tom Turnbull. Dar voi, ăştia, ţineţi-vă pliscul. Pare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d, mă faci să plâng ca un copil – strigă Snail care era într-adevăr emoţionat, fără să ştie prea bine de ce. Un gentleman nu se cade să plângă, ce naiba! De altfel, i-am dat batista frumoasei mele Madge. Haide, daddy! Haide, Loo! Destul cu smiorcăiala, trăsni-m-ar Dumnezeu! Trăiască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încheie această cuvântare solemnă şi elocventă printr-un mieunat formidabil care-i făcu pe toţi cei de faţă să sară în sus. În ciuda pretenţiilor sale la titlul de gentleman, Snail, încântat de efectul produs, era cât pe-aci să repete figura, când o privire a tatălui său î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cu tine nu mai poate omul nici să râdă –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nail – spuse calm Donnor amintindu-şi de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dad? Între patru ochi, pesemne. Tata vrea să-mi încredinţeze un secret de familie – adăugă el întorcându-se spre camarazii săi. Eu sunt fiul cel mai mare, pricepeţi, moştenitoru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ţi liniştit de treburi, domnule Snail – spuse pe un ton grav Tom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mi locul – continuă Snail. Jucaţi cu mână moartă. am să mă-ntorc. Daddy,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îşi conduse cei doi copii în separeul cel mai îndepărtat şi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continua să ameste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 spuse el luându-şi o mutră serioasă – dac-aş fi tată a doi păduchi de teapa ăstora şi, să-i zicem, şi om cinstit pe deasupra, i-aş strivi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mormăi Charlie. Loo nu mai are de trăit decât vreo două săptămâni, iar Snail n-o să-l lase prea mult pe călău s-aştepte. Te-ai obosi degeaba,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zile. În zelul lui entuziast, bietul Donnor d'Ardagh făgăduise, cu uşurinţă, mai mult decât era în stare. Snail nu ştia nimic şi n-avea nici o posibilitate să afle, în ciuda inteligenţei sale realmente foarte precoce. Într-adevăr, marea Familie nu-şi încredinţa secretele agenţilor mărunţi. Snail se jurase pe credinţa lui de om că-i va aduce un răspuns lui taică-său în mai puţin de douăzeci şi patru de ore. Îngâmfat, lăudăros şi de altfel nelipsit de-o oarecare bunăvoinţă, încercase, poate, dar nu izbut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trei zile, Stephen nu avea deci încă nici un indiciu care să-l poată pune pe urmele celor două surori. Ştia doar că nu căzuseră în mâinile asasinilor de la cadavrele pentru disecţie. Era o consolare negativă, un pretext de-a spera, o încurajare de-a continua fără răgaz demersurile ş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d'Ardagh se întrecea pe sine însuşi. Zelul lui arzător îi dădea puteri. Cât era ziua de mare umbla, se informa, scormonea, spiona. Seara, îi raporta lui Stephen rezultatul eforturilor sale şi, cum eforturile erau zadarnice, se acuza amar pentru neputinţ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uterea sărmanului irlandez era departe de-a avea aceleaşi proporţii cu z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upta cu energia lui calmă şi sângele rece al curajului său împotriva disperării care punea stăpânire pe el. Mama lui, zdrobită de cumplita lovitură care-o luase prin surprindere, zăcea la pat, iar Mac-Nab îşi împărţea timpul liber dintre investigaţiile sale între căpătâiul bolnavei doamne şi cel al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fla în convalescenţă, iar bătrânul Jack era fericit să constate în fiecare dimineaţă 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de veghe, dinaintea veştii fatale, noaptea în care monologul lui Stephen, zbuciumat în acelaşi timp de gelozie şi de amintiri, se întâlnise într-un fel atât de neobişnuit cu visul lui Perceval, tânărul medic nu mai avusese răgazul necesar să stea de vorbă cu prietenul său. De trei zile, vizitele sale nu fuseseră decât scurte apariţii, căci se grăbea să-şi îndeplinească îndatoririle de medic şi pleca apoi numaidecât ca să-şi reia difici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ase planul de a-l interoga pe Perceval. Departe de acesta, dorinţa lui devenise şi mai puternică în urma împrejurărilor funeste prin care trecuse, deoarece răpirea celor două surori era asociată în mintea lui, de altfel printr-o legătură vagă, de sumbrele meditaţii din timpul nopţii de veghe. În ultimele, trei zile, îşi spusese de mai multe-ori că necunoscutul de la Temple Church nu era deloc străin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stătea în picioare, deoarece purtarea lui Edward în timpul acelei serate, care constituise un fel de prolog al nenorocirilor sărmanului Stephen, dovedea clar că nu le cunoştea pe cele două surori. De altfel, chiar dacă le-ar fi cunoscut, ce sens avea ca frumosul visător să răpească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epeta toate aceste lucruri raţionale, Stephen se încăpăţâna să nu creadă în ele. Era vădit înclinat să-l urască pe magnificul necunoscut de la Temple Church, în ciud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le, o părăsi pe maică-sa şi se îndreptă spre Dudley House, hotărât să încerce a descoperi ce legătură există între visul lui Perceval şi frămâ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eea ciudată, întâlnirea dintre somn şi veghe, putea să nu fie decât o întâmpl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ietene! exclamă Perceval de îndată ce Stephen intră în cameră. A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tris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c-Nab! Cât de mult aş vrea să fiu pe picioare, să te-ajut în căutările tale. Ah! Fiecare clipă mi-arată cât de mare-i răul pe care mi l-a pricinuit acest marchiz de Rio Santo! Crezi că mâine m-aş putea da jos din pa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luă pulsul şi-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el. Starea ţi s-a îmbunătăţit, Perceval; acum nu mai e nici un pericol. Poţi să vorbeşti? Am să-ţi pun o serie de între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repetă Frank uimit. Sunt gata să-ţi răspund. dar ce fel de întrebări sunt oare, de vreme ce necesită o introducere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spuse el – e vorba despre o împrejurare legată de-o amintire groaznică, asasinarea tatălui meu, pe care o întâlnire recentă mi-a redeşteptat-o în suflet. Iată despre ce-i vorba,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povesti în puţine cuvinte gândurile întunecate care-l bântuiau. Vorbi despre gelozia sa, despre necunoscutul de la Temple Church şi despre asemănarea acestuia cu asasi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ipsea acestei asemănări, Frank – adăugă el. Ceva de care nu-mi puteam da seama. Tu ai fost acela care, visând, ai pus capăt incertitud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detaliul, amănuntul care lipsea respectivului, pentru a semăna perfect cu ucigaşul. şi tu ai pronunţat numele detaliu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stată nepăsător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repetă Frank care deveni palid şi se ridic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ar Perceval. Dar. spune-mi, Stephen. am rostit numele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phen care, la rândul lui, rămase uimit. Deci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oarse capul spre portretul domnişoarei Harriet Perceval pe care-l luminau vag ultimele raz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hen, oh! Da – murmură el pătruns de-o dureroasă emoţie. Ştiu ce vrei să spui. Sărmana mea surioară! Visul acesta mă chinuieşte adesea. e-un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e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Frank Perceval o aruncase spre portretul surorii sale era atât de dureroasă, ultimele sale cuvinte purtau pecetea unei tristeţi atât de profunde, încât Stephen tăcu şi se simţi stânjenit, temându-se că, fără să vrea, deşteptase amintir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Întrebarea lui redeschisese o rană mai profundă decât aceea pe care i-o provocase spada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întinse mâ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meu prieten, Stephen, şi-ţi datorez încredere. Dar există unele dureri pe care le acoperi c-un văl. anumite răni pe care nu le poţi înfăţişa în toată gol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 îl întrerupse Mac-Nab – iartă-mă, te conjur, nu mai spun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nespus, când visul acesta îmi tulbură somnul – continuă încet Perceval care părea să nu fi luat în seamă întreruperea lui Stephen. Biata Harriet! Era tânără. şi frumoasă. şi fericită, Stephen! Apropie-te. mai mult, vreau să-ţi spun cum a murit sora mea Harriet. numai ţie, m-auzi,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o clipă absorbit de amintiri. Stephen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ciudată! continuă Perceval. Ciudată şi plină de aventuri care ar putea părea de domeniul imaginaţiei. Dar, vai! Totu-i adevărat. prea adevărat! Uneori, mă-ndoiesc, într-atât de mult seamănă amintirile mele cu fantasmele nebuneşti ale unui vis. Dar îndoiala mea-i zdrobită de marmură unui mormânt, Mac-Nab. S-a întâmplat acum doi ani. Harriet, cerută în căsătorie de Henry Dutton, Lord Sherborne, pe care-l iubea, a vrut să-şi petreacă sfârşitul verii alături de mama şi-am plecat în Scoţia în primele zile ale lui iulie. Harriet era o fată minunată: ne iubeam foarte mult. Ţii minte, Stephen, că-ţi vorbeam mereu despre ea, pe vremuri. Ţineam unul la altul mai mult decât se iubesc de obicei un frate şi-o soră. Călătoria a fost minunată. Eram singuri într-o diligenţă. Vorbeam despre viitori, fiecare despre dragostea Îmi, despre lord Sherborne şi despre Mary Trevor. Oh! Stephen, timpul zbura şi nici nu ne păsa de drumurile proaste ale comitatelor din nord. Am ajuns la frontieră. Era o vreme minunată şi, când am intrat în Annan, orologiul bătrânei biserici anunţa orele zece seara. "Să mergem până la Lochmaben", mi-a spus Harriet. Făceam întotdeauna cu plăcere ceea ce părea să-i fie pe plac, Stephen. "Să mergem până la Lochmaben", am răspuns. "O să dormim la domnul Mac-Farlane, unchiul prietenului meu Mac-Nab." Am schimbat caii la diligenţă şi-am pornit-o din nou la drum, cu un surugiu scoţian. De la Annan până la Lachmaben, o ştii mai bine decât mine, Stephen, de vreme ce-i locul tău de naştere, drumul străbate nişte peisaje admirabile: Priveam, eu şi sora mea, fermecaţi din clipă în clipă de noi privelişti, fie sumbre, fie graţioase sau măreţe, cărora lumina albă a lunii le împrumuta un farmec fantastic. Dar înaintam foarte încet, căci drumurile bune sunt rare în regiunile pitoreşti. Ceasul meu arăta miezul nopţii, şi ne aflăm încă la multe leghe de Lochmaben. Totuşi, n-aveam nici un motiv de îngrijorare. Harriet se bucura chiar de-această întârziere care prelungea farmecul frumoasei nopţi. Biata surioară! Noaptea aceea avea să fie ultima noapte pe care o privea ea zâmbind. Tocmai îmi pusesem ceasul la loc în buzunar, când trăsura se poticni violent de ceva plasat de-a curmezişul drumului. Trecu de acest prim obstacol graţie avântului cailor, dar apoi se prăbuşi, sfărâmându-se, într-un şanţ, care tăia drumul în lăţime, pe o distanţă de douăzeci de paşi. Atât eu cât şi Harriet am scăpat nevătămaţi. Surugiul trase o serie de înjurături scoţiene şi-i ocărî pe cei cu întreţinerea drumurilor care, sub pretext că le repară, făuresc adevărate capcane unde-şi frâng gâtul bieţii călători. Şanţul acela, Stephen, era într-adevăr o capcană. Dar am toate motivele să cred că nu fusese săpată de administraţia locală. Cât despre primul obstacol, care provocase dezechilibrul trăsurii, era pur şi simplu un trunchi de copac azvârlit cu scopul de-a bara drumul. Am coborât. Am lăsat-o pe iarbă pe Harriet, care îngălbenise de spaimă, şi m-am dus să văd ce se-ntâmplase cu diligenţa. După părerea mea, încă mai putea fi folosită. Totuşi, surugiul ne spuse, întărindu-şi afirmaţiile cu jurăminte, că dacă ne-am continua călătoria ar însemna să ne punem vieţile în pericol. N-aveam nici un motiv să mă feresc de-acest om, Stephen. L-am crezut. Nopţile sunt reci dincolo de Solway. Când m-am reîntors lângă Harriet, am văzut că începe să tremure de frig. "Unde-nnoptăm, Frank?" mă-ntreba ea. Nu ştiam ce să spun, aşa că m-am adresat surugiului, care mi-a răspuns: "De partea cealaltă a drumului, Înălţimea Voastră, se află castelul stăpânului acestor locuri, dar nu-mi vine a crede că Duncan din Leed se va obosi la ceasul ăsta din noapte să n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aproape de Crewe? îl întrerupse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la cel mult o milă de castelul unchiului tău, Stephen. Şi când spun o milă, respect aprecierea surugiului, căci, după părerea mea, eram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tephen. Îmi va fi foarte uşor să ghicesc unde v-aţi oprit, din urmarea povestirii tale. Cunosc fiecare palmă de pământ între Annan şi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val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cest castel prin apropiere? l-am întrebat eu pe surugiu. Nu ştiam pe-atunci că stăpânul locurilor era Mac-Farlane. "Mai este ferma Leed, la miazănoapte de castel" – răspunse surugiul – "dar e mult de mers. Cât până la Lochmaben! Nu văd altceva decât casa R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Randal Graham! exclam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sa Mac-Nab?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Oh! Da, o cunosc. Acolo a fost asasin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 fost pângărită sora! rosti Perceval cu glas profund ş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tineri interveni o clipă de tăcere dureroasă. Frank se ridicase în capul oaselor şi-şi frângea mâinile. Chipul său îngălbenit de suferinţă avea o expresie de tristeţe aspră. Stephen îşi sprijinea ca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coincidenţă – spuse în cele din urmă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brusc, ridicându-şi privirea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i putea să răspunzi pentru unchiul tău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murmură tânărul medi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redere în el – continuă Frank. Asta-i bine. Te rog să nu-mi ceri socoteală pentru întrebare, înainte de-a termina ce-am de spus. Cred, sper, că din această convorbire se va ivi pentru amândoi o rază de lumină. Căci asasinul tatălui tău, Stephen, trebuie să fie călăul so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 replic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Randal Graham – continuă Perceval – este, după cum ştii, despărţită de şosea printr-un pilc des de stejari şi se înalţă între două dealuri împădurite, la marginea ruinelor fostei mănăstiri Sfânta Maria din Crewe. De altfel, nu cunosc poziţia castelului unchiului tău faţă de casă şi de ruine. nu m-am mai întors niciodată pe meleagurile acelea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lui Angus Mac-Farlane – răspunse Stephen – nu-i altceva decât fostul corp de case al mănăstirii. Se-nalţă dincolo de ruine, la vreo jumătate de milă de casa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erceval, şi se încruntă. Scoţianul mă minţise. Spune-mi, Stephen, ştii? Dar erai prea tânăr când ai părăsit comitatul Dum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ruinele, aşa cum cunosc camera asta, Frank, şi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i să-mi spui. N-ai auzit niciodată vorbindu-se despre subterane. despre nişte galerii care comunică, prin ruine, între casa Randal şi castelul din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omunică? murmură Frank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prin împrejurimi, un alt castel decât cel de la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o distanţă de mai bine de două leghe de jur împrejur. Dar cine ţi-a vorbit despre existenţa subte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ăbătut – replică Frank – sunt lungi şi-un om se poate rătăci cu uşurinţă în labirintul lor. Vom reveni asupra acestui subiect, Stephen. Era puţin clupă miezul nopţii când am ajuns la poarta casei Randal. Sora mea nu se simţea bine şi se temea de drumurile sălbatice şi sumbre. Eu însumi mă simţeam tulburat de-o vagă nelinişte. Surugiul bătu la uşă. Aproape numaidecât am auzit un zgomot înăuntru şi-o voce care strigă: "Cine-i acolo?" "Sluga dumneavoastră, domnule Smith", răspunse surugiul. "Am venit c-un tânăr lord şi-o doamnă, a căror diligenţă s-a făcut praf la Groapa lui Roos, dracu să-i ia pe slujitorii regelui plătiţi să-ngrijească minunatele şosele ale Scoţiei! S-a fărâmat ţăndări, ca un pahar, domnule Smith" "Dar tu cine eşti?" întrebă vocea. "Oh! Surugiul Saunie, Saunie din Annan, Saunie-Lătrătorul, domnule Smith." Uşa se deschise. Domnul Smith, a cărei figură era ascunsă aproape în întregime de-o apărătoare verde pentru ochi, ne primi c-un salut rece şi ceremonios. "Domnule" – i-am spus eu – "mai întâi vă rog să primiţi mulţumirile mele. Fără ospitalitatea dumneavoastră." "Tinere" – mă-ntrerupse domnul Smith cu-o voce făţarnică. "Sper că tânăra doamnă îţi aparţine creştineşte, că-i sânge din sângele dumitale." "Tânăra doamnă-i sora mea", am răspuns. "Ah!", exclamă domnul Smith care, după câte am putut să-mi dau seama, o supunea pe biata Harriet unui minuţios examen. "Maudlin!" "Ce s-a-ntâmplat?" se auzi din depărtare o voce piţigăiată. "Pregăteşte două camere separate", spuse domnul Smith. "Domnule", am încercat eu să obiectez. "Sora mea-i slăbită şi suferindă. Aş dori să nu mă despart de ea". "Vai tinere, vai! Noaptea, demonul ispitei se află în culmea puterii. Noaptea." "Cum! Domnule", am ţipat eu cu indignare şi dezgust. Cutezaţi să presupuneţi că?" "Inima omului, tinere", începu să declame domnul Smith fornăind, "e slabă. Ademenirea cărnii puternică. şi dacă nu vreţi să vă supuneţi regulilor casei mele, duceţi-vă şi dormiţi sub clar de lună". Domnul Smith salută grav şi se retrase, în clipa următoare, un valet aduse nişte gustări la care Saunie, surugiul nostru, se repezi lacom. Harriet şi cu mine abia ne-am atins de bucăţele care ne-au fost oferite. "Cine-i domnul Smith?" l-am întrebat eu pe Saunie. "Oh!" exclamă el cu gura plină, "dânsu-i gentlemanul care v-a vorbit adineauri, cel cu apărătoarea aceea verde pe frunte". "Am înţeles, dragul meu, dar ce fel de om e?" "Ce fel de om?" repetă Saunie cu-o mutră nevinovată. "Un om ca dumneavoastră şi ca mine, milord. Mă duc să mă culc. Fiţi liniştit: mâine diligenţa va fi gata de drum." Harriet şi cu mine am urmat exemplul lui Saunie şi ne-am retras în odăile noastre. Erau alături, având doar o uşă închisă între ele, prin care puteam sta de vorbă. Gândeam că, la urma urmei, domnul Smith ne-ar fi putut rezerva o surpriză şi mai neplăcută. Am auzit-o pe Harriet suindu-se-n pat şi glasul ei blând urându-mi noapte bună. Eram obosit. M-am trântit pe pat îmbrăcat şi-am adormit aproape imediat. Dar, tu cunoşti, Stephen, somnul acela neliniştit, uşor, care-ţi oferă posibilitatea să simţi şi să auzi totul. E-un somn viclean, of, Doamne! Auzi şi ţi se pare că visezi. Este ceea ce mi s-a întâmplat mie. Fereastra rămăsese întâmplător deschisă. Abia încinsesem ochii, şi-un zgomot de voci înăbuşite îmi ajunse la urechi. Acum, după ce ştiu cele întâmplate, cred că vocile veneau de afară şi se vorbea sub fereastra mea. "E tare frumoasă", spunea o voce care mi s-a părut a fi a domnului Smith, deşi nu mai avea accentul acela de făţărnicie puritană. "Da", răspundea o altă voce "dar nu-i tânăra ducesă de * şi zău dacă merită osteneala să arunci nişte stejari de-a curmezişul drumului pentru atâta lucru! E ca şi cum ai prinde un iepure într-o capcană de lup, pe cinstea mea!" "E frumoasă", repetă domnul Smith, "iar Înălţimea Sa se află în castel". "Ştiu. Înălţimea Sa nu se va alege decât c-un oscior. În trăsura Excelenţelor Lor, ducele şi ducesa de * trebuiau să fie cinci mii de lire şi nişte bijuterii, iar la ăştia n-am găsit absolut nimic. Nu se sapă şanţuri pentru un fleac ca ăsta, domnule maior, ce naiba!" "Ei! Paulus, dragul meu, stejarul şi şanţul vor mai fi de folos, deşi, la urma urmei, stejarul e prea subţire şi şanţul cam prost făcut, de vreme ce trăsura prostănacului a rămas în perfectă stare. Va veni şi rândul Excelenţelor Lor." "Voi lua măsuri să se mai adâncească şanţul", mormăi Paulus. "Eu am să mă ocup de tânăra doamnă", spuse Smith, sau maiorul. "Înălţimea Sa va avea un desert pe gustul lui". Auzeam limpede toate acestea, Stephen. Nu-mi scăpa nici un cuvânt. Dar aveam un văl pe creier şi credeam că visez. Desigur, ţi s-a întâmplat şi ţie. Credeam că visez şi totuşi raţionam nedesluşit. Îmi spuneam că visul era, evident, urmarea impresiei nefavorabile pe care mi-o făcuse domnul Smith. Pâlpâirea nehotărâtă care-ţi luminează mintea în astfel de momente, Stephen, slujeşte la înrădăcinarea erorii, astfel încât toate cele din jur, sunetele, mirosurile şi chiar atingerile se împletesc de la sine cu starea aceea de semitrezie şi ajută somnului. Nu mai auzeam nimic. Am adormit de-a binelea murmurând: "Ce ţi-e şi cu visurile! Pun rămăşag că visul va reveni". Într-adevăr, mi-a revenit visul, Stephen. Sau, mai bine spus, drama îngrozitoare ale cărei prime scene le auzisem continua în apropiere. Urechea prindea din nou sunetele cu-o claritate ciudată. Dar somnul creierului falsifica percepţiile organelor trezite. Am auzit un zgomot înăbuşit venind dinspre camera Harrietei, apoi ţipete înăbuşite, gemete. După aceea se făcu linişte. Nu se mai auzea nimic, când am tresărit deodată în urma unuia din acele şocuri electrice care tulbură uneori somnul. Ai senzaţia că te prăbuşeşti în vid, că te clatini pe marginea unei prăpăstii, câte şi mai câte. Am sărit pe podea. Tot ce auzisem în timpul somnului îmi reveni în minte, învăluind-o într-o spaimă confuză, încă nu credeam că se petrecuseră în realitate, dar cine poate şti, în tulburarea nopţilor, pe ce drum pătrunde teama în sufletul nostru? M-am apropiat tiptil de uşa Harrietei, am pus urechea în dreptul broaştei. Nimic! Ce-aşteptam, ce-aş fi vrut să aud? Nimic! Desigur Harriet dormea. Dar tăcerea aceea m-a înfiorat. "Harriet!" am rostit eu încet. Iar nimic. "Harriet! Harriet!" am strigat din nou. Aceeaşi tăcere. Presimţiri chinuitoare au început să-mi treacă prin cap şi inimă. Întrezăream adevărul. Ceea ce luasem drept vis se petrecuse aievea în preajma mea. Am ţipat, am bătut furios, cu pumnii strânşi, în uşă. Nici un răspuns. "Oare au ucis-o?" m-am întrebat, în timp ce-o sudoare rece îmi şiroia pe frunte. Am luat bara de fier de la fereastră şi, folosind-o ca pe-o rangă, am spart cu ea uşa Harrietei. Luna, pătrunzând printr-o fereastră fără perdele, inunda camera cu razele sale. Patul surorii mel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fusese răpită – continuă Perceval – gemetele pe care le auzisem în somn erau strigătele de disperare ale sărmanei mele surioare. M-am repezit spre patul gol şi mi-am strecurat mâna sub cuvertură. Încă nu se răcise. Răpitorii nu puteau fi departe; dar încotro să-mi îndrept căutările? Camera în care dormise Harriet avea trei uşi: una dădea în odaia mea, a doua, pe care auzisem cum o încuiase ea însăşi de două ori, rămăsese închisă, în sfârşit, cea de a treia, îngustă, se afla la picioarele patului,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use mâna pe braţul lui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daia aceea – spuse el. Acolo s-a-ntâmplat nenorocirea mea, ca şi a ta, Frank. Prin uşiţa de lângă pat, am văzut la un moment dat apărând doi oameni, din care unul purta o mască pe faţă. celălalt ţinea în mână o făclie. Tata dormea în patul în care a dormit mai târziu nefericita ta soră. Dar spune mai departe, Perceval,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ândva despre asasinarea domnului Mac-Nab Stephen – continuă Perceval – dar mi s-a relatat în termeni neclari. Tu-mi vei depăna detaliile. Poate că, pentru cele două crime săvârşite în acelaşi loc, nu există decât un singur vinovat. Şi ţin destul la tine, Mac-Nab, ca să te iau părtaş la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ingurul om din lume, Frank – răspunse Stephen strângându-i mâna cu putere – cu care-aş consimţi să-mi împărtăşesc ura faţă de asasinul tatălui meu. Ce-ai făcut după dispariţia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rămas ca trăsnit. Îmi strângeam capul cu amândouă mâinile, tremurând, dar capul meu refuză să pândească. Privirea-mi rătăcită şi tulburată străbătea odaia în toate direcţiile, părând să zărească peste tot imaginea Harrietei. Ceea ce se întâmplase mi se părea de neconceput. Îmi spuneam că justiţia curăţase de mult cele Trei Regate de bandele de hoţi a căror îndrăzneală îi înspăimântase pe părinţii noştri. Îmi spuneam. Dar evidenţa, evidenţa inexorabilă înăbuşea îndoiala binefăcătoare. O clipă am mers atât de departe, încât am sperat că-mi pierdusem minţile. Căzusem la picioarele patului. Trăiam momentul acela nesfârşit de tulburare, care m-a făcut incapabil de orice hotărâre timp aproximativ un minut. După aceea, nevoia de-a acţiona mă scoase din toropeală. M-am ridicat dintr-un salt şi, fără să mă gândesc, m-am aruncat în neştire în spaţiul întunecat care se găsea dincolo de uşiţa deschisă. În alte împrejurări, fără îndoială, aş fi murit deoarece uşa dădea spre-o scară de granit, ale cărei trepte înalte, înguste, uzate, coborau la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tephen, ca şi cum s-ar fi aşteptat la alt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rceval. În spatele uşii despre care vorbeşti, eu n-am văzut nimic altceva decât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mi s-a întâmplat, Stephen. şi, de altfel, n-aud pentru prima oară despre un zid de piatră. dar în povestirea mea există lucruri şi mai ciudate. Aşteaptă numai, şi-ai să te minunezi. Mă repezisem fără să am habar de existenţa scării. Abia trecusem pragul când pământul a-nceput să-mi fugă brusc de sub picioare. Scara despre care-ţi vorbesc, Stephen, atingea partea de jos a tocului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idul pe care l-am văzut cu ochii mei, Frank – răspunse Mac-Nab – construcţie veche şi roasă de ape, între această şi prag, încăpeau doi oameni. Cred că ucigaşii tatei acolo s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mă puteam înşela – continuă Perceval. De altfel fiecare din împrejurările acelei oribile nopţi a rămas gravată cu litere de sânge în memoria mea. Mă lăsasem în voia soartei, mânat de avântul meu. Lunecând astfel pe acea pantă şi abia atingând cu piciorul, în goană, câteva trepte la întâmplare, m-am prăbuşit pe pământul jilav al unei galerii, unde am rămas nemişcat câteva secunde. Dar nu eram decât ameţit. O clipă mai târziu, m-am sculat şi-am constatat că n-aveam nici un fel de rană. În juru-mi, o beznă cumplită. Deasupra capului, la înălţime foarte mare, apărea o lumină slabă, reflex rătăcit al razelor lunii care trecea prin uşiţa deschisă. O clipă m-am gândit să urc iar scările, pe care alunecasem, căci nu-mi puteam închipui că drumul scos în cale de hazard mă va călăuzi spre biata mea Harriet! Poate că văgăuna aceea n-avea nici o ieşire. Nu-mi dădeam seama de forma ei şi nici nu-i bănuiam dimensiunile. Întunericul se întindea pretutindeni, ca un văl opac în jurul meu. Dar în clipa când am pus piciorul pe prima treaptă a scării, ceva m-a-ndemnat să fac cale-n-toarsă şi să-ncerc iar a sparge zidul întunericului ce mă-ncer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pectacol straniu, în a cărui realitate mintea mea a refuzat la-nceput să creadă. Am închis ochii pentru a scăpa de vedenia care-mi izbise privirea şi care era atât de fantastică încât îmi întărea credinţa că-mi pierdusem minţile. Dar când am redeschis ochii, am văzut-o iar, am distins-o perfect şi, în loc să urc din nou, m-am cufundat în umbra galeriei. La o distanţă enormă, Stephen, distanţă pe care n-am putut s-o apreciez exact, dar care micşora într-atât obiectele încât un om arăta cât o păpuşă, am zărit o lumină puternică, iar în urma acestei lumini mergeau, grupate patru sau cinci persoane, purtând ceva de culoare albă. "Harriet! Biata mea surioară!" am exclamat eu atunci. Căci, din clipa aceea, am bănuit, am simţit că obiectul alb purtat de oamenii aceia, pe care distanţa ce ne despărţea mi-i înfăţişa ca pe nişte pitici, era soră sau cadavrul surorii mele. Nu mai putea fi vorba de nehotărâre. Orice s-ar fi întâmplat, trebuia să-i urmez, să-i ajung cu orice preţ. Mă aflam în nişte galerii subterane de-o întindere extraordinară. Casa Randal se înălţa la una din extremităţile galeriilor, cealaltă ducea Dumnezeu ştie unde. Grupul, alcătuit din cinci oameni şi din sora mea Harriet, înainta la lumina torţelor. Eu n-aveam nimic care să mă călăuzească. Cel ce conducea grupul cunoştea drumul; eu îl ignoram cu desăvârşire. Dar ce importanţă aveau toate acestea! Un singur gând mă stăpânea: certitudinea că trebuia să ocolesc nişte primejdii, deoarece grupul nu urmase o linie dreaptă şi mi se-nfăţişase deodată la colţul unei galerii al cărei perete îmi ascunsese până atunci lumina torţelor. Îţi clăi seama, Stephen, cât de zadarnic era acest gând, de vreme ce-mi vorbea despre pericol, fără să-mi ofere mijloacele de a-l evita. Busola mea era grupul şi torţele sale. Într-adevăr, continuam să văd caravana nocturnă, aşa cum de pe acoperişul bisericii Sf. Paul se zăresc trecătorii. Desigur, aveam puţine speranţe. Totuşi, am pornit-o cu braţele întinse înainte, să nu-mi zdrobesc capul de vreun perete ieşit în afară. Solul galeriei cobora în pantă. Mergeam repede. După puţin timp, mi s-a părut că oamenii dinaintea mea deveneau din ce în ce mai mari. Curajul mi-a sporit. Dar, pe măsură ce-naintam, un zgomot îndepărtat, care la-nceput nu fusese decât un murmur înăbuşit, devenea din ce în ce mai distinct. Un zgomot ca de cascadă, o apă care se prăvălea de la o înălţim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ul de la Blackflood! murmur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cunoşteai galeriile, Mac-Nab? constată Perceval, privindu-şi ţin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 spuse el – n-ai pe lumea asta alt prieten decât pe mine, iar eu nu te am decât pe tine. Să nu ne suspectăm unul pe altul. Am impresia că-l bănuieşti pe unchiul meu Mac-Farlane. N-am nici un motiv să-ţi împărtăşesc părerea, căci îl respect şi-l iubesc pe tatăl sărmanei Clary. dar nu-i voi lua apărarea cu preţul un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ephen! bâigui Perceval, ruşinat, dar era prea sincer pentru a-şi ascunde-un involuntar g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galeriile despre care vorbeşti – continuă el. N-am ştiut niciodată de existenţa lor, şi cred că nimeni nu le cunoaşte în regiune. Dar, admiţând că există, şi nu mă îndoiesc niciodată de ceea ce susţii tu, Perceval, iar dacă sunt străbătute de-un curent de apă, negreşit trebuie să fie vorba despre torentul de la Blackflood, care dispare într-adevăr brusc sub stâncă de la Traqhair, la sud de ruinele bisericii Sfânta Maria din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ephen – spuse încă o dată Perceval. În ce priveşte suspiciunile pe care le-aş avea în legătură cu domnul Mac-Farlane, te voi lăsa pe tine să judeci. A trecut multă vreme până ce-am ajuns la locul de unde venea zgomotul despre care ţi-am vorbit. Solul galeriei continua să coboare în pantă uşoară, într-adevăr aproape imperceptibil, dar neîntrerupt. Pe măsură ce înaintam, simţeam sub paşi un teren mai lipicios şi mai alunecos. Curând un aer jilav mă izbi în faţă. Zgomotul cascadei era din ce în ce mai puternic. Nu mai exista nici o îndoială. Am mai făcut câţiva paşi şi-am zărit o pânză albă spintecând întunericul: era spuma provocată de căderea torentului. Continuăm să merg, în ciuda stropilor mărunţi şi reci care începuseră să-mi biciuiască obraji. Am înaintat până ce am atins cu picioarele spuma fosforescentă a micului lac săpat de apele torentului de la Blackflood, cum îi zici tu. Evident, lacul şi cascada erau pricina ocolului făcut de oamenii pe care-i urmăream, ocol ce-mi ascunsese mai întâi lumina torţelor lor. Dar care era celălalt drum? Încotro s-o iau? Am pornit-o la dreapta, apoi la stânga şi, în amândouă părţile, am dat, după câţiva paşi, de peretele gros şi stropit cu apă al galeriei, foarte strâmtă în locul acela. Apoi m-am reîntors la pânza de spumă, Stephen, şi încredinţându-mi sufletul lui Dumnezeu, m-am aruncat în apă. A fost o încercare nespus de obositoare. Curentul mă prinse cu-o forţă irezistibilă, dar ştiind că galeria-i îngustă şi temându-mă, în primul rând, să n-ajung prea departe, în cine ştie ce alt loc îngust unde nu-i mai puteam fi de nici un folos surorii mele, am făcut eforturi disperate. Din fericire, curentul împingea mai cu seamă în direcţia de unde plecasem. După ce-am înotat câtva timp, m-am trezit în nişte ape mai liniştite. Era şi timpul, Stephen, căci începusem să zăresc un perete negru interpunându-se între mine şi jumătatea grupului, punct luminos care-mi slujea mereu drept busolă. Dacă m-aş fi lăsat târât, aş fi rătăcit drumul. Am atins malul opus tocmai la colţul peretelui negru, care nu era altceva decât zidul galeriei şi mi-am reluat goana. În partea aceea, drumul merge în sus. Alergam cât puteam, pentru a mă încălzi. Grupul devenea din ce în ce mai distinct, mă apropiam, eram lângă el. Deodată, se opri. Mă aflam destul de-aproape ca să disting în faţa urmăriţilor o uşă zidită în peretele galeriei. Uşa se deschise. Torţele dispărură. Oh! Stephen, lovitura, la care de altfel trebuia să m-aştept, mă doborî. Am comis imprudenţa să fac câţiva paşi, dorind să caut o lumină, ceva care să mă călăuzească: n-am văzut nimic şi, când m-am oprit, mi-a fost imposibil să-mi dau seama încotro trebuia s-o apuc! Torţele dispăruseră. În ce parte? Nu-mi mai aduceam aminte. Zgomotul cascadei se făcea iar auzit, dar acum îmi ajungea la urechi ca un murmur înăbuşit, răsunând în dreapta ca şi în stânga, în spate ca şi în faţă. Eram pierdut. Lipsit de forţă şi curaj am îngenunchiat. Mă jeluiam ca un copil; plângeam că o femeie, iar blestemul, însoţitorul oricărei slăbiciuni, era pe buzele mele. Dar se pare că noaptea aceea era sortită să ducă mucenicia mea la culme. Aş fi fost fericit să mor, rătăcit în bezna imenselor galerii. În clipa când disperarea mă pironise, stors de vlagă, pe podeaua umedă a galeriei, am auzit în depărtare paşii greoi ai unui om şi-o voce cântând. M-am dat la o parte din drum şi, stând în picioare, m-am sprijinit de zidul galeriei. Omul trecu pe lângă mine, continuând să cânte. Cred că era Saunie, surugiul nostru. M-am luat după el. Saunie n-avea nici o torţă, dar cânta şi, de altfel, zgomotul paşilor săi ar fi fost de-ajuns să mă călăuzească. Am mai mers timp de câteva minute. Cred c-am zăbovit nu mai mult de-o jumătate de ceas în galerie. După acest răstimp, am auzit o uşă scârţiind şi zgomotul paşilor lui Saunie încetară brusc. Mă aflam iar singur şi fără călăuză. Dar eram foarte aproape de ţintă şi mi se părea că întrevăd o lumină slabă înaintea mea. Atunci, Stephen, mi-am putut da seama, sau, mai bine spus, să-mi imaginez întinderea imensă a galeriei. Lumina pe care-o întrezăream venea de afară, era oglindirea unui reflex, căci razele lunii nu puteau pătrunde până jos. Lumina cădea pe-o porţiune a zidului înalt în care se găsea uşa pe unde dispăruse Saunie şi, înaintea lui, răpitorii surorii mele. Din locul unde mă aflam acum, nu puteam vedea dincotro vine lumina, dar, ajungând lângă uşă, am zărit la mare înălţime o gaură prin care se zărea cerul înstelat. În apropiere se terminau, zidurile galeriei. Mă aflam la un fel de răspântie luminată tulbure de raza care venea de-afară. Erau vreo douăsprezece sau cincisprezece galerii asemănătoare celei pe care tocmai o părăsisem. Tot atât de largi şi, fără îndoială, tot atât de lungi. Puteai să rătăceşti zile de-a rândul, dacă moartea nu-ţi ieşea în cale, în acel labirint întunecat, Stephen! Privită de jos, de la distanţa aceea, gaura părea acoperită cu-o dantelă. Trebuie să fi fost un grilaj de fier pe orificiul acela care slujea de răsuflătoare pentru giganticele galerii. Dar pesemne că ţi-e cunoscută, Stephen, căci trebuie să se vadă de la nivelul soi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b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spuse el în sfârşit – Greedy-Hole (văgăună nesăţioasă), în care fostul moşier din Crewe a aruncat, după cum spune hronicul, o mie de căruţe de pământ fără s-o poată umple. Am aruncat adesea eu însumi acolo pietroaie mari, fără s-aud vreodată zgomotul că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văgăună? întrebă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paşi de peronul din Crewe – răspunse tânăr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flam sub curtea castelului – continuă încet Perceval. Aşadar, spaţiul de dincolo de poartă trebuie să fie chiar sub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 murmură Stephen. Dar ce-i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istorisit de mult această poveste lugubră, prietene – continuă Frank în loc să răspundă – dacă n-aveam în adâncul inimii o bănuială îngrozitoare, pe care mi-o confirmă, de un ceas, fiecare din cuvintele tale. Nu mă-ntrerupe: am de gând să nu-ţi ascund nimic. Toate lucrurile acelea, răspântia, răsuflătoarea, galeriile mă preocupau în foarte mică măsură. Nu mă aflam acolo ca să meditez sau să privesc. Am împins uşa care s-a deschis şi s-a închis singură în urma mea. Un zgomot confuz de cântece şi hohote de râs îmi izbi auzul. Bâjbâind prin întuneric, am întâlnit o altă uşă care cedă, întocmai ca şi prima. Un strigăt de stupefacţie îmi ieşi din piept. Am închis ochii răniţi de lumină orbitoare a mii de lumânări, a căror flacără se reflecta în nenumărate cristale, răspândindu-se în jerb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mă aflam şi unde intrasem întâmplător – continuă Frank Perceval – era o sală vastă, boltită, a cărei lumină orbitoare mă izbise mai cu seamă din pricina beznei profunde în care bâjbâisem până atunci. Sala avea forma unui naos şi-mi închipui că fusese folosită drept capelă catolică, fie în epoca primelor persecuţii suferite de creştini în insulele noastre, fie în perioada opresiunilor mai recente, pe care le-a adus odată cu ea reforma. Pereţii, alcătuiţi din enorme pietre jilave, irizau strălucitoarea lumină a candelabrelor. La capătul naosului, în locul unde se află de obicei pristolul unei biserici, se înălţa o estradă pe care nişte muzicanţi, îmbrăcaţi în costume strălucitoare, ca de teatru, alcătuiau o orchestră completă. În mijloc se afla o masă mare, plină de sticle şi mâncăruri alese, în jurul căreia şedeau vreo patruzeci sau cincizeci de călugări purtând rasele austere ale discipolilor sfântului Francisc. Toţi aveau bărbi lungi care le ascundeau trei sferturi din obraji. Lângă fiecare din acei călugări travestiţi se afla câte o femeie frumoasă şi strălucitor împodobită, cu sânii goi şi părul despletit presărat cu diamante sau flori. Bărbaţii şi femeile beau şi râdeau în hohote. Capela antică răsuna de larma deşănţată a orgiei. Se auzeau râsete fără sfârşit, săruturi zgomotoase, cântece, înjurături. În timp ce ţineam ochii închişi, pentru a mă feri de razele luminilor care străluceau în faţa mea, am auzit un strigăt răsunător şi m-am simţit înşfăcat de două braţe vânjoase, a căror strânsoare mă reduse deodată la cea mai deplină neputinţă. În clipa următoare, bine legat, eram azvârlit pe un morman de perne îngrămădite lângă peretele capelei. Abia atunci, Stephen, am putut distinge detaliile acelui chiolhan de necrezut. Trebuie să recunosc că, în primul moment, surprinderea şi curiozitatea au fost atât de copleşitoare, încât am uitat de nenorocirea mea şi, timp de un minut, am crezut că asist la cea mai bizară reprezentaţie de teatru. Nimeni nu-mi dădea nici o atenţie. Strigătul răsunător stârnit de apariţia mea neaşteptată se stinsese într-un hohot de râs. Călugărul care mă doborâse la pământ îşi reluase locul. N-aş fi putut să-l disting printre confraţii săi. Între timp, orgia continua. Privirea mea se fixă curioasă pe feţele acelor bandiţi deghizaţi în călugări. Îţi jur, Stephen, că printre ele se aflau figuri energice şi extrem de distinse. Existau ochi expresivi, frunţi albe şi gânditoare, surâsuri fine şi, printr-un ciudat joc al întâmplării, multe din acele figuri nu-mi păreau necunoscute. Aveam impresia că pe unele din ele le mai întâlnisem în drumul meu. Unde? Toate acestea, Stephen, trebuie puse poate pe seama tulburării mele. Dar nu reuşeam să situez chipurile lor decât în saloanele înaltei aristocraţii, iar memoria mea se încăpăţâna să le despartă trăsăturile de bărbile acelea uriaşe, siluetele de veşmintele împrumutate, spre a le înfăţişa în costumele elegante întâlnite la recepţiile noastre londoneze. Într-un moment atât de îngrozitor, gândurile-mi erau destul de uşuratice, nu găseşti? Recunosc, prietene, şi mă mir c-am putut avea asemenea gânduri. Dar ele îmi veneau în minte fără voia mea. De-atunci, rareori am mai pus piciorul în saloanele mondene. În cursul primului an care-a urmat nopţii fatale am stat deoparte. Aveam sufletul cernit. În cel de-al doilea, am călătorit în mai multe ţări străine. Dar o dată, singura dată, cred, când m-am mai dus d-atunci la o sindrofie, în urmă cu mai bine de-un an, m-am trezit fată în fată, în saloanele ducelui de Buccleugh, c-un om a cărui privire m-a făcut să tresar. Aş fi putut jura că era unul din falşii călugări din galeria Sfintei Maria din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ontinuă Frank – era unul din cei mai distinşi ofiţeri ai armatei noastre, colonelul Sir George Montalt. Iar duminică, după un an de absenţă, la balul lordului James Trevor, mi s-a părut că-l recunosc pe marchizul de Rio Santo. Dar n-ai putea să mă-nţelegi acum, Stephen, de aceea am să-mi continui povestirea. Aproape toate femeile care participau la banchetul nocturn erau nespus de frumoase. În afară de aceasta, păreau a fi familiarizate cu orgiile şi băutura. Numărul lor depăşea cu foarte puţin pe cel al bărbaţilor. Toate încercau să fie cât mai atrăgătoare, îşi luau atitudini lascive, ispititoare, zâmbetele lor mângâiau, buzele lor, pe jumătate închise, cerşeau dragoste şi mii de făgăduieli voluptoase se ascundeau în ochii lor languroşi. Uneori, vacarmul general se mai potolea, orchestra cânta încet o melodie suavă, nu se mai auzea decât un murmur. Orgia îşi schimba aspectul. Cincizeci de perechi şuşoteau în jurul imensei mese: ici-colo câte un braţ alb de femeie atârna de gâtul înroşit al unui bărbat, o gură trandafirie se furişa, lacomă, în căutarea buzelor unui călugăr. Şi toate acestea, Stephen, iţi repet, sub valurile de lumină care inundau vechea capelă, pe un sol pavat cu morminte! Privirea mea cercetase chipurile a aproape jumătate din meseni, când se opri asupra unui personaj al cărui aer sfidător, de evidentă superioritate, atrăgea în mod special atenţia. Părea să fie căpetenia tenebroasei adunări. Scaunul său, aşezat la mijlocul mesei, era mai larg şi mai înalt decât ale celorlalţi. Semăna cu un jilţ. N-am văzut niciodată un bărbat mai frumos, Stephen. Purta un fel de anteriu de mătase, viu colorat, ale cărui cute largi îi clădeau un aer maiestuos. Ca şi confraţii lui, avea chipul în parte ascuns de-o barbă lungă, neagră ce cobora în valuri bogate până la piept. Ceea ce se zărea din trăsăturile sale se potrivea foarte bine cu această podoabă austeră. Ochii, când blânzi, când gânditori, când poruncitori, când teribili, aveau într-adevăr o forţă supraomenească. Faţa îi era calmă şi tânără, şi când zâmbea totul părea să se lumineze în jurul lui. În ciuda desfrânatei orgii, convivii manifestau un respect extraordinar faţă de omul acela. Fiecare se înclina când îi vorbea şi toată lumea se ridica în picioare să-i ureze sănătate. Spre el se îndreptau cele mai dulci surâsuri ale tuturor acelor femei frumoase, iar în surâsurile lor exista un fel de adoraţie amestecată cu teamă. Pesemne aşa procedează femeile dintr-un harem când îşi dispută o privire a sultanului. Toţi îi spuneau Înălţimea Sa. Răspundea tuturor omagiilor cu acea nepăsare regească care-i apanajul firesc al puterii absolute. Zâmbetul îi era curtenitor dar mândru, iar în condescendenţa să există o nuanţă de dispreţ. Lângă el, pe-acelaşi scaun, stătea ghemuită o femeie a cărei toaletă contrasta în chip ciudat cu toaletele din jur. În păru-i blond, lung, despletit nu existau nici perle, nici diamante, nici flori. Era îmbrăcată cu un capot simplu, cu un guler dantelat de muselină. Lăsa impresia că abia îşi părăsise patul, în grabă, să ia parte la sărbătoare şi să prezideze orgia. Nu reuşeam să-i văd chipul. Stătea cu spatele la mine şi-şi sprijinea capul pe umărul Înălţimii Sale, care ducea din când în când în dreptul buzelor, ei un pahar de cristal. Iar femeia bea. Văzând-o pe copila aceea blondă, Stephen, am simţit o durere ascuţită în inimă. Îmi îngheţase sângele în vine, sub apăsarea unei spaime de nedescris. Căci aveam impresia că desfrânata aceea, pe jumătate despuiată, care-şi umezea buzele bând din paharul unui bandit şi se lăsa mângâiata în văzul tuturor, er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tephen cu un aer de reproş. Nu-i aşa că era o jignire amară adusă purităţii angelice ai cărui ochi holbaţi căpătară deodată o strălucire stranie. Nu-i aşa că era o jignire amară adusă purităţi angelice a bietei mele Harriet? O jignire de neiertat adusă stirpei Percevalilor? O nebunie, o slăbiciune,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idee pe care numai tulburarea minţii tale putea s-o imagineze, Perceval –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m foarte tulburat. şi neliniştit. iar ideea era nebunească. nebună şi lasă! Am alungat-o din toate puterile. Am închis ochii pentru a-i deschide din nou şi-a privi şi mai atent. Era într-adevăr frumosul ei păr blond. Doamne, şi rotunjimea diafană a umerilor ei. Şi apoi, cămaşa de noapte! Oare sora mea nu fusese răpită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k! îl opr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ac-Nab rosti anevoios Perceval strângând mâna prietenului său. Eşti un băiat generos. Oh! Ai apăra-o pe Harriet împotriva oricui ar îndrăzni s-o acuze că şi-a sprijinit fruntea feciorelnică de umărul unui briga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ietene, delirezi! exclamă Stephen. Pe cinstea mea că i-aş lua apărarea, doar am cunoscut-o. Dar ce gură laşă ar putea s-o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âfâia şi avea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are ar îndrăzni să rostească aşa ceva, Stephen – spuse el încet, cu un calm înfiorător – s-ar închide apoi pentru totdeauna. căci numai eu am dreptul s-o acuz pe fiica lui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mase stupefiat şi tăcu. Fran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m îngrozitor. Stăteam acolo, pironit locului, neputând nici să acţionez, nici măcar să transform în certitudine îndoiala care mă copleşea. Tânăra fată stătea mereu cu spatele la mine şi, deşi privirea-mi lacomă n-o părăsea nici o secundă, n-am reuşit să-i văd chipul. Nimic altceva nu mai conta pentru mine. În toată mulţimea aceea nu existau decât tânăra fată şi bărbatul căruia i se spunea Înălţimea Sa. Ei procedau la fel ca mine. Se izolaseră. El o ţinea în braţe, îi zâmbea cu pasiune şi o atrăgea mereu la pieptul său. Fata răspundea mângâierilor. În gesturile amândurora se citea o dragoste care nu semăna nici pe departe cu pantomima lascivă jucată de celelalte perechi. Frumosul călugăr se purta delicat şi curtenitor, fata îşi păstra candoarea, deşi se lăsase sedusă. Oh! Stephen, cât de mult aş fi dorit să nu fie asemeni celorlalte, vicioasă, experimentată în subtilităţile desfrâului! Spune-mi, crezi că o biată fată, luată cu forţa din culcuşul ei, transportată prin galerii imense, necunoscute, la lumină roşietică a forţelor, şi azvârlita în braţele unor bărbaţi hidoşi, poate să-şi piardă deodată raţiunea şi să cadă pradă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aşteptată, Stephen, care înţelegea prea bine starea lui sufletească, dar dorea cu încăpăţânare să nu priceapă, îl interogă pe Frank,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mi răspunzi? adăugă, pe-un ton aspru,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 răspunse în cele din urmă Stephen. Spaima, iubirea. au existat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întrerupse cu un gest şi-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c-Nab – spuse el apoi – amintirea aceea mă face să delirez. De altfel, ce nevoie am de avizul ştiinţei? Nu-l cunoştea deloc pe bărbatul acela: ori cât de frumos ar fi fost, fascinaţia nu putea să-şi exercite forţa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ra? şopt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strigă el. Vorbeşti cumva despre Harriet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furie i se iv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se stinse la fel de repede cum venise. În timp ce-o lacrimă i se prelingea încet pe obrazul pal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ephen. Eşti un băiat bun. N-ai să mi-o iei în nume de rău. Scena aceea îngrozitoare se află aci, în faţa ochilor mei. Doamne! Cât de mult o iubeam! La ce bun să-ţi ascund? Ea era! Blânda mea Harriet, sora mea dragă, surioara mea, neprihănită ca un înger,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şte-ţi – continuă el cu-o voce pe care lacrimile o făceau aproape de neînţeles – era sfâşietor! Plângi şi tu! Doamne! Am văzut toate acestea cu ochii mei şi n-am murit! Harriet, nefericita copilă, îşi încolăcea braţele în jurul gâtului acelui bărbat pe care-l luă drept Henry Dutton, logodnicul ei! Se credea fără îndoială la ceremonia de căsătorie. Ar fi fost atât de feri cită cu Henry, care-i un suflet nobil! Oh! Stephen, cum să te mai miri că trezirea a ucis-o după un asemenea vis oribil! Dar încă nu ştii totul. Sărmana Harriet a rămas ne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Sab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rceval se opri o clipă. Durerea evocată fusese prea violentă pentru starea lui de slăbiciune, nu putuse suporta şocul amintirilor brusc r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uitaseră de prezenţa mea. Nimeni nu mă lua în seamă. Festinul nocturn îşi urma cursul. Starea de beţie a fiecăruia se accentua, iar larma era uneori atât de stridentă, încât acoperea complet acordurile orchestrei. Însă şi Înălţimea Sa era din ce în ce mai însufleţit. Paharul de cristal trecea mereu de la buzele sale la buzele tinerei fete ale cărei trăsături continuau să rămână invizibile pentru mine. El o privea, Stephen, cu nişte ochi în care strălucea flacăra unei dorinţe aprinse, exaltate, pătimaşe. Tremuram pe pernele unde fusesem azvârlit. Îmi voi aminti întotdeauna de clipa aceea de groază supremă când vălul a căzut, descoperind cutremurătoarea realitate. A fost o suferinţă cumplită, Doamne! Eu care, în clipa aceea, mă temeam să văd risipindu-se ceea ce-mi mai rămăsese din speranţă, jur că nici o lovitură nu va putea vreodată să-mi zdrobească în chip atât de crud inima. Suntem o familie ilustră, Stephen, şi-un neam orgolios. Onoarea mi-a fost inoculată încă din leagăn, iar cel crescut în gânduri orgolioase suportă mult mai greu ruşinea. Şi-apoi, dac-ai şti cât de mult o iubeam! S-a-ntâmplat într-unul din momentele de tăcere care întrerupeau vacarmul orgiei, ca nişte clipe de acalmie în timpul unei furtuni. Până şi orchestra tăcu. Am văzut-o pe tânăra fată, pe care-o urmăream tot timpul, ridicând paharul în dreptul buzelor şi-aproape numaidecât o voce blândă mi-a răsunat în urechi spunând: "Henry, scumpul meu stăpân, beau în sănătatea ta!" Era glasul Harrietei. Am scos un ţipăt groaznic şi m-am zvârcolit drăceşte, făcând eforturi disperate să mă eliberez. Vocea îmi spunea tot, tot ce ţi-am mărturisit, Stephen, prezenţa ei pe marginea prăpastiei şi nebunia care o făcea să ia prăpastia drept un pat de flori. Strigătele mi-au fost acoperite de zgomotul paharelor şi-al toasturilor. Cuvântul Harrietei fusese un semnal. Totuşi, întrucât îmi continuam eforturile de-a o face pe sora mea să mă audă, unul dintre convivi se ridică şi mă lovi cu un şervet peste faţă. Un acces de furie îmi dădu forţa de-a rupe una din funiile cu care eram legat şi m-am rostogolit la câţiva paşi de perne. "Afurisit băiat!" spuse călugărul. "Ce-urlete! Cred c-ar trebui să-i punem un căluş în gură." "Nu! Oh! Nu"! am strigat, implorând. "Lăsaţi-mă, fie-vă milă! Dacă sora mea îmi aude glasul, poate că-şi va reveni în fire." "Ha! ha!" – bodogăni călugărul. "S-ar putea, la naiba! Dar n-ar fi deloc pe placul Înălţimii Sale!" Spunând aceasta, împături şervetul şi mi-l legă zdravăn la gură, în ciuda eforturilor mele neputincioase. Am încercat din nou să strig. Dar mizerabilul îşi cunoştea meseria: aveam un căluş în gură. Mă azvârli din nou pe perne, unde am rămas ca un obiect neînsufleţit. Ceilalţi convivi nu-şi dăduseră osteneala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zi şi gentlemeni", spuse în clipa aceea unul din falşii călugări, în persoana căruia l-am recunoscut numaidecât pe Smith, stăpânul casei Randal, "aşteptam astă-seară o pradă frumuşică şi întrucât ne despărţim mâine, probabil că tânărul duce de * şi doamna sa vor trece fără dificultate pe lângă castel. Dar, din fericire, am făcut o altă captură ce pare să fie pe gustul Înălţimii Sale!" Discursul fu întâmpinat cu urale. Se bău: începură cuvântările. Acestea erau ţinute într-un fel de argou al cărui sens îmi scăpa de cele mai multe ori. Totuşi am înţeles câteva fraze, suficiente spre a mă convinge că-n fata mea se aflau câţiva din membrii cei mai marcanţi ai unei vaste asociaţii organizate, fără îndoială, pentru furturi, răpiri şi crime. Înălţimea Sa era şeful suprem al asociaţiei, al cărui sediu permanent se afla la Londra, dar care avea şi ramificaţii în străinătate şi-ale cărei galerii de la Sfânta Maria din Crewe erau în acelaşi timp loc de refugiu, în caz de pericol, şi vil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deloc să-i pui pe magistraţi pe urmele acestei bande redutabile? îl întrerup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rietene – răspunse Perceval. Dar domnul Mac-Farlane e judecător de pace al comitatului Dumfries. A fost însărcinat să facă ancheta şi de două ori cercetările au ajuns la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căia poate că-l întrerupse. 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 continuă Frank – era, după câte am înţeles, în străinătate de mai mulţi ani şi apărea numai arareori, pentru scurt timp, în Anglia. Dar, în anul următor, Înălţimea Sa urma să se stabilească la Londra, spre a pune în aplicare un gigantic plan de jefuire. Astfel încât omul acela trebuie să fie acum aici – adăugă Perceval încruntându-şi deoda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iuli urechile, dar Frank nu trase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 continuă el – că unii oratori făceau aluzie, în speech-ul lor, la planuri întocmite cu multă vreme înainte; toţi băură cu entuziasm în sănătatea unui anume Saunders Elefantul care trebuia, singur, să umple cu aur toate casele de bani ale organizaţiei. Numele Saunders şi Fergus au fost singurele rostite în prezenţa mea. Sindrofia la care asistăm era de altfel ultima desfăşurată în Scoţia. Asociaţii urmau să se disperseze, ducând cu ei instrucţiunile care fuseseră discutate pe îndelete în cadrul tenebroasei reuniuni. Lucrurile acestea, Stephen, ţi se vor părea poate imposibile, de necrezut. Ah! De-aş fi putut şi eu să cred că totul nu era decât un vis! De n-aş fi avut o dovadă copleşitoare a realităţii amintirilor mele! Dar, celor care se vor îndoi, prietene, le voi arăta un mormânt. Înălţimea Sa răspunse pe scurt şi cu-o stranie autoritate tuturor oratorilor. Părea extrem de plictisit de această obligaţie şi se întorcea mereu spre Harriet, de parcă subordonaţii săi ar fi săvârşit o crimă, răpindu-i câteva clipe din fericirea sa. La sfârşitul ultimului discurs, se ridică şi salută adunarea cu-o alură regească. "Milorzi şi gentlemani", spuse el zâmbind, "fiecare lucru la timpul lui. Am deliberat toată săptămâna, am discutat, am plănuit. Acum să ne distrăm!" Un tunet de aplauze răsună sub bolţile de zece ori seculare ale capelei. "Fergus! Fergus trăiască în veci"! se strigă frenetic. În acelaşi timp, la un gest al înălţimii sale, orchestra se trezi. Toate instrumentele care o alcătuiau izbucniră în acelaşi timp, iar naosul se umplu de-un cântec zgomotos şi însufleţit. Câteva perechi se ridicară. Preludiul fu urmat de un vals. După cinci minute, jumătate din convivi se învârteau în jurul mesei. După alte cinci minute, nu se mai aflau pe scaune decât şeful bandei şi sora mea. Ceilalţi, furaţi de ritmul mereu mai accelerat al valsului, se învârteau, se învârteau într-un cerc fără sfârşit. Obosisem privindu-i. Dansul continuă, într-un tempo din ce în ce mai frenetic. Femeile deveneau tot mai palide: ochii bărbaţilor scăpărau flăcări. Înălţimea Sa. O ţinea tot timpul în braţe pe tânăra fată. Buzele lor se atingeau: îşi vorbeau în şoaptă, iar biata mea soră, amăgită, părea nespus de fericită. În clipa când valsul atinsese un ritm ameţitor, şeful se aplecă asupra mâinii surorii mele şi-o sărută, apoi, strângându-şi cordonul rasei, o luă pe biata fată în braţele sale vânjoase şi-şi părăsi jilţul. Orchestra îşi încetini ritmul, cântând un vals mai lent. Abia atunci am putut zări chipul surorii mele. Căci ea era, Stephen! Oh! Disperarea mea nu mă-nşelase. Surâdea biata neştiutoare, fericită că dansează la balul ei de logodnă: zâmbea şi zâmbetul ei îmi sfâşia inima. Înălţimea Sa o invită la dans; se supuse, docilă, amestecându-se printre ceilalţi dansatori. Încetul cu încetul, în jurul lor perechile se răriră, ceilalţi dansatori, obosiţi sau dornici să privească, deveniră spectatori. Curând Harriet şi cavalerul ei rămaseră singuri. O văd şi-acum, Stephen, trecând prin faţa mea, surâzătoare şi fericită, pe lângă mine care zăceam zdrobit, legat fedeleş şi lipsit de grai. Am şi-acum în faţa ochilor legănatul graţios al siluetei ei mlădioase care se lăsa, încrezătoare, purtată de braţele viguroase ale acelui bărbat. Oh! Bărbatul acela! Îl urăsc! Îl urăsc! Stephen! Şoapte de admiraţie se auzeau de pretutindeni, căci amândoi erau frumoşi. Totuşi, Harriet abia mai respira. Îşi sprijinea, plină de iubire, fruntea palidă de umărul Înălţimii Sale care se opri deodată s-o aşeze, jumătate leşinată, pe-o canapea încăpătoare aflată la capătul mesei. Orchestra continuă să cânte în surdină. Înălţimea Sa se aşeză pe canapea lângă Harriet. Era un semnal. Se stârni un zgomot strident şi miile de luminări se stinseră în acelaşi timp. Totul se cufundă într-o beznă adâncă. Orchestra tăcu. Frânghiile cu care eram legat îmi intrară în carne, în urma efortului disperat de a-mi salva sora în momentul acela suprem. Dar totul era zadarnic. Am căzut la loc, învins, mut, zdrobit. Dumnezeu a avut milă de mine: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murmură Stephen strângându-i mâna lui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de câteva secunde într-o stare de dureroasă uitare. Vocea lui Mac-Nab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 întrebă el brusc. Căci trebuie să termin cruda povestire, Mac-Nab. Ţi-am spus că după valsul blestemat, călugărul se aşezase lângă sora mea, iar luminările fură stinse de-o suflare infernală? Da! Trebuie să-ţi fi spus, căci mă compătimeşti prea tare, ca să nu-mi cunoşti nenorocirea. E vorba de-o Perceval. jură-mi pe sănătatea ta că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exclamă Stephen. Mai e nevoi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rank cu privirea rătăcită – ţi-am cerut să juri, Stephen? Nu. trebuie să-ţi fie milă de mine. Ascultă! Cred c-o iubeam pe sora mea mai mult decât pe Mary. Mary. singura mea iubire de-aci înainte. Oh! O cred din toată inima! Nu ştiu cât a durat leşinul meu – adăugă el aproape numaidecât. Când mi-am venit în fire, era tot întuneric şi-o tăcere adâncă domnea în sală. După aproximativ un ceas, am auzit un zgomot răzbătând dinspre galeriile prin care rătăcisem în cursul nopţii. Uşa pe unde intrasem se deschise şi îşi făcură apariţia mai mulţi bărbaţi ţinând în mâini torţe aprinse. Lumina dădu la iveală, destul de nedesluşit însă, urmările orgiei: călugări şi femei dormeau laolaltă. Dar nu asta mă interesa. Ochii mi s-au îndreptat numaidecât nerăbdători spre canapeaua pe care şeful se aşezase lângă sora mea. Harriet era întinsă pe perne. Dormea. În ce-l priveşte pe călugăr, era în picioare, cu braţele încrucişate pe piept, absorbit de meditaţii profunde. Lumina torţelor îl smulse reveriei. Prima lui privire fu îndreptată spre sora mea, pe care-o contemplă o clipă cu compasiune şi dragoste. Se aplecă şi-o sărută pe frunte. Apoi, scoţându-şi rasă de mătase, o acoperi cu ea. Oare exista vreo urmă de delicateţe în inima acestui bărbat, Stephen? După aceea, înaintă până în mijlocul celor ce dormeau şi strigă cu-o voce tunătoare: "Deşteptarea, domnilor, deşteptarea!" Bărbaţii se ridicară, femeile dispărură ca prin farmec. Vechiul naos îşi schimbase cu desăvârşire aspectul. Strălucirea luminărilor făcuse loc luminii fumegânde şi împurpurate a torţelor. Vast, sumbru, misterios, naosul părea redat adevăratei sale înfăţişări. Masa cu resturi de mâncare era tot ce mai amintea de orgia din ajun. Muzicanţii plecaseră îndată după femei, astfel încât în capelă nu se mai aflau decât călugării adunaţi în cerc în jurul Înălţimii Sale. "Milorzi şi gentlemeni", spuse el, "a sosit clipa despărţirii. Sunt mulţumit de realizările dumneavoastră. Cât despre mine, am încă multe lucruri de făcut pe continent, dar cred că-mi va ajunge un an pentru rezolvarea lor. Peste un an, mă voi întoarce la dumneavoastră, împreună cu câţiva prieteni buni şi credincioşi. Până atunci, nu uitaţi nici o clipă instrucţiunile mele; nu uitaţi nimic şi supuneţi-vă". Călugării se înclinară. "Totul e gata?" întrebă Înălţimea Sa pe unul din purtătorii de torţe. "Trăsurile aşteaptă lângă castel", răspunse acesta. "Să mergem, domnilor, noroc şi la revedere!" Se produse o învălmăşeală în direcţia uşii. În clipa aceea, unul dintre călugări se îndreptă spre şef şi mă arătă cu degetul spunând: "Ce să fac cu el?" Înălţimea Sa îşi coborî privirea spre mine. "Fratele bietei fete!" murmură el. "Să-l.?" continuă călugărul încheindu-şi gândul cu un gest expresiv. "Vai! Doctore, vai! La ce bun această moarte inutilă?" "Nu-i inutilă, milord", răspunse doctorul ridicând vocea, "şi dacă i-am consulta pe fraţii noştri." Era, evident, un apel. Călugării se apropiară. "Doctore", răspunse şeful îndreptându-şi talia înaltă, "nu sunt de acord să discutăm acest lucru. Plecaţi, domnilor." "Dar omul acesta ne poate nenoroci!" strigă doctorul. "E-adevărat! E-adevărat!" se auziră murmure. Înălţimea Sa îşi înăbuşi un gest de mânie violentă. "Milorzi şi gentlemeni, spuse el, ştiţi bine că refugiul nostru-i de negăsit. în momentul de faţă, locul prin care a pătruns acest tânăr nu mai există. şi-apoi, cum îşi va putea aminti altceva decât de nişte galerii întortocheate." "Dar a venit o dată!". îl întrerupse o voce. "Rog să nu fiu întrerupt, domnilor! Vă cer viaţa acestui tânăr." Un murmur străbătu mulţimea. "Ţin la sora lui", continuă şeful. "Vreau ca noaptea care a trecut să nu-nsemne pentru ea decât o amintire de dragoste." Rumoarea se înteţi. "Doresc ca-n memoria ei să nu existe, alături de imaginea mea, un gând îndoliat." "Fir-ar să fie, milord!" strigă o voce aspră. "Puneţi asemenea nimicuri în balanţă cu siguranţa noastră?" N-ai văzut nicicând, Stephen, o transformare mai neaşteptată şi mai înspăimântătoare ca aceea care se petrecu pe figura calmă şi mândră a Înălţimii Sale. Ochii săi aruncau săgeţi, în timp ce muşchii feţei îi tresăreau violent. Fruntea i se înroşi deodată şi linia albă a unei cicatrice se ivi atât de clară, încât ai fi zis că-i pictată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rânceana stângă până la rădăcina părului? îl întrerup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Frank. Ţi-aduci aminte de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ceea ce am văzut, Perceval! răspunse încet Stephen. Mi-aduc aminte de asasinul tatălui meu. E acelaşi om! Oh!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Pact între două pornir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ank, acum ascultă-mă tu – continuă Stephen. Trebuie să obţinem din toate acestea o certitudine. Îţi vei continua după aceea povestirea. Oh! Crede-mă, el e, acelaşi om care, într-un interval de doisprezece ani, a aşternut doliul atât în familia ta, cât şi-n a mea. Nu-i posibil să ne-nşelăm: pe lângă semnul cu care mâna Domnului i-a însemnat fruntea, pentru a-l supune răzbunării noastre, e vorba de-acelaşi orgoliu ciudat în mediul ruşinii, de-aceeaşi mândrie în lumea crimei, de-acelaşi curaj neînfricat în sânul josniciei. Eram încă un copil. Pătucul meu se afla instalat într-un colţ al aceleiaşi camere, din casa Randal, unde nefericita ta soră s-a culcat în acelaşi pat în care dormise tatăl meu în noaptea despre care ţi-am vorbit. Uşa prin care-ai coborât tu în galerie se deschise. Apărură doi oameni. Unul din ei lăsă pe masă făclia pe care-o ţinea în mână şi veni la mine să-mi astupe gura cu-o batistă. În acelaşi timp, se aşeză între mine şi pat, în aşa fel încât să mă-mpiedice să văd. Dar nu-mi acoperise bine vederea, privirea mea putându-se strecura între braţul şi trupul său. Am văzut tot. Celălalt, care era mai înalt, avea în mână două pumnale; se îndreptă direct spre patul tatălui meu şi-i strigă cu voce tare numele. Tata se trezi tresărind. La vederea străinului care se afla la căpătâiul lui scoase un ţipăt. "Taci, Mac-Nab, taci!" spuse omul mascat. "Eu sunt." "O'Breane!" murmură tata lăsând capul în piept. "Mă aşteptam la asta! Mi-am jucat viaţa, am pierdut!" "încă nu, Mac-Nab. Scoală-te! Ştii bine că eu nu ucid! Scoală-te, îţi spun! Am adus două pumnale." Tata se ridică încet. Groaza mea ajunsese la culme, dar continuăm să privesc. Când tata fu în picioare, cel pe care-l numise O'Breane îi întinse unul din pumnale. Tata îl luă şi se puse în gardă. Lupta a fost scurtă şi tăcută. Tata căzu după câteva secunde. "Peste un ceas voi fi răzbunat!" îngână el. O'Breane se aplecase să lovească. În timp ce se ridica, masca îi căzu de pe faţă. I-am văzut chipul timp de-o secundă, Frank. i-am văzut fruntea aprinsă de focul luptei şi, în mijlocul frunţii, o cicatrice albă întrutotul asemănătoare celei pe care-ai descris-o. "Copilul te-a văzut, milord!" strigă omul care mă păzea. În acelaşi timp îşi ridică asupra mea cuţitul, dar O'Breane, care-şi pusese din nou masca, îi smulse arma din mâini şi se-aplecă deasupra culcuşului meu. "Biet copil!" murmură el cu-o voce blajină şi plină de milă "Dumnezeu mi-e martor c-aş fi vrut să-ţi cruţ tatăl. Dar îmi stă în cale. şi eu trebuie să merg înainte!" Deschise fereastra şi sări împreună cu însoţitorul lui afară. La ţipetele mele, toată casa a fost în picioare şi-aproape numaidecât au sosit nişte soldaţi din Dunfries. De altfel, fuseseră chemaţi chiar de tatăl meu. Le-am arătat uşiţa. Au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zidul acela despre care ţi-am vorbit, Perceval, un zid masiv, fără nici o deschizătură, care evident fusese construit cu câteva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murmură Frank. Iar împrejurarea aceasta, asupra căreia voi fi silit să revin la sfârşitul povestirii mele, nu constituie nici singurul, nici cel mai mic mister al locului acela funest, Stephen. Dar ne-am străduit în zadar să-nţelegem, căci în toate acestea există ceva şi mai straniu. Povestea ta seamănă nu numai cu-a mea, Mac-Nab, ei şi cu cea istorisită de lady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ontesei de Derby nu-mi aparţine – îl întrerupse Frank – şi n-am voie să mă folosesc de el decât într-un anumit fel şi faţă de anumite persoane. Dar am cel puţin dreptul să mă slujesc de el faţă de mine însumi şi-această revelaţie, care concordă, cu cuvintele tale, cu-amintirile mele, îmi risipeşte îndoielile în asemenea măsură, încât le preschimbă aproape în certitudine. Stephen, cred că ştiu numele mascatului care l-a ucis pe tatăl tău şi numele brigandului care mi-a pângărit sora. Extraordinară coincidenţă! Ca şi cum totul trebuia să semene, ţie ţi-a salvat viaţa în camera din casa Randal, iar mie în capelă. Poate chiar m-a cruţat o dată mai mult decât pe tine. Dar mărinimia e prea neînsemnată în comparaţie cu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umele lui?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răspunse Perceval – ţi-l voi spune Dar ascultă ce s-a întâmplat cu sora mea. Mânia subită a şefului avu un efect magic asupra aşa-zişilor călugări. Se dădură înapoi îngroziţi, lăsând un mare spaţiu gol între ei şi el. Îl priveam cu uimire şi admiraţie. O tăcere profundă domnea în capelă. "Tânărul acesta va trăi", spuse Înălţimea Sa, stăpânin-du-şi vocea care voia să izbucnească. "E dorinţa mea!" Nimeni nu îndrăzni să răspundă. Fără să-şi piardă expresia de trufie inflexibilă şi dominatoare, chipul Înălţimii Sale redevenise calm. Sprâncenele-i negre schiţau pe fruntea acum palidă o linie hotărâtă şi pură. Cicatricea dispăruse. "Milorzi şi gentlemeni", spuse el, "nu vă mai reţin. Puteţi pleca." Cu toţii se înclinară respectuos, în tăcere. În clipa următoare, în capelă nu se mai afla decât un singur călugăr pe care şeful îl oprise printr-un gest. "Doctore", îi spuse el, "toarnă câteva picături de opium pe buzele sărmanei fete care doarme acolo. E-o copilă frumoasă şi blajină. Trebuie să fie iubită, şi-aş vrea. Dar e-o nebunie să regreţi trecutul, doctore." Călugărul scoase dintr-o trusă pe care-o purta cu el o fiolă şi umezi buzele surorii mele. "Dar gentlemanul?" se interesă falsul monah. "Tânărul trebuie adormit şi el, doctore." "Dar dacă refuză să bea?" "Încearcă." Doctorul, a cărui barbă semăna cu-o mască, acoperindu-i aproape în întregime faţa, veni lângă mine şi-mi scoase căluşul. Înălţimea Sa se plimba agale pe lângă masă. Am răsuflat din greu. "Vrei să bei?" îmi spuse doctorul. Am luat fiola şi-am băut. "Oricine ai fi", am ţipat eu apoi, adresându-mă şefului, "te consider un laş, un mizerabil. Primesc viaţa pe care mi-o dăruieşti, dar numai ca să mă răzbun. Să nu-ţi închipui că eşti atât de bine mascat încât să nu te pot recunoaşte." "îl auziţi, milord?" spuse doctorul. "Îl aud, doctore, dar fii liniştit, cei ce-au vrut să se răzbune pe mine au murit." Se apropie de mine şi mă privi drept în faţă. "Şi eu te voi. recunoaşte", murmură el "dar dacă va fi posibil, te voi cruţa iarăşi." Dacă omul acela este cel pe care-l cred eu, Stephen, şi-a ţinut făgăduiala căci, lunea trecută, viaţa mea s-a aflat din nou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ănuia, dar voi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ră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Santo! exclamă Mac-Nab. Aproape că m-aşteptam la asta! Dar nevăzându-l vreodată, nu puteam şti. Oh! Trebuie să dau de el! Nici nu bănuieşti până unde a-mpins hazardul asemănarea dintre nenorocirile noastre. nu ştii că ura noastră are aceleaşi motive şi-aceeaşi măsură. ştii cât de mult seamănă suferinţele noastre din trecut. Ei bine! Până şi prezentul ne apropie! Omul care stă între tine şi Miss Trevor e-acelaşi care mă-mpiedică să mă apropii de inima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u putinţă? îl întrerup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iubeşte Clary, cu pasiunea aceea a cărei explicaţie constituie un mister, ca de altfel tot ceea ce-l înconjoară. el a răpit-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oveşti cu lux de amănunte scena de la Temple Church şi Frank îşi dădu seama, din descrierea făcută frumosului visător, că era vorba de marchizul de Hi 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după un moment de tăcere – ai drepturi egale cu-ale mele. Iar asemănarea pe care ai găsit-o între omul de la Temple Church şi asasinul tatălui tău este o dovadă în plus. Căci fără să fi vorbit împreună despre el, l-am recunos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frunt pe marchizul de Rio Santo – răspunse tânărul medic a cărui mânie îl scosese din calmul său obişnuit. Poate voi avea mai mult noroc decât tine, Perceval. dacă nu. va trebui să răzbuni şi-un frate în afară d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dresă Frank cu o nuanţă de reproş. Dacă vrei să profiţi de rana mea! Ah! Stephen! Pentru prima oară eşti egoist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lângă pat şi-i strânse mâna lui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nk – şopti el – dar mă-nnebuneşte gândul să nu ştiu nimic despr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val dădu plapuma la o parte şi puse atât de rapid picioarele pe covor, încât Stephen nu-l put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vezi! spuse el. M-am înzdrăvenit şi n-am să te fac să m-aştepţi mult. Oh! Sărmana mea Harriet! adăugă, întinzându-şi mâinile împreunate spre portretul surorii sale. Tu eşti în ceruri şi-acolo totul se iartă. dar, pe pământ, lumea se răzbună. Oh! Ţineai la onoare, Harriet. Chiar sub privirea lui Dumnezeu vei zâmbi când omul acela va fi pedepsit. Încă vreo câteva cuvinte şi povestirea mea se termină, Mac-Nab – continuă el cu glas violent, sugrumat de-un accent de durere neaşteptat. Şeful şi cel căruia îi spunea doctor se retraseră. Am rămas singur cu Harriet care dormea. Nu mai eram atât de strâns legat. M-am târât până la sora mea şi-am ridicat vălul de mătase cu care era acoperită. Avea un surâs pe buze şi rostea, în vis, numele iubit al lui Henry Dutton. Biata surioară! M-am aşezat lângă ea. M-a prins somnul. În clipa când am sărutat-o pe frunte, am simţit că-mi pierd cunoştinţa. N-aş putea spune cât timp am rămas sub influenţa narcoticului, dar de la Crewe până la Dudley-Castle, care se află între Peebles şi Middleton, e cale lungă. A fost desigur nevoie de mai mult de-o zi pentru acoperirea acestei distanţe pe drumurile desfundate ale Scoţiei de Sud. Şi totuşi, când m-am trezit, Stephen, mă aflam în apropierea castelului mamei mele. Ne aflam, eu şi sora mea, în trăsura noastră. Harriet continua să doarmă. Trăsura era părăsită; caii fuseseră deshămaţi şi dispăruseră împreună cu surugiul. Am ajuns la grilajul parcului şi-am strigat. Sora mea fu transportată în casă. Se trezi. Prima ei privire mi-era adresată mie. "Frank", spuse ea, "îmi aduc aminte de tot. ştiu. Va trebui să mor." Din ziua aceea, Stephen, n-am mai auzit-o niciodată pe biata mea Harriet scoţând vreo vorbă. S-a stins încet lângă noi, ucisă de ruşinea care-i apăsa conştiinţa. Cât au fost zile frumoase, se ducea uneori să se aşeze la umbra unui stejar în parc. Orele treceau; că stătea nemişcată. Mama era tot timpul după ea şi plângea, văzând-o cum se stinge. Când veni toamna, puterile o părăsiră. Nu se mai putea duce în parc. Nu mai avea suflu, într-o seară, ne chemă printr-un gest, pe mine şi pe mama, lângă şezlongul ei. Ne-am aşezat alături. Şi-a pus mâinile în ale noastre şi-a început să zâmbească pentru prima oară după şase luni. Apoi şi-a ridicat ochii mari spre cer. Mama căzu în genunchi şi începu să se roage. Stephen, Harriet murise! Nu aşteptasem această clipă ca să acţionez în justiţie, şi chiar a doua zi după sosirea mea la Dudley-Castle scrisesem unchiului tău, domnului Mac-Farlane, în calitatea sa de magistrat al comitatului Dumfries, o scrisoare precisă, amănunţită, scoţând la iveală latura stranie a aventurii noastre care n-avea nici o legătură directă cu onoarea numelui Perceval. Unchiul tău, Stephen, mi-a răspuns printr-o scrisoare – aş numi-o evazivă, ca să n-o calific mai sever – prin care se eschivă să deschidă o anchetă asupra unui fapt considerat de el nu numai straniu, ci şi imposibil. Am stăruit într-un mod categoric şi fără drept de replică. Ancheta a avut loc. A început şi s-a încheiat în casa lui Randal Graham, între pereţii camerei în care dormise sora mea. Cazul s-a clasat pe loc, declaraţia mea fiind considerată, încă de la primele rânduri, eronată. Într-adevăr, scara despre care arătasem că-mi slujise să cobor în galerii nu exista. În locul ei, îndărătul uşii, se înălţa un zid de piatră de-o vechime incontestabilă. Cât despre galeriile înseşi, douăzeci de martori au declarat că nu auziseră niciodată vorbindu-s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ocedat şi eu la fel ca martorii aceia, Frank, –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c-Nab. Poate sunt nedrept faţă de domnul Mac-Farlane. Şi totuşi, capela aceea blestemată se găseşte chiar sub castelul lui din Crewe! Dar n-avem timp de asta acum, trebuie să ne gândim la alte lucruri, nu să dezlegăm enigme. Mai eşti hotărât să-l înfrunţi pe marchizul d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exprimă printr-un gest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întrebă el – crezi că voi putea lua în curând lucruri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rceval? spuse nepăsător Stephen. Ca şi mine, nu vei mai încrucişa de-aci înainte spada cu-acest om. Spada, prietene, este o armă doar împotriva unui braţ loial. Cu marchizul de Rio Santo trebuie folosite alte mijloace. Nu-ţi dai seama că scena diabolică jucată la căpătâiul tău, pentru a-l induce în eroare pe James Trevor, era o invenţie a Sen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eva. O bănuială pe care a trebuit s-o resping, devine acum pentru mine certitudine. L-ai recunoaşte pe călugărul acela căruia i se spunea doctorul, în galeriile din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mea lucrează prea repede – şopti Stephen în loc să răspundă. Şi, în definitiv, nu pot crede că doctorul Moore. unul din savanţii noştri de seamă. să fie în stare să bea şi să danseze cu nişte bandiţi sub ruinele Sfintei Maria. Încercarea de asasinat rămâne totuşi o realitate. Dar de ce oare să fi-ncercat doctorul Moore să te ucidă, Frank? adăugă tânărul medic, adresându-se deodată lui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vorbit despre asta, Stephen, dar marchizul de Rio Santo care-mi cruţ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e mare actor – îl opri Mac-Nab – are infinite nuanţe în jocul său. Cred că marchizul e-un mare actor. În orice caz, este un duşman redutabil, care nu ezită să folosească ori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mpotriva lui decât ură şi bănuieli –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ură şi bănuieli teribile, Perceval! Dă-mi mâna. pulsul e bun. vei fi în stare să-ncepi încă din seara ast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Jack. E şapte şi jumătate. La opt vom fi î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stăpânul dumitale să se-mbrace – îi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imit, se supuse. Rana nu-l mai supăra. Resimţea doar slăbiciunea pe care i-o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valet îl ajută pe Frank să-şi îmbrace costumul, Steph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trăsur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 sfârşit să-mi spui ce plan ai, Mac-Nab? î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luă mâna şi 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spuse el cu o fermitate calmă – vom începe lupta, mai întâi în folosul tău. Va veni şi rândul meu. Trebuie să ai o întrevedere particulară cu domnişoara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din tot sufletul, Stephe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sculţi. această întrevedere va fi prima lovitură dată duşmanului comun. Mijlocul de-a o obţine? N-am nici o certitudine; dar lady Ophelia-i geloasă, aşa că mergem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O mică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Trevor-House avea loc o mică recepţie. Lord James juca whist cu doctorul Müller care-i cucerise prin aerul său flegmatic, cu lord Stewart şi sir Arcadius Bombastic, poetul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era înconjurată de escorta ei, din care lipseau doar marchizul de Rio Santo şi frumosul cavaler Angelo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Mary Trevor nu ieşise din camera ei: în seara aceea, coborâse în salon să stea de vorbă cu miss Diana Stewart, cea mai bună priete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ry era foarte slăbită şi mult schimbată. Silueta ei firavă părea încovoiată sub povara unei agitaţii prea mari şi nu puteai să-i priveşti tenul palid fără să-ţi inspi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prietena ei exista un vizibil contrast. Miss Stewart era o galeză cu tenul uşor bronzat, cu ochi adânci, cu gura trandafirie, cam mare, şi-un surâs maliţios care-i dădea un farmec deosebit. Strălucea de sănătate, veselie, ironie, tinereţe, viaţa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e întrista dacă o vedeai lângă ea. Frumuseţea ei distinsă, de-un tip superior, dispărea în umbra strălucirii, pline de prospeţime, a prietenei. Şi-apoi, trăsăturile-i palide purtau pecetea suferinţei: era atâta deznădejde în privirea stinsă, iar ochii-i cerniţi păstrau urma atâtor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tăteau de vorbă într-un colţ. Toţi ceilalţi se aflau în jurul prestanţei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a sărindu-se de la un subiect la altul, abordându-se teme actuale sau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ţinea în mâinile sale experimentate frânele discuţiei şi, cum avea ideea ei fixă, conversaţia revenea periodic la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la Park – spuse lord John Tantivy – de. staţi. să mă gândesc. de cinci zil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ăzut nicăieri – adăugă lady Margaret – nici în Park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lipsă totală! murmură Lantures-Luces.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umneata vorbeşti întotdeauna serios – replică un gentleman sportiv, aranjându-şi cravata. Acum cinci zile marchizul călărea pe Kitty-Bell, iar iapa lui albă care-a câştigat penultimul handicap la Epsom. În ziua precedentă încălecase pe. Erai acolo, sir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Cu siguranţă, miladies, marchizul n-apare nicăieri dacă s-a exilat şi de cercul iubitei noastre lady Campbell (sir Paulus se înclină în faţa surorii lordului Trevor) şi trebuie să presupunem că-i vorba de-o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dogăni sportivul. Am impresia că baronetul ăsta de doi bani m-a luat peste picior prin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Cicely Kemp interveni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Rio Santo nu-i bolnav – spuse ea muşcându-şi buzele – iar în ceea ce priveşte imensa lui locuinţă din Belgrave-Square se povestesc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ume, ce se spune, iubito? întrebă nerăbdătoare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 răspunse onorabila Cicely Kemp, care-şi muşca din ce în ce mai tare buzele – înainte de căsătorie fetele nu trebuie să se-arate prea iniţiate în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ures-Luces se înclină curten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veţi un evantai minunat,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ompletă, răzbunător, spor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John m-a ghicit, doamnelor. Apropo, scumpul nostru Rio Santo nu-i singurul transfug. Nici Brian de Lancester nu se mai arată nicăieri. Cei doi aştri au dispăru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eşti totdeauna modest – spuse surâzând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unteţi prea bună. Voiam să spun. Haide, lord John,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vy se strâmba şi mormăi: "La naiba". Dacă Lantures-Luces ar fi fost un pursânge, i-ar fi aplicat o pedeapsă exemplară. Dar micuţul şi zglobiul franţuz n-ar fi putut să parcurgă, la trap, nici jumătate din lungimea hipodromului di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dăugă el triumfător. Lord John n-a vrut să m-ajute. A mai auzit vreuna din dumneavoastră, stimate doamne, vorbindu-se despre scumpul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faimoasa reprezentaţie pe care ne-a dat-o la Covent-Garden – răspunse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ăreia – adăugă lady Margaret – contele de White-Manor a stat la pa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îndrăgostit – îngână Cicely Kempy roşind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mormăi în petto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i singurul bun adevărat pe acest pământ, miladies – declamă de departe poetul laureat. O emanaţie imaterială care fuge dintr-o inimă spre a fermeca alta, un suflu insesizabil, un polen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norabila Cicely Kemp folosise un adjectiv nepotrivit. Să vorbeşti despre dragoste la şaptesprezece ani fără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frumoase doamne – continuă vicontele la Lantures-Luces – în aceeaşi seară, Brian a vrut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gândi Tant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eatrului. Eram cu. cu-o doamnă, mila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nora Briotta – spuse incorigibila Cicely Kemp. Dansează bine, dar are nişte rotule cam diz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xclamă Lantures-Luces scandalizat. Adevăru-i, doamnelor, că mi-a pus mâna în gât. Încă o secundă şi-aş fi fos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original! spuse lady Margare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omnule de Lantures-Luces – adăugă lady Campbell – trebuie să fiţi de acord, doamnele mele, fără viconte. şi fără lord John Tantivy, ne-am simţi ca nişte biet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e, povesteşte! spuse sportivul cu un aer de trist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de Lantures-Luces se lăsă rugat, în limitele de timp tolerate, declară că, serios vorbind, povestea nu merita să fie istorisită şi sfârşi prin a spune totul pe îndelete, fără a uita pierderea lor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rimi calificativul de delicioasă, iar John Tantivy fu singurul care nu se amu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ândi el. "Ca să fi fost amuzant, trebuia măcar să-i fi stâlcit mutra cu-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ltele mai nostime – exclamă Lantures-Luces, pe care aplauzele îl stimulau. Scumpul nostru Brian, slavă Domnului, ar putea aproviziona singur, cu anecdote, toate saloane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archizul de Rio Santo, şi cu dumneata, viconte – spuse sora lordului James, pe-un ton în care-o imperceptibilă nuanţă de persiflare se ascundea sub bonomia cea mai curtenitoare. Dânsul ne-nveseleşte într-adevăr toate reuniunile. N-am dreptat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lor! Vai! Miladies.! exclamă franţuzul salutând vioi în dreapta şi-n stânga, – mă copleşiţi! Nu merit atâta. pe-onoarea mea,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mult, poney afurisit!" gândi sportivul care avea chef să povestească un steeple-chase2 în cursul căruia douăzeci şi doi de cai fuseseră ucişi, fără a-i mai pune la socoteală pe gentlemeni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 continuă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doamnelor, nu-i ceva nou. S-a-ntâmplat acum cel puţin trei săptămâni, dar ziarele n-au suflat nici un cuvânt, după câte ştiu. Iată povestea. Scumpul nostru Brian a luat masa în seara aceea la club, între patru ochi, cu prinţul Dimitri Tolstoi, ambasado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ş mai vrea să fiu ambasadoare!" gândi onorabila Cicely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xcelenţa Sa bea zdravăn şi, când e "făcut", devine foarte melancolic. La al şaselea pahar de şampanie începe să suspine, la al doisprezecelea varsă lacrimi, la al optsprezecelea plânge în hohote, şi-aşa mai departe. În ziua aceea, Lancester era tocmai într-una din pasele lui proaste. Îi ţinu isonul prinţului până la al optsprezecelea pahar inclusiv. După aceea, doamnele mele, Excelenţa Sa obişnuieşte să spargă farfuriile şi, în general, tot ce se găseşte pe masă. De altfel, Excelenţa Sa plăteşte a doua zi dimineaţa toate pagubele. Brian refuză să-l urmeze pe acest tărâm, oprindu-se la hohotele de plâns. De-aci s-a iscat o gâlceavă în toată regula. Şi-au dat întâlnire pentru a doua zi în Greenwich. Avea să urmeze un duel nemilos. Prinţ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bătut? întrebă miss Cicely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scumpa mea! replică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 prinţul, care-şi dădea seama că nu va putea distruge nici un fel de veselă în seara aceea, se ridică dând să plece. Brian îl opri. "Milord", îi spuse el, "Nu cunosc nimic mai plicticos decât un duel cu spada sau pistolul. Ar mai fi lancea. V-ar place lancea, milord?" "Ce vrei să spui, domnule?" strigă prinţul, care credea că vrea să-şi bată joc de el. "V-am întrebat, milord, dacă v-ar place lancea. Nu, nu merge! Ar semăna prea mult cu nevinovatele turniruri pe care le organizează anumiţi lorzi scoţieni. Luaţi loc, prinţe! Să căutăm împreună un mijloc de-a ne ucide cât mai puţin stupid posibil." Excelenţa Sa se aşeză iar la masă. Se aduse şampanie şi se bău zdravăn. Prinţul era beat turtă. Lancester nu-şi pierduse busolă. "Milord", îi spuse el după o jumătate de oră, "trebuie să ne spânzurăm". "Foarte bine!" exclamă prinţul. "Să ne spânzurăm, pe sfântul Nicolaie! Waiter!3 Două funii, te rog." "De ce două, milord? Ştiţi, e-un duel. ajunge una singură. Dar avem nevoie de nişte zaruri. Trebuie să tragem la sorţi, să aflăm care dintre noi îl va spânzur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dee tipică pentru Lancester – exclamă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istat vreun spânzurat? întrebă onorabila Cicely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rumoas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strigat: "Bravo!" continuă Lantures-Luces. Brian şi prinţul deveniseră din clipa aceea cei mai buni prieteni din lume. Au fost aduse zarurile. Brian a pierdut şi-a fost condamnat la spânzurătoare. Prinţul Dimitri Tolstoi nu-şi mai încăpea în piele de bucurie. Era către miezul nopţii. Brian şi Excelenţa Sa au ieşit din club, braţ la braţ, şi s-au îndreptat spre Portland-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 spuse onorabila Cicely Kemp, – domnul de Lancester n-a fost spânzurat, de vre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ufleţelule, ascultă! exclamă lady Campbell. Nu oricine poate povesti ca domnul de Lantures-L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bolborosi vicontele. Mă copleşiţi, pe cuvântul meu, şi nu mai îndrăznesc. Ajunşi în Portland-Place, în faţa locuinţei contelui de White-Manor, căci vă-n-chipuiţi, stimate doamne, şi contele era amestecat în toată povestea asta, Brian îşi dezlegă cravata şi-şi scoase haina. "Haide, prinţe" – spuse el – "puneţi-mi, vă rog, funia de gât." Prinţul nu se lăsă mult rugat. N-a fost prea uşor, dar, cu puţină bunăvoinţă, doamnele mele, reuşeşti orice. Câteva minute mai târziu, Brian de Lancester se clătina spânzurat de bara unui felinar cu gaz, iar Excelenţa Sa prinţul Dimitri Tolstoi se prăpădea de râs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în cor grupul doamnelor. Lucrurile au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 obiectă Cicely Kemp – domnul de Lancester n-a fost spânzur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ţi pare rău, iubirea mea! observă cu asprime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 răspunse onorabila miss – dar orice poveste trebuie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lady Campbell surâzând – pun rămăşag că vicontele ne rezerv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 răspunse Lantures-Luces modest. Povestirea mea are un sfârşit-surpriză. Iată-l! Brian ţinea funia cu-amândouă mâinile şi, înainte de-a se avânta în eternitate, îşi blestemă fratele cu-o voce tunătoare. Discursul lui scotea treptat, la ferestre, pe oamenii din cartier, astfel încât, murind, bietul Lancester putea să aibă cel puţin consolarea de-a fi dat ultima lovitură contelui de White-Manor. "Haide, Brian, haide, prietene", îi spunea în timpul acesta prinţul care se aşezase pe trotuar. "Dă-i drumul, fii băiat cuminte. Nu mă ţine aici. simt c-am şi răcit!" Brian continua să vorbească, acuzându-şi fratele de moartea lui şi invocând asupră-i toate blestemele cerului. În timpul acesta, îşi făcură apariţia nişte poliţai. Oamenii de la ferestre le strigară să-l salveze pe nenorocitul care voia să se spânzure. Brian se grăbi să-şi dea drumul, dar nu mai era vreme. Poliţiştii îi scoaseră laţul, în ciuda împotrivirii prinţului Dimitri Tolstoi care-şi pierdu doi dinţi în cursul acelei memorabile încăierări. Dar când Brian fu repus pe picioare, lucrurile îşi schimbară aspectul. Ştiţi ce teribil e scumpul nostru Brian când se mâniază, stimate doamne? Ei bine, s-a făcut roşu ca racul văzând nişte necunoscuţi îngăduindu-şi să-l salveze. Erau patru poliţai. Brian se năpusti asupra lor şi, rând pe rând, îi doborî de parcă ar fi fost nişte soldaţi de plumb. După aceea, îl salută grav pe Excelenţa Sa ambasadorul Rusiei care zăcea şi el în noroi şi se duse linişt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nebunie! spuse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ladies – adăugă sora lordului Trevor – dacă numai domnul de Lancester poate inventa şi pune în aplicare asemenea eccentricities, cred că veţi fi de-acord, numai vicontele ştie să le narez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Vai! bâlbâi Lantures-Luces, umilindu-se în pen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mbasadorul Rusiei? întrebă Cicely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a mea, nu mai contează! Dar ce părere are Lord John Tantivy despre această delicioas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amnă – răspunse grav sportivul – este că-n curând nu vom mai avea libertatea de-a ne mişca la Londra! Poftim! Patru poliţişti nătângi împiedică un gentilom să se spânzure când are chef! Parc-am trăi în Turcia,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vy vorbeşte serios, stimate doamne – observă Lantures-Luces căruia triumful îi dăruia un grăunte de inteligenţă. Ca să răspund domnişoarei – adăugă el salutând-o pe miss Kemp – voi adăuga încă două amănunte: nici prinţul Dimitri Tolstoi n-a murit, dar l-a costat o mie de lire că ziarele să muşamalizez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mai fost discutat câteva minute, apoi conversaţia şi-a reluat cursul obişnuit, în salturi. Hotărât lucru, lady Campbell poseda în cel mai înalt grad ştiinţa de-a dirija situaţiile în societate, dar care-i pilotul iscusit care să nu fi eşuat o dată în viaţă din cauza mareei şi a vântului potrivnic? Lady Campbell n-avea decât o dorinţă: să împiedice abaterea discuţiilor asupra lui Frânte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aci, fatalmente, deoarece la o serată în cerc restrâns trebuie să abordezi toate subiectele, absol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Cicely Kemp, jucând rolul pe care pictorul francez Gavarni îl dă Copiilor teribili în fermecătoarele sale schiţe de moravuri, rosti numele lui Frank. Lady Margaret întrebă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aruncă o privire neliniştită spre nepoata ei. Numele lui Frank produsese efectul de care se temuse. Biata Mary îşi plecă fruntea palidă pe umărul Dianei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tot bolnav – răspunse Lantures-Luces. Nu iese din casă şi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ragă – replică Tantivy, bucuros că are prilejul să-l contrazică pe fericitul său rival. Poate că nu primeşte, dar iese din casă. L-am întâlnit în Regent Street, la uşa contesei de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i cu voce tare lady Campbell. Prima lui vizită a fost la lady Ophelia. Nu-i ştiam în relaţii atât d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Derby, e-n căutare de distracţii – spuse Cicely Kemp, copil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termină fraza, repetând, poate, doar ceea ce auzise de la vreo lady ajunsă la vârsta înţelepciunii, uşa salonului se deschise şi-un vale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Curiozităţ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frivole pe care am relatat-o în precedentul capitol, miss Mary Trevor şi Diana Stewart se izolaseră de grupul principal, purtând o discuţi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spunea Diana, care văzându-şi prietena deprimată, devenise serioasă – buna mea Mary, nu vrei să-mi spui ce ai pe suflet? Îţi aduci bine aminte că ne-am făgăduit să n-avem secrete una faţă de cealaltă. eu n-am nici un secret, dac-aş avea, l-ai şti. Nu mai ţii la m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ana. oh! Te iubesc atât de mult. ca şi altădată. mai mult decât altădată, de când cei ce mă iubeau m-au dat uitării! Dar n-am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tât de palidă, Mary? De ce nu mai ştii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oare să zâmbesc odinioară? murmură miss Trevor. Diana, nu te mai gândi la asta. eu,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e să zâmbeşti! Să fii ferici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ericită! repetă ea, ca şi cum acest cuvânt ar fi fost un termen di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vremur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aceste cuvinte în şoaptă. Erau expresia simplă şi sinceră a unei descurajări atât de profunde, încât miss Stewart îşi simţi ochii podid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y – spuse ea – nu vorbi aşa. Nu-i cu putinţă să fi uitat înflăcăratele noastre discuţii de la castelul mamei şi lungile plimbări în pădurea de la Trevor-Castle! Ce visuri frumoase de viitor ne făcea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visur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ce se pot schimba în realitate, Mary! Nu-i oare totul la fel că-nainte? Uite, şi vărul meu Frank s-a-ntors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vorbeşti despre Frank – spuse miss Trevor încruntându-şi uşor sprâncene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y?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oarse capul. Când îşi privi din nou prietena, un surâs forţat îi urâţ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ontinuă ea. Îl iubesc pe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xclamă miss Stewart. Oh! Ia seama, sărmana mea Mary! Eu m-am temut să-l iubesc! Cred că l-am iubit. cred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opri. Apoi deodată un zâmbe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iubesc în felul meu şi nu mă las furată de tristeţe. în definitiv, e regele bărbaţilor! Ah! Îl iubeşti, Mary. Ei bine! N-am cuvinte să-ţi spun cât sunt de fericită că te-aud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iana!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wart îşi pierdu surâsul şi-şi contemplă prietenă al cărei glas jalnic se umpluse deoda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trecu braţul în jurul taliei firave 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biată Mary! replică ea oftând. Dar rândurile tale îmi scapă. cuvintele pe care le rosteşti nu mai au nici o noi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Diana! Înseamnă că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ry, dacă nu te-aş mai vedea suferind. Aş vrea atât de mult să te-ajut! Doamne! Dar nu-ţi mai înţeleg inima. Fie-ţi milă de tine şi de mine, răspunde-mi fără ocol. Nu-l mai iubeşti pe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marchizul de Rio Santo,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mi vine să cred. Bietul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spiră adânc mirosul acru al sticluţei sale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or curân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wart răma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Oh! Îl mai iubeşti, Mary! Cum ai fi putut să-l uiţi! O inimă nobilă ca a ta nu se schimbă şi nu iubeşte decât o singură dată. Dar ce tiranie stranie îţi siluieşte astfel voinţa? Lord Trevor e cel mai bun dintre părinţi, lady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Mary înfior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ss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scultă cu luare-aminte dar nu auzi nimic, în afară de vocea piţigăiată a vicontelui de Lantures-Luces povestind, în modul agreabil pe care l-am relatat, o sccentricity a lui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sărmanei Mary păreau violent zdru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ud – spuse ea – şi zgomotul acesta mă-n-spăimântă. E-o trăsură, Diana, care aleargă pe asfaltul din Park-Lane: dacă-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omnişoarei Trevor se simţea o groaz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cui? între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O aud din depărtare: când nu-i lângă mine, ceva din el se transmite nervilor mei şi-i torturează. Mătuşă-mea spune că-l iubesc. poate că-l iubesc. Diana. să nu iubeşti niciodată, oh! Niciodată! Tu, care eşti atât de plină de prospeţime şi drăgălăşenie, tu, care zâmbeşti atât de voioasă, Diana, tu, care cânţi atât de frumos la harpă şi care dansezi la bal cu-o bucurie atât de sinceră; tu, care eşti liberă oriunde şi fericită, să nu iubeşti niciodată, ar însemna să suferi prea mult! Înveţi să plângi, Diana, devii palidă şi nespus de tristă. cântecul te irită, dansul te plictiseşte. iar noaptea. oh? Noaptea, Dumnezeu, care n-are deloc milă de tine, îţi trimite visuri de fericire. Visuri, atunci când fericirea este imposibilă, iar la trezire te pândeşt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idică spre cer ochii ei mari secătuiţi de lacrimi; vocea îi era înăbuşită, stăpânit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ry! suspină miss Stewart care bănuia vag proporţiile straniului ei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zile de când n-a mai venit – continuă Mary Trevor. Oare doresc să se reîntoarcă?! Sufăr la fel de mult şi când e departe de mine, fiindcă gândul lui e-ntotdeauna prezent. Ah! Nădăjduiesc să mor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inioară, Mary – spuse miss Stewart contrariată – când îl iubeai pe Frank Perceval, nu sufere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fulgerătoare lumină fru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urmură ea, odinioară! Ce bucuroasă eram când ştiam că trebuie să vină! Cum urmăream mersul prea încet al acelor pe cadranul pendulei! Ce nerăbdătoare eram să-l văd, ce fericită eram de prezenţa lui, ce atentă eram la vorbele sale nobile, ce geloasă eram pe fiecare din privirile lui! Dar nu-i asta dragostea, Diana. Mătuşă-mea mi-a explicat pe-ndelete. pe-ndelete şi de multe ori. atât de mult, încât o ceaţă s-a aşternut peste propriile-mi gânduri. Vezi tu, dragostea-i un supliciu, iar ceea ce simţeam pentru Frank era un sentiment plin de speranţă şi fericire. Oh! Pe marchizul de Rio Santo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această concluzie, care părea o glumă amară şi disperată, pe un to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o nebunie, scumpa mea Mary! strigă Diana. Ai înţeles-o greşit pe lady Campbell, sau fascinaţia exercitată de-acest om ţi-a tulburat minţile. Tu îl iubeşti pe Frank, nu l-ai iubit niciodată mai mul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buna mea Diana – spuse miss Trevor scuturând din cap – şi nu te pricepi la lucrurile astea. e-adevărat că nici eu. şi-am să mor fără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rietene se lăsă o clipă de tăcere. Domnul de Lantures-Luces îşi terminase povestirea. Conversaţia încetase şi în celălalt colţ al salonului. Diana se uita la prietena ei cuprinsă de-o dureroasă curiozitate. Mary părea să mediteze sau, mai bine spus, îşi lăsa gândurile fără apărare în faţa asalturilor tristeţii ei obişnuite. O umbră de melancolie amară coborî deodată pest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ana – spuse ea – e nespus de frumoasă femeia care mi-a răpit inima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Mary? replică numaidecât Miss Stewart izbită brusc de un gând. Frank să iubească altă femeie! Oh! Tare aş vrea să nu mă-nşel şi să cred că numai gelozia-i cea care te tulbură! Te asigur. eşti victima unei erori, Mary! Şi cine ştie dacă bietul Frank n-a fost calomnia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 răspunse Mary – e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ut să vezi! strigă Diana regăsindu-şi vioiciunea. Frank e vărul meu şi nu-ngădui. Biata Mary! se stăpâni ea. Iartă-mă! Cred că-nţeleg acum suferinţa ta. Dar cine-i oare, în casa lui James Trevor, duşmanul lui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iss Trevor, cu o privire în care licăr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y! Cum vrei să te cred? Te ştiu atât de nobilă şi bună! Oh! Doamne, totul e foarte ciudat. O clipă am crezut că-nţeleg, dar acum văd că toate aceste lucruri bizare sunt mai presus de biata mea putere de-nţelegere. E ca o fatalita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ana. dar ce importanţă are? Doar ştiu că voi 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esa de Derby îşi făcu apariţia în salonul de la Trevor-House. Pe vremuri, înainte de sosirea lui Rio Santo la Londra, lady Ophelia era foarte intimă cu lady Campbell. Dar legătura ei bine cunoscută cu marchizul făcuse ca relaţiile lor să se răcească. Totuşi, aceste relaţii nu încetaseră cu totul; într-o anumită lume nu-i uşor să rupi definitiv o legătură, deoarece o ruptură devine prilej de bârfa. Am văzut că lady Ophelia participase la balul de la Trevo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foarte rar ca lady Ophelia şi lady Campbell să-şi facă vizite fără protocol şi mai ales în zilele rezervate intimilor. Un zid de etichetă se înălţase între cele două. Nu se mai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dy Ophelia păstrase pentru Mary Trevor un fel de prietenie, sau mai degrabă de compasiune tandră. Mary era totuşi rivala ei; dar sufletul nobil al contesei de Derby nu putea urî un adversar atât de slab şi inofensiv pe care i-l scosese în cale hazardul. Şi-apoi spiritul ei minunat, monden, subtil care ştia să distingă nuanţele cele mai imperceptibile, vedea clar, sau aproape, în adâncul inim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devărata rivală nu era biata copilă ci mătuşa ei, lady Campbell, a cărei încăpăţânare constituia o pasiune. Aceasta iubea, până la nebunie, în contul şi în locul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tesei de Derby stârni o oarecare nedumerire printre obişnuiţii salonului de la Trevor-House. Fiecare din ei cunoştea perfect relaţiile existente între frumoasa vizitatoare şi amfitrioană. Vicontele de Lantures-Luces îşi mângâie energic lanţul lornionului; sportivul bodogăni: "La naiba!", iar miss Cicely Kemp era pregătită să pronunţe o enormitate, shoking din cale afară, când lady Margaret avu bună inspiraţie de a-i impune printr-un ges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lady Campbell, care nu era fireşte cea mai puţin surprinsă, se ridică cu zâmbetul pe buze şi porni jovială în întâmpinarea fostei prietene, ceea ce oferi lordului John Tantivy prilejul de a mormăi în gând această judicioas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mprejurare asemănătoare, două iepe s-ar lua la bătaie! Astea se hârj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rmenul astea, în intenţia lordului John, nu implică nici o comparaţie jignitoare pentru cea mai frumoasă jumătate a speciei cab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whist se ridicaseră. O primi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încântată şi agitată părea lady Campbell, pe-atât de stingherită şi tulburată se simţea contesa de Derby. Faptul părea ciudat, căci lady Ophelia se bucură în toată Londra de renumele de-a fi incomparabilă în ştiinţa comportării în societate. Rivalele îi copiau ţinuta, deoarece ştiau că nu pot obţine rezultate mai bune procedând altfel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Frumoşii ei ochi aveau câteva urme de oboseală sau poate de lacrimi. Privirea îi era distrată, aproap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miss Trevor – spuse ea înainte de-a lua loc. E cumv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lady Ophelia zărind-o. Te-ai schimbat foarte mult, drag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cu un gest involuntar, îi strecură mâna la piept. O retrase apoi repede şi roşi, de parcă ar fi săvârşit un ges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brusc de Mary şi se duse î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i spuse Lantures-Luces – cred că nu v-am văzut niciodată purtând o agrafă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lady Ophelia nu avea nici un fel de evantai pe care franţuzul să-l poată admir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 continuă el – să ne daţi vreo ştire despre scumpul nostru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ţi roşit, milady! exclamă onorabila Cicely Kemp. Şi ce palidă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te rog – murmură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rceval! bâigui lady Ophelia. Nu ştiu nimic. într-adevăr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rd John s-a-nşelat – interveni franţuzul care, în fond, avea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ă în acest fel, contesa făcu un efort să se stăpân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adevăr, pe domnul Frank Perceval. Suferă încă de pe urma rănii şi în plus. suferă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luă de braţ pe miss Stewart. Cele două prietene se îndepărtară. Lady Ophelia le urmări cu-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zitei, care de altfel n-a durat mult, a fost penibil, în ciuda eforturilor depuse de lady Campbell cu admirabilul ei talent de-a anima o conversaţie. Evident, contesa suferea şi, lucru ciudat, indispoziţia ei semăna cu ruşinea sau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în picioare. Fiecare se grăbi s-o imite, căci, spre deosebire de alte dăţi, prezenţa ei devenise apăsăto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lady Campbell şi-l salută pe lord James, în loc să meargă spre uşă, se îndreptă c-un pas grăbit spre Mary, care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din pricin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etatelor invitaţii de a-şi ţine gura, pe care i le adresă lady Margaret, miss Cicely Kemp susţinu că vizitatoarea scosese din sin o hârtie şi-o aruncase pe genunchii feţei în timp ce-o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aruncă o privire bănuitoare în direcţia aceea.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mâna albă a Dianei Stewart se întinsese, retrăgându-se apoi repede. Din fericire, onorabila Cicely Kemp nu observa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Derby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nici o pierdere. Cercul se formă la loc şi începu să comenteze acea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y, emoţionată, primea pe furiş din mâinile Dianei Stewart o scrisoare pe adresa căreia recunoscuse dintr-o privire scrisul lui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icely Kemp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rceval se prezentase singur la domiciliul contesei de Derby. Stephen îl aştepta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e rugăminţi, pentru ca lady Ophelia, înzestrată cu-o mare delicateţe sufletească, dar şi îmbibată de-acea orgolioasă şi demnă rezervă ce ţine ioc de morală în lumea saloanelor, a fost nevoie deci de multe stăruinţe spre a fi convinsă să încerce demersul echivoc care încheie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mită o misivă clandestină unei tinere fet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frumoasei lady Ophelia nu era deloc un caz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 ce ameninţare întuneca viitorul domnişoarei Trevor, nu cunoştea drepturile lui Frank de-a lua apărarea sărmanei năpăs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cipalele ei scrupule erau determinate de silă, firească oricărui suflet integru, de-a săvârşi un lucru echivoc. Dacă lady Ophelia ar fi socotit demersul ruşinos sau numai condamnabil din punct de vedere al onoarei, nimic pe lume n-ar fi putut-o hotărî să-l îndeplinească. Şovăiala ei avea o cu totul altă pricină. Se temea să nu-i facă vreun rău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se deja secretul marchizului. Se căia pentru că, oricât de sigură era de dreptatea lui Frank, se temea de o luptă în care ea însăşi ar fi furnizat nişte arme împotriva bărbatului iubit. Trebuia oare să meargă mai departe şi să dea într-un fel semnalul, deschizând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sub acest aspect, chestiunea era uşor de rezolvat. La primele cuvinte ale lui Frank, contesa deveni inflexibilă şi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avea lecţia învăţată. Stephen vorbi, Frank îşi aminti şi pledă ca un avocat, dragostea derutat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credinţat de lady Ophelia nu-i aparţinea decât ei, dar Frank era legat şi el prin onoare să vegheze asupra domnişoarei Trevor. Era de datoria lui să păstreze tăcere, atâta timp cât va fi posibil. Dar împrejurările sufereau modificări. Lordul James, în sufletul căruia secretul încredinţat ar fi rămas închis ca într-un mormânt, refuzase orice explicaţie. Avea doar dou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să se ducă acasă la marchiz, să-l ameninţe, să-l silească să-şi abandoneze planul, arătându-i arma pe care indiscreţia contesei o făuri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mai simplă. Să stea de vorbă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nu ieşea din casă, iar Frank nu se putea înfăţişa la Trevo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esenţă, pledoaria lui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lady Ophelia să mai ezite în faţa celor două posibilităţi oferite? Folosind-o pe cea de-a doua, Rio Santo nu afla nimic, iar secretul rămânea între Frank şi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semnă, iar Frank scrise o scrisoare. Contesa porunci să i se pregătească trăsura şi plecă la Trevo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excesivă în clipa remiterii biletului lui Perceval către Mary, rezulta din cele două motive arătate mai sus. Dar acolo, sub privirile duşmănoase ale prestanţei lady Campbell, ruşinea era mai mare decât temerile ei de îndrăgostită. Contesa roşise: tremura, nu pentru Rio Santo, c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Trevor-House, fruntea îi era îmbrobonată de sudoare. Se ghemui, înspăimântată, într-un colţ al trăsurii. O povară uriaşă îi apăsa pieptul. I se părea că întreaga Londră vă citi a doua zi pe chipul ei crima de les-bunăvoinţă pe care o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ondra, atât de îngăduitoare cu viciul acceptat, stabilit, normal, e nemiloasă faţă de orice vin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ţi săvârşi orice, însă într-un anumit mod. Trebuie să păstrezi aparenţele şi să nu te tăvăleşti în noroi decât dup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lui Barnwood-House, contesa era înc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murmură ea tremurând. Vai, nu, n-aş fi îndrăznit, Doamne! Dar biata copilă era atât de palidă şi părea să sufer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Frank nu conţinea decât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licita domnişoarei Trevor, în termeni respectuoşi, dar hotărâţi şi presanţi, o întâlnire acasă la prietena ei miss Diana Stewart, verişoara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iti şi rămase o clipă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ărbat poate iubi două femei, Diana? întrebă e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ry? replică nechibzuit Diana. Marchizul de Rio Santo nu iubeşte niciodată mai puţin de 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domnişoare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i şi Frank la fel – îngână ea – mă iubeşte pe mine, dar o iubeşte şi pe femeia aceea. Eu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crisoare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 continuă ea. Mâine, când va veni acasă la tine să mă vadă, spune-i că sunt foarte fericită. spune-i că-i o plăcere să m-auzi cântând, să mă vezi surâzând. Spune-i că nu mă poţi întrece în veselie, atât sunt d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puizată. Diana, care nu înţelegea nimic, aruncă o privire asup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y – strigă ea – ai curajul să-l refuzi pe bietul Frank care-i rănit 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feră cât sufăr eu? replică miss Trevor, a cărei voce se stingea. Spune-i. îţi aminteşti, nu-i aşa, Diana? Spune-i orice. Ei bine! Când voi fi moartă, va şti cât am suferit. dar până atunci să mă cread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biată Mary! murmură miss Stewart. Ce influenţă nefastă te-apasă! Ce mână ţi-a legat ochii cu-atâta cruzime, încât te-a orbit! Ai milă de tine şi nu respinge rugămintea lui Frank. Vino mâine, fie măcar pentru a-ţi lua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Diana – răspunse Mary, recăpătându-şi oarecum forţele prin gelozie – dacă ai şti ce frumoasă-i! Nu, oh! N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rile slabe, Mary era excesiv de încăpăţânată. Miss Stewart renunţă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stabilită, Frank Perceval alergă la întâlnire. Diana era singură în salonul mamei ei. Fu nevoită să-i transmită lui Frank trista veste a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avu răgazul să-şi mistuie tristeţea. Diana abia terminase de vorbit, când miss Trevor îşi făcu apariţia, fără să s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imineaţă şi miez de iarnă, purta o rochie albă. Una din acele graţioase pălării de paie, pe care doamnele din lumea bună le poartă în orice anotimp, îi ţinea strâns părul din care câteva bucle se resfirau muiate de aerul umed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alonul cu pasul ei suplu şi uşor de altădată şi-i întinse mâna mai întâi Dianei, apo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între ei doi, cum obişnuia pe vremuri, înainte de plecarea lui Perceval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v-am visat pe amândoi – spuse ea. V-am visat cu ochii deschişi, căci de multă vreme am uitat ce-nseamnă somnul. M-am gândit că Diana mă va socoti rea la suflet şi-am vrut să-l văd pe Frank. aş spune chiar pe dragul meu Frank – adăugă ea c-un zâmbet – ca să-l asigur că Mary Trevor continuă să-i dor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glas obişnuit, ferm şi netulburat de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Frank – continuă ea. Pălăria asta-i prea grea pentru capul meu, îmi apasă fruntea. Mulţumesc, Frank – continuă ea cu-o amărăciune imperceptibilă, când Perceval îi îndeplini rugămintea – în timpul călătoriei tale n-ai uitat arta de-a sluj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eliberat din strânsoare, îi căzu în bucle uşoare pe umeri încadrându-i cu reflexe aurii contururile palide ale chipului. Era încă frumoasă, dar frumuseţea ei părea să nu mai aparţină acestui pământ. Semăna cu una din acele fecioare pe care ni le înfăţişează poezia ceţoasă a lui Ossian, ieşind din mormânt şi dăruindu-se vântului din nord ce le ia cu el, făcând să le fluture în depărtare cosiţele bălaie şi vălurile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ând pe rând la Perceval şi la Miss Stewart care rămăseseră amândoi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 dragă Diana – spuse ea. Şi tu, Frank, te-ai schimbat mult. Nu ştiu dacă am să mor sau am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iudate fură rostite cu degajarea pe care-o foloseşti atunci când schimbi idei obişnuite într-o conversaţie banală, dar ele căzură ca plumbul pe inima lui Frank şi-o făcură pe Dian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luă seama la impresia dureroasă pe care o stârnise şi-şi scutură capul, cu un soi de cochetă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 continuă ea deodată – ţi-ai uitat rolul? Când ne aflăm astfel, tustrei împreună, după câteva minute îţi venea cheful să cânţi la pian. Ai uitat, dragă Diana? Frank şi cu mine rămâneam atunc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wart stătea nemişcată. Mary bătu cu piciorul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ana! strigă ea nerăbdătoare. Cât timp vei sta aici, Frank nu-mi va spune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idică, parcă acţionată de-un resort mecanic şi se îndreptă încet spre pian. Mary îi oferi mâna lui Perceval care-o contempla impresionat. Culorile fugare pe care nerăbdarea recentă i le adusese în obraji dispărură. Îşi lăsă capul pe piept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limbă maşinal degetele pe claviatura pianului din care îşi luară zborul câteva no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ete neaşteptate avură pentru Mary Trevor efectul unui şoc. Tresări violent, îşi ridică brusc capul şi-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suspin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Frank de parcă l-ar fi văzut atunci pentru prima oară, se îndepărtă de e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a mea Mary! strigă Frank. Pentru numele lui Dumnezeu, ascultă-mă. nu fi crudă ca tatăl tău. nu mă respinge înainte de a-mi fi ascultat justificarea. Te iubesc, Mary! N-am iubit niciodată pe altcineva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făcu un efort vizibil pentru a-şi păstra pavăza de răceală cu care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a – cuvintele dumitale mă uimesc. De ce să te justifici? Nu te-acuz de nimic. Ar însemna să dăm prea multă importanţa unui trecut îndepărtat, pe care suntem pe cale de a-l reneg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Mary! Oh! Nu. cel puţin eu, nu! Acest trecut va fi de-a pururi cea mai scumpă amintire a mea. Doamne! e deci adevărat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i-o spui în faţă, fără tulburare şi fără păreri de ră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trebuie s-o spun, milord, pentru că sunt logodnica marchizului d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Conf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chizului de Rio Santo, rostit de Mary Trevor, străpunse inima lui Frank ca un pumnal; trăsăturile lui, chinuite de febră şi de urmările rănirii, îi exprimau elocvent durerea cumplită din suflet. O clipă, nu reuşi să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n momentele acelea, se avânta spre el. Biata Mary se învinuia pentru suferinţa lui Perceval. Eliberată pentru moment de obsesia inexplicabilă exercitată asupra ei de lady Campbell, simţea c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 principalele trăsături de caracter ale lui Frank era o mândrie excesiv de susceptibilă. Odată trecută prima clipă de durere, se retrase în orgoliul său, acoperindu-şi rana cu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deilor i se schimbă. Furat de dragostea pe care o nutrea, era pe punctul de-a uita adevăratul scop al vizitei sale. Venise să acuze. Dacă i-ar fi explicat prezenţa Susannei la Dudley-House, biata copilă, înduioşată şi căindu-se pentru răul pe care-l săvârşise, ar fi cedat imedi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ceval nu găsi de cuviinţă să continue în momentul acela explicaţi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cu o voce gravă şi hotărâtă, oare o silea să-i acorde atenţie – nu ştiam că eşti logodnica marchizului de Rio Santo, dar dacă aş fi ştiut, m-aş fi grăbit şi mai mult să te-ntâlnesc. Acum, nu mai vorbesc din punctul meu de vedere. Orice s-ar întâmpla, pe buzele mele nu vor mai apare nici plângeri, nici rugăminţi. Voi încerca să uit, ca şi dumneata, amintirile scumpe de dragoste care au fost cea mai preţioasă comoară a mea. Între noi nu mai există jurăminte; te dezleg, doamnă, de cele pe care mi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sculta, păstrându-şi atitudinea distantă de la începutul convorbirii, dar deja învinsă în adâncul inimii şi înfrângându-şi cu greu lacrimile care voiau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wart, care continua să se afle la pian, îşi lăsă degetele să alerge la întâmplare pe clape, cântând, fără să-şi dea seama, refrenul naiv al unui cântec 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am nici o speranţă – continuă Perceval a cărui voce se îndulcise – încă iubesc şi n-am făcut nimic care să mă priveze de dreptul de-a te ocroti şi de-a înlătura, pe cât îmi stă în putere, groaznica nenorocire ce atârna asupra cap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milord – bâig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explic, doamnă. Oh! Nu te teme că vei găsi în cuvintele mele amărăciune sau reproşuri. Sentimentul de mânie pe care mi l-a stârnit primirea dumitale indiferentă nu-mi mai tulbură inima. Ai suferit, Mary, ai suferit mult şi încă mai suferi. Dumneata care, când am plecat, erai atât de plină de tinereţe şi de viaţă. Ah! Biată Mary,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am suferit mult, milord. şi trebuie să-ţi par schimbată – spuse miss Trevor. De când nu te mai iubesc, zilele îmi sunt lipsite de bucurie, iar nopţile mi se scurg în lacrimi. De ce? Nu ştiu. Îl iubesc pe marchizul de Rio Santo care, la rândul lui, mă iubeşte. Ar trebui să mă sim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ry! repetă Frank, uitându-se la ea cu o compasiune de nedescris. Spui că iubeşti? Nu. Dac-ai iubi, n-ai spune-o. te-ai teme că-mi zdrob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lord – îl întrerupse Mary ai cărei ochi se umeziră. E mai frumoasă decât mine. Lacrimile nu i-au stricat tenul. Oh! Nu, nu mă tem să-ţi spun c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ăzut-o şi dumneata, doamnă? întrebă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m văzut-o. Nu ştiu de ce, văzând-o am simţit că mor. Vai! Frank, mintea mi-e la fel de slabă ca şi inimă. Am crezut că, poate, te mai iubeam încă. Da, am văzut-o. urcă scările în Dudley-House. Tata a urmărit-o. Şi astfel am devenit logodnica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venit a lui silită şi luată prin surprindere? strig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milord? întrebă Mary ridicându-şi capul. Oare nu orice femeie trebuie să fie mândră de dragostea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Frank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 continuă miss Trevor. M-am frământat cumplit, deşi ar fi trebuit să mă bucur. Nu trebuia să mă simt fericită că fusesem dată uitării, când eu însămi nu ma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Perceval încercând pentru a doua oară să scape de sub influenţa slăbiciunii sale sentimentale – nu mi-e dat să-nţeleg ce se petrece în adâncul inimii dumitale. În ce mă priveşte, n-am încetat nici o clipă să te iubesc şi aş putea să mă justific c-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ă-te – murmură miss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luă mâna ş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ţi-au orbit astfel inima loială şi bună, Mary, sunt nişte oameni nespus de cruzi – spuse el. Oh! Da, te-am iubit întotdeauna.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Mary. Femeia aceea a jucat la căpătâiul meu o comedie perfidă şi infamă. femeia aceea era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rank? Doamne! De ce nu pot s-o cred?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e cel care a-ncercat să mă otrăvească atunci când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nk! murmură biata copil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gurul om din lume care avea interes să mor sau să fi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izbucni în plâns Mary. Au încercat să te ucidă, Frank, dragul meu Frank. Şi eu care te resp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rea ei deveni mohorâtă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unt acum logodnica lui! adăugă ea. Destul, milord,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murmură Frank din ce în ce mai emoţionat. Cine-a putut să-şi bată joc de ea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continuă el deodată. N-am venit aici nici pentru a-ţi reproşa purtarea, nici ca să mi-o justific pe-a mea. Am venit să te opresc pe marginea unei prăpăstii. Ceea ce voi face pentru dumneata, aş face-o pentru oricine, căci procedând astfel îmi îndeplinesc datoria de gentilo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cu teamă, subjugată de solemnitatea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Londra o femeie cu suflet nobil care a avut milă de dumneata şi de mine – continuă Perceval. Mi-a dezvăluit taina ei, ca să te salvez. Juri că vei păstra acest secre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asta pe min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recutul omului care îţi este impus spre a-ţi deveni soţ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pot s-ascult nici un cuvânt jignitor la adresa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ă m-asculţi Mary – strigă Frank – ai să m-asculţi, d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taliei fetei a cărei frunte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sculţi – continuă Frank – căci mă mai iubeşti, Mary, în ciuda lor 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gândi cu voce tare biata fată. Frank, odinioară te iubeam mai puţin ca acum! Dar sunt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lui Perceval, cu nepăsarea graţioasă a unui copil şi începu să-l privească surâzând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bucuri, dar nici să te-ntristezi, iubitul meu Frank – adăugă ea. Vezi tu. nu mai am nici o putere. în îndurarea lui, Dumnezeu cel milostiv îmi trimi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muri, Mary! strigă Frank simţindu-şi inima copleşită de tulburare. Fericirea îţi va reda viaţa. Voi împiedica să se încheie această căsătorie odioasă. Jură-mi Mary, jură-mi că vei păstra secretul pe care mi l-a încredinţat lady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suferă ca şi mine – spuse Mary.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tra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continuă el în şoaptă – ştii că lady Ophelia trebuia să fie soţia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iubeşte – răspun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poate aminte de-un străin venit la Londra, odată cu marchizul, şi pe care deci eu n-am avut cum să-l cunosc. I se spunea cavaler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Frank. după trei luni a pleca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cavalerul a plecat mult mai departe şi nu se va mai întoarce niciodată din călătoria sa. cavalerul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simţi pe biata copilă tremurând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 continuă el – bogat şi distins. La unul din balurile de la Almack, din stagiunea trecută, s-a-ndrăgostit nebuneşte de contesa Ophelia care, prinsă încă de pe atunci în mrejele marchizului, a trebuit să respingă la început stăruinţele noului precedent. Dar Weber nu s-a lăsat descurajat. I-a scris contesei o scrisoare pasionată în care-o conjura să nu-şi unească soarta de cea a lui Rio Santo. În scrisoarea aceea vorbea, pe ocolite, despre nişte primejdii teribile care o aşteptau din partea marchizului şi se oferea să dea în vileag unele fapte atât de grave, încât contesa ar fi trebuit să fie nebună dacă acceptă să se mărite cu el. "Dacă nu voi primi nici un răspuns, milady" – spunea el în încheiere – mâine la orele unsprezece dimineaţa mă voi prezenta la dumneavoastră acasă". Contesa nu luă în seamă cele scrise şi, în primul moment, nici nu se gândi să răspundă. Totuşi, seara, îşi aminti de ultima frază şi hotărî să-i scrie câteva rânduri, spre a evita vizita anunţată de cavalerul Weber. Dar, ca să răspundă, avea nevoie de adresa cavalerului. Contesa căută scrisoarea pe care-o aruncase, desfăcută, pe covor. Scrisoarea dispăruse. În ziua aceea, doar marchizul de Rio Santo intrase în bud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bătea în salturi neregulate lângă pieptul lui Frank. Acesta încercă o teamă nedesluşită şi-şi luă mâinile din jurul taliei ei pentru a se îndepărta şi-a o privi mai bine. Mary era foarte palidă, atâta tot. Nu părea să sufere mai mult ca de obicei. Diana Stewart cânta un vals a cărui armonie discretă se înălţa ca o barieră între urechile ei şi confidenta lui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petrecu o noapte neliniştită şi agitată. A doua zi, la orele zece, marchizul de Rio Santo era acasă la ea. Lady Ophelia nu mi-a povestit amănuntele întrevederii. Tot ce ştiu e că marchizul de Rio Santo adusese două spade sub mantaua sa şi că lady Ophelia, cedând rugăminţilor lui, îl lăsase singur în salon, după ce dăduse dispoziţia ca domnul Weber să fie introdus acolo când va veni. Nimeni nu poate şti exact ce s-a petrecut între marchiz şi cavaler, deoarece întrevederea lor n-a avut martori. Contesa, care se prăbuşise pe jumătate moartă, pe-a sofa în camera învecinată, a auzit doar nişte şoapte. Marchizul poruncea; cavalerul părea că se apără şi imploră. Apoi s-a făcut tăcere şi, după un timp, contesa a auzit zăngănitul unor spade ce se încrucişau. În mai puţin de-o jumătate de minut, unul dintre combatanţi căzu greoi pe covor. Contesa sări de pe canapea; se temea pentru Rio Santo. Dar, când deschise uşa, marchizul de Rio Santo se afla în picioare, nemişcat, în faţa cavalerului neînsufleţit, întins pe jos. "L-ai ucis, milord!" strigă ea. "Doamnă" se mărgini să răspundă Rio Santo "voi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această întrebare neaşteptată, deoarece, de câteva secunde, întreaga înfăţişare a fetei era ciudată. Stătea ţeapănă pe scaun; pieptul ei, ce se agitase mai înainte, nu mai tresărea. Ochii mari deschişi păreau să nu vadă nimic. Îmbrăcată toată în alb, nemişcată; semăna cu-o fermecătoare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cesta îi luă mâna.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strigă Frank. Ce-i cu tin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ceea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na! strigă Perceval. Vino, te implor. Mary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wart sări ca arsă de la pian şi rămase fără grai văzând-o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rmură ea în sfârşit. Nu se poate. Priveşte! Spatele ei nici nu se mai sprijină de spătarul scaunului. Mary! Pentru numele lui Dumnezeu, Frank,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ine-i Rio Santo, logodnicul ei – răspunse Perceval. Oh! Diana! Nu cuvintele mele au zdrobit-o. şocul e mai vechi. Sărmană martiră! Cu câtă cruzime i-au torturat inima! Nădăjduiesc că Dumnezeu ne-o va reda. Dar cine-o fi oare vinovat de-acest lent supliciu, ce călău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Diana. Aud un zgomot. Nimeni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dar era prea târziu: se trezi faţă în faţă cu lady Camp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i Frank! exclamă aceasta pe un ton plin de mânie. Cum, Miss Stewart – adăugă ea dând vocii o inflexiune de dispreţ amar – casa mamei dumitale găzduieşte asemene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Diana roşind, nu-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tr-un gest spre Miss Trevor care continua să stea nemişcată, ţeapănă, c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i momentul potrivit să te indignezi împotriva unei acţiuni josnice şi de neiertat, domnişoară – continuă sec lady Campbell care nu bănuia ce se întâmplă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strigă Miss Stewart, neputând să-şi mai stăpânească ciuda. Frank Perceval întreba adineauri cine-o fi călăul, neînduplecatul călău în stare s-o tortureze până la moarte pe această blândă şi dulc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i! murmură Frank, săgetând-o pe lady Campbell cu-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boră o mină de demnitate jignită şi trecu prin faţa Dianei şi-a lui Frank, cu capul sus, îndreptându-se 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 spuse ea – să ieşim din casa asta în care n-ar fi trebui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y nu răspundea nimic, încercă să-i ia mâna, dar venind în contact cu degetele ei de marmură, scoase un ţipat şi căzu înspăimântata pe-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apropie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am lăsat-o tânără, frumoasă, fericită – spuse el c-un glas în care indignarea se amesteca cu lacrimile – fericită, mă-nţelegeţi? Şi acum, iată unde aţi adus-o! Ah! Va trebui să daţi socoteală, dar nu în faţa oamenilor, doamnă. Dumnezeu să v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naltei doamne, lady Campbell, ar trebui retuşat la fiecare pagină a povestirii. Caracterul ei avea mai multe părţi bune decât rele, iar răul pe care-l făcea nu era voit. Numai că nu trebuia să i se dea pe mâna fete tinere, deoarece excesul de bune intenţii o îndemna să devină nefastă pentru elevele ei. Asemenea femei aleg pentru ele, iubesc pentru ele şi, poate – cine ştie? – s-ar mărita bucuroas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ady Campbell nu merita cuvintele aspre adresate de Perceval. Şi totuşi, Perceval era îndreptăţit să i le adreseze. Aceasta ar putea să pară o contracţie, dar este adevărul adevărat. Spirituală femeie îşi ucisese nepoata din prea multă prietenie, fără alt gând decât acela de-a o face cea mai fericită dintre domnişoarele din West End. Avea inima uşoară,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urmărise decât binele? Şi cu cât efort, Doamne! Câte strădanii pentru a duce la bun sfârşit căsători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ltimele cuvinte ale lui Frank nu avură efectul la care se aştepta el. Nu l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mentul acela era pradă unei nelinişti atât de reale, unei dureri atât de adevărate, încât lipsa ei de judecată nu trebuie să surprindă deloc. Lady Campbell o iubea sincer pe Mary şi, ca s-o înţelegem mai bine, entuziasmul ei excesiv pentru marchizul de Rio Santo se datora tandreţei nutrite faţă de Mary. În mintea ei, erau căsători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k plecă, luă mâna domnişoarei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 spuse ea – ştiu că eşti bună şi-mi vei ierta ieşirea de adineauri. Ţin la tine, fiindcă ştiu că o iubeşti pe sărmana mea Mary şi n-am vrut să te jignesc. Dar, fie-ţi milă, nu-mi ascunde nimic! Ce s-a petre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 răspunse Diana – şi chiar dacă aş şti, aş ruga-o pe înălţimea voastră să-şi amâne întrebările pentru altă dată. Cred că cel mai urgent lucru este să venim în aju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a mea. ai dreptate, domnişoară – murmură lady Campbell – am s-o transport pe nepoată-mea la Trevo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ţi putea face acest lucru, doamnă. Oricum, ar trebui avizul unui medic. Să trimit după doct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scumpă, nu. Fiindcă eşti atât de bună. trimite după doctorul Moore în Wimpole Street 10. Marchizul de Rio Santo ni l-a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om plecă numaidecât în Wimpole Street spre a-i aduce pe doctorul Moore, care ocupa locuinţa din imediata vecinătate a celei rezervate Susannei, sub numele de prinţesa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doctorului, lady Campbell şi miss Stewart se agitară, fără zgomot, în jurul bolnavei. Această boală ciudată le umplea de uimire şi de spaimă. Bănuiau că miss Trevor trăia, dar nu puteau fi sigure, căci Mary n-avea nici respiraţie, nici puls, nici căldură. Dezolată, lady Campbell acuza cerul, întâmplarea, pe Frank, tot ce există pe lume, în afară de ea însăşi. Diana, îngenuncheată lângă Mary, îi ţinea una din mâinile reci şi plâng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ore îşi făcu apariţia. Acest medic avea o siguranţă în aprecierile de la prima vedere, încât devenise aproape proverbial în lumea confraţilor săi. O singură privire îi fu de ajuns spre a-şi da seama ce se întâmpla cu domnişoara Trevor. Faţa lui placidă nu exprima nici surprindere, nici nelinişte, dar pentru un ochi atent, accelerarea subită a pasului, de obicei atât de măsurat, ar fi fost o dovadă a gravităţi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 Domnule! exclamă lady Campbell. Spuneţi-ne cât mai degrabă, de ce anume trebuie să ne temem şi ce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doctorul îi recomand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re stătea deoparte, privea cu atenţie chipul de nepătruns al lui Moore şi încerca să-i ghicească gândurile; dar pe trăsăturile acelea de bronz nu era scris nimic. Doctorul luă un fotoliu şi se aşeză drept în faţa lui Mary. După aceea, se lăsă pe spate şi-o privi atent vreme d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vă rog să pregătiţi numaidecât nişte făină de muştar şi apă – spuse el continuând să privească bolnavă. Dar mai întâi, un lighean ş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păru ceva pe faţa doctorului care părea muncit de gânduri profund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apropie obrazul de gura bolnavei. Ceea ce nu simţiseră Diana şi lady Campbell, descoperi Moore: Mary respira. O răsuflare imperceptibilă şi rece izbi uşor obrazul doctorului. Îi puse mâna pe piept: inima bătea, dar atât de încet încât era nevoie de nişte degete experimentate pentru a simţi slabele pul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 asta-i! murmură el cu un fe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şi Diana se îmbrăţişară la auzul acestor cuvinte care le bucurau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recă mâinile şi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ligheanul cu apă. Doctorul îşi scoase trusa şi luă o lan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ţeapăn al bietei Mary. Vena deschisă lăsă să cadă picătură cu picătură câteva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ăduse drumul braţului domnişoarei Trevor, când acesta, descriind o curbă uşoară, îşi reluă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rară, misterioasă, teribilă – murmură Moore că şi cum ar fi citat ceva – care în viaţă are toate caracteristicile morţii, iar în moarte principalele trăsături ale vieţii. Asta-i! Eter, miladies, eter şi opiu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eţei o mică doză de eter şi alta de opiu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 băbesc! Dacă izbuteşte, va trebui să-mi rup diplomele. dar copila rezistă. bravo!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alva, doamna – spuse miss Stewart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 răspunse lady Campbell – marchizul de Rio Santo ni l-a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ameristă aduse muştarul cu apă. Moore aplică compresele fierbinţi pe picioarele delicate şi micuţe ale domnişoarei Trevor. Apoi se aşeză din nou şi, punându-şi ochelarii, reîncepu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un pat, vă rog, doamnelor – spuse el după câteva minute. Un pat tare, fără perne, înclinat. Oh! De mult doream să-ntâlnesc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Lady Campbell se priviră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ţi doctorii, scumpa mea copilă – spuse cu timiditate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deodată Moore. Veniţi să vedeţi: e ciudat, pe onoarea mea, mai ciudat ca orice pe lume! Compresele astea ar fi străpuns şi pielea unui taur. Apropie de nări şervetul îmbibat. Muştarul a fost excelent, apă clocotită de mi-am ars degetele. Ei bi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le albe ca varul, domnule doctor – spuse lady Campbell.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lady. m-am temut la-nceput să nu fie vorba de-o isterie obişnuită, dar e cazul unei straşnice şi minunate catalepsii! O catalepsie! continuă el entuziasmat. O afecţiune rară, misterioasă, teribilă! Care în viaţă are toate caracteristicile morţii, iar în moarte principalele trăsături ale vieţii. Ah! De douăzeci şi cinci de ani de când profesez e pentru prima oară când vă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i nebun, milady – exclamă miss Stewar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tresări şi-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Dianei pe un ton de aspru reproş – cei ce se consacră ştiinţei, pentru a-i dărui toate clipele existenţei lor, nu cunosc legile tranzitorii şi convenţionale care rânduiesc viaţa lumii. Uneori, li se-n-tâmplă să gândească cu voce tare şi, cum gândurile lor sunt mai presus de puterea de-nţelegere a vulgului, aud foarte adesea murmurându-se în jurul lor: "Omul ăsta-i nebun!" Dar ei nu se lasă deloc impresionaţi, doamnă, deoarece ştiu să dispreţuiască jignirea şi să ierte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iata fată, bâigui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y Trevor continua să stea nemişcată, împietrită. Nici sângerarea, nici opiumul, nici eterul, nici compresele nu izbutiseră să aibă vreun efect, cât de mic, asupra torop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iste o luară pe Mary în braţe şi-o aşezară pe patul pregătit după indicaţiile doctorului Moore. Acesta o culcă el însuşi şi reuşi, după mari eforturi, să-i îndoaie memb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ucru foarte simplu – murmură el pentru sine. Tânăra era de multă vreme într-o stare cu totul împotriva firii. cunosc multe femei mai viguroase decât ea, care n-ar fi rezistat atâtea zile. Sistemul nervos îi era excitat la culme. Tot timpul trecea prin stări epuizante, alternate, de surexcitare şi atonie. Pe scurt, era supusă, într-un alt mod, unui tratament analog celui aplicat copilei drăguţe pe care mi-a vândut-o Bishop cu-o sută de guinee şi pe care fac experienţe în Wimpole Street. Astăzi a suferit un şoc violent. Sângele i s-a coagulat în vine. iar creierul i-a fost atins de paralizie. Dar asta nu-i totul. Trebuie să caut, să observ, s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nchidă pleoapele bolnavei. Cedară fără prea multă rezistenţă la presiunea degetului, dar se redeschis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continuă el cu glas tare – trebuie să cunosc de ce natură-i evenimentul care-a precedat, care-a declanşat, fără-ndoială, leşinul domnişoare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vorba decât de-un leşin,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i un leşin prelungit la infinit, doamnă. Daţi-mi voie să vă repet că trebuie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habar n-am. Doar dacă miss Stewart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 răspunse Diana – este c-a stat de vorbă foarte mult timp cu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făcu doctorul, prelungind această elastică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dimineaţă, când a venit, părea tulburată şi stăpânită de 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Şi. care-a fost motivul venirii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ş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continuă Moore autoritar. Miss Trevor e foarte grav bolnavă. trebuie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 o scrisoare de la Frank – spuse înce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complot! exclamă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ctorul. Onorabilul Frank Perceval s-a vindecat foarte repede! Am avut şi eu o oarecare contribuţie, doamnelor. Prin urmare, nu putem afla ce s-a petrecut între miss Trevo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aruncă 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prezint omagiile mele – spuse el întorcându-se 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privea cu spaimă şi dispreţ. Cât despre lady Campbell, privirea îi era atrasă, printr-un soi de fascinaţie, către ochii sticloşi şi ficşi ai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upă câteva minute şi salută în tăcere,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părăsiţi astfel, domnule doctor – exclamă lady Campbell. Spuneţi-ne cel puţin că exist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evor n-a murit, doamnă – răspunse rec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ănuşile cu grij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trimit pe Rowley, asistentul meu, care-i va aplica bolnavei o ventuză. Voi reve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lady Campbell descurajată, după plecarea doctorului. Ce nenorocire îngrozitoare! Tocmai când era atât de-aproape de fericire! Uite, draga mea, ce privire înspăimântătoare are Mary! Oh, dacă mai rămân mult lângă biata fată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miss Stewart – dacă doriţi, rămân eu singur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ore se afla în trăsura sa, gonind spre Wimpo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 să coboare în cabinetul meu – porunci el groomului care-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chirurg-farmacist-asasin apăru aproap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wley! întrebă doctorul. Ce mai face drăgălaşa noastră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olivie, domnule – răspunde ciudatul personaj rânjind cu-o oarecare bonomie. Zău, dacă micuţa nu şi-ar da un picior să poată alerga şontâcăind cu celălalt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uncie de pâine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i feri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horn. În locul fetei, aş fi murit până acum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continuă Rowley – nu trebuie să vă faceţi griji, e mult schimbată, prăpădită. dar se ţine bine! Asta mm cam încurcă. Azi-dimineaţă am lăsat-o să doarmă, în loc s-o trezesc din zece în zece minute, cum ne-am înţeles. Când a adormit, am intrat s-o văd. ce vreţi, eram curios. Ah! Pe legea mea, treaba merge grozav! Nu mai are pe ea decât pielea şi oasele. Ce gâfâieli, ce tremurături. Ah! E-o experienţă grozav de 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el. I-am îngăduit să doarmă treisprezece minute, afurisită! Formidabil! Am s-o trezesc cu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otrăvitor ieşi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o voce tunătoare mugind la etajul superior. Îi răspunse un ţipăt stin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 Clary Mac-Farlane căzuse în mâinile lui Bob Lantern care o cedase lui Bishop. Acesta o adusese doctoru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oore o ţinea închisă în casa lui din Wimpo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rezise după îndelungatul somn artificial provocat de lichidul furnizat de domnul Bishop, din care drăgălaşa şi prea bună doamnă Gruff vărsase o doză zdravănă în faimosul scotch-ale de la hanul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nu se lăsase mult aşteptată. Abia trecuse un sfert de ceas, din clipa în care asistentul Rowley închisese uşa camerei amenajată pentru primirea ei, când fa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 deloc seama de situaţia în care se afla. Credea că doarme încă un somn greu şi fără vise, dat fiindcă un întuneric dens, compact, de nepătruns o înconjura. Amintirea însă o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urmură ea. L-am văz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pe Tamisa reapăru în mintea ei nedesluşit, confuz, în sfârşit aşa cum o înregistrase în scurtul interval de timp când îşi venise în fire, între somnul letargic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apărea clar pe fondul întunecat al memoriei: figura palidă a lui Angus Mac-Farlane luminată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venimentelor anterioare era mai vie şi mai completă. Îşi amintea de camera încăpătoare de la hanul Regele George, de sora ei dormind şi de lupta îndârjita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nna! spuse lăsându-şi capul în piept. Or fi omorât-o. Dar de ce nu m-au uci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 undă de speranţă coborâs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osti ea în şoaptă, întinzându-şi braţele în stânga şi în dreapta. Dacă o fi aic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tâlniră pretutindeni vidu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ea. Anna a murit. Dar eu? Noaptea asta adâncă, tăcerea. Şi eu. De ce nu m-o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o idee vagă, mai degrabă o nădejde decât o teamă; apoi prinse rădăcini. Se credea transformată, dacă nu zdrobită. Avea impresia că nu se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sta-i deci moartea! continuă ea. O noapte veşnică, fără stele. Oh! Mi-amintesc! Am blestemat în casa aceea afurisită. Cu ce-am păcătuit faţă de Dumnezeu, am spus, să merităm un martiriu atât de crud! Am spus-o. Şi Dumnezeu m-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ă şi cufundată în gânduri. După cinci-şase secunde, adăugă cu-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umpa mea Anna, trebuie să fi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contactul cu propriu-i trup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urit! îşi spuse ea. Am fost îngropată de vie. Noaptea! Noaptea asta-mi arde ochii. Oare cât timp trebuie să suferi astfel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i înnăscută o făcu să nu se lase copleşită fără luptă. Inima îi bătea. Se ridică vrând să sondeze până în adâncul chinului ei şi să-şi cunoască, pe cât posibil,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paşi, mână-i întinsă întâlni un obstacol. Era o barieră ciudată care cedă la presiunea mâinii, dar numai până la un anumit punct; dincolo se afla un zid de netrecut. Părea să fie un perete căptuşit cu lân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himbă ruta. Un obstacol absolut identic îi bară din no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a stânga, în toate direcţiil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de cutie imensă, căptuşită peste tot. În ce scop? Clary nu-şi putea da seama, dar când în sfârşit spaima crescânda îi smulse din piept un ţipăt ascuţit, acesta se pierdu în juru-i, fără nici un ecou, devenind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eia căptuşiţi erau o măsură de precauţie împotriva zgomotelor dinăuntru, un zid împotriva zgomotelor dinafară. Datorită lor, tăcerea era desăvârşită. Tot graţie lor, strigătele prizonierei aveau să moară, închis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patru de ore ale zilei se scu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cât de voalat, nici o lumină, cât de slabă, nu ajunseră până la biata prizonieră. Tenebrele din jur nu erau din acelea cu care ochiul se poate obişnui. Mereu aceeaşi noapte, opacă, lugub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intâi senzaţie de foame se făcu simţită, tortură îi lăsă o clipă de răgaz. Trecuseră mai bine de două zile de când nu mâncase nimic. Îşi duse mâna la piept. Dacă o minune ar fi putut risipi întunecimea aceea absolută, ar fi văzut zidurile închisorii ei. La capătul suferinţei sale se afla moartea. O întâmpina ca pe o prietenă generoasă, ale cărei braţe deschise reprezentau o supremă consolare. Pe măsură ce foamea făcea progrese, mii de gânduri confuze se învălmăşeau în mintea ei: gânduri dureroase şi gânduri fericite se amestecau într-un ritm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upu-i slăbit căpătă o sensibilitate exagerată. Tremura din senin, îi venea să alerge, să se rostogoleasc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tot timpul pe patul de paie şi, pe neaşteptate, izbucniri de râs cu hohote tulburau liniştea de moarte 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era disecată, după îngrozitoarea expresie a doctorului Moore. Sistemul nervos începea să-i cedeze în faţa atacurilor ascunse ale foamei, beznei, tăcerii. Deodată, o groază de nedescris o ţintui, pe jumătate moartă, în culcuşul ei. Trecu încă o zi. Ajunse atât de slăbită, încât nu se mai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tăl, Stephen îi treceau prin faţa ochilor fără s-o vadă. Voia să-i strige, dar cuvintele i se opreau în gâtlejul uscat ş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imagine i se înfăţişa în depărtare. Clary îşi acoperea atunci, cu mâinile, ochii obosiţi de-atâta plâns; lacrimi îmbelşugate îi şiroiau printre degete, iar vocea-i stinsă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onie înspăimântătoare! Nimic nu se poate compara cu-acest supliciu lent, ucigător. Numai când te gândeşti la o astfel de tortură nemiloasă ţi se strânge inima şi te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ra cazul să se-afirme că, până atunci, Clary Mac-Farlane nu ştiuse ce-i suferinţa. De şase luni suferea, deoarece o iubire puternică, irezistibilă, îi pătrunsese în inimă, împotriva voinţei ei, şi-i tulbura conştiinţa; suferea de asemenea pentru că dragostea aceea, ascunsă de toate privirile, umbrea încrederea fără margini care existase până atunci între ea şi sora ei; în sfârşit, suferea fiindcă dragostea ei, care devenea cu-atât mai pătimaşă cu cât se străduia mai mult s-o înăbuşe, ardea ca o flacără tăcută şi solidă, nealimentată de altceva decât de speranţe vagi, de-o imensă dorinţă necunoscută şi, din când în când, de câteva ceasuri de contemplare mută a feţei om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Londra o fată debilă şi nefericită care se stingea în urma unei maladii necunoscute, iar Clary, robustă, plină de viaţă, sănătate şi frumuseţe, fusese silită să-şi schimbe forţa în vlăguire, seva în atonie. Pe liniile perfecte ale corpului ei se aruncase un văl de nepătruns, că taina morţii. Prin singurătate şi tăcere i se nimiceau simţurile; în acelaşi timp i se distrugeau trupul şi sufletul; în mod ştiinţific, corpul şi mintea erau supuse unui proces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 dragul unor experienţe medicale, cadavrul urmând să fie folosit pentru di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mbrii lui Royal-College îşi făceau experienţele pe animale. Doctorul Moore se temuse fără îndoială să nu dea la iveală o căţea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explicându-i foarte liniştit marchizului de Rio Santo sist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supusă unui regim de înfometare şi claustrare absolu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zile de regim şi clastrare, Clary Mac-Farlane prezenta deja toate simptomele unei afecţiuni nervoase foarte avansate. Nu-şi mai dădea seama de starea ei, decât în momentele de luciditate care deveneau din ce în ce mai rare. Foamea, care era acum factorul cel mai activ al suferinţei ei, nu se mai mărginea să-i distrugă stomacul prin suferinţe de nesuportat, îi ataca întregul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că se sfârşeşte, alteori, se gândea cu disperare c-ar mai putea trăi aşa încă multă vreme. Nu îndrăznea să se mai roage. Între ea şi Dumnezeu, pe care şi-l închipuia crud, neiertător, se intercala cu încăpăţânare o imagine umană: pe buzele ei, se afla necontenit ur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ward, Edward pe care-l iubea, care era totul pentru ea; care-i umplea atât de bine şi-i domina atât de energic ultimele licăriri de raţiune, încât sufletul ei pios nu-şi mai aducea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ul de paie, Clary avu în cursul nopţii ei fără sfârşit nenumărate viziuni teribile; unele erau plăcute, în altele durerea şi bucuria se împleteau în mod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zâmbi: era un zâmbet fericit şi liniştit în mijlocul unui spasm. Clary se văzuse deodată în braţele lui Edward care străbătea, în goana unui cal minunat, străzile aglomerate ale Londrei. În toate direcţiile, lumea se dădea la o parte îngrozită. Calul zbura. Edward, ferm şi calm în şa, îi cuprinsese talia. Simţea atingerea uşoară a braţului aceluia a cărui mână se oprea chiar în drept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pe spate, îl privea. Respiraţia ei urca până la gură. Îl simţea cu tot trupul şi er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dward o privea şi-i zâmbea. Clary vedea în surâsul acela o întreagă lume. Era în acelaşi timp zâmbetul unui stăpân care se umileşte iubind şi-al unui sclav care adoră şi slujeşte. Era distant şi impunător, dar şi tandru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l gonea mereu. Tropotul paşilor săi elastici răsuna pe caldarâm. Casele cenuşii ale Londrei dispăreau că prinse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raţul lui Edward se mişca pentru a o ajuta să stea măi comod în şa. Atunci se simţea mai aproape şi mai bine. Ochii ei înlăcrimaţi exprimau recunoştinţă, în timp ce el se apleca surâzând şi-i sărut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meră de fericire acţiona atât de puternic asupra simţurilor ei frământate, încât broboane mari de sudoare îi inundau tâmplele, iar pieptul apăsat scotea gem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 pierduse undeva în depărtare. Acum peisajul era câmpenesc, frumoasele privelişti râdeau în soare şi-şi desfăşurau vastele bogăţii în zarea luminoasă. Ce plăcut e să iubeşti în aer liber! Cât de frumoasă-i dragostea în faţa imenselor splendori ale naturii şi cât de mult se înfrumuseţează natura sub privirile vrăjit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lăsa purtată în voie sau se cufunda frenetic în fericirea care-o înconjura din toate părţile. Privirea ei alunecă de pe chipul mândru al lui Edward asupra minunăţiilor peisajului şi revenea, spre a se pierde în privire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 neobosit, el zorea mereu pasul frumosului animal. Orizonturile dispăreau ca, odinioară, casele Londrei. Peisajele se schimbau. Defilau, rând pe rând, munţi, lacuri, păduri, lanuri bogate. În depărtare, se zăreau profilul sumbru al unei cetăţi, turnurile cenuşii ale unui vechi castel, linia de azur a unui fluviu schimbându-şi cursul sinuos printre câmpii. Iar peste toate acestea, soarele îşi revărsa valur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soarele, cele două făclii ale lumii! În viaţa reală nu se moare de prea multă bucurie; dar Clary era în afara realităţii. Deznădejdea, ca şi bucuriile ei, depăşeau limitele omeneşti. Avea să moar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rsa luă sfârşit. Frumosul cal se opri. Clary îl căută, dar nu-l mai văzu. Soarele îşi cobora încet discul înroşit şi se ascundea după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întinsă pe iarbă. I se părea că recunoaşte peisajul din jur. Se uită cu atenţie. Era într-adevăr natura întunecată a Scoţiei meridionale. Era ţara ei. Toate lucrurile pe care le îndrăgise în copilărie se aflau în jur: casa locuită de tatăl ei înainte de-a cumpăra castelul din Crewe, fermă din Leed, pădurile din Sfânta Marie, în mijlocul căreia se înălţa solitară căsuţa lui Randal Graham, torentul din Blackflood, şi ruinele acoperite cu muşchi ale vechi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tins pe iarbă, se afla Edward, mut ca şi ea, vorbindu-i doar cu ochii lu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Edward. De jur-împrejur, o linişte suavă, un calm nesfârşit. Briza serii trecea tăcută, încărcată de parfumurile proaspete pe care le răspândesc câmpuril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le zilei trecuseră. Lumina şovăielnică a serilor este preferabilă razelor orbitoare ale soarelui de amiază. Odihna-i mai plăcută decât alergătura. Spre a atinge apogeul senzualităţii, dragostea are nevoie de lenevie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flăcărată era iubirea ei şi totuşi cât de departe de sensul pe care-l exprimă cuvântul! Era neprihănită şi nu putea visa decât mângâieri pure, dar pasiunea îi strecură o senzaţie necunoscută printre gândurile-i feciorelnice! Iubea,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ureroasă; de data aceasta, nu mai era vorba de nervii ei zdruncinaţi. Era tot visul. Zărise, aşezată, întocmai ca şi ea, pe iarbă, în cealaltă parte a lui Edward,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gea trăsăturile acelei femei, o siluetă cu-o formă nedefinită, în întunericul nopţii. Se ghemui lângă Edward, care nu răspunse el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lovită în iubirea-i fără margini, Clary privi din nou la femeie, la umbra aceea, riv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sora ei şi-i rosti deznădăjdui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surâzătoare. Edward se uită la una, apoi la cealaltă, ca şi cum ar fi ezitat, apoi, respingând-o pe Clary cu un gest rece, căzu în genunchi la picioarele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biata fată, izbucni într-un hohot de plâns sfâşietor şi se prăbuşi, ţeapănă, pe patul e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tăcerea era, ca şi întunericul, desăvârşită. Nu se auzea nici cea mai slabă respiraţie a nefericitei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cu un început atât de frumos şi-un sfârşit scăldat în lacrimi, nu avea probabil să se realizeze vreodată, deoarece viitorul fetei părea că nu va depăşi câteva ceasuri. Totuşi, conţinea un adevăr şi facultatea misterioasă de a ghici, care precede, pare-se, moartea, îi revelase dragostea lui Edward pentr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o jumătate de oră în celula ei domni o tăcere absolută. După aceea, se auzi un zgomot slab venind din tavan. În aceeaşi vreme, o rază de formă conică spintecă întunericul, scoţând la lumină pulberea suspendată în atmosfera dens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roiectă mai întâi un cerc de lumină pe paiele de jos, apoi începu să înainteze, de parcă ar fi vrut să lumineze succesiv întreaga suprafaţă a duşumelei. După câteva tatonări, Clary se trezi deodată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ie, lipsită de orice senzaţie. Cele două zile de tortură o făcuseră aproape de nerecunoscut. Chipul ei, slăbit de suferinţă şi foame, purta de asemenea pecetea, durerii pe cărei i-o stârnise sfârşi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ălău n-ar fi putut privi fără milă efectele acestui supliciu barbar, aplicat unei fiinţe umane. Şi-un călău s-ar fi înduioşat văzând mâinile acelea albe apăsând cu-o mută disperare pieptul care nu mai palpita, obrajii palizi, marcaţi de suferinţă, ochii holbaţi şi trişti, ridurile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mânuia de sus felinarul avea o inimă de piatră. Nu era călău. Era maestrul Rowley, asistentul-farmacist aflat în slujba doctoru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imbă grijuliu lumina felinarului asupra chipului domnişoarei Mac-Farlane şi, după ce termină examin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acă te gândeşti bine, nu merită o sută de guinee. Dar, din moment ce-au fost plătite, nu trebuie irosite. cred că fetiţa vrea să moară fără să ne ceară-ngăduinţa. Ei, asta-i bună! Am adus noi la viaţă un spânzurat, o s-o împiedicăm să ne scape printre degete. Ta, ta, ta, fetiţa mea, ne-ai costat o sută de guinee şi-ai să mai trăieşti un pic pentr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Asistentul-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wley închise cu grijă ferestruica prin care proiectase lumina felinarului, apoi se ridică în picioare şi aşeză la loc colţul de covor, acoperind astfel deschi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wley era la el acasă, la etajul al doilea din locuinţa doctorului Moore. Odaia, ca şi persoana sa, avea un aspect oribil. O mulţime de fiole de toate mărimile, majoritatea acoperite de praf, ofereau o imagine respingătoare. În plus, exista un miros de medicamente atât de acru şi pătrunzător, încât te puteai otrăvi numai aspi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ceastă atmosferă pestilenţială nu-i pria maestrului Rowley. Era slab şi noduros, dar se simţea foarte bine. Mirosul drogurilor şi-al diabolicelor preparate îi gâdila în mod foarte plăcut nările nasului subţire şi coroiat; fiolele prăfuite îi încântau ochii cenuşii ascunşi în spatele unor ochelari rotunzi cocoţaţ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senalul, biblioteca şi, în acelaşi timp, pivniţa lui; căci maestrul Rowley îşi pitea ginul în flacoane medicinale şi nu bea niciodată mai cu poftă decât atunci când dădea pe gât conţinutul unei sticle pe a cărei etichetă sta scris: Laudanum, Acid cianhidric sau alte asemenea denumir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 casă decât o singură carte, Toxicological Amusements a doctorului Vernon, care te învăţa cum să otrăveşti pisicile, canarii, cârtiţele, ţiparii şi, la nevoi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wley citea în fiecare seară, înainte de culcare, câte un capitol. În felul acesta adormea uşor, de parcă ar fi ascultat o odă în cinstea lui Wellington sau un discurs imprimat al lordu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unde era aer curat şi nu respira normal decât într-o atmosferă vi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rcinat de Moore s-o păzească pe Clary Mac-Farlane. Doctorul fixase el însuşi regimul strict sever al prizonierei. Cele două zile se scurseseră. Rowley voise să vad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etei, care zăcea leşinată pe patul de paie, nu-i făcuse nici un fel de impresie. Era lucrul cel mai firesc din lume. Nici măcar nu se mira, fiindcă în previziunile lui lucrurile trebuiau să se petrea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n arsenalul său o jumătate de duzină de fiole şi coborî în cabinetul doctorului. Pentru o mie de motive, acesta nu permitea nimănui să intre, în timpul absenţei sale, în sanctuarul savantelor şi tenebroaselor lui lucrări; dar Rowley era un fel de trup fără suflet şi nu conta deloc. De altfel el aparţinea cu totul lui Moore, care-l agrea pentru veninul lui, aşa cum ar fi iubit un şarpe cu clopoţei. "E-o treabă destul de gingaşă", mormăi el când ajunse în cabinet. "Să iroseşti un subiect de-o sută de guinee! Dar de ce să dai o sută de guinee? L-ar fi putut obţine cu cincizeci. Şi câte lucruri bune am fi putut cumpăra cu celelal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Rowley îi lăsa gura apă, ca unui gurmand care vorbeşte despre nişte mâncăruri gustoase. Lucruri bune însemna, pentru el, droguri şi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binetul doctorului şi deschise o uşă care scârţâia. Aceasta era căptuşită pe dinăuntru şi lipită aproape de-o alta, de-asemenea căptuşită cu lâna, prin care se intra în închiso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awley continua să ţină în mână felinarul. Celula fu brus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oarte mică, făcând parte din apartamentul particular al doctorului, şi amenajată evident pentru a fi folosită în scopul pe care-l avea de trei zile încoace. Capitolele precedente au dat cititorului o idee despre această odaie. Pereţii erau, cum am spus, căptuşiţi cu grijă. Singura mobilă: un scăunel fără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dăugăm doar că stofa care acoperea lâna de pe pereţi era neagră, fără îndoială cu ţelul de-a opri orice lumin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ormânt. Raza felinarului, absorbită din toate părţile de tapetul negru, părea să-şi fi pierdut proprietatea de-a lumina. Scosese la iveală doar chipul alb al domnişoare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wley aşeză felinarul pe scaunul pe care-l apropie d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la mea, bună – spuse el – frumos păr, pe cinstea mea. frumoasă dantură. Dar o sută de guinee! În definitiv, nu mă priveşte. Trebuie să re cunosc, văgăuna asta afurisită nu-i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e sub ochelari, privirea în 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mormăi el – stofa neagră-i de cea mai bună calitate. s-ar putea croi din ea nişte costume grozave, cu vestă şi pantaloni! Iar cu lâna de dedesubt, ai putea burduşi o jumătate de duzină de perne. Ta, ta, ta. Toate astea au costat bani, nu glumă! Haide, copila mea, haide – continuă el după aceste reflecţii cu caracter economic. Deşi arăţi cam leşinată. Ha! He! Inimioara nu ne mai bate. Hai, copila mea, să respirăm ceva bun, să ne venim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una după alta, cu-o evidentă satisfacţie, toate sticluţele şi, în cele din urmă, trecu una deschisă pe la nas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preparat puternic, căci Clary scoase numaidecât un geamăt slab şi răsuci nervoasă firele de paie care i se strecurase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pila mea! murmură maestrul Rowley care avusese grijă să-i ferească ochii de lumină. N-ai vrea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ăzu iar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consimte – continuă asistentul-farmacist eu-o oarecare bonomie. La drept vorbind, fata mea, trebuie să-ţi fie foame. Aşteapt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numaidecât cu-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â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din nou sticluţa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nu-şi va mai găsi cina, asta-i precis îşi spuse el. Dar va căuta. Ha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gită tresărind uşor, apoi deschise ochii. Rowley stinse reped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prizonieră. Am crezut c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ei uşi care se închise la loc, apoi totul se cufundă iar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acest sunet, primul pe care-l auzea de trei zile, avu puterea să se repeadă spre locul de unde părea că pornise, dar nu dădu decât de salteaua uniformă ce acoperea pereţ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visat?" gândi ea prăbuşindu-se din nou to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wley se urcase în odaia lui şi deschisese încet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atat cina, fireşte! îşi spuse el, urmându-şi ideea de adineauri. Şi totuşi trebuie să mănânce! Mărturisesc că problema asta mă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wley îşi scărpină o secundă urechea. Timp mai mult decât suficient pentru o minte strălucită spre a concepe un pla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fetiţa mea, caută! Dumnezeu, care dăruieşte hrană păsărilor, ţi-a lăsat la picioare o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idică imediat capul şi zări deasupra ei o lumină şovăielnică, care însă dispăru numaidecât. Era ferestruica ce se închid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ipăi în jurul ei căutând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i căzu în genunchi, pentru a mulţumi mâinii divine care-i venea în ajutor. Credinţa ei, reînsufleţită de rugăciune, mai mult chiar decât de hrana neîndestulătoare, îi dădu iar linişte şi chia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mea, foamea şi epuizarea reveneau. Odată cu ele, reapăreau principalele simptome ale febrei şi nervoz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re zăbovea cam mult! Cine putea şti dacă Clary avea să se mai trezească din acest somn dureros şi morbid? Dar doctorul Moore îşi petrecea o parte din timp la Irish-House, unde făcea grijuliu inventarul cabinetului secret al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wley inventase un preparat, cu totul nou, care omora un câine de patru luni în trei secunde. Rowley trăgea concluzia că otrava respectivă ar ucide un om într-un sfert de minut. Era un rezultat destul d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eveni totuşi. Deşteptându-se, se trezi culcată pe-un pat deasupra căreia se încrucişau nişte perdele de damasc închis, într-o încăpere necunoscută, slab luminată de o lampă cu abajur aşezată pe-o măsuţă îndepărtată de pat. În faţa acestuia, se afla o fereastră ale cărei geamuri lăsau să pătrundă o rază oblică de lună care, înfruntând lumina lămpii, trasa o linie albicioas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ăsuţă şedea, cu spatele la Clary, un om care frunzărea încet paginile unei cărţi in-quarto. Omul avea un cap lunguieţ, chel, cu două smocuri mari şi stufoase la tâmple. Din pat, nu-i zărea decât profilul: un obraz plat, din care se ivea vârful ascuţit al unui nas ca un cioc de ibis, un colţ de sprânceană şi-un sfert dintr-o perech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putea distinge toate acestea. O trezise foamea. Îşi duse amândouă mâinile la pieptu-i care ardea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olumul in-quarto puse un semn la cartea care era tomul întâi din Toxicological Amusements şi se întoarse spre pat, înfăţişând în întregime faţa fioroasă a maestrului Rowley, asistentul-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ăspunse el. Ah! Drace! Copila mea! Zici că suferim? Ei bine! Porumbiţa mea, vom avea un medic. un medic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pâine! murmură Clary. Pentru numele lui Dumnezeu, domnule, puţin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făcu Rowley. Puţină pâine, fata mea! Nu dăm aşa, cu una cu două, pâine bolnav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fetei se făcu oarecare rânduiala. În clipa aceea vru să întrebe unde se afla, să se informeze, dar nu mai av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şi pusese sub braţ volumul şi se apropiase de pat cu lamp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chise ochii obişnuiţi cu întunericul. Rowley privi la 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istentă faţă! spuse el, în sfârşit, cu convingere. Extrem de rezistentă! Mai mult ca sigur, o simplă doză de laudanum n-ar reuşi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schiţ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continuă el ridicând din umeri. Dar şi laudanumul e răsuflat. Ah! Tare-aş vrea să-mi încerc descoperirea pe cineva.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olnavei se albiseră, iar pleoap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maestrul Rowley, punând la loc în buzunar sticluţa pe care-o scosese şi-o mângâiase, timp de câteva clipe, cu afecţiune. Copila o să aibă o criză. treab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pana refuză să le descrie. Am spus destul pentru ca cititorul să ghicească sau să înţeleagă care trebuie să fi fost misiunea doctorului Moore la căpătâiul domnişoarei Clary Mac-Farlane. El nu venea acolo spre a alina cu ştiinţa lui suferinţa; venea să experimenteze, cu riscul d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resia de care ne folosim aci este prea blândă; nu acuză destul. Într-adevăr, pentru doctor, moartea lui Clary mizera o probabilitate, ci o certitudine. Astfel încât se prezentă în faţa ei cu chipul descoperit. Or, doctorul Moore era un om prudent. Ca să procedeze astfel cu victima sa, trebuia să fie foarte sigur de tă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condamnase pe Clary şi această sentinţă era fără drept de apel. Avea să-şi târască viaţa de chin atâta timp cât va fi necesar experienţelor lui Moo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petrecu toată noaptea la căpătâiul bolnavei, în clipa când îl chemase Rowley, biata copilă era pradă unei furibunde crize de nervi. Doctorul se folosi de toată experienţa lui vastă. Nu era nevoie de atât de mult pentru a-i cruţa viaţa. Moore nu voia deloc s-o salveze. Spre dimineaţă se duse în cabinetul său, unde aşternu în grabă câteva observaţi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vea acum un somn bu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maestrul Rowley care se gândea la noul lui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terminăm alte accidente – răspunse doctorul meditând. Noaptea asta a fost preţioasă. Sunt mulţumit. Dar nu cunosc decât o anumită ipostază a bolii domnişoare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inu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ucă patul în camera neagră, Rowley. De-aci înainte, va avea încontinuu nevoie de somn. Din când în când vei deschide ferestruica şi-o vei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ieşi. Din clipa aceea, Clary a fost hărăzită celui mai barbar supliciu. În mod periodic era trezită brusc din somnul ei greu, irezistibil, de tunetele unei voci teribile care-i răsuna deasupra capului. Căci maestrul Rowley îşi făcea datoria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lary ajunse aproape în starea dorită acum pentru noi experienţe. Organismul ei robust, total dezechilibrat, nu mai avea pic de putere. În schimb, sensibilitatea-i nervoasă, accentuată excesiv, continua să reacţioneze, să fie iritată necontenit în urma nemiloaselor surprize ale treziri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văzut, boala domnişoarei Trevor îşi schimbă complet aspectul. În faţa acestei maladii necunoscute, doctorul Moore se opri nehotărât. Nu mai avea rost s-o creeze artificial altcuiva, din moment ce trebuia s-o combată la miss Trevor. O clipă, doctorul încetă să se ocupe de Clary, devenită inutilă, lăsând-o în grija maestrului Rowley care-şi împărţea orele libere între ea şi ale sale Toxicologicul Amus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e voise să spună Moore vorbind marchizului de Rio Santo despre noile simptome şi despre criza teribilă încercată de miss Trevor. Conversaţia lor şi evenimentele care au precedat-o avuseseră loc a doua zi după ce Frank Perceval şi Diana se întâlniseră în casa amabilei lady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de când Mary se găsea în starea aceea de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zeci şi patru de ore, Moore epuizase toate mijloacele pe care i le furnizau ştiinţa lui profundă şi vasta-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cţioneze asupra simţurilor prin metode extramedicale; organizase un concert în camera bolnavei deoarece unii autori pretind că muzica este suverană în astfel d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rezista cu încăpăţânare. Aşa cum am văzut-o în salonul ladyei Trevor aşa rămăsese, cu chipul alb, nemişcat, cu ochii ficşi şi strălucitori, cu membrele ţepene,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marchiz, Moore se duse la ea. Nici o schimbare nu se petrecuse în starea domnişoarei Trevor de la ultima sa vizită. Diana Stewart şi lady Campbell, care stăteau tot timpul lângă ea, erau disperate. Conform obiceiului său, doctorul nu răspunse la întrebări şi plecă prescriind o reţetă, de la care nu aştepta nici el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 Wimpole Street, îl chemă pe Rowley şi-l întrebă ce se mai întâmplă cu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răspunse Rowley – trebuie să batem fierul cât e cald şi s-o observăm cât mai are viaţă în ea. E pe ducă, domnule, dacă vreţi să bateţi fierul, trebuie să vă grăbiţi, căci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vreun simptom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omnule, există un simptom nou. şi mâine va mai apărea unul. V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 leşinat. Tocmai încercam s-o fac să-şi revină când m-aţi chemat. Mă-ntor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pucă de braţ în momentul în care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 spuse el încet – şi pregăteşte bateria voltaică.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l privi uimit. Apoi ple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Ce de fasoane! Micuţa se va bucura de tot ceremo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la care marchizul de Rio Santo poruncise să fie trezit. Cavalerul Angelo Bembo, căruia îi revenise această misiune, intră în camera moşierului, unde adormis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fotoliul în care l-am lăsat. La prima atingere a lui Bembo, deschise ochii, dar îi închise numaidecâ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ora? murmură el plictisit. Ange, somnul ăsta m-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greşit să vă odihniţi câteva ore, milord, credeţi-mă – spuse Bembo privind cu-o solicitudine filială trăsăturile obosite ale marchizului. Aveţi timp până mâine, când vă veţi relu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ridică privirea asupra tânărului maltez ş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repetă el încet. Ai ochiul ager al unei femei geloase, Ange. Ştii tot, deşi nu pui niciodată întrebări. Cât timp prezenţa ta este inutilă, nu te arăţi deloc, dar în ceasul primejdiei te afl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fericirea mea, don José – îl întrerupse Bembo, – că nu o curiozitate indiscretă m-a îndemnat să veghez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replică Rio Santo întinzându-i mâna pe care Bembo o strânse timid. Când n-ai pe lume decât un singur prieten, Ange, îl cunoşti şi-l judeci. Te-asigur că-n clipa când am căzut victimă furiei acestui om, m-am gândit la dumneata. O vagă speranţă mi-a trecut prin minte. Mi-am spus: probabil că bunul meu Ang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 spuse trist Bembo – îmi părăsisem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când m-am aflat acolo, întins pe jos. Ştiu că străjuiai de câteva ceasuri. Ai o inimă nobilă şi caldă, Ange! Când mă gândesc la devotamentul tău, mă simt mai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oşi de mândrie. Privirea lui avea ceva din entuziasmul cavaleresc pe care-l stârneşte în sufletul credincios al unui ostaş lauda unui comandan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cu tine, Bembo – continuă marchizul al cărui surâs avea o nuanţă de tristeţe. Între tine şi Dumnezeu nu există amintiri ascunse. Eu însă. oh! Eu – adăugă el deodată avântat – aş vrea, cu preţul sângelui meu, să pot ţine spada de luptă într-o mână curată ca a ta, tinere prieten, atunci m-aş simţi cu-adevăr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ăstra o tăcere respectuoasă. Rio Santo continuă cu-o voce calm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mă simt puternic! Ce importanţă are, la urma urmei, mâna care-o îndeplineşte, dacă misiunea-i sfântă! Ah! Nu merit marile satisfacţii ale triumfului,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cu-o ardoar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Doamne! Oh! Pot să mor! continuă el. Dar, ca şi Moise, vreau să-mi văd ţelul atins. să mor biruitor. să mor pe pământul duşmanului, dar ultima-mi privire să vadă strălucind la orizont vremuri mai bune pentru patria mea! Să mor! N-am nimic împotrivă să mor, dar greutatea cadavrului meu să zdrobească Anglia învinsă, iar sufletul meu, părăsind această lume, să sărbătorească renaşte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 spuse el – patria dumneavoastră! Signore, signore! Ştiam că războiul dumneavoastră împotriva englezilor e-un războ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păru o clipă absorbit de profunde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 spuse apoi atât de blând, încât inflexiunea vocii schimba aproape adevăratul sens al cuvintelor sale – dacă un altul, în locul tău, ar şti jumătate din ceea ce cunoşti, l-aş ucide. Dar între tine şi ceilalţi există o prăpastie. Îmi deschid inima în faţa ta fiindcă ştiu că nu-mi vei înşela încrederea. De-ai fi fost fiul sau fratele meu, n-aş fi putut face mai mult, căci tainele mele sunt sau scoase la iveală de succes sau pecetluite de moarte sub piatr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murmură Ange – mulţumesc, milord! Nu vă cunosc viaţa, dar vă cunosc inima generoasă. Secretele dumneavoastră vă aparţin. Ceea ce ştiu. şi ştiu foarte puţin. mă umple de admiraţie şi respect. Ah! Sunteţi irlandez! Veţi învinge, milord! Puteţi să vă bizuiţi pe mine şi să lăsaţi în seama mea o parte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i demult dată, signor Angelo Bembo – răspunse marchizul grav. De multă vreme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italian se lumină. O întrebare nerăbdătoare i se ivi pe buze. Rio Santo îl opri c-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rol de frunte în bătălie, Ange – continuă el surâzând. Dar n-am ajuns încă pân-acolo. M-am gândit că ţi-ar face plăcere să mă-nsoţ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Ereb – continuă marchizul. Sunt încă foarte slăbit, dar trebuie să recâştig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gelo plecă, marchizul încercă să se ridice. Într-adevăr, era foarte slăbit. Încercă de trei ori, prăbuşindu-se de fiecare dată greoi în fotoliu. În sfârşit, reuşi să se ţină pe picioare şi făcu câţiva paşi, clătinându-se. Se îndreptă spre patul ale cărui perdele lăsate îl ţineau ascuns pe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te! murmură Rio Santo. Şi el suferă, fiindcă m-a iubit! Ah! Trebuie să mă grăbesc să-nving, pentru a avea dreptul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vesti intrarea lui Ereb în cabinetul alăturat. Rio Santo lăsă perdelele patului lui Angus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 era negrul micuţ pe care l-am văzut slujind drept pupitru frumosului Edward în salonul clădirii din Cornhill. Avea vreo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găsi în picioare, nemişcat, în mijloc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spuse marchizul sprijinindu-s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 luă o cheiţă pe care-o ţinea atârnata la gât, de-un cordon de mătase, şi deschise o casetă admirabil încrustată ce să aflat pe-o etajeră. Scoase un pahar de cristal şi-o sticlă pe jumătate goală. Turnă în pahar apă şi două picături din conţinu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 acidulată şi căpătă cul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bă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 spuse el. Valetul să-mi pregăteasc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goli paharul. Când, după un minut, se sculă în picioare, avea foc în privirea stinsă mai-nainte, iar sângele, stimulat, îi colora obrajii. Îşi recăpătase înfăţişarea falnică. Se îndreptă cu pas sigur spre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alte câteva minute, apăru îmbrăcat cu-acea eleganţă distinsă cu care numele său devenise sinonim, n-ai fi putut recunoaşte în el pe omul de adineauri, pe bolnavul doborât de oboseală şi de agitaţia a şapte nopţ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magnificul Rio Santo, regele saloanelor somptuoase din West End, cavalerul frumos prin excelenţă, irezistibil, fără rival, chiar în amintirea femeilor trecute de vârst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izeul la picioarele căruia cercurile mondene se prosternau, înălţând un piedestal viu gloriei sale. În sfârşit, era Rio Santo aşa cum l-am cunoscut: calm în faţa duşmanilor săi zeloşi, omul puternic,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in nou; fruntea îi strălucea. Sub lumina stăpânită a privirii sale exista o lume de promisiun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ngelo Bembo îi oferi mâna spre a-l ajuta să urce în caleaşca sa cu patru cai minunaţi. Rio Santo îl privi surâzând. Bembo, care nu-l examinase încă, se dădu îndărăt, copleşit de-o admiraţie amestecată cu teamă în faţa exuberanţei şi-a forţei de neîmblânzit ce emană din corpul acela atât de vlăguit cu câteva clip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n José! spuse el. Ceea ce pe-alţi oameni robuşti i-ar doborî, pe dumneavoastră abia vă atinge, fără a lăsa vreo urmă. V-am văzut murind. şi iată-vă sprinten, vioi, în stare să înfruntaţi alte oboseli care pe mine m-ar istovi ca pe-un copilaş. Oare sufletul dumneavoastră posedă o putere supraomenească menită să vă reînvigorez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zâmbi din nou şi urcă dintr-un sal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ontinuă, adresându-se sieş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vinge, milord, veţ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porni, din caldarâm ţâşniră scântei, apoi eleganta caleaşcă alunecă, graţioasă şi uşoară, printre copacii desfrunziţi ai pieţii, pătrunzând în galop pe şoseaua largă din Grosvenor-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Nici Messalina, nic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marchizului de Rio Santo străbătu Green-Park, de unde vremea rece şi ceaţa alungaseră pe cel ieşiţi la plimbare, o luă pe Picadilly şi se avânta în Regent Street. Se opri în dreptul lui Barn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ste un sfert de oră, Ange – spuse marchizul înainte de a coborî. Plimbă-te cu trăsura, ca să nu fie văzută staţionând în faţa locuinţei acestei doamne, lady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Derby era singură, pradă unor gânduri întunecate. Nu cunoştea rezultatul nefast al întrevederii dintre Frank şi miss Trevor, iar impresia penibilă care-i rămăsese în urma demersului din ajun n-ar fi fost de-ajuns ca să aştearnă pe chipul ei fermecător semnele de amară descurajare. Stătea ghemuită într-un jilţ, în faţa unui foc muribund. Lady Ophelia suferea; obosită de lupta ei împotriva suferinţei, nu mai avea putere să reacţioneze. Se lăsa purtată pe panta gândurilor ei dureroase. Întreaga-i fiinţă le urmă, docilă. Regrete şi temeri se iveau rând pe rând; erau receptate de-o inimă obosită care-şi jelea trecutul, într-un prezent lipsit de orice bucurie şi nu întrezărea nici un fel de consol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în ajun se afla acum în faţa judecăţii. Voise să ridice un obstacol între Mary Trevor şi Rio Santo, deoarece acesta îi spusese cândva că dacă ar suferi un eşec în faţa fetei s-ar reîntoarce ferici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Dar oare Rio Santo putea suferi vreun eşec? Existau oare obstacole pe care să nu le poată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era ultima fiinţă de pe lume care ar fi putut răspunde afirmativ la această dublă întrebare. Rio Santo era pentru dânsa un zeu. Cu toate acestea, la un moment dat, începu să se teamă pentru zeul ei. În faţa temerilor nemărturisite, el recăpătă deodată proporţiile unui om, iar lady Ophelia îşi reproşa acum faptul că-i dezvăluise secretul, punându-i viaţa în primejdie. Căci, în avântul ei nesăbuit, îşi alesese drept confident, pentru acest secret funest, tocmai pe rivalul marchizului, pe omul care avea tot interesul să-l distrug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leal. Avea o inimă deschisă şi sinceră de adevărat gentilom; dar omul iubea, cu înfocare, din adâncul sufletului. Şi Lady Ophelia era leală, şi ea era sinceră! Şi totuşi, nu-şi trădase oare jurământul, făcut de-atâtea ori lui Rio Santo, de-a trece sub tăcere funebra aventură a cavaleru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asemeni ambiţiei: adoarme conştiinţa şi aruncă vălul uitării asupra celor mai sfinte făgăd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nk Perceval avea să-şi uite jurământul! Dacă o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Ophelia nu îndrăznea să ducă până la capăt această teribilă ipoteză formulată în gând. Se căia amarnic şi se considera nespus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camerista, anunţă sosirea marchizului de Rio Santo, toate aceste gânduri întunecate îşi luară zborul ca prin minune. Se ridică radioasă, consolată, şi făcu un pas spre uşă. Dar nu îndrăzni să înainteze mai mult; deasupra omului care avea să apară şi pe care-l iubea cu atâta pasiune atârnase dezonoare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brusc curajul şi se prăbuş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intră. Când îi luă mâna pentru a o săruta, îi simţi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ontesei se dovedi contagioasă. Cuprins de-o tulburare extraordinară, Rio Santo îi lăsă mâna să cadă, fără a o mai duce la gură şi îndreptă spre lady Ophelia una din acele priviri care interoghează inimile slabe sau subjugate. Ophelia îşi plecă ochii, dar prin pleoapele coborâte simţea privirea marchizului apăsând-o ca o povară. Avea senzaţia că, scrutând-o implacabil, fără cuvinte, îi sfredelea conştiinţa. Rio Santo îşi încruntă uşor sprâncenele. Văzu o lacrimă prelingându-se din genele Op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voia să cunoască, ceea ce se temea să afle. Luă din nou mâna contesei, o sărută cu răceal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milord! strigă Ophelia ale cărei lacrimi până atunci stăpânite izbucniră. Nu mă părăs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opri. Privirea lui era plină de tandreţ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ieşti, nu-i aşa? spuse el. Oh! Te cred! Ai vrea să-ţi răscumperi cu orice preţ im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sângelui, milord! îl întrerupse Ophelia împreunându-şi mâinile şi ridicând spre el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ată Ophelia, cred – repetă Rio Santo. Eşti bună şi mă iubeşti. Regretele tale sunt sincere. dar un cuvânt odată rostit nu mai poate fi lu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tot! murmur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milady, dar nu ştiam nimic. Te-ai trădat singură. Altădată erai atât de bucuroasă când mă vedeai! Iar azi mă întâmpin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o mare nenoroci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ontesa disperată. Primejdia s-a apropiat.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o opri Rio Santo zâmbind trist. Nu-i vorba de viaţa mea, doamnă. Oare nu era de-ajuns cea a domnu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imţi cum i se usucă lacrimile pe obraj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 murmură ea îngrozită – mă tem că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nţelegi, milady. indiscreţia dumitale a condamnat un om, dar nu stă în puterea dumitale, nu stă în puterea nimănui să mă condam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e ridică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n José! Îndurare pentru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o luă de mân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Ophelia! murmură el. Câte neajunsuri ţi-a pricinuit dragostea mea! Eşti într-adevăr cea mai nobilă şi mai frumoasă dintre femeile pe care le păstrez în amintire. Te iubesc la fel de mult, mai mult chiar decât altădată, nu se va putea spune c-ai îngenunchiat zadarnic în faţa mea. Aşează-te la masă, Ophelia, ia o pană, şi scrie-i onorabilului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upuse numaidecât. Rio Santo se sprijini de spătarul fotol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pur şi simplu: Perceval n-are de ce să se teamă de mine; aş vrea, căci cele mai infime dorinţe ale tale sunt pentru mine porunci. Dar eu nu-mi aparţin şi ceea ce pare că-i voinţa mea nu-i decât destinul meu. N-am fost oare silit atunci să părăsesc viaţa minunată pe care o duceam în preajma ta? Scr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îşi muie până în călimară, iar marchi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onorabilului Frank Perceval că-l aştepţi mâine seară în trăsura ta, în faţa teatrului Saint James, colţ cu Duke Street. Mâine seară,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a, milady. pe Frank Perceval îl voi întâmpi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e întoarse brusc şi-aruncă spre Rio Santo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gentilom – încheie marchizul, răspunzând privirii ei – că viaţa lui Perceval va fi cruţată. Scrie adresa, căci orele noastr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mai şovăia. Îşi amintea de cavalerul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sa ezita, Rio Santo se uită la ceas, apoi îşi luă pălăria de p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înclinându-se – numai o datorie imperioasă mă sileşte să mă-ndepărtez atât de repede. Îmi face impresia că vrei să te mai gândeşti. Gândeşte-te. Mâine, îmi vei comunica ce-ai hotărât. Ţi-am spus care-i singurul mijloc de-a izbăvi viaţa onorabilu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phelia rămase pe gânduri. Avea, în mod cert, motive serioase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la primejdia care-l ameninţa pe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dy Ophelia era o femeie generoasă. În sufletul ei se afla tot ce poate fi mai demn, mai sensibil, mai bun. Dar o dragoste care suferă nu se poate gândi decât la ea însăşi. Ophelia uitase de scrisoare, iar gândurile ei rătăceau printre numeroasele amintiri ale unui trecu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terminată o trezi în cele din urmă. Amintirile pledaseră cu multă elocvenţă, fără ca ea să-şi dea seama, cauza marchizului: semnă scrisoarea fără să mai reflecteze, scrise adresa şi-o aruncă în cutia pentru corespondenţă din care Joan avea s-o 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acestea, îndreptăţite şi jignitoare – murmură ea – îndoielile acestea îl îndepărtează de mine. Toţi bărbaţii se bat în duel. iar domnul Weber a murit cu spada în mână. Oh! Dar duelul acela a fost strani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urcase de mult în trăsură. Bembo observase un nor pe fruntea lui în clipa în care se aşezase pe pernele de mătase, iar când vizitiul întrebă încotro s-o ia, marchizul îi răspuns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Irish-House, nu? întrebă atunc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răspunse marchizul care părea absorbit. Când ne vom întoarce la Irish-House, Ange, se va fi lăsat de mul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vizitiului, adăug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hill, magazinul Fal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or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 continuă Rio Santo cu emoţie în glas – vorbeai adineauri de primejdie. primejdia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milord! exclamă Bembo. Pe toţi îngerii, călăuzitorii mei,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ut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acă n-aş fi irosit cele şase zile! Dar poate c-au lucrat alţii pentru mine. Am să aflu. Corespondenţa mea secretă m-aşteaptă la casa de comerţ. Oricum, clipă a sosit, Ange. Un cuvânt scăpat din imprudenţă. Ah! Să nu-ţi împărtăşeşti niciodată secretele unei femei, Bembo! Un singur cuvânt poate grăbi deznodământul. slab sau puternic, va trebu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ături de dumneavoastră, milord! spuse Bembo cu vioiciunea caldă a devo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că viaţa ta îmi aparţin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o ţinu multă vreme într-ale sale, ca şi cum s-ar fi cufundat el însuşi în adâncile-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 murmură el în cele din urmă. Dumnezeu aibă în paz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ibă în pază Irlanda! repetă Bembo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la auzul acestei voci străine care-i reproducea gândul, până atunci atât de bine ascuns în el. Privirea îi sclipi, învăluindu-l pe Bembo care, tulburat de strălucirea aceea extraordinară,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spuse din nou Rio Santo, a cărui voce părea plină de-o melancolică amărăciune. M-ai speriat, Ange, căci aceste cuvinte rostite la Londra sună ca un teribil semnal de război. iar cincisprezece ani de eforturi, prietene, mi-au conferit dreptul de-a da eu însumi acest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 în Finch Lane, colţ cu C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continuă pe-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te aghiotantul meu, care. Nu ţi-am spus nimic, dar te-am lăsat să bănuieşti: şi asta-i o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milord, şi-aştept să mă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ştepta mult, Bembo. Mai întâi, îţi încredinţez misiunea de a-i aduna pe toţi Lorzii Nopţii în sala din White-Chapel, chiar în seara asta. Eu voi fi acolo peste două ore. Trebuie să-i găsesc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găs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 trebuie, de asemenea, să am informaţii despre stadiul lucrărilor din Prince Street. căci vom avea nevoie de munţi de aur,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informaţii precise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eci! spuse Rio Santo sărind din trăsură şi cotind pe Finch Lane, pentru a ajunge în străduţa noroioasă unde se afla întreprinderea Edward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ntinuă să staţioneze în faţa magazinului de bijuterii Fal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ieşi pe uşa cealaltă şi urcă într-o alt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le Edward and Co., ale căror obloane erau ermetic închise, nu exista nici un fel de lumină; dar Ereb, micuţul negru, care-şi părăsise scaunul de la spatele trăsurii de îndată ce Rio Santo pusese piciorul pe trotuar, scoase din sin o cheie cu orificiul pătrat, cu ajutorul căreia răsuci o plăcuţă de aramă, făcând să iasă în afară broasca uşii principale. Cu-o a doua cheie, mai mică, sili uşa să se răsucească î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ate gongul în salonul din mijloc – spus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şorul o luă înainte. Rio Santo îl urmă şi pătrunse curând în salonul fără ferestre, cu şase uşi, în care l-am văzut, sub numele de Edward, împreună cu domnul Smith, doamna Bertram, domnul Falkstone, zaraful Walter şi maestrul Peter Practice, telal şi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gongului mai răsuna, când una din cele şase uşi se deschise şi Fanny Bertram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tabilit: oricărei femei care a păcătuit i se spune fie Messalina, fie Magdalena. Nu se vorbeşte decât de extreme: desfrâul sau căinţa: acesta-i verdic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ram îşi permitea să nu fie de acord. Nu era nici Messalina, nici Magdalena. Desfrâul ar fi dezgustat-o, căinţa nu se potrivea cu firea ei indolentă de creolă. Se simţea plictisită şi obosită, iar dacă uneori sufletul i se reînsufleţea, regăsindu-şi elanurile tinereţii, se avânta spre-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mai iubea, pentru că iubise prea mult, sau poate fiindcă ultimul bărbat pe care-l îndrăgise o făcea să-i dispreţuiască pe ceilalţi pe care i-ar mai fi putu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toropită, în apatia ei, resemnându-se să-l dea uitării pe bărbatul care trecuse prin viaţa ei ca un meteor. După fericirea pe care i-o aruncase în treacăt, nu mai dorea a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nny păcătuise mult înainte de-a fi iubită marchizului de Rio Santo, care-o răpise într-o zi, pentru a se descotorosi de ea în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păna amintirile şi acea unică zi era de-ajuns pentru a-i umple viaţa. De multă vreme nu-i mai iubea pe marchiz cu-acea dragoste care atâta poftele şi stârneşte gelozia, dar îşi simţea inima la adăpost de oric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ul din mijloc, Fanny Bertram avea în mână o casetă încr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Fanny, dă-mi-o! strigă marchizul luând repede caseta. Sunt mu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 răspunse creola, aşezându-se lângă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deschid, Edward, ţie-ţ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na lui Rio Santo tremura. De îndată ce Fanny răsuci cheiţa în broască, marchizul deschise capacul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de scrisori. Dintr-o singură privire Rio Santo descoperi un plic din hârtie de proastă calitate purtând pecetea poşte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bucurie şi 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Scop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ram continua să şadă calmă lângă Rio Santo, deşi scrisoarea din Irlanda, dorită cu-atâta înfocare, şi deschisă acum, se afla la dispoziţia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io Santo nu se gândea deloc să se ferească. Citea cu lăcomie, fără să se teamă. El care se priva de orice sprijin numai să n-aibă nici un confident, îşi dezvăluia acum o parte din taină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era singurul om din lume care-o cunoştea pe Fanny Bertram mai bine decât se cunoştea ea însăşi. Era femeia ideală spre a-i sluji drept confidentă, jucând de minune rolul unei casete a cărei cheie o avea el,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oncentra vasta sa corespondenţă venită din aproape toate colţurile globului. Numai ei îi erau adresate scrisorile acelea pline de evenimente şi de uneltiri, din care cea mai insignifiantă ar fi motivat zece acuzaţii capitale. Ştia oare Fanny Bertram acest lucru? După toate aparenţele, nu. Dacă ar fi ştiut, probabil că şi-ar fi jucat rolul la fel de bine, deoarece curajul este o calitate care nu lipseşte nic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o Santo îşi devora scrisoarea din Irlanda. Pe măsură ce citea, privirea-i strălucea tot mai mult, iar fruntea i se lumin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exclamă el în cele din urmă entuziasmat. Zece mii de inimi curajoas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are-l privea cu admiraţie, tresări la această izbuc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oieşti cu cineva, milor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 răspunse. Un nou gând îi trecu prin minte. Fruntea i se întune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datează de-acum zece zile! murmură el. Oamenii trebuie să fi venit. şi eu încă n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sosit chiar în ziua când ţi-am numărat zece mii de lire – spuse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răsturnă caseta. Două scrisori îi izbiră privirea. Una de la Londra, datată în aceeaşi zi, avea adresa scrisă de-aceeaşi mâna ca prima scrisoare. Cealaltă purta un timbru din Irlanda. Scrisul acesteia din urmă nu trezi curiozitatea lui Rio Santo. O desfăcu pe cea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un fel de corolar al celei dintâi, vestind plecarea a zece mii de irlandezi ce se îndreptau spre Londra în grupuri mici şi pe diverse căi şi-l înştiinţa pe marchiz de sosirea aces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Rio Santo avea la Londra zece mii de soldaţi irlandezi, adică nişte oameni foarte curajoşi şi înfometaţi, aprigi ş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fotoliu, iar Fanny Bertram îl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le şase zile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reveni şi trecu rapid în revistă celelalte scrisori. Erau de toate soiurile, multe scrise în argouri pe care savanţii de la Royal-Society ar fi avut mult de furcă încercând să le tălm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e misivele şi în fiecare găsi o veste bună pentru planurile sale. Totul mergea strună în ziua aceea. Din fiecare punct al globului i se trimitea o armă împotriva puternicului să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şternu în faţa lui toate acele scrisori care, într-un consens unanim, îi făgăduiau succes şi victorie, un imens orgoliu îi cuprinse sufletul. Chipul mândru îi fu iluminat de-o aureolă de atotputernicie. Se simţea, ca şi arhanghelul rebel, în stare să lupte ş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lecă ochi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idică şi făcu un pachet din toate scrisorile. Atingându-le, degetele sale fremătau de-o plăcere aproape războinică. Simţea în mâini un explozibil capabil de-a sfărâma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puse el, fără să-şi dea seama 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îndrepta spre uşa ce ducea spre birourile Edward and Co., vocea blândă a doamnei Fann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a – ai uit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întoar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el sărutând mâna femeii care devenise palidă. Tu eşti geniul meu bun, Fanny. Veghezi zi şi noapte asupra tainelor mele, fără a-ncerca să le pătrunzi vreodată. Mi-eşti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tinse scrisoarea lui Rio Santo care o luă ş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eu o scrisoare din Irlanda! îngân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la prima pagină, căută mai întâi iscălitura. Abia o descifrase, când o expresie de respect grav i se întipări pe faţă. Se aşeză din nou şi citi scrisoarea de la un capăt la altu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conţinutul scrisorii: "Milord, Deşi părerile noastre se deosebesc în esenţă, şi cu toate că avem idei diametral opuse asupra mijloacelor prin care im putea oferi scumpei noastre Irlande rangul ce i se cuvine printre naţiuni, nobilul dumneavoastră devotament, dragostea fierbinte de patria comună n-au putut lăsa indiferent pe omul a cărui întreagă viaţă este închinată Irlandei, omul a cărui pasiune este fericirea popor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rilejuri pe care le-am avut de-a discuta cu Senioria Voastră m-au umplut de admiraţie pentru profunzimea de gândire, justeţea extraordinară a ideilor şi puternicele resurse ale spiritului dumneavoastră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lord, dacă războiul efectiv pe care Senioria Voastră avea atunci de gând să-l declare împotriva * s-ar fi sfârşit printr-o izbândă, aceasta s-ar fi datorat exclusiv Senioriei Voastre. Aveţi geniul de-a pregăti, curajul de-a 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ă este prea inegală, milord. Poate va veni o zi când şansele se vor echilibra între cele două ţări. Aceasta se va întâmpla atunci când ruşinoasele nedreptăţi ale Angliei, vizibile până şi pentru englezi, ne vor oferi aliaţi preţioşi chiar în rândurile duşmanilor noştri; aceasta se va întâmpla atunci când un strigăt prelung de dezaprobare se va ridica din toate colţurile Europei, transformându-se într-o condamnare a unui guvern egoist şi mizerabil ai cărui proconsuli necinstiţi îşi întind mâinile lacome spre nefericit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ilord, trebuie să aşteptăm. Învinşi, vom decade şi mai mult; învingători, va trebui să colaborăm cu foştii noştr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nu mi-aţi vorbit niciodată despre planurile dumneavoastră, dar cunoscându-vă bine inteligenţa deosebită, nu-mi pot închipui altceva decât că urmăriţi să înarmaţi străinătatea împotriva Angliei. Credeţi că în felul acesta slujiţi Irlan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cred că sunt un patriot tot atât de înfocat ca şi Senioria Voastră; singura diferenţă dintre noi, în această privinţă, este că, deşi îmi iubesc mult ţara, nu nutresc nici un fel de ură. Consider că Dumnezeu n-ar fi de acord să doresc pieirea Angliei, a acestui popor mare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Nu este întotdeauna necesar să distrugi pentru a 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a Irlanda să fie liberă, atâta tot; dumneavoastră, milord, vreţi ca Irlanda, cucerindu-şi libertatea, să îngenuncheze metropolă, făcând-o, la rândul ei, sclavă. Senioria Voastră nutreşte mul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e care îmi faceţi cinstea de a mi-o adresa, îmi solicitaţi sprijinul şi părerile. Sprijinul, fie că e puternic, cum susţineţi dumneavoastră, sau slab cum cred eu, nu vi se poate acorda, milord, decât dacă urmaţi calea legală şi paşnică pe care am păşit eu însumi. Irlanda mi-a acordat încrederea ei: mă străduiesc din răsputeri s-o merit; dar, din ziua când vă veţi alătura nouă, milord, şi veţi merge cot la cot cu soldaţii "Deşteptării", nu voi mai fi decât aghiotantul său ministrul dumneavoastră, deoarece am încredere în capacitatea pe care o aveţi şi sunt convins că într-un geniu ca al dumneavoastră stă salvarea unui întreg popor, salvarea şi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murmură Rio Santo nerăbdător. Nu-i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continua scrisoarea, de parcă ar fi vrut să dea un răspuns acestei întreruperi. Aşteptaţi cinci ani, milord, cel mult zece şi ecourile lumii întregi vă vor retrimite acest cuvânt amplificat, ameninţător şi atât de înfricoşător încât Anglia se va cutremura din temelii numai când îl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atul pe care binevoieşte să mi-l solicite Senioria Voastră, iată-l: Nu îngăduiţi că ura să vă domine patriotismu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siderat un om cu prea multă răbdare, milord. Dimpotrivă, foarte mulţi îmi reproşează violenţa, pasiunea, pripeala şi aceste acuzaţii glăsuiesc adevărul. Îmi fierbe sângele în vine când mă gândesc la robirea Irlandei, dar, în secolul nostru, legea este o armă mai tăioasă decât spada. Vreau să înving după lege, cu legea, prin lege. Violenţa, pasiunea, mânia mea, toate acestea pot fi înăbuşite. Ştiu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nchise brusc scrisoarea şi-o azvârli, mototolită,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ontact cu raţiunea aceea rece, entuziasmul lui Rio Santo îngheţase subit. Rămase câteva minute nemişcat, absorb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iata femeie, se căia că-l silise să citească scrisoarea aceea care-i schimbă bucuria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un avocat! spuse în sfârşit marchizul cu amărăciun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numaidecât, ca şi cum şi-ar fi reproşat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te luminată – adăugă el – şi-un mare cetăţean, dar nu-mi cunoaşte posibilităţile. El nu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riumfător reapăru, în timp ce cântarea în mână pachetul de scrisori aflat mai înainte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 continuă Rio Santo – că armata mea îşi are nenumăratele sale batalioane dispersate în sânul tuturor popoarelor aliate sau inamice Angliei! El nu ştie c-am propovăduit peste tot, pretutindeni, cruciadă împotriva Marii Britanii! S-aştept, spune el. Dar am aşteptat cincisprezece ani. El nu ştie asta! Ah! Totuşi într-un punct are dreptate. Urăsc Anglia aproape tot atât de mult pe cât iubesc Irlanda. De aceea căile lui legale şi paşnice nu-mi sunt suficiente; de-aceea vreau să distrug ca să clădesc; de-aceea nu vreau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rchizul de Rio Santo solicita să fie primit de Excelenţa Sa prinţul Dimitri Tolstoi, ambasado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terminase toaleta. Pleca la curte. Costumul lui de feldmareşal strălucea de-atâta aur şi diamante, scoţându-i şi mai mult în relief trăsăturil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io Santo, arboră o înfăţişare afabilă şi porunci să nu i se mai adu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 spuse el – vizita dumitale mă bucură nespus. Sper că vom avea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milord – răspun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graţios şi-şi conduse oaspetele până în apropiere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luă loc, prinţ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 continuă această din urmă – problema noastră merge bine. Am urmat întru totul instrucţiunile Senioriei Voastre şi nu m-ar mira deloc dacă peste două sa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 îl întrerupse blând Rio Santo – cu sau fără ajutorul Excelenţei Voastre, totul se va sfârşi pest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inţul Dimitri Tolstoi îl privi pe Rio Santo cu o figură care părea să spună: oare omul ăsta e-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lord – declară el după o lungă tăcere – vă sunt foarte devotat, dar nu se poate să ignoraţi tărăgănelile inerente negocierilor diplomatice. De şase zile am început o serie d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îl opri Rio Santo – dumneavoastră le veţi continua, dar eu n-am timp s-aştept rezultatele. Am nevoie de-un avans asupra lor. Excelenţa Sa nu crede că o promisiune politică poate fi scontată întocmai ca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 Voastră ar binevoi să fie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ge mai bine, prinţe, pentru c-aţi înţeles perfect. Dar Excelenţa Sa are timp să reflecteze. Reflecta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ajunse la concluzia că n-avea altceva mai bun de făcut decât să profite de-această îngăduinţă. După câteva secunde, continuă cu-o evidentă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ilord, cu riscul de-a vă face impresia unui spirit obtuz şi opac, trebuie să recunosc că nu v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 fi de-acord să pun la-ndoială cuvântul Excelenţei Voastre, aşa că am să mă explic. între complici, milord, trebuie să exist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îşi reţinu un gest de violentă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sau. colaborator, milord – continuă marchizul – termenul n-are nici o importanţă. Sunt absolut convins că n-aveţi de gând să negaţi participarea dumneavoastră la o operă pe care împăratul, stăpânul dumneavoastră, o onorează cu înalta sa aprobare. Iată despre ce-i vorba. Cred că v-am mai spus, bătălia în care mă veţi ajuta nu-i decât o părticică din planul meu de luptă. principalul nu este deci să se reuşească efectiv şi complet, ci să se-ajungă la un rezultat care, real sau fictiv, să se poată combina cu alte arme şi să ajute lupta ce se va da. Mai târziu, când se va obţine succesul deplin, când se va-ncercui Anglia, această gigantică tarabă, cu-o barieră de netrecut pentru produsele sale, faptul nu va fi deloc inutil, căci colosul nu se va prăbuşi deodată. Dar, în momentul de faţă, e vorba de-o fantomă, de-o aparenţă, de-o ameninţare. Aţi început să mă-nţelege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 mai bine, domnule marchiz, dacă-mi veţi explica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 vrea, milord, ca măsura pe care Excelenţa Voastră crede c-o vor lua, peste vreo două sau trei luni, domnii ambasadori ai puterilor străine, să constituie subiectul tuturor conversaţiilor, mâin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trigă prinţul încruntându-şi sprâncenele. Un asemenea subiect să fie colportat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ia Voastră nu se gândeşte că există primejdia ca astfel să fie compromis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ele împăratului trebuie rostit. Lucrul mi se pare absolu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e absolut imposibil – răspunse prinţul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ca acesta să fie ultimul dumneavoastră cuvânt, milord, căci scriso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eci că Maiestatea Sa ar consimţi la imprudentul demers pe care mi-l propuneţi? strigă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fireşte că nu – răspunse rece marchizul. Nu pot crede aşa ceva. Maiestatea Sa Imperială este un prea fin politician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ridică şi-şi împinse scaunul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el, dând frâu liber furiei stăpânite data trecută şi mâniei actuale – atunci, domnule, propunerea dumitale trebuie considerată ca o jigni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nţe! Vai! rosti grav Rio Santo. Devotamentul dumneavoastră, nemărginit nu poate trezi nici măcar umbra unei îndoieli. Niciodată Maiestatea Sa n-a avut un slujitor mai sigur,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Tolstoi se domoli încă o dată. Un fel de teroare instinctivă îi apăru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aşezându-se din nou – am crezut. mă gândeam. accept cu plăcere explicaţiile Senio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e de-acord cu scop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interogă cu-o privire fugară chipul marchizului. Calmul desăvârşit, împins până la indiferenţă, pe care-I descoperi pe faţa lui, părea să-i schimbe din nou cursul gândurilor. Îşi reluă tonul peremp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 răspunse el. Scrisoarea Maiestăţii Sale, care se află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ă, gândiţi-v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ca să autorizeze o trăda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involuntar, Rio San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oarea Excelenţei Voastre numai la gândul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strigă iar Tolstoi, reluându-şi atitudinea de spadasin. E pentru-a doua oară dând cuvintele dumneavoastră au un accent de persi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milord. Vă rog să fiţi convins, vă conjur, n-am vorbit niciodată mai serios. Îmi închipui, spuneam, că Excelenţa Voastră are oroare numai la gândul unei trădări, cu-atât mai mult cu cât aceasta nu i-a reuş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e făcu roşu de furie. Izbucnind într-un râs amar, spasmodic, îşi dezvălui dinţii ascuţiţi şi albi că ai unei jivine sălbatice. Avea ceva din atitudinea ameninţătoare a tigrului, gata să se repeadă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întrebă el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ioară, milord – răspunse Rio Santo opunând brutalei vioiciuni a lui Tolstoi excesul unei curtoazii exagerat de ceremonioase. Mi-ar face plăcere s-o istorisesc Excelenţei Voastre. După câte îmi amintesc, era în 182. Mă aflam la Petersburg, sub numele de contele Pol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eni! repetă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aţa mea am purtat mai multe nume. Exista, pe vremea aceea, un tânăr gentilom destul de bine văzut la curte, contele Dimitri Spraunskov care, pentru un motiv sau altul, a fost acuzat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judecat, milord – îl întrerupse Tolstoi agitat – judecat şi absolvit de acuzaţia aceea calomnioasă. Aţi greşit mizând pe această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imitri a fost achitat din lipsă de dovez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 n-are niciodată dovezi, domnule. Şi, pe sfântul Nicolae, contele Spraunskov, devenit prinţul Tolstoi, n-a încetat de-atunci să ţină capul sus, mă auziţi, deoarece a fost acuzat odinioar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ţine capul cum crede de cuviinţă, milord. Spuneam deci că Excelenţa Voastră a fost achitată din lips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la ce concluzie vreţi s-ajungeţi, domnule? întrebă trufaş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binevoieşte să-mi îngăduie, îmi voi continua povestirea. Pe vremea aceea, contele Spraunskov avea ca amantă o foarte frumoasă italiancă, foarte frumoasă, milord, trebuie să recunosc, pe nume signora Pal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murmură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făcut. Se pare că Spraunskov, în timp ce se afla închis, a-nceput să regrete faptul că avusese prea multă încredere în frumoasa lui amantă, temându-se de nişte mărturisiri, ba mai mult, de dezvăluirea unor documente. a unor piese importante.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vru să-l întrerupă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lord – continuă calm Rio Santo – spuneam că era vorba de nişte dovezi. Într-adevăr. Fie că făcea sau nu parte din complot, signora Palianti se afla în posesia unor scrisori, a unor liste, a unor registre cu partidă dublă ale conspiraţiei. Să nu uităm că ne aflam în Rusia. Oh! Milord! Aş pune rămăşag că prinţul Dimitri Tolstoi n-ar săvârşi astăzi o asemenea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milord. contele Spraunskov, încercând să repare greşeala printr-o stângăcie, i-a scris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aţi fost amantul ei! exclamă Tolstoi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 răspunse Rio Santo cu-o atât de perfectă stăpânire de sine, încât înfumurarea prostească a afirmaţiei prinţului trecu aproape neobservată. Acesta-i lucrul cel mai puţin important, iar Excelenţa Voastră nu-mi poate cere să-mi amintesc exact. Dacă am avut fericirea, trebuie să se fi petrecut în perioada despre care vorbim, căci scrisoarea contelui mi-a trecut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bâigui Tolstoi. În timp ce eu er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pus – îl întrerupse Rio Santo – că signora a aşteptat arestare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fraza printr-o înclinare uşoară, însoţită de-un surâ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ridică a doua oară, tremurând de mânie şi făcu un pas sp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şi piardă zâmbetul, îi aruncă o privire de sus. Tolstoi avea ochii aprinşi sub sprâncenele-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mânie dar şi de-un sentiment de teamă. Îi trecu prin minte ideea că omul cu care stătea de vorbă avea o puter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puse coatel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continuă el – scrisoarea contelui Supraunskov n-a ajuns numai în mâinile signorei. Din mâinile ei a trecut î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 această indiscreţi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lăsă să-i scape un blestem şi începu să străbată: cu paşi mari salonul, murmurând imprecaţii înăbuşite. Rio-Santo părea să nu se sinchisească de această plimbare furibundă, în timpul căreia prinţul îşi oferi plăcerea de-a izbi de bronzul aurit al şemineului o Toglioni de marmură pe care-o cumpărase în ajun cu-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i aduse o uşura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marchiz – spuse el după câteva secunde, pe-un ton care voia să pară foarte degajat – nu ştiu ce fel de joc jucăm în seara aceasta. Dar, la urma urmei, ce mă privesc pe mine toate astea? Presupun că nu mă mai credeţi gelos pe signora Palianti, iar în ceea ce priveşte scrisoarea mea, aceasta vă dă dreptul doar să mă socotiţi vinov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lord – continuă Rio Santo, a cărui voce deveni gravă. Excelenţa Voastră greşeşte: nu-i tot. Dacă ar fi tot, povestioara mea ar fi lipsită de sare şi m-aş vedea silit s-o închei cu-o maximă banală, ca, de pildă, aceasta: e nebun cel ce-şi încredinţează secretele în mâinile unei femei. Am un sfârşit mai bun decât acest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gân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la Excelenţa Voastră c-un scop precis. Cererea mea a şi fost o dată respinsă şi rev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spuse Tolsto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lord, e nu numai foarte util, dar şi absolut indispensabil. Trebuie să vă spun că, de când mă ştiu, am fost întotdeauna stăpânit de-o manie ciudată. De altfel, v-o recomand şi dumneavoastră, milord, căci mi-a folosit întotdeauna. Mânia mea constă în a nu scăpa nici un prilej ce mi se oferă de-a pătrunde în adâncul unei taine, fără a şti la ce-mi vor sluji informaţiile culese. Vedeţi dumneavoastră, milord, eu numesc asta a însămânţa la întâmplare. şi nu cunosc sol mai fertil decât hazardul. Recolta se lasă uneori aşteptată, dar sămânţa uitată încolţeşte într-o bună zi pe neaşteptate, iar recolta întrece cele mai optimi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îşi simţea inima cuprinsă de-o vagă nelinişte, înţelegea că Rio Santo descoperise la el un punct vulnerabil şi nu ştia cum să braveze. Stătea în picioare, cu braţele încrucişate, în faţa marchizului care şedea, într-o atitudine nepăsătoare, tolănit în fotoliu. Neliniştea crescândă a diplomatului era zugrăvită pe chipul să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continuă pe-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pun răbdarea la-ncercare, milord. După ce-am citit scrisoarea dumneavoastră, mi-a trecut prin cap fantezia de-a vedea dovezile acelea pe care le-aţi încredinţat signorei Pal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t! Imprudent şi smintit! murmură prinţul mânios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îndrăznit niciodată să atribui acest ultim epitet Excelenţei Voastre – continuă Rio Santo. La început, signora a refuzat să-mi satisfacă curiozitatea. Trebuie să adaug c-a rezistat multă vreme rugăminţilor mele, cel puţin cinci minute, milord. Dar, oricât de încăpăţânată ar fi fost, orice rezistenţă are un sfârşit. Signora a cedat. Am avut în mâinile mele acele faimoase piese care mi-au adus la cunoştinţă că eraţi în relaţii cu asociaţiile secrete din Germania. Nimic nu lipsea din dosarul dumneavoastră. Cuvântări solemne, jurăminte scrise cu sânge şi până şi clasica listă a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ncepu să râdă. Tolstoi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ra şi lista acolo! continuă marchizul. O listă lungă, plină de nume simandicoase, printre care figura, la loc de cinste, şi cel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Senioria Voastră cu toate hârţoagele acelea? întrebă timid Tolstoi care abia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stituit signore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prinţului, care-şi înălţă capul, izbucni o răsuflar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aţi restituit signorei? spuse el cu glasul acela înăbuşit care tindea să devină provocato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e dădu îndărăt, ca şi cum ar fi primit o lovitu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am păstrat decât una – continuă Rio Santo cu implacabilul său aer curtenitor. Una singură, cea mai mică din toate, trei rânduri scrise şi semn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bolborosi Tolsto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prin care.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juraţi să împlântaţi pumnalul în inim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repetă bietul diplomat devenit neputincio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marchizul – n-aveam de unde să ştiu atunci că Spraunskov, prizonier al statului, care încredinţase unei aventuriere secrete teribile, va deveni într-o bună zi floarea diplomaţilor europeni. M-a împins puterea obişnuinţei. Am însămânţat la întâmplare. După cum vedeţi, recolta n-a întârzi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nu răspunse imediat. Se trânti, doborât, într-un fotoliu. Avea halucinaţii. Mii de imagini ameninţătoare şi bizare îi treceau prin faţa ochilor. Întrezărea celule întunecate, nesfârşitele întinderi îngheţate ale Siberiei, paloşul strălucitor a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împinse fotoliul pe covor şi se apropie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puse el cu glas înăbuşit – deţineţi scrisoarea acee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păstreaz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lstoi, scânteind deodată, părea să-l măsoare pe Rio Santo, cântărind şansele unei lupte disperate. Rio Santo, care înţelegea perfect sensul acestei privir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 continuă prinţul –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Tolstoi i se înfipseră în carnea buzei de jos. Privir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Rio Santo surâzând. Excelenţa Voastră credea. Nu cunosc un portofel atât de vast, încât să poată cuprinde toate micile talismane pe care le-am colecţionat astfel în cursul vieţii mele. Jurământul dumneavoastră se află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inţul, fără speranţa de-a obţin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ridică asupra lui Rio Santo o privire de ură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 spuse el, strângându-i mâna tremurând – să vă ferească Dumnezeu să fiţi vreodată în puterea mea, aşa cum sunt eu acum în a dumneavoastră! Porunciţ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Sif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îşi abandonă atitudinea nepăsătoare şi schimbă numaidecâ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foarte puţin timp la dispoziţie, ca să discutăm despre afaceri, milord – spuse el uitându-se la ceas. Vă voi arăta ce-aştept de la bunăvoinţa dumneavoastră îndatoritoare şi care v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rchiz! replică diplomatul cu un zâmbet amar. În ce priveşte rezultatul, mă bizui pe Senioria Voastră. Aţi însămânţat atât de bine, încât vă veţi atinge ţelurile în ciuda aliaţilor dumneavoastră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iau în seamă această mărturisire, milord – spuse sever Rio Santo – care m-ar putea duce la gândul că Excelenţa Voastră se numără printre advers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marchizul, dând vibraţii profunde notelor grave şi sonore ale vocii sale – nu credeţi că unul dintre numeroşii dumneavoastră duşmani de la Curte ar fi fericit să intre în posesia scrisorii despre care vorb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eninţări, trăsăturile lui Tolstoi se cont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un om învins, domnule marchiz – spuse el anevoie. Vă repet, porunciţi: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depuneţi nici un efort, milord. Zvonul despre interdicţia aplicată produselor engleze se va răspândi de la sine la Bursă. Îmi asum eu această misiune. Rolul dumneavoastră se va mărgini să negaţi cu stângăcie, atunci când vreun bursier înspăimântat va veni la dumneavoastră acasă să vă ceară amănunte. înţelegeţi, milord? Va trebui să răspundeţi în aşa fel, încât negaţiile dumneavoastră să poată echivala cu-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spuse prinţul – veţi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nu doreşte deloc să cunoas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i încredinţez acest secret. Scăderea va fi subită şi violentă, cu-atât mai mult cu cât alte zvonuri vor veni să se alăture acestei ştir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inţul care-şi regăsi curiozitat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Guvernul a primit chiar astăzi şi în decursul ultimelor săptămâni o mulţime de depeş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scoase pachetul cu scrisori şi le parcurs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şezăminte ale Companiei au fost devastate de afg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tregul Sindhy a pus mâna pe arme, la îndemnul unor agenţi misterioşi care se crede c-au veni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de Sus (Nord) se află în plină revoltă; trupele regelui au fost înfrânte în două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i cine-a pus la cale această revoltă,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ăsculaţi. oameni veni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entru a treia oară Tolstoi, a cărui privire deveni temătoare ş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elest – continuă Rio Santo – a interzis comerţul cu opiumul pe tot teritoriul ţării sale, sub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involuntar diplomatul. Cine naiba i-a dat maimuţoiului o idee atât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datoritori, milord, veni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politician, domnule marchiz – murmură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tatele Unite ridică pretenţii în legătură cu Oregonul; vorbesc despre un război şi o spun foar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aţi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xcelenţa Voastră este prea binevoitoare atribuindu-mi toate acestea. Cred că însăşi lăcomia americanilor ar fi de-ajuns ca să explice o astfel de acţiune. Se susţine totuşi că nişte oameni veni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arătă dinţii lungi hohotind sincer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 îl întrerupse el, – toţi aceşti oameni veniţi din Europa seamănă teribil cu comis-voiajorii dumneavoastră politici, trimişi acolo să însămânţez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vă place termenul – se mărgini să răspundă marchizul. Dar asta nu-i tot. În Irlanda s-a constituit un partid cu mulţi adepţi care, renunţând la acea politică a păcii, a petiţiilor inofensive şi-a temporizării, al cărei apostol se cheamă Daniel O'Connell, vrea să scuture efectiv jugul şi să-şi câştige printr-o bătălie drepturile ce nu i s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această ultimă acţiune – spuse Tolstoi. Senioria Voastră n-a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curajoşi, milord – continuă Rio Santo – consideră că marele agitator ezită prea mult să treacă la acţiune. Ei spun că sufletului său generos, leal, îi repugnă ideea de-a recurge la ultima ratio a popoarelor oprimate. Ei gândesc că Daniel O'Connell, în ciuda geniului cu care-a fost dăruit, îşi face iluzii sperând să cucerească libertatea unei mari naţiuni cu ajutorul câtorva subtilităţi legale. Legea engleză este şi-n favoarea lui şi împotriva lui, are texte pentru fiecare şi, în timp ce el tărăgănează, un juriu corupt n-ar putea oare să-i reteze de la rădăcină proiectele, închizând în urma lui porţi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curajoşi vorbesc despre aur, domnule marchiz. Nu cumva mai e vorba şi de-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sta-i tot, în afară de câteva dezastre minore care vor trece neobservate, când guvernul va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puse scrisoril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şi să informez pe Excelenţa Voastră – adăugă el – despre creditul Companiei care-i zdruncinat de fuga simultană a jumătate din contabilii ei din India, unde s-a ivit un fel de epidemie neaşteptată de f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strigă prinţul frecându-şi mâinile. Asta pune capac la toate! Pe sfântul Nicolae! milord, dac-aţi fi un agent al Maiestăţii Sale Imperiale, în loc să acţionaţi într-un scop necunoscut, care-mi scapă şi mă nelinişteşte, v-aş sluji ca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ord. Dar nu acesta-i capacul. Capacul constă în mică operaţie financiară la care veţi binevoi să m-ajutaţi. Un singur loc a rămas deschis creditului Angliei, Europa, unde comerţul ei, violent atacat în cele patru colţuri ale lumii, ar putea încerca o retranşare. Acesta-i locul în care Excelenta Voastră va sta de strajă. Lovitura pe care-o veţi da, fără să vă stingherească prea mult, va desăvârşi dezastrul. scăderea de mâine. sau de poimâine – căci îmi lipseşte o ultimă informaţie care trebuie să fixeze data – va avea toate aspectele unei catastrofe. Mă veţi înţelege, milord, când vă voi spune că am la dispoziţie cinci sute de mii de lire. Or, după câte ştiu, Trezoreria n-are în casă mai mult de-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ompania Indiilor –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Indiilor nu poate s-ajute pe nimen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Milord, la oră despre care vă vorbesc, Banca va trece de partea noastră şi nu va face plăţi decâ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Tolsto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eplică el salutând în semn de rămas bun – nu stă-n puterea mea să vă satisfac curiozitatea. Mâine, voi avea cinstea să vă dau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voi aştept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îşi conduse oaspetele până la ultima treaptă a peronului. Urmări cu privirea trăsura purtată în galop de caii ei minunaţi şi-n privirea lui nu mai scânteia nici un fel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ncerci a te lupta cu-acest om! – murmură el în timp ce se întorcea încet în salon! Preferabil e să nu-i ieşi din vorbă. În sfârşit! Trebuie să mă duc la Curte. Pe sfântul Nicolae! Poate-i ultima m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trăsura lui Rio Santo se opri. Surugiul coborî şi-o luă pe jos spre Irish-House. Ereb se urcă în locul lui şi, fără să întrebe în ce direcţie trebuia să meargă, lansă cei patru ca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valerul Angelo Bembo îşi îndeplinise o parte din misiune, şi-i convocase pe Lorzii Nopţii. După aceea, se îndreptă spre Prince's Street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format de această stradă şi Poultry, vizavi de colţul Cornhillului, exista, la parter, o clădire curată şi proaspăt spoită, care jumătate era ocupată de frumoasa prăvălie de fructe deschisă spre Poultry şi Price'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opri în faţa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acolo un aspect onest, serios, lipsit de agitaţie. Era, evident, locuinţa unui quaker sau a unuia din acei presbiterieni scoţieni, de viţă veche, care se hrănesc cu texte din evanghelie şi visează, în nevinovăţia sufletului lor, capete tăiate de regi şi-alte fleacur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rcita, doar pentru întreţinerea trupului şi spre a nu se lăsa spiritul pradă demonului trândăviei, un comerţ foarte modest de si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erau rari. Înfăţişarea gravă, rece, taciturnă a patronului, sau mai bine spus a patronilor, căci la tejghea se aflau două persoane, îndepărta mai mult decât atrăgea şi dacă n-ar fi fost băiatul de prăvălie, un irlandez lung şi slab, cu o fire acceptabilă, prăvălioara ar fi rămas făr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l interesa prea puţin pe sfântul Jedediah Smith care, nepreocupat de micile probleme ale acestei lumi, îşi petrecea viaţa, cum spunea el, "în cele ale sufletului şi chinuindu-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era grăbit. Intră repede în biroul în care domnul Smith citea cu voce tare şi fornăitoare un capitol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acesta din urmă, întrerupându-şi lectură, dar fără să-şi ridice privirea protejată de-o imensă apărătoare verd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nchise reped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ignor, încet! spuse el. Spune-mi Jedediah Smith. Vezi doar că-i un loc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edediah Smith – continuă Bembo – am fost trimis să aflu în ce stadiu se afl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ignore. Lucrările? Dumnezeu ne-a binecuvântat eforturile şi suntem foarte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oreşte un răspuns mai precis – spu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a fi mulţumit, signore. Te rog să iei lo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diah Smith îi întinse Biblia în quarto cavalerului Angelo Bembo, aşa cum este obiceiul să oferi o revistă sau un ziar cuiva care urmează să aibă răbdare şi să aştepte. În acelaşi timp, trase cu putere de cordonul unei sonerii care însă nu se auzi zbârn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luase loc, după ce atrăsese atenţia că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auzi un pas greoi izbind la intervale regulate scândurile scării o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haide! strigă Jedediah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la naiba! răspunse o voce cu timbru viguros. Sos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fântă glăsuieşte: să nu blestemi! rosti patronul cu glasul lui f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m-ar Dumnezeu, domnule Smith! replică bravul căpitan Paddy O'Chrane, care-şi făcu în clipa aceea intrarea şi-al cărui trup slăbănog ieşi atât de încet din cuşca scării, încât ai fi putut crede că n-o să apară întreg niciodată. Lua-m-ar dracu, domnule! Dacă aşa scrie în cartea sfântă, în definitiv e-o carte bună, trăzn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 spuse Smith – să dai un răspuns acest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întoarse – spre Bembo şi-l salut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să ştie onorabilul gentlem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i repetă în puţine cuvinte întrebarea pe care i-o pusese lui Smith. Paddy se îndreptă şi-şi schimbă aspectul de băiat de prăvălie, luându-şi o înfăţişare demnă de om conştient de propriul său merit, pe care i-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ntru numele lui Belzebuth! Să mă bată Dumnezeu, să mă bată ca pe-un păgân! spuse el. Pot aduce la cunoştinţa acestui gentleman, pe legea mea, că nu vorbeşte unui băiat de prăvălie dintr-un public-house4, ci căpitanului Paddy O'Chrane, fost comandant al şalupei Hareng, al casei "Gween şi Gween" din Carlisle, mii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asta – spuse Smith – răspuns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spund, putrezi-mi-ar oasele! Să-i răspund! exclamă căpitanul. Foarte bine, domnule Smith, foarte bine! Nici eu nu vreau altceva, sau să fiu ars, fără mil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fântă glăsuieşte: să nu blestemi – murmură Smith în virtut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e dracu! Foarte bine! Cartea nu spune nimic; dumneata o faci să vorbească. Gură de iad! Aş vrea să ştiu, pe legea mea, cui poate să-i strice! Cât despre întrebarea gentlemanului, nimeni n-ar putea răspunde mai bine ca mine, în afară de nenorocita aia de namilă din carne, oase şi gin, preacinstitul Saunder Elefantul. Dar s-ajung în ştreang dacă Saunder ştie să se poarte şi cunoaşte bunele maniere, pentru a răspunde cum se cuvine la întrebarea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bătu din pici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Domnule! De ce n-aţi spus-o de la-nceput! Ei bine! Treaba merge-ncet. Dublinul n-a fost construit într-o singură zi, de Dumnezeu! Ştiţi ce distanţă e de-aci până-n incinta Băncii? Saunder e-un cretin ticălos, dar e băiat cinstit. munceşte. şi bea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unde-i acuma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domnule? Vreţi să spuneţi tunelul, pentru numele lui Scaraoţchi! Pe legea mea, e-aici, sub picioarele dumneavoastră şi-ale mele, mii de trăsnete! Şi sub ţurloaiele lui Mr. Smith, lua-m-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r acolo, împreună cu dumneavoastră? întreb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Cred că da, domnule. Şi totuşi, nimeni în afară de mine nu-şi prea vira acolo nasul. Ce părere aveţi, domnu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vine din partea Înălţimii Sale – răspunse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te-m-ar dracu-n cap, să mă bată! exclamă Paddy, scoţându-şi respectuos pălăria şi salutând până la pământ. Sunt sluga gentlemanului şi-a celui ce-l trimite. pe legea mea, se schimbă chestia. Tunelul e-aproape gata, domnule, din moment ce înălţimea Să vrea să ştie şi, dacă busola nu minte, mai avem cel mult trei picioare pentru a năvăli ca nişte oameni cumsecade în subsolurile Băncii. Era şi timpul, zău aşa, căci nefericitul ăsta de Saunder, făptură cretină şi ticăloasă, nu mai bate decât dintr-o aripă şi miroase a mort de la o poştă. Vedeţi dumneavoastră, domnule, au trecut nouă luni de când face pe cârtiţa sub pământ şi de-atunci a-nghiţit mai multă băutură decât ar trebui ca să dobori zece creştini. Să ne pedepsească Dumnezeu! Adică să ne ierte, pe mine şi pe dumneavoastră, domnule. ca şi pe Mr. Smith, de altfel! Dar de vreme ce veniţi din partea Înălţimii Sale, consemnul gândesc că nu-i pentru dumneavoastră şi dacă vreţi să vizitaţi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şi putu înăbuşi primul impuls al unei curiozităţi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către milord va fi mai precis – spuse el. Accept propunere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Chrane îşi îndreptă talia, scoase, ca să-şi cureţe gâtlejul, un "trăsni-m-ar Dumnezeu" tunător, care-l făcu pe Smith să tresară, şi-o porni, cu pasul lui obişnuit, spre pivniţă, în care cele şase picioare ale înălţimii sale dispărur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ngelo Bemb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se afla o mică sifonerie, întru totul asemănătoare celor obişnuite din comerţ. Căpitanul Paddy străbătu oficiul fără să se oprească şi, ajuns la extremitatea opusă, dădu la o parte un butoi uriaş care camufl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 tunelul săpat de Saunder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 spuse căpitanul – iertaţi-mă că v-o iau înainte. Mi-s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Saunder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 exista la circul din Astley un clown pe nume Saunder Mass sau Saunder Elefantul, care stârnea admiraţia tuturor cetăţenilor de la periferia Londrei prin vigoarea sa extraordinară. Acest Saunder era originar din Namur şi se numea pur şi simplu Alexandre. Era un bărbat de-o înălţime colosală, un gigant limfatic, greoi, tont, o replică belgiană a lui Goliath. Se spunea despre el că era în stare să săvârşească isprăvi cu totul ieşite din comun: l-am auzit doar pe Snail afirmând că Saunder putea să ridic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under Elefantul era unul din cele mai populare personaje ale Londrei, în primăvara anului 183., an ce precede epoca în care se desfăşoară povestea noastră, când deodată obişnuiţii circului s-au trezit privaţi de clownul lor favorit. Saunder dispăru şi nimeni nu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se preocupă de soarta lui, Saunder Elefantul îşi petrecea timpul în mod nespus de agreabil, în compania căpitanului Paddy O'Chrane, care, cu-acest prilej, îşi făcuse de cap timp de trei zile, schimbând băutura sa ieftină pe gin curat, ca să-i cânte în strună "matahalei ăleia nenorocite, preacinstitului şi bravului Sa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casa din Prince's Street, transformată în sifonerie. După trei zile, festinul prelungit la care fusese invitat Saunder Elefantul luă sfârşit. Căpitanul îi puse în mână o sapă de forare şi diverse instrumente de oţel, potrivite pentru scormonirea pământului fără a produce surpări şi, chiar în încăperea în care am găsit butoiul acela uriaş mişcat din loc de Paddy, Saunder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l merse foarte încet, căci omul habar n-avea de această muncă şi inteligenţa lui nu era în stare să suplinească experienţa. Pe de altă parte, din exces de prudenţă şi ca să nu trezească atenţia vecinilor, n-avea voie să lovească şi să desprindă pământul sau temeliile prin şocuri violente, aşa cum se procedează de obicei când se fac săpături. Trebuia să sape în tăcere, precum pătrunde viermele în fructul unde se cuibăreşte; doar forţa braţelor sale de atlet şi greutatea extraordinară a trupului său trebuiau să-l sprijine în uriaşa misiune ce urma să fie îndeplinită cu îngereas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 vâra în pământ sapa de forare, din oţel, bine ascuţită, apoi o împingea cu toată greutatea corpului. Era metoda cea mai înceată, dar cea mai sigură. Nu se auzea nimic afară, nu se auzea nimic nici chiar în biroul unde Mr. Smith se stabili curând cu Biblia şi apărătoarea lui verde, neabsentând decât foarte puţin în zilele de plată ale întreprinderii comerciale Edward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înţelege mai bine proporţiile imense ale operaţiei la care era folosit astfel un singur om, trebuie ştiut că nu era vorba de străpuns un simplu drum îngust şi lung în care cineva să se poată strecura pe burtă. Lorzii Nopţii aveau nevoie de-o galerie, o galerie în care să se poată umbla şi alerg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căpitanul Paddy O'Chrane slujise drept etalon viu. Odată atinsă adâncimea la care urma să fie continuată, paralel cu planul străzii, galeria trebui scobită în aşa fel încât să-i îngăduie lui Paddy să stea drept. Asta însemna o înălţime d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ăţime, chiar dimensiunile enorme ale gigantului stabiliră în chip fatal măsura. Pretutindeni pe unde trecea el, doi oameni aveau putinţa să pătrundă în urma lu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pungerea fundaţiilor casei, treaba începu să meargă ceva mai repede. Saunder căpătase experienţă. Ori de câte ori târnăcopul lui fără coadă pe care-l mânuia cu ambele mâini se afunda în pământ, o porţiune uriaşă se desprindea ş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şte căruţe veneau la uşa sifoneriei şi încărcau pământul scos în butoiaşe uşor de mânuit pe care Paddy le ridică el însuşi din fund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ea mai primejdioasă a operaţiei, deoarece vecinii s-ar fi putut mira văzând agitaţia extraordinară din prăvălioara fără prea multă clientelă; dar prăvăliile din Poultry trag obloanele devreme, iar în Prince's Street zidurile înalte ale Băncii constituiau ele însele o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znicii de noapte care mai reprezentau pe-atunci poliţia din City, aproape nu mai e nevoie să spunem că vedeau tot, dar trec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găuna lui, Saunder ducea o existenţă perfect pusă la punct. Bineînţeles, nu ieşea niciodată: această necesitate a sechestrării fusese cauza principală a alegerii lui. Într-adevăr, prima condiţie a unei asemenea operaţii era secretul ei inviolabil şi absolut; or, ce garanţie poate fi mai bună, pentru păstrarea secretului, decât captivitatea omului de-a cărui indiscreţie te poţi teme? Saunder se afla acolo pentru a înlocui munca a zece oameni, care n-ar fi putut fi ţinuţi închişi decâ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lângea în nici un fel de soarta lui. Se poate spune chiar că se afla acolo de bună voie, căci fascinaţia n-a fost socotită nicicând violenţă. Un imens castron, întotdeauna plin cu gin, înlocuia cu folos orice alt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ddy O'Chrane, cu elocvenţa lui sentenţioasă şi împănată cu înjurături artistic formulate, căpătase o influenţă excepţională asupra minţii necoapte a Elefantului. Saunder avea o încredere oarbă în tot ce spunea Paddy, iar bravul căpitan nu-şi mai făcea griji că uriaşul s-ar putea gândi la o eventual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ermeni care ar fi stârnit gelozia celor mai abili oratori ai Camerei, căpitanul scotea în relief fericirea de care era înconjurat Saunder. Ce-i lipsea? N-avea un pat bun în văgăuna lui? Nu i se dădea la masă carne de vită şi băutură din belşug? Toate acestea, fără a mai vorbi de cinstea de-a ciocni din când în când un pahar c-un gentleman de talia căpitanului Paddy O'Chrane, fostul comandant al şalupei Har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punct asupra căruia Elefantul şi mentorul lui nu se puteau pune de acord. Elefantul voia uneori să ştie ce scop urmăre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fulgera atunci Paddy. Ceea ce vom descoperi acolo ne va-mbogăţi, atât pe mine cât şi pe tine, namilă ticăloasă, la naiba! Bunul meu prieten. Vei avea, trăsnească-ne Dumnezeu pe-amândoi. o casă cu trei etaje în Lambeth; toate femeile, cretin scelerat, scumpul meu camarad, îţi vor face curte, iar în pivniţă vei avea o mie de litri de gin, o mie de litri de bere, Saunder, o mie de litri de whisky şi o mie de litri de. legăna-te-ar dracu, o mie d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mai mult decât convingător. Elefantul se lingea pe buze gândindu-se la toate miile de litri de lichid, iar chipurile femeilor, devenite şi mai seducătoare prin cele câteva luni de singurătate, îi zâmbeau dansând într-un ritm ameţitor în jurul ochilor să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mormăi el. Domnule Paddy. o să b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ârlane, fără-ndoială, gingaşul meu prieten. O să bem împreună. sau o să bei singur singurel. Haide! Acum la treabă, fiule, arză-te-ar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nder îşi înfigea unealta în pământ cu un avânt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se creadă că muncea peste măsură. Nu era îmboldit de la spate. Nimeni nu-l zorea vreodată. Tactică era înţeleaptă, căci altminteri întreaga elocvenţă a lui Paddy s-ar fi izbit de lenevia sa apatică. Avea orele lui de lucru şi orele lui de odihnă. În total, nu lucra niciodată mai mult de opt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Paddy se putea consacra şi altor îndeletniciri, găsind timp şi pentru a împuia cu şoapte de amor urechile doamnei Burnett de la Arm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 dormea de obicei opt ore în şir, după care muncea fără să se lase rugat timp de patru ceasuri. Se obişnuise cu acest program. De aci încolo, uriaşul era reglat ca un ceasornic. Odată treaba terminată, îşi relua somnul sau fuma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viaţă nu era la fel de grea ca aceea pe care-o dusese odinioară la circul din Astley; şi, totuşi în cele din urmă, îi fu fatală. Odihna aproape constantă, întreruptă de-o muncă ce punea în mişcare şi obosea doar anumiţi muşchi, se dovedi nefastă ca şi acţiunea ucigaşă a atmosferei umede şi viciate din galerie. Abuzul de băuturi tari jucă şi el un rol în operă de distrugere lentă a robustului organism al lui Saunder. Pe scurt, la opt luni de la deschiderea galeriei, gigantul, după expresia căpitanului Paddy, nu mai bătea decât dintr-o aripă. Altul, în locul lui, n-ar fi rezistat nici atât teribil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rgea totuşi mai departe, înaintând nu repede dar continuu, şi nimeni la Londra nu bănuia nimic despre extraordinara operaţie. Succesul nu mai părea umbrit de nici o îndoială. Încă vreo câteva tone de pământ scoase şi-un drum larg avea să se deschidă din colţul lui Prince's Street până în subsol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nel larg, de formă semicilindrică, susţinut la scurte intervale de cercuri de fier şi atingând, în unele locuri, mai bine de patruzeci de picioare sub nivelul străzii. Calculul Lorzilor Nopţii fusese exact. În ciuda leneviei sale, Elefantul realizase ceea ce şase oameni n-ar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addy O'Chrane îl introduse pe cavalerul Angelo Bembo în galeria subterană, treaba era aproape terminată. Busola indicase direcţia exactă ce trebuia urmată şi, după părerea căpitanului, doar câţiva metri îi mai despărţeau de subsol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trăbătu uimit galeria, suficient luminată de nişte felinare. Nu-i venea să-şi creadă ochilor că un om a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ude nimic – spuse Bembo: Pesemne că omul dumneavoastră doarme, sau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repetă Paddy. Ei! ei! Omul meu nu doarme, pe ce-am mai sfânt! Omul munceşte, dacă se poate spune că-i om. Nu-i ora lui de somn, altmiteri l-aţi auzi sforăind, pe veşnica mea sănătate! Face mai mult zgomot când doarme, decât când munceşte. dar, trăsni-m-ar Dumnezeu, milord! Şi-o să mă trăsnească! O să-i auziţi numaidecâ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iuli urechile şi prinse sunetele grave şi înăbuşite ale unui horcăi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ânceşte el – continuă căpitanul cu-o înjurătură aleasă pe care n-avem voie s-o transcriem. Se pare că asta-l amuză, fiindcă nu mai conteneşte. Poftim iată patul şi stic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arătă o adâncitură în peretele galeriei, unde se afla un pat adevărat şi confortabil. Cât despre sticlă, era un cogeamite ulcior în care încăpeau cel puţin şase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cepură să urce o pantă destul de abruptă şi, curând, căpitanul, oprindu-se deodată,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 Voastră, la naiba, vrea să-şi dea osteneala să privească – spuse el – îl va vedea pe Saunder Elefantul, cel mai umflat şi, în acelaşi timp, cel mai deşirat ticălos de pe întinsul celor Trei Regate, trăsni-ne-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idică ochii şi văzu într-adevăr în faţa lui un colos masiv care, horcăind şi răsuflând, îşi ridica şi-şi lăsa braţele ritmic, ca o maşină. Nu auzise paşii vizitatorilor şi-şi vedea mai departe de treabă, fără să bănuiască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l desprindea în bucăţi enorme, la fiecare efort, cădea într-o ladă aşezată înaintea lui şi, din când în când, golea lada plină într-unul din butoaiele despre care am pomenit. La câţiva paşi în urma lui, exista un ceas, o busolă, un instrument pentru verificarea poziţiei şi câteva instrumente de calcul. Era postul căpitanului Paddy 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ontemplă câtva timp, cu-o surprindere mută maşina umană despre a cărei forţă extraordinară vorbea tot ceea ce-l înconjura. Gigantul era pe jumătate despuiat. Lumina ultimului felinar cădea puternică pe umerii săi scăldaţi de sudoare. I se vedeau muşchii ţâşnind în afară, apoi dispărând, iar proporţiile atletice ale torsului său depăşeau într-atât dimensiunile omeneşti, încât Bembo avea senzaţia că visează. Aştepta pătruns de-o curiozitate plină de teamă, că gigant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bucură în sinea lui de uimirea oaspetelui. Saunder îi aparţinea şi era, trebuie să recunoaştem, un animal destul de rar, pentru a nu simţi un sentiment de mândrie arăt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milord? spuse el, în sfârşit, cu acea modestie vanitoasă a sportivului care-şi expune cel mai bun cal. Pe toţi dracii! Ei, cum îl găsiţi pe micuţul meu Sa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ânchipuit! murmură Bembo. Cum despică pământul, fără nici un zgomot. fără nici o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r fi un pudding, fir-ar să fie! Milord, nu-i aşa? îl întrerupse căpitanul. Ar trebui să cauţi multă vreme, vă jur pe-onoarea mea, în numele lui Dumnezeu şi-al diavolului, să fiu spânzurat de-o drăcoaică, mii de trăsnete! Ar trebui să cauţi multă vreme până să găseşti un ticălos, de talia lui, atât de bine strunjit. Eu l-am dres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obosit! spu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 va odihn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ddy rosti aceste cuvinte, mica pendulă începu să bată orele unsprezece. Elefantul lăsă numaidecât unealtă din mână şi răsufl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under, foarte bine! exclamă Paddy pe-un ton părintesc. Ştii să numeri, huidumă trândavă, copilul meu. Bea paharul ăsta de gin, nefericită făptură, la naiba! În sănătatea Sen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 se întoarse şi Bembo fu cât p-aci să scoată un ţipăt de uimire la vederea chipului istovit, suferind, blând al gigantului. Văzându-l din spate, ţi-l închipuiai pe Saunder cu una din mutrele acelea care bagă spaima în cei slabi de înger şi chiar în cei mai curajoşi. Văzut din faţă, nu era decât un copil de proporţii colosale, care, prin lipsa lui totală de inteligenţă şi voinţă, îşi anulă avantajul for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embo, Saunder începu să zâmbească nevinovat şi-şi lăsă ochii în pământ, ca un copil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unjit – spuse trufaş căpitanul – strunjit şi dresat, trăsni-m-ar Dumnezeu! Dre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 înghiţi dintr-o sorbitură conţinutul enormului pahar de gin oferit d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lidă şi buhăită nu se însufleţi deloc. Se mulţumi să murmure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Paddy,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eţivan borţos, prietene, butoi de gin – replică blând căpitanul. Te cred, lua-te-ar dracu! V-aţi săturat de mutra lu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hiţă un gest de milă pe care Paddy îl luă drept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 spuse el – burete nenorocit, prietene. Somn uşor şi lua-te-ardracu! Să nu visez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 se strecură grijuliu între Bembo şi perete, în clipa următoare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l pofti pe Bembo la masă sa şi umplu două pahare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 aţi văzut tot. Beau în sănătatea Senioriei Voastre, aştepta-m-ar iadul! Să m-aştepte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flat care-i stadiul lucrărilor – replic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şi luă cel mai grav aer cu putinţă şi spuse pe tonul cel mai sentenţios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spuse el arătând o hârtiuţă acoperită cu cifre destul de prost rânduite. În chestiuni de calcul, ce naiba, noi, marinarii, suntem doctori. Pe Hareng, întreit uragan! Pe legea mea! Am făcut operaţii mai grele decât asta. Suntem sub pivniţe, milord, la zece paşi d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mbo n-avea nici un mijloc de-a verifica această aserţiune şi cum timpul îl zorea, se reîntoarse pe drumul pe care venise, urmat de căpitanul O'Chrane, care-l conduse curtenitor până în stradă şi-i ură cordial afurise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urcă în trăsură şi porunci vizitiului să se îndrepte în goană spre White-Chapel-Road. La răspântia cu Osborn Street, plăti cursa şi coborî pentru a-şi continua drumul pe jos, până în Bakers-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iocăni nervos la uşa unei vaste clădiri, uşă care se deschise numaidecât. În spatele acesteia, se aflau doi oameni aparent neînarmaţi, dar al căror aspect, era destul de grăitor în privinţa faptului că, odată uşa deschisă, mai rămânea o barier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omnule?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Familiei – răspun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Voastră a-ntârziat – spuse celălalt uşier sau paznic, dându-se la o parte pentru a-i face loc să treacă – Lorzii s-au întrunit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urcă în grabă o scară mare, bine luminată, fu curând introdus în salonul acela spaţios unde lady Jane B., la ieşirea din pivniţa fetidă a purgatoriului, schimbase cele douăzeci de mii de lire ale protectorului ei regal cu diamant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mensei mese acoperită cu-o catifea verde, se aflau instalaţi vreo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pe-un fotoliu mai înalt decât celelalte, semănând oarecum cu jilţul pe care şedea în capela subterană Sfânta Maria din Crewe călugărul cu anteriul de mătase, se afla marchizul d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Cavalerul Angelo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jilţul semăna cu scaunul căpeteniei falşilor călugări. Între această gravă reuniune de astăzi şi orgia de pomină a bandiţilor existau şi alte punc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pe neaşteptate în salonul strălucitor luminat, Frank Perceval ar fi recunoscut fără îndoială multe chipuri şi, dintre vocile acelea, câteva l-ar fi făcut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jurul mesei se aflau instalate vreo douăzeci de persoane. Aproape toţi erau oameni distinşi având acel lustru pe care-l conferă frecventarea lumii aristocratice. E-adevărat, unii din ei pătrunseseră în această lume cu ajutorul unor titluri false şi-al unor nume dubioase, dar majoritatea posedau prin naştere dreptul de-a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treaptă cu treaptă, acea scară a viciului la capătul căreia se afl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aşa-zişi hoţi "de elită". Îi vom trece rapid în revistă, păstrând tăcere doar asupra şefului lor, marchizul de Rio Santo, a cărui poveste nu poate fi descrisă într-un singur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e afla doctorul Moore care trecea drept confidentul şi prietenul său. Lângă Moore, pe care cititorul îl cunoaşte prea bine, se găsea un gentleman cu-o înfăţişare semeaţă şi un aspect milităros, care vorbea foarte tare şi uneori încerca, fără succes însă, să ţină piept marchizului. Era sir George Montalt, colonel în regimentul *, la fel de celebru prin nobleţea manierelor şi generozitatea fastuoasă a ospitalităţii sale, ca şi prin nenumăratele sale datorii. Sir George tocase, de altfel cu multă eleganţă, o avere de aproximativ o jumătate de milion de lire, şi nu mai poseda decât bunuri ipotecate, ceea ce nu-l împiedica să azvârle banii pe fereastră cu-o dărnicie realmente cavalerească. Acestei dărnicii îi era necesară o sursă de alimentare: sir George devenise hoţ, după ce fuse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bancherul Fauntlevy care avea să preocupe peste câteva luni întreaga Londră şi să adune în jurul eşafodului său cele mai frumoase flori ale saloanelor mondene. Fauntlevy era prietenul intim al unuia dintre fraţii regelui, se bucura de încrederea întregului West End şi-o merita, căci nu-şi lăsase nobila clientelă să piardă nici o părăluţă. Doar comerţul avea să se plângă de el, dar nu te puteai teme de-acest ciudat şi strălucitor hoţ, de vreme ce numele lui era înscris în almanahul nobilimii şi chiar al baronilor Regatulu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cu părul blond, cu surâsul feminin, cu talia elegant strânsă într-un frac negru de-o croial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la fel de fastuoasă ca şi sir George, iau locuinţa lui din Pimlico făcea să pălească de ruşine palatul Sain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rocesului său conţinea paisprezece mii de falsuri. Fratele regelui solicită graţierea lui şi veni să-I viziteze la închisoare. Dar, totuşi, era vorba de paisprezece mii de falsuri! Fermecătorul bancher fu în cele din urmă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ncherul monden se afla un tip spătos care duhnea tot timpul a rom de Antile. Dacă facem abstracţie de slăbiciunea lui în a-şi însuşi bunul altuia, personajul putea fi considerat un sfânt. De câteva luni se vorbea despre el că va fi promovat în postul rămas vacant prin decesul decanului de Westminster, şi, fie spus cu tot respectul cuvenit clerului protestant al Angliei, nu avea cu mult mai puţine drepturi decât altul. Reverendul se numea Peter Boddlesie. Pe atunci nu avea decât un beneficiu modest de vreo două sute de lire, iar superiorii săi, cu care lucra în cârdăşie, încasau pe lună mi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neapărat ca reverendul Boddlesie să găsească un mijloc de a-şi spori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eter Boddlesie era unul din membrii cei mai utili ai Familiei: nu mai e nevoie să spune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verend, se afla John Peaton, fiul cel mai mic al marchizului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aton era un tânăr înalt ale cărui trăsături bolnăvicioase şi obosite nu exprimau nimic, în afară de acea apatie stupidă pe care desfrâul şi beţia le aştern atât de des pe chipul tinerilor lorzi. El intervenea numai la nevoie, atunci când Familiei îi trebuia un nobil pentru a interpreta un rolişor într-o intrigă; dar era un actor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util era onorabilul John, pe-atât de indispensabil era organizaţiei vecinul său. Acesta, un bărbat de patruzeci de ani, care se uita pieziş şi întotdeauna pe furiş la oameni, având de la bărbie până-n creştetul capului fizionomia unui observator, nu era altul decât S. Boyne, inspectorul-şef al poliţiei metropolitane. Graţie lui, şi unui subcomisar din City, care şedea puţin mai încolo, Familia trăia în pace (sau aproape) cu poliţia. Dar această pace o costa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yne era poate singurul Lord al Nopţii care putea să emită fără teamă o părere opusă celei aparţinând lui Rio Santo. Reprezenta o forţă în consiliu, deşi, în fond, era un om de nimic. Totuşi, opoziţia lui nu depăşea niciodată anume limite, deoarece S. Boyne avea motive temeinice să fie convins că Rio Santo, domnul Edward, putea, c-un singur cuvânt, să-l facă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 Boyne era foarte prudent. Ştia că, în ziua când îşi va pierde funcţia de poliţist, întreaga lui influenţă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istrat, se lăfăia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rd? Vai, da. Un adevărat lord, purtând coroana de viconte deasupra blazonului său normand, un lord nobil, Rupert Bel. viconte 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tătea un gentleman care purta, pe un nas subţire şi palid, o pereche de ochelari de aur, şi abia atingea fotoliul cu spatele, având ţinuta rigidă specifică etichetei britanice. Gentlemanul era personajul cel mai important al adunării, deoarece calitatea lui de subcasier central al Băncii îi oferea posibilitatea de-a furniza toate informaţiile necesare marelui act de spoliere pe care-l plănuia Familia. Se numea William Marlew şi nu se arăta binevoitor decât cu cei care-i spuneau sir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u mai mulţi funcţionari guvernamentali şi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mesei se afla grupul cu adevărat militant al consiliului Familiei. Cu excepţia doctorului Moore, cei pe care i-am numit participau mai mult cu poziţia decât cu acţiunile lor; ceilalţi erau adevăraţii bandiţi care acţionau, unelteau şi puneau în mişcare cele o sută de mii de braţe a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regăsim pe bietul orb, sir Edmund Mackensie, pe domnul Smith, lipsit de apărătoarea verde şi de aerul lui făţarnic, care n-ar fi cadrat deloc cu titlul belicos de maior Borougham, pe sir Paulus Waterfield, doctorul Müller, în persoana căruia cititorii noştri l-ar fi recunoscut pe bijutierul Falkstone şi alţi doi-trei ticăloşi îndrăzneţi şi inteligenţi care, ca şi Jedediah Smith şi Müller, veneau direct d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iudată adunare, fiecare discuta pe-un ton grav şi cu-o bună-cuviinţă care ar fi făcut de ruşine întruniril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mbo fu introdus în sală, la cuvânt se afla William Marlew, subcasierul central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 declama el, afectând o gravitate care mirosea a pedanterie – şi, dacă pot îndrăzni s-o spun, susţin că s-a ales în chip foarte judicios momentul pentru a se opera sustragerea despre care-i vorba. Cred că, prin poziţia mea, sunt îndreptăţit să vorbesc despre acest punct cu-o oarecare autoritate. aş spune chiar cu-o oarecar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murmură lord Rupert care căsca lenevos, crezându-se la o întrunir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bilului lord pentru binevoitoarea sa întrerupere – continuă birocratul – şi menţin. Mai mult, susţin că tezaurul administraţiei noastre n-a avut niciodată cantităţi atât de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străbătu adunarea, ceea ce-l făcu pe lord Ruper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ncer Senioriei Sale pentru îndatoritoarea sa încurajare şi afirm. domnilor, cifrele vorbesc. Banca posedă peste douăzeci şi cinci de milioane lire sterline în teza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nunţarea acestei sume uriaşe ar fi avut puterea de-a străpunge zidurile, pentru a ajunge până la gloata murdară care zăcea la câţiva paşi de locul consiliului, în Purgatoriu, tubul acustic începu să reverse un murmur înăbuşit şi fremătător, căruia i se alătură rumoarea adunării, saturată de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lioane! repetă orbul Tyrrel ai cărui och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sumă – spuse S. Boyn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losită în comerţ – adăugă bancherul Fauntlevy – această sumă s-ar putea dubla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ne va reveni, fiecăruia din noi? întrebă foarte mulţumit reverendul Boddlesie, viitorul decan de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blemă de aritmetică, domnule – răspunse casierul – o simplă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 interveni Rio Santo – vă rog să ne spuneţi care este suma, în valori la purtător, care se poate afla în tezau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mi se pare lipsit de interes, milord, dat fiind că valorile la purtător nu vor mai reprezenta în curând decât neantul. Totuşi, spre a o satisface pe Senioria Voastră, voi răspunde.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w numără pe dege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rile personale şi depunerile de portofolii pot conţine, în valori la purtător, pe care n-aş da nici şase pence, dublul aurului di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 spu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propiase de el pentru a-i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aproape numaidecât marchizul, nerăbdarea dumitale firească va fi în sfârşit satisfăcută. poimâine noapte ne vom afla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dunării nu rezistă acestei fericite vesti şi-un strigăt de veselie făcu să răsune pereţii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rgatoriu auziră fără îndoială aceste aclamaţii, căci tubul acustic revărsă în sală, drept răspuns, un vaiet amar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e unele măsuri – continuă Rio Santo – pentru care, sper, consiliul îmi va acorda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răspuns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ord Rupert folosi o variantă personală la această repl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va avea amabilitatea de-a se deplasa la faţa locului – continuă Rio Santo – pentru a masca planul tezaurului şi-a furniza oamenilor noştri toate informaţiile necesare. căci e nevoie să se acţioneze iute şi cu maximă prudenţă. Sir William va indica de asemenea depozitele de valori la purtător, deşi pare să dispreţuiască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bancă va fi ruinată. începu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mnule, dar veţi face ceea ce vă cer. Cât despre măsurile de prevedere, asta-i treaba domnilor de la poliţie: ne putem bizui pe zelul lor. De altfel, îmi asum misiunea de-a mobiliza toate forţele Familiei pentru a provoca, la nevoie, mai multe răzmeriţe în diferite puncte şi-a da astfel de furcă forţei armate. Să nu vă mire deci, milorzi, dacă toţi oamenii noştri vor fi convoca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are nu rostise încă nici un singur cuvânt, aruncă pe furiş marchizului o privire pătrunzătoare; ultimele cuvinte i se păreau că ascund un pla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Moore şi Tyrrel bănuiau că marchizul de Rio Santo îşi păstra pentru sine o bună parte a gândurilor, nu se înşelau deloc. Jefuirea băncii nu reprezenta decât un element secundar al marelui său proiect, un detaliu al planului. Valorile la purtător, despre care vorbise casierul, dobândeau pentru Rio Santo o valoare nepreţuită prin faptul că, în mâinile lui, deveneau o armă şi determinau brusc falimentul primului aşezământ financiar al Angliei, prăbuşirea unuia din cele mai solide puncte de sprijin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său, nu era vorba numai de jefuirea fondurilor de garanţie ale Băncii; aceasta trebuia silită să proclame pierderea fondurilor sale, să suspende plăţile, să recunoască în sfârşit că toate bancnotele răspândite din belşug pe întreg teritoriul celor Trei Regate nu mai erau decât nişte petice de hârtie, fără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vocarea generală a oamenilor Familiei, aceasta reprezenta o altă poveste. Era într-adevăr vorba de-o răscoală, dar nu tocmai pentru a proteja răpirea aurului Băncii. Răzmeriţa trebuia să se întindă mai departe şi urmărea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Nopţii se despărţiră şi, fără îndoială, avură în noaptea aceea frumoase visuri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întoarse la locuinţa lui din Wimpole Street. În ziua aceea, nu se ocupase deloc de Clary Mac-Farlane, iar noaptea, o dădu uitării spre a-şi frământa creierii încercând să descifreze lucid proiectele lui Rio Santo. În timpul celor douăzeci şi patru de ore, biata Clary, căreia i se schimbase regimul, nu avu de suferit decât din pricina singurătăţii, a temerilor şi regretelor ei. Rowley primise poruncă să-i dea de mâncare, pentru a fi în stare să suporte şocul electric la care doctorul urma s-o supună. Un moment de răgaz, o pauză între torturile ei şi ultimul act al mart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se urcă în caleaşcă împreună cu cavalerul Angelo Bembo. Era atât de absorbit, încât uitase să se informeze la doctorul Moore despre starea sănătăţii domnişoare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ot drumul, murmurând doar din când în când vorbe fără şir din care nu se puteau deduce decât frânturi ale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leaşca se opri în Belgrave-Square, Rio Santo luă mâna lui Bembo ş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 îi spuse el – se apropie ceasul. Voi avea absolută nevoie de tine. Dacă există pe lume cineva la care ţii, dăruieşte-i gândurile şi noaptea asta şi mâine, căci, după aceea, vei fi numai al meu, An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 don José, – răspunse Bembo – vă aparţin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io Santo îl părăsi spre a se retrage în apartamentul său, Bembo, rămas singur, repetă înce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 lume cineva la care ţii. sărman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în camera sa, se strecură încet de-a lungul coridorului pe care se; află camera lui Angus Mac-Farlane şi se aşeză în dreptul ferestruicii situate peste drum de lord's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tot în camera în care am mai văzut-o, instalată în acelaşi jilţ care-i slujea drept pat. Dar era nespus de palidă şi mult schimbată. Ochii ei înroşiţi trebuie să fi plâns mult. Până şi în somnul care o furase, avea întipărită pecetea durerii şi-un ae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unei luminări îi lumina uşor obrazul pe care se furişau, vizibile ca într-o oglindă, temerile copilăreşti ale visurilor ei. Bembo o contemplă multă vrem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 lume cineva la care ţii. – murmură el în cele din urmă. Oh! Da. o dragoste de ieri, pe care va trebui s-o dau uitării mâine. O dragoste fără trecut şi fără viitor. Dar o iubesc. O iubesc aşa cum n-am iubit încă şi cum nu voi mai iub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înserări când iarna Londrei îmbracă mantia de promoroacă a ţinuturilor polare. Chiciura scânteia pe ramurile desfrunzite ale copacilor care ascundeau Irish-House, reflectând, bizar colorate, în nenumărate nuanţe, razele mohorâte ale lunii în amurg. Strada era pustie. Se auzea doar din depărtare, în Grosvenor-Place, zgomotul înăbuşit al unei trăsur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dispoziţie decât noaptea asta – continuă Bembo – noaptea asta care-i pe sfârşite. Biata copilă! Nu voi avea nici măcar timpul să mă bucur de fericirea mamei ei când o v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uşiţa prin care prinţul Dimitri Tolstoi fusese introdus în Irish-House se deschise fără zgomot şi cavalerul Bembo se furişă în stradă. Era clipa în care Londra întreagă se cufundă în somn, când până şi trăsurile încetează să tulbure caldarâmul. Nici un sunet nu se auzea în tăcerea desăvârşită a nopţii. Bembo măsură din ochi distanţa care-l despărţea de fereastra odăii unde ardea lumânarea Annei şi încercă să azvârle pe balcon o scară de mătase rămăşiţă a unei tinereţi aventuroase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agil şi om de acţiune. Pumnalul înfipt între cărămizi îi sluji drept scară şi ajutat de-acest punct de sprijin, ca şi de unele fisuri, reuşi să se caţer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legă solid scara de mătase de barele din fier, căci, după ce urcase, trebuia să şi coboare, şi încă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c-Farlane se trezi brusc. Pumnul lui Bembo, înfăşurat într-o batistă zdrobi unul din geamurile ferestrei. O clipă mai târziu, Bembo se afl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afară năvăli înăuntru odată cu Bembo şi flacăra lumânării se aplecă, nemailuminând decât foarte vag obiectele. Anna, care a început schiţase un gest de fugă, se avântă spre el, scoţând un strigăt de bucurie. Căzu în braţele lui Bembo care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Oh! Dragul meu Stephen! ţipă ea. În sfârşit Dumnezeu mi te-a trimis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durere îi străbătu tot trupul lui Bembo. Simţea că leşină la auzul acelui nume care sfărâma dintr-o singură lovitură speranţele lu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atâta! continuă Anna cu-o voce care se-mplânta până în adâncul inimii lui Bembo. M-am rugat atâta, scumpul meu Stephen.! Dumnezeu s-a-ndurat de mine. Ştiam că salvarea îmi va ven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îşi reveni. Anna îşi descoperi greşeala care-şi avea rădăcina nu atât în asemănarea dintre cei doi tineri cât în gândurile ei închinate tot timpul lui Stephen. Se desprinse, îngrozită, şi se refugie alergând în celălalt colţ al camerei. Acolo se ghemui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 făcu nici o mişcare. Cu cât o privea mai stăruitor pe frumoasă faţa cuprinsă de-o spaimă naivă, cu-atât inima i se strâng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puse el în gând. Unde-o fi acest Stephen pe care ea îl iubeşte şi care-o lasă în mâinile răpitorilor? Oh! Ce nebun sunt! Iată, acum îl urăsc pe omul ăsta necunoscut. Nu trebuia oare să m-aştept la surprize? E-atât de frumoasă!" Se opri şi încheie, suspinând prelung o părere de rău: "Doamne! Cât de mult aş f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ima Annei sporea, văzându-l pe străinul acela nemişcat care se uita tot timpul la ea şi-avea pe chip o expresie ce nu putea fi definită. Tremurul ei, la început uşor, deveni din ce în ce mai puternic, ochii i se umpluseră de lacrimi. În sfârşit, izbucni într-un hohot de plâns şi îngenunch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Vă implor,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la auzul acestei rugi care schimbă caracterul emoţiei sale. Într-adevăr, i se făcu milă, se simţea stăpânit de-acea milă caldă şi tandră ce reprezintă una din măştile iubirii şi poate înlăcrima, pe neaşteptate, ochii unui bărbat. "O voi reda lui Stephen al ei", gândi el simţindu-şi inima topindu-i-se. "Îi voi spune s-o facă fericită. Dar o va iubi, aşa cum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pentru ea. Anna îşi împreună deznădăjduită mâinile micuţe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nimic – spuse el pe-un ton atât de blând, încât Anna îşi recăpătă brusc încrederea – nu trebuie să vă temeţi de mine, doamnă, prezenţa mea n-are de ce să vă inspi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adăug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doi, nu dumneavoastră aveţi motive să vă temeţi sau să imp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înţelese ce voia să spună, dar se simţea din ce în ce mai liniştită privind chipul acela nobil, şi deschis, pe care nu-l văzuse până atunci sub influenţa tulburării primelor ei clip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aici, domnule? întrebă ea păstrând totuşi o oarec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proape că uitase. Această întrebare îl readuse deodată la realitate. Măsură obstacolele care-i mai rămâneau de învins, îşi aminti de locul unde se afla. Valeţii lordului, treziţi din întâmplare, s-ar putea opune destul de lesne plecării lui. Cel mai mic zgomot, cea mai mică rezistenţă din partea sărmanei prizoniere, puteau să-i închidă la loc porţile de la lord's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repede ar fi ieşit din impas Bembo dacă n-ar fi auzit numele acela afurisit de Stephen, aruncat ca un văl apăsător şi rece pe speranţele lui arzătoare. Dar tristeţea-l un rău sfetnic. Imaginaţia îşi retrage aripile când simte atingerea ei de gheaţă. Bembo păstră timp de-un minut o tăcere plină de ş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acţioneze. Fruntea Annei se întunecă din nou, iar privirea ei grăia limpede că era din nou pradă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în sfârşit Bembo – mă aflu aici spre a v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uind cu greu o repulsie instinctivă, adăugă,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 Vin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exclamă domnişoara Mac-Farlane al cărei chip exprimă deodată o încrede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Stephen – spuse încet cavalerul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în sus de bucurie. Râdea şi plângea în acei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toarse capul; Anna nu observ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luaţi – spuse ea. Am să-l revăd deci. am s-o revăd pe Clary. tot ceea ce iubesc. Vă mulţumesc! Oh! Şi pe dumneavoastră vă voi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uferea îngrozitor; dar avu puterea de-a folosi până la capăt generoasa lui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urmură el. Stephen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pe tânăra fată care nu opuse nici un fel de rezistenţă şi începu să coboare cu precauţie scar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fla cu spatele la Irish-House, pe care Anna o priv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foarte încet, deoarece scara se clătina la fiecare mişcare. La jumătatea drumului dintre fereastră şi pământ, lui Bembo i se păru că aude în spatele lui, în locuinţa marchizului de Rio Santo, zgomotul unei ferestre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mai jos, o simţi pe Anna tremurând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puse ea îngrijorată. O umbră se strecoară printr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cercă zadarnic să se întoarcă. Anna continua să privească umbra care cobora şi ea de-a lungul unuia din trunchiurile copacilor plantaţi îndărătul lui Irish-House. Ajunsă în dreptul zidului curţii, umbră se lipi de el şi rămase nehotărâ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 jumătate gol căruia i se zăreau în bătaia razelor oblice ale lunii picioarele jigărite şi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mbo puse piciorul pe ultima treaptă a scării. În aceeaşi clipă se auzi căderea unui corp pe pavaj. Era umbra care sări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i doi fugari şi umbra atinseră în acelaşi timp pământul şi se trez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şovăi. Omul se sprijini, epuizat, de zidul pe care-l escaladase şi-o voce tremurată se ridică în tăcerea nopţii. Aceast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in Killerwan Avea două fete Nicicând n-au existat Atât de frumoase în Glen-Gi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Anna desprinzându-se din braţele lui Bembo pentru a se îndrepta spre cel ce cântă. E glas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într-adevăr el. Făcu un pas în direcţia fiicei sale căreia îi recunoscu glasul; dar, aproape numaidecât, cuprins de-o oroare ciudată, se dădu îndără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urmăresc umbrele celor ce-au murit! murmură Angu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ul meu tată! exclamă din no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ţipă Angus. Le-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nna încercă să-şi încolăcească braţele în jurul gâtului său, o respinse violent şi-o rupse la fu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l pierdu din vedere la răspântia din Belgrave-Lane. O luă din nou în braţe pe Anna care leşinase şi ple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chizul de Rio Santo găsi gol patul moşierului. N-avu cui împărtăşi îngrijorarea sa, căci cavalerul Angelo Bembo nu se arătă la Irish-House în tot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povestirea noastră s-a desfăşurat în cadrul riguros al un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e momentul când trebuie să sărim peste timp şi spaţiu, suntem siliţi să punem câteva luni distanţa între scenele dramei noastre, acţiunea urmând a-şi stabili desfăşurarea în peisajul sălbatic al Scoţi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reluat unul câte unul toate personajele noastre lăsate în umbră în a doua parte a acestei povestiri, unde atenţia cititorului era aproape exclusiv îndreptată spre Susannah şi Brian de Lancester; am urmărit pe fiecare din ele în acţiunile lor bune sau rele, analizându-le sentimentele şi aventurile. Cursul acestor întâmplări îndreptându-se în mod firesc spre acelaşi scop, ne readuce la ziua în care Brian de Lancester îl omorâse pe Ruby, frumosul lui cal, şi înfruntase gloanţele străjilor călare pentru a depune o floare la picioarele Su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junul acelei zile, marchizul de Rio Santo se aflase în pericol de moarte din pricina atacului furibund dezlănţuit de Angus Mac-Farlane; în aceeaşi dimineaţă, pe la orele trei după miezul nopţii, cavalerul Bembo o răpise din închisoarea ei pe cea mai mică din fiicele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seara aceleiaşi zile în care Frank Perceval trebuia să se ducă, în faţa teatrului Saint James, la întâlnirea fixată de contesa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primirea acestei scrisori şi ora întâlnirii, la care marchizul de Rio Santo avea să-şi aştepte zadarnic partenerul, se petrecuser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ctorul Moore şi Tyrrel Orbul exista o legătură secretă, o legătură strânsă. Orbul îi era îndatorat doctorului pentru un serviciu, unul din cele care nu pot fi plătite şi-avea faţă de el un soi de recunoştinţă. De altminteri, ţelul lor îi apropia foarte mult: cei doi voiau să împartă succesiunea marchizului de Rio Santo. Amândoi locuiau în Wimpole Street: Tyrrel la numărul 9, Moore la numărul 10; casele lor erau lip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municau între ele printr-un coridor bine mascat, coridor a cărui existenţă nu putea fi bănuită de nimeni, că-atât mai mult cu cât Moore şi Tyrrel se serveau de el pentru contactele lor obişnuite, astfel încât nu erau niciodată văzuţi intrând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oridor se evacuaseră cei din casă de la numărul 9, în timp ce Brian de Lancester se dusese să ceară sprijin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ra absent şi nu venise acasă toată ziua. Locuinţa se afla deci în grija lui Rowley, asistentul, care se distra copios cu Toxicological Amusements, lăsând-o în pace pe biata Clary Mac-Farlane. Fusese scoasă din celula ei, deoarece doctorul avea nevoie ca fată să-şi recapete forţele înainte de-a o supune teribilei încercări a şocului electric. Stătea culcată, încă slăbită şi suferind, într-o cameră învecinată cu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are lega cele două case se termină printr-un scurt coridor ce dădea chiar în cabinetul doctorului. Acolo se refugiară la început fugarii de la numărul 9. Susannah nu intenţionase să pună vreo rezistenţă, deoarece nu ştia că era transferată dintr-o cas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ntră în cabinetul doctorului, Tyrrel o luă deoparte pe ducesa de Gevre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lin, te duci în White-Chapel-Road şi-i avertizezi că locuinţa mea se află în mâinile poliţiei. S-ar putea ca cineva să vină acolo şi să fie luat ca din oală. În seara asta sunt ocupat, căci smintitul de Brian, până mâine dimineaţă, trebuie făcu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treabă, milord – răspunse întristată micuţa franţuzoaică. Aveam o locuinţă tare drăgu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r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vea poate un palat, Maudlin, – replică el. Haid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evres aruncă pe furiş o privire spr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singură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m cheia în broască – spuse orbul îndreptându-se în grabă spre uşă. Grăbeşte-te. Am să mă ocup de-ndrăgostit. Ai să mai auzi despre asta,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se apropie de Susannah care şed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 îi spuse ea – ai fost foarte imprudentă. dar, în sfârşit, trebuie să fim îngăduitori cu cei care păcătuiesc. Am să mă străduiesc să aranjez în aşa fel lucrurile, pentru tine şi pentru el, încât să nu laşa nimic rău din toată povestea asta. La reveder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âncat nimic toată seara, frumoasa mea – continuă ea – şi poate am să lipsesc mult. Am să mă ocup de 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 spu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nţeleg, ştiu ce simţi, dragostea mea! Când suferi, când eşti disperat. nu ţi-e foame. totuşi, trebuie să mănânci puţin pui, inimioara mea. o bucăţică, două. şi să bei un păhăre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evres, care părea să se simtă acasă la Moore ca în propria-i locuinţă, ieşi şi reapăru curând urmată de-un servitor care ducea un platou. Acesta conţinea o gustare consistentă. Groomul o depuse pe-o masă, apoi micuţa franţuzoaică se retrase, de data aceasta definiti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ri de două ori în broasc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bia o jumătate de oră de când Lancester o părăsise. Între timp, evenimentele se succedaseră cu-o asemenea repeziciune, încât nu putuse aprecia cu luciditate situaţia din pricina gândurilor tulburate. Se afla încă sub impresia spaimei teribile pricinuite de apariţia lui Tyrrel, tocmai în clipa în care se şi credea liberă şi fericită. Nu era în stare nici să se întrebe ce va urma, ce va face Lancester, ce avea de sperat, de ce trebuia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apul între mâini şi încerca să-şi risipească, haosul din gândurile care-i frământau creierii. Primul lucru care-i trecu prin minte fu o frică nespusă. Îşi aminti de ameninţările pe care Tyrrel i le adresase adesea, ameninţări ce-l aveau întotdeauna drept ţintă pe Lancester. Cât de imprudentă şi vinovată se socotea! Cât de-amarnic se căia pentru mărturisirile ei care-l înconjurau acum pe Brian de inamici invizibili, puternici, implacabil! Primejdiile acelea necunoscute, pe care le abătuse asupra capului lui Lancester, îi păreau cu-atât mai îngrozitoare, cu cât nu le putea împărtăşi cu el. În timp ce lui Brian i se vor întinde capcane la tot pasul, ea se va găs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dacă avea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era o fire tare; dar când venea vorba despre Brian, toate puterile o părăseau. Temperamentul ei viguros îşi pierdea dintr-odată caracterul neînfricat. Redevenea femeie,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u l-am ucis! murmură e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se auzi în spatele ei, ca un ecou al propriei disperări. Susannah nu-i acordă nici o atenţie şi încerc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gemetele se înteţiră. Susannah le auzise şi se ridică în picioare, căci, în sufletul ei nobil şi generos, nici disperarea nu-i putea înăbuşi mila. Ascultă atentă. Tânguirile slăbeau treptat, apoi reveneau şi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luă lumânarea şi împinse cu putere uşa din spatele scaunului ei. Patul în care zăcea Clary se afla la vreo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ăcu de îndată ce văzu lumina. Pesemne se temea să nu-şi fi trezit pe vreunul din călăi. Apoi, zărind în lumina lumânării fermecătorul chip al frumoasei fete, avu din nou impresia că visează şi, descurajat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trei zile văzuse doar atâtea chipuri de îngeri strălucitori şi blânzi aducându-i la căpătâi zâmbetele lor înşelătoare! Îşi împreunase de atâtea ori cu speranţă mâinile slăbite şi implorase în van acele fantome iscate de febră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annah înaintase până în apropierea patului şi-şi aruncase asupra necunoscutei privirea plină de compasiune. Întâlnind trăsăturile bolnavei, faţa frumoasei fete exprimă o emoţie extraordinară. Ochii i se înlăcrimară şi deveniră neliniştiţi, că privirea unei mame deasupra leagănului copilului; un surâs nehotărât, trist şi vesel în acelaşi timp, destinse arcul armonios al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pe covor, în timp ce frumoşii ei ochi îi erau aţinti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sărut pe mâna, Clary deschise ochii. Visul continua; acesta fu primul ei gând; dar ce dulce, ce minunat vis! Îngerii din visurile de până atunci nu erau atât de frumoşi ca femeia aceasta cu zâmbetul prietenos, care părea întruchiparea geniului bun, al speranţei şi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rivea fermecată şi nu ma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 murmură în sfârşit Susannah cu glas stăpânit, care mângâie urechile lui Clary ca un acord învăluitor al unei muzici îndepărtate – pe dumneata te caut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mută apăru pe chipul domnişoare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continuă Susannah. Sufletele generoase uită faptele bune pe care le săvârşesc. Dar cei ce trag foloase de pe urma lor. Oh! Eu mi-amintesc şi, de când am învăţat să mă rog, n-am contenit o clipă să mă rog pentru dumneata şi pentru celălalt înger cere-ţi seamănă şi care fără îndoială ţi-e soră. pentru Clary, nobila fata, şi pentru Anna, dulc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amnă? întrebă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şti numele. şi nici nu mi-ai cerut să ţi-l spun, Clary, în ziua când braţul dumitale mi-a sprijinit trupul istovit pe Cornhill, în ziua când ai ajutat o biată fată necunoscută care se sting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repetă Clary apăsându-şi pieptul. Oh! Acum şi eu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ieşi repede din cameră şi se întoarse numaidecât, aducând gustarea pregătită pentru ea. Ochii înlăcrimaţi îi râdeau naiv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rt femeii aceleia tot răul pe care mi l-a făcut – spuse ea – pentru că mi-a adus gustarea asta cu care-ţi pot veni în ajutor,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in nou pe covor şi-o ajută pe sărmana bolnavă să se ridice. În timp ce aceasta înfuleca lacomă, oprindu-se doar să scoată, din când în când, un oftat provocat de slăbiciune, frumoasă fată o încuraja, îi zâmbea, o alinta cu cuvinte calde şi-i săruta, ca o soră, mâinile palide, aproap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eînsufleţea văzând cu ochii, stimulată atât de hrană cât şi de blândeţea mângâietoare a acelei dezmierdări nesperate care apăruse deodată în preajma patului ei de suferinţă. Se simţea fericită şi recunoscătoare, se întorc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ometată era, sărăcuţa! spunea Susannah între două sărutări. Dacă ai putea vedea, Clary, cum ţi s-au îmbujorat obrajii! Acum eşti iar frumoasă, ca altădată! La-nceput, ca să te recunosc, a trebuit să privesc de două ori în adâncul inimii mele, unde-ţi păstram chipul. Pecetluisem acolo toate trăsăturile dumitale. Fruntea frumoasă, gravă şi gânditoare, ochii aceştia atât de buni care au zâmbit durerii mele, gura scumpă care mi-a grăit cândva cuvinte de-alinare. Deşi erai palidă, Clary, scumpa mea Clary, când te-am simţit aproape, ceva s-a trezit în mine; mi-am simţit inima prinzând aripi şi tresărind. Te iubesc atât de mul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vea ochii înceţoş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spaimă involuntară şi neaşteptată, adăug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putea rămâne mereu lângă mine, şi-atunci când nu vei mai fi aici, mă vor supune din nou la chinuri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îndreptă instinctiv, ca şi cum ar fi vrut să se aşeze între Clary şi-o primejdie subit recunoscută. Pentru prima oară îşi dădu nedesluşit seama de situaţia lui Clary Mac-Farlane şi se întrebă de ce biata copilă era supusă înfometării într-o casă în care totul respira op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serie de întrebări. Clary se strădui să dea răspunsuri cât mai limpezi, dar niciuna nici cealaltă nu poseda cheia îngrozitorului mister. Susannah, neştiutoare şi neavând decât porniri generoase, Clary suflet pur şi nobil, se străduiau în zadar să dea de capătul acestei intrig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doar faptul că Miss Clary îndurase o suferinţă cumplită şi că temerile ei erau mai mult decât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spunea Susannah. Să te-atace pe dumneata, Clary! Pe dumneata care eşti un înger al bunătăţii şi blândeţii! Am să te apăr. sunt dârză ca un bărbat! Să îndrăznească a te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Clary păli deodată şi închise ochi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întoarce, pentru a vedea care era pricina acestei spaime subite, o voce seacă şi aspră rosti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repede capul, văzu un omuleţ pleşuv, având la tâmple două imense smocuri de păr. Omuleţul, cu nasul prins în cleştele unei perechi de ochelari, ducea ud în quarto sub braţ. Era maestrul Rowley, cu-ale sale Toxicoloqical Amus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cu pas de lup, după obiceiul său şi nu-şi ascunse nemulţumirea văzând rămăşiţele copiosului meniu a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repetă el cu-o indispoziţie crescândă. Şi, mă rog, cu ce drept se-amestecă această lady? Fetiţa a mâncat ca un căpcăun. Şi, mă rog, ce-o să spună stăpânul? Vă întreb, ce-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estrul Rowley îşi adresa sieşi această întrebare şi stătea la o distanţă respectuoasă, deoarece auzise ultimele cuvinte ale Susannei, şi n-avea deloc chef să înfrunte mân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se instalase între el şi patul bolnavei, cu braţele încrucişate pe piept. Îl privea ţintă, pironind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bodogăni asistentul, dându-se un pas înapoi. Nu mă tem de-această amazoană. în definitiv, cu preparatul meu, nu mi-ar trebui decât trei secunde, cinci treimi şi o fracţiune ca s-o aranjez cum trebuie. Nu-mi pasă. Aş vrea totuşi s-o-ndepărtez de-aici înainte de sos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rinţă a lui Rowley n-avea să se realizeze, căci, aproape numaidecât, uşa se deschise brusc şi doctorul Moore, sumbru şi cu sprâncenele încruntat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ule? întrebă el pe-un ton aspru, adresându-i-se lui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a trecut prin uşiţă – replică încet asistentul – şi-a adus-o pe dânsa. pe această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dy n-are ce căuta aici. Retrage-te şi roag-o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ăieri, domnule – spuse Susannah cu glas domo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făc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aintă până în drep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străduindu-se să-şi stăpânească mânia care-i încolţise în suflet – nu cunosc şi nici nu-mi pasă de formulele puerile pe care lumea le consideră galanterie. Totuşi, prevăzând un deznodământ supărător acestei situaţii, şi vrând să-l evit, îmi voi scoate pălăria în faţa dumneavoastră, doamnă – îşi luă pălăria în mână – mă voi înclina ca un nerod şi astfel voi epuiza întreg fondul meu de curtoazie spunându-vă: vă rog, doamnă, vă implor să plec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înţeleagă dintr-odată situaţia, va fi de-ajuns să-l informăm că doctorul o părăsise cu câteva clipe în urmă pe Miss Trevor şi se întorcea acum să încerce asupra lui Clary teribila experienţă amân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ntoarse capul spr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ărăsi! imploră biata fată căreia i se păru că vede o şovăială în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 exclamă Susannah înconjurându-i talia cu braţele. Oh! Nu, Clary! Nu cunosc forţă care m-ar putea despărţ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mormăi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scăpă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puse el cu voce tremurândă. Nu mă cunoaşteţi! Şi nu vă daţi seama ce crimă aţi săvârşit, în ochii mei, pătrunzând î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ncercat distrugerea acestei fiinţe – răspunse Susannah fără să se emoţioneze – şi vreau să veghez de-aci înain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De data aceasta, intră Tyrrel Orbul. Nimeni nu se uită la el. În loc să înainteze în interiorul camerei, rămase nemişcat şi nepăsător în prag, privind scena cu-o indiferenţă totală, cu ochii lui mohorâţ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se vizibil la răspunsul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ştiţi totul, doamnă! murmură el cu-o spaimă ameninţătoare. Ei bine! Aş putea da uitării faptul că ştiţi. aş putea chiar să vă iert pentru asta. Dar plecaţi! Plec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ăieri, domnule – repetă frumoasă fată a cărei privire senină, strălucitoare prin calmul ei sublim, înfruntă fără să se încovoaie sinistra fulgerare din uitătura lui Moore – va trebui mai întâi să mă ucideţi pe mine, dacă doriţi viaţa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vârî mâinile în vastele buzunare ale costumului; chipul lui, de obicei palid, se înroşise până la rădăcina frunţii şi oferea o imagin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ordonă el lui Rowley, furios. Doamna a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uşchii frumosului chip al Suzannei nu se contractă. Ridică doar ochii spre cer, fiindcă îşi dădea bine seama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rrel Orbul se hotărâse în sfârşit să joace un rol în această scenă. În clipa în care Moore, cuprins de unul din acele accese de furie ce se ivesc mai cu seamă la oamenii a căror, pasiune se-ascunde în mod ipocrit sub un veşmânt de gheaţă, deci în clipa când se îndrepta spre Susannah care continua să stea nemişcată, braţul vânjos al lui Tyrrel îi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ă să se desprind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el în cele din urmă, sleit de-acea luptă de-o clipă. Îndrăzneşti să foloseşti violenţa împotriva m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i că femeia asta nu trebuie ucisă, doctore – răspunse liniştit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e-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tule, de ce?! url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mai mult moartă decât vie. Susannah, pe care furia lui Moore nu izbutise s-o facă să tremure, se uita acum la Tyrrel cu nelinişt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pe-acelaşi ton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in mai multe motive. Mai întâi, femeia aceasta-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uferi un şoc imperceptibil şi deveni mai palidă, dar nu manifestă nici o mirare. Moore, dimpotrivă, se dădu înapo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uky – continuă Tyrrel aruncându-i acea privire lungă, pătrunzătoare şi grea despre care frumoasă fată îi vorbise de-atâtea ori lui Brian de Lancester.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domnule – rosti încet Susannah –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nseamnă nimic, Suky, pentru un savant ca domnul doctor. Ai văzut când m-au spânzurat, nu-i aşa? Cine ştie? Poate mă vei mai vedea spânzurat. Doctore – adăugă Tyrrel întorcându-se spre Moore, a cărui mânie se potolise în faţa acestei revelaţii, dar care continua să privească pe cele două fete cu-o şovăire ce nu prevestea nimic bun. Când spun: e fiica mea. mă-nţelegi bine, nu? Pe vremea când purtam numele de Ismail Spencer, ea se numea Susannah Spencer, asta-i tot. dar nu acesta-i motivul pentru care am interveni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Rio Santo mi-a poruncit să vegh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ctoru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categoric! încheie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continuă Moore – a aflat. viaţa ei ar putea însemna condam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se înclin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va asuma misiunea de-a o readuce la tăcere? continuă doctorul. Dumneata,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aruncă pe furiş o privire piezişă Susannei care leşinase pe pat şi-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el împrumutând deodată bonomia personajului Sir Edmund. Îmi asum această misiu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ouă exemplare de "Soare"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eau în timp ce Brian de Lancester, întors în Wimpole Street, în faţa casei cu numărul 9, însoţit de-un mic grup de poliţişti, constata că scurta lui absenţă fusese de ajuns pentru ca locuinţa să rămâ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inunată. Umezeala de peste zi, aşternută pe caldarâm de-un vânt îngheţat din nord, făcea din fiecare stradă o oglindă lucitoare pe care trecătorii alunecau, se clătinau şi cădeau, spre marea satisfacţie a tuturor Snaililor din capitala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rtland-Place, la mijlocul străzii Devonshire, se adunase, în ciuda frigului pătrunzător, o mulţime considerabilă în faţa unei uşi deschise. Mulţimea era alcătuită numai din bărbaţi, care semănau oarecum între ei, deşi unii aveau numai nişte zdrenţe pe ei, în timp ce alţii purtau costume foarte decente. Erau, evident, confraţi, căci se împingeau, se înghionteau, cu aerul cel mai prietenos din lume, fără a ţine seamă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veau sub braţe teancuri enorme de ziare; doar cei mai eleganţi făceau notă discordantă, însă pe ei îi urmau unul sau mai mulţi groomi, încărcaţi ca nişte asini cu teancuri asemănătoare. Toţi vorbeau în acelaşi timp. Strigăte ciudate ţâşneau din această mulţime amestecându-se cu reflecţii filosofice, cu vorbe de duh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schise se aflau patru sau cinci valeţi în uniformă care azvârleau necontenit asediatorilor pachete cu hârtie jilavă, şi care răspândea acel miros scârbos pe care Dumnezeu l-a dat ziarului ca să avertizeze fără îndoială publicul împotriva minciunilor sale neruşinate, aşa cum a agăţat o sfârlează de coada nelată a şarpelu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pentru Pleydell şi Browne! se auzea o voc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pentru Pleydell şi Browne! repeta unul din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ceau din gură în gură şi ajungeau până la un funcţionar care avea o faţă de fosilă, ca pergamentul, vârâta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âzgălea câteva cuvinte şi repetă încă o dată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pentru Pleydell şi Brow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vr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pentru Gilbert din 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pentru doamna Do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entru Howard şi 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mergea strună. Pe măsură ce fosila constata rezultatele, pergamentul chipului său căpăta nuanţe aurii; iar atunci când, în cele din urmă, Howard şi Flower cerură două sute de exemplare, funcţionarul lăsă din mână pana pentru a-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mult timp. Strigătele de-afară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pentru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entru Good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pentru Samuel Low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ute de alte nume, sute de alte cereri, astfel încât, în cele din urmă, o voce ieşind din străfundurile biroului rost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jul s-a epuiz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zar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ţi un tiraj! Două mii, trei mii, zece mii! Luă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ţul a fost desfăcut şi-arunca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rcară să protesteze, dar cele două uşi mari batante se închiseră şi faţa gălbejită a funcţionar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la uşa domnului Timothy Overflow, editorul ziarului The Moon (Luna), gazetă de seară. Mulţimea adunată în stradă era un rush de "jurnalişti" sau vânzător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ţuica The Moon îşi făcea apariţia într-un anonimat absolut şi nu ajungea la vânzători decât dacă era transportată la chioşcuri; dar, în ziua aceea, cuprindea o anumită ştire, o ştire senzaţională! Tirajul ediţiei din seara aceea se dovedise insuficient pentru afluenţa de cumpărători. Fiecare voia să ştie, să citeasc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uriozitatea publică nu mai fusese astfel stârnită. Şi pe bună dreptate: nu era o ştire obişnuită, o excentricitat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de istorie. În joc se afla un personaj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relatată o crimă odioasă, un asasinat nelegiuit săvârşit, sau cel puţin încercat, pe terasa castelului din 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cui, Doamne! Împotriva unei copile graţioase şi neprihănite care, eventual, putea fi desemnată să urmeze la tron, împotriva speranţei celor trei regate, împotriva prinţesei Victoria, într-un cuvânt, fiica Alteţei sale regale ducele de Kent, nepoat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cazul să se cumpere, la orice preţ, Eveninq-Post, Standard, Evening-Mail şi Moon, spre a se cunoaşte detaliile nemaipomenitei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era de altfel să găsească în toate aceste ziare, sau în unul din ele, numele mizerabilului a cărui mână săvârşise sacrileg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nd prea târziu, nu şi-au mai putut procura nici măcar un exemplar din Moon, fiţuica atât de neglijată de obicei, au înregistrat o amară decepţie. S-a instituit imediat un fel de bursă, în faţa uşii domnului Timothy Overflow. Unii voiau să cumpere, de la a doua mână, cu bani peşin, câteva numere din prea solicitata gazetă, alţii propuneau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pentru un exemplar din Standard! pro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şase pence în plus, faţă de preţul curent, pentru fiecare Evening-Post – strig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es pentru un Evening-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s pentru un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bine informate" începură să-şi dea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sănătatea mea că ştiu tot. Mi-a spus doamna Footes, care ţine pe cumnatul doamnei Crosscairn, care-i grădinar la pleasure ground din Kew. Era o amazoană pe-un cal uriaş. A tras asupra bietei copile douăzeci şi şapte de săgeţi otrăvite! sp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prima. Oamenii de strajă, drăguţii de ei, au venit şi-au tăiat-o, pe ea şi calul, bucăţele-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u făcut! declar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are-i adevărul – interveni o altă femeie. Criminalul e-un sălbatic din lumea mare. A lovit-o pe biata prinţesă cu-o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ipostă alta. E-un catolic irlandez, un cerşetor netrebnic de dincolo de cana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n gentleman! I s-a găsit calul mort în mijlocul parcului din Regent. un c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se mai născocesc la Londra! constată prima cumătră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douăzeci şi şapte de săgeţi otrăvite i se părea, fără îndoială, singura în măsură să ofere un grad suficient de verosim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gitaţiei care se iscase şi a îndemna mulţimea să se împrăştie, funcţionarul-fosilă coborî la parter, ducând cu sine singurul şi ultimul exemplar din Moon care se mai afl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entă, monotonă, precisă se auzi în stradă, făcând să amuţească deodată ţipetele "jurnaliştilor" şi comentari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glasul, vorbind de la ferestruic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autentice privind oribilă tentativă de asasinare împotriva augustei persoane a Alteţei Sale Regale prinţesa Victoria de Kent, nepoata iubită a Maiestăţii Sale, regele, bunul nostru suveran. Azi-dimineaţă, la orele unsprezece treizeci şi cinci, un necunoscut, călărind un cal roib, a pătruns în pleasure-ground din Kew, deşi drapelul regal flutura deasupra clopotniţei. Gărzile pedestre însărcinate cu paza terasei nu l-au zărit decât atunci când se şi afla lângă marea seră japoneză. După alte versiuni, însăşi prinţesa l-ar fi descoperit în clipa când se îndrepta spre dânsa purtând un pistol burduşit cu gloanţe. Văzând temuta armă, tânăra prinţesă ar fi scos un ţipăt de groază. şi s-ar fi îndreptat spre palat cerând ajutor. Se pare că străinul nu s-a mai gândit la altceva decât cum să dispară. S-a îndreptat repede spre zidul la picioarele căruia îşi lăs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a închise încet ghişeu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mulţumită de informaţiile primite şi vrând să afle mai multe amănunte, se îmbulzi spre uşă încercând s-o forţeze. Unii cereau chiar să se dea foc casei. Alţii înjur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ea îşi manifestă astfel mânia într-un vacarm de ocări, o trăsură venind din Wimpole Street şi îndreptându-se spre Devonshire îşi croi cu greu drum prin gloată. Personajul din trăsură habar n-avea că era eroul dramei care se desfăşura în plină stradă, iar mulţimea nu-şi putea nici pe departe închipui că necunoscutul se afla în momentul acela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coti în Portland-Place şi se opri în faţa locuinţei contelui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oborî în grabă şi urcă treptele peronului de unde valeţii îl izgoniseră într-o zi din porunc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puternic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veni să-i deschidă se dădu îndărăt înspăimântat, de parcă l-ar fi văzut pe drac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anunţi pe contele de White-Manor – spuse Brian cu un calm imperturbabil – că domnul de Lancester solicită Senioriei Sal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eptul de primoge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ondră cunoştea duşmănia dintre cei doi fraţi. Era deci mai mult decât firesc ca un valet de la White-Manor să n-o ignoreze. Groomul căruia i se adresase Lancester rămase o clipă pe gânduri, întrucât o întrevedere între conte şi fratele său mai mic i se părea un lucru extraordinar,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Brian îi repetă porunca pe un ton hotărâ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întoarse, iar Brian fu poftit numaidecât în salonul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Avea gândurile adânc tulburate. Ceea ce se petrecuse în casa din Wimpole Street, destăinuirile Susannei, dispariţia ei neaşteptată, toate acestea erau încă vii în mintea lui şi nu căpătaseră limpezimea şi înţelegerea pe care le-o dau lucrurilor câteva zile de meditaţie. Era conştient că un inamic puternic, mai cu seamă prin faptul că nu putea fi identificat, voia să i-o răpească pe Susannah; venea la fratele lui să caute mijloacele de-a combate şi-a învinge duşmanul necunoscut. Acesta îi era scopul: s-o regăsească pe Susannah şi s-o ia sub aripa sa protectoare. Dar nu ştia încă nici ce mijloace să folosească pentru a obţine acest rezultat, nici în ce fel trebuia să acţioneze pentru a dobândi sprijinul fratelui său, în momentul de faţă, asta avea mai puţină importanţă. Nu se simţea oare sigur de el, în urma nenumăratelor victorii repurtate asupra lui White-Manor? Nu avea oare de partea lui oboseala şi plictiseala deznădăjduită a contelui, ajuns la disperare într-o luptă împotriva firii, în care era întotdeauna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Brian de Lancester nu mai pusese piciorul în casa strămoşilor săi. De la moartea tatălui lor, certurile continue cu White-Manor îl îndepărtaseră de casa familiei, devenită proprietatea exclusivă a fratelui mai mare. Deşi preocupat de gânduri străine emoţiilor obişnuite, Brian simţi în suflet o tulburare gravă şi necunoscută. O voce, amuţită de ani, părea să-l îndemne la privirea şirului de portrete nobile şi austere de pe pereţi, înfăţişând alternativ chipurile mândre ale părinţilor şi trăsăturile demne, semeţe şi blajine ale bunicilor dispăruţi; iar vocea aceea clocotea, în adâncul lui, reproşuri în care amestecă şi numele detestat a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udatul veşmânt de scepticism cutezător în care se înfăţişa lumii, Brian avea sufletul nobil al unui cavaler. Acum, poate că se căia. Oricum, îşi plecă fruntea ca şi cum i-ar fi fost ruşine să înfrunte privirile tuturor generaţiilor adunate acolo; venea în mijlocul lor cu gânduri ostile faţă de succesorul lor legitim, moştenitorul numelui comun, omul care purta titlul transmis din tată în fiu intact şi pur, stăpânul casei, într-un cuvânt, cel căruia o ramă goală îi aştepta portretul în continuarea tuturor acelor venerabil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răposatul conte de White-Manor îi unise pe patul de moarte mâna cu cea a fratelui său. Îşi aminti că ultimul cuvânt al mamei sale îl îndemnase la dragoste şi la iertare. Mama lui, ale cărei trăsături binecuvântate, fixate pe pânza de-un penel abil, păreau să-i surâ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laterală se deschise. Lordul White-Manor apăru, sprijinit de braţul intendentului său, Gilbert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te şi fratele său există o foarte mare diferenţă de vârstă. Vigurosul temperament al lui Brian şi excesele lui White-Manor accentuaseră această diferenţă transformând-o într-un contrast izbitor. Într-adevăr, Brian îşi păstrase la vârsta virilităţii ceva din graţia juvenilă, din supleţea elastică a membrelor, din spontaneitatea expresivă a mişcărilor feţii, calităţi care aparţin, în genera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i fizică, precum şi morală, erau neprihănite. Rămăsese tânăr în aparenţă şi în fond, mult mai tânăr decât acei lorzi de douăzeci de ani, pe care galopul unui cal îi face să pălească şi care-şi reînsufleţesc cu chiu cu vai, apelând la excitante, apetiturile stinse. Frumos, puternic şi pasionat, dincolo de aspectul flegmatic, era plin de îndrăzneală, iubire şi temperament. White-Manor, dimpotrivă, îmbătrânise înainte de-a fi depăşit limitele vârstei maturităţii. Inima lui, egoistă prin natură, devenise de piatră; trupul său, robust altădată, se prăbuşea sub povara unei decrepitudini precoce. Totuşi nu era una din acele ruine cărora vârsta sau excesele le distrug corpul: merg încovoiate, plăpânde, tremurânde, debile, rugind lumea să le facă loc pentru a-şi târî paşii nesiguri; lordul White-Manor îşi păstrase rigiditatea siluetei puternice; se ţinea încă drept pe picioarele ca de plumb, iar torsul său sfrijit îşi ascundea defectele sub minciunile abile ale unui costum elefant. Dar, la fiecare pas pe care-l făcea, o tresărire dureroasă îi tulbura chipul; respira greu, gâfâit; sub artificiile părului de împrumut se zăreau câteva fire albe rare, presărate ici şi colo pe un craniu gol, ridat; avea paloarea înspăimântătoare acelor loviţi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ruina unui organism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ânia îi înfierbânta brusc şi-i dilua sângele îngroşat care-i astupa vinele, îşi regăsea pentru o clipă vigoarea de odinioară; putea încă să distrugă ceva, un om sau un lucru, în furia sălbatică a impul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tea repede şi scump asemenea izbucniri nesăbuite. Revenind pe neaşteptate, cu violenţă, în trupul acela uzat, îngheţat, înţepenit, viaţa îl nimicea prin şocul ei formidabil. White-Manor cădea atunci ca o masă inertă sau, dacă şocul nu era prea puternic, creierul său se simţea cuprins de-o toropeală, de-un fel de îndobitocire prezentând caracteristicile imbecilităţii şi-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ău era supus – şi el ştia acest lucru – ameninţării unei dileme implacabile: apoplexia sau d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care înainta încet, sprijinit tot timpul de braţul lui Gilbert Paterson, se apropie, Brian se ridică şi se înclină ceremonios. Contele îi răspunse la salut încercând, dimpotrivă, să afişeze o expresie de bonomi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între cei doi bărbaţi, rolurile erau inversate. Teama îl domina pe cel puternic, siguranţa se afla de partea celui slab. Fratele cel mare, stăpânul, posesorul unei averi imense, se temea de fratele cel mic, care nu avea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ămaseră o clipă nemişcaţi şi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ncester exprima răceală şi orgoliu: cel al contelui avea un aer din ce în ce mai binevoitor şi supus, dar cine ar fi judecat gândurile lor după aceste simptome exterioare s-ar fi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Lancester exista milă, o milă sinceră şi crescândă. Contele de White-Manor suferea şi mai mult ca de obicei; purta pe figură urmele ultimului atac care-l doborâse în noaptea precedentă, în camera Annei Mac-Farlane din lord's corner. Ochii săi care încercau să surâdă, aveau o privire fixă, stupefiată. O jumătate din corpul lui, potrivnică mişcării muşchilor, se târa aproape inertă, ca şi cum ar fi fost lovită de-un început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putu să constate fără amărăciune şi compătimire schimbarea funestă intervenită la fratele său de la ultima lor întâlnire; şi trecuse multă vreme de atunci. Vocea sângelui care vorbise adineauri în sufletul său, în timp ce aştepta, singur, venirea lordului, se făcu din nou auzită, cu şi mai multă energie. O clipă fu ispitit să întindă braţele sp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răfulgerare de ură care demască, pe furiş, bonomia simulată a lui White-Manor, fu de-ajuns să-l oprească pe Lancester. Îşi reluă aerul rec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contelui nu exista decât aversiune profundă, dorinţă de răzbunare, ură implacabilă, nemărginită. Şi el era neplăcut impresionat de aspectul fratelui său; şi el încercă un sentiment de amărăciune privind trăsăturile acelea pe care nu le mai văzuse ani de zile, decât de departe, temându-se de ele că de-o ameninţare înfiorătoare. Dar ce mare deosebire între surprinderea lui şi cea 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ar fi vrut să-l găsească pe acesta din urmă îmbătrânit ca şi el, zdrobit, ba chiar mai mult decât el! Or, îl revedea tot tânăr, tot puternic, tot plin de energie şi viaţă! Forţa şi energia lui nu constituiau oare o, insultă adusă epuizării sale, tinereţea aceea nu-şi bătea joc de decreptitudinea lui? Nu era, din partea acelui om sănătos la minte şi trup, o supremă ofensă faptul că se prezentă în faţa unui bolnav ameninţa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ul răzbunător se afla acolo pentru a savura agonia victimei sale; moştenitorul venise să-şi dea seama câte zile mai trebuia să aştepte pentru a intra în posesia unor bogăţii incalculabile, a castelelor lui White-Manor, a parcurilor, a heleşteielor, a pădurilor lui White-Manor, a numelui, a titlului, a rangului lui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alt mijloc de a-i răpi această moştenire, niciunul, în afara hotărârii de-a rămâne în viaţă! Dar viaţa lui era pe sfârşite. Contele se simţea alunecând spre neant. Astăzi mai mult ca oricând, când îşi compara propria-i slăbiciune cu vigoarea fratelui său, se vedea apropiindu-se de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afla în, faţa lui, mai viguros ca niciodată. Dădea impresia că se făleşte cu sănătatea lui de fier. Îşi cambra talia elegantă şi fermă părând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ilord, fratele meu. Stinge-te în voie, mori liniştit. Am timp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n-ar fi putut nutri asemenea gânduri şi să păstreze în acelaşi timp prefăcuta atitudine de bunăvoinţă ospitalieră pe care încercase până atunci s-o pună cât mai în evidenţă. Ura lui ieşi la suprafaţă şi-i scăpără în privire, în timp ce un surâs amar îi ridică colţurile buzelor făcându-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care se studiară reciproc, şi înainte ca vreun cuvânt să fie rostit, cei doi fraţi ajunseră să se măsoare din ochi ca doi duşmani gata să se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frate? întrebă el cu-o voce dulceagă care contrasta puternic cu expresia chipului său. Ai venit să constaţi progresele supliciului lent la care mă supui? Sunt foarte bolnav, Brian, aşa că poţi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ăspunse Lancester înclinându-se – am vrut să mă informez asupra stării sănătăţii Senioriei Voastre. îmi pare rău că te găsesc bolnav. Cât despre acuzaţia de-a fi cauza suferinţei dumitale, cred că Senioria Voastră greşeşte faţă de viaţa fericită pe care-a dus-o altădată şi-mi atribuie mie, o putere de care nu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 care ucide, domnule, e obscură şi slabă. Până şi-un copil o poate s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ase impasibil, iar contele regretând numaidecât această vorbă scăpată mâniei sale pline de ură, bâigu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dar între fraţi nu eşti obligat să-ţi cântăreşt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eeaşi părere, milord – spuse rece Lancester – fraţii care se iubesc, îşi pot spune orice. Rog pe Senioria Voastră să nu se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îşi ascunse tulburarea sub o strâmbătură de om bolnav şi făcu semn lui Gilbert să-i aduc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 îi spuse el lui Brian. În ce mă priveşte, îţi cer permisiunea de-a face acelaşi lucru. ei şi-acum, întrucât nu prea obişnuim să ne vedem foarte des, te rog încă o dată să-mi spui care este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cu Senioria Voastră între patru ochi – răspunse Lancester instalându-se – şi aştept să rămân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şovăi vizibil. Privirea lui părea să facă din nou o comparaţie între forţa fratelui său şi propria-i slăbiciune. O spaimă evidentă se putea citi pe obrajii lu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repetă el. Gilbert Paterson e-un demn slujitor, frate. De obicei, nu mă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rai departe, milord, în noaptea când Gilbert Paterson, acest demn slujitor, a pus valeţii dumitale, înarmaţi cu bic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nespus de regretabil, Brian – îngăimă contele, Gilbert şi-a primit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izgonit – îl opri Brian, a cărui voce calmă nu lăsa să răzbată amărăciunea din sufletul său. Milord, eşti stăpân în această casă şi n-aş cuteza să-ţi nesocotesc preferinţa pentr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lung? spuse reped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rea puţin – adăugă Lancester – dacă îl alungi sau nu pe acest slujitor atât de demn! Dar chestiunea care mă aduce este gravă. foarte gravă. pentru mine, milord, ca şi pentru dumneata. Prezenţa acestui valet mă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ândi un minut, apoi se ridică singur şi se îndreptă spre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Gilbert. Brian, mă întorc într-o clipă şi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secunde, contele reapăru, dar în loc să se aşeze în faţa lui Brian, luă loc pe-un scaun de lângă masă ce se afla în mijlocul salonului şi depuse ostentativ pe cuvertura groasă care-o acoperea o perech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dovedeşte, Brian – spuse el pe un ton scurt şi degajat – că vom discuta serios şi deschis. Te urăsc, o ştii prea bine. Mă tem de tine, s-ar putea s-o ştii şi pe asta. Te cred în stare de orice, de-aceea am adus doi martori care, deşi muţi, îl vor înlocui totuşi pe Gilbert Paterso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epu să zâmbeasc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 spuse el – don Quichotte lovea cu lancea în morile de vânt! Era o nebunie mai mică decât aceea pe care ar reprezenta-o ameninţarea mea cu pistoalele! Nu-ţi dai seama ce pleaşcă ar însemna pentru mine să fiu asasinat de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i dau seama – răspunse contele pe un ton tăios. Vorbele dumitale batjocoritoare nu mă mai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r fi mai grozav decât dacă m-aş spânzura sub fereastra dumitale. Nu, nu milord, pistoalele nu te vor apăra de atacurile mele şi vei avea nevoie de alte arme ca să duci mai departe lupta, dacă respingi propunerea de pace pe care ţ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ontele într-un prim elan de speranţă. Ai de gând să pui capăt urmăririi tale implacabil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graţia, milord – răspunse acesta coborând asupra lui White-Manor privirea lui indiferentă şi semeaţă. Închipuieşte-ţi că-mi inspiri milă, închipuieşte-ţi că vocea sângelui s-a rostit, c-am obosit să tot lovesc într-un frate, că m-am plictisit să zdrobesc un inamic care nu ştie deloc să se apere, în sfârşit, m-am plictisit să tot abat dispreţul lumii asupra omului ce poartă numele venerat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eîncrezător White-Manor, căruia meditaţia îi reducea bănuielile. Ai un fel foarte aspru de-a propu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senzaţia c-ai atins ultimele hotare ale nenorocirii, milord. Deşi nu mă pot întoarce la dumneata cu braţele deschise, aşa cum te-ntorci la un frate, am capriciul clemenţei. Ai decăzut atât de mult! Ţi-e ruşine să mai fii dumneata însăţi! Eşti atât de-nspăimântat în timpul zilei, când auzi în juru-ţi vuietul prelung al lumii care noaptea te-asurzeşte, ţipetele acelea atât de batjocoritoare, atât de amare, atât de sfredelitoare care-ţi dau insomnii! Nu sunt un călău şi vreau să pun capăt astăzi tortu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se făcuse roşu că racul. Fiecare din acele cuvinte era ca o lovitură de măciucă pentru orgoliul său; mila aceea dispreţuitoare îl sufoca. O clipă, mânia urcă în valuri atât de mari spre creierul său, încât mâna i se agită involuntar, în timp ce privirea se îndreaptă cu lăcomie spr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rian, socotea că vorbise destul şi-acum răsfoia 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se potolise întrucâtva, stăpânindu-şi oarecum furia împotriva acelui calm biruitor. I se părea cu neputinţă să-l atace pe omul care nici nu se sinchisea c-ar putea fi atacat şi care, fără să urmărească măcar mişcările inamicului său înarmat, îşi fixase atenţia asupra unor imagin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rămaseră pe masă şi contele făcu un efort spre a-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continuă el după o tăcere – astăzi mă insulţi în virtutea obişnuinţe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milord – răspunse Lancester continuând să acorde atenţie imaginilor din albumul pe care-l răsfoia – n-o insult pe Senioria Voastră. Scot doar la iveală, tristele limite la care o văd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cedezi ca negustorii care depreciază o marfă, pentru a o putea obţine la un preţ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m impresia că negoţul e-n măsură să-mi ofere o comparaţie convenabilă. Eu, milord, depreciez anume ca să obţin un preţ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enit să-mi propui un târg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itulare, milord. Strămoşii dumitale şi-ai mei îşi răscumpăraţi prizonie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domnule, să-ţi prezint cealaltă faţă a acestui tablou pictat cu abilitate în culori atât d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lord – răspunse Brian închizând albumul şi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in parte-ţi multă condescendenţă – continuă contele încercând, la rândul său, să persifleze. Sunt foarte nenorocit, e-adevărat, foarte nenorocit, din pricina dumitale. Dar dumneata, care vorbeşti cu-atâta siguranţă, crezi că eşti într-o situaţie mai bună? Cu cât mă faci pe mine mai nenorocit, cu-atât ies mai mult la iveală propriile-ţi nenorociri, căci invidia este o mărturisire, un omagiu! Şi eşti gelos pe mine. Eşti sărac. Dumneata care, risipitor cum te ştiu, ai putea să cheltuieşti o avere, n-ai o para chioară. Eu sunt pair al regatului, gentleman şi milionar. Te-nţeleg şi bănuiesc, crede-mă, scopul vizitei dumitale. Găseşti că trăiesc prea mult! Dar, slavă Domnului, frate, voi mai trăi încă destule zile ca să-ţi pun la grea încercare răbdarea; venind la mine ca să facem pace, cum spui, şi să găseşti mijloace de a scăpa de această viaţă plină de lipsuri şi datorii pe care-o duci de-atâta vreme, ai procedat ca un om cuminte. Numai că, poate, ar fi mai prudent din parte-ţi să rogi în loc s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răspunse numaidecât, ca şi cum ar fi vrut să ofere contelui posibilitatea de a-şi prelung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eplică el în sfârşit – în tot ce ai spus e-un dram de adevăr, dar sunt şi multe erori. Sunt sărac şi nici nu mă gândesc s-o neg, dar vremea datoriilor a trecut pentru mine: nu mai am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trăieşti din munca dumitale? întrebă White-Mano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ştiu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re necazul Senioriei Voastre. Dar nu-mprumut, mi se d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White-Manor, tresărind în fotoliu. Ai împins nebunia până acolo? Ai pătat într-atât numele pe care-l porţi, încât să te pretezi la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îl întrerupse Brian – trebuie să atrag atenţia Senioriei Voastre că cerşitul e sever interzis, chiar şi fraţilor mai mici ai membrilor Parlamentului, faţă de care bunul-simţ şi omenia cereau, după părerea mea, un amendament. Primesc pomană, dar n-o solicit. Dar nu crezi c-am vorbit destul şi c-ar fi cazul să trecem la fapte? Dintr-un motiv sau altul, îţi ofer pacea. 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eţul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repet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Evident, această întrebare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ăspunse în sfârşit Brian cu-o voce înceată şi gravă – nu prea ştiu de cât am nevoie. dar am nevoie de mult. Trebuie să scot din casă de bani a Senioriei Voastre până la concurenţa. bunului meu plac,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ie-ţi mil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ţă de această cerere exorbitantă, contele rămase o clipă stupefiat. Îşi privi fratele drept în faţă, de parcă ar fi încercat să găsească pe chipul lui o explicaţie logică a extravagantelor sale pretenţii. Acest examen nu-l putea satisface, deoarece trăsăturile lui Brian, calme şi hotărâte, confereau un aer foarte grav propun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ceri toată averea, domnule! strigă în sfârşit contele, mai mult uimit decât furios. Sper să nu-ţi închipui că vei reuşi a mă sili s-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lord, e vorba de-ntreaga dumitale avere. Dar, gândeşte-te, s-ar putea să mă mulţumesc c-un sfert. cu jumătate. nu se ştie. Cât despre speranţa pe care Senioria Voastră o consideră imposibilă, îţi dau cuvântul meu de onoare că niciodată n-a avut un caracter mai real şi n-a fost mai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imediat urmă pe-un ton simplu, cal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milord, că întreprind cu dumneata o acţiune diplomatică, c-am venit purtând în mine un gând ascuns, pe scurt, c-aş avea vreo metodă infailibilă, cu ajutorul căreia pot împinge de la spate pe Senioria Voastră, silind-o să sară şanţul cu ochii legaţi. Dacă n-aş dispreţui astfel de mijloace, aş putea într-adevăr s-angajez bătălia pe acest tărâm, căci îţi cunosc trecutul, milord, fratele meu, mult mai bine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 îl întrerupse contele – este trecutul unui gentilom şi degeaba ai încerca să mă sperii cu astfel de ameninţări. Nu mă tem să-mi dau la iveal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ord – spuse Brian – te temi şi eşti îndreptăţit să te temi, dacă n-ai uitat că Senioria Voastră a avut o soţie şi-o fiică. O soţie al cărei martiriu ruşinos a fost uitat de lume, o fată, moartă sau vie, căreia numai ochiul lui Dumnezeu a putut să-i urmărească destin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resupui! strig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nu presupun nimic bun, milord şi frate. Dar să lăsăm asta. Îţi repet, n-am de gând să te-ameninţ pe la spate. Am alte arme, mai puţin banale. Ce naiba! Milord ar însemna să-ţi fac misiunea prea uşoară, angajând lupta pe un teren cunoscut! Eşti destul de bogat ca să negi evidenţa, iar ironicii ar trece probabil de partea Senioriei Voastre. Nu! Nu! Fără acuzaţii! E trist şi banal. Lumea mă aplaudă cu condiţia să port acest duel până la capăt, fără să mă schimonosesc şi fără să-mi pierd sângele rece. Nu sunt un avocat, milord, sunt un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Manor asculta încordat şi obosit acest straniu discurs al cărui sens scăpa în mare măsură minţii sale greoaie. Aştepta o concluzie, un atac direct şi încerca a-şi pregăti replica. Dar Brian îşi lăsa gândurile să se înlănţuie după capricioasa logică a spiritului său. În timp ce contele depunea eforturi să înţeleagă ultimele sale cuvinte, acesta schimbă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astăzi – urmă el – o istorioară bizară şi impresionantă. Închipuieşte-ţi, milord, pe moment mi s-a părut că întrezăresc apropieri ciudate între aceste aventuri cu o biată fiică părăsită şi unele elemente, aflate în posesia mea, privitoare la viaţa particulară a Senioriei Voastre. Ferească Dumnezeu – adăugă el deodată cu emoţie – să fie aşa cum am bănuit pentru o clipă. Ai aici un portret al contesei de White-Manor,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declară contel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de-a mea, milord – răspunse Lancester zâmbind. Vezi dumneata, de opt zile am senzaţia c-am redevenit copil. Parcă aş avea cu cincisprezece ani mai puţin; gândurile mele se-nlănţuie în aşa fel încât dau naştere unor visuri de necrezut; în capul meu e-un adevărat roman, iar speranţele mele ţin de feerie. Pentru că această fată a fost dată pe mâinile un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întrebă involuntar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privi fratele în faţă şi-şi încruntă sprâncenel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începu el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ci continuă pe-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pe care-o caut, milord, o tânără pe care-o iubesc şi care mi-a fost răpită, o tânără pe care Senioria Voastră mă va ajuta s-o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contele cu-o vădită indispoziţie – nu crezi c-ar fi cazul să-mi vorbeşti în sfârşit altfel decât prin parabole. Sufăr prea mult ca să-ţi mai pot ghici eni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binevoieşti a mă ierta, milord – replică Lancester înclinându-se. De vreme ce Senioria Voastră doreşte acest lucru, să trecem la fapte. Ţi-am spus, cred, n-am venit în faţa dumitale cu armele obişnuite ale discuţiei. Trec mai departe. Adaug c-am intrat în casa dumitale, fără să ştiu prea bine ce vreau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îl întrerupse contele – cererea dumitale de adineauri a fost o improvizaţie. Te invit, frate dragă, să reflectezi mai bine, să-i dai o formă, s-o limitezi, de pildă – e-un sfat prietenos – la una sau două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eam – continuă Brian neluând în seamă această întrerupere – că, spre a-mi atinge scopul, voi urma calea mea obişnuită fără a coborî vreodată la mijloacele jalnice pe care le folosesc între ei eroii de tragedie. Urăsc aproape tot atât de mult bârfeala ca şi pumnalul sau otrava. Pe scurt, ţi-am cerut un act întocmit în bună regulă, care să-mi permită a scoate orice sumă din casă de bani a Senio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m absolută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abia se mai putea stăpâni să nu curme brusc şi violent această întrevedere; dar teama pe care i-o inspira Brian îi ţinea în frâu mânia. Se arătă dispus să discute, chiar pornind de la această premisă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el – ar trebui să dau din umeri şi să tac, căci ar fi într-adevăr o nebunie să iau în serios cuvintele dumitale. Dar faptul mă amuză, aşa că, rogu-te, spune-mi ce-ai de gând să faci cu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fata aceea, milord – răspunse Bri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am să mă las pe mine fără un ban pentr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se agită în fotoliu, pradă unei mânii care avea şi-un aspect comic. Pentru el, Brian era invulnerabil, chiar în această discuţie, fără participarea unei mulţimi zeflemitoare care să aplaude pe unul dintre interlocutori şi să ridiculizeze fără milă pe celălalt. Brian era invulnerabil pentru că aruncase la întâmplare cererea lui extravagantă, susţinută doar de dorinţa sa şi nu de argumente care, eventual, să poată fi discutate sau combătute. White-Manor, ferm hotărât să nu acorde creditul exorbitant care i se cerea, avea să rămână fără replică, după ce-şi exprimase refuzul. Singurul mijloc de-a pune capăt acestui conflict ridicol era, evident, să arate musafirului uşa şi să uzeze de dreptul riguros pe care-l are orice om de-a fi lăsat în pace în casa lui; dar White-Manor era lipsit de apărare. Această situaţie bizară avea la bază un element real de teroare şi mijloacele burghezului obişnuit nu puteau fi folosite în mod eficient faţă de-un nepoftit ca Brian Lancester. La urma urmei, contele, în ciuda dorinţei sale de-a părea de neclintit, nu prea ştia dacă, în definitiv, nu trebuia să se încline. Nu cunoştea gândurile ascunse ale lui Brian, aflându-se în situaţia unui om cu mâinile legate în faţa unui inamic implacabil pe care-l vede învârtindu-se în preajma lui, râzând, dansând ca sălbaticii în jurul rugului pe care-şi ţintuiesc prizonierii, fără a putea ghici din ce parte va veni lovitură mortală, fără s-o poată preveni, fără să se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Brian – îţi cer iertare pentru slăbiciunea mea: sunt îndrăgostit. Nu zâmbeşti? Cu-atât mai bine! M-aşteptam să te văd zâmbind. Sunt îndrăgostit aşa cum nu eşti decât o dată în viaţă, un îndrăgostit hotărât să jertfească totul iubirii sale, totul, milord, pân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nu răspunse, dar chipul lui căpătă un aspect mai calm. Zări o speranţă. Platoşa unei inimi care iubeşte are nenumărate puncte slabe. White-Manor deveni mai atent; privirea lui stinsă avea o licărire de ostilitate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nu se sinchisea de expresia lui. Evocând amintirea iubirii abia născute, cu care inima să nu se obişnuise încă, trăsăturile lui energice căpătaseră un aer fericit şi visător. Obstacolele şi primejdia dispăruseră pentru el în clipa aceea, într-atât era de convins că le va face faţă. Zâmbea blajin imaginei absenţe a Susannei şi nu mai luă deloc în seamă prezenţ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iubesc! murmură el c-un elan atât de pătimaş încât White-Manor îşi potrivi lornionul ca să-l privească mai bine. În faţa primului ei surâs am simţit pentru întâia dată că trăiesc; sunetul glasului ei a făcut să vibreze o coardă mută într-un colţ neştiut al inimii mele. Ea mi-a arătat toate bucuriile pe care omul le poate avea pe pământ, bucurii pe care le dispreţuiam odinioară, orb şi nenorocit cum eram. Ăsta-i adevărul, milord. Acum, după atâtea încercări, viitorul mi se arată luminos. Sper, oh! Sper din toată inima. Sufletul meu a-ntinerit şi s-a purificat. Îţi dai seama, milord! Sunt în stare să nu te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fii foarte îndrăgostit – spuse cu răceală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gostit! repetă Lancester, ca şi cum termenul i s-ar fi părut insuficient de expresiv. Mai mult de-atât, Godfrey! Ieri nu credeam că se poate iubi nici pe sfert cât iubesc eu. Iubesc conştient, cu voinţă, şi voi iubi în ciuda mea, dacă voinţa-mi se va arăta la un moment dat ostilă. Iubesc. Dar oare m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ruscă, trăsăturile contelui se destinseră într-o veselie batjocoritoare şi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 răspunse el. Şi mărturisesc, pe sănătatea mea, că niciodată o confidenţă amoroasă nu mi-a făcut mai mare plăcere. Deci iubeşti atât d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pocrit al lui White-Manor se schimbă brusc, înainte ca Brian să fi putut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la mine, să-mi impui nişte condiţii neruşinate, să-mi ceri averea, s-o spunem pe şleau, ai venit, cu ameninţarea pe buze, ca un tâlhar la drumul mare: "Banii sau viaţa". Şi mai susţii că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orsese spre lord. Îl privea calm, deşi presimţea un atac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bine, domnule – continuă contele care se bâlbâia de furie şi de bucurie – nu-ţi dai seama că sclavia mea a luat sfârşit! Nu vezi că rolurile noastre s-au schimbat, că eu sunt acum cel tare, iar dumneata cel slab! Ah! Iubeşt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ea în valuri spre creierul contelui care avea privirea din ce în ce mai tulbure. Vocea îi tremura, buzele tresăreau spasmodic. Brian îl exami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spui mie toate astea, ce imprudenţă! continuă White-Manor luând de pe masă pistoalele şi încărcându-le zgomotos. Aş fi dat o mie de guinee celui ce mi-ar fi adus vestea! Când iubeşti atât de mult, domnule, ţi-e teamă de moarte, iar pistoalele au devenit acum o armă de care mă pot sluji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ăcu un gest de dispreţ şi se îndreptă ca şi cum ar fi vrut să ofere o ţintă mai bună, mai sigură, împuşcăturilor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 între gentlemeni nu se discută pe-acest ton, iar comportarea dumitale mă determină să forţez deznodământul întrevederii noastre. Vrei, da sau nu, să semnezi obligaţia pe care-o cer Senio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 strigă contele. Vreau să ieşi din casa mea; vreau să pleci numaidecât pe uşa aceea, al cărei prag îţi interzic să-l mai calci vreodată. Te-alung, domnule. Şi, folosindu-mă de dreptul oricărui englez al cărui domiciliu e violat de-un intrus sau de-un hoţ, îţi atrag atenţia că dacă nu pleci imediat,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sţin că n-ai curajul s-o faci – spuse Lancester încrucişându-şi braţele pe piept şi înaintând încet spre fratele său căruia îi aruncă o privire intensă şi plină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amândouă pistoalele deodată. Brian nu se mai afla decât la trei paşi de el. Trăsăturile apoplectice ale lui White-Manor exprimau dorinţa sălbatică de-a ucide, înfrânată doa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ai pe loc! spuse el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porunca aceasta ameninţătoare, Brian făcu cei trei paşi, iar mâna să se sprijini, greoaie, pe-umărul fratelui său care căzu, îmblânz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pistoale, unul după altul, din mâinile contelui care nu opuse nici o rezistenţă, şi le aruncă depar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era palid şi tremura. Ochii săi, eliberaţi de-un reflux neaşteptat al sângelui care-i inundase, îşi pierduseră reflexele roşiatice şi nu mai aveau decât o înspăimântătoare fi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Lancester – te-ai înşelat amarnic. Dragostea despre care-ai luat cunoştinţă atât de bucuros, reprezintă cea mai mare nenorocire la care te puteai aştepta. Dacă aş fi fost singur, aş fi continuat, fără îndoială, să combat în dumneata pe reprezentantul şi beneficiarul unui principiu odios, nedrept, împotriva firii; dar nu m-aş fi grăbit deloc. Acum, am devenit pripit, intratabil. Nu mai poate fi vorba de nici un răgaz, de nici o păsuire din parte-mi faţă de Senioria Voastră. Vreau să devin bogat, milionar.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repetă White-Manor, cu-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urmă acestui cuvânt rostit de Brian pe un ton atât de plin de autoritate şi de încredere nestrămutată, încât contele îşi lăsă capul în piept şi murmură un refuz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cazul, milord? continuă Lancester după câteva secunde. Întrucât este cea mai bună, cea mai sfântă, cea mai frumoasă, nu trebuie să fie şi cea mai strălucitoare, cea mai invidiată, cea mai fericită femeie? O! Să nu-ţi închipui cumva că tot aurul dumitale ar fi de-ajuns să mă facă demn de ea! Ţi-l cer, doar pentru ca ea să se bucure de toate satisfacţiile mondene, să fie egală ca rang şi avere cu toate femeile faţă de care Dumnezeu i-a dat însuşiri infinit superioare. Milord, suntem fiii aceluiaşi părinte. O vreme, te-ai bucurat singur de averea comună; de-acum înainte-i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de partea mea – bâigui contele, cuprins de o spaimă vădită. Legile mă vor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între noi doi legea n-are ce căuta. Îţi închipui cumva că am de gând să folosesc violenţa faţă de Senioria Voastră? Fii liniştit, Godfrey! Ar fi jalnic! Atunci legile ar interveni într-adevăr, ocrotindu-te cu scutul lor orb. Oare nu pentru asta sunt făcute? Suntem doi fraţi. Unul din noi este măcinat de viciu; excese de tot soiul i-au paralizat trupul şi mintea; e-o fiinţă nenorocită, fără credinţă, fără inimă, repudiată de trecutul ei, ducându-şi, sub un torent de blesteme, calvarul unei vieţi chinuitoare, atât pentru el cât şi pentru ceilalţi. Totuşi, el este pair al Angliei. Celălalt e tânăr, viguros, călit, nepătat, dar nu există loc decât pentru un singur conviv la banchetul privilegiilor politice. El este un nimic. Ce drept, nu-i aşa, are el să se revolte sau măcar să se plângă? Ah! Ai dreptate; legea îl pândeşte; legea îl va strivi dacă va încerca să ridice capul; legea îi va înăbuşi ţipetele dacă va deschide gura. Legea e-alături de dumneata, care ai făcut-o, şi ea-i atotputernică. Dar, după cum bine ştii, milord, eu nu mă plâng şi nu atac. Am metodele mele de-a acţiona, metode care respectă întotdeauna, cu scrupulozitate, prevederile legalităţii. De pildă – sper că Senioria Voastră va fi de aceeaşi părere cu mine – nu cunosc nici o lege care să interzică unui englez să deschidă fereastra şi să-şi zdrobească creierii de asfa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rivi buimăcit fratele. Acesta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va muri şi ea – continuă el încet, fără să se mai adreseze fratelui său. M-am gândit bine. Nu! Oh! Nu, nu vreau s-o leg de viaţa mea plină de lipsuri şi întuneric. Chiar de-ar fi s-o regăsesc prin propriile-mi forţe, chiar de n-aş avea nevoie de aur ca s-o smulg din mâinile răpitorilor ei, tot mi-ar trebui milioanele pe care acest om mi le-a furat, ca s-o împodobesc şi s-o arăt lumii atât de strălucitoare, încât lumea, orbită, să-şi plece fruntea în faţa ei şi s-o divinizeze. Milord – continuă el cu glas tare – dincolo de fereastra asta-i o mulţime de oameni.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ortland-Place se stârnise o animaţie intensă. O mulţime compactă ocupa trotuarele, comentând ştirea zilei, tentativa de asasinat de la Kew asupra persoanei Alteţei Sale Regale prinţesa Alexandrina-Victoria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puse mâna pe mâne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ulţime avidă şi curioasă, milord – urmă Lancester. N-am fi putut alege un public mai numeros şi mai potrivit pentru ultima noastr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ai de gând să faci? întrebă contele ridic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lord. Ţi-am spus: vreau s-o ştiu bogată şi fericită. În plus, ceea ce n-ai aflat încă, această tânără pe care o iubesc nebuneşte mi-a fost răpită acum un ceas, răpită de nişte oameni de temut şi puternici, da. trebuie să-mi închipui că sunt puternici. Aurul dumitale, aurul meu, Godfrey, căci în ultimii cincisprezece ani ţi-ai mâncat partea din patrimoniul Lancester, aurul meu mi-ar fi slujit mai întâi s-o salvez, apoi să-i creez un paradis, aici pe pământ. Mă refuzi: o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suci mânerul. Prin fereastra întredeschisă zgomotul străzii năvăli deodată în salonul lui White-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strigă el. Te afli în casa mea. Dacă îmi rosteşti numele în faţa acestei mulţimi, cum, fără îndoială, ai de gând s-o faci, însoţit de calomnii şi de ultraje, pedeapsa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rcă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milord – spuse el c-un calm sfidător. Nu voi pronunţa decât un singur cuvânt, şi acest cuvânt nu va fi numele Senioriei Voastre. Te-ntreb pentru ultima oară, vrei să semnezi obligaţia pe care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dfrey, atunci adio! Îţi jur că vei regreta de multe ori acest cuvân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aplecă deasupr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murmură el. Aş paria că sunt peste o mie de oameni. Din aceşti o mie de oameni, nici unuia nu-i este necunoscut numele nobilului stăpân al acestei case; nici unuia nu-i este străină duşmănia care ne desparte. Căci tu şi cu mine am făcut tot ce ne-a stat în putinţă să devenim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pui capăt acestei comedii, domnule! rosti White-Manor pe un ton provocator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eninţarea care întârzie să se realizeze dă curaj şi celor ma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lord – răspunse cu răceală Lancester – caut un locşor unde să-mi zdrobesc creierii, dar nu văd nici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 spuse el aşe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lord. Cum spuneam Senioriei Voastre, faptul de-a mă vedea zdrobindu-mă de trotuarul din Portland-Place nu va surprinde pe niciunul dintre aceşti oameni de treabă. n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îndrăzni să mă acuze pe mine de-un omor? rosti dispreţuitor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lord. dar parcă zăresc un loc gol. Toată lumea, spuneam, căci strigătul de disperare al unui muribund e-un lucru pe care nimeni nu se gândeşte să-l pun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contele care înţelese dintr-odată şi rămase ca trăsnit. E-o perfidie infam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adineauri să-mi zbori creierii? Deci, nici măcar nu-i vorba de-o minciună. Nu-i voi atribui nici un epitet jignitor nobilului nume al Senioriei Voastre; voi. dar mulţimea se-nghesuie iar, milord: trebuie să profit de ocazie. De altfel, vei auzi, împreună cu toată lumea, vorbele pe care am să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ăcu un gest simulând că se pregăteşte să se-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White-Manor. C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a: FIE-ŢI MIL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căzu în genunchi. Broboane de sudoare îi şiroiau de-a lungul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răcni el pe-un ton sfâşietor. Eu îţi cer să-ţ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era învins. Mintea lui leneşă întârzia să priceapă, dar în cele din urmă înţelesese sensul cu-adevărat cutremurător al ameninţării lui Lancester. Până atunci nu văzuse în acţiunea fratelui său decât o sinucidere şi simţise mai mult bucurie decât durere; dar această sinucidere avea să-l ucidă şi pe el, după ce-l va fi pus la stâlpul infamiei în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ănui nu-i era necunoscută ura învederată şi profundă pe care şi-o nutreau cei doi fraţi, iar Brian, căzând de la o fereastră a casei contelui, strigând îndurare, ar fi trecut în ochii tuturor drept victima unui odios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trebui să capituleze. Făgădui că va accepta orice, fie chiar şi ruina lui completă şi-l imploră pe Brian, cu mâinile împreunate, să renunţ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hise fereastra cu-acelaşi calm cu care-o deschisese şi întinse mâna contelui pentru a-l ajuta să se ridice. Amândoi se îndreptară spre masă, unde White-Manor se aşeză pe un scaun şi-şi depuse agitat semnătura în josul unei file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mnule – spuse el cu glas stins. Acum sunt la discreţia dumital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ăspunse Brian – aş prefera ca Senioria Voastră să binevoiască a scrie deasupra semnăturii o oblig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White-Manor luă înapoi fila de hârtie şi începu să scrie. În timp ce scria cu repeziciune, una din uşile salonului se deschise fără zgomot şi, Paterson, călcând pe covor cu multe precauţii, străbătu odaia, având grijă să descrie o curbă mare în jurul fotoliului lui Lancester. Veni aproape de stăpânul său, înainte ca acesta să-l fi zărit, şi depuse pe masă, în faţa ochilor săi, un petic de hârtie pe carte se afla un nume fals scri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luşi numele, contele îşi împinse cu violenţă fotoliul îndărăt şi privi înspăimânt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oare strigoii? murmură el cuprins de oroare. Sau mi-am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care şi-a scris numele pe bilet doreşte să vorbească numaidecât Senioriei Voastre – spuse Gilbert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bolborosi White-Manor fără să-şi dea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erson i se păru că nu auzise bine şi repetă mesajul. Agitaţia lui White-Manor depăşis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spuse el în sfârşit ridicându-se. Trebuie să-l văd numaidecât. Oh! Dumnezeu să aibă milă de mine. Gândurile mi se tulbură. L-am văzut murind pe omul acesta. Brian, scuză-mă. Actul, aşa cum e-ntocmit, îţi va fi de ajuns să mă ţii la picioarele tale ca pe-un sclav. Dar am să mă-ntorc, am să-l completez, ca să mă distrug definitiv. Aşteaptă-mă. Pe cinstea mea, şi eu am să-mi zdrobesc creierii, da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ilbert Paterson, care-l ascultă cu-o curiozitate uimită ş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milord – răspun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spre uşă cu un pas grăbit, aşa cum nu mai făcu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sfert, o jumătate de oră. Contele nu se mai întorcea. Răbdarea nu era însuşirea dominantă a lui Lancester. Ca să-şi omoare timpul, se apropie de masă să citească actul început. Privirea îi căzu întâmplător pe peticul de hârtie adus lui Gilbert Paterson pe care citi, scris cu creionul, numele lui Ismai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şi tulburarea îi erau aproape la fel de intense ca ale fratelui său. Toate acele vagi bănuieli pe care i le trezise povestirea Susannei se înfăţişară deodată în mintea lui. Îl văzu pe conte amestecat în drama tenebroasă de la Goodman's-Fields; vru să se repeadă afară, să ia parte la întrevederea celor doi. Dar era prea târziu. Contele reapăru surâzând,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făcut să aştepţi, frate – spuse el. Acum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în care-l lăsa pe Brian, contele era aproape complet zăpăcit. Sacrificiul nemaiauzit pe care fusese silit să-l facă, mânia, de-atâtea ori aţâţată în cursul convorbirii cu Lancester şi tot de-atâtea ori înăbuşită cu preţul unor mari eforturi, în sfârşit anunţarea extraordinarei vizite a unui om pe care-l văzuse urcând pe eşafod, al cărui corp inert îl văzuse cu ochii lui legănându-se în funia fatală, toate acestea se învălmăşeau în mintea lui chinuită, aducându-l într-o stare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cu o privire fixă şi mohorâtă, cu gura deschisă, neavând pe chip altă expresie decât o teamă nedesluşită. Gilbert Paterson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aştepta în salon nu dorea, fără îndoială, cum nu dorise nici Brian, să vorbească în prezenţa lui Paterson; îi ceru de la început contelui să poruncească intendentul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zită şi se uită la stăpânul lui; dar acesta nu era în stare să-şi exprime voinţa. Personajul care se afla în picioare, în mijlocul salonului, parcă-l împietrise; se trânti într-un scaun şi privi drept înainte cu och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Orbul repetă ordinul încruntându-şi sprâncenele. Gilbert nu îndrăzni să-l înfrunte şi-o porni spre uş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hite-Manor – spuse orbul – cred că nu te-aşteptai să mă 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Spencer? murmură maşinal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îl cercetă din cap până-n picioare, cu o privire neliniştită şi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decât să mă priveşti cât vrei, milord – continuă Tyrrel bombându-şi pieptul larg. Sunt eu. Ismail Spencer, servitorul dumitale foarte devotat care, slavă Domnului, se bucură de-o sănătate deplină şi-i la fel de zdravăn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im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toată lumea! îl întrerupse Tyrrel trăgând după el un fotoliu, aproape de conte. Dar. dar. Am devenit un fel de animal ciudat, de când am fost spânzurat. Totuşi, milord, nu-i nimic surprinzător în cazul meu. Doctorul Moore m-a vizitat la închisoare şi mi-a făcut o mică incizie la gât, folosind pentru susţinerea pereţilor acestuia un mic tub. Operaţia asta are un nume foarte bizar. Faringotomie, mi se pare. Când funia mi-a strâns gâtul, respiram pe sub ea, graţie inciziei. Dar asta nu-i nimic, milord, doctorul a mai făcut ceva. Ţi-l recomand călduros pentru iscusinţa lui. Incizia nu putea să-mpiedice o eventuală congestie cerebrală. Moore mi-a spus: "Ar trebui ca-n momentul critic, chiar în acel moment, mă-nţelegi, nu mai înainte, să simulezi o izbucnire de bucurie". Era destul de dificil, White-Manor, nu găseşti? Chiar în faţa eşafodului, lângă sicriul deschis care-ţi aşteaptă cadavrul,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zâmbea, dar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cu cinism. Tot frământându-ne creierii, Moore şi cu mine, am găsit un mijloc de-a sfida spânzurătoarea şi de-a lua un aer fericit, cu ştreangul de gât. Exista, în mulţime, un ticălos nenorocit pe care-l tratasem mult timp ca pe-un sclav şi care în cele din urmă mă trădase. Roboam – ăsta era numele lui – milord, se căia amarnic pentru răul pe care mi-l făcuse. Eram sigur că, dacă-l voi striga, va trece peste orice obstacol pentru a se apropia de mine. Doctorul îmi dăduse un pumnal. în clipa supremă, l-am strigat pe Roboam, el s-a avântat spre mine şi.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exprimă printr-un gest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a dat un impuls puternic circulaţiei sângelui meu, milord – continuă Tyrrel. Trapa se clătină şi am fost spânzurat în momentul cel mai potrivit. Trebuie să recunosc, diavolul de Roboam mi-a fost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e s-a-ntâmplat? întrebă în şoaptă contele, oarecu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h! Milord, despre asta vom vorbi altă dată. La naiba! Povestea ar fi lungă şi ne-ar îndepărta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l întrerup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 Voastră îngăduie, îi voi spune totul în legătură cu ea, în altă zi. După cum ştiţi, era foarte sănătoasă, dar, adesea, tinerele se ofilesc deodată ca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ios, White-Manor – declară Tyrrel c-un ciudat accent ironic, ca un tată bun care şi-a pierdut copilul. Răbdare! Vă rog să nu ne ocupăm astăzi de-aceste nimicuri. Am veni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ăcar un cuvânt, unul singur! stăru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cepu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un suspin echivoc, care putea fi foarte bine luat drept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cumva – termină orbul râzând – să fiu spânzurat a doua oară dacă ştiu ceva! Dar să vorbim serios. De-un an, milord, am devenit om de treabă. Onorez West-Endul cu vizitele mele foarte frecvente şi dacă n-aţi trăi ca un pustnic, aţi fi avut de mai multe ori plăcerea să mă întâlniţi în saloanele cele mai elegante. Acolo lumea mă cunoaşte sub numele de Sir Edmund Mackensie. Un gentleman onorabil, milord, bucurându-se de-o oarecare avere, blând, sociabil, inofensiv, care-a avut nefericirea să-şi piardă vederea în Lahore de unde descinde în linie directă. căci am uitat să vă spun, milord: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yrrel care, în cursul primei părţi a acestei întrevederi, păreau să se bucure de-o mobilitate foarte obişnuită, deveniră deodată cenuşii şi lipsiţi de viaţă, având fixitatea apăsătoare a ochilor atinşi de orbire. În ciuda aerului ironic cu care Tyrrel pronunţase cuvintele "sunt orb", contele se prinse în cursă şi spuse,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Spencer,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vă rog, milord – spuse Ismail rotindu-şi pupilele cu-o surprinzătoare agilitate. Cât despre compasiunea dumneavoastră, vă mulţumesc, dar n-am ce face cu ea. orbirea mea nu mă-mpiedică să văd trista schimbare pe care a suferit-o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o mască, milord. Nu cunosc o metodă mai bună de-a observa lucrurile care scapă celor mai clarvăzători, decât aceea de-a fi orb. Dar să revenim la dumneavoastră. Într-adevăr, White-Manor, nu mai sunteţi decât umbra celui car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lt! spuse contel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milord. Aş pune rămăşag că diavolul ăla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repetă contele ale cărui trăsături se contractară. E dincolo. m-aşteaptă! Ah! Ismail! Ai rostit numele călă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incolo!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bine tristele taine ale vieţii mele, Ismail – urmă lordul, lăsându-şi descurajat capul în piept. De altfel, ce rost mai are să vorbesc? Omul ăsta m-a-nvins, m-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întrebă Tyrrel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strâns să semnez un act infam! exclamă White-Manor pe-un ton jalnic, aproape plângăreţ. Un act care mă despoaie şi face din el moştenitorul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exclamă el oarecum nepăsător.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 Spencer? Mai trebuie s-adaug câteva rânduri pe acel act. Sun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murmură Tyrrel cu voce înăbuşită dar vibrantă. Aşa-i că l-aţi binecuvânta pe Dumnezeu dacă fratele dumneavoastră s-ar prăpădi în seara asta de-o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îşi ascunse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el de trei ori, cu dinţii strânşi de furia care era pe cale să izbucnească. Are o viclenie drăcească, Ismail. Mâinile mi-s legate. Mă tem de moartea lui, căci ar arunca asupra capului meu o acuzaţi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Tyrrel. La Londra, morţii sunt daţi repede uitării. Dar poate aţi prefera ca Dumnezeu să-i lase trupul să trăiască şi să-i ia numa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nebunească! Brian, nebun! strigă contele ridicând mâinile fericit. Oh! Aş da jumătate din zilele care m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White-Manor! îl opri Ismail. Mai bine precizaţi, limpede şi răspicat: aş da atâtea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averea me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 milord! Vi se cere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ar sunt nebun că te-ascult, Ismail! Nebun să cred că un om are puterea de-a impune altuia demenţa! Trebuie să mă reîntorc la Brian, care probabil a devenit nerăbdător şi pe care am toate motivele să-l menajez. Dacă vrei să-mi spui cev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milord, că tocmai pentru a sta de vorbă cu Senioria Voastră despre Brian de Lancester am venit astă-seară în Portland-Place. Aveam, într-adevăr, să vă propun o afacere. Cât despre chestiunea de adineauri, nu insist, deoarece o sumă prea mare ar necesita un contract şi dumneavoastră aţi putea face uşor să vă puneţi la adăpost prin inviolabilitatea demnităţii de pair, deşi identitatea mea de om spânzurat nu mi-ar lega mâinile. Prin urmare, vă cer pur şi simplu patru mii de li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bunia lui Brian de Lan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Spencer – nu suntem copii. Aduceţi bancnotele şi vă voi da toate explicaţiile.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lui Tynrel făcu o oarecare impresie asupra lordului. Omul care se îneacă nu încearcă adesea să se agaţe şi de-un pai, în stare să susţină abia a suta parte din greutatea corpului său? În loc să apeleze la raţiune, White-Manor încercă să se îmbete cu perspectivele bizare pe care i le oferea Ismail. Respinse meditaţia şi, mulţumit că are posibilitatea să mizeze totul pe-o şansă, oricât de slabă ar fi fost ea, agit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apăru şi primi ordinul de-a aduce portofel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Ismail când rămase din nou singur cu contele, şi preluă bancnotele etalate în faţa lui – orice om care se bucură de plenitudinea facultăţilor sale poate fi izolat ca nebun. Este un punct de plecare fecund, care merită singur cele patru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White-Manor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spuse el – dar va fi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entru orice e nevoie de timp. Nouă ne este de ajuns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când s-a-nserat, milord, mai mult de-atât, eu acţionez. La ora când vă vorbesc, Brian de Lancester se şi află în drum spre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incolo în salon! îl întrerupse White-Manor care luase ad-literam metafor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compătimire ironică se ivi pe buzele lui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enioriei Voastre – murmură el – nu-i decât o etapă în drumul spre Bedlam. Menţin ce-am spus. Milord, ascultaţi-mă: azi-dimineaţă, un maniac a pătruns în castelul regal din Kew şi-a tras, după câte se spune, cu pistolul asupra prinţes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duse aminte de vocile zgomotoase care se auzeau în salonul său, în momentul când Lancester deschisese fereastra şi care, toate, comentau această întâmpl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 răspunse el – şi cred că ghicesc unde vrei s-ajungi. Dar cum se poate stabili c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 avut singur grijă de asta, milord – îl întrerupse Tyrrel – căci el este omul care-a pătruns azi-dimineaţă în castelul din 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s asupr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asupra prinţesei. dar s-a încăierat cu străjile, a escaladat zidurile terasei, toate acestea pentru a lua cu asalt sera japoneză şi-a culege de acolo o camelie albă cu reflex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vorba de el? întrebă contele căruia o speranţă aprigă îi electrizase in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la acţiune! strigă el. Să-l denunţăm, să cerem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milord – îl domoli Tyrrel. Senioria Voastră a şi făcut tot ceea ce trebuia să facă şi, la cererea sa, doisprezece poliţişti se află acum la uşa acest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mea! bâigui cont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 amănunt, milord – continuă Spencer. Timpul mă presa şi nu ştiam dacă Senioria Voastră va fi de acord. De aceea am luat unele măsuri. Ştiţi, White-Manor, mă pricep să imit, cu oarecare precizie, tot felul de iscălituri. Am scris, în numele dumneavoastră, comisarului poliţiei metropolitane, l-am anunţat, cu toată mâhnirea de rigoare, că scumpul meu frate, Brian de Lancester, a înnebunit şi sminteala lui a pus în primejdie o persoană regală. În consecinţă, pentru a se evita nenorociri incalculabile, i-am cerut să acţioneze cu mân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contele îndreptându-se în grabă spre Tyrrel, căruia îi strânse mâna într-o adevărată euforie. Oh! De data asta îl am la mână şi, ca şi el, voi fi neîndurător! Spencer, prietene, eşti salvatorul meu! Voi dubla, voi tripla sum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iei Voastre şi-mi voi îngădui, până atunci, să bag în buzunar prima parte – spuse Tyrrel. Acum, duceţi-vă şi întocmiţi până la capăt actul despre care vorbeaţi adineauri. Lăsaţi-vă spoliat fără teamă, milord, veţi avea un straşnic atu împotriva internatului de la Bedlam. Internat al cărui nume va fi ţinut secret, căci am aranjat în aşa fel lucrurile, încât să fie tratat ca un nebun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a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yrrel se despărţi de conte şi coborî în stradă unde poliţiştii se amestecaseră cu mulţimea. Lângă trotuar, în faţa intrării, un inspector de poliţie şi-un medic aşteptau într-o trăsură închisă în spatele căruia se aflau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privi satisfăcut pregătirile acelea minuţioase. Brian nu mai avea cum să-i scape, iar contele, prevenit, n-ar fi îndrăznit să-şi nege semnătura. Cât despre cele patru mii de lire, Tyrrel le socotea doar un acont asupra dărniciei viitoare a Senioriei Sale, căci White-Manor, descotorosindu-se de Brian, nu îndepărta pe cel mai periculos inamic al seifului său. Tyrrel avea împotriva contelui o poliţă de care se gândea să facă uz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mulţumea. Mulţimea aceea răspândită peste tot în Portland-Place. Era important pentru planul său ca Bedlam să însemne mormântul lui Brian de Lancester; or, pentru aceasta, arestarea lui trebuia să se producă în taină şi fără zgomot. Să ordone poliţiştilor evacuarea străzii? Ar fi fost o măsură caraghioasă. N-avea nici dreptul, nic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făcu câţiva paşi pe trotuar măsurând cu privirea lui atentă, în toate direcţiile, gloata guralivă şi turbulentă. Zări curând figura bravului căpitan 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se duse drept la el şi-i şopti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îngăimă Paddy cuprins de-o evidentă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se îndepărtase, fără să mai aştepte răspunsul. Ca de obicei, căpitanul n-avusese nici măcar satisfacţia de a-l vedea pe omul care-i aruncase în treacăt o poruncă misterioasă, însoţită de faimoas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of the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omul acela, O'Chrane? întrebă Mrs.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ghiuţă şi coarnele sale! replică Paddy. Pentru numele lui Dumnezeu, doamnă. În locul tău, mi-ar fi ruşine să m-arăt atât de curioasă, Dorothy, inimioara mea, fir-ar să fie! Mi-a spus, mii de trăsnete! E un frig afurisit O'Chrane!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iplomatic, profitând de talia sa înaltă ca de-un observator natural, îşi plimbă majestuos privi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e! bodogăni el. Va trebui să joc eu însumi rolul de palavragioaică, fiindcă nu văd pe nimeni din ai noştri. Mii de trăsnete! Nenorocire! Bătu-ne-ar Dumnezeu să ne bată! rosti, sub el, o voce ascuţită de copil. Bună, căpitane O'Chrane, lua-m-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ddy se lăsă brusc şi-apucă un umăr jigărit ce-aparţinea gentlemanului Snail care-şi plimba, în Portland-Place, nevasta, pe frumuşica de Madge, în cizme, cu-o fustă ţipătoare, o vestă bărbătească şi-o pălărie de piele peste o bonetă de muselină groasă. Madge, tăcută şi demnă, ca de obicei, îşi ţinea pipa stinsă între dinţi şi nu participă deloc la zarv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ăi bine, căpitane! strigă Snail. Aşa te porţi c-un om cumsecade, trăsni-m-ar să mă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r trece pe lângă tine fără să te vadă, Snail, jalnică haimana, bunul meu prieten – răspunse căpitanul – dar sunt încântat să te găsesc aici, chiar sub mâna mea, mii de trăsnete! Căci, copil nenorocit, eşti tare dibaci pentru anii tăi şi tocmai aveam nevoie de tine. Ascultă-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e înălţă, Paddy se aplecă. Această dublă mişcare îi aduse aproap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o nouă dovadă de încredere, pişpirică, fiule – continuă căpitanul luându-şi o mutră serioasă. Se pare că Lorzii Nopţii au nevoie ca strada să fie gol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blesteme! Lipitoare afurisită, scumpul meu copil, caraghios ticălos, să mă cureţe holeră, dacă n-aş avea chef să te trag de urechi, până ţi-ar da sângele. Bună, Madge, paparudo, fata mea. Cât despre tine, Snail, băleguţă de noroi, într-o bună zi am să te-mbogăţesc, căci ai stofă, sămânţa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Madge – îl întrerupse Snail – auzi ce drăguţ vorbeşte căpitanul despr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tupă-ţi urechile, Madge, dacă eşti frumoasă cum spune caraghiosul ăsta flecar, mii de trăsnete! Sau nasoală, cum se vede de la o poştă, trăsni-m-ar Dumnezeu! Dacă vrea, pe toţi dracii, poate! Ascultă, Snail, trebuie să-mprăştiem de-aici pe toţi gură-cască ăştia şi pe cumetrele lor, şi ca să ne iasă pasienţa, nu văd altceva mai bun de făcut decât să răspândeşti zvonul că ticălosul despre care vorbesc ziarele de seară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ipoaşcă împuţită! Ici, colo, prin mulţime, trebuie să se afle membri ai Familiei. Cheamă-i, cotoiul dracului, şi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în regulă, trăsni-m-ar Dumnezeu! îl întrerupse Snail sigur de el. Am înţeles. E-un fleac. Dar pentru oboseala mea, mii de trăsnete, să-mi spui unde sapă Saunder-Elefantul de la circul din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pitanului se încleştă pe umărul lui Snail care scoase un ţipăt de durere şi dispăru numaidecât în mulţime. În clipa următoare, se auziră două-trei miorlăituri stridente. În mulţime se produse rumoare. Oamenii o porniră în direcţii diferite, apoi din douăzeci de locuri se auzi în acelaşi timp 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y-Market! Se-mpresoară casa asasinului în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arcă un vânt prevestitor de furtună ar fi suflat prin Portland-Place, maturând din calea lui toate palavragioaicele grăsane şi cumetrele slăbănoage. Lumea se îndreptă alergând, îmbrâncindu-se, ţipând, spre Regent Street, pe stradă nemairămânând decât poliţişt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mai zărea încă silueta deşirată şi ţeapănă a căpitanului, ori de câte ori trecea pe sub un felinar. El încheia plutonul, neputându-se hotărî să dea un ritm mai accelerat pasului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r. O'Chrane! Hai, pentru numele lui Dumnezeu! Îl îmboldea în zadar Mrs. Burnett încercând să-l zorească. O s-ajungem prea târziu, să vedem cum îl arestează p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 răspundea calm Paddy – nu mă trage aşa de braţ, te rog. Îmi rupi costumul albastru, fir-ar să fie! Vezi tu, scumpă doamnă, mii de nenorociri! Dorothy, iubirea mea, o s-ajungem când o să putem, dacă Jedediah Smith nu-i cel mai făţarnic ticălos din câţi cunosc! Cât despre Snail, năpârca spurcata, aş vrea să am un băiat ca el, Scaraoţchi şi coada 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le de White-Manor revenise în salonul în care-l aştepta Brian de Lancester. Cum spuneam, în clipa când contele trecea pragul, Brian tocmai citea numele înscris pe peticul de hârtie adus de intendentul Paterson şi se afla încă sub influenţ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fratelui său, răspu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Ismail Spence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el. Eu. bine, dar omul al cărui nume l-ai rostit a muri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luă biletul de pe masă şi i-l întinse lui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murmură acesta din urmă, după o tăcere, încurcat – l-am văzut pe Ismail Spe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oare îngăduit s-o întreb pe Senioria Voastră – continuă Brian – ce fel de relaţii are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gădui nimănui, domnule! răspunse contele încercând să-şi ascundă tulburarea sub aparenţa unei demnităţ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Brian pe un ton grav şi trist – mă văd silit să insist asupra acestui punct. Crede-mă, repet întrebarea, nu ca s-o jignesc pe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la această întrebare, domnule, sau mai bine spus. Ei bine! Da. întrucât astă-seară ţii să mă înclin în faţa tuturor capriciilor dumitale năstruşnice, consimt să-ţi spun că m-a interesat situaţia bizară şi disperată a unui nenorocit pe care hazardul l-a sustras urmărilor obişnuite ale pedepsei supre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lord! îl întrerupse Brian cu-o răceală severă. Ca să dau crezare cuvintelor Senioriei Voastre, ar trebui să uit uimirea pe care ai avut-o văzându-i numele înscris p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strigă el, cuprins de-un irezistibil elan de mânie. N-ai decât să-ţi adresezi întrebările lui Ismail Spencer însuşi, căci îl vei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le Senioriei Voastre seamănă a ameninţare – spuse Brian, aţintind asupra contelui privirea lui aprinsă şi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se potoli White-Manor părăsind deodată aerul său iritat pentru a-şi relua o mască de bonomie supusă. Ştii bine doar c-ar fi o nebunie din parte-mi să te-ameninţ. Am spus exact ceea ce am vrut să spun, adică: în curând îl vei întâlni pe Ismail Spencer. şi-acest lucru e foarte simplu, Brian, căci aşteap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aptă, milord? întrebă Lancester văzând şovăir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e, n-am nici un motiv să ţi-o ascund, Brian, aşteaptă că întrevederea noastră să ia sfârşit, pentru a se reîntoarce, fiindcă, mi s-a părut adineauri că te vei impacienta şi l-am amânat până după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enţie pentru care ar trebui să-ţi mulţumesc, milord – spuse el – dan, rogu-te, binevoieşte a-ţi manifesta bunătatea până la capăt, terminând acest act numaidecât. nici nu-ţi poţi închipui cât de nerăbdător sunt să dau ochii cu Ismai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e lăsă mult rugat. Se aşeză imediat la biroul său, străduindu-se cu greu să-şi ascundă zâmbetul fericit sub aerul de proastă dispoziţie care era necesar în clipa când semna un act echivalent cu cedarea tuturor bunurilor sale. Prin două trăsături de pană desăvârş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 spuse el cu-o resemnare destul de bine jucată – poate c-ai abuzat de avantajele dumitale, dar Dumnezeu ne va judeca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milord – răspuns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urmă contele – că de-aci înainte vei fi clement faţă de mine şi nobilele doamne din West End vor înceta să mai istorisească triumfătoarele dumitale eccentricities. Sper c-a fost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om reved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spiră adânc şi se duse lângă fereastra prin care Brian voise să se-arunce pe asfaltul din Portland-Place. Se aplecă repede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de afară se deschise şi Brian coborî treptele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or se afla Tyrrel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l recunoscu numaidecât. De asemenea îşi dădu imediat seama că oamenii care înconjurau casa fratelui său er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âmplare! spuse el cu glas tare. Domnilor, vă cer să puneţi mâna pe-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intele de mai sus, îl apucă pe Tyrrel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şi medicul scoaseră capul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dumneavoastră – spuse Tyrrel. Nu mai încape nici o-ndoială. Faceţi-v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plică ofiţerul de poliţie. Domnule – adăugă el adresându-se lui Brian – pentru care motiv cereţi arestarea lui Sir Edmund Mack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a răspunde – murmură medicul-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 spuse Brian – c-aveţi dreptul să-mi adresa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dogăni medicul. Nu prea p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istrat, domnule – răspunse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continuă Lancester – vă voi aduce la cunoştinţă, domnule, că omul căruia i-aţi atribuit numele de Sir Edmund Mackensie este un scelerat din cei mai nemernici, făcând parte dintr-o band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lămurit, sper! îl întrerupse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apropiară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pentru ceea ce afirmaţi, domnule? întrebă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umneavoastră, domnule, este să-l arestaţi pe-acest om – răspunse Lancester calm. Dovezile privesc justiţia regatului şi nu pe funcţiona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ormăi iar medicul. La urma urmei, s-ar putea să nu fie delo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urmă Brian – omul acesta se află în afara legii, căci a scăpat, printr-un şiretlic sau printr-o întâmplare, de sancţiunea justiţiei umane. Acest om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l lui Tyrrel, la care se alătură curând ilaritatea zgomotoasă a poliţiştilor, îl întrerupse brusc pe Lan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 nebun! rosti peremptori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spre nefericirea familiei noastre! strigă de la fereastra sa contele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spuse magistratul instal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năpustiră toţi deodată, dar vocea lui White-Manor îl prevenise asupra capcanei pe Brian care, dându-i drumul lui Tyrrel, urcă dintr-un salt treptele di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era un boxer extraordinar. Primii poliţişti care încercară să pună mâna pe el, fură azvârliţi până în capătul scării de pumnul lui zdravăn care-i izbi ca o ghiulea de plumb. Alţii trecură la asalt şi căzură, la rândul lor, cu chipul însângerat şi stomacul făcut praf. Ori de câte ori pumnul lui Brian intra în acţiune, ori de câte ori braţul lui musculos se întindea ca un resort de metal, un om era azvârlit pe trotuar şi nu se mai ridica. Pe măsură ce asediatorii îşi dădeau seama de inferioritatea lor, elanul le scădea. Tyrrel era silit să-i împingă de la spate, iar medicul, urmărind lupta cu mult interes,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Ce lovituri! În definitiv, nu m-ar mira să nu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i nu mai erau decât cinci poliţişti şi niciunul dintre ei nu mai îndrăznea să-l atace pe Brian. Tyrrel spumega de furie. White-Manor tremur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încheie nasturii de la haină. Era evident pentru toţi că avea de gând să se avânte înainte şi să-şi croiască drum. Poliţiştii care mai rămăseseră valizi se dădură la o parte, nemaivrând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le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i frate – strigă în clipă aceea Lancester întorcându-se spre fereastră – capcană a fost bine pusă la punct. N-ai reuşit, dar nu-i vina dumitale. În ce mă priveşte, nu poţi să m-acuzi d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remeni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ontinuă Lancester începând să coboare încet treptele, tot timpul în gardă şi ţinând în frâu cu privirea pe poliţiştii îngroziţi. Dă-te la o parte, Ismail Spencer, sa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nu se clinti. Îşi strecură doar mâna dreaptă între vestă şi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încet uşa casei lui White-Manor. Un om se strecură târându-se pe trepte. În momentul când Lancester ajunse în faţa lui Tyrrel şi se pregătea tocmai să lovească, omul acela îi apucă genunchii şi-l făc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epeziră numaidecât la Brian şi-l legară într-o clipită. Omul care se furişase pe scări, se ridică în picioare: era intendentul Gilbert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şi scoase mâna din sân. Fără acest incident neaşteptat, nu şi-ar fi retras-o şi Brian ar fi făcut cunoştinţă cu lama pumnalului pe care Spencer îl purta tot timp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egat zdravăn, fu împins în trăsură, între magistrat şi medic care, gândindu-se bine încă o dată, îl declară atin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lam! porunci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iudată coborî de la fereastră unde se afla White-Manor repetând, printre sughiţurile unui râs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lam cu el! La Bedl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şi Paterson intrară împreună în casă şi pătrunse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cu privirea rătăcită, cu faţa congestionată, se agita frenetic în mijlocul camerei şi se învârtea pe loc într-un soi de dans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lam cu el! La Bedl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şi Paterson se instalară fiecare într-un fotoliu şi începură să-l examineze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ui Brian de Lancester – spuse în sfârşit Tyrrel, – cine urmează la rangul de pair de White-Manor, domnul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Algernon Murray d'Inverney-Castle, vărul primar al Senioriei Sale – răspunse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tendent – urmă Tyrrel, – în schimbul serviciului pe care mi l-ai făcut, îţi voi da un sfat bun. Ascultă ce-ţi spun: du-te încă în seara asta şi fă-i puţină curte onorabilului Algernon Murray d'Inverney-Castle, vărul primar al Senioriei Sale, căci Brian de Lancester nu va mai ieşi de la Bedlam, iar contele de White-Manor va intra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c-a-nnebunit? întreb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yrrel să apuce a da un răspuns, contele scoase un ultim hohot de râs; apoi, epuizat, căzu pe covor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lam cu el! La Bedlam cu el! La Bedl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ic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 cu douăzeci de ani înainte de perioada în care se petrece povestirea noastră, exista la Londra, în cartierul Saint Giles, o familie săracă alcătuită din patru membri: doi copii, tatăl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numea Mr. Christian O'Breane. Era un gentilom irlandez a cărui familie avusese odinioară o situaţie strălucită în provincia Connaught. Bunurile sale, ca şi ale atâtor altora, trecuseră încetul cu încetul în mâinile unui lord protestant căruia, în vremea din urmă, Christian O'Breane îi fusese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viaţă deplorabilă duc arendaşii din Irlanda! Mr. Christian O'Breane, mulţumindu-se cu puţin şi muncind mult, reuşise până atunci să asigure existenţa familiei şi să dea fiului său un dram de educaţie, deoarece, pe lângă beneficiile fermei sale, poseda încă un mic petic de pământ, biată rămăşiţă a averii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i trecu prin cap intendentului lordului, care, bineînţeles, îşi cheltuia rentele irlandeze la Londra, să conteste lui O'Breane dreptul la peticul de pământ ce reprezenta toată averea lui. Avu loc un proces. Ar fi greşit să se spună că în Irlanda justiţia are două talere şi două măsuri; ea n-are nici talere, nici măsură, sau mai bine spus, balanţa ei, invariabil înclinată de partea Angliei, lasă întotdeauna gol talerul indicând Irlanda. Cazurile se rezolvă printr-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testant? Nu? Eşti vinovat. Da? Poţi să iei orice, să agoniseşti, să je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lordului obţinu câştig de cauză, iar Mr. O'Breane fu, izgonit de pe pământul care-i hrăn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r. Christian O'Breane avusese nemaipomenita neruşinare de-a intenta un proces lordului său, nu i s-a mai înnoit contractul de arendă şi, într-o bună zi, s-a trezit azvârl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Breane plecă la Londra cu puţina lui agoniseală şi se stabili împreună cu soţia şi copiii în Buckridge Street, în centrul parohiei Saint Giles, a cărei mizerie, a devenit vestită mânjind ca o imensă pată de noroi cartierele cele mai opulente ale Londrei comerciale. Saint Giles, cartierul supranumit mica Irlandă, ca şi cum numele Irlandei ar trebui în mod fatal alăturat oricărui exces de mizerie se află în apropiere de Soho-Square şi piaţa Bedford, între bogată Holborn şi nobilă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O'Breane ocupa o casă mai puţin dărăpănată decât celelalte şi micile sale economii îi erau suficiente spre a-i asigura pentru multă vreme un soi de bunăsta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lab, dar inimos. Îşi întemeiase toate speranţele de salvare pe popasul temporar la Londra. După o lună, ştia la ce se putea aştepta şi de-atunci o descurajare profundă pusese stăpânire pe el. Un singur lucru mai putea să-l trezească la viaţă. Gândul la Irlanda, speranţa de-a trece din nou canalul Saint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prea târziu. Christian O'Breane îşi terminase toate economiile; nu mai avea nici banii necesar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Breane, o femeie blajină şi muncitoare, a cărei viaţă monotonă era aservită întreţinerii unei gospodării modeste, nu vedea decât prin ochii soţului ei, nu-şi iubea decât bărbatul şi copiii. Fiica ei, Elisabeth, veselă, voioasă, surâzătoare, constituia bucuria domnului O'Breane, a cărui frunte tristă nu era înseninată decât de zâmbetele frumoasei Betsy. Betsy av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familiei, despre care n-am vorbit încă, era un băiat de optsprezece ani, idolatrizat de Mrs. O'Breane, dar nu prea preţuit de stăpânul casei. Nu se poate spune totuşi că acesta nu-şi iubea deloc fiul, căci în măsura posibilităţilor sale, se ocupase asiduu de educaţia lui; copilul avea însă un temperament ciudat, ale cărui neaşteptate manifestări de temeritate îl înspăimântau pe bravul irlandez, care uneori regreta amarnic că un băiat atât de frumos nu gândeşt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hristian O'Breane se numea Fergus. În întreaga Londră n-ai fi putut întâlni un chip mai frumos pe un trup mai bine clădit. La cei optsprezece ani ai săi, când virilitatea nu şi-a pus încă amprenta pe conturul liniilor, avea frumuseţea aceea juvenilă şi senzuală pe care cuvântul latinesc formosus o descrie complet şi inimitabil. Mai mult decât atât. Sub graţia evidentă a liniilor sale, se întrezărea o extraordinară vigoare în dezvoltare. Buclele părului său bogat acopereau pe jumătate o frunte regească plină de voinţă, de forţă de gânduri. În sfârşit, ansamblul trăsăturilor sale, sculptate atât de delicat, încât cele mai fermecătoare ladies l-ar fi putut invidia, avea dincolo de-o aparenţă poetică şi visătoare, o, expresie de inteligenţă profundă, amestecată cu-o mândri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ergus îşi ajutase tatăl la muncile mai puţin grele ale fermei, apoi fusese însărcinat să se ocupe de procesul intentat de omul de afaceri al lordului. La Londra, dintre toate meseriile ce i-au fost oferite, a preferat-o pe cea de corector, angajându-se în această calitate la uriaşa tipografie Brilderius şi Mung de pe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ondrei, atât de apăsător pentru Mr. şi Mrs. O'Breane, părea, dimpotrivă, să fi dat un impuls nou celor doi copii ai lor. Betsy lucra şi cânta voioasă cât era ziua de mare în faţa ferestrei, iar seara se ducea să-şi ducă fructul muncii la o casă de mode din High-Holborn. Niciodată nu fusese mai mulţumită. Cât despre Fergus, şi el muncea cu plăcere, citea în orele libere şi încă din a doua lună a şederii sale în Anglia, începu să câştig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era singurul susţinător al familiei, căci însuşirile lui Mr. O'Breane deveniseră absolut inutile la Londra. Speranţa părinţilor era ca, prin Fergus, să strângă suma necesară pentru întoarcerea în Irlanda. O vor lua cu ei pe Betsy care se va căsători acolo cu un catolic cinstit; se vor ocupa de-o fermă, în vreme ce Fergus, nepricepându-se deloc la muncile agricole, părând însă, bietul băiat, să se descurce doar când era vorba de cărţi şi alte fleacuri, urma să rămână la Londra, unde Dumnezeu îl va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pe care-i puteau economisi erau tare puţini. Mr. O'Breane suferea de nostalgia ţinuturilor natale, atât de ucigătoare pentru irlandezi, iar Mrs. O'Breane, printr-o ciudată afinitate, încerca aceleaşi sentimente. Trecuseră mai bine de douăzeci de ani de când bucuriile, ca şi suferinţele soţului, erau ş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nţelegând numaidecât, cu o intuiţie neobişnuită pentru vârsta sa, motivele tristeţii care plana asupra casei părinteşti, îşi dublă eforturile. În perioada aceea, tatăl lui începu să-şi dea seama vag de calităţile, de comoară de vigoare şi bunătate închisă în inim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ătrânului căpătase un aspect sumbru şi vindicativ. În zilele mai fericite, când vorbea despre Anglia, încerca amărăciunea irlandeză şi ura firească a omului oprimat, dar amărăciunea ca şi ura îi erau atenuate de preocupările de fiecare zi, ardoarea temperamentului său cheltuindu-se în muncă. Totuşi, timpul petrecut la Londra, ceasurile de izolare forţată şi de suferinţe, duşmănia împotriva Angliei se transformaseră în plângeri convingătoare, disperate, care-l impresionau mult p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tăcut. Uneori, pălea deodată şi, în privirea lui atât de blândă de obicei, se aprindea o lumină care o făcea pe Mrs. O'Brean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tsy îşi păstra veselia în mijlocul acestei tristeţi. În fiecare zi, pleca cu câteva minute mai devreme să-şi ducă rodul muncii. De câteva săptămâni părea să fi descoperit simţul cochetăriei. Părul frumos i se ondula acum graţios în jurul tâmplelor, iar rochia, altădată prinsă atât de sobru, descoperea, poate din neglijenţă, un frumos gât alb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a pleca, îşi consultă de mai multe ori oglinjoara agăţată pe peretele camer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ergus se reîntoarse de la slujbă şi n-o găsi pe sora lui acasă. Fergus o iubea nespus de mult p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Breane era îngrijorată. Christian suferea mai inten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Betsy nu venea. Betsy n-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trecură o noapte plină de deznădejde şi lacrimi. Mrs. O'Breane abia îşi stăpânea gemetele; Christian, a cărui nelinişte îi atâta mânia, nu mai contenea cu invectivele şi acuză Anglia de pierder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apropiau. Bets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scotea nici un cuvânt. Stătea deoparte, livid, cu sprâncenele încruntate,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îşi sărută mama şi strânse mâ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Betsy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toată ziua. Seara, se întoarse singur, frânt de oboseală,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ă nimic. Biata mamă îşi împreună mâinile şi căzu în genunchi. Christian se ridică din pat. Din ajun, febra lui crescuse îngrijorător. Pe faţa-i palidă şi descărnată se aflau înscrise simptomele unei morţ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totul! strigă el cu glasul tremurând de ură şi fierbinţeală. Totul! Pâine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noastră! Copila noastră! îngână mam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aşezase în locul pe care-l ocupase în ajun şi, tot ca atunc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i! Saxonii! continuă Christian, căruia i se împleticea limba în gură, gesticulând ca scos din minţi. Jefuitorii, răpitori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reoi îi căzu la loc pe pernă. Un spasm îl cuprinse brusc. Apoi, o voce care părea venită din mormânt îl făcu pe Fergus să tresar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rosti vocea – tatăl tău se prăpădeşte; sora ta a fost pângărită. Scoală-te şi porneşte războiul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ridică instinctiv la această poruncă stranie. O tăcere profundă se aşt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hohote de plâns sfâşietoare. Mrs. O'Breane, pe jumătate scoasă din minţi, încerca să încălzească mâinile lui Christia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ngenunch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Breane nu mai plângea. O linişte extraordinară îi lumină chipul. Dădu la o parte plapuma patului şi se întinse alături d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trăia din viaţa acestui om, care fusese prima şi unica e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ergus, care continua să stea în genunchi şi-şi ascundea între mâini capul înfierbântat,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 spuse Mrs. O' Breane cu-o voce atât de slabă încât la urechea lui Fergus ajunse doar o şoaptă abia perceptibilă. Tatăl tău a murit, sora ta a fost necinstită. Mă voi ruga pentru ea şi-am să mă duc lângă tatăl tău. Rămâi cu bi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coase un ţipăt sfâşietor şi leşină, zdrobit de-această durere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se aşternu din nou, o tăcere lugubră, de moarte, pe care de data aceasta n-o mai întrerup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Fergus O'Breane se trezi din lungul său leşin, pentru a-şi da seama că era singur în camera aceea comună, acum tăcută, în care altădată se încrucişau trei glasuri dragi, singur în faţa a două cadavre, şi, de aci înainte,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era foarte tânăr şi inima lui avea o imensă disponibilitate de iubire cheltuită până atunci în afecţiunile sfinte ale familiei. O imensă durere îi apăsa sufletul răscolit, de îngrozi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gus poseda o energie pe care n-o cunoscuse încă, deoarece nu avusese prilejul să se manifeste, o forţă neîmblânzită, aproape supraomenească, o vigoare al cărei resort latent se trezi instinctiv împotriva acelui prim şi cumplit atac al soartei. Îl uimi faptul că înfrunta curajos o asemenea nenorocire descumpănitoare şi aproape se învinui pentru calmul ciudat pe care-l păstra în acel moment de supremă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in nou şi încercă să se roage; dar o voce misterioasă îi readuse în urechi ultimele cuvinte rostite de tatăl său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porneşte războiul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tr-un salt. Sprâncenele sale se încruntară violent; o nuanţă roşiatică înlocuia acum paloarea frumosului său chip, iar privirea lui arunca săgeţ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mânia trecătoare a unui copil; era ura unui băiat şi, în sărăcăcioasa încăpere din cel mai umil cartier al Londrei, apărea norul prevestitor al unei furtuni menite să distrugă cele Trei Regate. Fergus se apropie de pat păşin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şopti el, cu capul ridicat şi mâna întinsă – jur să mă supun por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gus se trezi din nou singur, după ce-şi însoţise cu pioşenie tatăl şi mama spre ultimul lor lăcaş, simţi stingându-i-se în suflet focul juvenil al adolescenţei. În locul lui, ardea o flacără gravă, puternică, îndreptată spre un scop unic: supunere faţă de ultima dorinţ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cepu o viaţă de munc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aliză cu multă răbdare mecanismul complicat al structurilor britanice. Disecă colosul pentru a-i descoperi inima. Îşi dădu seama de părţile lui slabe, de plăgile care se iveau încă de pe atunci pe trupul bolnav. Iar printr-o voinţă extraordinară deveni expert în acele probleme politice importante care pun uneori la grea încercare până şi gândirea celor mai abili oame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cea în nici un fel la acţiune. Din până să nu se ivi nici măcar un pamflet. Ce-avea de gând să întreprindă cu cunoştinţel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cunoştea acum atât de perfect părţile vulnerabile, nu se simţea ispitit să lovească, deşi îi răsuna încă în urechi vocea tatălui său pe patul de moarte. În singurătatea nopţilor, vorbele acelea îi tulburau atât momentele de veghe cât şi visele: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utea fi văzut rătăcind, gânditor şi cu capul plecat, pe aleile întortocheate ale parcului Saint James. Doamnele din lumea bună se opreau în loc să-l privească pe tânărul înzestrat cu-o frumuseţe aproape ireală, al cărui mers încet şi graţios contrasta ciudat cu pasul băţos şi aerul afectat al eleganţilor obişnuiţi ai promenadei. Îi admirau trăsăturile fine, cărora li s-ar fi putut reproşa o delicateţe aproape feminină, dacă arcul acvilin al sprâncenelor n-ar fi dat fizionomiei sale un caracter cu totul aparte, de puternică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numele. La Londra, unde pozitivismul e la mare preţ, femeile împing totuşi foarte departe mânia lor faţă de lucrurile ciudate şi misterioase. Necunoscutul frumos, trist, solitar, purtând mereu acelaşi costum negru de doliu, stârni curând un interes de factură romantică. Multe doamne nobile îl urmăreau adesea din ochi, până ce se pierdea în depărtare pe alei, iar uneori în câte-o somptuoasă caleaşcă putea fi văzută o femeie frumoasă care-i arunca priviri lan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gus, întotdeauna, singur, trecea nepăsător prin mulţimea aceea strălucitoare; deşi era în atenţia tuturor, nu lua în seam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gentlemenii erau oarecum intrigaţi de tânărul irlandez. Fusese adesea văzut sprijinindu-se de grilaj, absorbit în gândurile sale şi aruncând în direcţia palatului regal din Saint James priviri lungi, inexplicabile. De ce oare tânărul îmbrăcat în negru, pe care nu-l cunoştea nimeni, care nu cunoştea pe nimeni, se uita atât de stăruitor la clădirea palatului? Plănuia cumva un atentat Împotriva Maiestăţii Sale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i erau departe de adevăr. Tânărul necunoscut nu se gândea să-l ucid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rgus nu le acorda acestora mai multă atenţie decât doamnelor. Gândurile lui erau atât de profunde, intensitatea reflecţiilor atât de mare, încât ochii îşi pierdeau aproape facultatea d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uşi, a fost smuls pe neaşteptate din preocupările care-l absorbeau tot timpul. S-a întâmplat în Parcul Verde. La colţul unei alei, un strigăt puternic i-a ajuns la urechi. Strigătul aparţinea unei voci bine cunoscute şi îndrăgite cândva. Întoarse repede capul. O trăsură cu blazon atingea uşor nisipul aleii; în dreptul portierei, o femeie graţioasă, cu capul aplecat în afară, zâmb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păli şi era cât pe-aci să leşine. Apoi, un puternic sentiment de mânie îi readuse sângele în obraji. Vru să alerge după trăsură, căci în femeia aceea luxoasă o recunoscuse pe Betsy alături de care se afla, probabil, cel ce-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decât un singur pas şi-şi continuă apoi nepăsător, în sens opus, drumul. Instinctiva nevoie de răzbunare care-l împinsese pentru o clipă spre seducătorul lui Betsy se stinse după un moment de gândire. Rolul său nu era să-l pedepsească, în chip vulgar, cu-o ofensă de netrebnic, silindu-l să-şi plătească vina. Cercetând în adâncul sufletului său, nu mai găsi nici un pic de ură – nici un pic de ură personală – împotriva bărbatului care-i răpise sora. Insulta aceea se topea în celelalte nedreptăţi. Vinovatul devenea o parte inseparabilă a inamicului pe care i-l arăta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voia şi spera să-şi realizeze ţelul, dar nu privea lucrurile cu superficialitatea caracteristică tinerilor pâini de iluzii. Obstacolul ce trebuia biruit îi apărea aşa cum era în realitate, uriaş, de netrecut, cu rădăcini adânci înfipte în pământ. Dacă se socotea în stare să înfrunte un asemenea obstacol, aceasta se datora faptului că avea o părere foarte bună despre el şi-o mare doz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grăbit şi însăşi răbdarea lui constituia un semn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a lui Fergus nu oferea nici celor mai iscoditori ochi posibilitatea de-a descoperi vreun ţe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puteau fi citite de nimeni. Existenţa lui nu se deosebea prin nimic de cea a tinerilor de-aceeaşi vârstă care trăiesc din munca lor; la un moment dat ajunse, cum era şi firesc, la o fază sentimentală, devenind eroul unei idile. Numai că idila aceea a însemnat primul capitol al unei poveşt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Fergus O'Breane rămăsese orfan, în fiecare săptămână, spre seară, se ducea să se roage în capela catolică din Belton, unde tatăl său şi mama sa primiseră ultimele binecuvântăr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iubise niciodată. Copil, până la moartea părinţilor săi, îşi dăruise apoi toate ceasurile libere misiunii pe care şi-o asumase. Or, pe măsură ce studia, spre a putea trece la acţiune, ura lui îşi schimba caracterul, devenind, din instinctiv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se răzbune doar pentru a îndeplini porunca tatălui său: studiul îi scosese la iveală nenumăratele nedreptăţi suferite de Irlanda şi cauza pe care-o apăra luase propor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avele sale preocupări nu există loc pentru dragoste. Fergus dăduse uitării aspiraţiile vagi care-i Înfrumuseţaseră visările în timpul ultimelor luni de viaţă ale tatălui său. Nefericirea şi dorinţa de răzbunare înăbuşeau, în germene, tulburarea înflăcărată a adolescentului pe cale de-a deveni bărbat, care nu era încă în stare să îmbine problemele inimii cu cel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primăvară, ieşind din capelă din Belton şi dând colţul în Shorts-Gardens văzu cum o cabrioletă foarte veche, trasă de-un cal puternic, se izbi violent de trotuar şi-şi pierdu una din roţi. Speriat, calul se opri o clipă, apoi se avân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rioleta pe jumătate răsturnată o femeie începu să ţipe. Fergus nu auzise nimic. Primul impuls îl îndreptase spre calul care, bine strunit, se liniş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rgus, necunoscându-şi nici puterea, nici inima, posedă, sub aerul său graţios şi elegant, o forţ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lul îşi îndoia genunchii, înroşind zăbala cu spumele sale însângerate, un bărbat sări pe trotuar şi întinse amândouă braţele spre interiorul cabrio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ry – spuse el emoţionat. Haide, ieşi repede afară, surioară, căci copilandrul acesta nu va putea stăpâni multă vrem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reia i se spunea Mary nu răspunse. Între timp, calul, ca şi cum ar fi priceput dispreţul cu care stăpânul său îl trata pe copilandrul ce-l ţinea în frâu, se ridică şi încercă să se zmucească din nou. Dar mâna lui Fergus părea de fier, iar animalul, îmblânzit, lăsă capul în jos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casei din colţul străzii Shorts-Gardens se deschise şi-un groom ieşi în grabă, să ia locul lu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vizui liniştit toaleta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inere domn, – strigă stăpânul cabrioletei, – te rog să mă ierţi. Dar am necazuri cu sărmana mea Mary, care cred că şi-a pierdut cunoştinţa, biata fată, şi nu pot s-alerg după dumneata pentru a-ţi mulţumi. La urma urmei, poate i-ai salvat viaţa şi-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iţi, domnule – răspunse de depart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eci aşa stau lucrurile. Aşa sunteţi voi, englezii. nu mai am nimic de spus. aş fi vrut doar să strâng mâna omului care a salvat-o pe Mary.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acelea două lucruri îi merseră drept la inimă lui Fergus. Mai întâi, o sinceritate căreia era greu să-i rezişti, iar, în al doilea rând, puternicul accent scoţian al necunoscutului. Fergus n-ar fi vrut să strângă mâna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şi zâmbi – pentru prima oară de la moartea tatălui său – când îl văzu pe stăpânul cabrioletei că întinde mâinile şi se repede să-l îmbrăţişez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iartă-mă! continuă scoţianul. Dar eşti un suflet curajos; iar eu o iubesc nespus de mult pe micuţa mea Mary! Acum că te-am prins, aş muri dacă ne-am despărţi fără să bem împreună un pahar de vin franţuzesc în sănătatea cui doreşti dumneata. Ajută-mă, te rog, s-o scot de-acolo pe sur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dădu la o parte cuvertura de protecţie a cabrioletei şi scoase afară o tânără leşinată. Fergus nu putea să-i refuze ajutorul solicitat. Călăuzind paşii nesiguri ai feţei care îşi revenise oarecum, dar nu putea încă să meargă singură, intră, pentru prima oară de la moartea tatălui său, sub un acoperiş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u întinsă pe-o canapea, în salon. Scoţianul o sărută drăgăstos pe frunte şi se întoarse spre Fergus cărui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el – noi cei din Teviot-Dale nu prea ne pricepem să ţinem discursuri. Sunt fiul fermierului din Leed, între Annan şi Lochmaben. Mă numesc Angus Mac-Farlane, bate palma şi dacă astăzi, mâine sau altă dată, vei avea nevoie d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l întrerupse Fergus, care continua să păstreze o atitudine rezervată – nu cred să merit atâta atenţie pentru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Mac-Farlane. Complimentele nu-nseamnă nimic, domnule. Şi-apoi nu-l cunoşti pe Toby. Toby e calul meu. Nu ştiu dacă altcineva în locul dumitale ar fi fost în stare să-l oprească pe afurisitul de Toby când o luase razna. Duncan! Adu vin şi nişte pahare. şi spune-i lui Mac-Nab să coboare. Nu, nu, domnule, nu trebuie să crezi c-a fost un lucru uşor! Eu, care n-am pretenţia că sunt tocmai nepriceput, n-aş jura c-aş fi în stare să-l îmbii să-ngenuncheze aşa cum ai fă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nu semăna deloc pe-atunci cu portretul pe care i l-am făcut în cursul acestei povestiri. Era un bărbat de vreo treizeci de ani, frumos, curajos, deschis şi vesel. Din când în când, un nor trecător îi întuneca fără motiv fruntea. Desigur, pe vremea aceea nici un medic, oricât de clarvăzător, n-ar fi putut bănui ciudata maladie care ameninţa mintea lui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 pe Mac-Nab, cumnatul lui, care de câteva săptămâni locuia la Londra împreună cu el, spre a-l prezenta oaspetelui său. Mr. Mac-Nab se căsătorise cu sora lui Angus. Cunoaştem chiar din gura lui Stephen, fiul lui, amănuntele sfârşitului său tragic, în aceeaşi cameră din casa lui Randal Graham, de unde nefericita Harriet Perceval avea să fie răpită mai târziu. Mr. Mac-Nab părea să aibă aceeaşi vârstă ca şi cumnatul lui. Era un om inteligent şi distins, dar rece. Manierele sale contrastau cu aerul degajat şi exuberanţa lui Angus. Mai toţi cunoscuţii îi atribuiau, printre multe alte merite, o francheţă absolută, dar această francheţă, foarte puţin comunicativă, nu era acordată cu uşurinţă. Îndeplinea funcţia de avocat pe lângă tribunalul di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y Mac-Farlane, întrucât cititorul îşi aminteşte de-un anumit portret atârnat între două ferestre în încăperea din Irish-House, pe care-o cunoaştem sub numele de "camera moşierului", portret înfăţişând o tânără îmbrăcată după moda din epoca ultimelor războaie napoleoniene, nu considerăm necesară o nouă descriere. Mary era într-adevăr originalul portretului, asemănarea fiind izbitoare; numai că Mary era mai frumoasă, mai blândă, mai atrăgătoare decât portretul ei. Curând avea să împlinească vârst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acolo de-un sfert de ceas, Fergus încă n-o văzuse. Mr. Mac-Nab îşi făcu apariţia şi, în urma relatării lui Angus, adresă tânărului necunoscut, pe un ton curtenitor, vii mulţumiri. Episodul părea încheiat; politeţea rece a lui Mac-Nab contrabalansa cordialitatea caldă a lui Mac-Farlane, iar Fergus, stăpânit din nou de ideea lui fixă, se grăbea să pună capăt acelui intermezzo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plece, după ce răspunsese amabil toastului lui Angus, când Mary părăsi canapeaua uncie o instalase fratele ei şi făcu câţiva paşi spre mijlocul odăii. Fergus se opri, ca şi cum o mână invizibilă l-ar fi pironit locului. Mary luă un pahar de pe tavă şi turnă puţin v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aţi şi recunoştinţa mea – spuse ea molcom. Beau în sănătatea celor ce vă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ngălbeni. Probabil că s-ar fi prăbuşit, dacă Mac-Farlane nu l-ar fi sprijini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îngână el cu-o voce pe care durerea brusc redeşteptată o făcea să tremure. Cei ce mi-au fost dragi au murit. nu voi mai iubi niciodată. adică. nu ştiu. poate. beau în sănă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pe tavă un pahar pe care-l goli dintr-odată cu-o grabă plină de tulburare. Sângele îi revenise în obraji. Privi în jos, de parcă o greutate de plumb i-ar fi apăsat pleoapele. Era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c-Nab îşi încruntă sprâncenele. Mary se îmbujora toată şi, cu ochii plecaţi, nu se clinti din faţa lui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Mărturisesc că n-am mai întâlnit un flăcău atât de chipeş şi curajos ca dumneata, Mr. O'Breane. Doamne! Mac-Nab, să-l fi văzut cum l-a strunit pe Toby, ca şi cum ar fi avut de-a face c-un poney. Sper, Mr. O'Breane, că vom avea plăcerea să t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ridică ochii spre Mary, spuse un da abia inteligibil şi se retra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an de zile nopţile i se scurgeau adesea fără ca somnul să pună capăt frământărilor ce-i învălmăşeau gândurile. Nici în noaptea aceea nu reuşi să adoarmă, dar de data aceasta insomnia sa avea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iubea. O clipă, una singură, încercă să se răzvrătească împotriva acestui simţământ necunoscut care-i cuprinsese, în acelaşi timp, inima şi mintea. Dar, în ciuda tăriei manifestate în alte împrejurări, nu-i era dat să-şi învingă iubirea. Primul gest de rezistenţă reprezenta protestul instinctiv al urii sale, pe care-o uitase pentru o clipă. Apoi glasul răzbunării amuţi: lupta luă sfârşit şi Fergus se cufundă, uitând complet de el, în primul extaz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însemnat un soi de revelaţie a vieţii sale viitoare, viaţă împărţită între munci titanice şi plăcer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fusese de ajuns pentru a-i aprinde simţurile şi inimă. Între omul din noaptea aceea şi omul din ajun avea să fie de aci înainte o prăpast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poetică şi curată era prima lui dragoste! Fergus i se dăruia cu totul, fără rezerve, fără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sprezece ore de rever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ngus Mac-Farlane îi făcu o vizită. Există simpatii care se nasc din senin. Mac-Farlane ar fi fost prietenul lui Fergus, chiar dacă acesta n-ar fi răspuns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a din urmă nici nu-i trecea prin gând să respingă preţioasa amiciţie a fratelui fetei. Graţie legăturii lor puternice, intimitatea se ivi repede între ei. Dragostea urmă acelaşi ritm. Mary, neştiutoare, încă un copil, nu putea rezista mult timp fermecătorului Fergus care avea, oarecum înnăscută, ştiinţa seducţiei. îl iubea aşa cum era iubită,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Mac-Farlane deveni curând căminul lui Fergus. Fergus află toate tainele lealului scoţian şi motivele prezenţei sale la Londra. Dintre secretele sale, el. Fergus, nu-şi dezvălui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âteva săptămâni. Mac-Nab continua să păstreze faţă de O'Breane o politeţe ceremonioasă şi rece; dar, la urma urmei, Mac-Nab nu era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rgus, unui singur străin i se mai îngăduia s-o vadă adesea pe Miss Mac-Farlane. Era un tânăr nobil, pe nume Godfrey de Lancester, care aştepta moartea bătrânului său tată pentru a deveni conte de White-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ue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şi cumnatul său Mac-Nab se aflau la Londra pentru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lui Angus Mac-Farlane, sau mai bine spus al tatălui său, fermierul din Leed, era vorba de-o vastă întindere de terenuri contestată de unul din judecătorii de pace ai comitatului Dumfries. Era o circumstanţă nefericită: rivalul era şi judecă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c-Farlane, a cărui familie stăpânise dintotdeauna aceste pământuri, ce constituiau aproape întreaga-i avere, nu avea totuşi de gând să cedeze fără luptă. Judecătorul de pace era un om bogat şi cu relaţii. Angus şi Mac-Nab fuseseră trimişi la Londra, pentru a apăra energic interes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nu vedea decât o singură cale de urmat: să se prezinte în faţa judecătorului şi să afle care sunt pretenţiile sale; dar Mac-Nab, de profesiune avocat şi deprins cu chichiţele justiţiei scoţiene, voia să-şi asigure mai întâi un sprijin şi să angajeze apoi lupta pe picior de egalitate. Vechi relaţii de familie îi deschiseră uşa casei bătrânului conte de White-Manor care era un potentat influent. Mac-Nab îl convinse de justeţea cauzei sale, iar contele se arătă dispus să-i acorde înalta s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re favoare faptul că Mac-Farlane acceptă, în schimb, onoarea de-a fi vizitat din când în când de fiul cel mai mare al Sen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e Lancester se prezentă astfel sub auspiciile domnului Mac-Nab. Angus nu-l prea vedea cu ochi buni, iar Mary simţea faţă de el un fel de aversiun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avea pe atunci între treizeci şi treizeci şi cinci de ani. Figura lui, destul de armonioasă, dar marcată de viciul băuturii şi de-un temperament excesiv de violent, prezenta caracteristicile distincte ale tipului saxon. Egoismul i se citea clar pe trăsături, iar brutalitatea răzbătea de sub masca-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convins că Godfrey se îndrăgostise de sora lui, Mary. Mac-Nab susţin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rgus, în mod sigur el se bucura atât de simpatia lui Angus, cât şi de dragos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continua mult timp astfel, fără a se pune la un moment dat problema căsătoriei. De îndată ce luă cunoştinţă de intenţiile tânărului irlandez, Mac-Nab se opuse din toate puterile, dar Mary, agăţându-se de gâtul fratelui ei, plângând, reuşi să-l convingă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şi Mary se logo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rgus şi Godfrey de Lancester exista o antipatie evidentă; primul şi-o manifestă printr-o tăcere dispreţuitoare, iar nobilul prin priviri provocatoare şi gesturi duşmănoase abia ascunse. Se întâlneau foarte des în locuinţa lui Angus, dar O'Breane luase obiceiul de-a ceda locul şi a se retrage de îndată ce-şi făcea apariţia moştenitorul contelui. Astfel, se evitase până atunci un conflict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hotărî căsătoria dintre Fergus şi Mary, familia Mac-Farlane trebui să plece în Scoţia, unde prezenţa ei era reclamată temporar de desfăşurarea procesului; Fergus se afla singur în salon, în aşteptarea lui Mac-Farlane. Înainte ca acesta să-şi facă apariţia, intră Godfrey de Lancester a cărui figură răvăşită exprima o mânie înăbuşită, pe cale de-a izbucni cu violenţă. Conform obiceiului său, Fergus îşi luă pălăria şi se îndreptă spre uş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dogăni Godfrey. Bădăranul ăsta are măcar bunul simţ de-a se da singu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opri şi-l privi drept în faţă pe domnul de Lancester care se trântise pe divan, instalându-se picior peste picior cu-o nonşalanţ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referiţi la mine, domnule –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cum spui, tinerei – replic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înroşi, dar nu-şi pierdu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continuă el – după modul în care-a început această discuţie, s-ar părea că ar fi cazul s-o continu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idică din umeri şi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 continuă Fergus – presupun şi vreau să sper că dincolo de insolenţa dumneavoastră nu se află ş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Lancester ridicându-se surâzător.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ieşi primul şi domnul de Lancester îl urmă într-adevăr, încheindu-şi în grabă nasturii f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Fergus intenţion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puse domnul de Lancester ocolind Shorts-Gardens şi luând-o pe Bel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ţinea după el. Godfrey părăsi trotuarul şi se proţăpi în mijlocul străzii. Pe vremea aceea era încă un bărbat foarte voinic şi poziţia pe care o luă, binecunoscută la Londra, unde pugilatul este nu numai o ştiinţă populam ci şi aristocratică, scoase şi mai mult în relief vigoarea constit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se aflau decât câţiva trecători aferaţi care mergeau pe trotuar cu mâinile în buzunare şi privirea aţinti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 spuse Godfrey pe un ton provocator – dacă vrei să continuăm aici discuţia,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mnule – replică Fergus înaintând – să vă cer socoteală pentru neruşin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inere. Am să ţi-o ofer. sper să te satisfac în asemenea măsură, încât să nu mai mi-o ceri niciodată. Să procedăm metodic: mai întâi, o iubeşti pe Miss Mac-Farlane şi asta nu-mi convine câtuşi de puţin. Apoi, cred că Miss Mac-Farlane te iubeşte. în sfârşit, am auzit că te vei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răspun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e! Căci mai înainte de-a se întâmpla acest lucru, îţi voi fărâma os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exclamă O'Breane înfierbântat – răbdarea mea are o margine. Vă voi sili să vă căiţ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ci o lovitură de pumn îl atinse în piept şi-l arun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e Lancester era cel mai bun elev al faimosului Holmes de la Covent-Garden, care deţinuse mai bine de un sfert de secol sceptrul ringulu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luă numaidecât poziţia de apărare şi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iră în loc, pe trotuar, de ambele laturi ale străzii. Un boxing în noroi este o adevărată pleaşcă pentru haitele de gură-cască de la periferie. Or, aci, începutul er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ridică ameţit, furios. Fără să-şi pregătească atacul şi fără să ia vreo măsură de apărare, ca şi întâia oară, se năpusti asupra adversarului. Braţul lui Godfrey, ţinut la înălţimea ochiului, se dezlănţui. Fergus se rostogoli a doua oară pe caldarâm, rămânând timp de câteva secund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in loc, să-i vină în ajutor. Doar câteva scurte dialoguri se auziră în mulţimea care creştea pe trotuar şi împânzea dej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r. Hobson. Ce mai faci? Flăcăul ăsta e pe cale să-şi dea duhul. Cum se mai simt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r. Sinclair. Straşnică lovitură. Pesemne că tânărul a văzut stele verzi. Soţia-i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i-a venit de hac. Uite, nic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laudară. Lovitura fusese straşnică. Lovind un om cu totul străin de arta pugilatului, Godfrey, sportiv experimentat, abuza fireşte de avantajul său şi dădea dovadă de laşitate ca un soldat bine echipat care s-ar fi slujit de sabie împotriva unui inamic dezarmat, dar, la Londra, lumea nu gândeşte astfel. Sentimentul generozităţii lipseşte cu desăvârşire. A fi cel mai tare înseamnă a avea dreptul la onoare; a fi cel mai bogat, înseamnă a avea dreptul l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straşnică. Ce importanţă mai avea restul? Faptul că Godfrey nu-şi punea piciorul pe pieptul învinsului, asta nu dovedea suficien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r. Hobson şi Mr. Sinclair se înşelau. Fergus nu fusese doborât. După câteva secunde, vreme în care zăcuse nemişcat, se sculă în picioare. Avea chipul palid, dar în ochii săi strălucea o văpa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năpusti orbeşte asupra adversarului său; îl măsură o clipă cu privirea şi înaintă spre el cu paşi mărunţi, cu braţele lăsate, cu corpul şi faţa comple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curiozitate străbătu mulţimea. Toţi se îmbulzeau să vadă mai bine, să nu scape nimic, căci era evident pentru toţi că sportivul experimentat avea astfel posibilitatea să-şi aleagă un punct vulnerabil. Se aştepta o încăierar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dfrey deveni iscoditoare, căutând punctul cel mai slab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ontinua să înainteze. Godfrey ţinti şi lovi cu toată puterea. Unul din pumni izbi pieptul lui Fergus care scoase un geamăt înăbuşit, oribil; celălalt îi atinse fruntea făcând să-i ţâşnească sângele în dâr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tuturor, Fergus rămase în picioare în urma acestei duble lovituri. Nici măcar nu se clătină; nu dădu nici un pas înapoi. Loviturile întâlniseră parcă nu un trup de om, ci un zid de piatră. Mulţimea, a cărei curiozitatea avidă ajunsese la culme, scoase un murmur înăbuşit când îl văzu tot în picioare, drept şi neclintit, cu-o stea sângerândă în mijlocul frunţi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odfrey era atât de sigur că-l va doborî încă o dată, dacă nu-l va ucide chiar pe loc, încât nu se grăbi ca de obicei să se pună în gardă. Fiind sigur de izbândă, uită regula principală, temelia artei boxului. Când îşi dădu seama de eroarea sa, era prea târziu s-o mai îndrepte. Mâinile lui Fergus, ca o menghine de oţel, îi încătuşau braţele st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ăli la rândul lui, căci ochii lui Fergus, aprinşi şi întunecaţi, îl înspăimântau. Încercă să-şi desprindă braţele. Cu neputinţă! Presiunea degetelor lui Fergus, egală, neîntreruptă, răbdătoare, făcea eforturile lui neputincioase, având duritatea inelelor de fier pe care ocnaşii le poartă ferecate la încheietur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ierdut. În mulţime domnea o linişte de mormânt. Nu se mai auzeau decât vocile câtorva poliţişti care, împiedicaţi de gloată, se străduiau din răsputeri să răzbată prin bariera umană formată în jurul combatanţilor şi ameninţau zadarnic cu bastoanele lor plum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ărea să-i dea o forţă crescândă lui Fergus. Silueta lui impunătoare căpătase o alură semeaţă, teribilă în faţa adversarului. Trăsăturile lui blânde şi fermecătoare exprimau acum o forţă sălbatic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ui Godfrey braţele la spate şi-i prinse mijlocul, lipsindu-l de orice posibilitate de mişcare. Asistenţa văzu trăsăturile lui Lancester încordându-se în chip oribil şi auzi un trosnet înăbuşit de oase sfărâmate. Fergus îi dădu drumul şi Godfrey se prăbuşi, ine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se auzi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din nou să se agite, nu pentru a veni în ajutorul celui răpus, ci pentru a pune mâna să se convingă de cele văzute, şi că nu era vorba de-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înlesni drumul poliţiştilor care, la fel ca toţi poliţiştii de pe toate meridianele globului, îşi făcură apariţia la locul dezastrului atunci când nu mai er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zăcea nemişcat. În ce-l priveşte pe Fergus, pe carie numai o voinţă de neclintit îl susţinuse în ultimul act al dramei, se rezemase de un felinar epuizat, horcăind,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clus în faţa judecătorului, în vreme ce Lancester, luat cu targa, ajunse în Portland Place, acasă la tatăl lui, lordul White-Manor. Faptul se petrecuse la lumina zilei, în faţa a numero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ergus O'Breane compărea în faţa marelui juriu al tribunalului, acuzat de tentativă de asasinat cu premeditare împotriva persoanei nobilului Godfrey de Lancester, moştenitor prezumtiv al demnităţii de pair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fusese închis încă din clipa arestării, deoarece nu putuse să depună o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habeas corpus este un privilegiu frumos şi nobil al cetăţeanului englez. Legea vine astfel în ajutorul acuzatului nevinovat şi-l cruţă de acele lungi detenţiuni preventive care se bizuie uneori pe-o simpl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ca banul să fie condiţia expresă şi fatală a exercitării oricărui drept? Acest habeas corpus, atât de mult şi pe drept lăudat, este în favoarea bogătaşului, lăsându-l pe sărac cu cătuş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e White-Manor era cât pe ce să-şi dea duhul în urma atacului necruţător al lui Fergus. În prima săptămână, medicii fuseseră foarte sceptici în privinţa şanselor lui de supravieţuire; dar depăşise momentul de criză şi acum se afla în convalescenţă. Godfrey făcea parte dintr-o familie puternică şi gândul răzbunării îi otrăvea sufletul. În jurul patului său de suferinţă se ţinu un consiliu: o mulţime de avocaţi se strânseră la căpătâiul lui; făcură un plan; combinară faptele; se puse la cale un complot; se urzi o plasă din care Fergus, singuri, bolnav şi el, şi în plus în închisoare, dar însufleţit de credinţa în nevinovăţia sa, nu mai avea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Fergus fu supus la numeroase interogatorii şi îşi dădu încă de la început seama că nu era acuzat numai pentru participarea la o încăierare violentă. Dar era tânăr şi naiv; credea în spiritul de echitate al judecătorilor săi şi de aceea nu se sfii să istorisească totul aşa cum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re mângâiere pentru el dacă ari fi primit veşti de la Mary şi de la Angus. Dar tăcerea lor nu-l surprinse prea mult. Familia lui Mac-Farlane se afla probabil în Scoţia şi, fără îndoială, Mary şi Angus nu aflaseră de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Lochmaben;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închisorii, vastele lui planuri de răzbunare, lăsate deoparte pentru o clipă, îi solicitară din nou gândurile. Simţi o descurajare profundă, căci, de câteva luni, în loc să înainteze dăduse îndărăt, iar proiectul lui i se dezvăluia acum ca un vis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nădejdea nu dură decât o noapte şi apoi se spulberă. Fergus era unul din acele spirite îndrăzneţe care-şi toarnă în bronz ideile şi prefac în combinaţii meditate la rece, studiate profund, prima izbucnire temerară şi nebunească a gândirii lor. Proiectul lui avea deja rădăcini destul de puternice în el, pentru ca fiecare din faţetele sale să reapară pe rând şi să se supună examinării. Pe măsură ce diseca şi cântărea evenimentele petrecute cu câteva luni în urmă, entuziasmul lui se reînsufleţea. Revedea slăbiciunile armăturii britanice: revedea totul, conştient de şansele lui de-a ataca şi obţine victoria. Viitorul îi era din nou deschis şi, din fundul celulei mizere în care-şi odihnea trupul bolnav, scoase, plin de speranţă şi înflăcărare, strigătul 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 deosebire uriaşă: de-o parte nimicul, iar de cealaltă o puter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gus nici nu-i era măcar îngăduit să-şi încrucişeze spada cu gigantul. Mâinile-i erau atât de slăbite, şi pe deasupra erau ferecate şi-n cătuşe, iar colosul inamic urma să-l strivească din mers, fără să-l vadă şi fără să ştie de războiul ce-i fusese declarat, aşa cum ţăranul care umblă prin beznă striveşte cu piciorul, fără să-şi dea seama, scorpionul a cărui muşcătură mortală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gus compăru în faţa marelui juriu întrunit la Old-Bailey, nimeni nu-i luă apărarea. Fu trimis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lovitură îl îndureră nespus; dar, în definitiv, nu era decât o fază preliminară. Fusese atacat, în chip brutal; cazul de legitimă apărare era atât de vădit şi atâţia martori asistaseră la încăierare, încât o condamnare i se pă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iţierea lui asupra mijloacelor pe care trebuia să le folosească în lupta împotriva Angliei, Fergus încă nu cunoştea toate nedreptăţile ruşinoase ce trebuiau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e Lancester şi consilierii săi erau mai bine informaţi decât Fergus. Ei ştiau că cellars-urile din Long-Lane şi Aldergate Street adăpostesc o populaţie famelică şi mizerabilă, a cărei unică îndeletnicire este mărturia falsă, oferind sperjurul la preţuri foarte accesibile, de la o cană cu gin până la opt sau zece şilingi. Toate măsurile fuseseră luate. În timpul audierii, un grup numeros de oameni cumpăraţi depuse mărturie că Fergus, înarmat, îi atacase în chip mişelesc pe fiul lordului. Lui Fergus i se părea că visează. Se agita pe banca lui şi striga: "Minciună!" Dar martorii se succedau necontenit şi depuneau cu toţii în aceiaş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repeta ca un automat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triga tăcere, iar procurorul regal abia izbutea să-şi reprime indignarea pe care i-o stârnea neruşinarea negărilor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i juraţi, aceştia îşi omorau timpul cum puteau mai bine, întocmind meniul cinei di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ărturie dădu acuzatului lovitura de graţie. I-o dădu un cerşetor de vreo douăzeci de ani, cu aspect respingător. Sprâncenele aspre şi extrem de stufoase aproape că i se îmbinau, iar sub ele se ascundea o privire şireată şi plină de răutate. Toate înclinaţiile mârşave ale firii omeneşti se puteau citi pe faţa aceea al cărei ansamblu era completat de-un surâs ipocrit şi bonom, ansamblu fals până la perfidie, josnic până la ab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ă cu un pas inegal, fiecare mişcare părând că-i dislocă toate mădularele. Ajuns în dreptul barei, salută pe judecători, pe asesori, pe primul jurat, pe juraţi, pe grefier, pe procurorul regal, pe avocaţi, auditoriul şi pe poliţistul care-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ile Voastre – spuse el înainte de-a fi interogat – bunii mei lorzi, jur pe evanghelie şi pe orice că ştiu adevărul. Am să spun tot adevărul. Înălţimile Voastre m-au condamnat ieri la depontare pentru nişte amărâte de fulare care-au fost găsite în buzunarele mele. Dar nu mă plâng, bunii mei lorzi! Viaţa e-al naibii de scumpă la Londra şi poate c-aş găsi dincolo, cum se spune, de cealaltă parte a Canalului, de lucru, pentru a-mi câştiga cinstit pâinea cea de toate zilele. Oh! Da! N-am nici un interes să trag pe sfoară justiţia şi-l cunosc bine pe mârşavul de Fergu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ncercă să răspundă. Aprodul strig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 spuse martorul, – astupaţi-i gura banditului. Înălţimile Voastre, e cu putinţă oare ca cineva să aibă sufletul atât de negru, încât să ucidă feciorul unui lord? Al unui lord care are milioane de lire sterline! Haida de, îl cunosc! Locuia în Saint Giles, cu hoţomanul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Ferg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clanţa! continuă martorul. De nu, o să mintă că un păgân ce-i. Locuia în Saint Giles, cu maică-sa şi soră-sa, o cerşetoare din care Lord Fitz-Allan, Dumnezeu să-l binecuvânteze, a făcut o damă pe cinste, căptuşită cu diamante şi caş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gem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 urmă martorul – ştiind că-s un om sărman, mi-a făgăduit un purcoi de bani, ca să bag şişul în băiatu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minte! ţipă Fergus. N-am stat niciodată de vorbă cu-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osti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ălţimile Voastre – continuă iar martorul încercând să dea chipul său oribil o expresie de candoare. E tot atât de-adevărat că banditul a stat de vorbă cu mine, cum e-adevărat că mă cheamă Bob Lantern. numele unui băiat de treabă, stimaţi lorzi! De multă vreme pândea clipa nimerită, să săvârşească nelegiuirea, şi-o grămadă de cinstiţi prietenaşi de-ai mei au încăput, pentru mult mai puţin, pe mâinile lui Jack Ketch (călăul), zău aşa, stimaţi 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se întoarse la locul său, clipind din ochi spre avocatul lui Godfrey. Acesta îi făcu un semn protector cu capul. Juriul îl declară, în unanimitate, vinovat pe Fergus şi hotărârea prin care era condamnat la, deportare fu privită ca un act de clemenţă, căci pentru toţi era clar că merita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ieşi din sală, cuprins de-un fel de toropeală. Uimirea îi paralizase în asemenea măsură simţurile, încât nu-şi putea da seama de intensitatea loviturii. Întors în celulă simţi o fierbinţeală cumplită. Devenise inconştient de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ulte săptămâni după ziua condamnării se trezi din această prelungă somnolenţă a minţii. Se afla în rada pontului Weymouth, pe hulkul (pontonul) lui Cumberland, închisoarea plutitoare sorocită deportaţilor pe cale de-a fi îmbrăcaţi cu destinaţia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on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O'Breane stătea întins pe-un pătuţ strâmt şi înclinat, într-o sală joasă şi plină de paturi asemănătoare cu-al lui. Din loc în loc se aflau santinele în uniformă de marinari, cu sabi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Fergus era plasat lângă un sabord, dar stând cu spatele la lumină, nu putu, în prima clipă de luciditate,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ip pe care îl zări la căpătâiul său îl făcu să se îndoiască de realitatea înconjurătoare. Era odiosul cerşetor a cărui mărturie falsă îi hotărâse condamnarea. Fergus îşi acoperi faţa cu mâinile, pentru a alunga apariţia aceea sinistră şi se adresă amintirilor sale. Dar acestea se învălmăşeau în chip haotic, o ceaţă deasă îi învăluia memoria. Avea, nedesluşit, conştiinţa unei nenorociri, dar nu era în stare să definească natură sau ampl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nu ştiu! şopti el obosit. Poate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ţi închipui aşa ceva, dragul meu – răspunse Bob făcându-l pe bolnav să tresară sub pătura groasă de lină cenuşie. Ai avut doar un fleac de fierbinţeală şi-ai cam bălmăjit aiurea timp de vreo lună sau o lună şi jumăta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deschise iarăşi ochii şi nu-şi putu reprima un gest de dezgust văzând chipul murdar al lui Bob Lantern care zâmbea la o distanţă de câteva degete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aceea, Bob înclina să devină filosof. Văzu gestul, înţelese şi nu se supă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 reluă el – frumuşelule, te-nţeleg. Mutra mea îţi calcă pe nervi din pricina poveştii de la Old-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Court! repetă maşinal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se deodată lumină în gândurile sale, continuă pe un ton de o viole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izerabil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ară din pat, dar Bob, care se ridicase foarte tacticos, îl opri fără prea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ăieţaş! E-adevărat că te-nţeleg. Dar trebuie să te odihneşti. De două săptămâni îţi port de grijă şi mă chinuiesc să respect întocmai instrucţiunile tânărului doctor Moore, chirurgul-asistent al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ci pe-un ponton! ţipă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frumos ponton din radă. Cumberland. care a suferit avarii la La Hogue. Ei! Moore cunoaşte povestea lui Cumberland! Tânărul ăsta o s-ajungă departe! Cum îţi spuneam, frumuşelule, pentru truda mea cred că merit să fiu iertat c-am făcut şi eu o glumă nevinovată. Bine, bine, domnule O'Breane! Ştiu că ai să-ncepi iarăşi să ţipi. Dar, ascultă-mă! Viaţa e-al naibii de scumpă. Fiul lordului mi-a dat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liră,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u să scot mai mult de la el, dar Gilbert Paterson ăla e-un diavol împieliţat. De altfel, n-am minţit chiar cu totul. L-am cunoscut bine în Saint Gilea pa domnul Christian O'Breane, un om atât de cumsecade. şi pe doamna O'Breane, care era o sfântă! Şi pe domnişoara. şi pe dumneata, frumuşelule. Toată familia mi-a dat de pomană când făceam pe apucatul atins de du-că-se-pe-pustii, pe Bain-Bridge Street. Ah! Ah! Pun rămăşag că-ţi aduci aminte de epilepticul ăla. Eu eram. Straşnică meserie, domnule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rerupse brusc şi continuă cu-o mut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ig al dracului, iarna, în mocirlele alea din Saint-Giles, unde abia poţi scoate de-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era foarte slăbit. Accesul de mânie îl sleise cu totul. Nu mai asculta deloc, iar cuvintele lui Bob Lantern îi ajungeau la urechi ca un murmur nedefinit şi confuz. Bob îşi dădu seama şi-l apucă de braţ ca să-i ţină treaz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 urmă el – ascultă-mă cu atenţie. Când nu mă costă nimic ca să fac un serviciu, îmi îndatorez bucuros aproapele. de altfel, cu dumneata mi-am făcut socotelile, m-am plătit dinainte, după cum ai să-ţi dai seama când vei avea destulă putere ca să-ţi numeri gologanii din buzunar. Uite despre ce-i vorba. Te afli aici pe Cumberland, la două leghe de coastă, şi peste câteva zile ai să fii îmbarcat pe Bayship, vasul condamnaţilor la deportare. Odată ajuns acolo, nu mai ieşi. dar câtă vreme rămânem în radă, mai sunt şanse.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zgomot de paşi şi voci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se-ntorc! continuă Bob. Schimbul meu s-a terminat; nu-mi mai rămâne timp decât să te pun la curent. Tovarăşii dumitale de cameră vor să-şi revadă patria şi se tem de rău de mare. Fac o gaură aici, în spatele culcuşului dumitale. Dacă nu eşti cu ei şi le stai în cale, n-o să le prea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cheie spusele cu-o mimică foart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lături orice necaz – spuse Bob mai departe, – cel mai bine e să treci drept unul de-al lor. ceea ce nu-i greu. nu ne cunoaştem între noi. Cum or să vadă că ţi-ai mai revenit, or să-ţi spună. ţine bine minte. Gentleman of the Night! ca să afle dacă eşti de-al lor. Răspunde fără să stai pe gânduri: Son of the Family, şi nu t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are făcea legătura între cele două punţi ale vasului, începu în clipa aceea să se clatine sub apăsarea a numeroşi condamnaţi ce coborau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ază care, cât lipsiseră condamnaţii, se adunaseră laolaltă şi stătuseră la taifas, îşi reluară în grabă posturile. În imediata apropiere a patului lui Fergus se instalase un flăcău uriaş, cel puţin ca înălţime, ale cărui braţe şi picioare, osoase şi subţiri, ieşeau afară din veşmintele vizibil prea scurte. Băiatul avea o figură de om cumsecade şi păr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După o rugăciune în comun, citită de-un fel de preot protestant care-şi stinse pentru acest prilej pipa, îşi chitiră hainele şi se băgară în pat. Câteva minute mai târziu, căpitanul, urmat de-un ofiţer şi un chirurg, veni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ra domnul Moore, tânăr physician5 că mari perspective. Aşa cum l-am cunoscut după douăzeci de ani, aşa arăta şi atunci. Numai că avea un păr mai bogat care îi micşora oarecum faţa în formă de pară – îngustă în partea de sus, largă în dreptul fălcilor – şi trăsăturile mai puţin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se opri în dreptul culcuşului lui Fergus şi domnul Moore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deloc? îl întrebă el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orbit, Înălţimea Voastră? răspunse acesta eu un aer nevinovat. Păi a trăncănit mereu despre fel şi fel de năzbâtii. Oh! Da. despre femei nurlii şi cartofi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lirat – îşi dădu cu părer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făcu un semn găliganului îmbrăcat cu haine prea scurte să se apropie; acesta îşi luă numaidecât o atitudine milităroasă şi înaintă cu un pas matematic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vorbind pe omul ăsta? îl întrebă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i de trăsnete! răspunse Paddy O'Chrane, care era pe-atunci în floarea vârstei. Eu n-ascult, arză-m-ar focul, tot ce le trece prin cap bandiţilor ăstora afurisiţi, bie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trebuie să fi vorbit ca un om normal – continuă Moore. Criza de azi-dimineaţă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spuse căpitanul. O s-avem un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jurisdicţia engleză, care-i lasă să moară pe muncitorii cinstiţi, are o inimă de mamă faţă de criminali. Un medic care pretinde o răsplată pentru că a salvat viaţa unui ţesător din Spithead-Fields sau a unui lighterman6 din docurile Londrei, e tratat cu indiferenţă; dar dacă este vorba de un hoţ renumit, condamnat la deportare, lucrurile se schimbă. Atât doctorul cât şi comandantul pontonului primesc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cina exclamaţiei de satisfacţie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însoţea pe comandant încercase între timp, cu ajutorul unui ciocan, suprafeţele pontonului dintre fiecare pat. Doctorul Moore se plasase de la început în dreptul culcuşului lui Fergus şi rămăsese acolo tot timpul vizitei, mascând astfel porţiunea de perete situată între patul bolnavului şi cel al vecinului său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se îndepărtă fără ca ofiţerul să atingă lemnul pontonului din locul acela, fie din curtoazie faţă de doctor, fie pentru că starea lui Fergus nu îngăduia nimănui să se gândească la o tentativă de evad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ciocan continuară să răsune periodic, apoi rondul urcă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instală în culcuşul lui, după ce primi cordialele blesteme ale lui Paddy. Un infirmier îi aduse lui Fergus o doctorie prescrisă de Moore. După plecarea lui, tăcerea se aştern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jumătate de oră nu se auzi nici musca. Vastul dormitor avea câteva lămpi agăţate în tavan, lămpi a căror lumină insuficientă lăsa toate obiectele învăluite într-un semiîntuneric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 număr de patru, se plimbau încet prin locul pe care trebuiau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dormea, dar medicamentul pe care-l băuse îi amorţise oarecum mintea şi trupul. Se odihnea, fiind perfect conştient de tot ce se petrecea în jurul lui. După vreo douăzeci de minute, auzi un zgomot imperceptibil de lanţuri sub pătura de pe patul vecinului său din dreapta, care era un om viguros şi cu înfăţişare hotărâtă. Zgomotul n-avea nimic, ciudat într-o încăpere în care mai bine de cincizeci de prizonieri dormeau cu lanţurile la picioare şi la mâini. Totuşi, el atrase atenţia lunganului Paddy car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race-mpieliţat, stârpitura, prieten drag, afurisit să fiu dacă nu eşti cea mai gălăgioasă canalie din câte cunosc. Şi cunosc o grămadă, Jack, trăsni-m-ar Dumnezeu! Ascultă-mă, limbric împuţit, lua-te-ar dracu! Ce naiba! Dacă nu te potoleşti, te-aşteaptă douăzeci şi cinci de lovituri de bici. nici mai mult, nici mai puţin, Jack, de nu, să mă legăn în ştreang, cum ai să te legeni şi tu într-o bună zi, bunul meu prie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Chrane rostise aceste cuvinte cu glas tare. În timp ce vorbea, în loc să scadă, zgomotul de lanţuri sporea, în asemenea măsură, încât ai fi putut crede că discursul pricăjitului paznic n-avea alt rost decât să-i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ură întărite de-un gest ce putea să însemne o ameninţare, dar care avu drept rezultat direct căderea, pe patul lui Jack, a unui obiect care lucea în lumină intermitentă a lămpilor. Jack puse repede mâna pe obiect şi se strecură afară din pat. Lanţurile îi rămaser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ârându-se până lângă patul lui Fergus. Paddy îşi reluase plimba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tătea nemişcat. Timp de-aproape un ceas auzi în spatele său, la numai câteva degete distanţă, scârţiitul înăbuşit al unui fierăstrău de mână folosit cu foarte multă prudenţă. La capătul acestui răstimp, fluierul contra-maistrului răsună pe puntea de sus. Jack se îndreptă în grabă spre patul său şi se strecură sub pătură. Braţul subţire şi lung al paznicului se întinse şi obiec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tru marinari coborâră în dormitor. Veniseră să înlocuiască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rietene, mii de trăsnete! spuse Paddy O'Chrane succesorului său. Ţi-l prezint pe ticălosul ăsta periculos de Jack Oliver, lua-ne-ar dracu, Tom! Dacă face vreo mişcare, aminteşte-i că i-am făgăduit douăzeci şi cinci de lovituri de bici. Fii cu ochii în patru, Tom, arză-ne-a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e petrecură întocmai ca şi cu-o zi înainte. Tânărul doctor Moore sluji iarăşi drept paravan pentru peretele din partea dreaptă a patului lui Fergus, în timpul inspecţiei căpitanului, şi ofiţerul ciocăni peste tot, în afară de locul acela. Bob Lantern, care îndeplinea la bord rolul de infirmier, rol foarte potrivit firii sale milostive, fusese fără îndoială reţinut lângă patul unui alt bolnav, căci nu se ivi deloc la căpătâiul lu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marinarul aflat în postul ocupat în ajun de Paddy O'Chirane se dovedi tot atât de puţin atent, ca şi acesta din urmă, căci vecinul lui Fergus din stânga reuşi să execute o operaţie perfect asemănătoare celei întreprinse de Jack Oliver. El se strecură tiptil sub culcuşul lui O'Breane, care se prefăcea că doarme adânc, şi, timp de mai bine de-un ceas, scârţiitul înăbuşit al fierăstrăului se făcu auzit la câteva degete de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repetă vreme de mai multe săptămâni. Fergus se înzdrăvenea văzând cu ochii. Nu ducea lipsă de îngrijiri. Primea o hrană bună şi îndestulătoare, era lăsat să iasă la aer pe punte cât timp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Fergus reprezenta un capital preţios în această cireadă umană. Valora un premiu: De aceea, premiul era îngrijit, răsfăţat, lăsat să aspire aer cur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nu se mai arăta deloc, fiind reţinut în bateria a doua, unde se înregistra o mare afluenţă de bolnavi. Fergus nu-i ducea lipsă, căci numai când dădea ochii cu ticălosul linguşitor se simţea iritat şi nu se mai putea bucura de liniştea de care convalescenţa lui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rând pe rând, Jack şi vecinul din stânga, pe nume Randal Graham, lucrau cu schimbul, sub ochii paznicului, la străpungerea peretelui pontonului. Randal Graham avea o alură impunătoare şi se deosebea vizibil de mulţimea aceea de sceleraţi, nătângi sau infami, care putea fi întâlnită peste tot. Era un bărbat la vreo treizeci de ani, purtând pe chipul său alungit peste măsură paloarea specifică oamenilor cu părul roşcovan. Avea ochi albaştri, o frunte îngustă şi nişte sprâncene incolore. Partea de jos a obrazului, în ciuda regulamentului instituit la bord, care pretindea fiecărui prizonier să se radă zilnic, dispărea aproape cu totul sub o barbă stufoasă şi aspră. Trăsăturile nasului lui erau acviline şi frumos desenate. Fruntea curbată, în jurul căreia se răsfira un păr de-un roşu-stacojiu, exprima inteligenţă şi mai cu seamă voinţă, iar, în ansamblu, fizionomia să nu era lipsită de-o oarecare distincţie. Randal era un muntean originar din Scoţia. Fusese condamnat la cincisprezece ani deportare de către tribunalul din Glasgow, pentru jaf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l remarcase într-o împrejurare foarte obişnuită pe pontoane sau la bordul unui bay-ship: pedeapsa bătăii cu biciul sau cu cureaua aplicată recalcitranţilor. Randal se făcuse vinovat de-o încălcare a disciplinei şt unul din ofiţeri îi semnase sentinţa: cincizeci de lovituri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aplică această pedeapsă, condamnatul umple văzduhul de urlete şi se zbate disperat sub loviturile de bici. Randal însă se culcă pe burtă, cum se obişnuieşte, oferindu-şi calm spatele go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un marinar cu-o mutră hidoasă, sălbatici şi-o musculatur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ovească. Fiecare lovitură lăsa o dâră vineţie pe pielea lui Randal care nu se mişca, nu scotea nici un ţipăt. Curând începu să sângereze. La a cincizecea lovitură, pe care marinarul o aplică gâfâind de oboseală, şalele lui Randal nu mai erau decât o ra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uă cureaua din mâinile marinarului şi-o examină cu atenţie timp de câteva minute. Chipul său păstra un calm extraordinar, neexprimând nici un f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a, deşiratul de Paddy O'Chrane îl luase pe diavol drept martor, diavolul şi coarnele sale, că spunea adevărul, situându-l pe Randal Graham pe locul întâi în ierarhia celor mai îndârjiţ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adăugase el, văzuse mulţi ticăloşi îndârjiţ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ndal îi restitui liniştit marinarului cureaua plină de sânge, ceru puţină apă şi se spă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ergus căpătase un fel de simpatie faţă de omul care trecuse atât de triumfal printr-o încercare menită să descumpănească mulţi oameni curajoşi. Totuşi, simpatia lui era tacită şi nemotivată: Fergus şi Randal nu-şi vorb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addy O'Chrane făcea de gardă, era rândul lui Jack Oliver să lucreze. Jack se apucă de treabă, ca de obicei, de îndată ce marinarul deşălat îi aruncă unealta de oţel pe care Fergus o văzuse lucind pe pătură în prima noapte a convalescenţei sale. Nu trecuse nici jumătate de oră, când zgomotul înăbuşit al fierăstrăului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Randal! Roberts! strigă Jack în culmea bucuriei. Spărtur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andal indiferent.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icălos nenorocit! ţipă Paddy O'Chrane lovind cu sabia în patul gol al lui Oliveri. Nu poţi dormi şi tu ca un bun creştin, trăsni-m-ar Dumnezeu, fără să visezi în gura mare şi să trăncăneşti, lua-m-ar dracul, că patruzeci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vorbit ceva despre o spărtură. spuse cu un aer bănuitori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trase o nouă lovitură în patul în care ar fi trebuit să se af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ne-ar Satana, Peter Bridgewell! A sporovăit careva despre o spărtură, tâmpenia lumii, prieten drag, cred că s-ar putea s-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făcut o spărtură. – încercă să-l întrerup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cum zici, Bridgewell, tare-aş vrea să ne strângă dracul pe toţi de gât! Dar dac-ai fi fost mai atent, Peter, mii de trăsnete, ai fi văzut că Tom Bence ţi-a şterpelit batista din buzunar, în timp ce te holbai la mine cu nişte ochi de boboc de gâscă speriat, legăna-m-aş în ştreang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ofită de mişcarea pe care-o făcu Bridgewell căutându-şi batista, pentru a se furişa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limbării pe punte, nimeni, oricât de atent ari fi fost, n-ar fi putut surprinde vreun semn de agitaţie printre condamnaţi. Cu toate acestea, momentul evadării fusese hotărât şi urma să se producă în noaptea următoare. Bob Lantern, care nu se arătase toată săptămâna, îşi făcu deodată apariţi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uşelule – îi spuse el lui Fergus – te-ai pus pe picioare. Dibaci om mai e şi domnul Moor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îndepărtează, dar prinzând un moment în care nu-l vedea nimeni, se apropie de Fergus şi-i şopti în grab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pentru la noapte. Dacă nu te curăţă, ai să poţi evada, şi dacă ştii parola n-or să t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eze! Să revadă Anglia, s-o revadă pe Mary! Să dea iar ochii cu dragostea şi cu inamicul său atât de mult râvnit de una-i neiertătoare! Fergus vru să-l descoase pe Bob, dar Bob era un argint viu pe care nu puteai pune uşor mâna. Fergus îl zări de vreo două-trei ori pe punte împărţind zâmbete unora, dând târcoale buzunarelor altora, dar nu reuş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întindă pe o saltea şi-şi întoarse privirea spre ţărmul ale cărui contururi albăstrui se desenau pe cenuşiul mat al cerului britanic. În ultimele cincisprezece zile, fusese din nou asaltat de gândurile sale de iubire şi răzbunare. Aceste două preocupări se înfruntau în cugetul lui încă slăbit punându-l la grea încercare, O iubea pe Mary aşa cum numai un bărbat tânăr, pătimaş şi lipsit de orice obligaţie poate iubi o femeie. Nestatornicia caracterului său nu-i putea influenţa elanul primei pasiuni, deoarece îşi ignoră el însuşi nestatornicia. Se socotea legat pe viaţă şi-şi punea toate speranţele de fericire în Mary. Gândul că an fi putut să devină o fire rece şi să uite după ce iubise cu atâta pasiune i s-ar fi părut atunci o minciună sau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ra sa era nespus de puternică: îşi păstra neştirbită forţa şi neclintirea, în ciuda dulcilor visări ale iubirii. Nenorocirile din ultima vreme şi nedreptatea unei societăţi brutale care-l azvârlise, zdrobit, în ciuda nevinovăţiei lui, printre cei mai josnici ticăloşi, îi sporeau dorinţa de răzbunare şi, mai mult ca oricând, din adâncul inimii, se ridică ameninţători strigătul lui Christian O'Breane pe patul de moarte: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l frământau în timp ce privea ţărmul. Nu-şi dădea seama că în jurul lui se formase pe nesimţite un cerc alcătuit din deportaţi, care-l despărţeau complet de santinelele răspândi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apropiaseră de el Randal Graham şi Jack Oliver, acesta din urmă având ascuns sub cămaşă un cuţit de mas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frumuşel şi nu prea vorbăreţ – spuse de departe Tom Bence. Jack, prietene, caută să afli cam în ce ap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înălţă privirea şi, văzându-se astfel încolţit, tresări. Primul lui gest fu să-şi croiască o ieşire, dar Randal îi şi apucă braţele pe la spate. Îşi aduse aminte atunci, nedesluşit, de ultimul sfat al lui Bob, de cuvintele acelea rostite la căpătâiul său de către cerşetor, în ziua când se trezise din delir, dar cu cât se străduia mai mult să şi le recheme din memorie, cu atât cuvintele refuzau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liver se proţăp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eşti un om mort – spuse el îndreptând vârful cuţitului spre inima lui Fergus – dacă ţipi, te ucid! Să vedem dacă ştii englezeşte, Gentleman of the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şovăi, deşi întrebarea îi împrospătă amintirile, dându-i, cum se spune în termeni vulgari, răspunsul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ack! spuse Tom B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încruntă sprâncenele şi, în aceeaşi clipă, Fergus se simţi strâns de braţ pe la spate, iar Randal îi şopti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Son of the Family! răspunse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ascunse la repezeală cuţitul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puse Tom Bence. Bine că-i aşa, altminteri am fi avut greutăţi ca să-l facem să dispară, aşa cum se cuvine. Afurisit să fiu dacă n-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a asta şi lucruri al naibii de uimitoare! observă Bob executând o fericită tentativă de sustragere din buzunarul lui Tom Bence, de unde şterpeli batista lui Peter Bridg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i rândurile, trăsni-m-ar Dumnezeu, nenorociţilor – strigă de departe marinarul O'Chrane. Să mă dau huţa în ştreang, cum o să vă daţi cu toţii, până la ultimul, într-o bună zi, dacă bicele n-or să intre în acţiune încă înainte de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i se împrăştiară. Doar Randal rămase lângă Fergus. Acesta vru să-i mulţumească, căci Randal îi suflase răspunsul la parolă. Dar O'Breane nici nu apucase să deschidă bine gura şi scoţianul îi aruncă o privire rece, de gheaţă, întoarse spatele şi se îndepăr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specţia se desfăşură ca de obicei, dar Fergus observă că, de data aceasta, toţi paznicii, în număr de patru, făceau parte dintre cei ce se adunau în faţa culcuşului său şi aruncau fierăstrăul fie lui Oliver, fie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specţiei, se petrecu o scenă extraordinară. Patru deportaţi îşi părăsiră paturile şi se apropiară de paznici care, scoţând ei înşişi din buzunare nişte funii groase, se lăsară legaţi zdravă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şopti, în timp ce era legat, slăbănogul marinar Paddy – spânzurat să fiu şi să mă ardă Satana dacă Familia nu ne datorează rente babane pentru o lovitură atât de izbutită! Strânge mai tare, Jack, năpârcă afurisită, bunul meu prieten! Şi acum rupe-o la fugă, secătură nefericită! La geamandură v-aşteaptă o barcă. Drum bun, trăsni-ne-ar Dumnezeu! Lua-v-ar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ardieni se rostogoliră în toate direcţiile pe podea, ca să-şi prăfuiască uniformele şi să lase impresia că s-a dat o luptă disperată. Apoi începu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fu scoasă porţiunea de perete tăiată. Treizeci de condamnaţi se şi aflau pe mare, fără să se fi produs cel mai mic zgomot. Pe vas nu mai rămăsese decât o duzină de oameni, bolnavi sau care nu ştiau să înoate, Randal ş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i de blesteme! spuse O'Chrane. Grăbiţi-vă! Mi-a intrat funi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vârî capul prin spărtură. Randal îi opr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ceastă întrebare, Fengus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 continuă în şoaptă Randal – să cauţi ceea ce iubeşti şi ceea ce urăşti. Îţi cunosc povestea, dragostea, speranţele pline de ură care nu pot fi nutrite decât de-un om excepţional sau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Fergus care nu-şi dezvăluise nimăn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erai la Newgate şi delirai – îi răspunse Randal. Ţi-am fost tovarăş de celulă. Ascultă-mă. Mary Mac-Farlane, iubita dumitale, este soţia lui Godfrey de Lan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ergus se sprijin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nu minţi?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adevărul. Sunt din Scoţia lui Mac-Farlane şi îl cunosc pe nobilul Angus la fel de bine ca dumneata. Asta în ceea ce priveşte dragostea. Cât despre ura dumitale, ai nevoie de munţi de aur ca să lupţi împotriva Angliei, iar la Londra, unde va trebui să te-ascunzi, te aşteaptă o viaţă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tâmpiţilor, iubiţeilor! strigă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făcu încă o mişcare, pregătindu-se să se avânte în mare. Randal îl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de gând să te salvezi? îl întrebă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nevoie de aur. Am şi eu ura mea care seamănă cu-a dumitale, aşa cum raţiunea poate semăna cu nebunia. Urăsc Londra. Odinioară, noi, scoţienii munteni, eram oameni cutezători, nu ne temeam de nimic, ne înălţăm pe piscurile eroismului, toţi ne ştiau de frică. Londra a făcut din noi nişte animale ciudate la care copiii se uită miraţi, văzându-le picioarele goale şi straiele împestriţate. Vreau să fiu omul cel mai bogat din Londra. Este vorba de-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ădăjduieşti să găseşt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işună oameni hotărâţi, disperaţ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lăsă capul în jos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ţipă Paddy O'Chrane. Ăştia sunt cei mai mari nătângi pe care i-am văzut în viaţa mea. Săriţi în apă! Mii de trăsnete! În apă. Satan şi coarnele l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întoarse spre Randal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la Botany-Bay, ca aceia despre care vorb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întreprinzători, răbdători, inteligenţi, de neînduplecat. oameni care pot să ucidă, dar nu-s în stare să trădeze un jurământ. Oameni disciplinaţi, călăuziţi de-o idee măreaţă, care ar fi în stare să răstoarne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aruncă o ultimă privire spre ţărmurile Angliei, unde câteva lumini străluceau în depărtare, şi închise spărtura prin care trecuser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andal se instalară în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otany-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shipul Van-Diemen, având la bord o încărcătură completă de deportaţi cu destinaţia portul Sidney, printre care se găseau Fergus O'Breane şi Randal Graham, manevra în dreptul insulelor Capului Verde. Căpitanul Cumberlandului, De Weymouth, nu căpătase prea multe prime pentru deportaţii lăsaţi în grija lui. În schimb, Paddy O'Chrane şi cei trei camarazi ai săi încasaseră numeroase lovituri de curea, după metoda aplicată şi azi supuşilor liberi ai majestăţii sale. Pedeapsa nu fusese mai aspră, deoarece Paddy, făcând uz de elocvenţa lui obişnuită, dovedise clar ca lumina zilei că numai vigilenţa lui îi împiedicase pe Fergus, Randal şi cei care nu ştiau să înoate,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y-ship cu pânze bine înţesat este o adevărată comoară plutitoare. Căpitanul şi medicul primesc o primă pentru fiecare condamnat predat, fără vătămare, organelor oficiale australiene. Drept urmare, cei doi funcţionari se întrec în atenţii şi amabilităţi faţă de criminalii încredinţaţi grijii lor. Ai zice că sunt doi părinţi grijulii care veghează zi şi noapte asupra bunăstării unei famili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O'Breane îşi recăpăta vizibil forţele. Cu fiecare zi, se simţea mai în putere şi în acelaşi timp, orizontul gândirii ca şi voinţa sa înregistrau sporu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largul mării acţiunile condamnaţilor sunt controlate doar în legătură cu securitatea vasului, prizonierii se bucură de-o libertate aproape deplină. Deci Fergus şi Randal puteau să vină lesne în contact şi să întreţină legături obişnuite. Evident, exista o mare deosebire între Fergus şi Randal care, în fond, era un tâlhar de drumul mare. Dar Fergus descoperise, dincolo de mintea lui necultivată şi lipsită de ştiinţa binelui şi a răului, un fel de mândrie înnăscută şi-o judecată dreaptă. Scoţianul avea în plus o cutezanţă în gândire care, adăugată unei fermităţi deosebite, putea, în unele împrejurări, să-l scoată din rândurile oamenilor obişnuiţi situându-l cu mul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nu-şi găsise până atunci, cum se spune, naşul. Toate obstacolele cedaseră în faţa voinţei sale. Când se apropiase de Fergus, o făcuse dintr-un vag sentiment de milă. Fergus era frumos şi se ştie de câtă trecere se bucură frumuseţea în faţa copiilor naturii. În plus, în celula de la Newgate, Randal primise confidenţele involuntare ale febrei lui Fergus, confidenţe lipsite de o direcţie precisă, întru cât planul acestuia nu era nici măcar schiţat, dar tocmai datorită acestui fapt confidenţele deveniseră mai ciudate şi mai interesante pentru mintea însetată de miracole a fiului munţilor. De altfel, Randal însuşi avea o idee fixă care, exceptând proporţiile, semăna oarecum cu cea a lu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in prima lor convorbire, Randal se afla într-o situaţie privilegiată. El era omul care dădea sfaturi şi el făcuse primul serviciu. Dacă, o lună mai târziu, l-ar fi întrebat cineva de ce se inversaseră roluri, de ce Fergus căpătase o influenţă absolută asupra lui, de ce el, mai vârstnic, mai experimentat, mai puternic, se supunea gândirii tânărului său prieten, fără îndoială că n-ar fi ştiut ce să răspundă. Poate nici nu-şi dădea seama de acest lucru. Sigur era doar că subjugarea aceasta nu putea fi contestată. Pe lângă faptul că superioritatea nu se mai afla de partea lui, egalitatea se risipea zi de zi şi, după o lună, dacă Randal şi-ar fi analizat conştiinţa ar fi descoperit în ea sentimentele unui serv, devotat până la extrema supunere faţă de destinul unui prieten de câteva zile care, printr-o serie de mutaţii, imperceptibile dar rapide, devenis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y Mac-Farlane, Randal fu cel dintâi cucerit de farmecul acela ocult şi irezistibil. Apoi, se adăugară şi alţii. Oricine se apropia de Fergus O'Breane şi n-avea, pentru a-l urî, vreunul din acele motive cărora oamenii li se supun: dragostea, dorinţa de răzbunare, era atras, sedus, captivat. Oricine îl ura, era învins şi zdrobit. Era zeu pentru unii, rege pentru alţii şi, în vreme ce dragostea pe care-o inspira se împletea cu delirul, prietenia lui era invariabil însoţit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Graham îi fu de mare folos lui Fergus, punând oarecum în valoare geniul pătrunzător dar prea avântat al acestuia. Îi arătă care sunt problemele, oferindu-i astfel prilejul să le rezolve. De atunci Fergus se sluji mereu de instrumentul pe care soarta i-l pusese la îndemână. Îl îndrăgi. Dar nu mergea niciodată atât de departe încât să facă din el un confident. Fiecare problemă soluţionată rămânea în mintea lui. Randal, care nu cunoştea şi nu trebuia să afle niciodată planul marei bătălii, nu află decât detaliile sugerate de el însuşi, câteva proiecte de hărţuială în care urma să joace rolul de simplu exe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de lungă durată. În timpul orelor de plimbare pe punte, Fergus fu iniţiat în sistemul de organizare al Marii Familii londoneze care, pe lângă sutele de mii de membri, îşi câştigase de partea sa, prin diferite mijloace, pe toţi cei aflaţi în afara legii, outlaws din cele Tre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şi Randal vorbeau de asemenea adeseori despre Mary, despre Mary şi Angus, pentru care O'Breane nutrea un sentiment de frate. Mary fusese răpită de la fermă din Leed de Godfrey de Lancester, care se căsătorise cu ea la Gretna-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ubitei îi stârnise lui Fergus o suferinţă chinuitoare, dar, datorită inteligenţei sale, nu căzuse pradă disperării. Cât despre moştenitorul lui White-Manor, Fergus nu-l duşmănea, aşa cum nu nutrea nici un sentiment de ură pentru seducătorul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era pare-se cu totul absorbită aiurea şi nu mai putea fi afectată de acele aversiuni sentimentale care se risipeau în faţa strigătului de luptă, neîndurător şi puternic, îndreptat împotriva Angl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cât ţinu călătoria, cu o singură escală pe coasta Braziliei, bay-ship-ul se apropie de portul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ergus şi Randal ticluiră un plan de evadare a cărui punere în aplicare, amânata la infinit, avea să ducă la rezulta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in Sidney vestise intrarea în radă a lui Van-Diemen şi pavilionul era înălţat în vârful lui South-Head. Şalupa-pilot acostă curând lângă navă şi o conduse în port. Acolo fură îndeplinite unele formalităţi, după care comandantul portului îi luă în barca să pe căpitan şi pe medic, pentru a-i conduce la sediu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bia plecase, când o sută de bărci porniră cu ajutorul vâslelor şi, într-o clipită, înconjurar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bărci, frumos împodobite, se râdea, se cântă, se chiuia. Era o uriaşă urare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aveau în ele bărbaţi, femei, copii, toţi sănătoşi şi bine dispuşi, cu zâmbetul pe buze. Plenitudinea belşugului era vizibilă pe chip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ay-ship-ului reprezenta întotdeauna un moment de sărbătoare pentru colonie. Foştii complici se recunoşteau şi se salutau. Îşi reaminteau reciproc isprăvile, îşi vorbeau despre vremurile bun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motiv, un motiv anume, pentru ca Van-Diemen să fie întâmpinat cu mare pompă. Într-adevăr, vasul aducea, în afară de condamnaţi, o mulţime de femei de moravuri uşoare pe care casele importante din Sidney şi din Paramatta le comandaseră reprezentanţelor 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nerăbdător să le vadă pe noile venite, iar marinarii trebuiau să depună, mari eforturi pentru a-i împiedica pe curioşi să năvăleas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se produse abia după câteva zile, deoarece regulamentul prevedea ca un inspector de la lucrările publice să vină la bord, după ce condamnaţii erau "restauraţi" printr-o hrană proaspătă şi îmbrăcaţi cu haine noi, pentru a alege dintre ei pe cei care urmau să fie folosiţi de autorităţi. De îndată ce puseră piciorul pe uscat, deportaţii se încolonară şi fură trecuţi în revistă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n gentleman respectabil care reuşise să câştige încrederea şefilor săi, contribuise foarte mult la transformarea Sidney-ului într-un adevărat loc de plăcere. El adresă felicitări căpitanului şi doctorului şi rosti o emoţionantă alocuţiune în faţa noilor săi supuşi. Odată îndeplinită această regulă protocolară, negustorii australieni se apropiară şi începură să aleagă, angajându-se să răspundă pentru orice condamnat folosit în serviciul lor. Noii sosiţi pentru care nu se găsi nici un cumpărător fură condu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ntru Fergus şi Randal nu se ivi nici un negustor dispus să-i răscumpere, amândoi luară drumul Parama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tinuară să lucreze la planul lor. După şase luni, începură să aplice planul destul de bine pus la punct. Randal se î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matta exista o torcătoare pe nume Maudlin Wolf, a cărei viaţă semăna cu un roman. Se spunea că e de origină franceză şi, într-adevăr, în actul ei de condamnare era trecut numele Madeleine Le Loup, zisă contesa Pantazino. La Londra, unde-şi fixase reşedinţa încă din prima tinereţe, fusese multă vreme "Leoaica". Probabil că nu strălucise niciodată prin frumuseţe, dar filfizonii de o anumită vârstă păstrau o amintire neştearsă persoanei ei pline de graţii şi susţineau că, de la contesă încoace, nu mai existase la Londra nici o altă aventurieră perfectă din toate punctele de vedere. Deşi micuţă, era bine făcută şi atrăgătoare şi posedă, pare-se, în cel mai înalt grad ştiinţa de-a încălzi inimile cele mai reci şi de-a dezlega pungile cele mai trainic legate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ului Londra cu fastul ei şi ruină câţiva bancheri dispuşi să arunce pe fereastră banii altora. Apoi, tocmai când se afla în plină glorie mondenă, fiind implicată în faimoasa afacere cu diamantele ducesei de Devonshire justiţia o găsi vinovată de tăinuire şi o azvârli pe un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însemnat o pierdere pentru Familie, căci Maudlin Wolf, sau contesa Pantazino, era cea mai abilă femeie şi serviciile aduse de ea prin punerea la dispoziţia organizaţiei a seifurilor bogaţilor ei protectori reprezentau sume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te dezbări de-o lenevie pe care ai deprins-o ducând o viaţă desfrânată, de huzur. În detenţie, Maudlin ispăşi amarnic pentru prosperitatea ei de odinioară. Într-adevăr, oricât de uşoară ar fi fost munca impusă oricărui condamnat, ea devenea prea grea pentru mâinile delicate ale contesei Pantazino. În prima perioadă a şederii ei la Sydney, făcu apel la toate gingăşiile feminine care-i asiguraseră domnia la Londra, pentru a se sustrage de la muncă. Pe vremea aceea era tânără şi frumoasă, şi farmecul ei avea căutare. Câte unul din cei eliberaţi pe cauţiune o lua sub protecţia lu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multă vreme de când Maudlin se afla în colonie. Graţiile, drăgălăşeniile ei afectate, provocatoare, care spre a plăcea aveau nevoie de-o tinereţe înfloritoare, îşi pierdură pe nesimţite puterea de seducţie şi, la un moment dat, dispărură cu desăvârşire. Contesa Maudlin ar fi putut încă să aibă succes prin agerimea spiritului ei, dar, la Sidney, această monedă era lipsită de orice valoare Maudlin fu trimisă la Paramatta. Primul exil, prim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muncească. Maudlin încercă, apoi fugi. Fu trimisă pe George's-River. O nouă revoltă, un nou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 Un nume nobil a cărui rezonanţă regească trezea o amintire dureroasă în sufletele celor mai îndârjiţi criminali. Biata Maudlin avea să coboare încă o treaptă pe scara nefericitului ei destin. Windsor era pe vremea aceea aşezarea cea mai îndepărtată de Sidney, locul de pedeapsă cel mai trist, cel mai puţin suportabil, dar întrucât Maudlin îşi manifestă şi acolo, sentimentele de revoltă, i se puse un colier de fier la gât şi fu silită să coboare în minele de la Coal-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an în mină. Când îşi termină pedeapsa, camarazii ei n-o mai recunoscură: pe chip îi apăruseră numeroase zbârcituri, avea trupul încovoiat,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îi rămăsese tânără, iar mintea, ageră, neobişnuit de activă, îşi păstrase vioiciunea. Se hotărî să muncească pentru a nu se mai întoarce în mină; dar în sufletul ei încolţise o ură profundă împotriva celor ce-o persecutaseră. Îşi bătu capul, făcu eforturi, folosindu-şi viclenia recunoscută, şi izbuti să provoace numeroase dureri de cap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gus şi Randal sosiră la Sidney, Maudlin Wolfi era un personaj pe care te puteai bizui. Avea relaţii cu toţi nemulţumiţii, se bucura de încrederea celor mai primejdioşi membri deportaţi ai Familiei şi întreţinea legături oculte cu partea nedisciplinată a coloniei, în veşnic conflict cu ofici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Maudlin cunoştea perfect ascunzătoarea lui Smith metodistul, care încercase să-l împuşte pe guvernator; se spunea că trecuse de mai multe ori barierele ţarcului îndreptându-se spre Munţii Albaştri pentru a transmite informaţii parlagiului de vite sălbatice Waterfield, care-i ruina pe toţi măcelarii din colonie, masacrând cirezi întregi şi apoi vânzând carnea la preţuri atât de scăzute, încât muncitorii, după ce se săturau bine, refuzau să mai lucreze. Aceste informaţii ajungeau la urechile oficialităţilor, dar nimeni nu era în stare s-o prindă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lin Wolf se căsători cu Randal Graham, mai întâi spre a-şi recăpăta libertatea şi apoi pentru a intra, prin el, în contact cu Smith, Waterfield şi alţi câţiva aventurieri de temut al căror sprijin îi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Regele Lear şi regina M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şedeau în jurul unui foc mare, aprins într-un luminiş din mijlocul unei păduri dese. Noaptea era învăluită de beznă, fără lună. Urmărind fumul în spirală care se înălţa din vâlvătaie, nu puteai zări, pe fondul negru al tenebrelor, decât trunchiuri înalte şi zvelte, înroşite într-o parte de pară flăcării şi încoronate în creştet de frunzişul lung şi subţire al păduri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pe două furci înfipte în pământ, o a treia cracă, aşezată orizontal, susţinea o imensă halei de carne de cangur care, friptă pe jumătate, răspândea în jur îmbietoar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ală de vânt atâta flacăra, se zărea nedesluşit, în umbră, silueta joasă a unei barăci acoperite cu vreascuri, de pereţii căreia erau sprijinite două sau tr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stăteau în semicerc. Mai întâi erau Randal Graham şi Fergus O'Breane, purtând fiecare în jurul hainei de deportat o cingătoare încărcată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urma un tânăr cu chip serios, aproape ascetic, care cu-o mână învârtea frigarea improvizată pe care se frigea halcă de carne, iar cu cealaltă mângâia coperta unei mici biblii ferecate cu încuietori de metal. I se spunea maiorul, sau Smith metodistul. Sub acest din urmă nume fusese condamnat la cincisprezece ani de deportare, pentru jefuire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lănit în iarbă, lângă cucernicul metodist, avea o faţă frumoasă, cu o barbă deasă, ceea ce dezvăluia că era om singuratic, deoarece barba era proscrisă la Botany-Bay. Se numea Waterfield şi părăsise Sydneyul pentru a se război cu miile de bovine prăsite, pare-se, din cele trei animale de acest soi aduse în 1790 de către primul guvernator al posesiunilor din Australia. Acest Waterfield era înalt, tânăr şi voinic. Se îndeletnicea cu ciudatul său comerţ de-un an de zile, stârnind mânia guvernatorului şi a măcelarilor din colonie care puseseră un premiu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ersonaj era un bărbat aproape bătrân. Avea un aer meditativ, oarecum dispreţuitor, o privire pătrunzătoare şi o distincţie aristocratică. Bătrânul Ned Braynes fusese poreclit regele Lear. Era un pungaş temut, răbdător, neobosit. Porecla de regele Lear, care-l făcuse celebru la Newgate, provenea de la fosta lui meserie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şaselea şi ultimul era un negru chel, poreclit pentru acest motiv Absalon. Absalon avea un nas groaznic de turtit, nişte pomeţi imenşi şi buze extrem d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mith uita să învârtească frigarea, Absalon îi ţ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pădurea de la Eagle-River, la vreo cinci-şase mile sud-est de Paramatta şi la aproximativ şaisprezece mile de portul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ersonaje păreau nerăbdătoare şi îngrijorate. Era vădit faptul că aşteptau pe cineva, şi numai negrul Absalon avea atenţia concentrată 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Graham – spuse deodată parlagiul – că în colonie încasez o sută de guine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ţi pună colonia ştreangul de gât, Paulus. Ştiu – răspunse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 reluă domnul Smith – nu mă pot lăuda că-mi merge grozav de când m-a-ndemnat dracu să-mi descarc, pistoalele în guvernator. Dar este important de ştiut dacă, în această afacere, purtarea noastră va fi izbăvi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blia, maiorule – replică Randal – şi-ai să vezi că fiii lui Israel nu-şi pătau numele de popor al lui Dumnezeu, atunci când îi jefuiau pe fili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şopti Smith. Dar problemele mele de conştiinţă merg uneori prea departe, domnul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eşti un sfânt – spuse regele Lear – toată lumea o ştie şi, ca să nu te îndepărtezi prea mult de altar, ai săvârşit furtul ăla, chiar într-o biserică. Prietene Randal, soţia dumitale zăboveşte cam mult! Mareea n-aşteaptă şi-avem de făcut şaişpe mil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 răspunse Randal – dar din acelaşi motiv, Maudlin, sărăcuţa, are şi ea de parcurs şaişpe mile, pentru a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nu se mai auzea decât murmurul brizei de noapte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continua să vegheze 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reluă Ned Braynes – te cunosc de multă vreme, prietene Randal, şi-am încredere în dumneata. Cât despre Waterfield, este băiat de nădejde şi nimeni nu poate nega că maiorul e-un bun creştin. Iată-ne laolaltă, cinci camarazi de treabă, o spun cu mâna pe inimă; căci Absalon, prinţ de sânge regesc din Congo, merită şi el să figureze printre nişte gentlemeni de talia noastră. Dar cine-i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direct lui Fergus, care nu scosese în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este căpetenia noastră, rege Lear – răspunse voios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portaţi se uitară la Fergus cu atenţie şi neîncredere. Însuşi Absalon holbă ochii, pentru a-l exami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roşi. Încerca un sentiment de ruşine. Simţea un dezgust profund, văzându-i de-aproape pe cei pe care era silit să şi-i facă acoliţi. Fergus, care visase bătălii regeşti, îşi pierdu aproape tot curajul la ghidul că avea să-şi recruteze armata dintre asasin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doi ani de când ideea lui încolţise, şi-o clipă de dezgust n-o putea tăia de la rădăcină. Îşi reveni curând, voinţa lui puternică, de neclintit, biruind momentul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ndamnaţi observaseră emoţia lui, dar niciunul din ei nu-i putea ghic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regele Lear – băiatul ăsta frumos vrea să fie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dăugă Waterfield, făcând un gest exprimând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observă Smith, salutându-l pe Fergus ca un adevărat gentleman – că ni se va cere şi nouă părerea la alegerea şefului nostru. Găsesc că este o chestiune pe care avem dreptul s-o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Braynes, Paulus Waterfield şi dumneata, maiorule, sau domnule Smith – spuse Randal ridicându-se – punem aici la cale o afacere serioasă. Vă cunosc pe toţi şi-l cunosc şi pe acest gentleman. Vă dau cuvântul meu, cel mai bun dintre noi nu-i ajunge nici până la degetul mic;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rcă să ia cuvântul Wat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dumneata, Paulus – îl întrerupse cu răceală Randal. Dumneata eşti puternic şi nu te temi nici de Dumnezeu, nici de diavol, dar iată-l pe Smith, care şi el e puternic, care nici el nu se teme de nimic şi care, în plus, are avantajul de-a fi cel mai iscusit prefăcut de pe lume. şi, totuşi, l-aş aşeza înaintea lui Smith pe veselul nostru rege Lear, care învârteşte oamenii pe degete după plac, ghiceşte totul şi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andal! îl întrerupse la rândui său Edward Braynes râzând. În ciuda acestei laude pompoase, continui să susţii că-l preferi pe protejatul tă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ge Lear! L-ai uitat pe Absalon, care n-are pereche când e vorba să frigă o halcă de cangur. Îţi dau dumitale întâietate în faţa lui Absalon. mă socot mai bun decât Absalon. şi spun deschis că-s un neajutorat pe lângă Fergu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bodogăni Paulus, nemulţumit de ultimul ioc care îi fuses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mpiedică, Waterfield – replică Randal – să-ţi continui negoţul în următorii doisprezece ani pe care-i mai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ţipă parlagiul înroşindu-se de mânie. Şi dacă t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 spuse Fergus trecând în faţa lui Randal care se pregătea să răspundă. Ce doreşte omul acesta să fac, pentru a-i dovedi că preţuiesc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giul sări în picioare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că sângele tău e mai roşu decât al meu, cerşetor irlandez! ţipă el. La naiba! Crezi că nu mă pricep să spintec decâ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rapid din teacă cuţitul lung, pe care-l folosea la despicarea vânatului, şi se năpustise asupra lui Fergus cu iuţeala gândului. Zadarnic încercase Randal să pareze atacul lui perfid şi neaşteptat. Cei doi adversari se rostogoliră împreună pe jos. O clipă fură zăriţi nedesluşit zbătându-se în umbră. Apoi unul din e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gus O'Breane. Ţinea în mână cuţitul lui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atât de neaşteptată şi atât de rapidă, încât cel de faţă rămăseseră, cu excepţia lui Randal Graham, ţintuiţi locului şi fără grai. Negrul încetase să mai vegheze la frigare şi avea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el, nici ceilalţi nu se aşteptaseră să-l vadă pe Fergus ridicându-se primul. Chipul tânărului irlandez, însufleţit de efortul făcut, căpătase acea expresie de forţă irezistibilă care strălucea adesea pe fruntea sa, în ceasurile de primejdie supremă, ca o aureol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eportaţi crezură că lui Paulus Waterfield îi sunase ceasul şi nici nu se gândiră să-i sară în ajutor, atât erau de impresionaţi în clipele acelea de vădita superioritate a lui Fergus. Dar acesta, în loc să lovească, aruncă cuţitul şi-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ţi dai seama – spuse el calm – că preţuiesc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se ridică învineţit de lovituri, îşi luă arma de jos, şi părea să compare în gând delicateţea elegantă a siluetei lui Fergus, cu torsul său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spuse el cu-o asprime în care se amestecau, în măsură egală, sinceritatea şi ciuda. Afurisit să fiu dacă-mi dau seama cum mâna asta albă şi braţul ăsta de femeie au putut să mă doboare. Dar asta-i, ce să mai vorbim. Mă gândesc însă la altceva: mi-ai cruţat viaţa. Nu prea ţiu eu cine ştie ce la ea, mi-e totuna, însă la nevoie te poţi bizui pe Paulus Wat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ră rostite aceste cuvinte, când un hohot de râs ascuţit, care n-ar fi putut să iasă din gâtlejul vreunuia din cei şase deportaţi, răsună aproape în mijlocul lor, făcându-i să tresară. În acelaşi timp o siluetă extrem de firavă, o apariţie într-adevăr fantastică, se strecură între Smith şi negru şi se aşez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b! exclamă Edward Br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lin! spuseră ceilalţi; amintindu-şi brusc de scopul adu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lin se aşezase de partea cealaltă a focului, în aşa fel încât să-i poată privi pe toţi în faţă. Părul ei negru şi lung, despletit de marşul forţat pe care fusese silită să-l facă, se prefira în juru-i, până la pământ. Zbârciturile-i dispăreau în lumină pâlpâitoare a focului ale cărui reflexe roşii îi îmbujorau obrajii. Pecetea suferinţelor şi a anilor dispăruse în clipa aceea de pe chipul redevenit tânăr. Era un fel de reîntoarcere fugară a farmecului atât de puternic, cândva la Londra, şi pierit în mormântul rece de la Coal-River. Fără să-şi dea seama, îşi regăsea, pentru câteva clipe, în fantastica semiobscuritate, atracţia uitată a privirii scânteietoare şi a zâmbetului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a continuând să râdă. Bravo, Paulus! În locul gentlemanului, prietene dragă, te-aş fi doborât ea pe-o vită turbată ce-mi eşti! Bună seara, bătrâne rege Lear, bună seara, maiorule, bună seara, fiu pletos al lui David, cinstite Absalon, bună seara, Randal, scumpul meu bărbăţel. Vreţi să aflaţi noutăţi? Foarte bine, dar mi s-a tăiat răsuflarea şi nu mai pot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declamată pe un ton batjocoritor şi cu-o volubilitate care dezminţea în mod hotărât ultimele ei cuvinte, Maudlin Wolf deschise o cutie de tinichea agăţată de-un cordon prins în jurul taliei şi vărsă pe genunchi, în poala rochiei, o grămăjoară de ovăz pe care începu s-o cearn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udlin, fii cuminte – spuse Randal. Ce veşti ne-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văzul ăsta sunt multe pietricele, bărbate – răspunse grav Maudlin. Negustorul care mi l-a vândut e-un hoţ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mizerabil, regină Mab – se învoi Ned Braynes. Dar nu n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toţi ăştia de-aici, nişte hoţi, rege Lear? Ani să vă spun tot ce vreţi, dar lăsaţi-mă să răsuflu.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 nume cu blândeţe, şi-l însoţi de-un şuierat. Îndată după aceea se auzi un foşnet în desişul pădurii. Lianele care spânzurau de bolta copacilor înalţi şi se încolăceau în apropierea solului, se dădură la o parte pentru a lăsa să treacă un animal micuţ, ceva mai mare decât un căprior, care sări pe iarbă, îşi vârî capul în poala femeii şi purcese să mănânce din ovăz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i cunoşteau prea bine toanele aceleia, pe care bătrânul Braynes, îndrăgostit de Shakespeare, o supranumise regina Mab, mai puţin datorită taliei ei micuţe, cât că o aluzie la caracterul ei capricios. Hotărâtă să aibă răbd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lin aşteptă ca Baby să-şi mănânce porţia de ovăz până la ultimul gră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ici, gazela mea scumpă – spuse ea apoi. Ai făcut cinşpe mile în seara asta şi poate ai să mai faci încă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hotărât pentru noaptea asta? o întrerupse nerăbdător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ele, eşti tare grăbit – îi replică Maudlin. Am impresia că adineauri vă preocupa mai mult să vă strângeţi de gât, asemeni fiarelor sălbatice, decât să deliberaţi, ca nişte oameni cu scaun la cap, asupra unor probleme de viaţă şi de moarte. Uite, carnea-i gata friptă. Mâncaţi. Cine ştie dacă o să mai aveţi prilejul să mâncaţi cangur la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chel, lacom să profite de pe urma sfatului femeii, scoase de pe frigare halcă de carne şi-o întinse în faţa lui pe-un pat de frunze. Smith îşi puse deoparte Biblia, ca să înfigă cuţitul în partea cea mai bună, şi uită de spirit în folosul trupului. Ceilalţi proceda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Maudlin se aşeză comod pe iarbă şi, în sfârşit, se hotărî să vorbească despre 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situaţia în termeni clari şi precişi, fără să uite vreun amănunt, demonstrând că ar fi fost dificil să se găsească un mesager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udlin! Bravo, regină Mab! strigă Ned Braynes, când ea termină. Nu se putea anunţa cu mai multă vioiciun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căpitanul, ăsta! spuse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praful de planurile noastre – şopti Randal. Nu ne mai rămâne decât să ne-ntoarcem la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lin îşi aţintise privirea pătrunzătoare asupra lui Fergus, care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n-a spus nici un cuvânt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indirectă îl făcu pe Fergus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upuneţi cuvântului meu?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ovăiră. Maudlin îşi încruntă sprâncenele şi bătu din picior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în sfârşit parlagiul, n-am nimic împotrivă, deoarece ai inimă bună şi braţ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 spuse Smith la rândul lui – dacă ai să n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exp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noi! strigă Ned Braynes. Sunt alături de dumneata şi-ţi jur credinţă în numele meu şi-al lui Ab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a toţi ceilalţi – murmur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 picioare şi Ferg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oruncesc să-ncălecaţi pe cai. Trebuie s-ajungem la ţărm înainte de sfârşi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i erau pregătiţi, aşteptând în apropiere de baraca parlagiului de vite sălbatice căci expediţia fusese pusă la cale cu mult înainte şi numai obstacolul neprevăzut, anunţat de Maudlin, stârnise momentul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ată lumea era în şa, inclusiv Maudlin. O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 nu se sfârşise când ajunseră cu toţii în apropierea mării. Doar o linie ceva mai întunecată strălucea la orizont, detaşând în depărtare, pe un fundal negru, siluetele înalte ale palmierilor. Zorile nu mai puteau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e ţărm, unde se opriseră călăreţii, era cu totul pustiu. Caii fură legaţi de arbori şi micul grup ajunse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duse la gură un corn şi scoase, la intervale regulate, trei note răguşite care se pierd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lumină puternică străluci în larg, străluminând ici-colo crestele. Împodobite cu diamante ale valurilor. Totul dură o secundă. Abia aprinsă,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deportaţi se culcară pe ţărm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Douăzeci de chint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Sidney se afla un bay-ship care urma să plece în Anglia. Cei şase deportaţi, pe care i-am văzut adunaţi în pădurea Eagle-River, plănuiseră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lin, expediată la Sidney să afle dacă prietenii din oraş izbutiseră să-şi procure o barcă şi arme, adusese două ştiri în loc de una. Barca era pregătită şi înarmată, dar în radă se găsea o corvet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se apropiase de ţărm pentru a-şi reface echipajul care fusese decimat de corsarii francezi ce declaraseră Angliei, în ultimii ani ai imperiului, un război cumplit. Era corveta Ceres, cu optsprezec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mănuntele furnizate de Maudlin erau precise. În privinţa corvetei Ceres, informaţiile se dovediră a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aper, comandantul vasului, ceruse guvernatorului un număr de condamnaţi care-şi ispăşiseră pedeapsă şi erau dispuşi să plece în Anglia. În urma refuzului guvernatorului, refuz de altfel prevăzut, locotenentul Naper se descurcă cum putu. Doi dintre ofiţerii săi debarcară la Sidney şi tratară cu inspectorul lucrărilor publice care avea reputaţia de-a fi un om foarte priceput în recrutări. Inspectorul primi o sumă grasă, şi făgădui să procure treizeci de marinari vaj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rolare avea să fie extrem de simplu. Cinci-şase "băieţi" de-ai inspectorului urmau să-i îmbete seară pe viitorii marinari şi, să-i ducă, beţi morţi, pe plajă, la o jumătate de milă de Sidney; într-un loc stabilit. Trei sunete scoase dintr-un corn de vânătoare aveau să servească drept semnal corvetei, iar aceasta urma să coboare numaidecât şalupa la apă. Restul avea să meargă de la sine, cei treizeci de bandiţi trezindu-se a doua zi ca marinari a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ădare! Să iei prin surprindere nişte ticăloşi recunoscuţi şi să-i sileşti să treacă drept oameni curajoşi şi cinstiţi! Dar Londra este departe de Botany-Bay şi nici cea mai grijulie mamă nu poate prevedea toate primejdiile care-i ameninţă copiii 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Eagle-River, Fergus O'Breane avea un aer tăcut şi gânditor, în vreme ce tovarăşii săi, dimpotrivă, se arătau foarte vorbăreţi, discutând uneori nespus de veseli. La o leghe de ţărm, o luase pe Maudlin deoparte şi discutase cu ea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latat, la sosire, parlagiul dăduse semnalul. Lumina pe care o zăriseră în larg provenea de la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ţărm se află corvetă? întrebă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au patru mile, domnule – răspunse Mau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y-s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rt, ancorat la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spuse regele Lear – dacă punem mâna pe bay-ship, o să ne scufunde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coas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dogăni Paulus Waterfield. Eu, sincer să fiu, nu prea am încredere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ştri – o mai întrebă Fergus pe Maudlin –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de paşi de noi, în dreptul lui Cow-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jumătate de oră înaintea noastră. eşti sigură, Maudlin, că aici 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domnule. şi dacă au răspuns la semnal, înseamnă că inspectorul nu şi-a putut respect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el apoi – bay-ship-ul este o navă prăpădită. Între el şi corvetă nu putem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izbucni în râs, Smith lăsă capul în jos, negrul Absalon îşi roti privirea, iar regele Lear făcu un gest de surpriză. Maudlin bătu din palme şi strig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ămurit, O'Breane – spuse Randa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 adăugă bătrânul Ned Braynes – că nu suntem nişte cavaler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fântă glăsuieşte: să nu te-nclini în faţa demonului deşertăciunii – murmur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ia sfântă a ta – ţipă Waterfield – nu spune că atunci când cinci băieţi cu scaun la cap au de-a face c-un smintit să-l lase baltă şi să se-ntoarcă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i că trebuie să punem mâna pe corveta Ceres – replică rece Fergus – în loc să ne îmbarcăm pe bay-ship, unde vom fi totdeauna la discreţia primului venit. Te rog, Randal, du-te la Cow-Hill şi adu-i numaidecât p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e supus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orc la vitele mele – spuse Waterfield scul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mnule. Când vom ajunge pe corvetă vom avea optsprezece tunuri şi marea va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piraţi care au strâns milioane de lire! suspină domnul Smith căruia îi lăsa gura apă. Dar e-o meseri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se aşeză la loc şi deven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rişti a fi ucis pentru câteva milioane de lire – continuă regele Lear după o clipă de tăcere – dar trebuie să ai noroc. Părerea mea-i că totul ne stă de-a curmezişul. Corveta are nevoie de-un echipaj format din două sute cincizeci de oameni. Cere treizeci, deci mai sunt acolo încă două su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ustie – reluă Fergus – nu m-ar fi interesat, căci n-am fi ştiut s-o manev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iscoa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ergus,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d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ar putea – murmură el în cele din urmă – şi-apoi, de-acuma sunt prea bătrân să mă mai îmbogăţesc pe alte căi decât prin piraterie. Sunt gata să te urmez oriunde, domnule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albă care tăia orizontul purcese să capete o nuanţă trandafirie, dar lumina zilei încă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se aflau conjuraţii sosi curând, sub conducerea lui Randal Graham. Erau în număr de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ar e-un om prudent – spuse parlagiul. Şi eu aş vrea să mă alăt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 îl întrerupse sever Fergus – să discut cu dumneata. Fără dar. Cei ce sunt alături de mine trebuie să se supun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 bodogăni Paulus nemulţumit de faptul că se punea atât de puţin preţ pe ajutorul lui. Eu nu mă dezic niciodată şi, deoarece tot am făcut atâtea sacrificii să ajung până aici,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opt de conjuraţi săriră pe plajă. Cei mai mulţi erau bărbaţi înalţi, viguroşi, dârji. Printre ei se aflau şi simpli condamnaţi, dar majoritatea era formată din bandiţi înrăiţi, intratabili, pe care o primă pedeapsă nu-i aduce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d, Paulus şi Smith Metodistul intrară numaidecât în vorbă cu ei. Noaptea era încă dominată de beznă şi totuşi, într-o clipă, se recunoscură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Bună, Samuel! Bună, Toby, băieţaşilor – ţipă regele Lear. Aşa băieţi, la naib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l luase deoparte pe Randal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aceşt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ţi – răspunse Graham, dar să fiu al naibii dacă-ţi înţeleg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plimbarea l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andal! îl întrerupse grav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ăm totul pe-o singură carte. Sunt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urajoşi ca diavolul, O'Breane. şi ascultăto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orânduiască în cerc – zise Fergus. N-avem timp. Am impresia că se aude zgomot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e supuse şi Fergus se află curând în mijlocul celor douăzeci şi opt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 spuse el – aveţi aproximativ cinci minute de gândire. Iată despre ce-i vorba. Şalupa navei de război ancorată în rada portului va fi aici peste câteva minute. Vine să ia la bord treizeci de oameni care urmează să-i fie livraţi chiar în acest loc, treizeci de oameni năuciţi de băutură care vor fi îmbarcaţi ca nişte saci sau ca nişte poloboace. Nu sunteţi decât douăzeci şi opt, dar negrul nostru şi domnul Waterfield vor completa numărul. Sunteţi de acord să ajungeţi în felul acesta pe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idee! mormăi parl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ară alţi 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regele Lear. Înţeleg,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aţi oboseala urcatului la bord – răspunse Fergus – ca să ajungeţi, dintr-odată şi fără împotrivire, pe puntea unui vas frumos, ale cărui optsprezece tunuri vă vor întoarce atunc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îşi plesn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el. Cred că acum pricep şi eu. Haideţi, curajoşilor! De trei ori ura pentru comandentul nostru! Iată o lovitură care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urmă entuziasmul subit al parlagiului, entuziasm care nu mai avea nevoie să fie stimulat. Câteva cuvinte fură de ajuns ca să explice planul, a cărui notă de îndrăzneală avea darul să-i seducă pe ciudaţii săi soldaţi. Regele Lear îşi dădu şi el cu părerea, aprobând fără rezerve, iar domnul Smith insinuă că, odată ajunşi, pe corvetă, s-ar putea împăca cu cerul ducând făclia adevărului în ţinut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Fergus, cei douăzeci şi opt, împreună cu Waterfield şi negrul Absalon se întinseră pe nisip, în dezordine, după ce avuseseră grijă să-şi ascundă armele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Randal, regele Lear şi Smith îşi ascunseră de asemenea armele, dar rămaseră în picioare. Maudlin stătea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perfect zgomotul vâslelor şalupei care nu mai era decât la vreo sut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puse Fergus cu glas înăbuşit. Se află în joc viaţa noastră, a tuturor! Aici, în şalupă, pe vas, trebuie să fiţi beţi morţi,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 interveni parlagiul – a avut prilejul să joace rolul ăsta de mai multe ori de-adevăratelea. Fii linişti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 di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răspunse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naiba,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e corveta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continuă bătrânul Ned – suntem patru buni englezi şi regina Mab, nevastă-mea, toţi oamenii domnului Cunning, inspectorul, care transmite complimente locotenentului N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 ceea ce ştiţi prea bin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afla doar la câţiva metri de coastă. O ultimă şi viguroasă lovitură de vâsla o făcu să ajungă la mal. După câteva clipe, o barcă acostă la rândul ei. Locotenentul, un subofiţer şi cinci-şase marinari săriră pe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ai veniţi în noaptea asta – spus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am întârziat – replică Ned, care, dată fiind vârsta lui, deţinea rolul de om de încredere al inspectorului. Dar, vedeţi dumneavoastră, copiii ăştia curajoşi ţin zdravăn la băutură, domnule locotenent. A fost nevoie de şase ceasuri ca să-i aducem în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hintale, domnule, presupunând că fiecare din ei cântăreşte şapte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ă beţi mai sunt! strigă în clipa aceea admirativ subofiţerul care-i examinase îndeaproape. Domnule Jones – adăugă el adresându-se locotenentului – sunt nişte flăcăi grozavi,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arboră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nning – spuse el – n-ar fi cutezat să înşele pe-un ofiţer al regelui. Îm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l luă numaidecât pe Waterfield de umeri, în timp ce doi marinari îl apucară fiecare de cât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umăr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căzu greoi pe fund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bolborosi el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patru, cinci! numără locotenentul, pe măsură ce câte unul din deportaţi se prăbuşea în şalupă, azvârlit ca un balot de marfă. Grăbeşte-te, Sam, băiatule, se face ziuă. Şase, şap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de toate soiurile – spuse subofiţerul – până şi-un h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bodogăni câteva cuvinte nedesluşite şi se prăvăli peste crivace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ece, unsprezece, continuă locotenentul, doisprezece. Domnule, spre că veţi veni cu noi la bord. Locotenentul Naper va fi încânta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fireşte – răspunse Ned – locotenentul este o persoană foarte amabilă, iar dumneavoastră sunteţi un tânăr ofiţer deosebit de galant. Vă voi urma împreună cu cei trei camarazi ai mei şi soţia mea care abia aşteaptă să vadă o nav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Sam. Caraghioşii ăia patru, mai treacă-meargă, dar ce-o să facem cu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făcu semn să-şi ţină gură şi-şi continuă numărătoarea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 spuse el – dă mâna doamnei. Domnilor, urcaţi, vă rog. Va fi un drum în plus, Sam, atâta tot – adăugă el, adresându-se subofiţerului. O să-i păstrăm pe cei patru ticăloşi şi-o vom trimite înapo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oferi mâna doamnei Maudlin Wolf care luă loc în a doua barcă, unde se şi aflau instalaţi cei patru pretinşi slujitori ai inspectorului. Cele două ambarcaţiuni o porniră numaidecâ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transportului, locotenentul îi examină îndeaproape pe cei patru oaspeţi ai săi. Se părea că în special Fergus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ăsta singur face cât cele treizeci de brute la un loc – spuse el în şoaptă adresându-i-se lui Sam. Cu siguranţă că regele va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ră să apară. Corveta îşi desena silueta neagră şi subţire pe cerul trandafiriu. Carena ei se împletea cu azurul întunecat al mării, pe care aurora, nehotărâtă şi voalată, nu-şi aşternuse încă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totul era învăluit de calm şi tăcere, şi abia când cele două ambarcaţiuni intrară în apele corvetei se auzi o voce din gabie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caralele intrară în acţiune. Cele douăzeci de chintale de umane fură ridicate treptat şi azvârlite pe punte, unde rămaseră întinse, inerte şi aparent incapabile să facă vreo mişcare. Apoi veni rândul celor patru emisari ai domnului Cunning, urmaţi imediat de regina Mab. Ascensiunea acesteia din urmă constitui un pretext de amuzament pentru marinarii de pe Ceres. Micuţa femeie se legăna îndelung, aruncată dintr-un colţ într-altul ca o minge şi se ridică în sfârşit pe jumătate moar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un bătrân lup de mare, bondoc, cu-o înfăţişare aspră şi respingătoare, scoase capul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urcă repede pe punte şi ceru să i se aducă un felinar, ca să-i examineze pe noii veniţi. În timpul inspecţiei, izbea din când în când cu piciorul pe câte un pretins beţiv, făgăduind tuturor, sub jurământ, că nu vor bea decât apă în tot timpul croaz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 ce-i? întrebă el arătând spre Fergus ş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răspunse regele Lear – suntem oamenii cărora le datoraţi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secundul. De ce mi i-ai cărat aici pe caraghioşii ăştia, domnul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ofiţerul se apropie de el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secundul. Ei! Ei! Ah! Drace! Du-te şi cheamă-l pe comandant, domnul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flau vreo patruzeci de marinari ocupaţi cu diverse treburi, cei mai mulţi dintre ei neînarmaţi. Se făcuse ziuă de-a binelea. Bătrânul Ned atinse braţul lui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răspunse. Era livid. Buze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puse la rândul său Randal – vrei s-aştepţi până ce vor veni to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răspunse nici de data aceasta. În sufletul său se petrecea un lucru straniu. Îi era teamă? Nu. Şi Cesar trebuie să fi şovăit înainte de-a trece Rub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imţea o greutate pe inimă. El, atât de înflăcărat mai înainte, se simţea amorţit şi îngheţat. O mână de fier îi apăsa conştiinţa. Semnalul pe care trebuia să-l dea însemna moartea unui om. Fergus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şovăia, nu pentru că, în momentul acela suprem, acţiunea lui îi apărea mai gigantică şi mai nebunească decât în ceasurile când, în tăcere, cântărea de la distanţă şansele de reuşită şi primejdiile; nu pentru că, după această primă luptă inegală şi temerară, trebuia să angajeze alte lupte, şi mai inegale şi mai temerare. Era o situaţie bine stabilită, un gând cu care se împăcase. Cunoştea pericolele; măsurase obstacolele, iar ochiul său pătrunzător nu se putea înşela. Se avânta în luptă, înarmat cu-o voinţă fermă, inflexibilă. Pentru el, nu era posibilă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tace un om prin surprindere să ucidă înainte de-a fi lansat provocarea. Braţul îi devenise de plumb. Aşa î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care, desigur, nu putea înţelege aceste probleme de conştiinţă, îi strânse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eane, ţi-e t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ergus căutând în sfârşit sub haină mânerul unui pistol.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fiţerii de pe corvetă urcară cu toţii pe punte şi se îndreptară spre grupul format de Fergus şi cei tre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jos pe oamenii ăştia – spuse locotenentul Naper după ce-i examină. Cu ajutorul biciului, vom scoate din ei nişte excelenţ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gus sângele îi reveni numaidecât în obraji. Se îndreptă şi-şi încarcă pistolul. Acum era vorba de-o luptă cinsti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acă vrei să rămâi în viaţă! spuse adresându-se secundului care se îndreptă spre el, pentru a executa ordinul lui N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ă nesigură a zilei nu-i îngădui secundului să vadă că Fergus era înarmat. Continuă să înainteze spre el, cu sabi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ergus bucuros, ca şi cum camarazii lui i-ar fi putut înţelege gândul. Au întotdeauna destulă perfidie şi laşitate ca să-şi motiveze atacul şi să te facă să-ţi regreţi mila. Care pe care,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 pe corveta Ceres căzu cu fruntea zdrobită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se gestul lui Fergus şi avusese timp să lovească. O linie roşie, lungă şi adâncă apăru pe fruntea lui O'Breane, de la sprâncene până la rădăcina părului, împroşcându-i obrazul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ormidabil răspunse detunăturii pistolului. Era semnalul de atac. Cele douăzeci de chintale umane săriră ca din puşcă, năpustindu-se asupra echipajului. Toţi erau cuprinşi de un avânt furibund, irezistibil,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desluşi nimi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moarte şi mânie se dezlănţuise. Smith ucidea, ucidea, ucidea şi cânta psalmi; regele Lear se bătea ca un diavol, declamând fragmente din Shakespeare, iar negrul, ai cărui ochi scăpărau ca pupilele unui şacal, se aruncă, gâtuia,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de atmosferă, Maudlin Wolf se agita în locul unde fusese azvârlită, gesticula, cuprinsă deopotrivă de groază şi de elanuri războinice. Tremura din toate mădularele, râdea de emoţie şi abia se stăpânea să nu se avânte în luptă. În sfârşit, apucă un cuţit uitat în preajma ei, răsuci în mână arma prea grea şi dispăru în norul de fum care-i învăluia p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jurături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socoteală şi ofiţerii, numărul marinarilor englezi atacaţi pe puntea corvetei Ceres era aproape dublu faţă de cel al atacanţilor; dar cel puţin jumătate din ei erau neînarmaţi. Totuşi, după ce depăşiră momentul de buimăceală, se apărară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aper, care urcase cu intenţia de-a da ordinul de plecare, avea în mână un speaking-trumpet, ceva în genul unui portavoce. Lans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st ordin dădu de veste atacanţilor care în acel moment erau stăpâni pe situaţie. Rupseră cordonul format de marinari şi reuşiră să le stăvilească drumul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entru englezi nu mai exista nici o speranţă de ajutor, fiind siliţi să se retragă spre extremităţile punţii, în dreptul miz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Fergus al cărui calm extraordinar contrasta enorm cu frenezi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răspunseră cu blesteme. Ferg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a cel dintâi. Încăierarea începu din nou, dar acum nu mai era atât de furibundă ca în prima parte. Cele două tabere îşi isprăviseră muniţiile. Lupta se dădea corp la corp, în tăcere. Singurul zgomot care se mai făcea auzit pe punte era scrâşnetul săbiilor şi ţipetele stridente ale doamnei Maudlin Wolf care, obosită şi cu respiraţia tăiată, îi îndemna necontenit p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ontinua să fie de partea atacanţilor. Curând, locotenentul Naper căzu, rănit mortal d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rămaşi pe poziţii depuseră numaidecâ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o scenă ciudată şi grotescă, o farsă ridicolă. Un marinar englez, care nu se putuse alătura la timp grosului camarazilor săi, şi se afla dincolo de cordonul învingătorilor, gonea nebuneşte pe punte, ajutat de lungimea neobişnuită a picioarelor sale slăbănoage. Negrul Absalon se ţinea după el, fugind cel puţin tot atât de iute şi ameninţându-l cu acelaşi cuţit pe care-l folosise la despicarea cangurului. Dar asta nu era tot. Maudlin Wolf alerga cu părul în vânt, aţâţându-l pe negru cu vorba ş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erau atât de preocupate, primul să fugă, celelalte două să se ţină după el, încât nu-şi dădeau seama că ostilităţile încetaseră. Alergau, alergau, negrul ameninţând cu cuţitul, regina Mab zbierând tot timpul, iar marinarul executând o mulţime de şiretlicuri, pentru a se feri de îndârjiţii să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marinarul se văicărea, oprindu-se din când în când ca să-şi recapete răsuflarea şi să poat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l vostru, trăsni-m-ar Dumnezeu, negru imbecil, simpaticule. Sunt. sunt, întreit blestem! Omul Familiei, târâtură afurisită! Ascultă maimuţoiule,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bsalon! Curaj ţipa Maudlin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ontinua marinarul care simţea răsuflarea negrului în ceafă. Vă repet că sunt din Familie, nenorociţilor! Maimuţoiule, animal fără minte, prietene, n-o asculta pe putoarea asta afurisită, care, fără îndoială, trebuie să fie o doamnă distinsă în clipele ei bune. Oh! Oh! Trăsni-m-ar Dumnezeu! Nu mai po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capă! Nu ne mai scapă! strigă Ma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ai făcu câţiva paşi şi căzu lat, îngânând prea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umnezeu ce-o vrea cu sufletul meu, fir-ar să fie! Că-s un om mort, fir-aş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viteză, negrul se împiedică de picioarele lungi ale marinarului şi căzu câţiva paşi mai încolo. Maudlin se prăbuşi pe locul unde se afla, strigând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bravul Paddy O'Chrane căzuse în apropiere de Randal Graham care-l recunoscu numaidecât după invocaţia pioasă adresată cerului în clipa morţii. Randal îl apără pe negrul care se ridicase furios şi nu voi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gâfâia şi turuia mii de blesteme nemaiauzite, cu-o voce plângăreaţa şi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l naibii să fiu dacă mai ştiu cum vă cheamă! spuse el apoi adresându-i lui Randal o privire de recunoştinţă. Erau atâţia ticăloşi pe Cumberland, fir-ar să fie! Dar mi-amintesc foarte bine că v-am văzut acolo mutra palidă, lua-m-ar dracu pe veci! Ochii dumneavoastră fără sprâncene, diavolul să ne-nhaţe! În special pe negrul ăsta ras în cap şi pe ciuma asta cât un limbric! Şi părul dumneavoastră stacojiu, domnule. Îmi amintesc de toate astea, trăsni-m-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e întorsese spr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opti Paddy, recunoscându-l pe acesta din urmă. Uite-l pe bolnavul din cabină, să fiu îngropat de viu împreună cu maimuţoiul şi ciumă, dacă nu-i el! Celălalt era vecinul lui din stânga, ghearele Satanei! Un nemernic îndârjit pe care l-am văzut înghiţind cincizeci de lovituri de curea fără să crâcnească. Mii de trăsnete! Uite-i cum calcă în picioare drapelul Angliei! Ah! Neruşinaţii, ce inimi nobi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gus tăiase funia care înălţa pavilionul în vârful catargului şi stindardul Angliei căzu la picioarele sale. În acea clipă, a primului triumf, era calm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ecusonul sfâşiat în bucăţi al Regatului-Unit, aruncă, în depărtare, în gol, o privire neîndurătoare de sfidare şi murmură cuvinte care nu ajungeau până la urechile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nd cu cuţitul bucata în care harpa de aur a Irlandei se înălţă pe un câmp de azur, o strânse la piept şi muie restul în sânge, mânjind cu roşu aproape întregul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ălţă el însuşi în vârful catargului stindardul cel nou în uralele frenetice a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puntea, plină de cadavre, îşi dezvăluia ororile în razele puternice ale răsăritului de soare. Deportaţii, aproape toţi răniţi, nu pierduseră decât un om, compensând această unică pierdere prin recuperarea lunganului Paddy 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marinari englezi erau legaţi fedeleş pe pun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obţinut, învingătorii nu aveau motive să se simtă liniştiţi. Erau într-adevăr stăpânii punţii, dar sub ei, în pântecele corăbiei, se aflau o sută cincizeci de oameni, o sută cincizeci de inamici în plină putere, mai bine înarma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peraţia era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chemă toţi oamenii în jurul marelui catarg şi ţinu cu ei un fel de consiliu. Părerile erau unanime asupra unui punct, şi anume că trebuiau să pună mâna pe corvetă. Dar cum? Aici oratorii se arătară mult mai puţin expliciţi. Paulus spuse că nu trebuiau decât să deschidă tambuchiul şi să-şi facă datoria. Smith recită un text din cartea lui Iov, iar Randal propuse ca oamenii din cală să fie ameninţaţi cu sabordarea vasulu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 spuse bătrânul Ned – ne vor ameninţa cu incendierea buncărului cu praf de puşcă. Suntem cu mâinile legate. Dar căpitanul nostru – se înclină în faţa lui. Fergus, – susţinea, dacă nu mă înşală memoria, că are nişte oameni de nădejde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puse Wat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înroşi, dar consiliul nu avu timp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ţipă Paddy. Gentlemanul avea dreptate, trăsni-ne-ar Dumnezeu, să pretindă acest lucru, nenorociţilor, sau mai degrabă onorabili şi buni camarazi. căci sunteţi nişte buni camarazi, cred, în afară de negrul ăla chilug şi marţafoaica aia cât un degetar. Îmi daţi vo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găuna iadului! Iată care-i situaţia – continuă marinarul cel lung cât o zi de post gesticulând anapoda. Eu sunt Paddy O'Chrane, trebuie s-o ştiţi chiar dacă m-ar strânge de gât muierea lui Satan. Paddy O'Chrane din Tipperary, Irlanda, de cealaltă parte a canalului, v-o jur pe partea mea din rai, coarnele diavolului! Aş fi putut uşor să mă înrolez în garda călare, cu înălţimea mea de peste şase picioare, fără pingele. Dar mi-a plăcut mai mult să trăiesc ca un bun creştin, decât să mă-ngraş din mâncarea regelui că un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ajungă caraghiosul ăsta? bodogăni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araghios, bătrâne Ned, ciumat de netămăduit! continuă Paddy imperturbabil. Te cunosc bine, hodorog în plină putere. Acum trei ani, ţi-am dat douăzeci şi cinci de lovituri de curea pe puntea Cumberlandului, trăsni-ne-ar Dumnezeu, care se afla în rada portului Veymouth, şi de unde am fost suit pe această corvetă infectă, mii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i putea să-ncetezi cu blestemele? întrebă pe un ton blând Smith. Cartea sfântă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Frânge-mi-s-ar oasele! Mi se pare că am cerut îngăduinţa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l întrerup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deschise şi marinarul fu introdus în mijlocul grupului. Această cinste îl măguli vădit, căci se îndreptă de şale şi-şi luă o mutră făloasă şi nevinovată totodată, care se potrivea de minune cu moaca lui d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ăspunzi scurt – îi spuse Fergus. Mai sunt pe această corabie marinari, ca dumneata, înrol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un răspuns scurt, mii de trăsnete! începu Paddy. Eu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bătu din picior. Paddy O'Chrane îşi întoarse privirea spre el, şi-şi pierdu ca prin farmec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imate domn – bolborosi el – mă voi strădui să răspund cât mai scurt înălţimii Voastre. Fulgerele cerului! N-am văzut niciodată o asemenea privire. Există pe corvetă patru oameni, împinşi ca şi mine pe Cumberland. Nu-i mare lucru. dar cunosc vreo cincizeci de inşi care ar dansa de bucurie în jurul drapelului vostru. Şi apoi – adăugă el repede, întorcându-se spre locul unde erau legaţi englezii, – nu-i nevoie să cauţi prea departe ca să găseşti. Uite! Dumnezeu să ne pedepsească pe toţi. în afară de Înălţimea Voastră. de pildă, Sam, şeful echipajului, pe care vi-l înfăţişez ca pe cel mai blând dintre toţi necredincioşii, sau Gibby. şi Blunt-Ciungul.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mulse în grabă din mâinile parlagiului toporul care-i slujise în luptă şi se îndreptă cu paşi mari spre intrarea în cală. Pe drum, ridică de jos portavocele nefericitului locotenent N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i îşi închipuiră că avea de gând să deschidă tambuchiul şi se repeziră să-l împiedice, dar Fergus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suficientă influenţă asupra oamenilor pentru ca acest ordin să fie executat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Lucifer şi tingirea lui, lăsaţi-mă – repetă Paddy izbind cu toporul în tambuchiu –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i o dată, apoi din nou. Capacul zbură în ţăndări, şi Paddy introduse în spărtură portavocele şi, ca să-l poată manevra în voie,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vorbesc frumos, Înălţimea Voastră, acestor gentlemeni – spuse el făcând cu ochiul – prăji-ne-ar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ortavocele la gură şi răcn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sacrat pe toţi, până la ultimul, aicea sus, să urc pe eşafod dacă vă mint! Ticăloşii ăştia turbaţi, oameni de treabă, aşa să ne trăsnească Dumnezeu! Ce naiba! Au pus stăpânire pe punte. Mii de trăsnete! Cum vă-nchipuiţi c-o să puteţi înfrunta două sute de bandiţi, din care cel mai mărunt e c-un cap mai îna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pe un ton atât de înspăimântător, şi firesc totodată, încât regele Lear aplaudă instinctiv, în timp ce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lăsă portavoce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rmăi! el supărat. Dacă nu sunteţi la fel de deşălaţi ca mine, mii de trăsnete! Sunteţi în schimb mai buhăiţi, alege-s-ar praful de noi! Oricum, poanta e bună şi cred c-o să ajung cel puţin şef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anţia mea! strigă bătrânul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use din nou portavoce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două sute de bandiţi au de gând să dea foc corăbiei, dacă nu vă predaţi imediat, băgaţi-vă bine minţile în cap, pentru numele lui Belzebuth! Şi-or să se ţină de cuvânt, căci sunt nişte bravi gentlemeni care nu ştiu să mintă. Luaţi portavocele pe care l-am lustruit eu însumi alaltăieri. Se află în cabina locotenentului Naper. Sărmanul locotenent, i-au despicat capul până la bărbie, fir-ar să fie! Luaţi portavocele, deschideţi un sabord şi strigaţi: Îndurare, Dumnezeu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tăcu. Aproape numaidecât se deschise un sabord şi portavoce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sus sunt francezi? întrebă cineva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plică Paddy. Sunt piraţi de mare, ca tine şi ca mine, fir-ar să fie! Două sute de flăcăi ca nişte zdrahoni afurisiţi. Sunt în stare să ne facă harcea-parcea, pe toţi câţ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garantează viaţa? întrebă vo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răbiţi, fir-am blestemaţi cu toţii, veţi fi trataţi ca nişte prieteni. de nu, s-a zi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Deschide tambuchiul –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vru să se ridice. Dar Fergu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iresc să gândeşti că nefericiţii blocaţi în cală, lipsiţi de-o căpetenie care să-i îndemne la apărare, se credeau în faţa unei forţe superioare şi victorioase şi nu cereau decât să se predea, totuşi numărul atacanţilor, în realitate neînsemnat, cerea o prud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 spuse Fergus – că douăzeci de flinte sunt aţintite asupra lor şi trebuie să iasă fără arme, doi câte doi. Pune-le în vedere că la cel mai mic semn de rezistenţă vom arunca grenad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repetă docil ordinul, punctându-l cu o serie, fericit aleasă, din blesteme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ele în mână, deportaţii se rânduiră în jurul scării care ducea spre cală, fără a se apropia prea mult, pentru că marinarii să nu-şi poată da seama de numărul lor neînsemnat şi să vadă ce fel de arm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englezi îşi făcură apariţia şi fură legaţ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doi! strigă Paddy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arinari se prezentară la apel, suportând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îngroziţi. Erau întâmpinaţi cu ameninţarea: "Gura!" şi nu se puteau împotrivi văzând în pieptul lor vârful ascuţit al cuţitului. Niciunul nu scoase vre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perechi fură legate ca şi celelalte, pe puntea corvetei Ceres se aflau o sută optzeci de marinari englezi, păziţi de treizeci de proscrişi. Cei mai mulţi dintre aceştia fuseseră în ajun valeţii vreunui scelerat reabilitat prin banii câştigaţi prin muncă sau fără. Era ciudat să vezi mutrele vrednice de milă şi deznădăjduite ale unor oameni învinşi printr-un şiretlic grosolan şi de-o simplitate aproape copilărească. Îşi numărau înciudaţi învingătorii, căutau zadarnic flintele, teribilele grenade şi-şi vărsau năduful blestemându-l pe Paddy 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esfăşurării "spectacolului", Fergus stătuse deoparte. Înflăcărarea lui se stinsese. Rolul pe care l-ar fi putut juca nu mai era pe măsura lui. După ce prizonierii fură strânşi laolaltă, pe punte, făcu înconjurul navei şi apoi se aşeză în dreptul marelui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arţinem nici unei ţări – spuse el arătând cu degetul spre pavilionul încă umed care flutura în bătaia vântului. Acest drapel reprezintă un semnal de război împotriva tuturor. Ne vom bate pentru aur, deoarece aurul are să vă ofere satisfacţii, iar mie arme pentru o altă bătălie. Făgăduiesc tuturor celor ce vor rămâne alături de mine, bogăţia sau moartea. Englezilor, există careva printre voi dornic să ne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rizonierilor se iscă un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e trăsnete! Există – vru să înceapă Paddy – să mă frigă la foc mic, dacă ticăloşii ăştia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Fergus. Dez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Prizonierii se ridicară, având doar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 – reluă Fergus – între o viaţă liberă, sub un şef numit de voi şi sclavia sub care aţi gemut până ieri. Aveţi de ales între bogăţie şi sărăcie. Cei ce vor să aibă soarta noastră, să fac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inarii şovăiră. Sam, şeful de echipaj, ieşi primul din flanc. Alţii îl urmară. După un minut, jumătate din prizonier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şalupa şi barca –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zeci până la optzeci de marinari fură înghesuiţi în ele, cu un număr suficient de vâslaşi. Totul se petrecu în grabă şi linişte. Cei care plecau se grăbeau să isprăvească odată, cei care rămâneau nu-şi puteau învinge un sentime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şi barca se îndreptară spre Cow-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mbarcaţiuni se întoarseră, la bordul lui Ceres nu mai existau prizonieri. Toate mâinile erau libere şi munceau. Şeful de echipaj Sam, fostul şef, ţinea în mână portavocele şi comanda, ca un bătrân marinar, manev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încă foarte jos la orizont când corveta, cu toate pânzele sus, se înclină graţios sub adierea brizei. Marinarii debarcaţi avuseseră timp să ajungă la Sidney şi să răspândească vestea păţaniei lor ciudate. O mulţime imensă se îmbulzea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res, prinzând vântul, îşi săltă nehotărâtă prova subţire şi lungă – întocmai ca o iapă năzdrăvană care, neştiind încotro s-o apuce, adulmecă în dreapta, în stânga, înainte, pentru a se avânta apoi să mănânce pământul – întregul echipaj, cu excepţia tunarilor, se adună la picioarele catargului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idney izbutiră să desluşească silueta unui bărbat impunător care salută agitându-şi pălăria spre stindardul roşu fluturat de vânt. Toţi marinarii, la rândul lor, se descoperiră şi ei. Ecoul muribund al unui triplu ura ajunse până la urechile locuitorilor din Sidney, urmat de-o răsunătoare salvă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la înălţimea South-Headului, se zărea la orizont un punct albicios asemănător unui clăbuc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ostului South-Head spuneau că era corveta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un an de zile de când o navă misterioasă cutreiera mările Indiilor. Nici un crucişător nu reuşise să se apropie destul de mult de ea încât s-o poată identifica. Naviga sub toate pavilioanele. Uneori, se zărea din depărtare, fluturând, în vârful catargului său, pânza de în imaculată a drapelului regilor Franţei, alteori, yachtul regal înfăţişa cele şaisprezece colţuri ale celor două cruci, roşie şi albă, de pe stindardul Angliei; în sfârşit, alteori, apăreau cele trei culori olandeze, dublul ecuson alăturat al Spaniei sau stelele argintii ale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ric din Ile-de-France, care se aflase în apele sale în timpul unui uragan, citise la pupă, sub un ecuson şters, numele: Vic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era singurul în măsură să dea o astfel de informaţie. Poate că alte nave se apropiaseră mai mult de Vicleana, dar acelea nu se mai întorseseră nicioda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a avea o alură semeaţă de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ştiu ce să creadă. Francezii luau corveta Vicleana drept un vas englezesc; englezii bănuiau că pornise dintr-un port al Franţei. Celelalte naţiuni presupun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ănuială încolţi în mintea tuturor. Vicleana era un vas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nu era lipsită de adevăr, ba chiar conţinea foarte mult. Vicleana era într-adevăr un vas pirat, dar în acelaşi timp era şi-un vas de război, un crucişător frumos, poate cea mai mândră navă din câte au ieşit vreodată din şantierele Majestăţii Sa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veta Ceres deghizată, grimată, dacă se poate spune astfel, căreia noii săi stăpâni îi puseseră o mască şi-i dăduseră un nume pe pl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ximativ optsprezece luni de când Fergus O'Breane părăsise, învingător, rada portului Sidney. Dusese de-atunci o viaţă plină de muncă şi aventură. Forţa aceea de seducţie, pe care am mai semnalat-o la el, nu întârziase să acţioneze asupra echipajului eterogen al corvetei capturate. După câteva luni, exercita la bord un fel de putere absolută, de esenţă divină. Existau totuşi şi câţiva recalcitranţi: parlagiul Paulus Waterfield, Smith, a cărui fire rece, nuanţat ipocrită, nu era prin aceasta mai puţin energică; în sfârşit, regele Lear, vechi soldat, încărunţit într-un război fără sfârşit împotriva societăţii, săvârşind crimă cu plăcere, sceptic, bun orator şi păstrând ceva din neruşinarea culiselor, în ciuda sângelui care-i apăs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ndal Graham, de multă vreme el era devotat trup şi suflet lu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şti bandiţi cutezători, veniţi din Sidney, la bordul Viclenei se aflau marinari adevăraţi, or, se ştie că oamenii mării nu se încred decât în marinari mai destoinici şi mai iniţiaţi decât ei. Pentru ei, omul nu este valoros şi demn de respect decât dacă ştie să comande o manevră dificilă şi să ţină cum trebuie portavocele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gus nu er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nevrele, rămânea, pe propriul său vas, în afara ierarhiei active, şi nu-şi relua locul de comandant decât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narii, maiştrii şi ofiţerii improvizaţi se supuneau orbeşte voinţei lui Fergus. E-adevărat că la început o făcuseră de nevoie, în silă, dar, încetul cu încetul, deveniră devotaţi. Apoi, cum marinarii nu fac niciodată lucrurile pe jumătate, cu toţii manifestară o afecţiune respectuoasă ş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Chrane, devenit al doilea şef – ca răsplată pentru frumoasă lui comportare în ziua luptei din rada portului Sidney – exprima în felul său admiraţia întregului echipaj, în măsura în care acest sentiment putea f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bsalon, chelbos nenorocit – îi spunea el negrului, devenit acum coleg şi prieten – poţi s-o spui cui vrei, eu nu-l recunosc pe Dumnezeu! Înălţimea Sa nu-i marinar, Absalon, fir-ar să fie! Dar, vezi tu, chilugule, mă-nţeleg cu el, lua-ne-ar drac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âteva luni. Vicleana, a cărei prezenţă fusese semnalată vaselor comerciale şi crucişătoarelor, întâlni în drumul ei obstacole de două ori mai mari, şi adesea se salvase numai graţie sângelui rece al şefului de echipaj Sam şi rapidităţii sale de ne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gus O'Breane nu devenise pirat cu gândul de a rămâne pirat. Nutrea alte planuri şi fiecare din acţiunile sale, în cursul celor patru ani cât cutreieră mările, însemna o piatră adăugată uriaşului edificiu al cărui arhitect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ţelege de la sine, atacurile sale erau îndreptate de preferinţă împotriva navelor engleze. Vicleana jefui, scufundă, sau aruncă în aer, mai multe bastimente de-ale Companiei Indiilor, decât toţi corsarii francez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enta decât un amănunt, poate chiar mai puţin decât un amănunt, un fleac căci, conform planurilor lui Fergus, Compania Indiilor trebuia atacată prin alte mijloace, mai eficace, menite să sape la temelie existenţa acestei forţe comerciale, unul din cele mai solide puncte de sprijin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folosi de croazierele sale în oceanul Indian pentru a vizita întregul litoral. Lăsând lui Randal Graham comanda corvetei, trecea adesea la bordul unei nave sechestrate şi făcea excursii lungi în golful Bengal, pe mările Chinei sau ale Arabiei. Avea documentele vasului şi se dădea fie drept un căpitan negustor, fie un negustor care făcea comerţ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spectă una câte una, cu răbdare, toate reprezentanţele Companiei, pătrunzând chiar în culisele lor atunci când o întreprindere importantă îi suscita interesul. Studiile sale preliminare îl ajutară să întrevadă numeroşi germeni ai descompunerii; prin cunoaşterea acestor germeni putea adăuga un atu în plus planului să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îndepărtat văzu – ceea ce abia se bănuia pe atunci în Europa – nenumărate vase ale Companiei, încărcate cu opium, livrând cantităţi imense din această otravă pe coaste. Îşi dădu seama că odiosul trafic nu aducea Angliei mai puţin de patru milioane de lire sterline. Aceasta constituia încă o armă care putea fi întoarsă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revărsarea Indusului, constată o agitaţie înăbuşită printre triburile subjugate şi-şi dădu seama ce explozie uriaşă ar produce cea mai mică scânteie în acele regiuni în care sute de prinţişori, brutal deposedaţi, se ascundeau sau îşi rodeau zăbalele în slujb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pe Vicleana, spre a nu-şi pierde, prin absenţe prea îndelungate, puterea exercitată asupra acelor oameni energici şi devotaţi, pe care avea de gând să-i facă uneltele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nia sa, departe de-a se potoli, devenea din ce în ce mai mare. Peste tot întâlnea în calea lui Anglia lacomă, cotropitoare, perfidă, abuzând de puterea ei şi dobândind aur din sângele şi sudoar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ă vreun colţişor de ţărm pe mările acelea nesfârşite, unde numele de englez să nu fie temut şi urât! Pretutindeni, negoţul britanic se înfiinţase, sprijinit de tunuri, să-şi impună tranzacţiile o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artea aceea a globului, blestemată de cer, fusese dată pe mâna hrăpăreaţă a nesăţioasei Anglii. Pretutindeni, mâna ei îşi lăsase amprenta: mizerie, lacrim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ontempla satisfăcut nenumăratele ravagii, nedreptăţile cumplite pe care numai Dumnezeu le putea număra şi pedepsi. Satisfacţia îi înăbuşă mila, căci se bucura văzând că ura lui era atât de puternic justificată, simţind tresărirea mută a cincizeci de milioane de suflete oprimate care răspundeau strigătului său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ările Indiei, nu făcu decât să schimbe decorul, pentru a regăsi aceeaşi ură, încă înăbuşită, dar gata să izbucnească. La Cap, burii olandezi; în America, cele două Canade gemând sub infama opresiune şi scoţând de pe acum strigăte de disperare, care curând aveau să găsească un puternic şi nobil ecou în adâncul unei inim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intră în tratative cu burii, din rândul cărora îşi recrută echipajele, şi petrecu mai bine de-o lună în cele două Ca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e la Cap spre America, trecu pe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Elena, francezii, mai cu seamă în primii ani, obţineau foarte greu permisiunea de a-l vizita pe prizonierul imperial, dar nu acelaşi lucru se întâmpla cu englezii. Fergus fu admis, purtând numele unui căpitan de vas, angajat al Companiei căreia îi capturase un bas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patru ceasuri împreună cu învinsul de la Waterloo, stăpânul celei mai cuprinzătoare inteligenţe, mai luminoase, mai cutezătoare din câte au strălucit vreod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sub influenţa cuvintelor auzite; crescuse în ochii săi şi se întorcea mai calm, mai dârz, mai întărit în credinţa lui. Ce se petrecuse între obscurul pirat şi omul care cu puţin timp în urmă ocupase primul tron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nerăbdătoare ale camarazilor săi, Fergus răspund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ţoasă de sfârşit de noiembrie, un elegant bric comercial, alunecând pe canalul Saint George, ajunse în nordul insulei Man, cu vârful prorei îndreptat spre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mareea îl împingeau spre Solway şi discul roşu al soarelui se afla cu mult deasupra orizontului, când ancorele bricului începură să caute un punct de sprijin pe fundul apei, aproape de localitatea Dum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ncolonară pe punte şi-şi scoaseră beretele, lăsând să treacă doi oameni care urcau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era Fergus, celălalt Randal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usese coborâtă la apă, în aşteptarea lor. Se îmbarcară amândoi şi imediat şase vâslaşi, sub comanda lui Paddy O'Chrane, o îndreptar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tinse ţărmul. Fergus şi Randal săriră pe prundiş, la o jumătate de leghe depărtare de D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puse Fergus marinarilor.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eschise gura dar niciunul din blestemele pe care le ţinea deoparte pentru zile mari nu-i păru potrivit pentru a-şi exprima tristeţea, aşa încât se mulţumi să-şi scoată pălăria ş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tana şi nevastă-sa! Dumnezeu să vă binecuvânteze, lua-ne-ar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făcu un gest cu mâna. Paddy îşi puse la loc bereta. Şalup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o luară de-a dreptul peste câmp. Erau îmbrăcaţi simplu şi-şi purtau mantalele pe braţ. Merseră timp de-aproape o oră fără să vorbească. Randal, care părea să cunoască perfect ţinutul, er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ară nenumăratele întortocheli ale unui drumeag îngust, care urca de pe plagă până în creştetul unei faleze povârnite, ajunseră pe un platou gol, presărat doar ici-colo cu o vegetaţie pricăjită şi pârjolită de vânturile din larg. De la această înălţime, privirea putea cuprinde întinderi enorme: la apus, marea, iar la sud, de cealaltă parte a golfului, ţărmul dantelat al comitatului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briza şi ceaţa era alungată spre partea cea mai îngustă a pâlniei Solw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şi Randal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pe coasta Irlandei, bricul comercial care-i adusese, cu pânzele înroşite de razele piezişe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duse mâna la frunte. Privirea îi era încărca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n-o să-l mai vedem – spuse el. Cortină a căzut peste primul act al dramei noastre. Care va fi cel de-al doilea? Cred că ştiu, dar numai Dumnezeu poate fi sigur. Au trecut patru ani de când muncesc,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doi ani, Fergus, eşti destul de bogat ca să poţi duce o viaţă de prinţ – replică Graham. În locul dumitale, aş profita. m-aş duce la Londra. l-aş strivi cu luxul meu pe neobrăzatul ăla de Godfrey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pe Godfrey de Lancester –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şti dumneata – continuă Randal – cunosc din secretele dumitale doar atât cât ai vrut să-mi dezvălui şi, uneori, ca acum de pildă, descopăr întâmplător o fărâmă de mister din sufletul dumitale. Nu mă plâng. Poate că taina dumitale ar fi prea greu de păstrat. Îţi cunosc ţelul. sau, mai bine spus, cel pe care ţi l-ai propus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chimbat între timp – îl întrerup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Dar păstrează toate astea pentru dumneata, O'Breane, şi foloseşte-mă ca şi cum n-ai avea nimic să-mi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spuse Fergus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ărmurile Angliei şi ochii i se aprindeau pe nesimţite, devenind curând o văpaie de ură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colo! şopti el. Voi pune într-o bună zi piciorul pe pământul tău blestemat! Dar nu mai înainte de-a te fi înconjurat cu duşmani şi capcane. Voi pregăti răbdător totul înainte de-a da asaltul. Doamne, dar ce lung e drumul care-mi stă în faţă, şi cât de iute aş vrea să-l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îl privea atent şi curios. Chipul scoţianului, a cărui parte inferioară era acum ascunsă de-o barbă deasă de un roşu mai limpede şi în acelaşi timp mai aprins, decât părul, avea o expresie greu de definit. Ochii săi albaştri, luminoşi exprimau cutezanţă şi francheţă; dar sub acea cutezanţă, exista în clipa aceea de cumpănă un fel de şovăială involuntară, o nehotărâre prostească între solicitudinea paternă a unui bătrân servitor faţă de tânărul său stăpân şi respectul unui soldat pentru comand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i lungă – spuse el în sfârşit, reluându-şi nepăsarea firească. Avem de străbătut şapte sau opt mile până la Sfânta Maria din Crewe. Părerea mea-i să purcede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ntoarse numaidecât spatele mării şi călă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vea aspectul pitoresc şi oarecum sălbatic al câmpiilor Scoţiei. Ziua scăpătă, alungând umbrele şi dând peisajului un aspect din ce în ce mai sumbru. Randal părea să se descurce de minune printre drumeagurile care se încrucişau la fiecare pas. Fergus îl urma,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cu putinţă – spuse brusc acesta din urmă – ca nimeni să nu ştie de existenţa galerii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întregi au trăia o mie de ani, până ce-au descoperit mina de aur care le zăcea sub picioare – răspunse Randal. Pe vremea mea imensele galerii erau necunoscute şi, dacă în loc să mă duc în munţi, m-aş fi ascuns acolo, judecători de Glasgow n-ar mai fi trebuit să depună efortul de-a mă trimite pe pontoane. Au două ieşiri care n-ar putea fi descoperite nici de ochiul cel mai iscoditor. Prima dă în salonul luxos al castelului din Crewe. un edificiu măreţ, pe cuvântul meu, căzut în paragină, pe care-l vei putea cumpăra pe o nimica toată. Cea de-a doua se deschide sau mai bine spus se închide în locuinţa pe care o ocupa, şi poate că o mai ocupă şi acum tatăl meu. Această a doua ieşire e mascată de-un zid care se învârteşte în jurul unui ax. Dacă poliţiştii celor Trei Regate ar vedea acest perete, ar declara cu toţii că de secole nu s-a 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toare subte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s-a rătăcit de zeci de ori, străbătându-le în căutarea comorilor ascunse acolo de stareţii de la Sfânta Maria. Ca mărime seamănă cu Saint James-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andal, n-a dat cumva la iveală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aică-meu căuta acolo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cufundată în beznă. Călătorii noştri lăsară în dreapta oraşul Annan, ale cărui lumini străluceau în depărtare, printre ramurile desfrunzite ale copacilor, şi, părăsind drumeagurile pe care merseseră până atunci, se angajară pe o cale mai largă şi mai bine marcată, care slujea drept punct de legătură între Carlisle şi Glasgow. Cititorii noştri cunosc această şosea, pe care au urmărit diligenţa lui Frank Perceval condusă de Saunie, în noaptea când s-au petrecut acele evenimente stranii şi îngrozitoare care au dus la moartea nefericite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e opri exact în locul unde diligenţa lui Frank se izbise de-un trunchi de copac aşezat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 spuse el. Casa tatălui meu se află de cealal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traversaseră pădurea la capătul căreia se zăreau luminile locuinţei lui Randal. Simţind apropierea lor, un câine începu să lat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opti scoţianul. Cred că bătrânul Bill s-a prăpădit, ăsta nu-i lătr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glasul îi tremura uşor. Doar câţiva paşi îl mai despărţeau de casă; îi făcu dintr-un salt şi puse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încuiată pe dinăuntru – spuse el. Tata nu încuia nicio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fereastr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ul Randal Graham? întrebă scoţianul cu voc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la loc. Randal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e bucure şi el de bogăţie la bătrâneţe – murmură el – dar iată c-a murit şi-n casă noastră s-a pripăşit un străin. Ah! Acum am rămas singur pe lume. Fergus. Am să-ţi fiu mai credinc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i strânse mâna, rostind câteva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O'Breane – reluă Randal. Toţi murim. dar ar fi fost mai bine dacă aş fi rămas lângă el. Ah! Casa noastră a-ncăput pe mâinile lui Mac-Nab! L-am recunoscut. Se spune că individul e un om cumsecade. Totuşi, a închis fereastra fără să ne ofer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Mr. Mac-Nab? întrebă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fi îndată şi mai sigur, căci trebuie să-mi petrec noaptea în casa tatălui meu şi să rostesc o mică rugăciune în camera unde a murit. căci a murit! adăugă el cu o voce care-i trăda durerea înăbuşită. Da, da,. l-ai auzit ce-a spus. A murit acum doi ani. Haide, Fergus, să mergem! Am să te conduc la fermă din Leed, deoarece vrei să-l vezi pe Mac-Farlane şi-apoi mă-ntorc aici, unde-a murit tatăl meu. Nu va fi nevoie să cerşesc ospitalitatea acestui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şi se îndreptă cu paşi mari spre un desiş presărat cu ruine. Fergus îl urmă. După zece minute, mergeau de-a lungul unui zid, printr-un parc în mijlocul căruia se înălţa un vast edificiu, pe care Fergus îl bănui a fi castelul Crewe. Apoi coborâră povârnişul colinei şi-ajunseră la fermă din L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i-o arătă cu degetul lui Fergus şi ple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ermei era deschisă. Fergu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n jurul unei mese, cinau o femeie tânără şi două fetiţe drăgălaşe. Într-un loc retras se afla un bărbat cu capul ascuns în mâini. La zgomotul pe care-l făcu Fergus atunci când intră, omul îşi ridică încet capul: avea un chip livid şi ochi stinş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îndreptă spre tânără femeie, în timp ce cei doi îngeraşi, înroşindu-se, zâmbeau în spaimă lor copilărească: O'Breane întrebă de domnul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a retras în ungher se sculă în picioare. Fergus nu-şi amintea să-l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reia i se adresase Fergus O'Breane era frumoasă, dar purta pe faţa ei tristă şi blândă pecetea suferinţei. Cât despre cei doi copii, care se ţineau de fusta ei, aveau nişte chipuri într-adevăr îngereşti. Fetiţa cea mare să fi avut vreo trei anişori, cealaltă nici doi. Zâmbeau tot timpul, răspândind o suavă rază de bucurie în casa aceea cu aspect lugubru în care părea să domnească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la întrebarea lui Fergus, arătându-i-l pe soţul ei, care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l privi multă vrem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eci o persoană care poartă numele de Angus-Mac-Farla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ăsă ochii în jos zâmbind jalnic. Soţul ei se apropie încet d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om cu numele pe care l-aţi rostit, domnule – spuse el cu glas sumbru – dar ce folos! Cei care l-au văzut în zilele lui bune stau acum faţă-n faţă cu el şi nu-l mai recunosc. Fiindcă a suferit cumplit! Mac-Farlane însă, el mai recunoaşte chipul prietenilor săi, dar nu le mai ştie numel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imă Fergus uimit. Dumneata eşti Angus Mac-Farlane? Bine, dar. te-ai schimb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epetă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filite ale lui Angus Mac-Farlane se însufleţiră, trădând o oarec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Breane – spuse el întinzându-i mâna. Nevastă, îmbrăţişează-ţi fratele, care-i şi fratele meu. copii, cinstiţi-l pe prietenul tatălui vostru! Trebuie să ne veselim! Trebuie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Farlane le luă pe cele două fetiţe de mână şi le aduse în faţa lu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şi tu, Anna – spuse ea blând – sărutaţi-l pe prietenul tată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inse fruntea roşind; Anna zâmb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selim! repetă fermierul. Amy! Nu mai avem nişte vin, din ăla franţuzesc, în pivniţă? Adu-ne vin franţuzesc! Duncan să plece să-I cheme pe fratele meu Mac-Nab. Trebuie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ngus contrasta atât de ciudat cu vorbele sale pline de vioiciune, încât o lacrimă se prelinse de sub pleoapele soţie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vin franţuzesc, Mac-Farlane, şi-am să-l trimit pe Duncan să-l aducă pe fratele nostru Mac-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 spuse el – ştii prea bine că domnul Mac-Nab nu mă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dinioară îl proteja de Godfrey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Manor! strigă fermierul clătinându-se şi se prăbuşi pe scaunul pe care-l părăsise, de parcă ar fi primit o lovitură în piept. De ce mi se vorbeşte de White-Manor? Du-te, Amy! Ia şi copiii! Ah! Fergus O'Breane, mă simt uşurat că te văd. Vom vorbi despr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Farlane se îndreptă spre uşă, cu Anna şi Clary. Înainte de-a se îndepărta de Fergus, îi spuse în şoaptă, c-un ges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evenimente dureroase, domnule. Dumnezeu a aşternut un văl pe minţile lui Mac-Farlane. Te rog să-l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ergus se apropie de cămin şi se aşeză lângă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patru ani, Angus îmbătrânise cu cincisprezece. Avea fruntea plină de riduri. Chipul său deschis şi luminos căpătase o expresie de sumb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uită o clipă la el, trist şi compătimitor. Odinioară, el şi Angus se plăcuseră instinctiv şi se legaseră sufleteşte. Era una din acele prietenii care dăinuiesc şi care renasc mereu mai puternic şi mai vii, pentru că-şi au rădăcina nu numai în stimă, ci în potrivirile reciproce ale firilor şi sentimentelor, fiindcă se bizuie exclusiv pe căldu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ima nu se schimbă niciodată când simţurile, interesul său ambiţia, aceşti sfetnici răi şi perfizi, nu-i sugerează nestato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eane, ca şi Mac-Farlane, era mai presus de orice meschinărie. Cât despre ambiţie, Angus nu ştia ce-n-seamnă; Fergus avea o altfel de pasiune,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ă te regăsesc fericit, Mac-Farlane – spuse noul venit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revăd, frate Fergus – răspunse fermierul care părea să-şi fi regăsit oarecum calmul. Am plâns cu lacrimi de mânie acum patru ani, când am aflat de nenorocirea dumitale. Fergus! Nobilul meu frate Fergus, acuzat de asasinat, condamnat pentru crimă! N-am ştiut de-această acuzaţie, decât când s-a dat verdictul. A fost vina lui Mac-Nab, care nu te putea suferi. Hai să ne-mbrăţişăm, O'Breane, spune-mi că mă-ndrăgeşti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Mac-Farlane. Îţi sunt tot frate. şi, în planurile care reprezintă toată viaţa mea, ai un loc şi-un rol. eşti singurul om din lume căruia îi voi dezvălu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îngăimă el. Eu n-am niciunul, dar le voi îmbrăţişa bucuros pe-ale tale, frate. Oh! Ce tânăr şi frumos eşti, Fergus! Mary te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ţi vorbesc despre Mary – şopti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vin! strigă fermierul. Unde-i vinul franţuzesc? Ia-ţi paharul, prietene,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i întinses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muie buzele; Angus termină dintr-o sorbitu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ajung şi eu la Botany-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ergu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oi ucide pe contele White-Manor. Nu ştiu unde se-ascunde acum. nu pot pune mâna pe el. Dar se va-ntoance, Fergus. Greşeam adineauri, când spuneam că n-am planuri: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ean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vin! reluă apoi Angus. Suntem aici ca să ne veselim, în amintirea tatei! Ah! Fergus, tata trăia pe vremea când ne aflam la Londra. iar sora me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c-Farlane – spuse Fergus, – povesteşte-mi totul despre biata Mary. Bănuiesc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norociri, O'Breane! Bunurile familiei ne-au fost smulse printr-un proces nedrept. Tata a murit. sora mea. Câte lacrimi poate vărsa o femeie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a devenit contesă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rosti Angus cu-o explozie de ură, ca şi cum acest nume ar fi avut puterea de-a încorda pe neaşteptate în el toate fibrele răzbunării şi-ale mâniei. Da. Mary este contesă de White-Manor. sau cel puţ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strigă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pil, frate,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ergus! spuse Mac-Farlane cu un râs spasmodic, amân. Îl voi ucide. Mac-Nab s-a străduit, bănuiesc, din răsputeri. Credea c-o poate face fericită pe sărmana Mary. da, da, frate, Mary s-a numit contesa de White-Manor, deoarece Mac-Nab voia să fie bogată şi fericită. bea, O'Breane. Trebuie să sărbătorim reîntoarcerea dumitale. nu ştiu dacă a devenit bogată, dar sunt sigur, că-i nefericită. Biata Mary! S-au împlinit opt luni de când am primit o scrisoare de la ea. ai s-o citeşti tu, O'Breane. eu n-o mai pot citi. Niciodată n-am iubit nimic pe lumea asta, atât de mult cât am iubit-o pe Mary, frate, şi de aceea voiam s-o văd căsătorită cu dumneata. Ah! Ce zi fericită ar fi fost ziua căsăto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ridică şi deschide un dulap din care luă un portofel. Printre hârtiile care se găseau acolo, alese una mototolită. O despături cu-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 frate?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ubi întotdeauna – răspun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minţea deloc şi nu se înşela. În cursul celor patru ani care se scurseseră, dragostea, al cărei rol avea să fie, de-aci înainte, atât de important în viaţa lui, lâncezise în sufletul său. Abia dacă legase, ici-colo, câteva idile trecătoare, romane de-o zi, ale căror pagini sunt smulse de uitare şi nu lasă nici un fel de urme. În inima lui nu exista deci nici o altă amintire, în afară de cea legată de Mary. Mai târziu, amintirile aveau să abunde; inima lui, dăruită din plin, retrasă apoi fără remuşcări, avea să alunece pe panta nestatorniciei, lăsând în urmă-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se înşela deloc, în sensul că dintre toate amintirile, evocate adesea, cea legată de Mary avea să fie întotdeauna prima, cea mai dragă, cea mai cristalină, poate singu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reveni în drept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mult! spuse el. Dar ce rost are să vorbim despre asta? Iată scrisoarea. ultima ei scrisoare. Atunci m-am dus la Londra s-o caut, dar n-am izbuti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luă scrisoarea. În multe locuri, cuvintele erau pe jumătate şterse de lacrimi. Erau lacrimile lui Angus, sau lacrimile contesei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scrisoarea: "Scumpul meu frate, Când am aflat din ultimul tău mesaj că intenţionezi să vii la Londra să mă consolezi, să mă protejezi, gândurile mele s-au îndreptat spre tine cu recunoştinţă şi dragoste. Oh! Tu, Angus, tu mă iubeşti, eşti singurul care mă iubeşte. Sunt sigură că aş fi fericită alături de tine, văzându-te des, simţind în jurul meu pereţii dragi ai casei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este îngăduit să sper în această fericire, dragă frate. Chiar în seara când am primit scrisoarea ta, am părăsit casa în care locuiam de trei luni. Am făcut acest lucru, pentru a-ţi evita prezenţa. Am nevoie de putere, şi dacă te-aş fi văzut m-aş fi simţit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frate, te iubesc, o ştii prea bine; iartă-mă că fu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ub apăsarea unei ameninţări groaznice şi nemiloase. Biata mea copilă, Mac-Farlane, fetiţa mea scumpă! De-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O'Breane? întrebă Angus în clipa aceea, îţi mai aduci aminte ce veselă era odinioară? Am şi acum surâsul ei în faţa ochilor. Când mi-l reamintesc,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pe genunchi şi rămase cu privirea pironită în gol, cu capul aple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dragă frate! Tu eşti curajos şi generos; ai vrea să mă aperi, să-i înfrunţi pe oamenii aceia care mă fac atât de nefericită. Angus, te cunosc bine, ştiu că ai vrea. şi asta ar însemna o nenoroc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ufăr. Sunt fericită că sufăr. Ideea că cineva ar încerca să pună capăt supliciului meu mă umple de nelinişte. Nu fi supărat pe mine, frate scump; dacă mă îndepărtez de tine, o fac pentr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ordului a fost nemiloasă! Ştii că după scena ruşinoasă de la Smith-Fields mi-a luat fata. Dar nu ştii tot, Angus. Vai! O astfel de nenorocire nu e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biata mea copilă se află în mâinile unui scelerat lipsit de credinţă şi suflet, care o creşte departe de lume, şi cred că a fost ales dinadins un astfel de ticălos ca să sădească în sufletu-i curat germenii ruşinii şi-ai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ry! exclamă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jun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ate! Cu orice preţ,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i ajuns! bâigui Angus plecându-şi capul.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prizonieră, iar temnicerul ei, un monstru avar, plin de cinism, îşi bate joc cu cruzime de lacrimile mele şi-mi cere periodic o sumă de bani, ca să nu-mi chinuie copilul. Eu mă aflu la Londra, tot datorită sprijinului căpătat din partea acelui om de suflet, care a avut milă de mine, atunci când eram cu funia de gât în piaţa Smith-Fields. Sunt sigură că fratele meu, care mă cunoaşte bine, nu-şi va face, în această privinţă, gânduri urâ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Londra, pentru că sunt mai aproape de fiica mea, deoarece am senzaţia că veghez asupra ei. N-am voie s-o văd, vai! Nemernicul îmi ia banii şi-mi refuză, fără milă, favoarea de a-mi săruta copilă, fie chiar şi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ordinului soţului meu,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pentru că adâncă mea deznădejde nu trebuie văzută de nici un prieten. Nimeni n-ar putea da ochi cu mine, şi tu mai puţin decât oricare altul, nobilul meu Angus, fără să încerce a-mi veni în ajutor şi să mă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ăzbune! Ştii, dragul meu Angus! Omul acela mi-a spus-o. Este în stare s-o facă, Doamne! La cea mai mică tentativă,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 ultim cuvânt, care era aproape ilizibil, mâna contesei White-Manor tremura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merile astea sunt o nebunie curată! strigă Fergus. Oricine ar fi omul acela şi oricât de mare i-ar fi perversitatea, de ce-ar ucide un copil? De altfel, s-ar putea acţiona cu prudenţă. s-ar putea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toate astea, frate dragă, şi Mary trebuie să fi primit scrisoarea mea încă de acum şase luni. Nu ini-a răspuns: temerile ei au fost mai puternice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sau trei rânduri. Ferg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o speranţă, o speranţă. Mac-Farlane. Ticălosul a dat-o pe fiica mea în grija unui mut şi-a unei fiinţe nenorocite, nelipsită de suflet. Într-o zi, poate, voi reuşi să-i câştig încrederea şi-atunci îmi va fi îngăduit să intru în odaia fetei mele, Suky, s-o sărut, s-o strâng în braţe. Oh! Ce fericire, ce fericire, frate scump! Îmi va surâde crezând că visează un vis frumos. Nu-i aşa că această speranţă este de-ajuns pentru a-mi ierta fuga? nu-i aşa că atunci voi fi cea mai fericită din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mpături scrisoarea. Pe chipul său mândru se aşternuse o dublă expresie: de milă şi de profundă indignare. Ridică ochii spre Angus, care-şi păstrase aceeaşi atitudine şi care, urmărind din instinct lectura rândurilor cunoscute, de el, avea două lacrimi mar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ez –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cutură din cap. Lacrimile i se uscaseră şi fruntea î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ăzbu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frâu liber mâni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o martirizează şi care-i ucide copilul. îi ştiu numele, deşi ea nu vrea să mi-l spună. este White-Manor. White-Manor în persoană, sau unul din acoliţii lui. Bea, O'Breane! Bea, frate! Încă nu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Fergus – unele cuvinte din scrisoarea nefericitei noastre surori n-au nici un fel de înţeles pentru mine. Vorbeşte despre scena ruşinoasă din Smith-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mai palid decât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mi tremură mâna prea tare ca să torn vin – şopti el încercând să zâmbească. Vreau să beau, frate; mi-e sete. Ah! Ah! Vrei să ştii ce s-a petrecut în Smith-Fields? Ascultă atunci! Dar, mai întâi, priveşte cuţitul care, mai devreme sau mai târziu, îl va ucide pe Godfrey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u putere în lemnul de stejar gros al mesei pumnalul scoţian, a cărui lamă vibră multă vreme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Angus. Acum vreo trei ani. doi ani şi jumătate, ziarele au relatat despre o evadare temerară din închisoarea de la Botany-Bay. Numele dumitale figura printre cele ale evadaţilor. Sora me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ziarele anunţară că evadaţii de la Botany-Bay se aflau de multă vreme la Londra. Pentru a doua oară, numele dumitale se afla în col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un zvon: unii îl atribuiau lui Brian de Lancester, fratele lui Godfrey, care-i foarte tânăr, dar acest fapt nu l-a împiedicat să declare fratelui său mai mare un război nemilos. Cei ce lansaseră zvonul despre Brian se înşelau: îl cunosc şi sunt convins că este un om nobil şi generos. Cert este că zvonul amintea de logodnă dumitale cu sora mea, iubirea voastră de odinioară şi pretindea. Fergus, frate drag, spune-mi, pe cuvântul dumitale de onoare, de când te-ai întor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ore – răspun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te, să nu vezi în cuvintele mele – continuă Angus – expresia vreunei bănuieli nedemne. Mary Mac-Farlane poate fi nenorocită, dar nu poate fi vinovată. Zvonul susţinea că te întâlneşti din nou cu ea. Sarcina ei înainta. iar White-Manor, mizerabilul, asculta cu lăcomie toate acele calomnii. Fără îndoială regreta că el, bogatul pair, dăduse numele său unei biete fete. Iată ce s-a întâmplat. Mary a dat naştere unui copil. White-Manor a cerut să i se aducă leagănul în apartamentul său şi-a privit multă vreme copilul în tăcere. Apoi a fost văzut străbătând cu paşi mari camera şi cineva l-a auzit rostind cuvinte de ameninţare. Găsea că copilul îţi seamănă. O'Br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Fergu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Mary te iubise atât de mult! Oricare ar fi explicaţia acestei asemănări, reală sau imaginară, bănuielile lui Godfrey de Lancester au dobândit o forţă teribilă. Faptul s-a petrecut la White-Manor, în Northumberland, foarte aproape de-aici. Dar de multă vreme. Godfrey ne îndepărtase, pe Mac-Nab şi pe mine; nu mai aveam permisiunea să ne vizităm sora. Ah! Fergus, Mac-Nab este un om cinstit, deşi are o părere condamnabilă despre dumneata! S-a căit adesea că a sprijinit căsătoria aceea. Dar ce spuneam? Când vorbesc despre asta, mi se tulbură gândurile şi mi se întune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Asemănarea! Mac-Nab, şi cu mine, nu aveam deci nici o idee despre cele ce se petreceau la White-Manor. Godfrey nu mai puse piciorul în camera soţiei sale cât timp această zăcuse la pat. Nu-şi mai revăzu copilul şi interzise să fie arătat mamei sale. După cincisprezece zile, Marţy se duse la biserică, pentru prima oară de la naştere. Biata femeie! Ceruse de nenumărate ori, cu lacrimi în ochi, să-şi vadă copilul şi, văzând că nu i se aduce, îl credea desigur mort. Poate c-ar fi fost mai bine să se fi întâmplat aşa. În ziua aceea, Godfrey de Lancester intră în camera soţiei sale. Era urmat de-un ticălos, pe nume Gilbert Paterson, care ducea în braţe un leagăn. Mary era cât pe-aci să leşine de bucurie. Râdea, plângea şi-i săruta mâinile lui Godfrey de Lancester. Apoi se repezi spre leagăn şi vru să dea vălul la o parte, pentru a devora cu sărutări plăpânda fiinţă ce-avea să însemne de aci înainte pasiunea, dragostea, viaţa ei. Godfrey o apucă brutal de braţ şi-o sili să se oprească. Gilbert puse leagănul pe-o masă,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i spuse White-Manor, smulgând vălul leagănului, "copilul acesta este al dumitale, dar nu şi-al meu. Copilul acesta este fructul unei crime", continuă Godfrey stăpânit de unul din accesele lui de furie nesăbuită. "Priveşte, priveşte, doamnă! Şi îndrăzneşte să Susţii că nu-i seamănă!" "Cui?" întrebă sărmana noastră surioară. "Asasinului meu, doamnă, omului pe care l-ai iubit, lui Fergus O'Breane." "Lui Fergus!" repetă Mary a cărei frunte se însenină de bucurie. Asta a însemnat condamnarea ei. Văzându-i transformarea involuntară, pe care o luă drept mărturisire, Godfrey se făcu roşu de furie şi, în mânia lui smintită, ridică mâna vrând parcă să zdrobească copilul. "Milord! Oh! Milord!" ţipă Mary îngenunchind îngrozită. "Nu-ţi ucide copilul!" Godfrey se stăpâni şi începu să zâmbească. "Copilul meu!" – spuse el cu amărăciune. Cred c-aş fi devenit un om bun, dacă Dumnezeu mi-ar fi dăruit un copil!" Aşa a spus, Fergus, afurisitul ipocrit! Sora mea a încercat să protesteze, susţinându-şi nevinovăţia, căci înţelesese de ce era acuzată, dar Godfrey îi închise gura şi, cu un sarcasm grosolan, continuă: "Uită-te bine la acest copil, care susţii că-i al meu, milady; uită-te pe îndelete şi cu ochii bine deschişi, căci în acest moment îl vezi pentru ultima oară!" Mary îşi împreună mâinile, zdrobită de crudele cuvinte. Copilul era o fetiţă încântătoare, cu un zâmbet cuceritor. Mary nu văzuse niciodată un chip mai frumos, mai îngeresc. Ah! Plânse, ţipă, se târî la picioarele lui White-Manor. Acesta rămase ca de piatră. Părea că găseşte o satisfacţie barbară în prelungirea acelei scene sfâşietoare. În sfârşit, când se îmbăta suficient de lacrimile ei, făcu un gest. Gilbert luă cu el copilul. Mary zăcea nemişcată pe jos. White-Manor îi porunci pe un ton aspru să se ridice. Se ridică. O împinse, din treaptă în treaptă, până pe peronul castelului. Acolo se afla acelaşi Gilbert Paterson, care avea în mână o funie de cânepă. Erau de faţă toţi servitorii lui White-Manor. Godfrey luă funia din mâna lui Pater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opri deodată ş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ucide, îl voi ucide, Fergus! Jur pe amintirea sfântă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întrebă Fergus, care tremura şi el având fruntea scăl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c-Farlane, cu un geamăt sugrumat. Englezii ăştia sunt nişte laşi şi nu cunosc mila, frate dragă. Mary era palidă şi lips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o sili să se târască în genunchi pe peron. Apoi îi încolăci funia de cânepa în jurul gâtului ş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doreşte s-o cumpere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 soţie scoasă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rosti aceste ultime cuvinte pe un ton plin de durere şi mânie. O'Breane se sculase în picioare. Frumosul său chip exprima în alt fel sentimente identice cu-ale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uram – spuse el. Furia pe care o resimţisem cândva faţă de el, se pierduse într-o mânie prea adâncă şi prea încăpătoare ca să nu absoarbă orice alt resentiment. Dar acum îmi dau seama că, pentru dumneata, Angus, pentru biata Mary, sunt încă vulnerabil. Unde poate fi găsită canalia as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i luă mâna lui O'Breane şi-o strânse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un ton deznădăjduit, de am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unde poate fi găsit? Ai uitat aşadar, în cei patru ani de când ai părăsit Anglia, deprinderile lorzilor noştri? După ce zdrobesc, în această parte a strâmtorii, viaţa unei fiinţe lipsite de apărare, traversează marea şi se duc să repurteze triumfuri. În străinătate. Cruzimea nu-şi are şi ea plictisul ei? Senioriile lor se blazează şi se-mbolnăvesc de spleen. Senioriile lor pleacă în Franţa, în Italia. De unde să ştiu? White-Manor este la Neapole sau la Paris, sau la Viena. Ar fi inutil să-l caut: îl aştept! Mary te iubise. Poate că-şi amintea. Era o crimă de neiertat. Ca s-o pedepsească, Godfrey de Lancester, dezgropând un obicei laş şi barbar pe care, dintre toate popoarele lumii, numai Anglia putea, în brutalitatea ei naţională, să-l conceapă, îşi scotea soţia, pe Lady White-Manor, la mezat, ca pe-un animal. Nutrea nădejdea că se va vorbi multă vreme despre aceasta la Crockford's club. Era o glumă, o eccentricity în stare să ucidă o femeie. Când rostise cuvintele: "Care din voi doreşte s-o cumpere pe femeia asta?" servitorimea şi ceilalţi de faţă tăcură. Mary era iubită de toţi. White-Manor îşi repetă mânios întrebarea. "E frumoasă", adăugă el, "şi-o dau pentru trei şilingi!" Nimeni nu răspunse. Mary, care continua să stea în genunchi, îşi ţinea mâinile împreunate şi privea în jos. Godfrey bătu din picior furios. "Daţi-vă la o parte!" strigă el. "Am s-o duc în altă piaţă". Înşfăcă funia, Mary se ridică. Cei de faţă se aşezară pe două rânduri, în curte, mohorâţi şi tăcuţi. Godfrey, ţinând-o pe sora noastră de funie, străbătu încet mulţimea şi urcă în caleaşcă. Două zile mai târziu, în Portland-Place, în locuinţa conţilor White-Manor, avea loc un dejun somptuos. Invitaţii erau numeroşi. Pe la orele două după-amiază, Godfrey se ridică beat de la masă şi porunci să fie adusă Mary. Mary purta o rochie de pânză albă şi funia legată la gât. Dintre toţi nobilii care şedeau la masa lui White-Manor, nu s-a găsit nici măcar unul care să-i azvârle infamului Godfrey de Lancester paharul în faţă. Niciunul măcar, Fergus! Godfrey luă funia şi coborî în stradă. Străbătu uliţele Londrei, din Pontland-Place până în piaţa de oi din Smith-Fields, aşa cum trecuse prin mulţimea valeţilor săi consternaţi, ţinându-şi soţia de funie, soţia lui care plângea şi se tânguia. Lumea se oprea să-i privească. Era un spectacol ciudat; dar printre cei cincizeci de mii de englezi pe care-i întâlniră în drum, nu se găsi niciunul care să strige infamie! şi să arunce cu pietre în laş! Asta-i Londra: nobilime şi pl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me şi plebe! îl întrerupse Fergus cu-o vie indignare, pe care Angus. O atribui în întregime impresiei pe care i-o lăsase povestirea sa. Londr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în Smith-Fields – continuă Mac-Farlane – dădură peste o mulţime uriaşă. Era într-o vineri, zi de târg pentru vite cornute şi oi. Godfrey o împinse pe Mary într-unul din locurile goale destinate oilor, şi strigă de trei ori: "Această femeie-i de vânzare! De vânzare pentru trei şilingi!" Negustorii de animale se înduioşară, căci Mary, sora noastră, era frumoasă şi şiroaie de lacrimi i se prelingeau pe obrajii palizi. În sfârşit, o voce gravă şi vibrantă străbătu mulţimea, făcând-o pe Mary să tresară. "Daţi-mi voie să trec! Am s-o cumpăr pentru trei şilingi pe milady contesa de White-Manor." Un murmur străbătu piaţa din Smith-Fields, căci nimeni, nu cunoscuse până atunci numele nobile ale actorilor acelei scene infame, Godfrey se roşi. Sunetul vocii îl izbise ca o palmă pe obraz. Părea că încearcă să recunoască plin de teamă şi mânie pe cel care vorbise. Acesta nu întârzie să-şi facă apariţia, croindu-şi cu vigoare drum prin mulţime. Era îmbrăcat cu haine grosolane, specifice negustorilor de animale. Văzându-l astfel înveşmântat, Godfrey îşi pierdu siguranţa de sine şi făcu o mişcare pentru a se eschiva. Mary nu mi-a pomenit niciodată în scrisorile ei numele acelui om; dar când am fost la Londra, l-am aflat din zvon public. Era tânărul Brian de Lancester, fratele contelui. Sau cel puţin aşa am crezut şi cred încă, deşi Brian n-a răspuns niciodată acţiunilor mele de bunăvoinţă, decât prin dezminţiri reci şi categorice. Oricum, presupusul negustor de animale, fie că era sau nu Brian de Lancester, pătrunse în ţarcul unde se afla Godfrey şi-i smulse din mână funia cu care era legată Mary. Aceasta, ajunsă la capătul puterilor, îşi pierdu cunoştinţa. Negustorul o prinse şi-o susţinu cu o singură mână. Cu cealaltă, îşi scotoci buzunarul şi scoase o grămadă de monede de aramă pe care le azvârli lui Godfrey în obraz spunând: "Ia-ţi banii, milord." Urale, venind din toate părţile, umplură piaţa din Smith-Fields. Godfrey rămase încremenit. Lovitura pieselor de-un penny lăsase pe obrazul său palid şi pe frunte pete vineţii. Căci negustorul era un om voinic, Fergus. Lovise cu putere, cum am fi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tăpânit de interesul deosebit pe care-l acorda povestirii, 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Mac-Farlane – spuse el – oricine ar fi. Şi dacă-i într-adevăr fratele mai mic al lui Lancester, jur să-i plătesc datoria noastră, într-o bună zi. Dar ce s-a întâmplat cu Mary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 răspunse Angus – mulţimea s-a dat la o parte, să poată trece negustorul cu "achiziţia" sa; apoi se strânse la loc, înconjurându-l pe White-Manor, al cărui obraz învineţit se scălâmbăia în convulsiile unei furi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 ţâşneau din toate părţile. Semnalul fusese dat, şi, când poliţiştii îşi făcură apariţia, îl găsiră pe nobilul lord împroşcat cu noroi, pradă unui atac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 Mary! insistă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fost urcată într-o trăsură de către pretinsul negustor, de animale. După aceea, am aflat prin scrisori toate amănuntele poveştii. I-am trimis de mai multe ori bani, dar de opt luni nu mai ştiu unde se ascunde şi, după ultimul ei mesaj, e silită să-l plătească pe mizerabilul devenit paznicul copilului ei. Cine o ajută? Mi-a vorbit uneori de o mână generoasă şi prietenă. Însă Brian de Lancester nu-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l întrerupse Fergus – dacă Brian, cumnatul ei, o protejează, de ce nu-i dă nici o mână de ajutor în problem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el ca şi noi, nu cunoaşte această parte a povestirii, – răspunse Angus. Dacă-i vorba de Brian, şi despre el trebuie să fie, deşi a refuzat s-o recunoască în faţa mea, dacă-i vorba de Brian, ea ştie că-i pripit şi temerar; şi nu vrea să-l amestece fiindcă se teme în primul rând de ameninţarea rostită de paznicul copilei. Sărmana mea surioară! Nu privi lucrurile de aici, Fergus! Gândeşte-te că ori de câte ori îi trece prin minte un gând de eliberare, îl alungă îngrozită, repetându-şi cuvântul acela pe care mâna ei tremurânda abia l-a putut aşterne pe hârtie.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nu mai scoaseră nici un cuvânt. Fergus părea cufundat în gânduri. Mac-Farlane, cu coatele sprijinite de masă, cu fruntea la două degete de pumnalul înfipt în lemnul de stejar, urmărea desfăşurarea unui vis întunecat. El luă cel di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spuse cu-o notă de veselie forţată – bea, frate Fergus! Doar sărbătorim întoarcerea dumitale, ce naiba! Există oameni şi mai nefericiţi decât noi! Am o soţie bună şi doi copilaşi ca nişte îngeri, care mă trezesc dimineaţa cu zâmbetul lor minunat. Ah! De-ar fi aici şi sărmana Mary! Ducă-se naibii tristeţea, O'Breane! Am plâns în seara asta ca o babă! Beau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toastului său, Fergus îi luă mâna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patru ani de când muncesc singur – spuse el pe un ton domol – patru ani de când îmi dăruiesc tot timpul aceluiaşi gând, fără să fi împărtăşit vreunui suflet prieten preaplinul îndoielilor care-mi dau târcoale şi al speranţelor care mă ard. în aceşti patru ani m-am bizuit pe dumneata, Mac-Farlane, singurul om căruia i-am lăsat un loc în inima mea. Ca să-mi fac curaj, mi-am spus că va veni o zi în care gândul meu va ieşi la iveală pentru a trezi un ecou în sufletul fratelui meu. Va veni o zi când vom duce amândoi povară care acum apasă doar pe umerii mei. Voi avea un confident, un a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oprii, apoi adăug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ani am nutrit aceas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O'Breane – exclamă Angus – căci sunt gata la ori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cutură din cap şi-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spuse el cu glas înăbuşit. Căci în locul celui pe care mă bizuiam, găsesc un om zdrobit, veşted, lipsi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făcu un pas înapoi şi ridică spre el o privi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are bine?! murmură el. Tocmai în clipa când îţi vorbesc despre nenorocirile ce s-au abătut asupra casei noastre, îmi reproşezi tocmai suferinţa mea! Ah! Fergus! Fergus. Când ai plecat, eram tânăr şi viguros, acum fruntea mi-e zbârcită, privirea stinsă, părul încărunţit înainte de vreme. Tare mult am suferit, frate O'Breane! Dar, vai! Culmea amărăciunii ar fi dacă dumneata, pe care te-am iubit atât de mult, m-ai socoti, într-atât de decăzut încât să nu te mai pot înţelege ş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rosti ultimele cuvinte pe un ton de dureros reproş. Fergus fu mişcat până în adâncul sufletului, dar nu-şi exterioriz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poate încărunţi înainte de vreme – rosti el cu răceală – fruntea să se zbârcească, privirea să-şi piardă strălucirea, dar inima unui bărbat nu trebuie niciodată, oricât de crudă ar fi încercarea, să se plece sub o lovitur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inima mea s-a ofilit, Fergus O'Breane? întrebă scoţianul luându-şi o atitudin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mulse pumnalul înfipt în masă şi, cu un aer dispreţuitor, îl aşeză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o altul. Mac-Farlane – replică el – l-aş fi silit, cu genunchiul în piept, să-şi recunoască minciuna. Dan ce poţi crede despre un om care-şi scoate pumnalul şi declară că, pentru el, nu mai există alt scop în viaţă decât acela de a ucide, despre un om care consimte să-şi rişte libertatea pentru un mizerabil lipsit de suflet şi credinţă! Pentru numele lui Dumnezeu, frate Angus, braţul îţi este încă destul de puternic, da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eane! O'Breane! îl întrerupse scoţianul cu-o voce tremurând de mânie. Te rog să nu mai rosteşti nici un cuvânt! Aşa zdrobită cum e, inima mea nu poate accepta, fără revoltă, cuvinte inj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ate Angus! exclamă O'Breane, apucându-i din nou braţul pe care Mac-Farlane şi-l smulsese brusc. Acum nu mai ai fruntea încreţită şi privirea şi-a recăpătat expresia vie de altădată. Vino, să te vez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Angus în faţa oglinzii de deasupra mesei de lucru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ncepu să surâdă fără să vrea. O'Breane continuă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citurile au dispărut, privirea şi-a recăpătat strălucirea. Da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 pe omul acela, O'Breane – spuse Angus –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lăsă numaidecât braţul scoţianului şi se îndreptă spre cămin, unde-şi lăsase cascheta de voiaj şi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frate – spuse el – ceasurile mele sunt numărate, nu pot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rămase o clipă pironit, apoi se aşeză între uşă şi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eane! strigă el. Frate, fie-ţi milă de mine! Trebuie să-mi răzbun sora! Sora noastră, Mary, pe care dumneata o iubeşti ca şi mine. Nu mă părăsi aşa. Nu vreau să pleci supărat din casa lui Mac-Farlane. Rămâi, rămâ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 răspunse Fergus calm – durerea nu-nseamn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mi laşi dreptul de-a răzbuna jignirea pe care ai ascultat-o adineauri fremătând? În afară de această datorie, pe care o socotesc sfânta, sunt alături de dumneata, Fergus, îţi stau cu tot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spuse O'Breane pe un ton solemn – pentru mine nu poate exista nici o rezervă, oricât de legitimă ar fi. Ţi-am spus doar că, de patru ani, aştept această clipă. Şi, în aceşti patru ani, am fost înconjurat numai de oameni hotărâţi, temerari, devotaţi până la moarte. Fiecăruia dintre ei nu i-am încredinţat din taina mea decât atât cât era necesar ca să-mi execute ordinele. Pentru toţi planul meu, în întregul lui, a rămas un mister. Te aşteptam. Dintre toţi te alesesem pe dumneata. Ţi-am rezervat jumătate din acţiuni şi din primejdii. Acum, voi căuta pe altcineva, căci acel cu care voi împărţi misiunea va trebui să aibă o inimă liberă şi-o minte limpede, să procedeze ca şi mine, să se dăruiască cu totul luptei angajate şi să renunţe la animozităţile meschine şi la pumnalul răzbunărilor vulgare. Şi eu mă răzbun, Mac-Farlane! Şi eu vreau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tresări la auzul acestui cuvânt mângâietor pentru pasiunea lui şi deven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zbun sora pângărită – reluă Fergus, cu vocea aceea vibrantă şi impunătoare care-i făcea pe toţi să-şi înfrâneze voinţa proprie şi să i se supună – îmi răzbun tatăl asasinat! Îmi răzbun mama. sfânta mea mamă care, închizând ochii, m-a lăsat singur să plâng tot ce-am îndrăgit şi preţuit. Mary se va număra întotdeauna printre victimele al căror strigăt va face inima să-mi tresară, tulburând-o. Mary vă fi răzbunată ca şi soră-mea, ca şi taică-meu, ca şi maică-mea, va fi răzbunată prin aceeaşi lovitură, căci călăul lor a fost şi-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de Lancester! strigă Mac-Farla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de Lancester nu-i decât un om – spuse el. Crezi că ţi-aş smulge pumnalul din mână, dacă ar fi vorba de Godfrey de Lan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i vorba? întrebă Angus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rate – replică O'Breane. Răspunsul la întrebarea dumitale reprezintă secretul meu, şi-acest secret nu-l pot încredinţa decât unu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 repetă Angus. E vorba deci d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 continuă Fergus – conţine în el prea multe primejdii, ca să se mai încarce inutil cu riscurile unei vendette scoţiene. Omul căruia i-l voi încredinţa nu va avea, ca dumneata, un pumnal menit să străpungă pieptul unui pair al Angliei. Va trăi în pace cu legea, va fi, eventual, structura însăşi a legii, care este şi ea o armă, o armă şi-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 bâigui Angus care părea foart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cât credeam că-n dumneata, numai în dumneata, frate – spuse mai departe Fergus – îl voi găsi pe-acest om, voi zăvorî secretul în mine, cu riscul de a-mi zdrobi inima, prea strâmta pentru a-l cuprinde. Fiind silit să mă înclin în faţa acestei situaţii, îmi voi continua de unul singur misiunea începută, regretând c-am nutrit prea multă vreme o iluzie nebunească şi că m-am bizuit pe-un sprijin care avea să-mi fie refuza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e agăţă de veşmintele lui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ingur cuvânt! spuse el. Mary va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ată. şi poate salvată – răspun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Breane – rosti încet scoţianul scoţându-şi pumnalul şi zvârlindu-l cât colo. Ai în faţa dumitale complicele pe care-l cauţi. E vorba de-o crimă? Sunt alături de dumneata, chiar cu riscul de-a fi socot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e avea Fergus O'Breane pe inimă 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i întinse mâna lui Mac-Farlane şi se îndepărtă numaidecât de pragul pe care fusese gata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 spuse el – îţi mulţumesc din adâncul inimii! Acum, vei afla totul. povestea mea, acţiunile mele, crima mea care, înseamnă distrugerea unui imperiu şi salvarea unei jumătăţi de lume. După ce voi fi vorbit, mă vei cunoaşte la fel de bine cum mă cuno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în preajma căminului unde focul aproap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povesti despre decăderea familiei sale, ruinată prin stoarcerea de biruri neruşinate; vorbi despre venirea tatălui său la Londra, despre răpirea surorii sale Betsy şi istorisi scena funebră din casa sărăcăcioasă din Saint Giles, când rămăsese singur în faţa a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ţinea prea mult la el, pentru a nu fi viu impresionat de povestea căreia elocinţa pătimaşă a lui Fergus îi atribuia o ciudată forţă emoţională. De altfel, în această poveste, Mac-Farlane îşi recunoştea propria lui poveste, cu mult mai întunecată şi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minti ultimele cuvinte rostite de tatăl său pe patul de moarte, Fergus se opri spre a se reculege şi a-şi trage răsuflarea, Angus îşi lovi fruntea cu palma ca şi cum o lumină neaşteptată i-ar fi străfulger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pe reg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ri decât un om – replică Fergus – iar Christian O'Breane a spus: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ei! repetă scoţianul. Sunt gata să mor împreună cu dumneata,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or! strigă O'Breane, a cărui frunte apărea într-o lumină strălucitoare în semiobscuritatea vastei încăperi. Eu vreau să înving! Crezi că dacă ar fi trebuit să aleg o victimă aş fi venit la dumneata, Angus? Eşti prea grăbit să-mi compari slăbiciunea cu forţa adversarului meu. Au trecut cinci ani de când a murit Christian O'Breane. În aceşti cinci ani, am adunat multe arme, nu mai sunt copilandrul pe care l-ai întâlnit într-o seară în apropierea capelei din Belton. Am patru nave pe mare, iar dincolo de Ocean, agenţi activi, neobosiţi care au şi început să sape la temelia puterii engleze. Vei spune că toate acestea nu reprezintă mare lucru! Mac-Farlane, iar te pripeşti, fiindcă am în faţă tot viitorul. Dacă vrei să compari, compară ceea ce am scos din neant, cu ceea ce voi dobândi din resursele mele actuale. urmăreşte cu gândul termenii acestei progresii gigantice la baza căreia se află voinţa mea de neclintit. Priveşte! Pe prima treaptă, jos, jos de tot vei găsi un băieţaş, slab şi sărac. câţiva paşi mai încolo, băieţaşul a devenit bărbat şi puternic. încă vreo câţiva paşi, şi vei întâlni pe omul care a izbutit să supună o serie întreagă de voinţe şi să le domine. Are milioane în seifurile sale; în plus, ştie exact ceea ce urăşte, şi de aci înainte poate lovi cu mâna sigură. Acesta este stadiul la care a ajuns omul. Mâine, printr-o acţiune de culise, gândirea să îi va facilita accesul la politica europeană. Omul se va transforma: spre a putea fi aproape de capetele încoronate, va deveni un mare senior. Iar marele senior va strânge laolaltă toate urile nestinse şi legitime, toate durerile sângeroase provocate de lăcomia nesăţioasă, de ambiţia perfidă, de tirania laşă a inamicului său. glasul său, ascultat, va predica în surdină o uriaşă cruciadă. Apoi, marele senior îşi va azvârli de pe el aurul şi catifelele, va redeveni pentru o clipă irlandezul Fergus, spre a găsi drumul către inima Irlandei. Va revedea biata lui Irlandă; comorile sale vor fi folosite pentru alinarea suferinţelor ei, iar mâna sa, întotdeauna dispusă să ofere, va întinde într-o bună zi un deget spre orient şi va arăta în depărtare Londra, de unde se abat asupra nefericitului Erin toate suferinţele sale. Şi-atunci, va repeta strigătul tatălui său pe patul de moarte: "Ridică-te şi porneşte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vocea lui Fergus avea o vibraţie puternică. Mac-Farlane se sculă în picioare fără să vrea, ca şi cum s-ar fi supus unei porunci, ochii îi străluceau, figura-i ofilită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ergus – spuse el fremătând de zel – mintea mea nu-i în stare să cuprindă întreaga măreţie a planurilor dumitale, iar ochii ei nu-s destul de pătrunzători ca să prindă amănuntele grandioasei dumitale idei. Dar inima mea ghiceşte ceea ce spiritul nu înţelege şi am încredere în dumneata, speranţă şi încredere. Ah! Nu te cunoşteam, O'Breane. Te-ai ascuns de mine. Şi, într-adevăr, ce merit am, ca să mă bucur singur de încrederea dumitale. Îţi mulţumesc din adâncul sufletului. Asta-i tot. Îţi aparţine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avea capul plecat şi părea adâncit într-una din acele meditaţii care puneau atât de des stăpânire pe mintea lui. Mac-Farlane îl măsura din ochi, de parcă ar fi încercat să descopere forţa de dominare invizibilă care emana din toată fiinţa lui Fergus şi reuşea să biruie rezistenţele cele mai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umitale nu-i şi ura mea – continuă Angus după câtva timp. N-aş fi fost în stare să mă gândesc la aşa ceva şi-abia pot să-mi dau seama ce-nseamnă satisfacţiile unei răzbunări mai presus de răzbunările omeneşti obişnuite. Inamicul dumitale este puternic; imperiile rivale nu se-ncumetă să-i declare război, iar raţiunea mea se tulbură la gândul îndrăzneţelor pregătiri ale marii dumitale bătălii. Dar îţi împărtăşesc ura şi cred în victoria noastră. Dumnezeu a pus în dumneata toată puterea lui, iar în faţa ochilor mei îmi apari înzestrat cu cutezanţa supranaturală a minunaţilor eroi din poemele scoţiene. Vorbeşte, mai vorbeşte! Te-admir şi te î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ile se prăbuşesc – spuse Fergus urmând şirul reflecţiilor sale – popoarele nu mor niciodată. Bătrâna Anglie va pieri, tânăra Anglie şi Irlanda îşi vor înălţa sceptrul asupra unei Londre regenerate. Insulele noastre, cu glorioasa lor istorie, nu vor mai apărea pe harta globului ca o pată de mocirlă otrăvită, care se întinde, se întinde necontenit, mânjind lumea întreagă cu corupţia ei contagioasă. Acolo unde a fost Sodoma, se va ridica un popor sănătos, clement în victoria sa, fiindcă se va simţi puternic. Suflul justiţiei sale va risipi abuzurile de tot felul, venalităţile sordide şi nedreptăţile săvârşite cu solemnitate. Libertatea cultelor va înlocui monopolul avid şi ruşinos al bisericii protestante, ai cărei apostoli milionari au decăzut dincolo de limitele dispreţului, iar Irlanda catolică, deschizând tuturor sfinţilor porţile templului, va alege o zi însorită pentru a arde pe eşafodul de la Old-Bailey acele odioase registre în care prelatul anglican ţine, în partidă dublă, evidenţa redevenţelor sale feudale. Nu va mai exista scoţian, irlandez şi englez; vor exista numai fraţi, liberi sub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răzbunare! şopti Mac-Farlane, a cărui atenţie era reţinută de zugrăvirea calmă a acestei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unare – răspunse Fergus, a cărui privire se însufleţ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runtea i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reluă el trist – n-am ajuns încă acolo, iar răzbunarea, răzbunarea aşa cum o concepi dumneata, Angus, va avea prioritate asupra tuturor celorlalte. Înainte de-a construi, va trebui să distrugem; va trebui să curăţăm solul înainte de-a aşeza, triumfătoare, piatra unghiulară a noilor fundaţii. Cine ştie dacă noi vom apuca să vedem rodul muncii noastre? Viaţa-i scurtă; misiunea noastră e grea! Visul meu a depăşit ţelul. Am ajuns la faza în care trebuie să distrugem. Ţi-am arătat vag care sunt resursele mele actuale. Pe lângă bogăţiile considerabile acumulate, cele patru nave ale mele, dintre care una-i în măsură să susţină o luptă serioasă, îmi îngăduie să întreţin relaţii strânse cu posesiunile de peste mări şi să minez astfel, una câte una, sursele dispersate din care colosul îşi extrage principalele mijloace de existenţă. Va veni o zi când, spre marea uimire a Europei, împăratul Chinei îşi va închide porturile pentru încărcăturile otrăvite cu care Compania Indiilor inundă provinciile imperiului celest. Iar Compania se va clătina în urma acestei lovituri, Mac-Farlane, căci câştiga o sută de milioane în fiecare an otrăvind sistematic un popor întreg. Apoi, prinţii spoliaţi din Hindustan vor cere cu arma în mână dreptatea multă vreme refuzată. Prinţii aceia vor avea puşti şi ofiţeri din Europa; le voi furniza eu. La Cap, în cele două Canade, în Statele Unite, peste tot, agenţii mei însămânţează pentru a recolta mai târziu. Poate că vom aştepta multă vreme, zece ani, cincizeci de ani! Cine ştie! Dar timpul secerişului va veni. Până atunci, vom munci, căci misiunea noastră e abia la început. Voi face în Europa ceea ce am făcut şi dincolo de Ocean, dar mai întâi va trebui să cuceresc un nume şi titluri, un nume adevărat şi titluri adevărate, căci nu-mi pot permite să risc preţioasa mea miză pe şansele nesigure ale unui aventurier. În urmă cu şase luni am fost prezentat Majestăţii Sale don Juan de Bragance, împăratul Braziliei. Acesta îşi îndreaptă ochii spre Europa şi speră, o ştiu prea bine, să reintre în posesia moştenirii părinţilor săi. Mă voi duce mai întâi la curtea lui; mă voi întoarce cu el în Portugalia; îl voi sluji; îmi va da mărire. Nu-i vorba de-o eventualitate, Mac-Farlane, trebuie să se întâmp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făcu un gest grav de aprobare. Firea lui aspră şi simplă, complet subjugată, se închina într-atât în faţa inteligenţei superioare a lui O'Breane, încât începuse să nu mai creadă în existenţa imposibilului şi să considere voinţa lui Fergus egală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ridică, cuprins de-un fel de înfrigurare şi, plimbându-se, continuă să zugrăvească tabloul viitoarelor sa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trunzătoare şi gravă, care părea a fi însăşi vocea convingerii de nezdruncinat, se însufleţea continuu atingând elanul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 spuse el în sfârşit – pretutindeni strigătul meu de luptă trebuie să găsească un răsunet! Lumea întreagă va fi aliatul meu! Există vreun colţişor de pământ în Europa unde numele de englez să nu fie hulit? Există vreo ţară puternică sau slabă care să nu fi avut de suferit de pe urma perfidelor ambiţii ale Angliei? Cuceritorului glorios i se poate ierta sângele vărsat de eroica lui spadă; dar ce te faci cu negustorul lacom care se bate să vândă mai bine şi care, deţinând toate bunurile, ameninţă cerând banii sau viaţa! Sau traficantul nesăţios care cimentează cu sângele temelia depozitelor sale! Pentru aceştia nu există nici iertare, nici milă! Mă voi duce peste tot! În Portugalia, voi da peste opresiunea economică organizată încă de pe vremea domniei lui Juan al IV-lea şi mânia acumulată de secole; în Spania, Gibraltarul şi trădarea de la San-Domingo; în Prusia, unde englezii n-au avut prilejul să stoarcă aur, au furat glorie; voi găsi acolo duşmănia pentru neruşinatul furt de onoare care a pus pe fruntea lui Wellington laurii lui Blücher. Ah! Mac-Farlane, există rivalităţi între corsari. În Austria, vom profita de vechile animozităţi mascate cu stângăcie de o aşa-zisă înţelegere diplomatică; în Ţările de jos, duşmănii noi adăugate celor vechi; Saint James unelteşte în tăcere pentru a sfărâma încetul cu încetul lanţurile care ţin încătuşate Belgia şi Olanda; în sfârşit, în Franţa, oricare ar fi stindardul, o aversiune prea justificată: Franţa revoluţionară se gândeşte la Sfânta Elena, Franţa regalistă îşi aminteşte de Quiberon! Pretutindeni, un sentiment unic, universal! Ziua în care numele de englez va pieri, va fi o zi de sărbătoare pentru toate naţiunile de pe glob. Dar lumea a îmbătrânit. Nu mai suntem pe vremea când un pelerin singuratic putea stârni populaţii întregi, când justiţia, susţinută de elocinţă, crea nenumărate armate. Irlanda a lansat de multă vreme un lung strigăt de deznădejde, Irlanda suferă încă, iar universul doarme în pace. Nu mi-aş face nici o iluzie, dacă ar trebui să scot din teacă sabia Europei vlăguite. Nădăjduiesc, pentru că Europa joacă un rol absolut pasiv în planul meu de luptă. Ea nu va lovi, dar va ucide căci tot crimă-i să te baricadezi în casă şi să încui uşa de două ori când auzi victima unei crime săvârşite în stradă ţipând după ajutor. Aşa va fi, frate – adăugă Fergus oprindu-se brusc în faţa lui Mac-Farlane, care-şi plecă involuntar ochii sub privirea lui de jar. Ceva îmi spune că Dumnezeu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tăcu, Mac-Farlane, furat de minunata perspectivă a acelei opere măreţe, o admira în gând şi ar fi râs în clipa aceea de oricine s-ar fi îndoit de succesul înfăpt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zeu e-alături de dumneata, frate – şopti el după un răstimp, pe-un ton de respect temător. Doresc lucrul acesta şi cred în el. Dar ce rol ai rezervat bietului Mac-Farlane în aceste acţiuni primejdioase, în care sabia nu-i niciodată scoasă din teacă? Nu prea mă pricep să realizez ceva fără a folosi forţa braţelor. Nu ai avut în vedere acest lucru atunci când te-ai gândit să mă alegi drept confident? Nu ştiai, Fergus, că mintea mi-i slăbită şi ameţeala se cuibăreşte adeseori în creierul me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inima fratelui meu Angus este leală – răspunse O'Breane. Şi mai ştiam că mă pot bizui pe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proiectele dumitale nu-i nevoie decât de discreţie şi l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leală, devotată, gata la orice – răspun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cump – spuse Mac-Farlane ducându-şi mâna la piept –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prin care prietenul drag i se dăruia fără rezerve, O'Breane se simţi copleşit de recunoştinţă şi bucurie. Apoi un nor îi apăru pe frunte. Îl privi pe Angus c-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departe, prietenia te-a înşelat – şopti el. Acum, de-aproape, vezi mai bine şi nu-ţi mai dai seamă la ce-aş pute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ac-Farlane – îl opri Fergus încercând zadarnic să se sustragă unei preocupări evident penibile – dar întrebarea dumitale m-a făcut să cobor în mine însumi şi să pierd din vedere liniile măreţe şi strălucitoare ale tabloului pe care ţi l-am zugrăvit adineauri. Căci, vai, frate, tabloul îşi are şi reversul. Orice fiinţă slabă, pusă în faţa unui adversar puternic, nu atacă făţiş. Să învingem, iată ţelul. Ferice de omul puternic care-şi poate alege armele! Noi, care suntem slabi, vom lupta din umbră şi, în majoritatea cazurilor, vom folosi mijloace înlăturate de onoare. Ieri, am fost pirat. Mâine, ce voi fi? Şovăi; frate scump, fiindcă mi-eşti drag. Dacă ai fi fost ca mine, un om singur pe lume, fără familie, n-aş mai fi stat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nevoie de-o inimă devotată, gata la orice; ţi-am oferit-o. De ce să mai revenim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eane îi luă mâna ş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ovăi, frate – rosti el încet şi solemn. Îţi doresc să faci la fel. Ascultă-mă. După ce voi reuşi să stârnesc pretutindeni duşmănii împotriva Angliei, va trebui să pătrund în însăşi inima puterii sale şi, cu mâna mea, să dau prima lovitură. Pentru aceasta, am nevoie de oameni de încredere la Londra. Îi voi avea, dar îmi trebuie şi sprijinul unei vaste organizaţii, a cărei existenţă îţi este necunoscută şi care, îndrumată de mine, va deveni o armă otrăvitoare. Această organizaţie, numită Marea Familie, îşi întinde, de la Londra, tentaculele asupra celor Trei Regate şi are, pare-se, peste o sută de mii de membri. Este vorba, Mac-Farlane, de hoţi, asasini, falsificatori. Va trebui să devii membru a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tresări, dar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Din motive pe care le vei afla mai târziu, mă interesează să devii stăpânul castelului din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sărac – îl întrerupse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gat – spuse O'Breane. Mă interesează apoi ca stăpânul din Crewe să fie un om respectat în regiune, mai presus de orice bănuială prin însăşi poziţia lui.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Familie se va îngriji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palid şi-şi ţinea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bâigui el. Magistraţii depun jurământ. iar tatăl meu era un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tragi cuvântul,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rigand şi magistrat. Bătrânul Mac-Farlane e mort. n-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 continuă Fergus, ca şi cum ar fi vrut să-i înlăture lui Angus orice pretext de-a se dezice mai târziu. Accepţi o situaţie periculoasă şi demnă de dispreţ, după părerea lumii. Vei fi în afara legii şi totodată slujitorul ei. Iar aci, ca şi acolo, devotat,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trecu mâna peste fruntea scăl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fetele, Fergus? întrebă el distrat. Se vor face nespus de frumoase şi vreau să rămână curate. Anna şi Clary! Dragele mele! Dar ele nu vor afla niciodată că tatăl lor e-un crimi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Fergus devenind la rândul lui palid. Frate, oh! Frate! Soarta mă sileşte! Iartă-mă dacă te-am dus în ispită! Refuză, mai ai timp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 să te urmez – spuse stoic Mac-Farlane. Eşti un suflet leal, Fergus, şi-mi arăţi prăpastia dinainte. Dacă închid ochii, o fac de bună voie! Voi fi devotat, voi fi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lăsă capul în piept, ca şi cum ar fi regretat victoria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tatăl lor semna un pact de temut pentru soarta lui, Anna şi Clary dormeau în leagănul comun. Mama lor, fire bolnăvicioasă şi plăpândă, le privea zâmbind fericită şi tristă în acelaşi timp. Tenul ei, de-un alb diafan, avea sub pleoape acel reflex vineţiu, semn funest al unei mistuiri care îşi pune pecetea pe numeroasele sale victime, sub cerul aprig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ac-Farlane simţea cum se sting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cei doi îngeraşi, nădejdea, mândria ei de mamă, aşa cum priveşti o comoară care-ţi sca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asă şi blândă, se resemnă lăsându-se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nu pentru ea, ci pentru fiicele ei, care aveau să fie frumoase, bun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o lacrimă îi străbătea zâmbe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va vegh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Trecuseră mai mult de trei ore de când Mac-Farlane şi Fergus se afl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ontinuă să dezvăluie în faţa lui Mac-Farlane ceea ce acesta avea neapărată nevoie să afle din planul lui de acţiune. Stabiliră între ei că nici măcar slujitorii lui Fergus nu trebuiau să ştie câte încredere îi acordase lu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se despărţiră. Angus se retrase, lăsându-l pe O'Breane în sufragerie, unde i se făcus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avea o greutate pe inimă. De îndată ce nu se mai găsi în prezenţa lui Fergus, mintea lui, slăbită şi chinuită de acele sumbre halucinaţii pe care scoţienii le numesc "al doilea văz" şi care trec drept avertismente profetice, fu tulburată deodată de viziuni funebre. Puterea exercitată asupra lui de Fergus, suferi un fel de reacţie ciudată. Văzu viitorul în culori negre, iar pe O'Breane dominând, ca un geniu al răului, acest ocean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zi, viaţa lui fusese tristă şi dominată de gândul răzbunării, dar răzbunarea e un lucru sfânt pentru ţăranul scoţian şi orice lucru sfânt, pe drept sau pe nedrept, îi dă un sentiment de încurajare şi sprijin. Acum era împins brusc pe-un povârniş nou, necunoscut. I se arăta ici-colo, pe drumul ce avea să-l străbată, minciuna, crima, ruşinea şi i se spune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rostea acest cuvânt fatal avea o forţă în faţa căreia se năruia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ieşit din raza acestei influenţe, Angus se revoltă şi deveni nervos. Toate vastele planuri cu mii de detalii ciudate, care i se înfăţişaseră o clipă, luminate de elocvenţa lucidă a lui O'Breane, dispăruseră complet. Nu mai văzu nimic altceva decât un întuneric faţă de care spiritul lui superstiţios se îngrozi,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de gând să dea înapoi. S-ar fi indignat dacă cineva i-ar fi propus să rupă pac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unul din acei oameni slabi în care lumea vede, în mod eronat, pe omul tare. Energia lui nedisciplinată n-avea nici o bază; voinţa lui se clătina. Dar starea lui obişnuită, un fel de febră înăbuşită şi întunecată, avea toate aparenţele focului misterios care mistuie unel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leal şi generos. În străfundurile firii sale exista o veselie rustică, pe care nefericirea o apăsa cu povara ei strivitoare, dar şi o vagă pasiune pentru lugubru şi miraculos, rău endemic al câmpiilor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tre toţi, îl alesese Fergus tocmai pe el drept confident unic şi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atie. Să ne ierte cititorul că nu-i putem oferi alte motive mai trainice. Fergus ţinea la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fragerie, bătrânul se îndreptă spre apartamentul său; dar, conform obiceiului intră mai întâi în camera în care dormeau fetiţele; Amy Mac-Farlane se mai afla încă acolo. Adormise, cu capul sprijinit de marginea leagănului, şi zgomotul respiraţiei ei greoaie acoperea respiraţia egală şi liniştită a celor două copile care dormeau obraz lângă obraz, împletindu-şi pe pernă părul bălai şi surâsul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depuse un singur sărut pe amândouă guriţele împreunate, apoi întinse braţul spre Amy. Dar privirea îi căzu pe obrazul tinerei femei, viu iluminat de lampa aşezată lângă ea. Un punct de foc în obraji contrasta cu paloarea chipului ei care în dreptul tâmplelor avea părul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nimeni nu se poate înşela asupra semnificaţiei fatale pe care o au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Angus rămase suspendat în aer. Un tremur puternic îi scutură inima. Probabil că de multe ori privise faţa soţiei sale în timpul somnului; îi auzise respiraţia gâfâită, văzuse nuanţa ameninţătoare a pomeţilor şi sudoarea rece de la tâmple. Fără îndoială că atunci încercase un sentiment de teamă şi de tristeţe. Dar, în noaptea aceea, fu de-a dreptul înspăimântat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ezolată asupra fetiţelor adormite şi scoase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o senzaţie ciudată, pe care o luă drept nebunie: o pornire de ură furibundă împotriva lui Fergu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ul să-mi leg viaţa de destinul lui! şopti el. Nu-mi aparţin. Amy mă va învinui în clipa morţii. căci voi rămâne singur. Amy, sărmana mea soţie, îmi va spune: "Ţi le las în grijă; nu te au decât pe tine, tu le vei fi şi tată şi mamă. Ce-i voi răspunde? căci pe cei ce trag să moară nu-i po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fruntea cu amândouă mâinile, apoi făcu un pas în direcţia camerei în care-l lăsase pe Fergus.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arătat care sunt primejdiile – spuse el. Nu mi-a ascuns nimic. De bună voie m-am oferit să-l slujesc. Amy nu va muri. Am timp. Un bărbat nu-şi ia niciodată cuvân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rgus, rămas singur în sufragerie, începu ca de obicei să mediteze. Oboseala călătoriei îi aduse în sfârşi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seră. Somnul lui era atât de profund, încât nu auzi zgomotul uşii 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făcu apariţia. Noaptea era pe sfârşite. Noul sosit, căruia-i clănţăneau dinţii de frig, goli mai întâi dintr-o singură înghiţitură ce mai rămăsese în sticla cu vin franţuzesc începută de Angus. După aceea, aprinse focul şi se instală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gus se trezi, se făcuse ziuă de-a binelea. Văzu un foc puternic în faţa căruia Randal Graham fuma liniştit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r. Mac-Nab a refuzat să te găzduiască? întrebă Fergu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ac-Nab este un avocat prudent – răspunse Graham. Îl cred în stare să refuze orice nu-i silit să acorde. Dar nu mi-a refuzat nimic, O'Breane, fiindcă nu i-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spun o rugăciune în camera răposatu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îşi scoase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mplinit şi era de datoria mea. Dar zău că pentru ăsta n-aveam nevoie de permisiunea lui Mac-Nab sau a altcuiva! Ştiu şi alte căi pentru a intra în casa tatălui meu în afară de uşă şi fereastră, O'Breane. Am memorie bună. Mi-am petrecut zece ani în munţi, înainte de-a apărea în faţa tribunalului din Glasgow, ceea ce-nseamnă cincisprezece ani de când am părăsit casa şi împrejurimile, dar am regăsit drumul ca şi cum laş fi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 spuse Fergus. Ai să găseşti şi galeri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o – îl întrerupse Randal. Am dat două lovituri dintr-un singur foc, O'Breane. În loc s-o iau pe câmpie, am scurtat drumul trecând prin subterana de l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acolo? întrebă nerăbdător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efule! strigă Randal. S-ar zice că diavolul ne netezeşte calea. Are tot ce trebuie! Frumoase săli boltite pentru lucrătorii noştri, un dormitor la cincizeci de picioare sub pământ şi până şi un curent de apă, torentul din Blackflood, care să învârtească roata unei mori de hârtie! Pe legea mea! Bancnotele noastre sunt pe jumătate fabricate şi aş pune rămăşag că dacă am cutreiera toată Scoţia, Anglia şi Irlanda, n-am găsi un loc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şirile? –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 răspunse Randal dând din cap. Dar să-ţi povestesc mai bine călătoria mea. Când ne-am despărţit, am intrat în cabana unui vechi camarad al tatălui meu, Evan din Leed, al cărui fiu, Duncan, a fost valetul lui Mac-Farlane, pe vremea când Mac-Farlane avea valeţi. Căci se pare că Angus e acum mai sărac decât Iov. Duncan mi-a oferit, un pahar de bere, deşi nu m-a recunoscut. Eu am împrumutat de la el, fără să-l previn, un felinar şi-o piatră de amnar. Parcul din Crewe are zidurile în paragină, şi nici castelul nu-i mai breaz decât zidurile parcului: poţi intra acolo ca la tine acasă. Am ajuns în marele salon fără să fi întâlnit vreo uşă închisă. E-un castel care trebuie refăcut. Vreo zece-cincisprezece mii de lire sterline. un fleac. Ajuns în salon, nu mi-a fost greu să găsesc butonul uşii mascate care dă spre scara subteranei, dar m-am chinuit până să-l fac să funcţioneze. Doamne! Cred că de cincisprezece ani nimeni n-a mai trecut pe acolo, ca să ajungă la casa noastră. Butonul a cedat. totuşi; am aprins felinarul şi-am coborât. În ce priveşte galeriile subterane, ţi-am spus tot. încape o armată întreagă şi-am putea fabrica până şi hârtia pentru bancnote. Dar înăuntru-i groaznic de frig, O'Breane – se opri Randal apropiindu-şi printr-o mişcare involuntară scaunul de cămin. M-am întors bocnă. În subterană, m-am orientat după amintirile mele, reîmprospătate de zgomotul îndepărtat al torentului din Blackflood, şi-am pus în sfârşit piciorul pe prima treaptă a scării care duce la casa familiei Randal. În partea asta, secretul nostru nu-i prea bine păzit, O'Breane. Am găsit zidul care marchează intrarea pe dinafară şi nu mi-a fost deloc greu să-l fac să se învârtă pe axul lui masiv. Am împins o uşă. Mă aflam în camera unde voiam să-mi spun rugăciunea pentru odihna veşnică a bătrânului Graham. Dar camera era locuită. Mac-Nab dormea acolo chiar în patul tatălui meu. Într-un pătuţ, moţăia un copil. Un copil frumos, pe legea mea! Fraged ca un trandafir. Dar asta nu ne interesează. Important e faptul că, după toate probabilităţile, Mac-Nab cunoaşte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depărtat? spus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ceva. Aveam la mine cuţitul. Dar îl văzusem de atâtea ori pe bătrânul meu dormind în patul ăla. Şi-apoi venisem să spun o rugăciune. Am îngenuncheat. La urma urmei, cred că Mac-Nab nu obişnuieşte să se plimbe prin galerii, şi dacă îi vine cumva cheful să ne spioneze, există văgăuna din Blackflood care, în timp ce va învârti moara noastră, ne va putea izbăvi, fără zgomot, de-un martor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ltă soluţie, Graham – replică Fergus. Mac-Nab este fratele unui om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Rămâne castelul. Într-o bună zi, vreun lord, amator de poveştile autorului lui Wawerley o să se entuziasmeze de poziţia lui pitorească şi-o să-l cumpere. imposibil să nu se ivească un cumpărător. Pe de altă parte, eu nu pot deveni proprietar în acest ţinut în care există riscul să mă recunoască cineva întâmplător. Va trebui să găsi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neva a şi fost găsit – răspunse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ndal surâzând. Se pare că nici dumneata n-ai stat cu braţele încrucişa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ceastă convorbire, Angus Mac-Farlane cumpăra, spre marea uimire a întregului ţinut, castelul din Crewe cu toate depen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investiţie nu-i epuizase averea, căci făcu vechei case boiereşti reparaţii considerabile şi-şi mută acolo toată familia, lăsând fermă din Leed lui Duncan, fostul său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subita lui bogăţie? În orice caz, nu-i adusese fericirea. Angus, pe care ţăranii din împrejurimi se deprinseseră să-l numească "moşierul", devenea din ce în ce mai morocănos şi taciturn. Se îndepărtă de fratele-său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acum, fără să mai fie nevoie a-i furniza noi amănunte, cine erau falşii călugări adunaţi pentru orgie în subteranele Sfintei Maria din Crewe, în noaptea aceea în care nefericita Harriet Perceval fusese răpită; de asemenea, ştie de unde primea casierul întreprinderii de la colţul străzii Cornhill, în Finch-Lane, sumedenia de bancnote care-i îmboldise pe Tom Turnbull şi camarazii săi să ia cu asalt biroul liniştitului dom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subterane deveniră într-adevăr o fabrică de bancnote false şi, în acelaşi timp, un loc de întrunire şi refugiu pentru membrii cei mai simandicoşi ai Familiei, pe care împrejurările îi sileau să se exileze din Londra. Era Purgatoriul Lorz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seră atât de lesne de la început. Fu nevoie de mai mulţi ani pentru a se ajunge aci şi în tot acest interval. Randal singur avu, în numele lui personal, relaţii cu Familia din Londra. Fergus voia nu să se prezinte, ci să se impună în faţa acestei forţe misterioase. Dorea să înceapă negocierile în chip de mare senior, iar numele umil de O'Breane i se părea un obstacol în calea proiectelor sale dictatoriale, întrucât în cadrul organizaţiei se aflau oameni suspuşi, magistraţi, ofiţeri ai armatei britanice şi chiar 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după ce va fi cucerit, cum vom vedea, un nume nobil şi-un titlu sonor, avea să intre în legătură direct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rzii Nopţii, doar tânărul doctor Moore, a cărui reputaţie de savant creştea pe măsură ce se cufunda mai adânc în tenebroasele maşinaţiuni ale Familiei, l-ar fi putut recunoaşte. Doar îl văzuse pe Fergus când era bolnav şi purta uniforma deportaţilor la bordul pontonului Cumberland, astfel încât amintirile lui privitoare la acest subiect nu puteau fi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l recunoscu. Numele de O'Breane fu luat drept o poreclă. Fergus începu să se bucure curând de-o asemenea influenţă în rândurile principalilor membri ai organizaţiei, încât aceştia îi aleseră ca şef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ngus Mac-Farlane deţinea funcţia de judecător de pace al comitatului, astfel încât galeriile subterane ale Sfintei Maria erau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scurşi după întoarcerea lui în Europa, Fergus duse o viaţă dublă. Din când în când una din navele sale îl transportă la câte o curte străină, unde ducea cu răbdare tratative menite a ţese plase în care urma să se prindă Anglia; alteori, reapărea pe neaşteptate în Scoţia, unde i se atribuiau, sub numele de Fergus-roşcovanul, acţiuni extraordinare de brigandaj. Lumea, înspăimântată, se înşela. Fergus avea altceva de făcut decât să jefuiască la drumul mare. I se puneau în spinare tot felul de isprăvi ale camarazilor săi, Randal Graham, fostul bandit, contribuind în mare măsură la faima lui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iaj îl întreprinse în Brazilia. Era în jurul anului 1820, când împăratul se pregătea să plece în Portugalia. Fergus se introdusese de multă vreme la Curte sub numele unui negustor respectabil; îşi făcuse relaţii mari, pe primul plan situându-se Leopoldina, arhiducesa de Austria, împărăteasa Braziliei. Fergus ştia cum trebuie să te comporţi în cercurile nobile, unde negustorii englezi se bucurau de intimitatea gazdelor. Împărăteasa îi acordă augusta ei protecţie, iar gurile rele de la Curte nu pierdură prilejul de-a observa că Fergus era cel mai frumos cavaler din câţi poposiseră vreodat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precum şi serviciilor reale aduse lui Juan al VI-lea, regele îl ridică, printr-o rapidă succesiune de favoruri, la rangul cel mai înalt a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un an după restaurarea casei de Bragance, Fergus O'Breane, orfanul din Saint Giles, era grande de Portugalia, clasa întâia, purtător al colanului de onoare al ordinului lui Christ şi marchiz de Rio Santo în Par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ergus dobândea, prin decret regal, numele şi titlul unei nobile familii dispărute, Alarcaon din Co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în somptuoasele saloane din West-End, fusese anunţat pompos don Jose-Maria Tellés de Alarcaon, marchiz de Rio Santo, numele acesta nu aparţinea unui aventurier oarecare, înnobilat prin înşelătorie proprie, care se împăuna cu un titlu furat; era vorba de un mare senior fabricat pe cale legală, un marchiz de provenienţă regească, un înalt personaj pe pieptul căruia străluceau, dobândite şi meritate, cele mai invidiate şi mai rare decora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ortugalia. Fergus se întoarse în Scoţia. Cu prilejul acestui voiaj avu loc conflictul în urma căruia fu ucis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b se străduise din răsputeri să afle secretul lui Angus Mac-Farlane şi să-l abată pe acesta din drumul pe care îl bănuia primejdios şi necinstit. Dar Angus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tocmai în timpul popasului în Scoţia al noului marchiz de Rio Santo, Mac-Nab descoperi o parte din misterele galeriilor subterane de la Sfânta Maria. Îl preveni pe Angus. Acesta refuză să acţioneze şi să vorbească, spunându-i doar atât lui Mac-Nab: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b era un om curajos; scrise autorităţilor. În noaptea următoare, Fergus O'Breane pătrunse în camera lui Mac-Nab, escortat de Bob Lantern, care era unul din lucrătorii lui Randal. Ştim pe ce drum au ajuns amândoi până la patul tatălui lui Stephen. În spatele lor, se aflau nişte oameni ai Familiei veniţi să dea zidul la o parte desfăcând balamalele de fier ale uriaş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Stephen erau destul de precise, pentru a mai fi nevoiţi să mai povestim o dată scena. Numai că o părere preconcepută, de altfel firească, îl făcea să exagereze amănuntele crimei: n-a fost vorba de un asasinat, ci de un adevărat duel, dacă putem numi astfel o luptă în care unul din adversari era şomat să se apere, dar n-avea posibilitatea să refuz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ângă denunţul recent al lui Mac-Nab, existau mai multe motive de duel între acesta şi Fergus. Oare nu Mac-Nab îl introdusese pe Godfrey de Lancester în casa lui Mac-Farlane? Nu Mac-Nab era prima cauză, deşi indirectă, a deportării lui Fergus şi-a nefericitei căsătorii a sărmane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b era atât de conştient de aceste lucruri, încât se simţi pierdut numai când îl văzu la faţă pe Fergus O'Breane. Acceptă lupta ca o şansă supremă. Armele erau în favoarea lui, dacă ne gândim că dexteritatea de-a mânui pumnalul devenise proverbială pentru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vitură căzu într-adevăr, aşa cum ne-a relatat Stephen. Dar O'Breane îi lăsă răgazul necesar să reia lupta. Fu trântit a doua oară la pământ şi Fergus se puse din no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 treilea asalt primi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şi moartea soţiei lui Mac-Farlane, intervenită la puţin timp după aceea, agravară starea de deprimare a moşierului, aducându-l la un pas de nebunie. Gândurile lui superstiţioase îl copleşim cu desăvârşire. Simţea cum dospeşte în el o dorinţă nesăbuită de răzbunare împotriva lui O'Breane, ucigaşul fratelui său, împotriva lui O'Breane, pe care-l numea călă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ata Amy fusese foarte nefericită în ultimii ani ai vieţii. Intuiţia-i pătrunzătoare de femeie descoperise repede că o taină apăsa conştiinţa soţului ei; era suficient ca să tremure şi să fie neliniştită pentru viitorul celor două fiic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us îl acuză pe O'Brean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cuza numai atunci când era singur şi se putea sustrage influenţei absolute pe care Fergus o exercită asupra lui. Când dădea ochii cu el, ura dispărea, iar el se învinuia că de-o trădare. O luptă stranie se dădea continuu în sufletul lui, între un aprig instinct de răzbunare şi-o devoţiune împletită cu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continua cu ardoare opera. Vizită rând pe rând Rusia, Austria, Spania, Franţa, preocupat de acelaşi gând unic ascuns sub masca strălucitoare a unui cuceritor de inimi. Femeile îl admirau ca pe un zeu, iar el îşi petrecea atât de mult timp în tovărăşia lor, încât nimeni n-ar fi putut crede că, dincolo de fruntea copleşită de sărutări exista un gând măreţ, răbdător,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 marea şi străbătea câmpiile aspre ale Irlandei. Inima îi fremăta când vedea mizeria indescriptibilă care domnea în ţinutul acela nefericit. Peste tot, fie personal, fie prin agenţii săi predica cruciada. Daniel O'Connell îl ascultă într-o zi şi-i admiră vederile largi, dar respinse – dată fiind natura însăşi a spiritului său, mai degrabă răbdător decât cutezător şi înclinat să lupte pe căi legale – tendinţa de răzvrătire în care vedea cu groază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se scurseră astfel, cincisprezece ani de muncă titanică, dus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ropice pentru marele asalt. Posesiunile din India, minate în secret, se clătinau din temelii; China condamna la moarte pe negustorii de opium; cele două Canade se ridicaseră la luptă, răspunzând apelului lui Papineau; Cap-ul tremura în faţa ameninţărilor burilor olandezi înarmaţi, Antilele sufereau şi îşi îndreptau privirile spre Franţa; în sfârşit, Sindhy îşi făcea auzit strigătul de război, la care avea să răspundă vaierul de moarte a douăsprezece mii de soldaţ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vorbeau pe un ton răspicat şi înfăţişau, sub veşmântul lor republican, pacea sau războiul, cu-o nepăsar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ropa, cu excepţia Franţei, ameninţa, se tânguia, cerea revizuirea tratatelor comerciale machiavelice care deschideau toate pieţele lumii, fără nici o compensaţie, produselor abundente ale industr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lăuntrul imperiului, o furtună teribilă era pe cale de-a se dezlănţui în Irlanda; ţara Galilor se ridică împotriva impozitelor, pregătind astfel straniul război pe care l-au declarat mai târziu fiscului fiicele Rebeccăi; cartismul, acea plagă teribilă, era constituit şi, la porţile Londrei, mulţimea agitată a ţesătorilor de mătase din Spitaels-Fields, lansa în cadrul a nenumărate meetings proteste împotriv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îndreptă spre Londra. Clipa în care colosul avea să fie lovit drept în inim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pitala imperiului britanic, pretutindeni fu întâmpinat sărbătoreşte. Strălucitorul nobil nu trebuia decât să se arate la faţă ca să câştige dragostea, admiraţia, să devină idolul gigantic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Homer, în divina lui înţelepciune, nu ne înfăţişează oare pe supuşii lui Priam prosternaţi în jurul calului de lemn al cărui pântec perfid ascundea dezastrul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m acum cine era marchizul de Rio Santo, ce făcuse şi pe ce se bizuia pentru a duce, singur, lupta împotriva Angliei. Prin urmare, putem aprecia în ce măsură proiectul său era o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elua firul evenimentelor de acolo de unde l-am lăsat, trebuie să spunem că Mac-Farlane şi Fergus odată ajunşi la Londra au făcut tot ce le-a stat în putinţă pentru a da de urma contesei White-Manor şi a copilului ei. Dar strădaniile lor au rămas zadarnice. Mary nu era de găsit nicăieri şi nu dădea nici un semn de viaţă. Fergus şi Mac-Farlane îşi continuau cercetările, fără să mai spere în succesul lor, când, într-o bună zi, cu doi ani înainte de perioada în care începe drama noastră, Mary se întoarse din proprie iniţiativ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murise. Nimic n-o mai reţinea la Londra. Angus încercă să afle ce se întâmplase, dar Mary, care sg schimbase foarte mult ca înfăţişare şi fel de-a gândi, nu răspunse la întrebările lu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 care-i venise în ajutor şi o salvase, refuză să dea vreo explicaţie, iar când Mac-Farlane o întrebă în cele din urmă de ce apelase la un străi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cerea să-i dezvălui secretul meu. Discreţia lui generoasă însemna securitatea copilului meu. Dar fiica mea a murit. la paisprezece ani! Mi-a spus-o chiar temnic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 minţit? se încumetă să întrebe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adevăr un om foarte crud care nu cunoaşte mila! Dar cred că nu există pe lume un om atât de crud, încât să spună unei mame "Fiica ta a murit!" când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voia să vadă pe nimeni, şi cu atât mai puţin pe Fergus. Se refugie într-o cameră îndepărtată a castelului din Crewe unde plângea şi se rug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Farlane, fratele ei, era în criză, Mary îl îngrijea cu devotament şi blândeţe; în momentele acelea funeste, doar ea îl putea calma, căci Mac-Farlane îi purta o dragos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flase în ţinut despre întoarcerea doamnei Mary la castelul din Crewe; venise într-o noapte şi nu mai călcă dincolo de pragul vechii locuinţe boiereşti decât în unele seri întunecate, pentru a se plimba singură printre ruinele pustii ale castelului. Ţăranii din împrejurimi evitau locul acela pătat de amintirea călugărilor papistaşi, iar dacă cineva ar fi desluşit silueta albă a contesei rătăcind printre ruine, ar fi luat-o drept o nălucă blestemată şi-ar fi rupt-o la goană, scuipându-ş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lalte personaje nu e cazul să le urmărim în detaliile vieţii lor trecute. Există totuşi unul care ar merita o menţiune specială, bravul Paddy O'Chrane devenit, din simplu marinar, patronul goeletei Hareng. Ar fi o poveste amuzantă. Cititorul ar găsi un sortiment inedit de blesteme şi înjurături greu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ferăm să ne continuă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întrevederea dintre Brian de Lancester şi fratele său mai mare, lordul White-Manor, Frank Perceval şi Stephen Mac-Nab se aflau împreună în casa mamei acestuia din urmă, din Cornhill. Amândoi erau trişti şi abătuţi. Prima lor acţiune ostilă împotriva lui Rio Santo avusese un rezultat atât de deplorabil, încât le pierise curajul. Într-adevăr, de atunci, după cum ştim, Mary Trevor, victima unei boli cumplite era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cea în fiecare zi la lady Stewart, iar Diana, dezolată, îi răspundea invariabil că sărmana Mary continua să se afle în aceeaşi stare gravă şi anticipa asupra morţii ce avea s-o fulge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i, groaznică în sine, îl punea pe Rio Santo la adăpost de orice atac. Frank Perceval, legat prin jurământul făcut Opheliei, nu putea acţiona decât asupra fetei, iar aceasta era incapabilă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făcuse nici un jurământ, dar neputinţa lui nu era mai puţin reală. Cărui magistrat să i se adreseze? Cum să-l acuzi pe marchiz că le-a răpit pe Anna şi Clary? Cine ar da crezare unui asemenea denunţ fără dovezi? Cine ar crede acest lucru de care însuşi Mac-Nab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întreprins ceva pentru a se ieşi din această situaţie disperată. Cele două surori nu puteau fi găsite. Donnor d'Ardagh, bietul irlandez, epuizase toate posibilităţile, nu mai ştia ce să facă. Avea o mie de motive să fi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dusese de mai multe ori, fără ştirea lui Perceval în Belgnave-Square şi încercase să stea de vorbă cu marchizul de Rio Santo, hotărât să folosească toate mijloacele pentru a-i smulge o explicaţie. Dar şi acolo întâmpina obstacole de la primii paşi. Uşa de la Irish-House era păzită cu străşnicie: Rio Santo veghea zi şi noapte la căpătâiul lui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tăteau unul în faţa celuilalt lângă masa de lucru a lui Stephen. Camera, simplu mobilată, avea aspectul acela sever şi oarecum respingător al locuinţelor medicilor londonezi. Pe birou, două mici schelete, unul de bărbat, celălalt de femeie, admirabil modelate în ceară. Pe şemineu, în nişte vaze de cristal, umplute cu alcool, înotau doi embrioni faţă-n faţă. În dreapta, în stânga, peste tot, felurite elemente anatomice atârnau pe pereţi. Ici un braţ, colo o coloană vertebrală, mai încolo o tibia, şi mai departe o pereche de rotule. Deasupra oglinzii care orna şemineul o falcă, evident irlandeză, îşi arăta dinţii lung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hpen era un medic modest. La un physician la modă, am fi întâlnit şi multe alte asemenea lucruri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Stephen stăteau de vorbă. Convorbirea lor era anostă, întretăiată de lungi momente de tăcere. Din când în când erau aruncate în conversaţie cuvinte care nu cere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la Lochmaben – spunea Stephen. Nu ştiu de ce am făcut-o Frank, căci ar fi o nebunie să mai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nenorocire, Mac-Nab – răspundea Frank. Cine s-ar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mişcare! Doar o respiraţ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avea în gând şi în inimă pe domnişoara Trevor. Stephen se gândea la Clary. Nu vorbeau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numele detestat al lui Rio Santo, rostit la întâmplare, îi trezea din somnolenţă, începeau să se înţeleagă din nou şi-şi regăseau tot elanul prieteniei lor din copilărie. Redeveneau ei înşişi, uitând fiecare de propria-i durere şi înduioşându-se de sufer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anunţă orele nouă fără un sfert. Într-o clipă de tăcere, zgomotul unei voci urcă de la parter până la ei, şi Frank avu impresia că i se ros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lasul lui Ja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trezi,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lasul lui Jack – răspunse el. Poate ne-aduce veşti bu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val se afla deja pe scară, poruncind bătrânului servitor să ur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 se auzi de jos vocea cam înţepată a slujnicei doamnei Mac-Nab. Domnul Stephen mi-a interzis să îngădui intrarea cuiva: dar, de vreme ce nu mai porunceşte dânsul în casa mamei sale, mă spăl pe mâini, la urma urmei. Urcă, mă rog. Du-te la gentlemanul care face pe stăpânul în cas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răbi să profite de invitaţie şi urcă de îndată ce Betty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strigă Perceva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risori, Înălţimea Voastră – răspunse Jack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inse lacom mâna, iar Jack scotocindu-şi emoţionat buzunarul găsi în sfârşit cele două misive pe care stăpânul lui i le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 una la întâmplare şi reintră în camera lui Stephen, unde Jack vru să-l urmeze, dar zărind scheletele, se dădu brusc înapoi şi rămase pironit într-un colţ al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arcurse rapid cele şase-opt rânduri pe care le conţinea prima scrisoare. Emoţia lui rămăses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colţul lui pe palier, Jack avu un incident care-l înspăimânta de moarte. O arătare sinistră, semănând cu-o fiinţă umană, se strecură pe lângă el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up înalt, subţire şi păru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tât de aproape de Jack, încât acesta avu senzaţia că simte în obraz o răsuflare aprinsă, o adiere diabolică care, evident, nu putea aparţine decât unei fantome ieşită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vu nici măcar puterea să strige. Fantomă se strecură şi dispăru prin uşa camerei ocupate odinioară de cele două domnişoare Ma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strigă, în timpul acesta, Frank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tre nevoia de-a rosti formula de alungare a diavolului şi aceea de-a răspunde stăpânului său, Jack nu făcu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Jack? strigă iar Perceval, deschizând, de data ast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care iluminau camera lui Stephen, trecând prin deschizătură, scoase la iveală chipul livid al bătrânului scoţian. Perceval, prea preocupat ca să poată remarca paloarea lui, îl apucă pe Jack de braţ şi-l trase brusc spre el, astfel încât nefericitul valet se trezi printre obiectele redutabile care-i pricinuiseră prim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chi.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Frank. Ei bine! N-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Jack tremurând. Am văzut diavolul, Înălţi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tu furios din picior. Pentru prima oară în viaţa lui, Jack nu se sinchisi de mânia stăpânului său, învârtindu-se în loc în căutarea unei poziţii din care vederea să nu-i fie izbită de priveliştea îngrozitoare a elementelor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val îl apucă din nou de braţ şi-l sili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ălţimea Voastră – răspunse Jack gândindu-se la fantomă –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nu mi-a vorbit, Înălţimea Voastră! Dacă ar fi scos un singur cuvânt, aş fi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clară, totuşi! exclamă Frank, ale cărui gânduri concentrate asupra unei idei fixe nu-i permiteau să vadă în acest răspuns altceva decât pur şi simplu o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in nou scrisoarea, citi cu glas tare: "Trebuind să veghez la căpătâiul scumpei noastre bolnave, n-am timp, dragul meu văr, să-ţi spun pe ce se întemeiază licărirea de nădejde pe care o avem. Totuşi, vreau să te bucuri şi tu de ceea ce nouă ni se pare o mare speranţă în comparaţie cu descurajarea noastră cumplită şi încredinţez 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a Voastră! Iertaţi-mă – îl întrerupse Jack, liniştit întrucâtva de imobilitatea prelungită a scheletelor. Văd limpede acum că-i vorba de Lucy, camerista domnişoarei Diana Stewar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şi rămase atent. I se părea că aude, venind dinspre uşă, un zgomot ciudat, asemănător unui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murmură el.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i beat! spuse Mac-Nab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oarse spre tânărul medic faţa sa de om cumsecade şi nevinovat pe care, în afară de simptomele unei spaime irezistibile, se citea mânia stârnită de acuzaţia nedreaptă ce i s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 spuse el – nu-s beat. Dar casa asta nu prea prieşte unui creştin. Însă, eu nu-s sfânt, Înălţimea Voastră, ca să fiu scutit de teama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Stephen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un lucru extraordinar – opin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ragul meu – spuse Perceval pe un ton aproape rugător – vino-ţi în fire, te implor! Nu-ţi dai seama cât mă faci să sufăr cu încetin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ceval! Înălţimea Voastră! strigă el. Fie-vă milă de mine! Am să-ncerc. La urma urmei, ce-mi pasă de diavol! adăugă el părăsind înfăţişarea sa nespus de mohorâtă pentru a arunca scheletelor o privire de sfidare. Sunt un fricos nenorocit. Ascultaţi. Camerista domnişoarei Stewart dorea foarte mult s-o vadă pe Înălţimea Voastră. Iată ce mi-a spus, când mi-a dat biletul. Domnişoara s-a mişca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exclam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 repetă Jack – dar atât de puţin, încât miss Stewart nu mai ştie dacă s-a înşelat sau nu. Dumnezeu să aibă milă de mine! se opri aci bătrânul valet căzând pe un scaun. Diavolul se află îndărătul aces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ânguire, mai sfâşietoare şi mai lugubră, ajunsese până la urechile lui Jack; de data aceasta, cei doi prieteni o auz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dar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spuse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bâigui Jack, căruia îi tremurau picioarele. Să fie glas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ţi spun, nenorocitule! izbucn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trânse capul între mâini, pentru a-şi aduna gânduri le risipite şi urm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Înălţimea Voastră? Mi-aduc aminte. Privirea domnişoarei s-a îndreptat în altă parte. Dumnezeu să mă aibă în pază! Când cineva dă cu ochii de ce-am văzut eu astă-seară, trebuie să fie foarte aproape de ultima suflare! Iertaţi-mă, Înălţimea Voastră. deoarece doctorul domnişoarei Trevor era plecat, a fost chemat un alt doctor, care a spus 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isprăvi şi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 dureros, sălbatic răsunase din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gest de mânie, căci nimic nu-l putea impresiona în momentul acela, în afară de întârzierea adusă de Jack lămuririlor. Stephen, intrigat,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âns înăbuşit venind din odaia fetelor a Annei ş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as înecat în lacrimi, un glas gâtuit de bărbat începu să cânte, cu un accent de desăvârşită durere, o baladă familiară tânărului medi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grabă afară, Frank şi Stephen îl lăsară pe bietul Jack singur în camera care nu mai era luminată decât de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lemnit de spaimă, Jack se ridică şi coborî scările valvârtej, şi nu se mai opri până la Dudley-House, unde se trânti istovit pe-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 şi Stephen, ţinând fiecare câte o lumânare în mână, intrară în camera ocupată odinioară de Anna şi Clary Mac-Farlane. Zăriră mai întâi între cele două paturi, un o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ierul Angus, sumar îmbrăcat, cu-o cămaşă ruptă şi pătată de sânge, lăsând impresia că fusese muiată de o recentă scufundare în apă. Întregul lui aspect purta pecetea tulburării şi a suferinţei. Părul zbârlit îi acoperea fruntea murdară; barba udă i se lipea de obraz sau cădea în şuviţe grele sub bărbie. Chipul său, purtând urmele cicatrizate ale încăierării cu Bob Lantern, avea în plus semne noi, contuzii şi răni al căror sânge nu se uscase încă. Era extrem de palid şi lacrimi de durere îi şiroiau încet din ochi în cutele adânci ale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prieteni încetă să cânte şi, arătând rând pe rând spre cele două paturi goale, spuse, adresându-i-s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îşi recăpătase în clipa aceea luciditatea. Fusese de ajuns şocul produs de apariţia neaşteptată a lui Stephen şi Frank, pentru ca ultimele ceţuri care-i învăluiau mintea zdruncinată să se risipească. Nu mai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b rămăsese înmărmurit, stupefiat. Era convins că-şi recunoaşte unchiul, dar prefera să se îndoiască. Perceval nu-i văzuse niciodată pe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redinţat fiicele surorii mele – spuse moşierul după o tăcere pe care Perceval voise de mai multe ori s-o spargă spre a-şi manifesta uimirea – şi-am venit să-mi iau înapoi fetele. Cheam-o pe mamă-t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făcu semn lui Frank să se îndepărteze, dar acesta nu înţelese sau se prefăcu a nu înţelege. Privirea îi era aţintită cu încăpăţânare, împotriva voinţei sale, asupra trăsăturilor răvăşite ale omului aceluia care se împleteau, pe drept sau pe nedrept, cu amintirea odiosului atentat săvârşit în subteranele Sfintei Maria din Crewe asupra nefericitei Harriet. Căci Angus grăise destul pentru ca Frank să nu-l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tale – continuă moşierul pe un ton liniştit dar aspru – că s-a scurs mai bine de-un an de când nu mi-am îmbrăţişat fetele. Clary trebuie să se fi făcut tare frumoasă. Anna mai seamănă cu sărmana mea răposată Amy? Du-te, Stephen Mac-Nab, du-te, dragul meu nepot, căci nu pot crede că fetele mele au fost răpite, pierdute, aşa cum mă temeam, când te văd atât de liniştit şi odihnit în cas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uferă, domnule – răspunse Stephen. Şi învinuirile dumitale ar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feră! spuse Angus înăsprindu-şi vocea. Suferă atât cât sufăr eu? Le-a văzut oare ea în barcă? Dumnezeu a ţintuit-o, cuprinsă de fierbinţeli, ca pe mine, pe un pat al durerii în momentul când trebuia să acţioneze şi să sară în ajutor?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frecă fruntea cu dosul palmei, o scânteie de delir lucea iar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 continuă el lăsând capul în piept – conştiinţa ei îi strigă, ca mie, zi şi noapte: Asta-i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brusc spre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îi spuse el cu glas tăios şi ferm – nu poţi rămâne aici. Bănuielile pe care poate le mai ai nu-ţi dau dreptul să asculţi confesiunea acestui bătrân cuprins de-o stare de delir. Orice ar fi săvârşit, fie şi o crimă, casa mea îi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puternică îmbujoră obraji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tephen – bâigui el. Scrisoarea aceea m-a tulburat. Ca şi amintirea bietei mele surori. Dar nu pretind să aflu tainele rud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trânse mâna. Înainte de-a trece pragul, Frank se opri şi îl privi drept în ochi pe Mac-Nab. Expresia fugară de tulburare care apăruse pe chipul său cedă locul unei tristeţi grav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u ochii mei – spuse el – dacă speranţa care mi-a mai rămas s-a stins sau nu. Crede-mă, Stephen, secretul răzbunării noastre se află în mâinile acestui om. Apără-l împotriva tuturor, dar, din tot ce va spune trebuie să-mi împărtăşeşti partea ce mi se cuvine, mă-nţelegi! Cred că am dreptul să c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vei afla tot ce-mi va spune în legătură cu domnişoara Harriet –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eşi, ţinând în mână scrisoarea Dianei Stewart. Cât despre cea de-a doua scrisoare adusă de bătrânul Jack, distrat, o vârâse în buzunar şi uitase de ea. Această misivă scrisă în ajun de Lady Ophelia după indicaţiile marchizului de Rio Santo, îi fixa lui Perceval o întâlnire la orele nouă în faţa teatrului din Saint James. E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runcă într-o trăsură de piaţă şi spuse vizitiului să-l ducă la locuinţa Dianei Stewart, spre a afla amănuntele pe care nu le putuse obţine de la bătrân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spre unchiul său care se aşezase la picioarele patului Annei. Moşierul îşi ţinea mâinile încrucişate şi capul plecat. Se afla cu spatele la Stephen, dar acesta putea ghici după descurajarea sa câtă durere av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avusese nevoie de avertismentul lui Perceval, pentru a-şi da seama că ceasul dezvăluirilor sosise. Dar, în clipa aceea, gândurile sale nu erau îndreptate spre răzbunare, căci o vorbă scăpată de lord îi aţâţase dorinţa de-a afla ce se întâmplase cu Clary. Ura lui împotriva lui Rio Santo, ura instinctuală şi raţională în acelaşi timp, lăsa locul dragostei şi nerăbdării de-a afla. Nu mai avea în vine sângele rece ale cărui semne extraordinare rămâneau întipărite pe chipul său. Inima îi bătea puternic, vrând parcă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că destul de prudent ca să abordeze cu precauţie un subiect care putea să-l cufunde din nou pe moşier în tenebrele abia alungate. Stephen avusese timp să analizeze starea lui Angus şi-şi dădea seama că o anumită emoţie, împinsă brusc dincolo de limită, ar fi putut să-i provoace unchiului său una din crizele acele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arlane – spuse el. Acum eşti singur cu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întoarse încet spre el şi-l examină în tăcere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adevărat bărbat – şopti el. Nu m-am uitat niciodată atent la tine până acum. Semeni cu tatăl tău. Dar Mac-Nab, pot s-o jur, n-ar fi părăsit niciodată două biete fete date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 îl întrerupse Stephen. Durerea te face să fii nedrept! O iubesc pe Anna ca pe-o soră, iar pe Clary mai mult decât pe mine însumi. Dar, pentru numele lui Dumnezeu, spune-mi odată ce s-a întâmpl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 repetă moşierul al cărui chip livid se înroşi. Ah! Ce s-a întâmplat cu ele! Ce s-a întâmplat cu tatăl tău, dragul meu? Le-am văzut în barcă, pe amândouă. şi nu le-am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arătă imensa cicatrice, încă nevindecată complet, pe care lovitura de vâsla a lui Bob i-o lăsa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îmbătrânit înainte de vreme – continuă el. Fetele mele erau acolo, n-aveam de-nfruntat decât un singur om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l opr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cunosc – răspunse moşierul – căci cunosc mulţi asasini, dragul meu. Dar fierbinţeala mi-a tulburat ţinerea de minte. Îmi amintesc doar de chipul blând al bietei mele Anna care dormea, cu capul lăsat pe spate pe scândurile bărcii, şi de glasul frumoasei mele Clary. căci glasul ei, dragul meu, mi-a distras atenţia tocmai în clipa când mă pregăteam să-mplânt pumnalul în pieptul răpitorului. Îmi amintesc foarte bine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moment de tăcere. Stephen era descurajat, căci, evident, moşierul nu ştia ce se întâmplase cu cele două fiice ale sale. Totuşi, le văzuse şi indicaţiile sale puteau oferi indicii preţioase, presupunând că era în stare sau voia să dea lămuriri mai precise. În timp ce Stephen se gândea cum să-l descoase, fără a spori haosul care domnea în minţile rătăcite ale unchiului său, acesta îşi 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la Fergus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 repetă Stephen căruia acest nume îi readuse în memorie povestirea lui Perceval şi orgia din galeriile subterane din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 e-atotputernic şi ţine la mine. Am să amân uciderea lui, până ce-mi va aduce înapoi fetele. dacă n-au murit. căci am revăzut-o pe Anna mea azi-dimineaţă. şi în vis nu-i văd niciodată, decât pe cei care au murit sau pe cei car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o, unchiule?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l-am văzut şi pe fratele meu Mac-Nab în noaptea morţii sale. Uite! Uite! Uite! rosti rotindu-şi privirea rătăcită în gol. Îl văd pe Fergus. Fergus pe patul de moarte. Ah! De multe ori l-am văz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ridică, trăsăturile lui tulburate exprimau o groază profundă. Stephen vru să-i ia pulsul, dar fu respin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taci – continuă moşierul cu voce stinsă, rezemându-se de patul Annei. Fratele meu Fergus nu trebuie să afle că vreau să-l omor. Nu mi-ar mai înapoi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Angus aspru. Fratele meu e generos şi bun. Acum mi-amintesc că şi-a petrecut zile şi nopţi la căpătâiul meu, odinioară. căci în casa lui, da, da, mi-amintesc, m-am refugiat când am ieşit din Tamisa. prima oară, când era cât pe-aci să pier în Tamisa. a doua oară. adineauri. Ascultă-mă, ascultă-mă, dragul meu, cât timp văd limpede. acum opt zile, dragii mei îngeraşi au fost duşi, nu ştiu în ce fel, la hanul Regele George. Acolo le-am văzut azvârlite ca nişte saci cu lină într-o barcă. am sărit pe fereastră. Tamisa era rece. omul care le-a răpit m-a învins. Azi-dimineaţă m-am întors la hanul Regele George şi-am întrebat de copiii mei. fetiţele mele scumpe pe care Amy mi le-a încredinţat pe patul de moarte. Îţi mai aduci aminte de Amy Mac-Farlane, ce sănătoasă şi frumoasă era. Ah! Ah! Gruff şi nevastă-sa au început să râdă când i-am întrebat unde sunt copiii mei. au râs. au râs.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îndreptase de şale! Ţinea pumnii strânşi şi avea maxilar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ţipă el din nou cu-o voc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 camera în mijlocul căreia se găseşte deschizătura – continuă el de parcă Stephen i-ar fi cunoscut pe cei de la hanul Regele George. Gruff râdea, nevastă-sa râdea, eu aveam în ochi lacrimi de jar. Eram chiar în locul unde găsisem batista brodată a feţei, a lui Clary. Gruff se juca cu cuţitul să mă sperie, ciuma de nevastă-sa învârtea în mână un vătrai. Oh! Dragul meu, n-ai fi procedat şi tu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unchiule? îngân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dezgoli pieptul, străpuns în mai multe locuri de lovituri de cuţit date de o mână nesigură; apoi arătă sub păr, printre rănile vechi, una recen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cuţitul, colo vătraiul. L-am luat de păr cu mâna dreaptă pe Gruff, iar cu stânga pe nevastă-sa şi i-am lovit cap în cap,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pe care Stephen îl înţeles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mă simţeam puternic – continuă el. Oh! Da. foarte puternic! Le-am spart capetele ca pe nişte ouă. Vezi scena? N-au apucat să scoată nic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dăd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între ei doi – spuse Angus în loc să răspundă – căci eram foarte obosit şi tot corpul numa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oar răniţi, nu-i aşa? întrebă iar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continuă Angus – priveşte, dragul meu! Se poate trăi multă vreme cu-atâte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ipăi capul şi pieptul, găsind într-adevăr peste tot cicatrice vechi sau plăgi recente. Stephe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ansez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avu o izbucnire de veseli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ă mă pansezi! – exclamă el. Ai vin franţuzesc, Mac-Nab? Pe vremuri, am fost un băutor de clasă! Ce contează sângele pe care-l pierzi, dacă cel ce-ţi rămâne mai e cald? Ah! Vezi, dragul meu, mi-a mai rămas destul sânge ca să-l ucid p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 continuă el cu voce înăbuşită – ca sângele să mi se închege în vine înainte de-a fi avut răgazul să-l ucid! Ştii, dragul meu? Odată răzbunarea împlinită, dormi foarte bine. Am dormit toată ziua. Astă-seară, când m-am trezit, luna intra pe fereastra deschisă din camera de la hanul Regele George; în dreapta lumină chipul foarte palid al meşterului Gruff, iar în stânga fruntea sfărâmată a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i omorât!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c-Nab. Nu m-am slujit nici de otravă, nici de funie, nici de cuţit. asta nu-i o crimă! Nu hohotiseră amândoi, mârşavii, când le vorbeam de bietele mele fete, vândute de ei! Era rândul meu să râd şi luna râdea împreună cu mine! Ah! Mi-a fost teamă, doar fiindcă mă culcasem între do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avea frisoane. Mac-Nab îl asculta, captivat de acea poveste ciudată, păstrând o vagă speranţă că va auzi vreo destăinu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într-adevăr blestemaţi – continuă moşierul – amândoi aparţin Satanei. Eu care mă aflu în infern, mă tem de diavol! Ştiu că mă aşteaptă şi în vis îl văd adesea dând târcoale patului meu. Am ridicat trapa prin care Clary şi Anna au fost coborâte în barcă, îmi ardea capul de parcă era în flăcări. Am văzut. Să fi fost oare o nălucire Mac-Nab? Am văzut braţele celor două cadavre întinzându-se spre mine şi înlănţuindu-mă. Satana a scos un ţipăt în întuneric. şi-am căzut toţi trei în apă. Apa fluviului scânteia. Luna azvârlise în ea milioane de fluturi care dansau în jurul privirii mele, făcându-mă să-mi pierd minţile. Înotam, înotam, dar Gruff înota şi el împreună cu ciumă lui. Mă aflam între ei; trupurile lor îngheţate lunecau pe lângă trupul meu. Ooh! Printre luminiţele fluviului înotau şi alte cadavre. Erau Anna şi Clary, împreună, înveşmântate în lungi văluri albe. Şi Mac-Nab, tatăl tău, a cărui inimă sângera înroşind apa. Şi Fergus, celălalt frate al meu, cu părul lui negru, frumos şi fruntea palidă. şi încă mulţi alţii, cât vedeam cu ochii. Peste tot cadavre dragi, în jurul cărora dănţuiau nebuneşte puzderie de scântei. Înotam, înotam! Nădăjduiam să scap. Cu neputinţă! Dacă închideam ochii, să nu mai văd, simţeam braţele morţilor pe braţele mele, obrajii morţilor lângă obrajii mei. Dacă mă opream, se opreau şi ei, mă înconjurau, pironindu-şi asupră-mi orbitele lor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şiroia pe fruntea moşierului c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nălucire! continuă el cu o voce şi mai stinsă. Oh! Nu, am văzut toate astea, dragul meu! Sufeream. dar sângele lui Fergus înroşea apă peste tot în jurul meu. pretutindeni numai sânge. sânge roşu. o mare de sânge. Îndurare, îndurare, Fergus! Fie-ţi mil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căzu în genunchi şi-şi întinse braţ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şopti el iarăşi îngrozit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braţele să-i cadă şi aţintindu-şi ochii îndobitociţi asupra lui Stephen,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ată ce s-a întâmplat, dragul meu. Diavolul a aşternut o mătase neagră pe suprafaţa lunii; scânteile şi sângele au pierit din faţa ochilor mei. n-am mai zărit decât vagi siluete de morţi, înghesuite în apa neagră. Am vrut să mai înot, dar blestemaţii s-au năpustit asupra mea. Mi-am simţit picioarele şi braţele ca de piatră sub strânsoarea lor de gheaţă. Iar apa s-a închis deasupra capului meu. Aş fi vrut să mor. dar nişte marinari de pe Tamisa m-au luat cu ei la bord. De ce? Fiindcă sângele meu trebuie să-l ucidă pe Fergus. Fratele meu Fergus pe care-l î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l ucizi pe fratele dumitale, pe Fergus, Mac-Farlane? întrebă Stephe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l ucid pe Fergus! exclamă moşierul, uimit că i se pune o asemenea întrebare. Tocmai Mac-Nab mă-ntreabă de ce vreau să-l ucid pe fratele meu Fergus? Oare ţie glasul visurilor nu-ţi spune nimic, dragul meu? Nu ţi-ai revăzut niciodată tatăl în ceasul de noapte al ve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desluşit! spuse Stephen care pălise. Pentru numele lui Dumnezeu,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nu luă în seamă această rugăminte şi, continuându-şi divagaţiile mist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ăd în fiece noapte. Îmi spune: "Sânge pentru sânge!". Şi ştiu bine că voi continua să-l văd, până ce-l voi ucide pe Fergu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eane! strigă Stephen strângând violent mâna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nsemna pentru el o revelaţie: în noaptea crimei, tatăl său îl numise astfel pe omul mascat care avea asupra lui două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genunchease lângă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nu-i aşa? continuă el cu-o înfocare abia stăpânită. Îmi spui şi mie unde se-ascunde acest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întinse pe covor, rezemându-şi capul de pat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 şopti el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c-Farlane! spuse Stephen. Un cuvânt, fie-ţi mil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generos şi cutezător – spuse el parcă vorbind în vis. Are o minte ageră şi luminată. Îmi aduc aminte cum vorbă lui pătrundea în bezna bietului meu creier şi-l lumina ca o rază puternică de soare. Îi ştiu toate planurile. toate! Mă socotea fratele lui şi în faţa mea, numai a mea, îşi deschidea comoara misterioasă a conştiinţei. Planurile lui au dimensiunile măreţe ale universului. Cine a rostit numele lui Fergus O'Breane? E mai mult decât un om. e-aproape un zeu. Blestemat fie cel ce-l va opri din drum! Ascultă! Glasul visurilor vorbeşte. Ascultă! Blestematul vei fi tu, Angus! Sângele tău. sângele şi car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folosi de starea de adâncă descurajare în care se prăbuşise Angus Mac-Farlane după ultimele cuvinte rostite, pentru a-i spăla rănile şi a-l pansa grijuliu. Moşierul nu exagerase: tot trupul îi era literalmente acoperit de vânătăi şi răni. Unele proveneau din încăierarea cu Bob Lantern, altele, mai recente, erau rezultatul evadării de la Irish-House, de unde fugise alegând drumul cei mai primejdios. În sfârşit, altele le căpătase în luptă, fără îndoială îndelungată şi înverşunată, de la hanul Regele George, împotriva lui Gruff şi-a nevestei acestuia. Ultima înfruntare, din care mintea lui tulburată nu păstrase decât rezultatul ei funest, trebuie să fi fost plină de primejdii căci în vreme ce el era neînarmat, adversarii lui aveau amândoi arme, şi înainte de-a zdrobi capul lui Gruff şi-al nevestei sale, Mac-Farlane îndurase numeroase şi teribile lovituri. Mai mult ca sigur că aşa s-a întâmplat, întrucât hangii de la Regele George aveau un deosebit interes să se descotorosească de-un martor al cri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ansă cum se cuvine, Stephen apropie de buzele lui Angus o sticluţă conţinând un întăritor, deoarece ura lui îi cerea o destăinuire mai amănunţită şi dorea să-i stimuleze moşierului facultat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faptul că, înainte de această întrevedere, Stephen avusese bănuieli pe care afirmaţiile lui Angus le întărise, bănuieli ce depăşeau chiar dezvăluirile parţiale ale moşierului, deoarece vizau persoana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cepu interogatoriul, dar, ştiind din experienţă că o întrebare directă n-ar fi găsit ecou în mintea confuză a unchiului său şi, de altfel, neavând decât vagi bănuieli cu privire la legăturile misterioase, inexplicabile dintre Mac-Farlane şi omul urmărit de ideea lui fixă, alese un dru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spuse el de îndată ce Angus îşi mai reveni puţin. De aci înainte ne vom uni eforturile, pentru a da de urma celor două verişoare ale mele şi sper că vo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 – murmură el. Inima îmi sângerează mai tare că rănile de pe piept şi de la cap, Mac-Nab. Le-am văzut în barcă şi-apoi în vis.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ăiesc, Mac-Farlane! strigă Fergus prinzându-i mâinile. Şi eu le-am căutat în ultimele opt zile, iar acuzaţiile de indolenţă pe care mi le-ai adus erau nedrepte. Le-am căutat, personal şi prin alţii, dar nu le-am dat de urmă; cel puţin acum a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îl întrerupse moşierul într-o străfulgerare de luciditate. Londra-i mare. Cine ştie unde-s ascunse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le-am căutat – replică Stephen. Le-am căutat cu înfrigurarea şi răbdarea unei mame care şi-a pierdut copilul. Cu-atât mai mult cu cât Clary urmează să-m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l privi ţintă pe tânăr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răspunse el. Abia acum îmi dau seama că nu te cunosc. Clary ţin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 continuă Stephen. Nu-i momentul să discutăm despre preliminariile căsătoriei. Clary este o fată bună şi nobilă. inima ei ascunde taine pe care evenimentele nu mi-au dat răgazul să le descopăr. Dar să revenim la subiectul trist care trebuie să ne preocupe în clipa de faţă. Fetele dumitale trăiesc. E ceva în mine care mi-o spun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încolăci braţele în jurul gâtului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âigui el cu lacrimi în ochi – îţi mulţumesc, dragul meu nepot. Odinioară, Mac-Nab mă consola şi el adesea, mai ales atunci când disperarea îmi apăsa fruntea. Poate că-i adevărat ce spui! Dacă-i aşa, Dumnezeu să-ţi dea toate bucuriile de care n-a avut parte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c-Farlane! Curaj! continuă Stephen grăbit să profite de-această emoţie prielnică. Şi mai ştiu ceva. mai ştiu că între Clary şi-un om de vază există o legătu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misterioasă! repetă moşie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ici dumneata şi nici eu n-am putea înţelege – continuă Stephen – o legătură romantică şi ciudată care nu poate pune la îndoială neprihănirea îngerească a fetei. Dar acest om e puternic, iar Clary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umva că el mi-a răpit fiica? întrebă rece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mase o clipă amuţit, dat fiind că, în starea în care se afla Mac-Farlane, nu se putea aştepta la logica inflexibilă a aceste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ngăim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îl opri brusc moşierul – că omul acesta le-a răpit p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ov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 răspunse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ngus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are se ridicase, se dădu un pas îndărăt şi-i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Nab era avocat – spuse el, de parcă şi-ar fi vorbit sieşi – dar avea o inimă curajoasă. Cum se explică faptul că băiatul lui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ephen voia să protesteze, îi închise gura c-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au fost date în grija mamei tale – continuă el indignat. Aceste două fete, din care una ţi-era logodnică, au fost răpite. Cunoşti numele răpitorului şi totuşi iată-te stând foarte linişt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Stephen.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mai ştiu? Mă uit la tine şi nu văd nici o rană în pieptul tău. N-ai avut curajul să răzbuni j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îl întrerupse Stephen autoritar. Trebuie să m-asculţi, în loc să-mi arunci orbeşte în faţă dispreţul tău şi să mă insulţi. Cui îi lipseşte curajul de-a lua o spadă şi a-şi pune viaţa în joc într-un duel? Cât despre crimă fără luptă, ai spus-o singur, tata a fost un om curajos Îşi am pretenţia că merg pe urmele lui. Crede-mă, la Londra, împotriva anumitor oameni, spada-i o armă neputincioasă la care trebuie să recurgi numai în disperare de cauză, când toate celelalte mijloace dau greş. Am încercat să lupt, dar sunt slab, în vreme ce adversarul meu e puternic. Nu, nu! Ai cuvântul meu de onoare că nu curajul mi-a lipsit. Dar ce drum s-aleg? Care magistrat ar lua în seamă o acuzaţie neclară, lipsită de dovezi, adresată de-un obscur physician împotriva marelui senior, cel mai bogat om din cele Trei Regate. Zâmbeşti ironic, Mac-Farlane. Tot mai crezi că duelul e preferabil tribunalului. Ei bine! Dacă vrei să ştii, află că şi eu m-am gândit la duel: m-am dus, cu mânia în suflet, şi am bătut la porţile palatului acestui om. N-am fost lăsat să intru. L-am aşteptat afară dar nu şi-a făcut apariţia. I-am adresat scrisori de sfidare; scrisorile au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ci de-un prinţ? şopti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prinţ –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 strigă moşierul intrig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ăspunde, Mac-Nab aruncă unchiului său o privire pătrunzătoare, apoi, fără a-l slăbi din ochi, rosti numele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păli la faţă, îşi plecă ochii, buzele începură să-i tremure,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uflă din adânc. Nimerise în plin. Aflase ceea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com, dar fără să manifeste cea mai mică uimire, cuvintele pe care moşierul le scăpă în tulb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nu întâmplător, ci printr-o tactică gândită la rece, punctul în care se împleteau toate bănuielile sale. Vălul pe jumătate rupt care mai stătea încă între Rio Santo şi ura sa căz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Angus se trânti pe patul Annei. Repetă de două-trei ori în şoaptă numele lui Rio Santo, ca şi cum ar fi încercat să-şi vâre în minte o idee ce însă nu se lăs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reună mâinile pe genunchi şi-şi plecă înain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bâigui el. Fergus să pângărească fetele lui Mac-Farlane! Nici măcar n-are rost să mă gândesc la minciuna asta odioasă! Aş fi în stare să-l ucid, dar nu pot admite să fie calomniat. Ah, Dumnezeule! Dacă n-ai fi fost băiatul surorii mele, te-aş fi pedepsit pe loc pentru această acuzaţie nedreaptă adusă lui Fergu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ţin seama de tot ce datorez asasinului tatălui meu – spuse Stephen cu amărăciune 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lborosi Angus, tresărind de parcă ar fi călca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vorbit numai de marchizul de Rio Santo – continu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moşierul – avem nevoie de dragul meu. Dar, răspunde-mi te implor. Ce te face să crezi că marchizul de Rio Santo ar fi răpitorul fe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tâta tot – replic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duse un deget la frunte, părând că reflecteaz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i imposibil! ţipă el după câteva secunde. Îl cunosc. îl cunosc bine! Mac-Farlane e singurul om la ca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cunoştea pe fetele lui Mac-Farlane? întrebă Stephen c-un zâmbet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Într-adevăr! spuse pentru a treia oară Angus ai cărui ochi lăcrimau. Să-l ucid, mi-ar fi uşor. dar s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Mac-Farlane – exclamă Stephen înduioşat. Că-l vei urî, dar nu va fi nevoie să-l ucizi. Asta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voi ucide. Glasul visurilor nu poate minţi. Cât despre ură, inima mea-i prea deprinsă să-l iubească. De douăzeci de ani ţin la el. şi totuşi. Oh! Copiii me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şi acoperi chi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s frumoase – reluă el deodată. Ah! Toată viaţa pe care a dus-o îl acuză. Femei. femei! Te cred, Stephen, el este! Avea întotdeauna nevoie de câte o fecioară care să-i ţină de urât. Fetele mele-s frumoase! Ah! Îl urăsc,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trăbată cu paşi mar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intesc – spuse el. Omul din barcă era de-al lor. îi văd şi-acum faţa hidoasă. numele lui afurisit îmi stă pe limbă. Şi Gruff! Hanul Regele George era una din ascunzătorile lor. Frumoasa mea Clary! Blânda mea Anna! Stephen! Stephen! N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în faţa lui Mac-Nab. Expresia îi era complet schimbată. În ciuda rănilor, a aspectului neîngrijit al bărbii şi părului, chipul îi era pătruns de un calm impunător şi înspăimânt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ragul meu – spuse el rar. Împotriva marchizului de Rio Santo spada-i o armă neputincioasă şi ridicolă. Ascultă-mă. Magistraţii, care nu ar fi luat în seamă acuzaţia ta, vor trebui să ţină seamă de-a mea, ţi-o jur, căci acuzaţia mea nu va fi una obişnuită: ea o va face pe Majestatea Sa regele Angliei să tremure. Ah! Cunosc o mulţime de lucruri foarte grave şi stranii cu care poţi ucide un om ca trăsnetul cerului.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ţi-l ocrotească! A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pot să fac rost de oameni siguri ş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moşierul – avem nevoie de oameni siguri ş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continuă Stephen – vino cu mine, unchiule. Pregătirile noastre nu pot fi făcute în casa mamei mele, care-i suferindă şi-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ara şi bătrâna Betty se miră foarte mult când văzu ieşind, împreună cu Stephen, personajul acela bizar şi desigur înspăimântător, căruia nu-i deschisese uşa de la stradă. Într-adevăr, moşierul intrase neobservat în casa surorii lui, strecurându-se pe lângă valet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pri o trăsură. O jumătate de oră mai târziu, unchiul şi nepotul coborau în faţa uşii de la Dudley-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rsese în culmea bucuriei. O văzuse pe miss Diana Stewart şi aflase din gura ei ceea ce bătrânul Jack nu izbutise să-i explice. Mary începea să-şi revină, împotriva tuturor previziunilor ştiinţei, boala ei misterioasă şi îngrozitoare părea să cedeze încetul cu încetul. Doctorul Moore n-o mai văzuse de două zile, aşa încât, ca printr-o minune, Mary evită atât catastrofa de care se temea cât şi aplicarea remediului ucigător (şocul galvanic), pe care medicul voia să-l experiment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tephen şi Frank îşi petrecură aproape toată noaptea stând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zeci de oameni, printre care se număra şi Donnor d'Ardagh, fură introduşi la Dudley-House, unde primiră bani ş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seara, aceiaşi oameni, având arme ascunse sub veşmintele lor, se postară în Belgrave-Square, împărţiţi în grupuri mici, pe lângă Irish-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i Perceval, înfăşuraţi în mantale, aşteptau la unul din colţurile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se despărţise de ei pentru a trece pragul luxoasei locuinţe a marchizului d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avalerului Angelo Bembo dădea în Hyde Park-Corner. Era o locuinţă micuţă care nu purta amprenta greoaiei arhitectur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vea o linie armonioasă, străină tipiculu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condusese cavalerul Angelo Bembo pe Anna Mac-Farlane, după ce-o răpise din Lord's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a lui Angelo fusese s-o ducă pe tânăra fată acasă la familia ei; dar Anna, zdrobită de oboseală, leşinase în urma şocului violent suferit în cădere pe trotuarul din Belgrave Lane, atunci când moşierul, în nebunia lui, luând-o drept o apariţie funestă, o îmbrâncise cât colo. Bembo fu silit s-o ia în braţe şi s-o transporte astfel în propria lui locuinţă. Într-adevăr, nu ştia absolut nimic despre Anna, cine este, unde locuieşte şi ce nume de famil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nna îşi reveni din leşin şi scoase un suspin prelung. Bembo şedea în celălalt colţ al camerei; Anna, întinsă pe pat, nu-l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tată şi aruncă o privire uimită în jurul ei. Nu obiectele necunoscute de care era înconjurată îi pricinuiră această primă emoţie, ci însuşi faptul că se afla lungită, ea, care de opt zile îşi petrecea nopţile într-un fotoliu, neîndrăznind să se apropie de patul acela mare, cu perdele antice, ce-i inspir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ei fu şocată de mobila din cameră. Nu se mai afla în odaia aceea cu ferestre mari, ale cărei perdele i se părea adesea că se mişcă în lumina nesigură a luminării. Dar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paimă îi apăru în privire. Apoi, pe buzele ei a căror paloare făcea loc încetul cu încetul unor nuanţe trandafirii, apăru un surâs de copil. Acum î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cel bun a săvârşit minunea! şopti ea. M-am rugat mult lui Dumnezeu aseară. Dumnezeu mi l-a trimis. Ce frumoşi sunt îngerii şi ce dulce-i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imţea nici un fel de teamă, nici un fel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sez – continuă ea privind cu ochii ei mari picturile italieneşti şi draperiile de la ferestre – n-am văzut niciodată toate acestea. El m-a eliberat. Aş vrea să dau ochii cu el,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are asculta vrăjit, nemişcat şi cu respiraţia tăiată, nu fu în stare să răspundă acestei chemări. Trăsăturile Annei erau acum învăluite de-o uşo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alt bărbat atât de frumos că Stephen – spuse ea cu un fel de regret – mă-nşelam. pe lângă el, Stephen e ceea ce sunt ceilalţi bărbaţi în comparaţie cu Stephen. Stephen al meu! Abia aştept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neaşteptată, Bembo scoase un oftat şi-şi înăbuşi speranţa care-i şi pătrunse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i deveni domoală şi molatecă, ochii ei îşi pierdură strălucirea, iar surâsul căpătă acea fixitate pe care apropierea somnului o dă oricăr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vreme de când nu pusese capul pe-o pernă, iar picioarele ei mici, zdrobite de oboseala celor opt nopţi nedormite, aveau atât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surorii mele că l-am luat drept un înger – şopti ea roşind uşor. Clary ar râde de mine. Oh! N-am să-i spun nici lui Stephen! adăuga ea. Nu ştiu. Mă tem să dau iar ochii cu el. Privirea lui are văpăi dulci care însă rănesc. Stephen nu ştie să priv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ăzu uşor, iar capul atinse perna, în timp ce continua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i spun că l-am luat drep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şteptă câteva minute. Anna nu mai vorbea. Nu se mai auzea decât răsuflarea ei egal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ridică în sfârşit şi străbătu fără zgomot camera. Era palid, dar fruntea îi strălucea de-o bucurie calmă. Se opri la picioarele patului şi-şi împreună mâinile în semn de adoraţie. Anna dor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era stăpânit de-un fel de atracţie ale cărei efecte, lente, dar sensibile, îl apropiau puţin câte puţin de capul de pe pernă. Voinţa lui nu era implicată în această mişcare. Alunecă de parcă duşumeaua ar fi avut un povârniş. Înainte de a-şi fi dat seama de această deplasare, cele două mâini împreunate ale sale se odihneau foarte aproape de mâna micuţă a Annei care, întoarsă printr-unul din acele bizare efecte ale somnului, când odihna desăvârşită se obţine în poziţii ciudate şi nefireşti, îşi oferea palma pe jumătate deschisă şi părea să aştepte ca o altă mână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plecă, buzele lui atinseră degetele trandafirii. Apoi Bembo se roşi, întristându-se.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din nou, ca pentru a-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in ce în ce mai mult, zorile mângâind cu delicateţe perechea aceea minunată, plină de tinereţe şi nevinovăţie, de dragost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Soarele de amiază bătu în geamul terasei. Florile îşi deschiseră corolele aţipite şi îmbibară aerul cu miresmele lor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Se ridică şi se întinse într-un vast fotoliu care se afla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ură visuri frumoase care ţinură toată ziua, căci fata, copleşită de îndelungata-i oboseală, nu se trezi decât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totul în jurul ei era ca înainte. Lampa aprinsă ardea pe-o masă, iar Bembo nu putea fi văzut. Amintirea evenimentelor din cursul dimineţii îi reveni vag. Se sculă înviorată şi îşi aranjă în faţa unei oglinzi rochi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i-l înfăţişă pe Angelo, nemişcat, în spat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şi plecă ochii, roşind. Apoi străbătu deodată camera şi se aşeză lâng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dumneata – spuse ea cu glas blajin. Ştiu că eşti un om bun. Tot timpul cât am dormit, te-am văzut lângă mine. Dumneata erai. Chiar dacă visul se schimba, dumneata rămâneai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cu o nuanţă de tristeţ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iedicat să-l visez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embo o contemplă cu încântare. Teama se afla acum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lumina de ziuă – continua Anna care nu ştia cât timp durase somnul ei. E departe de-aici până la Cor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conduc la mama dumitale – răspunse Bembo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amă – spuse Anna pierzându-şi zâmbetul. Dar cei ce ţin la mine m-aşteaptă. sora mea. biata mea mătuşă. vărul meu Stephen.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în Cornhill? întreb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şopti tânăra fa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roş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 continuă Anna – că vii din partea vărului me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doamnă – răspunse Bembo a cărui privire cerea parcă milă. Nu-l cunosc pe vărul dumital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dar frumosul ei chip exprima doar surprindere, fără nici un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Stephen! spuse ea. Dar pe min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trăduia să-şi păstreze sângele rece. Visul său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numele, doamnă –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n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uita! îngână Bembo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continuă tânăra fată aşezându-se din nou – spune-mi care-i numele dumitale, ca să-l comunic surorii mele şi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ui Stephen – spu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numele. Vocea blândă a Annei îl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E frumo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se înroşi toată. Apoi rămase tăcută. Bembo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nn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nduci acasă, la mătuşa mea. Ce importanţă are dacă ai venit din partea lui Stephen sau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cul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va-ndrăgi Clary! spuse Anna în timp ce traversau salonul pentru a ajunge la uşă. Clary şi Stephen! Ai să vii mereu să ne vezi în Cornh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ânăra fată întristată. Nu vrei să mă mai vezi? Acum îmi dau seama că mi-ai redat libertatea fiindcă eşti bun şi că la fel ai fi procedat cu oricare alta. Să mergem, domnule. Nu doresc să te mai obos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a Anna astfel? Oricine i-ar fi adresat această întrebare ar fi făcut-o să se simt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embo, el hotărâse să-şi ascundă cu grijă iubirea în adâncul inimii, iar numele lui Stephen, pronunţat adesea, îi întărea necontenit voinţa şovăitoare. La ce bun să-şi dea în vileag sentimentele? Anna iubea pe altcineva, era, fără îndoială, logodită. De altfel, în seara aceea, cel târziu mâine, Rio Santo avea să-i pretindă viaţa, care înainte de-a aparţine iubirii, fusese oferită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tive de tăcere aveau darul să-i influenţeze puternic caracterul loial şi cavaleresc. Dar oricare ar fi motivul, poţi oare rezista până la capăt, când ai douăzeci de ani şi în joc 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Annei, care reprezentau un reproş vădit, Bembo se opri şi-o privi stăruitor. Trecură câteva secunde înainte de a-i răspunde, lăsând să i se vadă pe faţă efortul luptei pe care-o dăde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în cele din urmă – de-o săptămână trăiesc cu imaginea dumitale, nu trăiesc decât prin dumneata. Te-am eliberat, pentru că te iubesc. şi tocmai fiindcă te iubesc, trebuie să te văd astăz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ngelo! repetă Anna Mac-Farlane încântată. Sunt fericită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 murmur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Anna – înţeleg că cineva să elibereze o persoană la care ţine şi pe care-o vede suferind. Dar nu pricep de ce trebuie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mai iubească – răspun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te-nţeleg –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deci, Anna. Acum îţi dai seama de ce trebui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şopti Miss Mac-Farlane lăsându-şi capul în piept. Nu te-aş putea iubi altfel decât ca o soră. II iubesc pe Stephen. sunt foarte sigură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ultime cuvinte pe un ton distrat, apoi continuă ca şi cum s-ar fi tre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l iubesc. sun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priveau în jos. În afirmaţia ei repetată fără motiv exista evident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ea caz de asta, Bembo era un bărbat cu experienţă. În clipa aceea nutri o vagă speranţă, înţelegând că Anna nu-şi cunoştea deloc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din nou mâna şi repetă cu glas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C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o ajută să urce în trăsură. De la Pimlico până în Cornhill Anna nu scoase nici o vorbă, dar lui Bembo i se păru de mai multe ori că o aud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locuinţei doamnei Mac-Nab, Bembo coborî din trăsură pentru a-i oferi mâna. Anna sări hotărâtă pe trotuar, apoi se opri ne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 spu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şopt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vu impresia că vede o lacrimă strălucind în ochii ei la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i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repetă ea apoi nespus d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urcă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ra zece. Cum spuneam, Stephen tocmai plecase cu Angus Mac-Farlane acasă la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Nab era singură. Anna răspunse cu lacrimi la îmbrăţişările mătuşii ei aflată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la frumosul cavaler Angelo Bembo care o salvase şi, deşi o iubea, nu voia să mai apară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Orbul şi doctorul Moore se aflau în cabinetul acestuia din urmă. Era cam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cria la biroul său. Tyrrel îşi bea ceaiul lângă şemineu. Era în ziua următoare evenimentelor istorisite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spuse Tyrrel dând pe gât, cu o strâmbătură de dezgust, ultima sorbitură de ceai – niciodată nu pot mânca sau bea ceva pe care a pus mâna afurisitul ăsta de Rowley, fără să mă gândesc la clipa morţii mele. Ai un bucătar groaznic, pe cuvântul meu! Dar nu mi-ai spus cum găseşti povestea mea în legătură cu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asă – răspunse Moore distrat. Aveai un dinte împotriva zăpăcitului ăluia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otiv, doctore. Dacă Brian, lua-l-ar naiba, n-ar fi dat târcoale seifului meu în Goodman's-Fields, Suky nu s-ar fi îndrăgostit de Brian şi l-ar fi luat ca amant pe prinţul Dimitri Tolstoi, iar eu n-ar mai fi trebuit să-ncerc a falsifica, pentru cinci mii de ruble amărâte, semnătura excelenţei Sale, şi-astfel n-aş mai fi avut prilejul să-l cotonogesc pe nenorocitul de Roboam; el nu m-ar mai fi legat şi nu s-ar mai fi dus să cheme poliţia, şi, drept urmare, n-aş mai fi fost spânzurat. Or, doctore, oricât de minunat ar fi antidotul dumitale împotriva ştreangului, îţi jur că sfertul de ceas petrecut la Old-Bailey n-a fost deloc agreabil. În afară de asta, trebuie să-ţi mai spun că am de mult o poliţă de plătit excentricului ăluia smintit. El a întreţinut-o din banii lui pe contesa White-Manor la Londra, şi, dacă ea ar fi avut încredere în el, aş fi fost nevoit să-mi iau catrafusele. Dar proasta era atât de înspăimântată de mine, încât nici Brian, nici altcineva n-a putut scoate de la ea numele meu sau adăpostul fiicei sale. Îi spusesem că-i voi uci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 îl opri Moore – că Brian a fost amantul soţie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ei! exclamă Tyrrel. Lancester amantul contesei! Vai! Doctore, te gândeşti la proştii. Dar aş putea pune rămăşag că nici dumneata nu crezi ceea ce gândeşti. Brian este un smintit din specia cavalerilor romantici. Folosea în discuţiile cu contesa un ton atât de respectuos de parcă se adresa unei reg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Moor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pe mine. Cât despre cele două tinere, m-ai întrebat ce plan am: iată-l. Le vom, expedia pe-amândouă la casa noastră de plăce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împreună cu Maudlin şi doi băieţi frumoşi. Peste un an, se vor întoarce gata formate, afară doar dacă. Dar pentru asta avem timp,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făcu un semn de aprobar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ontinuă Tyrrel. Nu mi-ai povestit amănuntele întrevederii dumitale cu marchizul d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ctorului se încrun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osti acest cuvânt pe un ton sec, ca şi cum ar fi vrut să evite subiectul. Totuşi, reveni singur asupra lui şi adăug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la ce ne-ar folosi moarte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Tyrrel. Strugurii sunt prea acri. Doctore – continuă el cu glas tare. Întotdeauna am fost de părere că greu s-ar mai putea găsi un şef atât de potrivit ca marchizul. Dar dumneata voiai să-i iei locul, aşa că te-nţeleg. Or, m-am obişnuit să vreau şi eu ceea ce vrei dumneata. Cât despre taina lui, într-o bună zi tot o să i-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lui! repetă Moore cu-o străluci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yrrel deschidea gura să răspundă, în prag apăru fruntea îngustă şi lucioasă a lui Rowley Asistentul avea sub braţul drept in-quarto-ul său preferat, iar în mâna stângă ţin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cu el. Tyrrel îşi duse repede mâna la nas, ceea ce-l făcu pe farmacist să ticăie dispreţui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wley se îndreptă foarte încet spre stăpânul iui şi-i puse în faţă scrisoare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m, maestre, să călătorim! spuse Tyrr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nţelese perfect că era invitat să-şi plimbe în altă parte miresmele de laborator, dar, în loc să iasă, scoase repede din buzunar o sticluţă lunguiaţă şi se duse spre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cesta puse mâna pe vătra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făcu Rowley râzând cu gura plină – te rog să mă ier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odată dopul sticlei şi-o apropie de nasul lui Tyrrel care strănut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omnule, dacă ai fi avut o rinită, ţi-ar fi făcut foarte b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oore mototoli scrisoarea pe care-o citise şi lăsă să-i scape o exclamaţie de fur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cni el adresându-i-se lui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umil. Apoi se îndreptă încet spre uşă şi, ajuns în prag, şopti, făcându-i triumfător cu ochiul lui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ctore? întrebă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fatalitatea! tună Moore mânios. Nu mai sunt nimic. pare-se, nici măcar un medic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scrisoarea mototolită, care era de la lady Campbell, şi citi repede: "Domnule doctor, Sunt convinsă că veţi împărtăşi bucuria noastră. De două zile de când ne-aţi privat de onoarea de a vă vedea, la Stewart-House s-au petrecut evenimente fericite. Boala îngrozitoare a nepoatei mele a cedat. În absenţa dumneavoastră, l-am chemat imediat pe doctorul Hartwell, medicul curant al doamne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well! se opri Moore zâmbind acru. Un empiric! Un ignorant! Un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 spuse cu răceală Tyrrel –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 repetă doctorul. Ai găsit cuvântul potrivit, Ismail. Unde am rămas? Scrisoarea asta idioată m-a scos din sărit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urant al doamne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gust milady,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Stewart. domnul Hartwell a ven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ameni de teapa lui sunt totdeauna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a început o serie de aplicaţii al căror succes a fost desăvârşit. Scumpa noastră Mary şi-a revenit. Dumnezeu s-a îndurat de noi făcând din domnul Hartwell emisarul milost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ţipă Moore – mizerabilul ăla de Hartwell a venit acolo tocmai la ţanc, ca să profite de efectele tratamentului meu. Dar există şi un post-scriptum. N-am citit post-scrip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eţi înţelege desigur, domnule doctor, că în atari împrejurări, n-ar mai avea nici un sens să vă neglijaţi importantele dumneavoastră lucrări, pentru a o vizita pe domnişoara Trevor care se poate dispensa de îngrij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upse scrisoare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la plimbare! Cu forme în regulă – ţipă el. Se temeau cumva că le voi mai călca pragul după o asemenea scrisoare impertinentă? Oh! Ce ghinion, Ismail! O catalepsie perfect caracterizată, care dispare singură, ca o sincopă obişnuită! Drăcesc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s Trevor e logodnica lui Rio Santo? întrebă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ariat zece mii de lire că era pierdută! Într-adevăr, e logodnica lui. Asta face parte din proiectul lui măreţ, din taina sa. Prin acest mariaj urmăreşte să dobândească eventual demnitatea de pair. Pentru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mpul vom afla, doctore, dac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răspunse, dar Tyrrel îl auzi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lepsie care se termină ca o migrenă! Hartwell, mizerabilul! Are să se laude peste tot că a vindecat o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i un zgomot de paşi apăsaţi şi vocea gravă a bravului nostru prieten, căpitanul Paddy O'Chrane, înălţându-se până la diapazonul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zni-m-ar Dumnezeu! Scăfârlie teşită cu perucă, stimate domn, vă repet pentru a şasea oară: Gentleman of the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răspundea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Mii de trăsnete! Ta, ta, ta, ta! Trei milioane de blesteme! Ce-i aia ta, ta, ta, ta! Împuţit ticălos, luate-ar naiba, stimate domn, vedea-te-aş în ştreang împreună cu mine! Nu mă mai perpeli în flăcările iadului! Gentleman of the Night. Lasă-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rrel nu-i veni greu să recunoască vocea aceea şi tonul ei energic. Se ridică să-l întâmpine pe căpitan, când auzi un ultim ta, ta, ta, ta! al lui Rowley, urmat de un zgomot de încăierare şi o serie de înjurături dintr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o violentă lovitură de picior deschise cele două batante ale uşii, iar Rowley, zvârlit ca din tun, căzu pe burtă în mijlocul camerei, însoţit în cădere de tomul I din Toxicological Amus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ddy O'Chrane se aplecă spre a-şi feri pălăria să nu se lovească de canatul de sus al uşii şi-şi făcu intrarea cu un aer din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domnule? întrebă Moore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edepsească pe toţi! răspunse O'Chrane scoţându-şi pălăria. Am onoarea să salut respectuos pe înălţimile Voastre. Cât despre gălăgie, nu-s eu omul să facă scandal, lua-m-ar dracu, milorzi! Cunosc mulţi băieţi liniştiţi care, în locul meu, ar fi sfărâmat scăfârlia aia pleşuvă ca pe o nucă, trăsnete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zăcea pe jos, nemişca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l privea cu aerul acela liniştit, lipsit de orgoliu care şade atât de bin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ritat al doctorului prevestea apropierea unei ieşiri violente. În dimineaţa aceea savantul era într-o vădită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ncer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ore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întrebi! ţipă el. Doar n-o să stăm s-ascultăm ce spune necioplitul ăsta. Ieşi af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îndreptă numaidecât, făcu un semiocol şi se îndreptă spre uşă, iuţind pasul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ulger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dus vreun mesaj – spuse Tyrrel repezindu-se spre căpitan. Stai la biroul dumitale, doctore, şi lasă-mă pe mine să tratez această afacere. Ce vânt te-aduc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făcu un al doilea semiocol şi-i aruncă lui Moore o privire plină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 răspunse el cu minunatu-i dar de-a blestema, fără a-şi pierde vreun dram din bonomia sa flegmatică – nu m-a adus dorinţa de-a vedea mutra palidă a acestui lord, fir-aş al naibii să fiu. Când voi fi prea bătrân, coarnele diavolului, ca să-mi câştig beefsteakul de dimineaţă, roastbeeful de prânz, puddingul de la ora cinci şi cold-withoutul de seară, mă voi da pe mâna Senioriei Sale, să mă trimită mai repede pe lumea ailaltă. E meseria lui, trăsni-ne-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torsese spatele şi încerca să nu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 spuse Tyrrel sever. Să ne-n-toarcem la 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oile noastre, milord. Îmi face plăcere să am de-a face cu dumneavoastră, fiindcă sunteţi un om de viaţă, deşi, ăsta-i adevărul, pe toate flăcările iadului, semănaţi ca două picături de apă c-un individ pe care l-am văzut în ştreang la Newgate şi avea o mutră de ticălos, milord. Dumneavoastră n-o să spuneţi niciodată unui gentilom să iasă afară! N-o să luaţi drept un necioplit, blestemaţi să fim amândoi, la naiba, şi toată lumea, pe-un om care a comandat onorabil sloopul Hareng afre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bătu din picior, luându-şi aerul acela teribil care odinioară îi făcea să tremure pe Susannah şi Roboam. Paddy O'Chrane privi c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ween şi Gween din Carlisle, milord – încheie el fără să se grăbească. Senioria Voastră este, sau mi se pare mie, cam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şi încrucişă braţele pe piept, luându-şi un ae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 spuse el – ai venit cu-o treabă. S-a întâmplat ceva î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milord, să mor ca un câine în mlaştină! Cât despre ţelul vizitei mele, jur pe funia care ne poate strânge de gât într-o bună zi, dacă aşa o vrea diavolul, că-i nenorocire mare! Aţi ghicit. Am venit fiindcă nu-i nimeni în Purgatoriu. nici un om cumsecade, vreau să spun. Căci diavoli sunt o sută şi tot atâtea lepre care urlă ca apucaţii. Am venit pentru că trebuie să stau de vorbă c-un lord al Nopţii, având de comunicat veşti de cea mai mare însemnătate, lua-ne-ar dracu! Şi nu ştiu, ca toată lumea de altfel, unde se află locuinţa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întrebă Moor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m-ar Dumnezeu! răspunse O'Chrane, – ar îi o mare îndrăzneală din partea unui necioplit ca mine să se adrese unui personaj venerabil ca Senioria Voastră. Milord – adăugă el adresându-se lui Tyrrel. Jedediah Smith, ticălosul ăla prefăcut, căruia îi datorez respect căci mi-e şef, mă trimite la dumneavoastră ca să vă spun cum stăm cu văgăuna din Prince'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întrebă Moor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Chrane se lăsă încet în jos şi-l înşfăcă de umăr pe nenorocitul de Rowley care-şi freca coastele de covor. Paddy îl ridică şi îi imprimă o mişcare de rotaţie, făcându-l să treacă pragul cabinetului într-o clipită, în aşa fel încât Rowley, când se opri, ameţit, în mijlocul camerei alăturate avu impresia că vede cei patru pereţi învârtindu-se în jurul lui şi nu reuşi să-şi exprime stupefacţia decât printr-un ta, ta, ta, ta, pronunţat, e drept, într-un mod deosebit şi menit să dea de gândit celor ce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nchisese uş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ediah Smith – spuse el fără nici o introducere – vă aduce la cunoştinţă, milorzi, că treaba-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sculă în picioare şi nu se mai osteni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Galeria-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complet? adăugă Tyrrel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zi, pe coarnele lui Belzebuth! Era şi timpul, vă jur pe locul meu din rai, blestemaţi să fim cu toţii! Bietul Saunder îi pe jumătate mort, acum când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păm – spus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şarlatan afurisit! mormăi Paddy scandalizat. Eşti specialist în de-al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răpungerii căii de comunicaţie între magazinul de apă gazoasă din Prince's Street şi subteranele de la Royal Exchange era, după cum ştim, aşteptată cu nerăbdare de toţi Lorzii Nopţii. De multă vreme membrii influenţi ai Familiei se bizuiau pe acest imens rezervor pentru a umple până la refuz seiful comun. Tyrrel şi Moore cerură şi obţinură toate amănuntele necesare. Elefantul ajunsese în noaptea precedentă la nivelul pivniţelor, şi-o lovitură de hârleţ dată neatent aruncase în afara tunelului o piatră. Gaură făcută de această piatră în cădere comunica cu unul din subsol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şteptat acest moment, Saunder căzuse ca o masă neînsufleţită în faţa deschizăturii, gâfâind şi năduşind. Paddy, care ţinea la Elefant, precum paznicul menajeriei la leul sau tigrul pe carie trebuie să-l hrănească, încercase să-l ridice spre a-l conduce până la patul lui. Efort inutil: ca să-l ridici pe Saunder îţi trebuia un cric sau o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enorocitul gigant rămăsese culcat, să-şi dea duhul pe pământul rece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se face pentru el milosul Paddy O'Chrane fusese să-i pună la dispoziţie imensul ulcior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raportul, căpitanul trase patru înjurături în chip de parafă,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şi Moore se aşezară numaidecât la birou, pentru a scrie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băiat – spuse Moore – trebuie să duci imediat biletul ăsta în Belgrave-Square, marchizului de Rio-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rane lu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unde trebuie, mii de trăsnete! răspunse el. Dar cum naiba a aflat Senioria Voastră că-s un băiat brav? Am cunoscut lorzi adevăraţi, Satan şi coada lui, care-mi spunea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fură mobilizaţi să ducă la destinaţie scrisori asemănătoare celei încredinţate lui Paddy. Până şi Rowley fu expediat în grabă la S. Boyne, esq., cu misiunea de a-l găsi cu orice preţ pe onorabilul funcţionar al poliţiei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evres, pe care titlul de nobleţe n-o făcea să-şi dea ifose, şi, în momentele cruciale, era întotdeauna gata de acţiune ca şi cum s-ar fi numit încă Maudlin Wolf, primi misiunea de-a se duce la Bancă şi a înmâna o scrisoare din partea lui Tyrrel lui sir William Marlew, subcasie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oore şi Tyrrel îşi apropiară scaunele şi începură o convorbire în şoaptă, deşi nimeni nu se afla acolo ca să-i audă. Aceasta dură destul de mult. Când se ridicară, Tyrrel spuse, punând mâna pe braţ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crede-mă că-i mai bine să-l Iaşi pe el să ducă lucrurile până la capăt.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cum mi se pare – obiectă Moore – are de gând să facă din Familie şi din noi înşine instrumentele planurilor sale secrete. dacă toţi munţii ăia de aur nu-i vor sluji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unţii ăia vor acţiona în folosul lui, doctore, ai exact ce-ţi trebuie ca să-i pui mâna în beregată. Acum hai, te rog, să ne grăbim s-ajungem în White-Chapel, ca să nu-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Tyrrel încuie în urma lui toate uşile, răsucind de două or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plecarea lor, uşa care dădea din cabinet în camera unde fusese surghiunită Clary şi pe care Tyrrel n-o încuiase pentru că nu comunica în nici un fel cu exteriorul, se deschise încet şi Susannah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străbătu repede cabinetul şi trase zăvorul celeilalte uşi prin care ieşiseră Moore şi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ntru a se reîntoarce numaidecât, împreună cu Clary Mac-Farlane, pe care o aju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Lanţ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Mac-Farlane arăta foarte schimbată. Urmele îndelungatului şi nemilosului supliciu pe care trebuise să-l îndure se vedeau limpede pe chipul ei palid şi slăbit. Trupul, odinioară atât de graţios prin proporţiile armonioase şi mlădierea mişcărilor, era acum gârbovit, lipsit de vigoare. Mergea încet şi făcea eforturi pentru a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că frumoasă, dar frumuseţea ei îţi strângea inima şi îţi stârnea mila. Dacă Angus, tatăl ei, ar fi văzut-o în clipa aceea, şi-ar fi amintit cu lacrimi în ochi de biata Amy Mac-Farlane. Aşa arăta şi Amy, albă ca varul, slabă şi încă foarte frumoasă, atunci când se afla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privea cu surâsul pe buze moartea care se apropia; blândă femeie nu suferea decât pentru viitorul copiilor ei. Trăsăturile ei păstrau încă acel calm suav şi senin al zilelor fericite. Or, Clary avea în privire o expresie de rătăcire, oribilul şoc transmis sistemului ei nervos o făcea să tresară din senin în chip dureros. Uneori, deschidea gura şi rostea cuvinte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pitudinea fizică şi morală a feţei, odinioară atât de fermecătoare, era şi mai izbitoare în contact cu tinereţea debordantă a Susannei, care, plină de sănătate, de sevă, iradia o inteligenţă generoasă şi nobleţ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e care o simţeai văzând-o pe Clary se preschimbă în atracţie irezistibilă când te uitai la Susannah. Ea se afla acolo ca un geniu bun care veghează asupra slăbiciunii şi suferinţei, surâsul ei binefăcător, gingaş, consolator, reprezenta un balsam pe rana ascunsă a bolii, pentru că ori de câte ori Susannah vorbea, ca o mamă tânără, aplecată deasupra leagănului copilului ei, biata Clary începea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abinetul doctorului Moore. Susannah, cu amândouă braţele în jurul taliei fetei, o susţinea şi-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ţi merge şi singură, surioară scumpă – spuse ea când trecură pragul cabinetului. Aproape că nu mai e nevoie să te-ajut. Ştii, Clary, că noi două suntem stăpâne aici? Ne-au încuiat în casă. Dar nădăjduiesc să găsesc un drum pe care nu s-au gândit să-l blocheze. Stai jos, frumoasa mea, ş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Farlane se lăsă în fotoliul lui Tyrrel scoţând un suspin de oboseală. Ochii ei, încercănaţi şi măriţi prin contrast cu obrajii supţi, se îndreptară spre Susannah într-o expresie fugară de recunoştinţă, recăpătându-şi apoi numaidecât aer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lături de el – bâigui ea – şi mă simţeam foarte fericită, căci mă iubea. A venit însă Anna. A îngenuncheat lângă ea. Inima m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ontractă şi pleoapele începură să-i tremure, cum se întâmplă atunci când lacrimile sunt pe cale de-a le po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mai iubesc pe Anna! continuă ea. Nu-i voi spune niciodată că ea m-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se aşeză lângă ea şi-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ubeşti, scumpă suroară – spuse ea – căci e bună ca şi tine. sărmană copilă! Nu-ţi dai seama că toate aceste amintiri triste, care-ţi fac atât de mult rău, nu-s decât visuri! Ele, nemiloasele, ţi-au schingiuit sufletul chiar mai mult decât trupul. Ascultă-mă, Clary, frumoasa mea Clary, vei fi liberă. Nu te mai gândi la vedeniile acelea care ţi-au tulburat singurătatea. Totul nu-i decât minciună, sur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 şopti Miss Mac-Farla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oveste. Doica noastră ne-o spunea când eram în Scoţia. Tânăra se numea Blanche, iar fiul moşierului Bertram. Blanche îl iubea pe fiul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opri şi-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Susannah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etă Clary ridicându-şi pleoapele şi pironindu-şi privirea în gol. Oh! Toată lumea ştie ce s-a întâmplat. Blanche îl iubea pe fiul moşierului. Blanche îl iubea atât de mult, încât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lăsă capul în piept. Mâna ei care se afla în mâna Susannei fu scăldată de sudoare şi deven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îşi continuă mângâierile. Exista în ea o putere de convingere atât de puternică, încât, în cele din urmă, izbuti să influenţeze inima închisă a bietei Clary. Miss Mac-Farlane, readusă pentru o clipă la viaţă, îşi aruncă braţele în jurul gâtului Susannei şi-i mulţum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folosi de-acest moment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destul, surioară! îi spuse ea. Nu vrei să mergi s-o îmbrăţişezi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epetă Clary. Cine ştie ce s-a-ntâmplat cu ea, Doamne! Oh! Haide, haidem repede, să-ncercăm să d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Farlane se ridicase singură. Susannah se grăbi s-o susţină şi-o făcu să părăsească direcţia uşii principale spre care Clary făcuse deja câţiva pa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închis – spuse ea. Vino, ştiu o altă ieşire. dar să ne grăbim, căci s-ar putea să nu mai avem un asemenea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amera în lungime. Sprijinind-o cu-o mâna pe Clary Mac-Farlane, Susannah apăsă cu degetul un buton de aramă din dreptul unei draperii. Apăsă cu toată puterea. Se auzi un scârţâit şi-o uşă mascată, care comunica cu locuinţa părăsită de la numărul 9 din Wimpole Street,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xclamă frumoasă fată care o luă pe sus pe Clary şi-o duse fără să se mai oprească până în pragul casei de la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o trăsură se oprea în Cornhill, în faţa locuinţei doamnei Mac-Nab. Susannah sări pe trotuar şi privi faţad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âte ori am căutat-o! murmură ea. Acum n-am să mai uit nicio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Îi desch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o sărută pe frunte înainte ca Anna, uimită, s-o poată recunoaşte, apoi îi arăt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e acolo, Anna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xclamă tânăra repezi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o văzu urcând şi ghemuindu-se la pieptul surorii ei. Rămase o secundă nemişcată şi cu ochii înlăcrimaţi, apoi străbătu în grabă strada şi urcă într-o trăsură care o porni în mare goană spre locuinţa ladyei Ophelia, contesa de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u să se întoarcă pentru a mulţumi necunoscutei care-i readusese sora. Nu mai văzu pe nimeni în prag. Doar ecoul unui glas blajin îi ajunse la urechi prin fream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 glăsuia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i în direcţia de unde venea vocea. Văzu un cap aplecându-se în dreptul uşii unei trăsuri, un cap frumos cu un zâmbet de madonă. Apoi mulţimea se interpuse între ele: Anna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le două paturi albe, gemene, din cămăruţa ocupată de cele două surori, nu mai erau goale. Doamna Mac-Nab mergea de la una la alta, sărutând-o când pe Clary, când pe Anna, şi mulţumind lui Dumnezeu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 se agita ea. Oh! Bess, unde o fi Stephen? Găseşte-mi-l numaidecât pe Stephen, să le vadă pe-amândou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o fi la ora asta şi ce face, doamnă! N-a venit acasă toată noaptea şi omul cu care l-am văzut plecând ieri seară, n-aş vrea să vorbesc cu păcat, dar numai mutră de om cumsecade n-avea. Dar nu-i treaba mea să mă amestec în viaţa domnu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nu asculta sau nu voia să asculte. Se dăruia cu totul bucuriei ei. Nu le avea lângă ea pe cele două fete, pentru care plânse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se aflau alături de ea. Dar isprava lui Bob Lantern nu rămăsese fără urmări. Cunoaştem starea nefericitei Clary. Câte zile de odihnă şi de fericire aveau să-i fie necesare ca să şteargă urmele funeste ale mucenic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de asemenea schimbată. Din fericire, schimbarea petrecută cu ea nu avea un caracter atât de dureros. Din punct de vedere fizic, puţină oboseal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o mare taină pentru toţi, ca şi pentru ea însăşi. Anna nu şi-o mărturisea nici sieşi. Ştia oar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Sigur era doar faptul că în noaptea aceea somnul ei agitat nu-i evocă deloc imaginea lui Stephen. Sau dacă Stephen apăru în visurile ei, tânărul medic căpătase, printr-o transformare ciudată, trăsăturile unui erou de roman, ochi mari negri care tânjeau de dor şi grăiau despre dragoste, o privire supusă, un zâmbet blând, o siluetă. silueta suplă şi nobilă, graţioasă şi mândră a frumosului cavaler Angelo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Wimpole Street, Tyrrel şi doctorul Moore se îndreptară grăbiţi spre White-Chapel-Road, pentru a lua parte la consiliul Lorz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deduce cu uşurinţă, şedinţa fu animată şi foarte interesantă. Toată lumea era în fierbere. Nu se mai vorbea decât de milioane de lire sterline şi dacă cineva ar fi deschis gura să pomenească despre câteva mii de guinee sau alte asemenea bagatele, inoportunul orator ar fi avut de-a face cu bastonul de trestie, cu măciulie de smaragd, al lordului Rupert Bell., viconte Clé. cu cravaşa Excelenţei Sale John Peaton, sau chiar cu pumnul prea cucernic al lui Peter Boddlesie, viitorul decan de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rsonajul principal al întrunirii era din nou William Marlew, sub-casierul central al Băn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gentleman, ale cărui talente de orator şi matematician ne sunt îndeajuns de binecunoscute, calculă pe degete că trebuiau o mie două sute de oameni şi trei nopţi pentru golirea tezaurului de la Royal-Exchange. Poate că se înşela în plus sau în minus, dar aprecierile lui nu puteau fi puse la îndoială, având în vedere că deţinea funcţiile de membru corespondent al Academiei de ştiinţe din Chandernagor şi vicepreşedinte al Clubului Logarithm. În orice caz, calculul lui fu acceptat ca autentic ş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prin ce mijloace urmau să fie introduşi cei o mie două sute de oamen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Familia era larg reprezentată în corpul de paznici ai tezaurului, faimos prin cinstea-i incoruptibilă. Nu în asta consta dificultatea. Dar, totuşi, o mie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ouă sute de oameni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yne, esq., bancherul Fauntlevy, Sir Georges Montalt şi mulţi alţii încercară să găsească soluţia problemei, dar nu izbutiră, în ciuda sprijinului lordului Rupert care rosti cu glas tare 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spuse reverendul Peter Boddlesie văzând că toată lumea şovăia – este o datorie de onoare pentru noi să nu lăsăm nici o monedă de şase pence î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îl susţinu Mar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îndreptă privirile spre şef, spre mister Edward, de parcă creierul lui infailibil trebuia să aibă soluţii pentru toate imp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se afla la postul său, în fotoliul prezidenţial, dar nu lua parte la discuţie, întreţinându-se foarte volubil cu sir Paulus, Bembo, Smith, Falkstone şi doctorul Müller, care nu era altul decât vechea noastră cunoştinţă, scoţianul Randal Graham. Aceşti cinci lorzi alcătuiau camarilla marchizului. Printre ei vom regăsi pe toţi conjuraţii din pădurea Eagle-River, în afară de negrul pleşuv Absalon, care comanda pe-atunci un post de observaţie plutitor în mările Chinei şi de veselul rege Lear, mort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Rio Santo – trebuie să vă previn că, folosindu-mă de puterile pe care mi le-aţi conferit odinioară, am pus astăzi în stare de alarmă miliţiile şi cohortele Familiei. Ar dura prea mult ca să vă expun în amănunt rolurile diverse pe care oamenii noştri le vor avea de jucat astă-noapte în toate punctele Londrei. În privinţa aceasta m-am consultat cu doi membri marcanţi ai poliţiei care se află acu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yne esq. şi comisarul metropolei se înclinară î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interveni o situaţie critică neprevăzută – continuă marchizul – atenţia agenţilor guvernului trebuie abătută. Mă voi mărgini să vă informez că totul e pregătit la Londra, pentru ca o revoltă formidabilă să izbucnească la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zeci şi cinci de milioane de lire sterline, dacă nu vă e cu supărare, Înălţimea Voastră? insinuă reverendul Peter Boddlesie care nu pierdea uşor din vedere latura prac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rupere nu displăc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spuse lord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cinci de milioane de lire sterline vor fi ale noastre – răspunse Rio Santo. Deşi timpul mă zoreşte, vă voi împărtăşi ceea ce am stabilit în această privinţă. Oamenii noştri vor fi postaţi în Prince's Street şi în Lokbury, în Cornhill, în Cheapside şi în King-William Street, în sfârşit peste tot în preajma tunelului. Un drum va rămâne totuşi deschis în Threadneedle Street, la capătul căruia vor staţiona furgoanele noastre. Lumina felinarelor va fi stinsă în faţa sifoneriei şi la intersecţie. Sir William Marlew se va afla în interiorul băncii împreună cu paznicii ce ne sunt devotaţi. Trebuie să-i atrag atenţia lui Sir Wiliam că totul depinde aici de aplombul şi iuţeala lui. Va avea sub ordinele sale atâţia oameni citi va socoti necesar, dar îl invit să nu depăşească numărul de treizeci, întrucât o eventuală dezordine ar fi obstacolul cel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rotestă Marlew. Credeţi, milord, că douăzeci şi cinci de milioane de lire sterline, adică şase sute douăzeci şi cinci de milioane în franci francezi, care transformaţi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 îl întrerupse marchizul – că tunelul nostru nu-i larg cât Regent Street. dacă ne-am sluji de mijloace obişnuite, circulaţia ar fi lentă. Cea mai mică perturbare ar face-o imposibilă. Într-o acţiune ca a noastră orice întârziere poate fi fatală. Mi-am dat avizul. Dumneavoastră, Sir William, nu va trebui să vă ocupaţi decât de interiorul Băncii şi de transportul prin deschizătura interioară a gal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 se mai adresă sub-casierului central, întorcându-se spre gros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hotărât – continuă el – fără aprobarea dumneavoastră, domnilor. Pentru a evita un du-te-vino într-un spaţiu îngust, unde ar fi trebuit să acţionăm cu un număr imens de oameni, m-am gândit să stabilim un lanţ dublu care să lege subsolurile Băncii de Prince's Street. În felul acesta, prada noastră, trecând din mână-n mână, fără întrerupere, va ajunge mult mai sigu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John Featon. Pe cuvântul meu de onoare, idee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reverendul Boddlesie care nu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otăm aici în adunare mulţumiri pentru nobilul marchiz – declară pair-ul Angliei. Va fi, dacă-mi este permis să folosesc o imagine poetică în faţa Senioriilor Voastre, va fi un fluviu de aur având drept izvor subsol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care se va revărsa în buzunarele noastre – îl întrerupse John Peaton. Ideea-i într-adevăr grozavă. Aş vrea să mă văd dej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Peter Boddl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aton voia să explice viitorului decan de Westminster imaginea poetică a nobilului lord. Se apropie şi-i trase un bobârna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 vecinului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 strigă omul bisericii luând poza clasică a box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 vecinului dumitale! repetă John care era familiarizat cu umo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verendul Boddlesie spusese "Lua-m-ar dracu!"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continuă John Peaton – oamenii noştri vor face ceea ce nu vrei dumneata să faci. În locul unui bobârnac vor primi un lingou sau un sac cu cinci sute de monede pe care-l vor pasa vec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eter Boddlesie cu un aer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subit, lovi cu pumnul în masă şi-i întinse cordial mâna lui John P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ifoneriei – continuă în timpul acesta Rio Santo – la capătul lui Prince's Street, se va afla primul dintre furgoane protejat de-un grup format din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ărcat, fiecare furgon va porni în galop prin Threadneedle Street spre a ajunge în Leaden-Hall, apoi în White-Chapel-Road, unde avem şi noi subteranele noast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însărcinat cu supravegherea transportului? întrebă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şi Sir Edmund Mackensie – răspunse Rio Santo. Celelalte funcţii aparţin voinţei gentlemenilor aici de faţă, afară de domnii poliţişti al căror rol l-am stabilit. Ar fi bine ca fiecare să se ocupe personal şi să susţină g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ia Voastră, milord – întrebă iar doctorul – unde se va afl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va ivi primejdia şi unde va fi nevoie, domnule – replică Rio Santo. Acţiunea trebuie începută în tunel la orele unsprezece seara precis. Până atunci, Prince's Street va rămâne pustie. Am dat toate ordinele. Poliţia va avea suficient de lucru în alte cartiere, ca să nu ne dea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sculă în picioare. Lorzii Nopţii se despărţiră lăsându-l acolo doar pe Jedediah Smith, care primise ordinul de-a deschide porţile Purgatoriului la căderea nopţii, pentru ca gloata adunată acolo să năvălească în stradă şi să amplifice, în momentul crizei, dezordin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urcă în trăsura sa, împreună cu Bembo şi Randal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 altă trăsură, Falkstone şi Paulus Waterfield urmară acelaşi drum, astfel încât cele două echipaje ajunseră simultan în Belgrave-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a. În împrejurimile de la Irish-House nici ţipenie de om. Stephen şi Perceval aveau să se posteze în Belgrave-Square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ul şi cei trei însoţitori intrară în salonul din Irish-House, găsiră acolo doi oameni aşezaţi în faţa căminului. Unul dintre ei, pe lângă care se gudura Lovely, era moşierul Angus Mac-Farlane. Angus avea capul plecat în piept, părea profund absorbit în meditaţiile iui şi nu făcu nici o mişcare la intrarea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ăin, dimpotrivă, se ridică în picioare şi-l salută cu un aer grav pe marchizul de Rio Santo. Era un om covârşit de bătrâneţe, cu faţa deschisă şi gânditoare, cu o frunte lată pe care meditaţia săpase cu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şi cu un tribun şi cu un apostol. Ar fi fost greu de precizat, dacă chipul acela energic avea fermitatea şi blândeţea unui propovăduitor al păcii sau înfocarea unui predicator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îndreptă cu pas grăbit spre el şi îi întinse mâna cu cordialita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monseniore – spuse el.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Înaint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ruia marchizul de Rio Santo i se adresase cu "monseniore" răspunse acestei primiri respectuoase şi cordiale printr-o atitudine cel puţin la fel de respectuoasă şi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 O'Connel, marele tribun irlandez, în care unii vedeau mai degrabă un scut pentru Anglia, decât un instrument de pedeapsă şi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băieţi plecând – spuse bătrânul continuând să ţină mâna marchizului şi să-l privească drept în ochi. N-am avut curajul să-i opresc. I-ai chemat, milord, în calitatea dumitale de părinte, căci doar şi dumneata eşti tatăl lor? E-adevărat că datorează în mare parte viaţa lor şi a familiilor lor binefacerilor dumitale nesfârşite. Dar, pentru numele lui Dumnezeu,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mii, nu-i aşa, monseniore? întreb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ar mai fi venit şi alţii, dacă nu i-ar fi împiedicat cheltuielile drumului. Nu ştiu dacă-i bine, dar ţăranii noştri din Connaught îşi pierd încrederea în făgăduielile marelui eliberator. Ei cred în dumneata care le dai pâine, în loc să ridici povara dijmei de pe umerii lor. Şi eu îmi pun speranţele în dumneata, milord, dar aş vrea să am certitudinea că nu te vei lăsa împins şi nu-i vei atrage şi pe bieţii fii ai Irlandei într-un război inegal, ale cărui mijloace ar fi condamnate de toată lumea şi pe car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teaptă până mâine, – îl opri Rio Santo cu o oarecare emoţie în glas. Scrisoarea care mi-a vestit venirea fraţilor noştri în Irlanda pomenea şi despre vizita dumitale. Mâine îţi voi explica totul. Mâine vei şti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mâine, milord?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discute în şoaptă, se îndepărtară de cămin, în jurul căruia se aflau acum laolaltă Waterfield, Randal şi Bembo, iar ceva mai departe Angus, cu aceiaşi aer sumbru şi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era şi el trist şi preocupat. Mângâia cu degetele sale lungi şi subţiri părul mătăsos al frumosului Lovely şi nu acorda nici o atenţie celor doi care schimbau din când în când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 i se adresă în sfârşit Paulus. Se spune că dumneata eşti mai bine informat decât noi în multe privinţe. Ai putea să ne spui cine-i acest monsenior cu care stă de vor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 auzi, sau se făcu că nu aude. În afară de Rio Santo, îi dispreţuia şi detesta pe toţi cei ce făceau parte di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învăţase între timp să mascheze, cu-o atitudine de nepăsare, mânia lui brutală de altădată, dar de îndată ce ochii lumii nu erau aţintiţi asupra acţiunilor sale, redevenea într-o oarecare măsură parlagiul din Eagl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nore – continuă el, zâmbind sarcastic şi grosolan – lasă-l pe Lovely, rivalul dumitale în graţiile Senioriei Sale, şi răspunde când eşt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dreptă încet asupra lui o privire plină de indiferenţă şi dispreţ, apoi reîncepu să-l mângâie liniştit pe L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seamănă se-adună! mormăi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apăru pe buze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el – întrucât nu prea am de ales, exceptându-l pe Don José, tovarăşul său şi acest gentleman – adăugă el salutându-l pe moşier – îţi mulţumesc că nu m-ai comparat cu unul mai rău decât Lov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tjocoritoare, completându-i gândul, trecu de la Paulus la Randal şi de la Randal la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manifestă brusc mânia printr-un gest. Randal avea ochii aţintiţi asupra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şopti el strângându-l de braţ pe Paulus. Ce-i cu dumneata, Mac-Farlane – adăugă el apoi cu voce tare. Cine dracu ţi-a spart capul în hala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istrase atenţia lui Waterfield şi chiar pe cea a lui Bembo care abia îl zărise pe moşier în ajun, când acesta evada de la Irish-House, dar nu-l recunoscuse. Ca şi Paulus, Bembo observă abia atunci nenumăratele răni ale lui Mac-Farlane la cap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vătraiul şi atât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a venit într-o seară la ferma din Leed – şopti el îndreptându-şi ochii rătăciţi asupra lui Randal. A fost o noapte blestemată. M-a vrăjit. De-atunci, am devenit un răufăcător. Eu sunt asasinul lui Mac-Nab. Şi-acum. copiii me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 spuse Randal cu voce înăbuşită – dacă maniacul ăsta n-are ceva în cap. Îl cunosc. Cine ştie ce-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spuse Paulus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ridicase, apropiindu-se în dreptul unei ferestre care dădea în piaţa Belgrave. Pământul şi arborii desfrunziţi ai scuarului erau acoperiţi de zăpadă. Bembo observă, nu fără uimire, pe fondul alb monoton, mai multe forme negre, când nemişcate, când agitându-se, fără să-şi schimbe locul, ca un om care se clatină. De altfel, petele acelea erau foarte greu de desluşit căci se întunecase, iar felinarele nu fuseseră încă aprinse. O vagă nelinişte i se cuibări, împotriva voinţei sal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Rio Santo spre a-i atrage atenţia asupra umbrelor acelora nemişcate din zăpadă, care, pe-o vreme atât de friguroasă, nu puteau fi nici trecători, nici plimbăreţi, dar marchizul era acaparat cu totul d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care pătau zăpada aparţineau lui Donnor d'Ardagh şi tovarăşilor săi postaţi acolo de Stephen. Tânărul medic şi Frank Perceval stăteau mai retraşi, lângă parcul interior al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şi interlocutorul său reveniră cu paşi lenţi în drept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ilord – spunea bătrânul cu-o voce solemnă – în lupta noastră, trebuie s-avem o spadă fără pată, iar căile providenţei, deşi misterioase şi adesea întortocheate, nu urmează niciodată drumul iadului. Eşti puternic şi-ai conceput un plan generos şi nobil. Dar mijloacele trebuie să fie la fel de curate, pe cât de măreţ este ţelul! Pe mâine, deci, milord. Mă bizui pe făgăduiala dumitale. Mâine voi şti dacă bieţii mei supuşi, care au regăsit în Saint-Giles-ul Londrei o mizerie mai mare decât însăşi mizeria Irlandei, fac bine dăruindu-şi braţele şi inimile, urmându-ţi orbeşte drumul şi murind alătur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onseniore – răspunse Rio Santo – nu voi mai avea nimic să-ţ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ătrân până la uşa exterioară a palatului şi dacă cineva s-ar fi aflat acolo l-ar fi văzut sărutând în umbră mâna pe care-o strânse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treacă iar pragul salonului, se opri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opti el după câteva secunde. Ah! Omul acesta are dreptate: sabia trebuie să fie curată şi nepătată. dar binele pe care-l voi face va cântări mai greu în balanţă decât greşelile mele. Şi-apoi, am munci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rile triste şi îşi înălţă fruntea. Când intră în cameră, hotărârea şi strălucirea din privire nu lăsau să se bănuie că o adiere de şovăială şi nelinişte îi tulbu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gus – spuse el moşierului întinzându-i mâna – sunt fericit că te găsesc aici Ar fi fost păcat să nu participi la această întrunire la care iau parte toţi cei ce deţin o parte din secretul meu. Dumitale, frate, ţi l-am dăruit în întregime,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într-o noapte, la fermă din Leed – rost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punse cu-o mişcare şovăielnică strângerii de mâna 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Graham dădu din cap. Pe faţa lui se citea teama şi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i – continuă Rio Santo cu-o privire înflăcărată de entuziasm şi cutezanţă. Ascultaţi-mă. A venit ceasul să nu vă mai ascund nimic. S-au scurs douăzeci de ani de când am declarat, singur, război Angliei, în numele tatălui meu mort şi-al Irlandei oprimate. Au trecut douăzeci de ani de când lovesc fără încetare. În noaptea asta voi stabili ordinea de bătaie şi voi hotărî destinul războiului printr-o singură lovitură. V-am ales drept aghiota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şi Paulus se apropiară: primul Se dăruise conştient ţelului marchizului; celălalt fusese subjugat. Cutezanţa neobişnuită a lui Rio Santo îl influenţase în asemenea măsură, încât îi anihilase comple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şier, acesta îşi încrucişă braţele pe piept şi sp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noaptea asta? Bine, frate Fergus. Sunt mulţumit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 continuă Rio Santo. Măsurile chibzuite cu răbdare de-atâta vreme îşi vor arăta roadele. Să nu credeţi că porniţi la luptă ca nişte victime oarbe ale devotamentului vostru; victoria este sigură, mai sigură decât dacă aş fi Ferdinand sau Nicolai şi-aş avea în spatele meu armatele Austriei sau ale Rusiei. La ceasul când vă vorbesc, Irlanda înarmată aşteaptă semnalul de război; ţara Galilor, gata de luptă, îşi ascunde vasta conspiraţie a ţăranilor săi sub mascarade groteşti şi-şi lustruieşte armele; Birmingham şi comitatele manufacturiere se agită pentru carta poporului: există acolo cincizeci de mii de soldaţi care n-aşteaptă decât un semnal de la Londra, pentru a-şi strânge rândurile şi-a începe să mărşăluiască. În sfârşit, în jurul Londrei, nenumărate mitinguri au proclamat de asemenea carta poporului şi-acest termen nou de cartişti i-a făcut pe miniştrii regelui să tremure în consiliu. La Londra. Ah! La Londra sunt foarte tari! Dar chiar astăzi zvonuri alarmante au înspăimântat bursa. Anglia se crede ameninţată de-o a doua blocadă continentală. Se pare că spiritul lui Napoleon, străpungând marmura mormântului său îndepărtat, a traversat mările pentru a insufla gânduri de ură şi de război tuturor cancelariilor europene. Vă daţi seama, se tem; comerţul se clatină; capitalul, acest sânge din vinele Angliei, va înceta să curgă; colosul se va prăbuşi paralizat. Tocmai în acel moment o lovitură năprasnică, neaşteptată, îl va zdrobi. Aceasta, în timp ce Compania Indiilor nu şi-a revenit încă de pe urma nenumăratelor lovituri care i-au fost administrate; în timp ce deplânge pierderea reprezentanţelor, a vapoarelor şi-a sutelor de milioane anuale pe care recentul edict al împăratului Chinei împotriva opiumului i le va răpi din seifuri; în timp ce înrolează noi soldaţi pentru a purta nenumăratele războaie de mici proporţii cu care rajahii spoliaţi din Hindustan îi hărţuiesc; într-un cuvânt, în timp ce Anglia se apără, istovită, împotriva atacurilor îndepărtate, războiul şi jaful se află la po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le-ai făcut sau le vei face tu, nu-i aşa, frate Fergus? întrebă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ingur; – răspunse Rio Santo în privirea căruia se putea citi un licăr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i ce trebuie să facem? întrebă Bembo tremur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ergus este un om foarte puternic! continuă moşierul înainte ca Rio Santo să fi putut răspunde. Când el îţi porunceşte, te supui. Oare eu n-am uitat, când mi-a spus: uită ura împotriva călăului surorii mele? Ah! Ce bine-mi pare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i luă mâinile şi le strâns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 bâigui el emoţionat. Şi eu sunt fericit să-ţi strâng mâna în ceasul primejdiei, ţie pe care, dintre toţi, te-am ales ca să-ţi încredinţez t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şierului tremură uşor; cicatricele i se înroşiră părând gat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reprezintă jumătate din Anglia. Cealaltă jumătate, inima şi mintea, cu un cuvânt guvernul, este minată cu-aceeaşi vigoare şi va fi lovită cu-aceeaşi violenţă. În momentul de faţă camerele Parlamentului ţin şedinţă; toţi tac; se tem să dea glas unor revelaţii ucigătoare; whigs şi tories, printr-un acord tacit, nu scot o vorbă despre nenumăratele încurcături şi primejdii în care, prin ceea ce ei numesc fatalitate, au împins Anglia. Nu spun că Papineau, ilustrul agitator al Americii de Nord, prezintă adunarea Canadei de jos şi se împotriveşte victorios dominaţiei lor asupra Europei. Nu suflă o vorbă despre faptul că Statele Unite ameninţă şi că din toate colţurile globului s-a stârnit deodată o furtună care înaintează, înaintează mereu întunecând orizontul şi acoperă deja soarele mândru al Angliei, al cărei sol tremură sub paşii fiilor săi. Oh! Ei o ştiu prea bine, dar n-o spun. Ca să reziste acestor atacuri, Anglia ar avea nevoie de sănătate, de tinereţe, de sevă. Dar totul este şubred, uzat, îmbătrânit. Sărăcia, înveninată de viciu, îşi întinde plaga imensă peste tot. Nu există de lucru. Munţi de aur, şi pâinea lipseşte. În sfârşit, în locul forţei, care s-o ajute să se înzdrăvenească şi să facă faţă primejdiei, nimic altceva decât slăbiciune şi apatie, produse de acel triplu cancer: sărăcimea, cartismul, Irlanda. Ei bine, asupra acestui corp sleit se vor abate astăzi loviturile noastre. Suntem puternici. Atât de puternici încât, vă dau cuvântul meu, mi-ar fi ruşine să atac dacă în joc nu s-ar afla cauza noastră atât de sfânta, căci soldaţii noştri vor fi douăzeci contra unu în încleştare. Număraţi împreună cu mine armata noastră; Spitael-Fields trebuie să-şi fi spus cuvântul aducând, astă-seară, la Londra, miile sale de ţesători curajoşi, răzvrătiţi, indignaţi de recenta micşorare a salariilor; Saint Giles a deschis porţile cocioabelor sale şi şi-a aruncat în stradă nenumăraţii flămânzi, ca o inundaţie furioasă pe care nici un dig n-o poate zăgăzui; Irlanda ne-a trimis zece mii de soldaţi care aşteaptă ordinele mele; în sfârşit, Familia, al cărei şef am devenit spre a-i putea dirija marile resurse împotriva duşmanului, Familia, cu nenumăraţii ei membri, îmi va sluji scopurile fără s-o ştie. Ce părere aveţi despre armat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izbutesc să vă-nţeleg, milord – răspunse Bembo – ca acei copii care, nevăzând niciodată marea imensă, măresc în închipuire eleşteul din satul lor şi-şi spun: aşa-i marea. Dar gândul dumneavoastră rămâne întotdeauna mai presus de ceea ce-mi imaginez, precum oceanul nemărginit este mai presus de eleşteu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plan! adăugă Randal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 spuse Waterfield – nu era nevoie de toate astea, pentru a veni de hac câtorva sute de horse-guards, life-guards şi mari ticăloşi galbeni, albaştri s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şopti el – fratele meu Fergus face tot ce vrea. Au trecut doisprezece ani de când Mac-Nab a murit şi încă nu l-am răzbunat. Dacă poţi opri răzbunarea unui om fără să-l ucizi, înseamnă că eşti la fel de tare că destinul. Dar oare glasul visurilor minte? Acum Mac-Nab şi cele două fiice ale mele. Îmi pare bine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e pierdură, nedesluşite, confuze, în zgomotul vătraiului ce lovea cu putere în cărbunii aprinşi care înroşeau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dădu nici o atenţie, în afară, poate, de Randal care continua să se uite la Mac-Farlane neliniştit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care până atunci vorbise cu însufleţire şi căldură, se reculese o clipă şi reluă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prieteni, care sunt posturile voastre de luptă: Ange, tu te vei duce numaidecât în Saint James Street, care este în acest moment ticsit de lume. Există acolo numeroşi oameni ai Familiei şi cinci sute de irlandezi care au arme ascunse sub veşminte. Şefii poartă o batistă în jurul pălăriei. Îşi aşteaptă comandantul: te vei face recunoscut prin cuvântul de ordine care este ERIN, apoi vei aştepta, apropiindu-te cât mai mult posibil de palatul Buckingham, unde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aştepta? întreb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tepta ca o lovitură de tun să-ţi dea semnalul de atac împotriva palatulu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Bembo – vă puteţi bizui pe min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ulus – urmă marchizul – te vei duce în White-Hall, unde te vei ocupa de amiralitate, trezorerie şi horse-guards. Vei găsi acolo şefi subalterni care te-aşteaptă şi nu vei duce lip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aceeaşi? spuse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verde O'Breane, sau, dacă preferi, milord – strigă fostul parlagiu – mă doare-n cot de Irlanda asta a ta, dar am să mă sup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andal – continuă iar Rio Santo – dumneata vei avea în grijă cele două camere ale Parlamentului şi, în mod special, pe miniştrii pe care i vei face prizonieri. Smith şi Falkstone, care sunt prevenţi, vor împresura birourile Companiei, Indiilor şi Somerset-House. Celelalte instituţii guvernamentale vor fi lăsate în seama irlandezilor noştri şi-a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ilord? – întrebă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marchizul – vă voi da semnalul cu unul din vechile tunuri din Turnul Londrei, unde ştiu cum se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oşierul care asculta nemişcat şi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rate Angus – replică Rio Santo – dumneata mă vei urma peste tot. Acum nu trebuie să ne mai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spuse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privi pendulă care arăta orele op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timpul să plecăm – continuă el. La revedere, Ange, Dumnezeu să te aibă în pază, dragul meu. La revedere, prietene Randal, şi dumneata, bravul meu Waterfield. sper să ne reîntâlni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ilord – şopti Bembo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pe care i-o întinse Rio Santo. Randal şi Paulus făcură la fel şi tustrei ieşiră prin uşa din spate care dădea în Belgrave-Lane, spre a-şi lua posturil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şi marchizul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vârî sub haină o pereche de pistoale şi-şi strecură în sân un pumnal scurt cu lama închisă la culoare şi ornamentat cu încru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şierul, livid şi nesigur pe picioare, străbătu salonul în direcţia ferestrei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ngus? întreb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avea pe frunt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O'Breane – bâigui el. Oh! Da. nu mă simt bine. fiindcă încă mai ţin la dumneata. de-ai şti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apăsa capul cu mâinile şi glasul îi era podid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ontinuă el. N-am curaj. Nu vreau să merg cu dumneata. nu! Glasul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l întrerupse marchizul zâmbind. Tot ma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epetă Angus cu privirea rătăcită. Ascultă-mă! Oare de ce te iubesc? Adineauri eram hotărât. Acum. Ah! Frate, nu te duce, te implor,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l luă în seamă. Credea că teama această neaşteptată era legată de primejdiile inerente luptei la care avea să purc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c-Farlane – spuse el – astea-s temeri de femeie. Dacă mor, nu vrei să mor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fereastră şi vru să-l prindă de mână pe moşier. Pradă unei emoţii de nebiruit, acesta se aruncă în braţele lui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egre se agitau pe zăpadă, ca soldaţii pe câmpul de luptă la comanda "Atenţie,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Ult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se obrazul marchizului de Rio Santo şi Angus Mac-Farlane se dădu brusc îndărăt. Pe chipul lui se putea citi groaza, iar privirea, rotindu-i-se în gol, devenea din ce în ce ma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Iuda! bâigui el. Mi-am sărutat fra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fla din nou în dreptul şemineului, de unde agit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ă fie înhămaţi numaidecât – spuse el groomului care se înfăţişă. Am nevoie de gabrioletă şi de cel mai b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Câteva minute mai târziu, Rio Santo cobora peronul, târându-l literalmente pe moşie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ra trotuarului se afla o elegantă gabrioletă la care era înhămată o iapă splendidă. Lordul John Tantivy se îndrăgostise nebuneşte de ea,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c-Farlane – spu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rilajului scuarului se stârni o agitaţie lentă, aproape imperceptibilă printre oamenii care aşteptau acolo de mai bine de trei ceasuri. Se strecurau lipiţi de grilaj, ajungând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rceval şi Stephen, care erau postaţi mai departe, dincolo de colţul părculeţului în formă pătrată din mijlocul scuarului, trecură drumul şi ajunseră pe trotuar Apoi înaintară cu precauţie spre gabr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care făcuse un ocol în jurul atelajului spre a-şi mângâia iapa favorită, reveni în clipa aceea şi apucă braţul moşie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e smulse brusc din strânsoarea marchizulu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gus? Timpul ne zoreşte. Nu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Oh! Frate Fergus, fie-ţi milă de mine! Întoarce-te în casă! Întoarce-te! Repede. îţi voi spune tot. Dac-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şovăi o clipă, nu fiindcă s-ar fi temut de viaţa lui, ci pentru că ţinea la Angus la fel de mult ca odinioară şi voia să cunoască motivul neobişnuitei lui tulburări. Dar un astfel de incident nu-l putea reţine mult timp. Se uită la ceas şi puse piciorul pe sca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au vii, frate – spuse el – faci cum vrei. Dar hotărăşte-te repede, căci minutele me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aruncă o privire furişă în jurul lui şi zări formele negre înaintând din toate părţile şi rânduindu-se în aşa fel, printr-o manevră înceată, încât să împresoare g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up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 spuse el. Să plecăm. imediat! Dă bice calului. în galop.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apucă hăţurile şi, ridicând capul să-şi aleagă direcţia, zări pentru prima oară doi sau trei oameni chiar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bănuială îi încolţ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pentru numele lui Dumnezeu, dă-i drumul! strigă Angus din ce în ce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sese timp să arunce în jurul său o privi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a dreapta, la stânga, pe şosea, pe trotuare, în sfârşit peste tot, oameni care păreau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i drumul o dată, frate! spuse Angus care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aţinti privirea asupra lui şi-i văzu trăsăturile descompus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lord – strigă în clipa aceea un groom coborând în grabă scările peronului. Oamenii care împresoară de departe pe Senioria Voastră sunt înarmaţi. Sunt sigu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opri Angus. Treci peste ei, frate. e bun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măsură dintr-o privire terenul pe care urma să-l străbată şi porţiunile lăsate liber de cei ce i se înfăţişau drept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frumoasa mea Clary!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opinti, întinse gâtul 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bolborosi moşierul punându-şi mâna în dreptul inimii care băt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ntinse hăţur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lary! Dii!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o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lary! repetă moşierul. Ah! Ah! Clary! Uitasem. Ce-ai făcut cu Clary, Fergus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în picioare şi, smulgând hăţurile din mâinile marchizului, le trase cu toată puterea, astfel încât gabrioleta care se şi lansase în goană, se opri şi dădu îndărăt până sub peronul de la Irish-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staţi de Stephen şi Frank rămăseseră nehotărâţi până în clipa aceea, aşteptând zadarnic semnalul stabilit între ei ş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ierul opri trăsura, toţi se năpustiră în acelaşi timp asupra ei, împresurând-o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Fergus – continuă Mac-Farlane cu asprime. Ce-ai făcut cu Clary? Şi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eşiri furioase constituiau o enigmă pentru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cei care-l înconjuraseră erau poliţişti şi că Smith, sau altcineva,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lănit, în aparenţă liniştit, pe pernele gabrioletei în timp ce Mac-Farlane, în picioare, lângă el, gesticula, cu spume la gură, victimă a unei crize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ţineau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lor două felinare din faţa casei, între care se afla acum gabrioleta, cădea puternic pe chipul semeţ şi palid al marchizului de Rio Santo. Stephen îl recunoscu lesne pe magnificul străin de la Temple-Church. Dar între insul din biserică, inamicul său de ieri, şi cel ce-i asasinase tatăl, omul sortit de ani de zile răzbunării sale, exista mereu acea deosebire care derutase atâta amar de vreme bănuielile lui Stephen. Tânărul medic avea acum mărturia moşierului, nu se mai îndoia; dar el continua să caute, pe fruntea aceea nobilă descoperită de atacul brusc al lui Angus, o altă mărturiei ce nu putea fi recuzată: cicatricea întipărită atât de adânc în amintirile lu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fla în aceeaşi dilemă. În faţa lui se găsea marchizul de Rio Santo, omul detestat, rivalul fericit, tiranul nemilos al bietei Mary. Era oare unul şi acelaşi cu călăul lu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nu făcea nici un efort spre a se sustrage privirilor. Se uita cu un aer surprins, dar calm, la oamenii aceia necunoscuţi care-i înconjurau îndârjiţi trăsura şi păreau că aşteapt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chizului de Rio Santo, care putea să exprime atât de bine toate simţămintele şi toate nuanţele acestora, ştia, la nevoie, să se transforme într-o mască de nedescifrat. Îşi păstra seninătatea şi calmul, dar dincolo de seninătatea aceea, rezultat al unui efort disperat, se afla o neliniş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toate forţele reunite ale capitalei celor Trei Regate n-ar fi fost probabil suficiente ca să-i stăvilească avântul. Acum, doar câţiva oameni erau în stare să-i bar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enimente pe care le-am istorisit se succedaseră cu iuţeala gândului. Nu trecuseră nici zece secunde între schimbarea bruscă a moşierului şi asaltul oamenilor lui Stephen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mai e nevoie să spunem că moşierul, nestatornic în ideile lui tulburi, suferise pe neaşteptate, tocmai când se gândea la răzbunare, efectele puterii dominatoare pe care marchizul Rio Santo o exercită pretutindeni în jurul lui. Uitase de ura sa, nemaiamintindu-şi decât de acea dragoste fraternă, aproape pătimaşă care-l lega de Fergus O'Breane. Dar numele de Clary, răsunându-i în ureche, rupse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brusc aminte de mânia lui; această rememorare era cu-atât mai violentă, cu cât moşierul se afla mai aproape de pierderea prilejului de-a pedepsi şi de-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ăsurii oprite se aşternuse o linişte desăvârşită. Uşa de la Irish-House se deschise: opt sau zece valeţi priveau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ţinea cu-o mână hăţurile, iar cu cealaltă strângea reverul hainei lui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nu mai er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îm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el cu o voce calmă, vibrând puternic în liniştea cumplită – mă numesc don Jose-Maria Tellés de Alarcaon, marchiz de Rio Santo. Sunt grande do Portugalia şi îndeplinesc o misiune diplomatică pe lângă guvernul englez. Dacă sunteţi gentlemeni, vă rog, după această explicaţie pe care nu v-o datoram, să lăsaţi frâul calului meu şi să-mi faceţi loc să trec; dacă sunteţi poliţişti, vă somez să vă daţi la o parte, fără a vă mai pretinde scuze pentru această insultă brutală şi contrară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are încercuiseră trăsura nu se clinti din loc; doar Frank şi Stephen părăsi în acelaşi timp trotuarul şi se aşezară unul în stânga, celălalt în dreapt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rea multă vreme – spuse Frank clocotind de mânie, – de când domnul de Rio Santo şi, cu mine ne-am văzut de aproape, ca să mai fie nevoie să-i spun cum mă numesc şi ce titluri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plec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Frank Perceval! murmură el cu amărăciune. Se spune că oamenii cărora le cruţi viaţa îţi devin duşmani necruţători. Ce doriţi de la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socoteală, milord – răspunse Frank care abia se putea stăpâni – pentru o crimă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picioarelor şi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Herrietei Perceval, –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nefericit al domnişoarei Mary Trevor – adăugă ironic marchizul. Vă declar, domnule, că n-am avut niciodată onoarea de-a o cunoaşte pe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Frank. Aţi ucis-o fără s-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uzaţie laconică era un accent atât de profund de ură nemărginită şi totodată de durere, încât marchizul voia să ceară explicaţii, când simţi o mână apăs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în faţ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lui Mac-Nab –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tresăr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Nab! Fratele Mac-Nab! rosti pe un ton lugubru moşierul. Sânge pentru sânge! Îmi pare bine c-am făcut cee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scurt moment de tăcere. Marchizul se transformase parcă într-o statuie. Avea privirea fixă, aţinti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ce se petrecea în sufletul lui în ceasul acela suprem? Muncise douăzeci de ani, biruise obstacole pe care alţii le-ar fi socotit de netrecut, pusese o lume întreagă în mişcare! Şi acum, tocmai când trebuia să facă ultimul pas, o prăpastie i se iv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oare că această pedeapsă era un act de dreptate în urma crimelor săvârşite care-i apăs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spunea că Dumnezeu îl pedepsea tocmai pentru clemenţa sa, pentru faptul că salvase de două ori viaţa celui ce-l trăda acum şi, în plus, îi cruţase pe cei doi oameni care acum îi voi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u prea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Stephen rece – vă rog să coborâţi. Vă daţi, desigur, seama că orice rezistenţă ar însemna o nebunie şi ar fi mai bine pentru dumneavoastră să ne scutiţi de trista necesitate de-a folos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şi lacheii marchizului erau cu toţii englezi. Urmăreau scena cu foarte mult calm şi nu păreau mai impresionaţi decât dacă ar fi fost vorba de marele vizir. Stăteau înşiraţi pe peron, cu vestele lor de culoare cafenie. Doi sau trei dintre ei purtau bastoane lungi, care la nevoie puteau fi transformate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c-Nab! strigă moşierul din ce în ce mai agitat. Nu vorbeşti cum trebuie! Ah! Când urăşti, trebuie să urăşti din tot sufletul. Ţie ţi-a ucis tatăl! Mie mi-a răpit cel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ă să-l întrerup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şi Anna! Amândou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ţipând la Rio Santo şi-l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clipă, se dădu o luptă neclară în care mişcările celor doi adversari abia se desluşeau. Mac-Nab şi Perceval se repeziră în acelaşi timp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io Santo care se desprinsese din strânsoarea moşierului, înălţă capul. Privirea scapără de furie, un roşu sumbru şi uniform, rezultat al eforturilor lui Angus sau al mâniei, înlocuise paloarea mată a trăsăturilor marchizului, sprâncenele lui erau încruntate şi pe fruntea-i împurpurată, apăru o linie lividă care se prelungea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Stephen exclam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o Santo nu se încrunta niciodată pentru orice fleac. O singură secundă fusese lăsat nesupravegheat: o secundă ş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cu violenţă, moşierul căzu în braţele lui Stephen. Se auzi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calului său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ţineau calul nu se supuseră. Două detunături răsuna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Clary! Hop, frumoasa mea! porunc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docilă, răspunse hăţurilor lăsate libere de cei doi oameni care se rostogoliser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oleta ţâşn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uinee cui o opreşte! strigă Stephen avântându-se pe urmele lui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d'Ardagh răsuci un lung pumnal pe care-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 spuse el. Donnor o va opri fără nici un ban. Lordul are un cal bun, nimic de zis, dar pe Belgrave-Stneet se lucrează la pavaj şi va fi oblig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era deja departe. Ajunse în colţul lui Belgrave Street cu mult înaintea celorlalţi, chiar în momentul când marchizul, oprit de obstacolul arătat, întorcea pentru a o lua pe cealaltă parte a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 aruncându-se cu capul înainte. Gabrioleta nu-şi încetini mersul. Numai că Donnor, agăţat de trăsură, se lăsa târât şi nu-i dădea drumul în ciuda eforturilor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paşi, Clary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frumoasa mea! spu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ări înainte, apoi se poticni din nou. După zece paşi se prăbuşi şi nu se mai ridi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se întinse, sleit, în zăpadă, scoţând un strigăt de izbândă. Izbutise să înfigă cuţitul în pântecele frumoasei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îi spuse el lui Stephen care venise în grabă. Nu făcusem încă nimic pentru dumneavoastră, pentru a răscumpăra pâinea pe care mi-aţi dat-o şi îmbrăcămin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Efectul gerului asupra unei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ulube ale gabrioletei se făcuseră ţăndări în cădere, iar marchizul Rio Santo fusese azvârlit la pământ. Rămase câteva secunde ameţit de şoc, dar se ridică totuşi înainte ca adversarii lui să poată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icioare în mijlocul drumului şi ţinea în mân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in Belgrave-Square se deschiseseră la auzul celor două împuşcături. Valeţii coborâse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upuri grăbite şi curioase năvăliră din străz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care ajunseră primii în apropierea marchizului se opriră neîndrăznind să-l atace, căci lumina puternică a felinarelor scotea în evidenţă atitudinea lui hotărâtă şi trupu-i suplu şi viguros. Stephen şi Perceval se năpust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ândoi în acelaşi timp! spuse marchiz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lovitura lui Frank şi ţinea pumnalul ridicat asupra lui Stephen care se împiedicase de-o ţandără a hu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hapel Street se auzeau zgomote îndepărtate ş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milord – spuse Stephen care avusese timp să se ridice. Vezi bine că orice împotrivire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douăzeci contra unu, domnilor – răspunse Rio Santo. În orice altă ţară din lume, asta se cheamă laşitate. La Londra, este o măsură obişnuită de prudenţă. Mă predau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ăgea cu urechea. Zgomotul venind dinspre Chapel Street creştea în intensitate. Era un fel de murmur imens care se înteţea din când în când, apoi se stingea ca să renască o clipă şi să pi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aruncase pumnalul din mână şi stătea acum, neînarmat, între Stephen şi Pere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îi spuse acesta din urmă, – nu-i momentul să ne indignăm pentru învinuirile aduse sau să facem caz de amărăciunea jignitoare pe care aţi strecurat-o în ele. Atrag totuşi atenţia Senioriei Voastre că douăzeci de vânători sunt în stare să-l facă pe mistreţ să lunece în băltoaca lui. Vă rog să binevoiţi a 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Chapel Street, pentru a ajunge la comisariatul de poliţie din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chizului îşi pierduse calmul dispreţuitor şi provocator, luând o expresie de răceală indiferentă. În clipa aceea nimeni n-ar fi putut spune ce se petrecea în sufletul lui. Poate că era stăpânit de apatia apăsătoare care urmează înfrângerii. Cel puţin aşa puteau gândi cei care nu cunoşteau decât latura exterioară a caracterului său şi nu avuseseră niciodată prilejul să-i măsoare forţa sufletească. Sau poate că mai avea vreun motiv tainic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ori de câte ori un zgomot mai puternic răzbătea dinspre Grosvenor-Place prin Chapel Street, marchizul grăbea pasul involuntar, ca şi cum ar fi vrut s-o ia înaintea paznicilor săi. Ajunseră la întretăierea cu Belgrave-Square. Nu era greu de presupus că o mulţime foarte mare avea să le blocheze drumul spre Grosvenor-Place. Micul grup continuă totuş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chizului căpătă un aer de satisfacţie disimulată când ajunseră în Chapel Street care începuse să se umple de strigă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 spuse Stephen – dacă nu vrem să găsim drumul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vorba de-o răscoală! adăugă unul din oameni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răscoală. O parte dintr-o armată imensă începuse să-şi scurgă batalioanele pe străzile Londrei. Erau oamenii din Saint-Giles, hoţii Familiei şi irlandezii care, urmând instrucţiunile primite, se precipitau de-a lungul parcurilor spre Buckingham-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mijlocul acelei mulţimi, al cărei suflet era, Rio Santo nu trebuia decât să rostească un singur cuvânt spre a fi salvat. Iată de ce fruntea i se înseninase, iată de ce grăbea pasul, să ajungă mai repede în Grosvenor-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lea lui se afla un obstacol viu, un om pe care Dumnezeu îl alesese pare-se dintre toţi ca să-i dejoace planurile. Angus Mac-Farlane asistase la sfatul secret ţinut în salonul din Irish-House. Ştia deci ce scop urmărea mulţimea aceea ale cărei ţipete ajungeau până la urechile marchizului ca un semn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că de lovitura primită în cădere, se târî prin zăpadă până la intrarea în Chapel Street unde strigă camarazilor să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atât de dragă odinioară, care acum aparţinea celui mai neîndurat duşman al său, Rio Santo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vorbi. Stephen şi Frank schimbară numaidecât direcţia şi întrucât marchizul refuză să meargă în partea opusă, fu luat de braţ şi dus cu de-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rave-Street dădură peste nişte poliţişti atraşi în sfârşit de cele două detunături. Rio Santo le fu predat şi ajunse la comisariatul de poliţie din Westminster escortat de toţi cei care contribuiseră la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opulaţia Londrei tremura de spaimă şi se retrăgea în fundul caselor sale întunecate, ca melcul care se vira în găoacea lui când sim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se întindea, se întindea mereu. Încotro se îndrepta? De ce se înarmase mulţimea? Ce scop urmăre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flutura nici un drapel. Nu striga nici pentru whigs, atunci la putere, nici pentru tories, nici pentru radicali. O mânie cu-atât mai teribilă, cu cât era misterioasă ş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Palace era împresurat, White-Hall şi împrejurimile sale, concentrând sediile instituţiilor publice se puteau considera ca şi luate cu asalt, dat fiind că numărul asediatorilor excludea orice idee de rezistenţă. Înspăimântaţi, membrii celor două camere ale Parlamentului tăceau ascultând glasul poporului răzvrătit la uş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tul fusese prevăzut, absolut totul, în afară de rolul pe care avea să-l joace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atacată simultan, ca şi Anglia, în toate părţile sale vulnerabile. Acelaşi geniu întocmise planul dubl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alul nu venea. Aghiotanţii lui Rio Santo, nerăbdătorii aşteptau, însă tunul din Tur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Cernea cu fulgi deşi de zăpadă. Răscoal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zmeriţa se stinge precum se naşte. Cine ştie de unde vine furtuna şi încotro se îndreaptă? Pe la orele zece seara, poliţiştii străbăteau străzile Londrei, nemaiîntâlnind în drumul lor decât un surplus de noroi lăsaţi de trece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la intersecţia dintre Prince's Street şi Poultry, revolta nu cedase. Ştim că acolo rush-ul avea un scop, şi nu era nevoie de nici un semnal pentru a se purcede la jefui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tabilit. La orele unsprezece trebuia să se înceapă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ierul avusese timp să-şi completeze declaraţia la postul de poliţie din Westminster. Pe la orele zece îşi făcu apariţia, prin Threadneedle Street, lăsată liberă, un batalion de gărzi pedestre care se instală liniştit în faţa uşii sif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miliei se uitau la ei. Paddy înjura, Snail mi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oată lumea dormea în oraş, în afară de-o echipă de zidari care, la lumina făcliilor, lucrau la zidirea uşii sif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Smith mulţumi călduros cerului pentru aceasta: nu se mai afla nimeni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Saunder Elefantul, care era astfel zidit împreună cu rămăşiţele mesei din ajun şi ulciorul său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când Susannah o părăsise pe Clary Mac-Farlane, pe care o salvase, în Cornhill, în faţa casei doamnei Mac-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numaidecât în Regent Street, la contesa Derby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frumoasă fată fusese despărţită de Brian de Lancester, chiar în clipa când îi istorisea povestea ei. De atunci nu mai ştiuse nimic despre Brian. Neîndrăznind să se ducă singură acasă la Lancester, ceea ce ar fi contrazis principiile de etichetă morală, pe care şi le însuşise atât de repede, se gândea fireşte că va afla noutăţi de la lady Ophelia, singura e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două zile, Susannah uitase de necazurile ei proprii, dăruindu-se cu totul rolului de ocrotitoare, pe care starea de suferinţă a domnişoarei Clary i-l impunea. Rolul îi era pe măsură; se simţea bine în el. Firea ei avea un fond inepuizabil de bunătate. Nici cea mai grijulie mamă n-ar fi fost în stare să manifeste atenţii atât de tandre, solicitudini atât de delicate ca acele cu care frumoasa fată o înconjurase pe Clary, "surioara ei" cum o numea. Prin felul ei de-a fi, Susannah îşi iubea prietenii până la devotament, iar în dragoste, mergea până la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lary, fu redată familiei şi nu mai avea nevoie de îngrijirea ei, amintirea lui Brian de Lancester puse din nou stăpânire pe Susannah. Plecând din Cornhill spre Regent Street, în drum se gândi de nenumărate ori să schimbe ruta şi să-i ceară vizitiului s-o ducă în Clifford Street, acasă la Lancester, dar se stăpâni. Oare Lancester nu dezaprobase el însuşi dinainte un asemenea demers, când îi spusese că locuinţa ladyei Ophelia era un refugiu fires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ontesa Derbi singur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ubirea ei era nesocotită şi înşelată, iar gelozia îi chinuia zilele şi nopţile, biata femeie slăbea văzând cu ochii. Sănătatea ei destul de precară ajunsese la un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o găsi culcată pe-un şezlong, palidă, slăbită şi vădit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frumoasă fată, Ophelia schiţă un zâmbet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părăsit – spuse ea. Sunt fericită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i luă mâna şi-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ă şi schimbată eşti, scumpă lady! replică ea.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use mâna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Nu mă simt bine. şi răul de care sufăr nu poate fi lesne vindecat de-un medic. Îţi voi istorisi suferinţele mele, Susannah. Dar cu dumneata ce-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ne că-ţi voi istorisi suferinţele mele, Ophelia – continuă frumoasă fată surâzând trist. Necazurile mele sunt o taină şi această taină nu-mi aparţine. De când nu te-am văzut am suferit şi eu, dar am avut şi clipe plăcute. Va fi pentru mine o zi fericită, scumpă lady, ziua când îmi voi putea deschide inima în faţa dumitale, aşa cum am făcut-o faţă de Brian de Lancester căruia îi voi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în capul oaselor şi-o trase pe Susannah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mi aduci mângâiere – spuse ea c-un fermecător avânt de prietenie. Îmi pare atât de bine că te văd fericită, Susannah! Eu, care-l cunosc pe Brian de Lancester, ştiu că-i un om bun şi nobil. Cu-atât mai bine! Oh! Cu-atât mai bine, scumpa mea! Cel puţin dumneata nu vei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pe Susannah care se aplecă asupra ei roşind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adăpost, Ophelia – continuă Susannah. Dacă nu-ţi pot dezvălui secretul meu, trebuie totuşi să-ţi mărturisesc încurcătura în care mă aflu. nu mai am und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năucită Ophelia. Ducesa de G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a mea – continuă contesa. Îţi mulţumesc c-ai înţeles: locuinţa mea-i ş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cu-o undă de căldură sinceră, şi totuşi lady Ophelia rămase pe gânduri numaidecât ce-şi isprăv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nu putea fi suspectată de naivitate sau de meschine sentimente burgheze, dar era femeie. Cu-o promptitudine aproape magică, fără să-şi dea seama, mintea ei distrată aduna laolaltă o mulţime de indicii. Îşi aminti de ciudata ignoranţă pe care frumoasă fată o manifestase în toate privinţele, de apariţia ei subită, de semiconfidenţele scăpate în clipele de slăbiciune. Legă acele împrejurări de înaltul titlu purtat de Susannah, o văduvă ce părea cu totul neiniţiată în tainele căsătoriei, şi-ajunse în cele din urmă să se întrebe cum era posibil ca prinţesa de Longueville să aibă nevoie de-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ură exact un sfert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contesa de Derby se mânie pe ea însăşi şi-o sărută pe frumoasă fată cu şi mai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eam bunătatea, scumpă lady – continuă Susannah roşind tulburată. De-aceea am îndrăznit să-ţi cer un adăpos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repetă înce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u l-am văzut pe Brian de Lancester – încheie frumoasa fată înălţând capul, de parcă ar fi vrut să protesteze împotriva timid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se ridică repede, fără prea mare efort, şi scutură un clopoţ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sannah – spuse ea veselă – m-ai vindecat. Joan – adăugă ea adresându-se cameristei care răspunsese apelului – adu-mi cele necesar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epuse pe pat un elegant pupitru de marochin. Contesa îşi muie pana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o surpriză, scumpa mea. N-am să-i spun că eşti aici şi mâine,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Ophelia – o opri Susannah. Spune-i că sunt cu dumneata. O noapte e mult şi probabil îşi va-nchipui că mă pânde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am să-i spun domnului de Lancester că te afli sub aripa mea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i aşternu trei sau patru rândur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 reluă ea închizând scrisoarea – Tom să plece imediat cu biletul acesta în Clifford Street, la Excelenţa Sa domnul de Lancester şi să-mi aducă răspunsul numaidecât.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eşi. Frumoasă fată îndreptă asupra prietenei ei o privir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rbirea lor continuă. Contesa se simţea uşurată. Adesea sunetul unui glas drag este de-ajuns ca să-ţi risipească simţământul singurătăţii şi-al păr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uita mereu la ac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o surprindea, lady Ophelia zâmbea tristă, fiindcă îşi amintea fără îndoială de multele priviri nerăbdătoare şi pline de speranţă aruncate de ea însăşi asupra aceleiaşi pendule,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an îşi făcu reapariţia. Avea în mân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mi-o!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ăl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tinse scrisoarea stăpânei sale care-şi dădu numaidecât seama că era scrisoarea ei de adineauri ce nu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răspunse Joan – dar Excelenţa Sa lipseşte de acasă de trei zile şi de-atunci n-a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clătină şi, tremurând, se sprijin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Os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două după-amiază, vicontele de Lantures-Luces se prezentă acasă la contesa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se afla în budoarul ei împreună cu prinţesa de Longueville, care-şi petrecuse noaptea la Barn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ranţuzului, anunţat în timp ce cele două tinere femei stăteau de vorbă, ar fi produs poate, în altă împrejurare, un efect neplăcut, dar în ziua aceea fu întâmpinat aproape cu bucurie. Amândouă voiau să afle ce se întâmplase, iar în ceea ce priveşte informaţiile vicontele reprezenta o valoare egală cu aceea a cincisprezece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capul plecat, având în mâna dreaptă pălăria, iar în stânga lornionul. După ce-şi depuse pălăria pe-un gheridon, vicontele se îndreptă spre lady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 spuse el luând mâna Opheliei –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mişcare bruscă spre Susanna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cele două mâini, Lantures-Luces începu conversaţ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 spuse el – n-am observat încă această splendidă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conte – răspunse Ophelia – aţi mai declarat acest lucr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bâlbâi franţuzul. Ei bine, frumoasă doamnă, calitatea specifică a lucrurilor fermecătoare este că par totdeauna noi. Apropo de lucruri noi, cred că Senioria Voastră îmi va ierta acest nevinovat joc de cuvinte: avem o recoltă straşnică de noută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omnule? întrebă nerăbdătoare lady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Iată ce mi-am zis – continuă vicontele luând în posesie formală fotoliul pe care până atunci îl mângâiase doar în treacăt – mi-am zis: fermecătoarea contesă al cărei gust minunat este proverbial stă izolată în saloanele ei din Barnwood-House, vorbesc foarte serios. Senioria Sa nu vede nimic, n-aude nimic, nu ştie nimic, aşa încât poate că-mi va îngădui să-i prezint omagiile mel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ţi de nişte noutăţ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rumoasă doamnă. Dar mai înainte de toate, întrucât păreţi nerăbdătoare să-mi ascultaţi ştirile, vă voi spune un lucru care nu-i cu putinţă să nu vă intereseze. Mary Trevor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în primejdie de moarte?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ures-Luces rămase năucit, într-atât de uluitor i se părea faptul să existe cineva care să nu cunoască un lucru petrecut cu şas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umoasă doamnă! Cum, milady! exclamă el. Nu m-aşteptam la aşa ceva. Dar, la urma urmei, cu-atât mai bine! Voi avea avantajul de-a vă aduce la cunoştinţă straniul eveniment în cele mai minuţioase detalii ale sale. Închipuiţi-vă, frumoase doamne. căci poate prinţesa de Longueville ignoră întâmplarea. Da? Ah! Ah! Pe legea mea, cu-atât mai bine!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povesti pe îndelete, în felul său, ceea ce ştim despre ciudata maladie a domnişoarei Mary Trevo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o catalepsie! O adevărată catalepsie. Ştiţi, Moore, doctorul, susţinea că niciodată nu se supravieţuieşte unei catalepsii. Eroare, frumoase doamne, aşa cum mă vedeţi, am fost douăzeci şi nouă de zile în catalepsie. În tot acest timp, n-am înghiţit decât o linguriţă de supă de cocoş. Dar asta are mai puţină importanţă. Ceea ce-i sigur, e faptul că Miss Trevor a scăpat în ciuda lui Moore şi-a medicinei, vorbesc foarte serios, frumoase doamne. A scăpat, e pe picioare şi umblă că mine ş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viconte – spuse Ophelia. Biata Mary! Îmi pare bine s-aud că s-a vindecat, deşi nu ştiam că fuses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aveţi o inimă adorabilă! Dar povestea nu se sfârşeşte aici. Când şi-a revenit, Mary a început să vorbească cu totul altfel decât înainte. Toată lumea credea, şi eu eram primul, c-avea o înclinaţie foarte pronunţată pentru marchizul de Rio Santo. Ei bine, deloc. Îl iubeşte pe Frank Perceval, un băiat foarte drăguţ, doamnă, dar care nici nu se poate compara cu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i încă o veste bună – murmur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mpbell turbează de ciudă! continuă Lantures-Luces. Dar ştiţi, frumoase doamne, această catalepsie mi se pare un rău eminamente pastoral şi poetic, de vreme ce readuce pe tinerele domnişoare infidele la prima lor iubire. Sper că gluma mea nu vi se pare a depăşi limitele convenienţelor. Dar nu asta-i vestea cea mare. E vorba de scumpul nostru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lăsă braţele în jos şi rămase atât de încremenită, încât putea fi luată drep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ără nici un risc, să vă relatez faptul în mii de cuvinte, frumoasă doamnă, dar am socotit întotdeauna de-un gust îndoielnic obiceiul de a-ţi pune pe jăratic auditoriul. Iată faptul, e-aproape de necrezut. Brian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tresări, dar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est lucru, viconte?! exclamă înspăimântată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d, şi sunt sincer mâhnit, milady. Bietul Brian! Ziarele de alaltăieri îl acuzau c-a tras cu pistolul asupra prinţesei Victoria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nimi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ures-Luce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 replică el – şi-o ştiu dintr-o sursă demnă de încredere, ca de altfel tot ce ştiu eu, că Brian a escaladat, acum trei zile, sera japoneză a castelului din 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espiră şi-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leagă o camelie, frumoasă doamnă, o camelie pe care ar fi putut-o cumpăra cu şase pence de la orice negust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at şi alte semne de nebunie? întrebă Susannah care, amintindu-şi de povestea lui Lancester, strălucea de bucuri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 răspunse Lantures-Luces – sunteţi cam pretenţioasă. Sper că nu veţi găsi cuvântul prea tare. Se spune că Brian ar fi înfruntat tirul gărzilor călare şi l-ar fi omorât pe Ruby, un cal de rasă, valorând cinci sute de guinee, pentru o camelie de şase penc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loarea aceea avea pentru el un preţ de care dumneavoastră nu vă puteţi da sea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ranţuzul. Dacă vrem să vorbim serios,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s-a întâmplat cu Brian de Lancester? îl întrerup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spune, frumoasă doamnă, în care ospiciu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usannah îşi pierdu aeru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 spuse ea –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lady, în privinţa asta ştirea-i absolut oficială. Trebuie să recunoaştem că excentricitatea lui depăşea uneori limitele permise. dar poanta poveştii e faptul că, în aceeaşi zi, White-Manor, fratele mai mare al lui Brian, a-nnebunit şi el. Există asemenea epidemii de familie. Aşa cum vă văd şi mă vedeţi, am avut doi nepoţei, copiii surorii mele vitrege, care au murit de tuse măgărească la un interval de douăzeci şi patru de ore.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ţinea capul plecat şi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Sa contele de White-Manor a fost transportat numaidecât la Denham-Park, ospiciul marilor seniori. Poate că şi Brian a fost internat acolo. Voi încer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se ridică. Ajunsese la capătul reprezentaţiei şi se grăbea să dea în altă parte un al doilea spectacol înainte de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ontesa încercă să micşoreze impresia puternică pe care povestea relatată de Lantures-Luces o stârnise asupra Suzannei, strădania ei fu zadarnică. În loc să-şi recapete buna dispoziţie, frumoasă fată devenea din ce în ce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aut, Ophelia – spuse ea în sfârşit ridicându-se. Bănuiesc că-n clipa de faţă e victima unei maşinaţiuni perfide. Cunoşteam aventura temerară de la castelul regal din Kew. Mi-o istorisise el însuşi. dar floarea aceea era pentru mine, scumpă lady. E oare o nebuni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ericită, Susannah! nu se putu opri să spună contesa, gândindu-se fără vrere la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repetă Susannah. Da, sunt foarte fericită că mă ştiu iubită! Dar nu-ţi dai seama, scumpă Ophelia, câte duşmănii nemiloase şi de temut i-au adus lui Brian această dragoste! Inamicii lui nu cunosc mila, orice armă-i bună pentru ei. Apoi, sunt foarte puternici. Poate că, în momentul de faţă, el suferă simţindu-se singur şi mă acuză că l-am dat uitării! Trebuie să-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găsi nici un cuvânt pentru a se împotrivi acestei hotărî, pe care de-altfel ar fi luat-o ea însăşi într-o împrejurare asemănătoare. Neputând s-o însoţească pe Susannah din pricina stării sănătăţii sale, îi dădu instrucţiuni şi scrisori către directorii principalelor ospicii şi sanatorii din împrejurimile Londrei, deoarece amândouă erau convinse că duşmanii nu îndrăzniseră să-l trimită pe Brian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lecă în aceeaşi z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Wakefield, în comitatul York. Acolc se afla un ospici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Wakefield şi vizită ospiciul din York, după aceea se îndreptă spre Hanwell, situat la numai opt mile de Londra, pe drumul care duce la Uxbridge. Dar, ca şi la Wakefield, nici la Hanwell nu găsi vreun indiciu care s-o ducă pe urmele lui Brian; cu acelaşi insucces, cutreieră celelalte aşezări publice şi particulare, până ce ajunse la Refugiul Prietenilor (quakers) din comitatul York. O dată, totuşi, avusese impresia că ajunsese la capătul drumului. Aceasta s-a întâmplat în luxosul şi aristocraticul sanatoriu întemeiat la Denham-Park de către Benjamin Rotch, fost membru al Parlamentului. Când Susannah rostise la sosire numele Lancester, i se răspunsese că, într-adevăr, un gentleman cu acest nume se afla la castel de două zile. Bucuroasă şi nerăbdătoare, Susannah îi imploră pe funcţionarii stabilimentului s-o conducă la gentlem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poarta unei grădini umbroase în care câţiva oameni părând liniştiţi şi distinşi se plimbau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ilady – i se spuse – gentlemanul va veni însoţit de paz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se instală sub un umbrar şi aşteptă. Fără să vrea, auzi o discuţie între trei sau patru dintre oamenii aceia preocupaţi, a căror comportare demnă de respect o izbise la intrar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credea Napoleon, celălalt Luther, al treilea luna, iar al patrulea o mumie egipteană perfect conservată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olnavii erau foarte curtenitori şi-şi ascundeau cu grijă mila pe care o nutreau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usannah văzu venind spre ea un bătrân cu-o figură exprimând suferinţă şi totodată răutate, ale cărui mişcări spasmodice şi-a cărui privire stupidă sugerau pregnant nebunia. În dreapta şi în stânga lui se aflau doi gentlemeni eleganţi care-l susţineau şi-l copleşeau cu atenţii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omul pe care dorise să-l vadă Susannah, iar gentlemenii paz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doreşte să vorbească cu milord? spuse unul din cei do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 răspunse Susannah tristă. Credeam. E vorba de-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tragă, dar se întâmpla un lucru bizar. Auzindu-i vocea, contele de White-Manor, tresărise uşor. În clipa când Susannah se înclina, el înşelă printr-un salt vigilenţa paznicilor şi-o apucă violent de braţ pe frumoas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şovăiră. Cazul era primejdios. Cea mai mică mişcare putea aţâţa furia contelui şi pune în pericol vi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ii se furişau tiptil, încercând să se apropie pe nesimţite de lord, acesta o privea cu lăcomie p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olborosi el. Nu-s eu tatăl copilului, doamnă! Dacă Dumnezeu mi-ar fi dăruit un copil, cred c-aş fi deveni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paşii înăbuşiţi ai paznicilor ş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propiaţi! spuse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era stăpânită de-un sentiment de dezgust amesteca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continuă lordul izbucnind într-un hohot de râs sinistru. Adu funia. funia de cânepă. Copilul seamănă cu cerşetorul ăla irlandez.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ia un obiect pe care i-l înmâna o fiinţă invizibilă şi trecu de două sau trei ori mâna închisă în jurul gâtului fetei, ca şi cum ar fi înfăşurat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buni, împrăştiaţi prin grădină, se apropiară privind curioşi scena. Cum fiecare dintre ei era însoţit de mai mulţi paznici, se adună o mulţim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puse lordul. Ce tânăra şi frumoasă a rămas! Iar eu am îmbătrânit. Nu-i o nedreptate? Au trecut douăzeci de ani de când m-a-nşelat. Oh! mi-aduc foarte bine aminte. Dar s-a-ntâmplat acum douăzeci de ani sau ieri? Nu mai ştiu. Dar ce contează! Gentlemeni! Care dintre voi vrea să-mi cumpe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ai lui White-Manor interveniră şi puser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imţi braţele imobilizate, aţinti asupra frumoasei fete o privire înveninată de 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Ai vrea să-ţi săruţi copilul, nu-i aşa? Ei bine, află că a muri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rânjet oribil, se clătină şi căzu, fulgerat de un atac al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spuse împăratul Napoleon scoţându-şi tutunul istoric di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pensionarii ospiciului îşi reluară plimbarea obişnuită, spunându-şi ce trist lucru e să întâlneşti în cal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ncremenise, stupefiată. Ştia că omul acela nu era în toate minţile, totuşi, privirea şi cuvintele lui produseseră asupra ei o impresie pe care în zadar încerca s-a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ce Susannah îşi reveni în urma şocului suferit la Denham-Park. Fusese peste tot. Când revăzu Londra, îşi dădu seama că lipsis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 imediat noi cercetări în metropolă. Se duse la Saint Lukes, ospiciul săracilor din Old-Street, Bethnal-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annah vizită Bethlen-Hospital (Bedlam). Văzu sute de bolnavi, dar i se spuse că nimeni n-avea voie să ia contact cu alienaţii ţinuţi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lecă încredinţată că Brian de Lancester se afla întemniţat la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deloc. Lancester fusese condus la Bedlam la cererea fratelui său, sau mai bine spus în Urma cererii semnate de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nah se întoarse la Barnwood-House, după patru zile de absenţă, lady Ophelia o îmbrăţişă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scumpă Susannah – îi puse ea. De îndată ce m-am simţit în stare să ies din casă, am cules informaţii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lam. N-a fost greu să-l găsesc dar. Nu îndrăznesc să-ţi spun, scumpa mea. Domnul Lantures-Luces nu ne-a indus în eroare. Se află la Bedlam sub dubla acuzaţie de nebunie şi crimă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 o întrerupse Susannah – va fi uşor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urajată de-o privire a Op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la cererea contelui de White-Manor – spuse aceasta din urmă – şi contele-i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a-nnebunit! exclamă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vorba de-un zvo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zvonul e-ntemeiat! L-am văzut pe contele de White-Manor la Denham-Park, şi întâmplător am fost martoră la una din crizele lu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îşi sprijini capul în mâini şi rămase pe gânduri. Susannah se uita la ea cu atenţie, încercând să găsească o lumină de speranţă pe trăsăturile delicate şi gingaşe a căror armonie nu fusese tulburat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ste moştenitorul titlului de pair – şopti în cele din ur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igă desprinsă din lanţul reflecţiilor ei. Se ridică, fără să mai spună un cuvânt, şi se aşeză la birou pentru a scrie. Dar, după două sau trei rânduri aşternute pe hârtie, arunc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puse ea – trebuie s-o văd personal. Brian este moştenitorul demnităţii de pai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scumpă lady – o opri Susannah. Împărtăşeşte-mi şi mie speranţele pe care le nut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îi luă amândouă mâinile şi-o sărută pe frunt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îndeajuns lumea noastră, ca să mă-nţelegi, frumoasa mea – replică ea amuzată. Moştenitorul unui lord zdravăn este un personaj lipsit de importanţă; dar când lordul se îmbolnăveşte, lumea începe să-i acorde atenţie moşten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aruncă pe umeri o eşarfă elegantă şi-şi aranjă părul sub pălărie, fără ajutorul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ane B. – urmă ea – mi-a refuzat sprijinul azi-dimineaţă, dar Senioria Sa nu ştia că Godfrey de White-Manor a-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face o femeie într-o asemenea situaţie,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a mea! Lady Jane nu-i o femeie, cu un whig. Se bucură de încrederea lordului preşedinte al consiliului de miniştri şi de afecţiunea Alteţei Sale Regale ducele de. Dacă izbutesc s-o conving pe lady Jane că domnul de Lancester va vota cu cabinetul, victori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arcă, încearcă, scumpă lady! exclamă Susannah căreia această explicaţie nu-i spun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deschise uşa pentru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i pregătită – spuse ea – ai răbdare, Susannah. Într-o jumătate de o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ontesa se afla instalată pe pernele moi a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ii alergau pe pavajul străzilor largi din West End, fermecătoarea lady îşi ticluia planul de acţiune. Cunoştea perfect lumea, era spirituală, iscusită şi se pricepea să stârnească interesul oamenilor cărora urma să le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usannah aştepta. Oh! Ce lungă i se părea acea jumătate de oră! Îşi amintea perfect cele mai neînsemnate gesturi, cele mai insignifiante cuvinte ale contesei, un flux de speranţă îi năvălea în suflet şi-o făcea fericită, apoi o descurajare profundă îi împietrea inima. Îşi amintea că văzuse lacrimi în ochii ladyei Ophelia, şi-această amintire îi dezvăluia soarta lui Brian. Ghicise că fusese închis la Bedlam cu intenţia de-a nu i se mai da niciodată drum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o găsi stând în genunchi pe covor, cu mâinile împreunate şi cu obrazul scăl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ea aruncându-i-se de gât. Un lord nu-i prea greu de cumpărat. Victorie,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ămase o clipă buimăcită de fericirea ei. Apoi, negăsind cuvinte ca să-şi exprime recunoştinţa, duse mâna Opheliei la gură ş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acţionezi, Susannah – continuă contesa mângâind-o. Trebuie să duci scrisoarea asta medicului-şef de la Bedlam. Este o rugăminte a primului lord al Consiliului Privat. O rugăminte a Excelenţei Sale reprezintă ceva mai mult decât un ordin. Înseamnă libertatea domnului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lui – repetă Susannah. Oh, dă-mi-o, dă-mi-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a Bedlam, într-unul din saloanele corpului de clădiri afectat administraţiei, trei gentlemeni gravi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octorul Bluntdull, medicul-şef al Bedlamului, îşi încheia un lung discur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domnii mei, scumpi confraţi, nebunia onorabilului gentleman mi se pare dovedită mai mult decât e necesar, fie prin tezele extravagante pe care le-a susţinut cu prilejul interogatoriilor sale, fie prin actul nemaiauzit spre care l-a împins tulburarea facultăţilor sale mintale. Cred că nu mai este nevoie să invoc principalele m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 îl întrerupseră precipitat ceilalţi do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faţa simptomelor imposibil de negat ţinând seama de alienarea mintală evidentă a domnului Brian de Lancester, declar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urgentă pentru domnul doctor – spuse în clipa aceea un paznic des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spuneam, declar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y aşteaptă răspunsul în anticameră – îl întrerupse din no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m deci că,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oartă sigiliul Consiliului Privat – adăug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vorbeşti – spuse Mr. Bluntdull. Sigiliul consiliului. Permiteţi, domnilor. Conchid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untdull deschise scrisoarea şi-şi fixă lornionul asupra celor patru rânduri pe care le conţinea. În timp ce citea, chipul lui nu exprima nimic. Era expresia obişnuită a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i! bâigui după ce termină. Peter, transmite-i acestei lady omagiile mele respectuoase şi spune-i că-ntr-o clipă voi fi la ordinele Senioriei Sale. Ca să revenim la problema noastră, domnilor, bazându-mă pe motivele enunţate mai înainte, ajung la concluzia că dacă vreodată un om a fost mai deplin sănătos şi în toate facultăţile sale mintale, acest om este Excelenţa Sa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edici săriră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ţi. – încep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şi că. – încercă să adaug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untdull se ridică şi curmă discuţia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 rosti el cu emfază, lovind involuntar cu dosul palmei scriso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scrisoarea, apoi se uitară unul la altul. Erau doi bieţi doctoraşi care gravitau, ca nişte sateliţi modeşti, pe o orbită avându-l drept astru principal pe domnul Blunt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reluă acesta de urmă – că ne-nţelegem de minune. Vă rog, domnilor, să întocmiţi raportul în sensul acesta. Între timp, îmi voi asuma eu însumi misiunea de-a deschide porţile ospiciului onorabilului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repede? bodogăni unul din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doctorul Bluntdull – nu-i niciodată prea repede când trebuie să redăm societăţii pe unul din membrii ei cei mai distinşi,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ei doi medici subalterni se priviră din nou, dădură simultan din cap şi-şi uniră eforturile pentru a întocm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poate o rugăminte, purtând sigiliul consiliului, să influenţeze sufletul sensibil al unei comisii medical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se afla de trei zile într-una din acele celule cu gratii în care sunt închişi nebunii furioşi, nebunii agitaţi, cum se spune la Bedlam. Era legat fedeleş de-un "scaun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esare volume întregi pentru a descrie suferinţele îndurate de Brian în cele trei z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stânga, existau celule asemănătoare. În aceste cuşti, răcneau oribil zi şi noapte nişte creaturi care nu mai aveau nimic omenesc în ele, nişte brute care spumegau, horcăiau şi-ai căror ochi injectaţi, biciuiţi de furie, păreau să iasă din orbitele lor înflăcărate, damnaţi care se schimonoseau urlând şi oferind o imagine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era o fire energică dar exaltată. Supliciul atroce îndurat ar fi putut să-l scoată realmente din minţi. Dar voinţa lui puternică îl ajutase să reziste în tot timpul celor trei zile de tortură. Nu era deloc înfrânt. Numai că efortul făcut pentru a se stăpâni se citea pe faţa-i suptă şi palidă, iar privirea sa avea un aer sumbru, de hotărâ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rea lui cumplită, Susannah îi apărea ca o imagine luminoasă. La început i se păru că visează şi închise ochii, pentru a păstra câteva secunde în plus o iluzie scumpă. Fu de-ajuns să audă vocea terestră, foarte puţin angelică a doctorului Bluntdull, ca să se întoar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după ce citise scrisoarea ministrului, o introdusese el însuşi în celulă p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milord, sluga dumneavoastră – spuse el. Hm! Neplăcută situaţie. Dar, la urma urmei, nu-i aşa, de trei ori douăzeci şi patru de ore nu-nseamnă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Brian o văzu pe Susannah îngenuncheată, străduindu-se zadarnic să dezlege curelele scaunulu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milady – continuă doctorul. Desfacem no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chingi, Brian se îndreptă de şale, ochii îi străluceau, pe buze se ivi un zâmbet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na Suzannei, în care se afla ordinul de eliberare, şi ieş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ormăi domnul Bluntdull. Putea măcar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 care se aflau Susannah şi Brian se îndrepta spre West End. Brian o privea pe Susannah în tăcere, parcă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spuse el luându-i mâna şi sărutându-i-o prelung. Îţi mulţumesc, îngerul me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fi suferit, Brian! murmură frumoasa fată. Şi toate aste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replic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u azvârlit în aceas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ei şi fratele meu, lordul. Dar acum sunt liber şi ştiu cum mă voi putea revanşa faţă de dumneata, draga mea Susannah. Există un lucru pe care inima ta nobilă şi-l doreşte mai presus de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frumoasă fată păli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urmurând abi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retrase mâna şi-o opri punându-i un deget pe buze. Zâmbea fericit auzind numele acela rostit atât de curând, ceea ce îi oferea prilejul să descopere sufletul minunat a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i se risip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nimic – replică el. Spune-mi doar unde poate fi găsit omul pe care-l numeşti Tyrrel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 strigă Susannah tremurând. Pentru numele lui Dumnezeu, nu-i mai înfrunt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e neputincioasă împotriva mea, milady. Trebuie să dau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umaidecât – continu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pe un ton atât de grav, încât frumoasă fată nu mai îndrăzni să se opună. Îi dădu adresa doctoru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oase capul pe fereastră şi porunci vizitiului să meargă în Wimpole Stree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te rog să m-aştepţi aici, – spuse el în momentul când trăsura se opri. Mă-ntorc curând. Dacă nu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continu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s. Dacă nu mă-ntorc într-o jumătate de oră, te duci la postul de poliţie din Hing Street şi-l rogi pe magistrat să vină să consta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Milord! Fie-ţi milă de mine – ţip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răspunse şi coborî. În clipa următoare, trecea, dezarmat, pragul locuinţe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Rowley. Cum probabil vă închipuiţi, Rowley nu deschise imediat uşa sanctuarului. Îl examină pe toate feţele pe noul venit şi rosti pe diverse tonuri faimosul ta, ta, ta, ta, înainte de-a lua o hotărâre. Dar cele trei zile petrecute la Bedlam marcaseră obrazul lui Brian cu semne de suferinţă atât de puţin echivoce, încât Rowley văzu în el un client şi încă unul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 spuse el deosebit de amabil. Îl voi anunţa imediat pe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 replică Brian aşezând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are era deja la jumătatea drumului spre uşă, făcu o piruetă pe călcâiele peste măsură de poeminente şi începu să-l examineze din nou pe clientul straniu ce declarase "inutil" când îi spusese că îl va anunţa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cret al acestui examen fu un ta, ta, ta, ta, energic, însoţit de-o scărpinare semnificativă 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cumva vreun membru de la Royal-College? întrebă el apoi cu-o uşoară amărăciune, Slavă Domnului, avem zilnic de-a face cu chipuri noi. Ta, ta! Am onoarea să vă-ntreb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estrului Tyrrel – răspunse Brian – că un gentleman doreşte să-i vorbească într-o chestiun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yrrel – repetă Rowley – maestrul Tyrrel.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pencer, dacă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Spencer, domnule. E un farmacist care s-a stabilit anul trecut în Ludgate-Hil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domnule! îl întrerupse Brian. Oricare ar fi numele sub care se ascunde acest om, Tyrrel, Spencer sau Edmund Mackensi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u el, domnule? spuse Tyrrel care trecu în clipa acee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oarse. Zărindu-l abia acum, Tyrrel, schimbându-se la faţă,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atât apucă să spună Tyrre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iavolul şi-a vârât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era legată de necazurile avute recent: fuga Suzannei şi a feţei lui Mac-Farlane, Clary, pe care îşi asumase misiunea s-o păzească, tristul deznodământ al complotului împotriva băncii etc. etc. Tyrrel se afla într-o zod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probleme de lămurit împreună, maestre Ismail – îi spu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să-şi revină, Tyrrel înaintă încet şi-l alungă pe Rowley c-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încâlcite probleme se pot lămuri, milord – răspunse el – când ştii cum să procedez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numele tatălui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umele lui, îţi spun! rost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întrebat: şi apoi? continuă Tyrrel împingând cu piciorul un fotoliu în faţa lui Brian şi instalându-se. Deoarece n-aş fi vrut să începem discuţia printr-un refuz. Nu sunt dispus să vă divulg numele tatălui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dădu din umeri, luându-şi aerul acela provocator al oamenilor care vor să sondeze terenul, să afle de ce resurse dispune advers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lord, glumiţi – spuse el – dacă-mi ziceţi să bag de seamă! Toată viaţa n-am făcut altceva decât să bag de seamă. Prudenţa este prima condiţie a comerţului pe care-l fac. Dar dumneavoastră nu v-aţi gândit deloc să băgaţi de seamă când aţi trecut pragul acest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simpl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aşteptă câteva secunde, sperând că Lancester îi va furniza explicaţiile dorite. Dar Lancester tăcu, ceea ce-l puse pe gânduri p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continuă el după o pauză – îmi cereţi să vă divulg un secret care-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plătesc – spu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oarte sărac, milord! adăugă Tyrrel surâzând. Mai sărac decât vă-nchipuiţi. Mâna care, din umbră, vă punea la dispoziţie, în fiecare lună, o sută de guinee, este astăzi mâna unui bie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exclamă furios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nu-i de vânzare, milord – continuă Tyrrel cu un aer grav. Aşadar, urmă el, iată-vă mai sărac decât un cerşetor. Dar, pe de altă parte, deasupra capului dumneavoastră se află o avere de prinţ. atârna de-un fir de păr. Nu vă obosiţi să mă interogaţi prin ameninţări: sunt dispus să vă dau lămuriri în privinţa asta. White-Manor este epileptic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ebun! spuse Brian al cărui glas exprima o since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v-aţi străduit îndeajuns să obţineţi acest rezultat! replică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asă capul în jos, copleşit nu de sarcasmul mizerabilului, ci de învinuire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 continuă Tyrrel – vă pot spune, cu lux de amănunte, de ce boală suferă Goffrey de Lancester care, în timp ce dumneavoastră eraţi închis la Bedlam, se află la Denham-Park. Închipuiţi-vă că bietul conte are o nebunie foarte ciudată. I se pare că vă vede pe dumneavoastră tot timpul, şi ast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opt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tul! continuă Tyrrel prefăcându-se că nu înţelege. Într-adevăr, poţi muri din asta! Ah! Senioria Voastră s-a descurcat straşnic în duelul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spun! strigă Lancester. Am venit aici să aflu numele tatălui Suzannei. Şi-l voi afla, de bună voie s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flu multe lucruri – replică rece Tyrrel. De pildă, m-ar interesa grozav să aflu cine-i zâna aceea atât de puternică, încât a izbutit să vă deschidă porţile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smail – spuse el încercând să-şi păstreze calmul – crede-mă, nu poţi câştiga de două ori partidă pe care ai jucat-o odinioară împotriva ştre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nobil – continuă Brian – că dacă nu-mi spui cine-i tatăl Suzannei, mă duc de aici direct la magist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dumneavoastră are o bază şubredă, milord, căci nu se ştie dacă vă voi lăsa să ieşi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estre Ismail, pregăteşte-ţi antidotul împotriva funiei. Am prevăzut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şi acoperi deodată chipul cu masca aceea blajină şi bonomă, pe care i-am cunoscut-o la începutul povestirii. Ochii săi îşi pierdură strălucirea fixându-se mohorâţi, în gol, cu privirea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 spuse el urnii – a dobândit o victorie facilă asupra unui biet om. să binevoiască a lua loc. Sunt cu totul la ordinele sale şi gata să-i spun ceea ce doreşte atât de mul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l privi o clipă, cu un aer supus. Apoi pupilele i se aprinseră treptat, până ce căpătară acea forţă într-adevăr diabolică, care o făcuse odinioară să tremure pe biata Susannah. În acelaşi timp, pe buzele-i subţiri apăru un zâmbet amar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milord, am fost spânzurat – spuse el cu o voce tăioasă şi stridentă care, lovind pe neaşteptate auzul lui Lancester, îl irită. Dacă n-aţi fi existat dumneavoastră de mult a-şi fi fost un om bogat, aş fi avut milioane. Susannah era averea mea: mi-aţi furat-o! Bănuiesc că a-ţi luat măsuri spre a vă pune la adăpost de pumnalul meu. Vai! Milord, ar trebui să fiu; nebun să vă ucid, atâta timp cât capriciul dumneavoastră va face singur această treabă. Aţi venit s-aflaţi un nume. La început am refuzat să vi-l spun, ca să mă amuz pe seama neliniştii dumneavoastră, să-mi bat niţel joc de speranţa şi teama ce se înfruntă în sufletul dumneavoastră. Căci numele pe care vreţi să-l aflaţi milord, l-aţi ghic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ăpătase o paloare spectrală, avea fruntea acoperită de sudoare ş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 îngăimă el – nu, nu pot cr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nobile domn – continuă Tyrrel cu-o satisfacţie sadică. Nici nu-i nevoie să-i rostesc numele. conştiinţa dvs. vi-l strigă. Ei bine! Nu vă-nşelaţi. El este tatăl ei, milord, iar dumneavoastră nu-i veţi putea fi niciodat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gemu înăbuşit, apoi, ridicându-se cu greu, se îndreaptă clătinându-se spre uşă, în timp ce Tyrrel continua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uţi pasul şi dispăru. Deschise uşa portierii trăsurii, dar nu se urcă. Susannah, care se pregătea să-l intim pine fericită, strigă de spaimă văzându-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 murmură el trist – Susannah! Du-te! Nu te pot urma 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vizitiului care se aplecase pentru a primi ordine. Trăsur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ase o clipă nemişcat, pironit locului, apoi se îndepărtă, lăsându-se azvârlit când la dreapta, când la stânga, de valul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sannah primi o scrisoare conţinând următoarele cuvinte semnate de Brian: "Nu pot să te mai văd, Susannah, deoarece te iubesc şi sunt fratele tatălui dumitale. Uită c-am putut fi fericiţi. Voi veghea de departe asupra dumitale. Vei avea o consolare în faptul că-ţi voi red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citi printre lacrimi şi, deznădăjduită, căzu în braţ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şapte zile, curtea cu juri din Middlesex îşi ţinea şedinţele în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O mulţime imensă se îmbulzea în jurul tribunalului; niciodată curiozitatea publicului nu fusese aţâţata atât de mult. Poliţiştii făceau cu greu faţă misiunii lor de-a păzi ieşirile tribunalului, unde locurile rezervate se vindeau cu preţuri exorbitante, ajungând până la zece lire sterline. Doar era vorba de-un proces ieşit din comun. Ziarele dăduseră cazului o amploare uriaşă, pe deplin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trălucitorul, faimosul marchiz de Rio Santo se afla de două zile pe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 şi doamne elegante se înghesuiau laolaltă cu micile negustorese din Poultry şi redutabilele neveste ale sacagiilor. Era o harababură înspăimântătoare. Cu greu ar fi putut distinge în mulţime pe prietenii şi cunoscuţii noştri. Totuşi, căutând bine, l-ai fi putut recunoaşte pe franţuzul Lantures-Luces, alături de profilul lordului John Tantivy. Puţin mai departe, opt pălării de paie, ornate cu panglici extravagante, ascundeau cele opt capete ale cumetrelor din Finch-Lane, doamnele Dood, Bull, Crosscairn şi celelalte ale căror nume armonioase le-am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uşii de la intrare stătea o femeie în doliu, a cărei faţă era ascunsă de-un văl negru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un sfert, conetabilii, ajutaţi de câţiva poliţişti, făcură loc trăsuri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mii de spectatori se înălţară în vârfurile picioarelor, dar nu văz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arborând pe chipul său nobil un aer distrat şi indiferent, coborî în faţa clădirii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îmbrăcată în negru îşi ridică vălul, lăsând să se vadă trăsăturile palide ale contesei de Derby. Ochii marchizului se îndreptară întâmplător spre ea şi, de îndată ce-o zăriră, expresia fizionomiei sale se schimbă complet. Un respect tandru, o recunoştinţă plină de afecţiune îi însufleţiră privirea care mângâie o clipă fruntea plecată a Opheliei. Era un semn mut de mulţumire, dar elocvent, în care admiraţia se împletea cu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îşi coborî vălul, dar nu atât de repede încât să nu i se vadă zâmbetul trist şi două lacrimi tăcute care i se prelingeau încet pe obraz. Era de nerecunoscut! Ochii ei obosiţi de-atâta plâns exprimau descuraj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io Santo trecea pentru ultima oară pragul de la Old-Bailey, Ophelia simţi un leşin şi începu să se clatine. Un braţ îi cuprinse talia şi-o susţinu c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e întoarse. Cea care-i venise în ajutor era o femeie înaltă şi corpolentă, îmbrăcată tot în doliu şi purtând ca şi dânsa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sprijine pe Ophelia, femeia dădu mulţimea la o parte şi astfel ajunseră pe una din străz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milady! murmură ea oferind contesei o sticluţă cu săruri. Aş fi vrut să fac şi eu ceea ce-aţi făcut dumneavoastră. dar nu-s decât o femeie simplă, în vreme ce dumneavoastră sunteţi o lady. Dumnezeu să v-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anny Bertram – răspunse femeia voalată. Odinioară, l-am iubit, aşa cum îl iubiţi dumneavoastră acum. Veţi vedea că nu poate fi dat uitării! Ştiu că v-aţi rugat pentru el, c-aţi plâns pentru el. Vă mulţumesc, vă mulţumesc, doamnă, fiţ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ram atinse cu buzele mâna contesei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se afla în faţa judecătorilor. Se aştepta ca această şedinţă să pună capăt dezbaterilor şi să aducă verdictul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artor, Angus Mac-Farlane, de la castelul din Crewe, lipsea de la proces. Toate încercările de a-i găsi rămăseseră zadarnice: nimeni nu ştia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Mac-Nab se aflau acolo în locul lui. Lângă ei, în calitate de martor benevol, excelenţa sa prinţul Dimitri Tolstoi, ambasadorul Rusiei, a cărui depoziţie îl doborâse de mai multe ori pe Rio Santo în curs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se mai rărise, dar se aflau încă dest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joritatea celor care părăsiseră locul nu se aflau prea departe, aşteptând, în vreun local public din apropiere, terminarea procesului şi ieşirea condamnatului, căci în ceea ce priveşte faptul că avea să fie condamnat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în mişcare. Niciunul din membrii ei, cu excepţia marchizului, nu fusese implicat, deoarece depoziţia lui Mac-Farlane, făcută la postul de poliţie din Westminster, nu-l menţiona decât pe marchiz, făgăduind în acelaşi timp revelaţii ulterioare şi-o listă cu principalii Lorzi ai Nopţii. Chiar din seara aceea moşierului i se pierduse urma şi se bănuia că fusese asasinat de căt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miliei ştiau acum cine era şeful acela misterios care le îndruma din umbră mişcările şi domnea asupra lor în chip de monarh absolut. Fiecare încercase să-i vadă, fiecare îl văzuse şi înfăţişarea într-adevăr regească a acelui om ciudat produsese asupra tuturor o impres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ul îşi urma cursul, personajele secundare ale dramei noastre se aflau adunate în spirit-shop-ul lui Jack Gibbet din Fleet-Lane, la câţiva paşi de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mbă în genul cârciumei "Pipa şi Cana", numai că avea un salon rezervat avocaţilor şi slujbaşilor mărunţi ai tribunalului care reprezentau elit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salonul rezervat, căpitanul Paddy O'Chrane lua obişnuita sa porţie de gin cu apă rece, fără zahăr, cu puţină lămâie. Era singur. Nu departe de el, Snail, Madge, Loo şi Mich, a cărui mutră tristă păstra încă urmele pumnului necruţător al lui Turnbull, ocupau primul separeu al salonului comun. La masa următoare, Bob Lantern şi Temperance împărţeau o cană cu bere. În sfârşit, într-un loc mai îndepărtat, Donnor d'Ardagh lua masa de dimineaţă. Se retrăsese într-un colţ şi nimeni nu-i luase în seam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mai întâi despre proces. Apoi, epuizând acest subiect, reveniseră la marele eveniment al jafului ratat al Băncii şi la incidentele car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fun nemaipomenit! spuse Snail. Eu şi soră-mea Loo eram postaţi în colţul străzii Poultry. Săraca Loo. Ia te uită ce greu răsuflă! Mich, dă-i ceva de băut nevesti-tii,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umplu un pahar cu gin pe care Loo vru să-l dea pe gât, dar sărmana fată nu reuşi să-l ducă decât până la buze. Paharul îi scăpă din mâna tremurândă ş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moarte – spu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Snail. Umple-i alt pahar, Mich. Eu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se ridicase, gâfâia şi-şi puse amândouă mâinile pe pieptul care-o ardea. Se întins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mperance – spuse părinteşte Bob Lantern adresându-se soţiei sale – vezi unde duce abuzul de băuturi tari,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sul meu Bob – răspunse Temperance mângâind bărbia oribilă a cerşetorului – în dimineaţa asta n-am pus în gură nici măcar o cană întreagă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continuă Snail – s-ar putea să fie într-adevăr un semn de moarte, căci Înălţimea Sa a rupt-o-n fericire. Dar, ca să ne-ntoarcem la mine şi la soră-mea Loo, când s-au ivit soldaţii. Ascultă, soţioară Madge, şi-ai să-ţi dai seama dacă bărbăţelul tău e-un adevărat bărbat, lua-m-ar dracu. când au venit soldaţii, s-au găsit nişte proşti care-au vrut să-i atace. Soldaţii şi-au încărcat armele şi ne-au luat pe sus, ducându-ne până la Purgatoriul din White-Chapel, care era pustiu, deoarece toate păsărelele îşi luaseră zborul. Joe, care era de pază, a pus în mişcare resortul intrării ce dă în lane; zidul de la parter s-a deschis, după cum ai putut vedea şi tu şi sor-mea Loo, şi-apoi alte ziduri fermecate s-au deschis. Ne-am îmbulzit în sala joasă; soldaţii după noi. Ah, ah, stai să vezi! Noi, care cunoşteam drumul, am luat-o repede la stânga, în vreme ce nenorociţii ăia de soldaţi s-au oprit pe loc de-ndată ce uşa s-a închis în urma lor. S-au oprit şi au tăcut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relatarea lui Snail despre actele sale de vitejie, cititorul trebuie să-şi amintească de descrierea intrării secrete a Purgatoriului, făcută atunci când lady Jane B. a venit în bârlogul acela, condusă de contesa Pantazino, pentru a răscumpăra diamantul coroanei furat la Covent-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pipa mea, frumoasă Madge, o să mi-o dai înapoi după ce termini. Era beznă ca-ntr-un mormânt. Am început să merg încet, până aproape de groapă care se găseşte între stradă şi uşa sălii. Când am ajuns în dreptul gropii, am strigat: Haideţi, camarazi, haideţi! Ţi-aduci aminte, surioară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deschise ochii stinşi, apoi îi închise la loc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e bolnavă – urmă Snail. N-o să păţească nimic, dacă i se dă de băut. Soldaţii m-au auzit şi s-au avântat. Ah! Ah! Ce groapă adâncă! Ăştia n-or să mai poată spune unde se află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arbă – spuse căpitanul – să mă fiarbă-n cazanul Satanei, dacă băiatul ăsta nu-i mai gingaş decât no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vestică Madge – ţipă Snail – auzi ce se spune despre bărbăţelul tău? Milioane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trebuie să fi fost tare nemulţumiţi – observă Bob, – c-au avut parte de o astfel de moarte, pe fundul unei grop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 prieten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m că fiecare din ei a avut cel puţin trei şilingi în buzunar. şi-un soldat al regelui poate s-aibă trei şilingi. înseamnă că s-au dus de râpă vreo două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calculând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i-e tare rău! horcăi în clipa aceea micuţa Loo. Măicuţa mea sfântă,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d'Ardagh, care era singur în separeul lui, tresări auzind vocea fiică-sii şi se apropie involuntar. La rândul său, Snail se ridicase ţinând în mână un pahar plin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urioară Loo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upuse şi Snail o făcu să înghită gin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îşi întoarse o clipă ochii holbaţi brusc şi se sculă în picioare, de parcă ar fi suferi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mai dă-m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i-se băutura la cap, începu să danseze şi să cânte ca de obicei monotonul ei refren. Inspira milă! Nefericită copilă abia mai răsufla în urma efortului nesăbuit. Donnor d'Ardagh, în picioare, sprijinindu-se de un stâlp, o prive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d – spuse Snail, zărindu-l de departe. Madge, salută-l pe soc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ddy scoase capul din salonul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eva dintre voi – întrebă el – nemernici păcătoşi, copilaşii mei dragi, să-mi spună dacă-i adevărat că domnul şi doamna Gruff de la hanul Regele Georg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eu, Satan şi coarnele lui! răspunse Snail. Numai eu îţi pot spune asta, şi încă multe altele, zău aşa! Ascultaţi cu toţii. E-o chestie. S-a-ntâmplat tot în noaptea de pomină. Ieşind din Purgatoriu, unde i-am vârât pe soldaţi în groapă, ce mi-am zis: Snail, un gentleman că tine trebuie să fi fost semnalat în mod special poliţiei. Asta era părerea mea, la naiba! Am lăsat-o pe surioara mea Loo să se ducă singură acasă şi am luat-o pe marginea apei, ca să fiu mai sigur, spre hanul Regele George, unde voiam să m-ascund. Dar când am ajuns la podul Black-Friars. să vedeţi ce chestie hazlie. zăresc un afurisit de nebun care privea apa de pe parapet, şi cânta un vechi cântec scoţian. M-am apropiat de el. M-a auzit şi s-a repezit la mine furios. "Priveşte, mi-a zis el, priveşte. Îi vezi? Uite-i pe Gruff şi pe nevastă-sa. Uite-o pe Clary. Clary şi Anna! Da, da, iată-l! pe fratele meu Fergus!" Arăta înspre Tamisa unde nu se vedea nimic. Nu-i aşa că-i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ămânţa de bandit?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e legea mea, dacă n-aş fi fost bărbat, mi s-ar fi făcut frică! urmă Snail. Dar, slavă Domnului, puţini gentlemeni sunt curajoşi ca mine. Ce-a mai fost după aia? Al naibii să fiu dacă n-a-nceput să dea apă la şoareci ca o fântână. "Morţi. toţi sunt morţi!" spunea tipul. "I-am omorât pe toţi!" Şi tocmai când mă gândeam mai puţin c-o să scap, mi-a dat drumul şi s-a aruncat în Tamisa. Eu ştiu să-not dar era cam frig şi, la urma urmei, ce treabă aveam eu cu scrintitul ăla. M-am uitat cu atenţie. L-am văzut ieşind din umbra podului şi plutind ca şi cum n-ar fi putut să se scufunde în apă, căci nu-nota. După câteva secunde, i-am auzit din nou vocea. cânta. A cântat mult timp. apoi vocea i s-a stins şi n-am mai văzut nimic pe u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ff? Stârpitur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pitane, trăsni-m-ar cerul! După ce nebunul s-a-necat, mi-am văzut mai departe de drum spre hanul Regele George. Uşa era deschisă. Nimeni în sala de jos. Sus. pe legea mea, poate nebunul avea dreptate: s-ar putea să fi văzut în Tamisa trupul lui Gruff şi al nevestei sale, căci sus erau urme de sâng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duce pe gârlă în fiecare an – mormăi Bob – "marfă" în valoare de pest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oarnele lui Belzebuth! spuse căpitanul. Gruff şi nevastă-sa au murit. Erau camarazi de nădejde, deşi s-ar putea spune că în toată lumea n-ai fi găsit doi ticăloşi mai nărăvi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provocat de prăbuşirea unui corp pe duşumeaua localului. Toţi îşi întoarseră privirea spre Loo, de care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jos,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toată! Ard toată! şopti ea. Scoateţi-mi. Oh! Fie-vă milă! Scoateţi-mi focul care mă fri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amândouă mâinile pieptul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d'Ardagh se repezi spre ea.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dad – spuse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rosti încet Loo. Dumnezeu s-a-ndurat şi mi i-a adus pe tatăl meu. Oh! Daddy! Te implor. stinge-mi focul, focul ăsta care mă perp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urioară Loo – continuă întreprinzătorul Snail.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respingând paharul cu gin, spre uimirea de nedescris a Temperancei care, fără să vrea, întinse mân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 bâigui Loo – mă simt atât de bine ştiindu-te aici. Ce să-i spun mamei din partea dumitale? Mă duc la buna mea mamă! Oh! Focul se stinge. nu mă ma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trăsăturile ei chinuite se aşternuse acum un zâmbet liniştit de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spuse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or, continuând să stea în genunchi, se aplecă deasupra frunţii fetei şi-o sărută plângând. Apoi îşi împreună mâinile ca pentru o rugăciune. În sfârşit, o acoperi pe Loo cu mantaua lu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addy? îl întrebă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 băiatule – îi răspunse D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în braţe firavul trup al micuţei Loo, şi ieşi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lăsă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mperance? – şopti Bob. Asta-i o lecţ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umuşelul meu – răspunse namilă. Vezi, aşa am să mor şi eu, dacă nu-mi dai şase pence să-mi cumpăr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ca mea, Madge – spuse Snail străduindu-se să nu plângă. Eu sunt un gentleman şi n-aş vrea să mă port ca un copilaş. Dar cred că-i voie să-ţi pară rău de soră-ta. Sărmana mea Loo! Biata Loo! Nu plâng,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e întoarse brusc la perete, deoarece o lacrimă îi muia pleoapa şi se simţ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domnea în local fu tulburată deodată, când de afară se auzi o agitaţie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verdictul! se auzi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verdictul! repetă Tom Turnbull care îşi făcu apariţia în clipa aceea, împingând uşa cu-o lovitură zdravăn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erdictul, camarade Tom? îl întrebă Paddy O'Chrane uitând, din pricina grabei, să ma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să afară, ceilalţi oameni ai Familiei făcură cerc în jurul lui Tom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ânti pe-o bancă şi rămase o clipă tăcut. Chipul lui aspru şi grosolan exprima o adâncă emoţie, în contrast cu felul lui obişnuit de-a fi, nepăsător ş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bia de ieri – spuse el brusc în cele din urmă – dar dacă mi s-ar fi cerut pielea pentru a-l salva, aş f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bolborosi căpitanul, tulburat şi el, pentru prima oară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răspunse Turn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Te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O'Breane, supus englez, zis don José Maria Telles de Alarcaon, marchiz de Rio Santo, grande de Portugalia etc., fusese declarat vinovat de asasinarea lui James Mac-Nab, esq., avocat pe lângă curtea de justiţie din Glasgow. De asemenea i se imputase delictul de asociere ilicită şi complicitate la o tentativă de jefuire 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uzaţia de înaltă trădare, procurorul o eliminase, în prealabil, în urma unui ordin primit de la forurile s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O'Breane se declarase de acord cu sentinţa juriului, recunoscând că săvârşise acţiunile care motivau verdictul şi afirmând că nu regre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o scurtă amânare pentru execuţia lui publică, prin ştreang, în faţa închisorii Newgate. Se părea că întreaga Londră vă asista la acel spectacol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declaraţiile sale, care fuseseră considerate îndrăzneţe, temerare şi subversive de toţi cei ce purtau peruci în cele Trei Regate, Fergus O'Breane afirmase, clar şi răspicat, în chiar incinta tribunalului Old-Bailey, în faţa judecătorilor, consilierilor municipali, grefierilor, avocaţilor etc., stupefiaţi de atâta cutezanţă, că nu va fi spânz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luată drept o simplă lăudăroşenie, iar nobilimea din West End se pregătea serios să ofere un ultim semn de simpatie Leului, regelui modei, astrului strălucitor al atâtor nopţi de neuitat, venind cu toţii, înmănuşaţi, dichisiţi, împopoţonaţi, să-l vadă, poate după un spectacol, atârnând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zece seara. A treia zi după condamnarea marchizului de Rio Santo, Anna şi Clary Mac-Farlane stăteau culcate în pat. Dar, în timp ce Anna dormea adânc, Clary îşi privea neliniştită sora, ca şi cum ar fi vrut să se asigur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e momentele de bucurie provocate de întoarcerea nesperată a celor două surori, tristeţea se instalase din nou în căminul doamnei Mac-Nab. Cei ai casei îşi dădură repede seama că Anna şi Clary, deşi din motive diferite, se schimbaseră mult. Anna, odinioară o copilă blândă şi naivă, avea acum un secret. Doamna Mac-Nab surprindea adesea în ochii ei frumoşi, altădată obişnuiţi să zâmbească mereu, urme de lacrimi. Cât despre Clary, mintea şi inima ei păreau să fi fost afectate de-aceeaşi lovitură funestă. Biata fată suferea în tăcere de-o boală necunoscută, iar facultăţile ei mintale manifestau un dezechilibru vădit. Stephen era foarte atent cu ea şi-o îngrijea tot timpul. Anna încerca să zâmbească pentru a-i alunga tristeţea adâncă. Totul era zadarnic. Şocul fusese prea violent. Ar fi fost necesare săptămâni, luni întregi de fericire că acea maladie a sufletului şi trupului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lary nu putea fi fericită din moment ce iubea cu înfocare, nebuneşte, un necunoscut, un om pe care nu ştia dacă-l va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o petrecea stând ceasuri de-a rândul în spatele perdelei de la fereastră, privind fără întrerupere casa de peste drum, pândind o mişcare a draperiilor, un semn care să-i anunţe prezenţ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rea absolut nimic. Iar atunci când Stephen sau doamna Mac-Nab veneau la ea şi încercau s-o smulgă din tristele visări ale singurătăţii, ea îi urmă supusă, tăcut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 fereastra, aşa cum te desparţi de-un prieten la care ţii şi care ştie să-ţi ogoiască durerea, dacă nu să te consoleze. Plecă de lângă ea, pentru a se reîntoarce curând şi a vegh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amna Mac-Nab urcă scara mai repede decât de obicei şi-i spuse cu acea veselie pe care ştiu s-o simuleze mamele în faţa copiilor lor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ry, hai, copila mea, vino să vezi şi tu portretul faimosului marchiz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Nab habar n-avea că Stephen îl bănuise pe marchiz de răpirea celor două fete. Cumpărase pe stradă una din acele litografii, mai mult sau mai puţin asemănătoare, care se vând la Londra în sute de mii de exemplare în timpul şi după fiecare proces celebru. Îşi spusese: litografia o s-o amuze p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urmă docilă ca de obicei şi coborî în salon unde Anna, în picioare în faţa litografiei desfăcute, admira nobilele trăsături cărora creionul stângaci al unui artist de duzină nu izbutise să le distrugă în întregime minuna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recunoscu numaidecât pe Edward. Inima i se umplu de bucurie, dar îşi ascunse bine emoţia, rămânând neschimb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lary – spuse doamna Mac-Nab. Acest gentleman a vrut să-i ucidă pe rege, pe miniştri, pe toţi membrii Parlamentului. Reverendul Josuah Butler, care-i bine informat, mi-a spus toate astea ieri. Nu-i aşa că are aerul unui descreiera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opti sora ei. Nu credeam că poate exista un bărba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pu să zâmbească şi-şi strânse uşor mâna. Apoi, deodată, încercă un sentiment de teamă şi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să-l ucidă pe rege, nu sun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raga mea – răspunse doamna Mac-Nab. Fără îndoială că sunt condamnaţi la moarte. Chiar astăzi, brigandul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judecat?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lary nu mai rostise atât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doamna Mac-Nab schimbară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d-Bailey, scumpa mea – răspuns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use un deget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i Old-Bailey – spuse ea după o clipă de tăcere. Şi, după judecată, unde sunt închişi cei ce urmea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gat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i Newgate, doamnă – se adresă ea mătuşii căreia odinioară îi spunea mamă. Vrei să-mi dai mi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cumpa mea,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numaidecât litografia şi urcă în grabă scara care ducea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ziua următoare păru mai puţin tristă şi fu văzută de mai multe o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alva! spunea doamna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măicuţă! îi răspund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ică a treia zi după condamnarea marchizului, Clary îşi petrecuse cea mai mare parte a zilei la fereastră, profitând de orice clipă în care sora ei nu-i spiona mişcările, ca să contemple portretul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ea, simţea parcă un şuvoi de viaţă însufleţind-o. Frumoşii ei ochi îşi recăpătau strălucirea, înfocarea pudică în care, pentru prima oară, Stephen văzuse oglindindu-se, în biserica Temple, acea dragoste misterioasă, ascunsă în inima fecioarei. Silueta ei îşi regăsea aerul impunător de altădată. Redevenea fata graţioasă şi vioaie, plină de sev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Clary rămase câtva timp pe gânduri, apoi se urcă în pat, cu mult înainte de ora obişnuită. O rugă pe sora ei să facă la fel. Anna, întotdeauna dispusă să îndeplinească orice rugăminte a bolnavei, se culcă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ţinea răsuflarea şi nu făcea nici o mişcare. Dar nu dormea şi ochii ei larg deschişi spionau somn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ntr-o mişcare aproape insesizabilă, dădu la o parte pledul, şi ieşi încet din pat.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trezi. Clary îşi luă pantofii în mână, ca să nu facă zgomot, deschise uşa ş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r, bătrâna Betty era încă trează şi trebăluia prin bucătărie. Clary se stercură în sufragerie şi se asc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că Betty să se ducă la culcare, apoi, când socoti că bătrâna slujnică trebuia să fi adormit, luă cheia de la uşa de afară pe care o deschise. Astfel, la orele unsprezece şi jumătate noaptea, se trezi singură pe strad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unde-i Newgate! îşi spuse ea. Sau mai bine zis,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rienteze, rămânând o clipă nehotărâta chiar în pragul casei. Apoi, deodată, stimulată probabil de-un gând care-i încolţise în mintea tulbure, o porni la drum, dispărând la întretăierea cu Poul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bravul, conştiinciosul şi incoruptibilul temnicer Noll-Brye vizitase personal celulă în care marchizul de Rio Santo aştepta, culcat pe paie, executarea sentinţei. Se înţelege de la sine că administraţia închisorii luase măsuri de precauţie speciale, cu atât mai mult cu cât nobilul prizonier îşi afirmase, în plină şedinţă, intenţia de-a evita eşafodul. Or, odată ce ai trecut pragul sinistrei celule denumite "camera de aşteptare", eşafodul nu poate fi evitat decât prin sinucidere sa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are se temea în egală măsură şi de una şi de alta, plasase chiar în celulă unde Rio Santo se afla cu lanţuri la picioare, un om sigur şi zdravăn, recomandat chiar de inspectorul poliţiei metropolitane S. Boyne, e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gur şi zdravăn, garantat de S. Boyne, esq., era scoţianul Randal Graham, ales de Familie pentru a organiza din interiorul închisorii o tentativă de evadare, pe care Lorzii Nopţii, în frunte cu S. Boyne, urmau s-o sprijin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cunosc Newgate, ştiu că o evadare din "camera de aşteptare" prezintă dificultăţ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ilord? întrebă Randal când paşii greoi, ai bătrânului Noll-Brye încetaseră de-a se mai face auz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 răspunse Rio Santo ridicându-se de pe patul lu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e apropie de fereastra care dădea în strada Newgate şi aruncă printre masivele bare de fier o jumătate de coroană. Moneda căzu pe pavaj scoţând un sun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in colţul lui Giltspur Street, se auzi un mieun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 spuse Graham. Haide, O'Breane, a venit clipa să ne despărţim. Ascultă. Îţi jur că nici pentru tatăl meu n-aş fi făcut ceea ce am să fac pentru dumneata. Dacă nu ne vom mai revedea, O'Breane, nu uita să te gândeşti uneori la bietul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ca la un prieten drag şi devotat – răspunse marchizul emoţionat. Dar de ce să vorbim astfel, Graham? Ne vom reve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cara morţii – spuse el. E ca şi cum te-ai arunca din turnul lui Saint Dunstan în gol. Dar ai dreptate, Fergus – continuă scoţianul prefăcându-se vesel – În definitiv, poţi scăpa, au mai scăpa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ceastă scară a morţii, cum îi spui – şopti Rio Santo. Există într-adevăr pericol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O'Breane, da şi nu. Cu aripi, te-ai putea descurca de minune. E-o scară verticală cu şaizeci de trepte, în josul căreia se află zidul de piatră al unei case. Dacă ar trebui să rişti ziua n-ai cuteza, dar noaptea. Haide, Fergu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Fergus – cine te sileşte să o iei pe-acest dru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 replică scoţianul – ar trebui să-ţi închipui că, dacă am ales acest drum, n-am altul. Administraţia închisorii ţine la Senioria Voastră ca la ochii ei din cap. A fixat posturi de pază la toate ieşirile. Există asemenea posturi în Ludgate-Hill, în Fleet-Lane şi la capătul lui Cheapside. O singură cale e liberă, cea spre Skinner Street şi curtea Arborelui-Verde, amândouă păzite de poliţiştii aleşi de domnul Boyne. O dată ajuns în GreenArbour-Court, trebuie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duse mâinile la frunte şi reflectă timp de câteva secunde. După aceea, se ridică, lăsând pe paie lanţurile tăiate dinainte şi strânse mâna lui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spuse el. N-aş accepta sacrificiul pe care eşti gata să-l faci, dacă ar fi vorba de persoana mea, dar am dat semnalul de începere a luptei şi o înfrângere ar însemna un dezastru şi mai mare pentru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repetă Randal. Trebuie să-ţi mărturisesc, nu-mi pasă de irlandezii dumitale nici cât de negrul de sub unghie. Dacă-mi risc viaţa, o fac pentru dumneata, O'B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în grabă haina şi scoase o funie de mătase pe care şi-o înfăşură pe corp. Apoi, smulse fără efort două din barele de la fereastră, pe care le pilise el însuşi în cursul serii. Una din aceste bare, pusă de-a curmezişul celor rămase, îi sluji la fixarea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luase toate măsurile necesare, cu sânge rece şi precizie, tot astfel cum vorbise despre Green-Arbour şi despre scara morţii, fără emfază, la fel cum anunţase, pe un ton simplu, lipsit de patos şi exaltare, intenţia lui de-a muri pentru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când cineva nu înfruntase, în deplină cunoştinţă de cauză, moartea cu atât de puţine şanse de scăpare. Scara morţii din Green-Arbour-Court prezenta un pericol înspăimântător: nu se cobora pe ea decât foarte încet şi cu precauţiuni care nu împiedicau totuşi accidentele să se înmulţeasc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în josul scării se înălţa un zid de piatră care părea ridicat acolo anume pentru a lua şi cea mai mică posibilitate de reuşită acţiunii gândite de R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ste de-a uşura drumul marchizului de Rio Santo, urmând să abată atenţia patrulelor care vegheau în împrejurimile Newgate-ului, atrăgându-le pe propriile lui urme. Or, spre-a acţiona eficace în acest sens, urmărirea trebuia prelungită cât mai mult posibil, întrucât curtea de la Green-Arbour era foarte aproap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spera poate să revină, ca să folosim limbajul lui, dar trebuie spus că nu-şi făcea prea multe iluzii şi că timpul pierdut de poliţişti cu identificarea cadavrului său intră în mod sigur în calculul privind posibilităţile de evadare a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ia de mătase fu solid fixată, Randal se îndreptă spre marchiz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spuse el. Foloseşte-te de clipele acestea şi aminteşt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printre bare şi într-o clipă ajun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de la poartă auzi zgomotul pe care-l făcuse în căd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Randal alergă spre Giltspur Street. La colţul străzii, îl aştepta calul. Randal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santinela. Condamnatul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trigătului fu magic. De pretutindeni apărură poliţişti. Randal o luă pe Skinner Street, neîmboldindu-şi calul decât atât cât trebuia ca să nu fie ajuns, dar evitând să-l lanseze în galop. Poliţistul care păzea intrarea din Green-Arbour-Court jucă o scenă cunoscută nouă, deoarece am mai văzut-o reprezentată pe Cumberland, cu prilejul evadării ocnaşilor, în rada portului Weymouth, de Paddy O'Chrane şi camarazii săi. Când Randal se apropie de el, poliţistul se trânti pe jos, strigând ajutor, ca şi cum ar fi primit o lovitur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trecu, urmărit îndeaproape de toţi cei ce supravegheau împrejurimile închisorii. Ajuns în mijlocul curţii, izbi cu călcâiele pântecele calului. La lumina unicului felinar atârnat la capătul întunecatului pasaj, fu văzut zburând ca fulgerul şi dispărând pe sca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opriră. Auziră copitele calului izbind primele trepte ale scării. Apoi se produse un zgomot surd, rostogolirea unui corp azvârlit cu violenţă. În sfârşit, un sunet înăbuşit, apăsător, urmat de-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i străbătu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desprinseră felinarul din curte şi începură să coboare scară cu multă grijă. Încă de la primele trepte întâlniră urme cu sânge. În josul scării, pe ulicioara îngustă care dădea în stradă, găsiră o masă informă de carne sângerândă. Calul, fusese zdrob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zăreau decât rămăşiţele calului. Oricât ar fi căutat, poliţiştii n-ar fi descoperit nimic care să semene cu un cadavru omenesc. Nimic, nici măcar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năuciţi, apoi cutreierară ulicioarele de sub sca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ră să cerceteze Green-Arbour-Court, deoarece era într-adevăr puţin probabil ca prizonierul să fi urcat din nou, după cădere, cele şaizeci de trepte ale scă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ewgate Street era complet pustie; iar în Old-Bailey nu se mai afla decât santinelă de la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pustie, ne referim numai la poliţişti, căci în jurul închisorii se aflau mai multe persoane pe care fuga lui Randal nu le clintise din loc. Erau, mai întâi, oamenii Familiei, ascunşi în Giltspur Street, apoi cavalerul Bembo care ţinea de căpăstru un cal din cei ma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o femeie îmbrăcată în negru, care stătea nemişcată în colţul lui Skinn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andal dăduse pinteni calului, tânăra femeie tocmai sosise prin Ludgate-Hill şi Old-Bailey. Examinase chipul fugarului la lumina felinarului 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ei tulbure se plimbase de-a lungul ridurilor negre a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i găsi Newgate – şopti ea. Oare cum se poate ajunge până la el! Ce triste sunt pietrele. Ce rece trebuie să fie dincolo de zid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ăci ea era, îşi strânse tremurând eşarfa în jurul taliei şi-şi coborî văl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rchizul de Rio Santo, urmând acelaşi drum ca şi Randal Graham, cobora pe funia de mătase, şi ajungea teafăr jos. De îndată ce atinse pământul, se furişă înspre Giltspu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ignore! spuse un glas de dup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esprinse în grabă hăţurile calului şi i le întinse lui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santinela de la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milord, în şa! spu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desfăcu braţele şi tânărul italian se ghemui înduioşat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 întrebă iar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ncălecă şi trecu, la pas,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vălul şi-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e avântă spre el. Colţul străzii bara lumina, felinarului. Marchizul îşi coborî privirea asupra femeii în negru pe care o luă drept contesa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pheli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răspunse încet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unde mergi şi dumneata. Vreau să te urmez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aplecă înconjurând cu braţele mijlocul biete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când santinela întrebă din nou cine este acolo, marchizul înfipse pintenii în pântecul calului, care se încordă sub pavară celor doi stăpâni ai săi, şi se avânt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Glas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archizului de Rio Santo zbura ca vântul. Călătoria se desfăşura în tăcere, dar Clary, lipită de Edward, se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sul ei, frumosul vis pe care-l avusese în timpul captivităţii din casa doctoru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fericită aerul rece al nopţii care-i mângâia fruntea încinsă. Privea gonind, în stânga şi în dreapta, ca nişte năluci, siluetele întunecate ale caselor şi liniile strălucitoare ale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N-avea nici o importanţă. Chiar dacă Edward ar fi condus-o la moarte, Clary tot ar fi continua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sele Londrei dispărură din câmpul vederii lor. În primul sat, marchizul coborî de pe cal. Acolo, îl aştepta o diligenţă pregătită de Bembo. Marchizul urcă împreună cu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vea un aspect ciudat. Marchizul de Rio Santo îşi dăduse între timp seama de confuzia făcută şi de starea în care se găsea frumoasa lui însoţitoare. Câteva cuvinte rostite de Clary îl aduseră la realitate. În acelaşi timp află şi numele ei şi amănuntul că era sora Annei, fermecătoarea fată care adună danii la Temple-Church. Marchizul nutrise pentru cea mai mică dintre fiicele moşierului, înainte de a şti cine era, una din iubirile acelea aprige şi trecătoare care la el aveau durata unui capriciu şi intensitatea unei pasiuni, dar de îndată ce aflase din ce familie făcea parte Anna, tandreţea lui devenise alta, împărţindu-se deopotrivă într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rtase pe Angus căruia îi cunoştea boala. Fiicele lui Angus erau ş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e purtă cu domnişoara Mac-Farlane ca un părinte faţă de un copil iubit. Dar; sub impresia vie şi profundă pe care i-o produsese cândva Anna, în cursul convorbirii bizare şi lipsite de sens pe care o avu cu Clary, marchizul rosti de mai multe ori numele surorii ei mai mici. De fiecare dată, când auzea numele surorii ei, Clary se simţea cuprinsă de gelozie, ca în vis, astfel încât fericirea pe care i-o aducea prezenţa lui Edward se schimbă într-o nelinişt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ducea la Sfânta Maria din Crewe, unde urma să se întâlnească cu Waterfield, Smith, Falkstone, Bembo şi Randal, dacă Randal scăpase cu viaţă. În ciuda interesului tandru pe care i-l inspira Clary Mac-Farlane, fiinţa aceea atât de frumoasă şi-atât de nefericită, Rio Santo era absorbit de planurile sale. Neobosit, ticluia planuri noi de luptă, gândindu-se să reînceapă pe alte căi războiul îndelungat şi necruţător pe care-l declaras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lanul lui era încă în picioare. Eşecul pe care-l înregistrase îi întârzia loviturile, dar nu i l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oinţă şi geniu, dispunea încă de resursele acumulate în decursul celor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şi redobândise libertatea îl situa din nou, la fel de temut că şi mai-nainte, în faţa inamicului său, năucit încă de îndrăzneţ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că, într-un asemenea război, este firesc să nu învingi de la început, dintr-odată. Nu avea de gând să lovească imediat a doua oară un adversar puternic şi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e-a aştepta este o însuşire proprie oamenilor tari. Rio Santo făcuse dovada acestei calităţi, aşteptând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calculase în aşa fel atacul încât, fără trădarea celui mai bun prieten al său, nimeni nu poate şti câte dintre instituţiile engleze, câte părţi din Anglia însăşi ar fi rezistat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na nu sărise încă în aer; trebuia aşteptată doar ziua în care i se va putea da din no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hizul era frământat de aceste gânduri, Clary îl privea cu admiraţie; nu făcea nici o mişcare, cufundându-se cu plăcere în ext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rontiera Scoţiei. Acolo încetau legăturile Familiei. Marchizul fu silit să încalece din nou, împreună cu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nii martie. Una din acele zile în care primăvara şi iarna îşi dispută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precedată de învolburările furtunoase ale unor nori cenuşii, deşi, schimbători şi agitaţi de misterioasele conflicte ale forţelor contrare din natură. Clary, al cărui sistem nervos nu-şi regăsise încă echilibrul, suferea vădit efectele acelei temperaturi anormale. Mai întâi fusese copleşită de un aflux de viaţă şi beatitudine, apoi se ivise reacţia: era sub povara unei suferinţ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io Santo simţi cum braţele care-l înconjurau îşi slăbesc strânsoarea. Se întoarse în şa. Clary era palidă şi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junge la castelul din Crewe trebuiau să parcurgă mai puţin de o jumătate de milă. Totuşi, marchizul opri calul şi-o aşeză pe Clary pe marginea drumului. Pământul era foarte rece. Marchizul îşi întinse mantaua pe iarbă şi luă şaua de pe cal, făcând din ea o pernă pentru Clary, după ce avusese grijă să scoată pistoalele şi să le azvârl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mai întâ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 aruncă în jur privi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Scoţia, iar locurile acelea vizitate adesea îi aminteau de copilărie. Dar, în acelaşi timp, îi aduceau şi-o altă amintire. Visul, visul dureros în care-l văzuse pe Edward între ea şi sora s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a nu-i aici – şopti Clary cu o veselie umbrită de nelinişte. Spune-mi, Edward. nu-i aşa că ea nu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dădea seama că biata fată era pradă unui început de delir, dar nu şti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 răspunse el. În apropierea casei tatălui dumital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petă Miss Mac-Farlane. Da, da, Edward. Ferma din Leed e dincolo de munţi. Acolo vom fi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ţinând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soră-mea,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tăcută, sprijinindu-şi fruntea înfierbântată de mân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urmă ea. Oh! Dac-ai şti cât de mult am suferit, Edward! Fusesem fericită toată ziua, ca acum. Noaptea se lăsa tot ca acum. Ah! Da. aşa era! Cred că stăteam cu toţii aici. Dumneata, în locul unde te afli. eu, tot unde stau. Doamne! Doamne! O să vi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 răspunse într-o doară Rio Santo. Îţi făgăduiesc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 şopti Clary. Ar fi ea oare în stare să iubească atât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zbucni într-un hohot de plâns tânguitor. Apoi tresări brusc şi holbă ochii cuprinsă de-o spaim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puse ea gâfâind. Uite-o. Îndurare! Să nu stai lângă ea, ca data trecută. Nu mă respinge. Edward! Oh! Ce cruzime din parte-ţi să mă uiţi pe mine şi s-o iubeşt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cumpa mea Clary – rosti marchizul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din ce în ce mai exaltată, gâfâia, se agită, plângea. Marchizul nu izbutea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ingi! urmă ea cu glasul podidit de lacrimi. Îi zâmbeşti! O strângi la piept. Ah! Ia seama! În locul acesta. Aici l-a ucis Blanche pe Bertram de Jedburgh. pentr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ărut! repetă ea. Ah! Şi dumneata! Îi săru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mânie nefirească îi scăpără în privire. Se trase îndărăt şi mâna ei întâlni întâmplător minerul rece al unuia din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vu iuţeal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âmpiei solitare răsună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primind un glonte drept în piept,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lary, cu mintea rătăcită, scoase un ţipăt de spaim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nu se întunecase încă de tot. Marchizul de Rio Santo, răsturnat pe spate, cu faţa îndreptată spre cer, nu scotea nici un geamăt! Dar în ultimele pâlpâiri ale luminii nesigure a amurgului, ai fi putut citi pe trăsăturile sale expresia unei dureri amar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oare şi mur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pe care-l iubise îl trădase. Cădea doborât de singura femeie pe care-o resp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o ironie cumplită şi de neînţeles să fii pedepsit, nu pentru greşelile tale, ci pentru binele pe care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nopţii devenea din ce în ce mai gros. Curând nu se mai putea desluşi corpul care se confunda cu verdeaţa întunecată a ierbii. Dar când luna, trecând pe deasupra câmpiei, lumină din nou scena, în strălucirea ei albicioasă putea fi văzută o femeie care stătea în genunchi lângă trupul lui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de mult vârsta tinereţii, şi totuşi era încă nespus de frumoasă. În jurul frunţii palide avea un fel de aureolă, de sfânt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 Mac-Farlane, contesă de White-Manor, care îl recunoscuse în cel întins pe iarbă pe Fergus O'Breane, prima, unica 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rugăciunea, puse mâna pe inima lui Fergus care nu se mai simţe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 la orizont, dând la iveală, trăsăturile ce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c-Farlane se aplecă asupra lui şi-i sărută fruntea. Luna rătăcea pe bolta cerească, adierea nopţii unduia încet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arte tihnită şi frumoasă, înconjurată de splendorile tăcute ale nopţii şi avânturile neprihănite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răbatem un cuprinzător spaţiu de timp pentru a ajunge la momentul când s-a potolit furtuna stârnită în viaţa personajelor noastre de popasul la Londra al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uferit de unele dintre ele, cum ar fi Mary Trevor, Clary Mac-Farlane şi contesa Derby, lăsă urme de neşters. Toate trei se apropiaseră prea mult de razele astrului, ca să le uite vreodată. Contesa Derby se expatrie plecând în Franţa, în căutarea unei vieţi liniştite, ferit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onvalescenţe îndelungate şi dificile, Mary Trevor îşi regăsi frumuseţea şi aerul aristocratic de odinioară. Cum nu încetase nici o clipă să-l iubească pe Frank Perceval, se întoarse la e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vor este acum lady de Fife, deoarece Perceval a moştenit demnitatea de pairi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lary a fost mai puţin fericită: Stephen, mama lui şi Anna s-au retras, împreună cu ea, la castelul din Crewe, lăsat moştenire de moşierul Angus Mac-Farlane, care se aruncase în Tamisa după ce-l denunţase pe fratele său Fergus. Deşi înconjurată de multă atenţie şi afecţiune, Clary păstra încă urmele prea grelelor încercări prin care trecuse. Stephen folosise toate cunoştinţele sale de medic pentru a-i alina suferinţele. Cu cât o vedea suferind mai mult, cu atât o iubea mai adânc; blânda şi încântătoarea Anna îi arătă o prietenie tandră şi, în sfârşit, Susannah de Lancester pe care Brian o redase mamei sale contesa de White-Manor, o copleşi cu afecţiunea ei binefăcătoare. Dar trebuia să treacă multe luni pentru ca toate aceste eforturi împletite să ducă la vreun rezultat. În cele din urmă, căldura atâtor iubiri reunite reuşi să-i lumineze gândurile. Clary îşi recăpăta echilibrul, dar rămase profund afectată de-o stare de melancolie pe care Stephen, soţul ei, nu izbuti s-o tămădui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în mintea ei amintirea crimei pe care-o săvârşise într-un moment de nebunie? Nu credem. Nimeni nu fusese martor la drama aceea sângeroasa, care rămăsese o taină între noapt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White-Manor se bucura nespus de prezenţa fiicei sale, pe care-o jelise atâta aman de vreme. Nu voia să se despartă de ea, şi dacă o lacrimă discretă se furişa din frumoşii ochi ai Suzannei, când se gândea la Brian, sărutările fierbinţi ale mamei ei reuşeau s-o facă să dispară. Totuşi, frumoasă fată nu-şi putea uita fericirea zdrobită. Se resemnă fiindcă era tare şi mulţumea cerului care adusese în tenebrele descurajării ei lumina surâsului blând şi radios al unei mame. Încetul cu încetul lacrimile secară. Când mai plângea din când în când, în lacrimile ei nu mai er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familia Mac-Farlane, alcătuită din contesă, Susannah, cele două fiice ale moşierului şi Stephen, exista o linişte senină şi odihnitoare, sub care resemnarea aducea 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na, altădată cea mai veselă din toată familia, avea momente de visare dureroasă, pe care le ascundea cu grijă de surorile ei. Dar, într-o bună zi, la castelul din Crewe îşi făcu apariţia un străin cu înfăţişare de nobil şi Anna îşi regăsi surâsul cuceritor. Străinul era cavalerul Angelo Bembo. El ceru şi obţinu mâna celei mai tinere dintre domnişoarele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enunţase la toate legăturile sale cu Familia, din care nu făcuse parte decât spre a fi alături de Rio Santo. Totuşi, înainte de-a se căsători cu Anna, îi mărturisi că nu-şi aparţinea în întregime şi că, poate, cândva, într-o bună zi, va fi silit să-şi rişte viaţa pentru o cauză pe care nu avea dreptul s-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numaidecât care era, după părerea noastră, secretul lui Angelo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l revăzu o singură dată pe Brian de Lancester. Faptul s-a petrecut cu prilejul morţii contelui de White-Manor decedat în urma unei crize de nebunie la sanatoriul din Denham-Park. Brian sărută mâna nepoatei sale şi îi aduse la cunoştinţă că moştenise titlul de pair. Plecă fără să fi dormit sub acelaşi acoperiş cu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uferă, el nu avea o mamă care să-i aducă mângâierea. Era singur. Respingea societatea şi n-avea nici un fe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nu se putea stinge prin uitare. Brian n-avea să se mai vindece niciodată. Încercă absolut totul; zadarnic. La ora când scriem, Brian uimeşte Camera Lorzilor prin exploziile neaşteptate ale elocvenţei sale excentrice. Brian nu va fi niciodată un om de stat; în felul lui este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 un cuvânt despre unele din personajele secundare ale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nu s-a mai căsătorit cu Madge şi-a devenit poliţist, pentru a se întoarce l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zon când câinii aveau nişte preţuri imposibile, Rowley a vrut să-şi încerce unul din "preparatele" sale pe-un irlandez şi, drept urmare, îşi continuă la Botany-Bay interesantă lectură a lucrării Toxicological Amus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re se retrase la Denham-Park. Prietenii săi spuneau că a înnebunit. Elabora lucrări foarte savante, determinând accidentele de origină nervoasă la pisici. A murit. Royal-College a bătut o medalie pentru cin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Orbul este bancher în Thames Street. A luat în antrepriză o cale ferată şi învârteşte afacer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Chrane, ex-căpitanul bricului Hareng, afretat de Gween şi Gween din Carlisle, s-a căsătorit cu doamna Burriett şi deţine, în calitate de prinţ consort, Arme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de urma celorlalte personaje ale noastre, trebuie să ne întoarcem în unele o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Lantern se află la Saint-Lukes. Comoara lui, ascunsă în pivniţa din Saint, Giles, l-a cam făcut să-şi piardă minţile. Se crede lord-primar şi nu mai fură decât în momentele de luciditate. Temperance, ca o bună creştină ce se află, a urmat soarta soţului ei. Ginul i-a răpit minţile, şi, ca să fim exacţi, nu numai ginul, ci şi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dlam, îl putem întâlni de asemenea pe reverendul Peter Boddlesie pe care eşecul atacului împotriva băncii l-a scos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 s-a spus în mare taină că lady Campbell se află într-un sanatoriu din împrejurimile Londrei, unde pune la cale, între personaje imaginare, un număr infinit de căsătorii hi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ancier este într-o măsură mai mică sau mai mare un om superstiţios. Am descris moartea marchizului de Rio Santo, aşa cum ne-a fost relatată, dar cei ce l-au cunoscut pe Fergus O'Breane păstrează o speranţă misterioasă, căreia gândurile noastre i se alătur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Graham, care se aruncase de pe cal înainte de-a ajunge la scara morţii din Green-Abour-Court, în noaptea evadării, este plin de optimism şi aşteaptă în casa tatălui său. Primeşte uneori mesaje, dar nimeni nu şti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reţinut declaraţia făcută de Bembo logodnicei sale că viaţa lui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ndal, şi 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cei doi bărbaţi al căror devotament faţă de marchiz era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olitica sinuoasă a consiliului de miniştri din Saint James uită să arunce între popoare sămânţa discordiei, naţiunile se înţeleg: atunci se face auzit un murmur de dezaprobare universală. Nori negri se adună ameninţători întunecând orizon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şti nori se ascunde furtuna din care într-o bună zi s-ar putea ivi, cu trăsnetul în mână, Fergus irlandezul, simbolul unei ur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de ajuns mâna unei tinere fete ca să-l doboare pe uriaşul acela, a cărui forţă rivaliza cu aceea a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la fel de posibil este ca lava să se fi adunat în craterul vulcanului stins, aşteptând doar scânteia care să reaprindă văp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acţ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să cu obstacole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lner (în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âşmă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c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pagiu (in englez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0:00Z</dcterms:created>
  <dc:creator>V2.2 Misterele Londrei 107</dc:creator>
  <dc:description/>
  <cp:keywords/>
  <dc:language>en-US</dc:language>
  <cp:lastModifiedBy>User John</cp:lastModifiedBy>
  <dcterms:modified xsi:type="dcterms:W3CDTF">2013-09-07T20:10:00Z</dcterms:modified>
  <cp:revision>2</cp:revision>
  <dc:subject/>
  <dc:title>Paul Feval - S2 - Fracurile Negre</dc:title>
</cp:coreProperties>
</file>