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RUPUL DE LITERE </w:t>
      </w:r>
      <w:r>
        <w:rPr>
          <w:i/>
          <w:sz w:val="28"/>
          <w:szCs w:val="28"/>
        </w:rPr>
        <w:t>“CH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A DE INVAT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1. Completeaza cuvintele de mai jos sugerate de imaginile respective cu grupul de litere corespunzator si apoi desparte in silabe cuvintele obtinute :</w:t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49275" cy="590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05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" cy="590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055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sz w:val="28"/>
          <w:szCs w:val="28"/>
          <w:lang w:val="fr-FR"/>
        </w:rPr>
        <w:t>ure</w:t>
      </w:r>
      <w:r>
        <w:rPr>
          <w:lang w:val="fr-FR"/>
        </w:rPr>
        <w:t>____</w:t>
        <w:tab/>
        <w:tab/>
        <w:t>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 - - - - - - - - - - - - - 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0600" cy="622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6223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sz w:val="28"/>
          <w:szCs w:val="28"/>
          <w:lang w:val="fr-FR"/>
        </w:rPr>
        <w:t>ridi</w:t>
      </w:r>
      <w:r>
        <w:rPr>
          <w:lang w:val="fr-FR"/>
        </w:rPr>
        <w:t>____</w:t>
        <w:tab/>
        <w:tab/>
        <w:t>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2400935" cy="69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>o</w:t>
      </w:r>
      <w:r>
        <w:rPr>
          <w:lang w:val="fr-FR"/>
        </w:rPr>
        <w:t>____</w:t>
        <w:tab/>
        <w:tab/>
        <w:t>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848995" cy="223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</w:r>
      <w:r>
        <w:rPr>
          <w:sz w:val="28"/>
          <w:szCs w:val="28"/>
          <w:lang w:val="fr-FR"/>
        </w:rPr>
        <w:t>____tara</w:t>
      </w:r>
      <w:r>
        <w:rPr>
          <w:lang w:val="fr-FR"/>
        </w:rPr>
        <w:tab/>
        <w:tab/>
        <w:tab/>
        <w:tab/>
        <w:t>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1239520" cy="213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>ro___e</w:t>
        <w:tab/>
      </w:r>
      <w:r>
        <w:rPr>
          <w:lang w:val="fr-FR"/>
        </w:rPr>
        <w:tab/>
        <w:tab/>
        <w:tab/>
        <w:tab/>
        <w:t>- - - - - - - - - - - - - - 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-- - - - - - - - - - - - - -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 2.Citeste si apoi transcrie urmatoarele cuvinte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fla</w:t>
        <w:tab/>
        <w:tab/>
        <w:t>rechin</w:t>
        <w:tab/>
        <w:tab/>
        <w:t>chip</w:t>
        <w:tab/>
        <w:tab/>
        <w:t>unchi</w:t>
        <w:tab/>
        <w:tab/>
        <w:t>rachi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nez</w:t>
        <w:tab/>
        <w:t>lichid</w:t>
        <w:tab/>
        <w:tab/>
        <w:t>aschie</w:t>
        <w:tab/>
        <w:tab/>
        <w:t>smochin</w:t>
        <w:tab/>
        <w:t>chibri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chia</w:t>
        <w:tab/>
        <w:t>Paraschiv</w:t>
        <w:tab/>
        <w:t>Chiriac</w:t>
        <w:tab/>
        <w:t>Achim</w:t>
        <w:tab/>
        <w:t>Chir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 xml:space="preserve">- - - - - - - - - - - - - - - - - - - - - - - - - - - - - - - - - - - - - - - - - - - - - - - - - - - </w:t>
      </w:r>
    </w:p>
    <w:p>
      <w:pPr>
        <w:pStyle w:val="Normal"/>
        <w:ind w:left="75" w:hanging="0"/>
        <w:rPr/>
      </w:pPr>
      <w:r>
        <w:rPr>
          <w:sz w:val="28"/>
          <w:szCs w:val="28"/>
          <w:lang w:val="fr-FR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5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- - - - - - - - - - - - - - - - -- - - - - - - - - - - - - - - - - - - - - - - - - - - - - - -- - - - - - -   --------------------------------------------------------------------------------------------------------------------------------------------------------------------------------------------------- - - - - - - - - - - - - - - - - - - - - - - - - - - - - - - - - - - - - - - - - - - - - - - - - - - - - - - 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5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- - - - - - - - - - - - - - - - - - - - - - - - - - - - - - - - - - - - - - - - - - - - - - - - - - - - - </w:t>
      </w:r>
    </w:p>
    <w:p>
      <w:pPr>
        <w:pStyle w:val="Normal"/>
        <w:ind w:left="75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--------------------------------------------------------------------------------------------</w:t>
        <w:tab/>
        <w:t>----------------------------------------------------------------------------------------------</w:t>
      </w:r>
    </w:p>
    <w:p>
      <w:pPr>
        <w:pStyle w:val="Normal"/>
        <w:ind w:left="7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 - - - - - - - - - - - - - - - - - - - - - - - - - - - - - - - - - - - - - - - - - - - - - - - -- - - - -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3. Scrie o comunicare despre personajul din imaginea de mai jos :</w:t>
      </w:r>
      <w:r>
        <w:rPr>
          <w:sz w:val="28"/>
          <w:szCs w:val="28"/>
          <w:lang w:val="fr-FR"/>
        </w:rPr>
        <w:drawing>
          <wp:inline distT="0" distB="0" distL="0" distR="0">
            <wp:extent cx="1582420" cy="2019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- - - - - - - - - - - - - - - - - - - - - - - - - - - - - - - - - - - - - - - - - - - - - - - - - - - -  - - - 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- - - - - - -  --  - -- - - - -- - - - - -- -  - - - - - - - - - - - - - - --  --  - - - - - - - - - - - -I.4. Scrie corect propozitia dupa ce ai despartit in cuvinte :</w:t>
      </w:r>
    </w:p>
    <w:p>
      <w:pPr>
        <w:pStyle w:val="Normal"/>
        <w:ind w:left="7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chimacititdesprebaietelulconfectionatdintrunchiulunuicopac .</w:t>
      </w:r>
    </w:p>
    <w:p>
      <w:pPr>
        <w:pStyle w:val="Normal"/>
        <w:ind w:left="7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- - - - - - - - - - - - - - - - - - - - - - - - - - - - - - - - - - - - - - - - - - - - - - - - - - - - - - - -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ind w:left="75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----------------------------------------------------------------------------------------------------------------- - - - - - - - - - - - - - - - - - - - - - - - - - - - - - - - - - - - - - - - - - - - - - - - - - - - - - - - - - ----------------------------------------------------------------------------------------------------------------------------------------------------------------------------------------------------------- - - - - - - - - - - - - - - - - - - - - - - - - - - - - - - - - - - - - - - - - - - - - - - - - - - - - - - - - -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9gnMijvMBVGKPgAiXyJzbkF;_ylu=X3oDMTBjcDR2NTN2BHBvcwM2BHNlYwNzcg--/SIG=1fueu88pe/EXP=1175880303/**http%3A//images.search.yahoo.com/search/images/view%3Fback=http%253A%252F%252Fimages.search.yahoo.com%252Fsearch%252Fimages%253F_adv_prop%253Dimages%2526imgsz%253Dall%2526imgc%253D%2526vf%253Dphoto%2526va%253Dear%2526fr%253Dyfp-t-501%2526ei%253DUTF-8%26w=200%26h=216%26imgurl=www.alexanderent.net%252Fimages%252Fear-image.jpg%26rurl=http%253A%252F%252Fwww.alexanderent.net%252Fear.htm%26size=5.2kB%26name=ear-image.jpg%26p=ear%26type=jpeg%26no=6%26tt=254,484%26oid=338cf8369328b9cc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ds.yahoo.com/_ylt=A9gnMijvMBVGKPgAiXyJzbkF;_ylu=X3oDMTBjcDR2NTN2BHBvcwM2BHNlYwNzcg--/SIG=1fueu88pe/EXP=1175880303/**http%3A//images.search.yahoo.com/search/images/view%3Fback=http%253A%252F%252Fimages.search.yahoo.com%252Fsearch%252Fimages%253F_adv_prop%253Dimages%2526imgsz%253Dall%2526imgc%253D%2526vf%253Dphoto%2526va%253Dear%2526fr%253Dyfp-t-501%2526ei%253DUTF-8%26w=200%26h=216%26imgurl=www.alexanderent.net%252Fimages%252Fear-image.jpg%26rurl=http%253A%252F%252Fwww.alexanderent.net%252Fear.htm%26size=5.2kB%26name=ear-image.jpg%26p=ear%26type=jpeg%26no=6%26tt=254,484%26oid=338cf8369328b9cc%26ei=UTF-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ds.yahoo.com/_ylt=A9iby4TbyxRGbF8BIwGJzbkF;_ylu=X3oDMTBjdmNoOTVjBHBvcwMyBHNlYwNzcg--/SIG=1hfchfaav/EXP=1175854427/**http%3A//images.search.yahoo.com/search/images/view%3Fback=http%253A%252F%252Fimages.search.yahoo.com%252Fsearch%252Fimages%253F_adv_prop%253Dimages%2526imgsz%253Dall%2526imgc%253D%2526vf%253Dphoto%2526va%253Dradish%2526fr%253Dyfp-t-501%2526ei%253DUTF-8%26w=406%26h=258%26imgurl=www.foodsubs.com%252FPhotos%252Fradish.jpg%26rurl=http%253A%252F%252Fboards.washingtoncaps.com%252Fforums%252Flofiversion%252Findex.php%252Ft5794-7100.html%26size=5.5kB%26name=radish.jpg%26p=radish%26type=jpeg%26no=2%26tt=16,490%26oid=874d350ae71fe9e2%26ei=UTF-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ds.yahoo.com/_ylt=A9iby4TbyxRGbF8BIwGJzbkF;_ylu=X3oDMTBjdmNoOTVjBHBvcwMyBHNlYwNzcg--/SIG=1hfchfaav/EXP=1175854427/**http%3A//images.search.yahoo.com/search/images/view%3Fback=http%253A%252F%252Fimages.search.yahoo.com%252Fsearch%252Fimages%253F_adv_prop%253Dimages%2526imgsz%253Dall%2526imgc%253D%2526vf%253Dphoto%2526va%253Dradish%2526fr%253Dyfp-t-501%2526ei%253DUTF-8%26w=406%26h=258%26imgurl=www.foodsubs.com%252FPhotos%252Fradish.jpg%26rurl=http%253A%252F%252Fboards.washingtoncaps.com%252Fforums%252Flofiversion%252Findex.php%252Ft5794-7100.html%26size=5.5kB%26name=radish.jpg%26p=radish%26type=jpeg%26no=2%26tt=16,490%26oid=874d350ae71fe9e2%26ei=UTF-8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8:00Z</dcterms:created>
  <dc:creator>Bogdan Dinu</dc:creator>
  <dc:description/>
  <cp:keywords/>
  <dc:language>en-US</dc:language>
  <cp:lastModifiedBy>test1</cp:lastModifiedBy>
  <dcterms:modified xsi:type="dcterms:W3CDTF">2016-04-05T07:08:00Z</dcterms:modified>
  <cp:revision>2</cp:revision>
  <dc:subject/>
  <dc:title>GRUPUL DE LITERE “CHI”</dc:title>
</cp:coreProperties>
</file>