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Dragos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LUŢE I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LUNA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BUŢA (VEI DA şi BOT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 I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e Colentina şi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atru cotea înzăpezit la Sf. Dumitru şi erau steluţe, steluţe,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ningea, ningea peste Colentina demult, demult… da, dragii moşului, erau…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e firele de troleibuz, pe toneta de tichete ITB ningea pe mustaţa mea şi pe gagica în roşu de alături tramvaiele aveau ştergătoare de parbriz şi erau… hai, toţi în cor: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era studenta eram eminent, era iminenta şi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tramvaiele reci maxi-taxiurile abia înfiinţate mergeau toate pe patru roate şi erau steluţe în g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uşurel, cu fulgi catifelaţi peste fabrica Stela peste blocul lui Ghiu, peste pomii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eva, dar camera video n-are sonor aşa ca nu mai stiu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ţinea de mina şi tramvaiul patru trecea şi ningea şi erau… da… da, dragi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pil, ea era o copila eu stăteam la bloc, ea stătea la vila şi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viziuni, ea avea pandalii restul e în „Poeme de-amor”, precum ştii dar lăsaţi-o balta, copii: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rau steluţe, erau steluţe, erau stelu-u-ute În ge nele eeeeee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eneee le e e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mul ar trebui sa se încheie dar nu înainte de-a va da o cheie a-ntreg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fata de peste blocuri şi mari acum e măritată, gravida, n-are nici 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nostru nemuritor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nici o steluţă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sa ştiţi, dragi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i mie, rana s-a închis vai, sângele s-a uscat şi a făcut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h, doamne,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cum o sa ma mestece fericirea o sa ma sfârtece seninătatea şi nebunia care a fost n-o sa mai fie de-acum niciodată, nu, n-o să-i mai săru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a o să-mi treacă în pace şi armonie cu lecturi bogate, cu mes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nătatea o să-mi mănânc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ţiunea o să-mi sfâşi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i, rana, rana mea draga rana plăcută vieţii mele rana pentru care am trăit, pe care mi-am zgândărit-o cu unghiil s-a închi</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h, doamne, sun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niciodată febra n-o să-mi mai aprindă veioza vieţii pina 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accept evidenta: nu mai pot sa scri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sunt în stare, ceva în mine nu mai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cris ani de zile cu ura, cu dragoste, iar acum creier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pornit la maraton ca pe suta de metri am vrut totul deodata, am vrut să-mi înnebunesc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uitat ca viaţa 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i imaginam ca o data ma voi opri, voi plati ca tot ce am făcut vreodată se va întoarce împotriva mea şi nu voi putea sa ma ajung din urma şi orice încercare de a mai face ceva va fi o nou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voi mai scrie inc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a string din masele, o sa scriu articolaşe de critica sau cine ştie ce amintiri o sa suport condescendenta tinerilor, o sa las nasul în jos când o sa vina vorba despre poezie, o sa fac traduceri ca sa nu ma uite lumea, ca sa para c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o să-mi public cândva un volum de versuri din tinereţe atât de proaste, ca nu le băgasem în nici o carte şi o sa am un succes „de prestigiu”, mi se va spune „autorul poemelor de amor”, precursorul a dumnezeu ştie ce poezie va mai fi pe atunci… nu stiu, nu stiu… prieteni mai tineri, sa nu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culaţi-vă poezia pentr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nu stiu ce drum sa mai apuc, ce s-ar mai putea face şi nu stiu ce trebuie sa mai simt şi ce mai pot sa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ata asta chiar cred ca m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fi un poet bătrân, care n-a mai scris de decenii un supravieţuitor al propriei morţi şi care mai bine n-ar fi făc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are s-a terminat viaţa? oare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un eşec? voi f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veni moartea iar tu ma ve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fi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fi singur, mai singur decât toţi oamen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a nimeni, far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înţelege totul, ah, înţelege-mă, şi toţi ma vor iubi, toţi îşi vor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pierd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şcă-mi t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a ploua nasol pe drumuri, o sa fim uzi pân-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a învăţăm sa urâm va veni toamna, toamna mintii, î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m avea gura moale şi calda, va veni luna vor veni norii sa ne cunoască şi vom muri, vo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da, stai acum lângă mine, priveşte-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termi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fi numai moar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lele vor fi moarte, bot lângă bot ca nişte câin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mur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i lângă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av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 trezit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groaznic: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LUNA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luna când porţi peste pulovăr o niciodată căptuşită cu totdeauna când ştii ca ai mai iubit şi ai sa mai iubeşti printre taxiu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luna când cabinele de telefon scânteiază când ştii ca nimic nu durează când pina şi vitrinele graseiază şi vocea le tremura, şi serviciile de porţelan se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 stlcla când magnetofoanele se fac zob când mixerele de plastic pălesc când aspiratorul asuda rece când trusa de şurubelniţe hohoteşte când maşina de spălat cu ochiul rotund şi coniacul cu patru stele se-ngalbenesc şi cad de pe ramura mintii mele şi toamna de vermut se crede tină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sa mai ţine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ne mai facă placere sa ne vedem fetele, r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sa ne căsătorim, n-o sa avem copii şi n-o sa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a de clar lucrul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eţile noastre n-or sa fie îndelungate ci scurte,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oapte, zi, noapte, zi, noapte august, decembri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luna as vrea atât de tare sa fim acum împreună sa privim vitrinele împreună sa numărăm taxiurile împreună şi sa ne ningă frunzele-nga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Kundera cu micul dicţionar francez-roman pe piept şi ea mi se juca feroce cu degetele mâinii: baga unul în gura şi iI molfăia, milriind, cu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piept: se uita tinta m carte, atenta, de parca ştia sa citească şi atunci m-am gândit: „Ioana, ma laud tuturor ca eşti cel mai bun produs al meu, ca eşti mai presus de literatura dar aşa te scot din literatura adic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 sa fii în literatura şi în afara ei ma gândesc sa scriu un poe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Bogdan cu M. D. G. Bogdan s-a dus sa se rada, eu şi M. D.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ămânând sa ne conversam. Dar tac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pe un album Dali. E penibil, caci eu şi Mihai suntem prieteni. Dar ce sa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h, şi la pick-up o selecţie „Wings”) palavragim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esc ca ii spun „Ştii, e foarte mişto sa creşti un copil, dar sa vorbeşti despre asta e teribil de greu, practic dragostea pentru copilul tau e o tema inutilizabila în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cit pot cuvântul „poezie”) fiindcă orice ai zice, e ceva melodramatic… Asta-i partea proasta.” „E, şi tu acum, chiar asa, totul de vânzare…” „Dar sigur ca totul de vânzare daca eşti profesionist” – şi am tăcut brusc fiindcă nu credeam asta şi nu stiu de ce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Bogdan şi am plecat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Cri: doua fetiţe, dou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le. Ma pomenesc ca li spun „Cri” Ioanei şi invers. Cri mai păstrează panglicile de bumbac care le fuseseră legate la încheietura, în Maternitate şi care purtau acelaşi număr cu creion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 o sa aibă 36 de ani, Ioana va avea 16 eu 47 – cine, cine vom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ii face baie-n cada de plastic roz iar Simona se holbează ca la alta minune. Puiul de om ca o maimuţică mirata bâţâie capul ud. Eu şi Bogdan stam în bucătărie cu păhăruţele de Havan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ii spun şi simt adrenalina sau ce o fi invadindu-mi fata şi făcându-mă sa lăcrimez. (Îmi dau seama ca sunt sentimentaloid, dar stimulat putin de romul cubanez, ma simt chiar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chiurile aragazului ard cu pet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ircione, tocmai ma gândeam cum îţi citeam jurnalul, ce chestie – doar acum câţiva ani vorbeai doar de singurătate scriai „Relaţii cu L. (sa zicem). Poate iese ceva de a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ite acum ai nevast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 gândesc eu, ar fi un tata excelent (poate cam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avragim ceva şi ne cheama fetele sa vedem pisoiul înfofolit în prosop zgâindu-se la noi. Ea bea laptele şi adoarme iar noi (care eram puşti, puşti acum câţiva ani) trecem în sufragerie şi ne conversam şi ne tratam c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inci luni gâgâlicea nu-i deloc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mul acesta în lipsa unei fotografii) are deja soldulete de gagica şi ochi oblici, niţel lenevoşi nu degeaba maică-sii i se zicea Tur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la de foame face pandalii şi istericale de-ţi vine s-o strângi de git, dar e drăguţă de obicei şi ne lasă nopţile s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de aproximativ 500 de grame va creste rapid, cel mai rapid dintre toate organele ca o pasare într-o colivie de carti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creste continuu şi după adolescenta Ioana ar deven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acum, când mi-o imaginez (ea se joaca dincolo cu minutele) ca aşa va fi, ca ea nu va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 M., la „Cartea romaneascaa. Apoi în maşina lui explicându-mi de ce n-am apărut în antologia din Italia „Ştii, Cugno asta… eu i-am dat textele tale… dar nu 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 chestii literare care nu contează aici. Dar apoi- „Te-ai însurat. Cine te-a păcălit?” Iar din capul meu ieşind un balonaş cu traznete, capete de mort şi sticluţe d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a mai degrabă eu am păcălit-o a schimbat foaia şi a trecut la sfaturi: ca e bine că-mi iubesc nevasta dar pentru scris nu prea-i bine ca am nevoie din când m când de o fuga, uite, el are şansa pendularii a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ŃFiecare cu şansă lui, ii zic şi cobor la Coada Calului, apoi o iau pe lmga Inter si…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Kitty cu Ioa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 şi ea miaună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ŃIa uite! A mâncat 18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de tata! Miracol al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exclami, cititorule, lecturâ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 sa spui într-un poem că-ţi iubeş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o sa vezi ce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a o tradiţie Ń Bucuţa cu melodramatismele lui, cu prunculeţul Iisus şi cam atât. La fel, e atlt de penibil sa spui ca-tii iubeşti nev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poezia-i făcută ca să-ţi exprimi sentimentele. Găseşte o forma când nu exista nici o forma. Când aproape toată poezia secolului este decorativa, abs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mele, şi cea mica, şi cea mijlocie sunt reale, iar ce simt pentru ele (când nu ma enervează prea t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a, iubesc forma turtita a nasului tau nările tale largi şi gingia de jos cu doua umflaturi unde vor ieşi d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ica ta pata cafenie de pe spate (Cri ar fi furat o măslină) şi nu cred ca din cauza asta nu vei putea purta costum de baie din doua piese; abia aştept sa înţelegi ce-ţi spun: vor fi doar cuvinte dragi; aştept sa te poţi bucura de pomul de iarna, de Jucării, sa ti se lărgească inima, să-ţi crească parul, capacitatea toracica, sa devii inteligenta, sa te joci cu plastilina sa te amorezezi mai târziu sa ne răspunzi obraznic, sa ne spui ca „nu ne-ai cerut tu sa te facem”, şi „ce-aţi făcut voi pentru mine?” să-ncerci sa fugi de-acasă, sa te-mbraci la moda etc., etc., dar la maturitate să-ncerci sa tii la noi şi sa inelegi mirata ca nu e greu deloc şi când vei avea o fata să-i spu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noastră va trece. („Asa de rau mi-a părut când am trecut de 40 de ani, nici nu pot sa va spun, fetelor” zicea o colega din cancelarie iar fetele cam toate de peste 50 se opriră o clipa din discuţia lor despre boli îngrozitoare, şi una a răspuns resemnata: „Da, a tre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dai seama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i, as vrea sa îmbătrânim împreună s-o ajutam pe Ioana sa trăiască (mă-ntreb ce vremuri v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m prieteni mereu. Sa nu ne devenim nesuferiţi sa nu ne încăpăţinam în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fim dra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ina sa ajungem m fata unei porţi uriaşe cu sculpturi reci, nu prea expresive: ingeri de granit, cu arip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atem: Bang! şi sa intram pe toboganul de singeŃprin gâtul năpârcii s-alunecam, prin matele cârtiţei, prin rădăcinile trandafirului pina în floarea cea g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da drumul la mina, Cri, nu ţi-aş da drumul iar daca poteca se va bifurca vom împietri acolo, la răscruce şi vom rămâne acolo în tara mserarii doua statui colosale, Mama şi Tata, de gran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BUŢA (VEI DA şi B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da-mi minuta şi fii atenta: e toamna arborescenta şi nori în amestec cu stele curg peste autoturismele d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toamna priveşti ca prin rigla de plastic din clasa-ntâia: fantastic se vedea-nvatatoarea ocolita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ăim într-un televizor color cu sonorul dat încetişor… în culori peruzea, lila, ecosez zâmbim obraz lângă obraz, împreună ca Frank Sinatra şi Joan Baez sau ca doi hamsteri sub un clar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a mea, Cri cu tâmplel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u cam ieşit fumurile de celebritate din cap şi viaţa literara mi se pare mai departe decât insulele Malvine şi fâşneţele de pe strada mi se par pure obiecte estetice… nu îmi mai decupez cronicile din reviste, nu mai „acord” interviuri: tot ce a fost genialoid în mine ma face acum s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 cit ma obseda structura materiei? cit il iubeam pe Dyl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 cum plângeam ascultând „E perfec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mentalitatea mea de producător s-a transformat într-una de consumator şi nu mai simt nevoia să-mi cultiv obsesiile, să-mi întreţin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sătoria mea trista s-a resorbit acum, cmd ai răsărit deasupra mea, cu neoane curbe,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dra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 autoturisme absente pe şosele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veni spic de zăpadă şi va fi altfel colorata fiecare piatra de pe strada o sa viscolească peste parbrize, capote iar noi, sub plapuma de satin vom citi la căldură Truman Capote în miros de scorţişoar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elevizorul color cu sonorul dat încetişor din parul tau oricare fir, şuviţă şi franj va fi dublat cu frez, ciclamen ş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efiind bine reglate), Cri a mea cu tlmple per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iu acum ca viaţa exista ca sa fie trăită asta înveţi de fapt de la o femeie: ca nu eşti nemuritor ca nu eşti tot una cu universul chiar daca eşti un mic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iu acum ca nici un poem nu a schimbat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lăbuţa (vei da şi boticul) toamna lsi agata baticul în pomi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 hoinărim prin fototapetul cu frunze gălbui şi cer de atl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2:00Z</dcterms:created>
  <dc:creator>Dragostea N</dc:creator>
  <dc:description/>
  <cp:keywords/>
  <dc:language>en-US</dc:language>
  <cp:lastModifiedBy>User John</cp:lastModifiedBy>
  <dcterms:modified xsi:type="dcterms:W3CDTF">2013-09-05T16:22:00Z</dcterms:modified>
  <cp:revision>2</cp:revision>
  <dc:subject/>
  <dc:title>Mircea Cartarescu</dc:title>
</cp:coreProperties>
</file>