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Manualul războinicului luminii de Paulo Coelho</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rgul plajei de vest a satului se află o insulă şi pe ea e un templu uriaş, plin de clopote”, spus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bservă că ea purta veşminte ciudate şi capul îi era acoperit de un văl. Nu o mai văzuse nicioda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izitat templul acela?” întrebă ea. „Du-te acolo şi spune-mi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s de frumuseţea femeii, băiatul merse la locul indicat. Şezu pe nisip şi scrută orizontul cu privirea, dar nu văzu nimic în afara priveliştii obişnuite: cerul albastru şi oc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 se duse într-un sat de pescari din apropiere şi întrebă despre o insulă cu u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 fost cu mult timp în urmă, pe vremea când trăiau pe-aici străbunicii mei”, zise un pescar bătrân. „A fost un cutremur mare şi insula s-a scufundat în mare. Dar deşi nu mai putem vedea insula, încă putem auzi clopotele de la templul de pe ea atunci când marea le face să se legene acolo, în adânc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întoarse pe plajă şi încercă să asculte clopotele. Stătu acolo toată după-amiaza, dar nu izbuti să audă altceva decât zgomotul valurilor şi ţipetele pescăr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noaptea, părinţii lui veniră să-l caute. A doua zi de dimineaţă, el se întoarse pe plajă; nu-şi putea închipui că o femeie frumoasă ar fi fost în stare să-l mintă. Dacă ea avea să revină într-o bună zi, i-ar fi putut spune că nu văzuse insula, dar auzise clopotele templului pe care le făcea să răsune mişcare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multe luni; femeia nu se întoarse şi tânărul o dădu uitării; acum era convins că trebuia să descopere bogăţiile şi comorile templului scufundat. Dacă ar auzi clopotele, ar fi în stare să o localizeze şi ar putea recupera comoara ascuns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se orice interes pentru şcoală şi pentru grupul său de prieteni. Se transformase în obiectul preferat al glumelor celorlalţi copii, care obişnuiau să spună: „El nu mai e ca noi. Preferă să se uite ţintă la mare fiindcă îi e frică să nu piardă la joc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râdeau, uitându-se la băiatul care şedea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izbutise să audă vechile clopote ale templului, băiatul învăţa alte lucruri. Începu să-şi dea seama că, de cât asculta zgomotul valurilor, atenţia nu-i mai era abătută de ele. Niţel mai târziu se obişnui şi cu ţipetele pescăruşilor, cu zumzetul albinelor, cu vântul care bătea în frunzele palm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luni după prima lui conversaţie cu femeia, băiatul era capabil să nu se mai lase distras de nici un zgomot – dar încă nu putea auzi clopotele templului scu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pescari să stea de vorbă cu el şi stăruiau: „Noi auzim!” zic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să nu izb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pescarii schimbară vorba: „Eşti prea preocupat de zvonul clopotelor din adânc; renunţă la asta şi vino să te joci iar cu prietenii tăi. Poate că numai pescarii izbutesc să le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un an, băiatul gândi: „Pesemne oamenii ăştia au dreptate. E mai bine să mă fac mare, să devin pescar şi să revin în fiecare zi pe plaja asta, pentru că a ajuns să-mi placă.” Şi mai gândi: „Poate că totul e o legendă şi – din cauza cutremurului – clopotele se vor fi sfărâmat şi nu vor mai răsun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se hotărâ să se întoar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ocean, ca să-şi ia rămas-bun de la el. Mai privi o dată natura şi – cum gândul nu-i stătuse decât la clopote – putu zâmbi iarăşi auzind frumuseţea cântecului pescăruşilor, zgomotul mării, vântul şuierând în frunzele palmierilor. Auzi de departe glasul prietenilor săi care se jucau şi se simţi bucuros dându-şi seama că avea să revină la jocurile copi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mulţumit şi – aşa cum numai un copil ştie s-o facă – se simţi plin de recunoştinţă că era în viaţă. Era sigur că nu-şi pierduse vremea, deoarece învăţase să contemple şi să venereze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că asculta marea, pescăruşii, vântul, frunzele palmierilor şi vocile prietenilor săi care se jucau, auzi şi primul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unul, până când, spre bucuria lui, bătură toate clopotele templului scu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ni mai târziu – bărbat în toată firea acum – se întoarse în satul şi pe plaja copilăriei sale. Nu mai năzuia să recupereze nici o comoară din fundul mării; totul fusese poate doar rodul imaginaţiei lui şi nu auzise niciodată clopotele sub apă într-o după-amiază pierdută din copilărie. Chiar şi aşa, se hotărâ să se plimbe puţin, ca să audă zgomotul vântului şi cântecul pescăr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i fu mirarea când o văzu, şezând pe nisip, pe femeia ce-i vorbise despre insula aceea cu temp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ic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am pe tin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seama că – deşi trecuseră amar de ani – femeia îşi păstrase aceeaşi înfăţişare; vălul care-i ascundea părul nu părea decolorat de trecer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un caiet albastru, cu file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un războinic al luminii se uită cu atenţie în ochii unui copil. Pentru că ei ştiu să vadă lumea fără amărăciune. Când vrea să ştie dacă persoana de lângă el e demnă de încredere, încearcă să o privească aşa cum ar vedea-o un copil.” „Ce este un războinic al luminii?” „Ştii bine ce este”, răspunse ea, surâzând. „E cineva capabil să înţeleagă miracolul vieţii, să lupte până la capăt pentru ceva în care crede, auzind totodată şi clopotele pe care marea le face să răsune în adân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socotise niciodată războinic al luminii. Femeia păru a-i ghici gândurile: „Toţi sunt în stare să fie. Şi cu toate că nimeni nu se consideră războinic al luminii, cu toate acestea to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paginile caietului. Femeia surâ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despre războinic”,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ALUL RĂZBOINICULUI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uită niciodată gr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ptei, a fost ajutat de îngeri; puterile cereşti au pus fiecare lucru la locul său, îngăduindu-i astfel fiecăruia să dea tot c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comentează: „Cât e de norocos!” Şi războinicul obţine uneori succese peste capacităţ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la apusul soarelui, el cade în genunchi şi-şi arată recunoştinţa pentru Mantia Protectoare din 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titudinea lui nu se limitează însă la lumea spirituală; el nu-şi uită niciodată prietenii, pentru că sângele lor s-a amestecat cu al său p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nu are nevoie de ajutorul altcuiva ca să-şi aducă aminte de ajutorul dat lui de către ceilalţi; îşi aduce singur aminte şi-şi împarte cu ei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rumurile lumii duc la inima războinicului; el se aruncă fără ezitare în fluviul pasiunilor ce curge totdeauna prin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ştie că este liber să aleagă ceea ce doreşte, hotărârile sunt luate cu curaj, detaşare şi – uneori – cu o anumită doză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ceptă pasiunile, savurându-şi-le intens. Ştie că nu trebuie să renunţe la entuziasmul cuceririlor; ele fac parte din viaţa lui şi-i bucură pe toţi cei care iau part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e însă niciodată din vedere lucrurile durabile şi legăturile solide create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ştie să facă distincţia dintre ceea ce e trecător şi ceea ce e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se bizuie doar pe forţele sale; se foloseşte şi de energia adver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luptă, tot ce posedă e entuziasmul său şi loviturile pe care le-a învăţat pe parcursul antrenamentului; pe măsură ce lupta avansează, el descoperă că entuziasmul şi antrenamentul nu-i sunt suficiente ca să învingă: e absolut necesară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eschide inima către Univers şi-l roagă pe Dumnezeu să-l inspire, astfel încât fiecare lovitură a inamicului să-i fie şi lui o lecţie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comentează: „Cât e de superstiţios! A încetat lupta ca să se roage şi respectă trucurile adver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nu răspunde acestor provocări. Ştie că, fără inspiraţie şi experienţă, nu există nici un fel de antrenament care să dea rez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trişează niciodată, dar ştie să-şi distragă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de neliniştit, apelează la toate mijloacele strategiei ca să-şi atingă obiectivul. Când vede că este la capătul puterilor, îl face pe inamic să creadă că nu se grăbeşte. Când trebuie să atace pe flancul drept, îşi deplasează trupele pe flancul stâng. Dacă intenţionează să înceapă lupta imediat, se preface că-i e somn şi se pregăteşte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comentează: „Ia te uită, şi-a pierdut entuziasmul.” El însă nu pune preţ pe comentarii, fiindcă prietenii nu-i cunosc tactici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ştie ce vrea. Şi n-are nevoie să-şi piardă timpul cu expl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ţelept chinez spune despre strategiile războinicului luminii: „Fă-l pe inamicul tău să creadă că nu va obţine mari recompense dacă se hotărăşte să te atace; astfel îi vei scădea entuzia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ruşina să te retragi provizoriu din luptă, dacă observi că inamicul este mai puternic; importanţă nu are o bătălie izolată, ci sfârşit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şti foarte puternic, nu te jena să te prefaci slab; astfel îl faci pe inamic să-şi piardă prudenţa şi să atace înain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război, capacitatea de a-ţi lua adversarul prin surprindere este cheia victoriei.” „E ciudat”, îşi spune în sinea sa războinicul luminii. „Am întâlnit atât de mulţi oameni care – cu primul prilej – încearcă să-şi dea la iveală tot ce au mai rău. Îşi ascund forţa lăuntrică îndărătul agresivităţii. Îşi ascund frica de singurătate sub un aer de independenţă. Nu au încredere în capacitatea proprie, dar îşi glorifică virtuţile pe unde ap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citeşte mesajele acestea în mulţi bărbaţi şi femei pe care-i cunoaşte. Nu se lasă niciodată înşelat de aparenţe şi-şi face un punct de onoare din a rămâne tăcut când ei caută să-l impresioneze. Dar se foloseşte de împrejurare pentru a-şi corecta defectele, întrucât ceilalţi sunt totdeauna o bună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profită de orice împrejurare pentru a trage învăţ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luptă uneori cu cei pe care-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şi apără prietenii nu este niciodată dominat de furtunile vieţii; are puterea de a depăşi dificultăţile şi de a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însă deseori provocat de către cei pe care încearcă să-i înveţe arta spadei. Discipolii săi îl provoacă să lupt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zboinicul îşi arată capacităţile: din câteva lovituri, pune la pământ armele elevilor, iar armonia se reîntoarce în locul de unde se re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 nevoie să facă aşa ceva, dacă le este în asemenea măsură superior?”, întreabă un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tunci când mă provoacă, la drept vorbind vor să stea de vorbă cu mine şi – în felul acesta – păstrez dialogul”, răspunde războ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înainte de a se angaja într-o luptă însemnată, îşi pune întrebarea: „Cât de mult mi-am dezvoltat a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că bătăliile pe care le-a dat în trecut au sfârşit totdeauna prin a-l învăţa câte ceva. Dar învăţămintele acestea l-au făcut pe războinic să sufere mai mult decât ar fi fost necesar. Nu doar o dată şi-a pierdut timpul, luptând pentru o minciună. Şi a suferit pentru persoane care nu erau la înălţimea dragost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gătorii nu repetă aceeaşi greşeală. Tocmai de aceea războinicul îşi riscă inima numai pentru ceea ce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respectă principala învăţătură din Yi Jing: „Perseverenţa e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că perseverenţa nu are nimic de-a face cu insistenţa. Există epoci în care luptele se prelungesc peste necesităţi, epuizându-i forţele şi diminuându-i entuzia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războinicul reflectează: „Un război prelungit sfârşeşte prin a-l distruge şi pe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retrage forţele de pe câmpul de luptă şi îşi acordă un răgaz. Perseverează în voinţa sa, dar ştie să aştepte cel mai prielnic moment pentru un nou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revine totdeauna la luptă. Nu o face niciodată din îndărătnicie, ci pentru că observă schimbarea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ştie că anumite momente s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se vede pus în faţa aceloraşi probleme şi situaţii pe care le mai înfruntase; se simte atunci deprimat, gândindu-se că e incapabil să progreseze în viaţă, de vreme ce momentele dificile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trecut prin asta”, îi reproşează el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i mai trecut prin asta”, îi răspunde inima. „Dar n-ai trecut niciodată dincolo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înţelege atunci că experienţele repetate au un singur scop: să-l înveţe ceea ce nu vrea să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face totdeauna ceva ieşit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ansa pe stradă în drum spre locul său de muncă, îl poate privi în ochi pe un necunoscut şi vorbi de dragoste la prima vedere, poate apăra o idee aparent ridicolă. Războinicii luminii îşi permit asemene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e teamă să plângă din pricina unor necazuri vechi sau să se bucure de noi descoperiri. Când simte că a venit ceasul, lasă totul şi pleacă în aventura atât de mult visată. Când pricepe că e la limita rezistenţei, iese din luptă, fără a se învinovăţi că a făcut una, două nebunii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nu-şi petrece zilele încercând să joace rolul ales de alţi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luminii îşi păstrează totdeauna strălucirea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lume, fac parte din viaţa altor inşi şi au pornit la drum fără desagi şi fără sandale. Adesea sunt laşi. Nu acţionează totdeauna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ă pentru lucruri inutile, au comportări meschine şi cred uneori că sunt incapabili să se dezvolte. Deseori se cred nevrednici de orice binecuvântare sau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totdeauna siguri de ceea ce fac aici. De multe ori au parte de nopţi albe, crezând că vieţile lor nu au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sunt războinici ai luminii. Pentru că greşesc. Pentru că se întreabă. Pentru că neîncetat caută o raţiune – cu siguranţă o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ui luminii nu-i e frică să pară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e unul singur cu glas tare. Cineva l-a învăţat că asta e metoda cea mai bună de a intra în legătură cu îngerii săi şi astfel cutează să stabilească cont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bservă cât e de greu. Crede că n-are nimic de spus, că o să tot înşire baliverne fără noimă. Chiar şi aşa, războinicul insistă. Toată ziua stă de vorbă cu inima sa. Spune lucruri care se bat cap în cap, toarnă la bali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îşi observă o schimbare în voce. Şi înţelege că e pe cale să creeze un canal pentru o înţelepciune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pare nebun, dar asta e doar o degh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et a spus: „Războinicul luminii îşi alege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de ce anume e în stare; nu are nevoie să bată lumea expunându-şi calităţile şi virtuţile. Şi totuşi în fiecare clipă se iveşte cineva care vrea să demonstreze că e mai bun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ăzboinic nu există „mai bun” sau „mai rău”: fiecare om posedă darurile necesare pentru drumul său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inşi insistă însă. Provoacă, insultă, fac totul ca să-l irite. În această clipă, inima îi spune: „Nu accepta insultele, ele nu-ţi vor spori abilităţile. Te vei osteni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şi pierde timpul plecând urechea la provocări; el are un destin de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îşi aminteşte un pasaj din John Bunyan: „Deşi am trecut prin tot ce am trecut, nu regret greutăţile în care m-am vârât, din pricină că ele m-au adus în locul unde am dorit să ajung. Acum, tot ce am e spada aceasta şi i-o încredinţez oricui doreşte să-şi urmeze călătoria. Port asupra mea semnele şi cicatricile luptelor – ele sunt mărturii a ceea ce am trăit şi recompense pentru ceea ce am cuc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emnele şi cicatricile dragi care-mi vor deschide porţile Paradisului. A fost o vreme când am trăit ascultând poveşti despre viteji. A fost o vreme când am trăit doar pentru că trebuia să trăiesc. Acum însă trăiesc pentru că sunt un războinic şi pentru că vreau ca într-o bună zi să stau lângă Acela pentru care am luptat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ncepe să umble, un războinic al luminii recunoaş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iatră, fiecare cotitură îi spune bun-venit. El se identifică cu munţii şi râurile, vede ceva din sufletul lui în plante, în animale şi în păsările câ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ceptând ajutorul lui Dumnezeu şi Semnele Domnului, îşi lasă Legenda Personală să-l călăuzească spre sarcinile pe care i le rezerv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nopţi nu are unde să doarmă, în altele suferă de insomnie. „Asta este”, gândeşte războinicul. „Eu însumi am ales să merg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za asta îi stă toată puterea: el însuşi alege calea pe unde merge acum şi nu are de ce să se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ainte – şi vreme de câteva sute de ani – Universul are să-i ajute pe războinicii luminii şi să-i boicoteze pe supersti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Pământului trebuie reînn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noi au nevoie de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şi sufletul au nevoie de noi prov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a devenit prezent şi toate visele – cu excepţia acelora care includ prejudecăţi – vor avea şansa de a se manif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fost important va rămâne; ceea ce a fost inutil va dispărea. Războinicului nu-i revine misiunea de a judeca visele aproapelui şi el nu-şi pierde vremea criticând hotărâri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ibă încredere în propriul său drum, nu trebuie să demonstreze că drumul celuilalt este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studiază cu multă grijă poziţia pe care ţine să o cu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dificil i-ar fi obiectivul, există totdeauna un mod de a depăşi obstacolele. El verifică drumurile alternative, îşi ascute spada, se străduieşte să-şi umple inima cu perseverenţa necesară pentru a înfrunta pro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înaintează, războinicul îşi dă seama că există dificultăţi pe care aproape nu le pre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aştepta momentul ideal, niciodată nu se va urni din loc; e nevoie de un strop de nebunie ca să faci pas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foloseşte un strop de nebunie. Pentru că – în război şi în dragoste – nu se poate preved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îşi cunoaşte defectele. Dar îşi cunoaşte c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tovarăşii săi se plâng tot timpul: „Alţii au mai multe oportunităţi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pesemne dreptate; dar un războinic al luminii nu se lasă paralizat de asta; se străduieşte să-şi valorifice la maximum virtu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puterea gazelei stă în fermitatea picioarelor ei. Puterea pescăruşului constă în precizia cu care prinde peştele. A învăţat că un tigru nu se teme de hienă, pentru că e conştient de for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arcă să ştie pe ce poate conta. Şi-şi verifică întotdeauna echipamentul, alcătuit din trei lucruri: credinţă, speranţă ş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ea trei sunt prezente, nu ezită să păşeas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ştie că nimeni nu e prost, iar viaţa îi învaţă pe toţi – chiar dacă asta ce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 tot ce poate şi aşteaptă ca şi ceilalţi să dea tot ce pot. În plus, încearcă să le arate tuturor, cu generozitate, de ce anume este capabil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tovarăşii lui spun: „Există oameni ing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nu se descurajează din pricina asta. Şi continuă să-l stimuleze pe aproapele, căci e un mod de a se stimula p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zboinic al luminii a rămas cu o teamă de a intra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zboinic al luminii a trădat şi minţit cândva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zboinic al luminii a păşit cândva pe un drum care nu era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zboinic al luminii a suferit cândva din pricina unor lucruri lipsite d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zboinic al luminii a crezut cândva că nu este războinic al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zboinic al luminii a eşuat cândva în datoriile sale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zboinic al luminii a zis cândva da când ar fi vrut să zi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războinic al luminii a lovit-o cândva pe o fiinţă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este războinic al luminii, pentru că a trecut prin toate acestea şi nu şi-a pierdut niciodată speranţa de a fi mai bun decât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scultă totdeauna cuvintele unor predicatori din trecut, precum cele ale lui T. H. Huxley: „Consecinţele acţiunilor noastre sunt sperietoare pentru laşi şi raze de lumină pentru înţel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a de şah este lumea. Piesele sunt gesturile vieţii noastre cotidiene; regulile sunt aşa-numitele legi ale naturii. Nu-l putem zări pe Jucătorul aflat de partea cealaltă a tablei, ştim însă că El este drept, cinstit şi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ăzboinic depinde să accepte provocarea. El ştie că Dumnezeu nu trece cu vederea nici o greşeală a acelora pe care-i iubeşte şi nu îngăduie ca favoriţii săi să se prefacă a ignora regulile j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şi amână dec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flectează destul înainte de-a acţiona; îşi apreciază antrenamentul, responsabilitatea şi datoria sa ca maestru. Încearcă să-şi păstreze seninătatea şi analizează fiecare pas ca şi cum fiecare ar fi cel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când ia o decizie, războinicul trece la fapte: nu mai are dubii în privinţa alegerii şi nici nu-şi modifică parcursul dacă împrejurările se arată a fi diferite decât cele pe care şi le imag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cizia i-a fost corectă, va ieşi învingător în luptă – chiar dacă ea va dura mai mult decât prevăzuse. Dacă decizia i-a fost greşită, va fi învins şi va trebui să reia totul de la început – cu mai multă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când începe, merge îns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ştie că învăţătorii săi cei mai buni sunt oamenii cu care împart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ericulos a cere un sfat. Încă şi mai riscant este a da un sfat. Când are nevoie de ajutor, el încearcă să vadă cum îşi rezolvă – sau nu-şi rezolvă – problemele priet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în căutare de inspiraţie, citeşte pe buzele vecinului cuvintele pe care îngerul său de pază vrea să i l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obosit sau singur, nu visează la femei sau bărbaţi din depărtare; se adresează celui de alături şi-i împărtăşeşte durerea sau nevoia de afecţiune – cu plăcere şi fără nici un sentiment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ştie că şi steaua cea mai depărtată din Univers se manifestă în lucrurile din preaj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îşi împarte lumea cu persoanele pe care l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le încurajeze ca să facă ce le este pe plac, dar nu îndrăznesc; în asemenea momente, Adversarul îşi face apariţia cu două table de lemn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table stă scris: „Gândeşte-te mai mult la tine. Păstrează-ţi binecuvântările pentru tine însuţi, altminteri vei sfârşi prin a pierd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tablă stă scris: „Cine eşti tu ca să-i ajuţi pe ceilalţi? Oare nu-ţi poţi vedea propriile tale de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ştie că are defecte. Ştie însă şi că nu poate creşte singur, îndepărtându-se d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runcă cele două table pe jos, chiar dacă e încredinţat că în ele se află şi un grăunte de adevăr. Ele se vor preface în pulbere şi războinicul va continua să-l încurajeze pe cel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tul Lao Zi spune despre călătoria războinicului luminii: „Drumul presupune respectul pentru tot ceea ce este mic şi subtil. Învaţă să cunoşti totdeauna momentul potrivit pentru a lua hotărâr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i tras de multe ori cu arcul, continuă să fii atent la felul cum pui săgeata şi întinzi co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ătorul e conştient de nevoile sale, sfârşeşte prin a fi mai inteligent decât înţeleptul ne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ularea iubirii înseamnă noroc, acumularea urii înseamnă calamitate. Cine nu recunoaşte problemele, lasă până la urmă uşa deschisă şi pătrund traged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nu are nimic de-a face cu încăi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med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într-un loc liniştit din cort şi se lasă-n voia luminii divine. Făcând aceasta, se străduieşte să nu se gândească la nimic; se dezleagă de căutarea plăcerilor, de provocări şi de revelaţii – şi-şi lasă darurile şi puterile să se mani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le percepe numaidecât, aceste daruri şi puteri îi pun stăpânire pe viaţă şi-i vor influenţa existenţ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editează, războinicul nu este el însuşi, ci o scânteie din Sufletul Lumii. Tocmai asemenea momente îi îngăduie să-şi înţeleagă responsabilitatea şi să acţioneze în conformitat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ştie că – în tăcerea inimii sale – există o ordine care-l orie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încordez arcul”, îi spune Herrigel maestrului său Zen, „vine o clipă când simt că, dacă nu trag imediat, îmi voi pierde răsuflarea.” „Atâta timp cât vei încerca să provoci clipa când trebuie să dai drumul săgeţii, nu vei ajunge să înveţi arta arcaşilor”, spune maestrul. „Ceea ce tulbură uneori precizia tirului este voinţa prea activă a arc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gândeşte uneori: „Ceea ce nu voi face nu va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bine: el trebuie să acţioneze, dar trebuie în egală măsură să lase ca Universul să acţioneze şi el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când suferă o nedreptate, încearcă de obicei să rămână singur – ca să nu-şi arate celorlalţ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comportament şi bun, ş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a-ţi lăsa inima să-şi vindece încetul cu încetul propriile răni. Alta este a rămâne într-o meditaţie profundă toată ziua, cu riscul de a părea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untrul fiecăruia dintre noi există un înger şi un diavol, iar glasurile lor sunt foarte asemănătoare. Confruntat cu o dificultate, diavolul alimentează această conversaţie solitară, încercând să ne arate cât de vulnerabili suntem. Îngerul ne face să reflectăm asupra atitudinilor noastre şi uneori are nevoie de gura altcuiva pentru a se manif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ţine cumpăna între singurătate şi 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are nevoi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a şi tandreţea fac parte din natura lui – în egală măsură cu mâncatul şi băutul şi voluptatea Luptei celei Bune. Când războinicul nu se simte fericit în faţa apusului de soare, ceva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tare clipă, îşi întrerupe lupta şi caută o tovărăşie, ca să poată asista împreună la îns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i este greu să şi-o găsească, se întreabă: „Mi-a fost frică să mă apropii de cineva? Mi s-a oferit afecţiunea şi n-am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foloseşte singurătatea, dar nu e folos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ştie că e imposibil să trăiască într-o stare de totală relax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t de la arcaş că, pentru a-şi trimite săgeata la distanţă, trebuie să ţină arcul bine încordat. A învăţat de la stele că doar explozia lor interioară le îngăduie să strălucească. Războinicul observă că, în clipa când are de trecut un obstacol, calul îşi încordează toţi muş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onfundă însă niciodată tensiunea cu nerv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izbuteşte totdeauna să echilibreze Rigoarea şi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împlinească visul, are nevoie de o voinţă fermă – şi de o imensă capacitate de supunere; deşi are un obiectiv, nu totdeauna drumul pentru atingerea lui e cel pe care şi-l imag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zboinicul face uz de disciplină şi compasiune. Dumnezeu nu-şi părăseşte niciodată fiii – dar intenţiile Lui sunt insondabile şi El construieşte drumul cu primii noştr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disciplină şi de supunere, războinicul îşi hrăneşte entuziasmul. Rutina nu poate niciodată guverna mişcă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se comportă ca apa şi curge printre obstacolele pe care le întâl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momente, a rezista înseamnă a fi distrus; prin urmare, el se adaptează împrejurărilor. Acceptă, fără a se plânge, ca pietrele de pe drum să-i poticnească înaintarea pr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sta constă forţa apei: ea nu poate fi niciodată spartă cu un ciocan sau rănită cu un cuţit. Şi cea mai puternică spadă de pe lume e incapabilă să lase o cicatrice pe supra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unui râu se adaptează drumului posibil, fără a-şi da uitării obiectivul: marea. Fragilă la izvor, ea îşi adaugă treptat forţa celorlalte râuri pe care le întâl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ăzboinicul luminii nu există nimic abs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concret şi totul îi spune ceva. El nu şade în confortul cortului său, observând ceea ce se petrece în lume; acceptă fiecare provocare ca pe o oportunitate ivită pentru a se transforma p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tovarăşii săi îşi duc viaţa criticându-şi lipsa alegerii sau comentând deciziile celorlalţi. Războinicul însă îşi transformă gândirea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şi greşeşte obiectivul şi plăteşte – preţul greşelii. Alteori se abate din drum şi pierde multă vreme ca să revină la destinaţi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războinic nu pierde din vedere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are calităţile unei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pe un teren plat – totul în juru-i şi-a găsit armonia – el se menţine stabil. Oamenii îşi pot construi casele pe ceea ce a fost creat, căci furtuna nu va fi dist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e aşezat pe un teren în pantă – şi lucrurile din jurul său nu vădesc echilibru sau respect – el îşi revelează forţa; se rostogoleşte în direcţia duşmanului care ameninţă pacea. În aceste clipe, războinicul e devastator şi nimeni nu-l poat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se gândeşte la război şi la pace în acelaşi timp şi ştie să acţioneze în acord cu circumst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care e prea încrezător în inteligenţa sa sfârşeşte prin a subestima puterea adver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erios necesar a nu uita: sunt momente în care forţa e mai eficace decât strate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cu un taur durează cincisprezece minute; taurul învaţă repede că e înşelat – şi următoarea sa mişcare este să îl ia în coarne pe toreador. Când se întâmplă aşa ceva, nu mai există strălucire, argumente, inteligenţă sau farmec care să poată evita trag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zboinicul luminii nu subestimează niciodată forţa brută. Când ea este prea violentă, el se retrage de pe câmpul de bătălie – până când inamicul îşi cheltuieşte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ştie să recunoască un inamic mai puternic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hotărâ să-l înfrunte, va fi numai decât distrus. Dacă i-ar accepta provocările, ar cădea în cursă. Astfel încât se foloseşte de diplomaţie ca să depăşească situaţia dificilă în care se află. Dacă inamicul acţionează ca un copilaş, procedează şi el aidoma. Dacă el îl provoacă la luptă, se preface a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zic: „E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zboinicul nu dă atenţie comentariului; ştie că toată furia şi curajul unei păsări sunt inutile în faţa pis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situaţii, războinicul luminii are răbdare; inamicul va pleca în scurt timp ca să-i provoace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priveşte cu indiferenţă ne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totul e una şi că fiecare acţiune individuală îi afectează pe toţi oamenii de pe planetă. De aceea, când se confruntă cu suferinţa celuilalt, îşi foloseşte spada ca să repună lucruril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uptă însă împotriva asupririi, nu încearcă nicidecum să-l judece pe asupritor. Fiecare va răspunde pentru faptele sale în faţa lui Dumnezeu şi – o dată ce şi-a îndeplinit misiunea – războinicul nu face nici un fel de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se află pe lume ca să-şi ajute fraţii, nu ca să-l condamne pe aproap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se lasă niciodată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 poate fi o excelentă artă a apărării, dar nu poate fi folosită când frica este excesivă. În dubiu, războinicul preferă să facă faţă înfrângerii şi apoi să-şi vindece rănile – deoarece ştie că, dacă fuge, îi dă agresorului o putere mai mare decât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or momente dificile şi dureroase, războinicul înfruntă situaţia dezavantajoasă cu eroism, resemnare 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se grăb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lucrează în favoarea lui; el învaţă să-şi stăpânească impacienţa şi evită gesturile necug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cet, îşi observă fermitatea paşilor. Ştie că ia parte la un moment decisiv din istoria omenirii şi că trebuie să se schimbe mai întâi pe sine însuşi înainte de a transforma lumea. De aceea îşi aduce aminte de cuvintele lui Lanza del Vasto: „O revoluţie are nevoie de timp pentru a se ins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nu culege niciodată fructul câtă vreme e înc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are nevoie deopotrivă de răbdare şi de rap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rori majore într-o strategie sunt: a acţiona înainte de vreme sau a lăsa să-ţi scape momentul oportun; pentru a le evita, războinicul tratează fiecare situaţie ca şi cum ar fi unică şi nu aplică formule, reţete sau opinii a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ful Moauyat îl întreabă pe Omar Ben Al-Aas care era secretul marii sale abilităţi politice: „Niciodată nu m-am implicat în ceva fără a fi studiat în prealabil o posibilitate de retragere; pe de altă parte, niciodată nu am intrat cu gândul să ies numaidecât în fugă”, a fos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se simte adesea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 că nimic nu-i mai poate stârni emoţia dorită. Multe seri şi nopţi este silit să rămână pe o poziţie cucerită, fără ca nici un nou eveniment să-i poată aduce înapoi entuzia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ăi comentează: „Poate că lupta lui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imte durere şi confuzie auzind asemenea comentarii fiindcă ştie că nu a ajuns acolo unde voia. E însă încăpăţânat şi nu renunţă la ceea ce hotărâs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aşteaptă mai puţin, i se deschide o nou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îşi păstrează mereu inima neîntinată de sentimentul 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neşte la luptă, îşi aminteşte de ceea ce a spus Cristos: „Iubiţi-i pe duşmanii voştri.” Şi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însă că actul iertării nu te obligă să accepţi orice; un războinic nu poate pleca fruntea – altminteri ar pierde din vedere orizontul propriilor sal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ă că adversarii săi se află acolo ca să-i pună la încercare bravura, stăruinţa, capacitatea de-a lua hotărâri. Ei sunt cei care-l obligă să lupte pentru vis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experienţa luptei îl întăreşte pe războinicul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îşi aminteşte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 Căutarea Spirituală a omului, ştie că datorită ei s-au scris unele dintre cele mai frumoase pagini ale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unele dintre cele mai negre capitole ale acesteia: masacre, sacrificii, obscurantism. A fost utilizată în scopuri personale şi şi-a văzut ideile servind drept scut unor intenţi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a auzit comentarii de felul acesta: „De unde să ştiu că drumul acesta e corect?” Şi a văzut multă lume abandonând căutarea din cauză că n-au putut da un răspuns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nu are dubii; el urmează o formulă infail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ucte veţi cunoaşte pomul” a zis Isus. Războinicul urmează această regulă şi nu greş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cunoaşte importanţa intu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bătăliei nu are timp să cugete la loviturile inamicului – atunci îşi foloseşte instinctul şi-l ascultă pe îng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 de pace, descifrează semnele pe care i le trimit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zic: „Est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Trăieşte într-o lume de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hiar: „Cum de se poate încrede în lucruri lipsite d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zboinicul ştie că intuiţia este alfabetul lui Dumnezeu şi continuă să asculte vântul şi să stea de vorbă cu st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se aşază împreună cu tovarăşii săi în jurul unu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spre cuceririle sale – şi străinii care se alătură grupului sunt bine veniţi, pentru că toţi sunt mândri de viaţa lui şi de Lupta lui cea Bună. Războinicul vorbeşte cu entuziasm despre drum, povesteşte cum i-a rezistat unei anume provocări, ce soluţie a găsit într-un moment dificil. Când povesteşte istorii, îşi înveşmântă cuvintele în pasiune şi roman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şi îngăduie să exagereze un pic. Îşi aduce aminte că şi înaintaşii săi au exagerat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aceea face la fel. Dar fără a confunda niciodată mândria cu vanitatea şi fără a crede în propriile exag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ude războinicul pe cineva zicând. „Eu trebuie să înţeleg totul înainte de-a lua o hotărâre. Vreau să am libertatea de a mă răz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priveşte cu neîncredere o asemenea frază. Şi el poate avea aceeaşi libertate, dar asta nu-l împiedică să accepte un compromis, chiar dacă nu înţelege exact de ce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ia hotărâri. Sufletul lui este liber ca norii de pe cer, dar el este angajat în visul său. Pe drumul liber ales, el trebuie să se trezească la ore care nu-i convin, să vorbească cu oameni care nu-l sporesc deloc, să facă unele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pun: „Nu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e liber. Ştie însă că în cuptorul deschis nu se coace pâ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ctivitate se impune să ştim ce avem de aşteptat, prin ce mijloace ne atingem obiectivul şi capacitatea de care dispunem pentru sarcina pr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pune că a renunţat la fructe numai cineva care, astfel echipat, nu simte nici un fel de dorinţă pentru rezultatele cuceririi şi rămâne absorbit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renunţa la fruct, dar această renunţare nu înseamnă renunţare la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scultă cu respect strategia lui Gandhi. Şi nu se lasă derutat de cei care, incapabili să ajungă la vreun rezultat, trăiesc predicând renu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dă atenţie lucrurilor mărunte, din cauză că ele pot produce multe încur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pin, oricât ar fi de mic, îl face pe călător să-şi oprească pasul. O celulă mică şi invizibilă poate distruge un organism sănătos. Amintirea unei clipe de frică din trecut poate face ca laşitatea să apară în fiecare dimineaţă. O fracţiune de secundă deschide garda pentru lovitura fatală 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este atent la lucrurile mărunte. Uneori este aspru cu sine însuşi, dar preferă să acţionez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stă în amănunte”, zice un vechi proverb al Tra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nu are întotdeauna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când nu crede în absolut nimic. Şi-şi întreabă inima: „Merită oare atâta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rămâne însă tăcută. Şi războinicul trebuie să hotărască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ută un exemplu. Şi-şi aminteşte că Isus a trecut prin ceva asemănător spre a-şi putea trăi condiţia umană în toată plenitudi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ează de la mine paharul acesta”, a zis Isus. Şi el şi-a pierdut avântul şi curajul, dar nu s-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îşi vede de drum fără credinţă. Merge mai departe, iar credinţa îi revin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ştie că nici un om nu este o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lupta singur; indiferent care i-ar fi planul, depinde şi de alţii. Trebuie să-şi discute strategia, să ceară ajutor şi – în clipele de odihnă – să aibă pe cineva căruia să-i spună poveşti de luptă în jurul unu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le permite oamenilor să-i confunde camaraderia cu nesigu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dansează cu tovarăşii săi, dar nu trece în sarcina nimănui răspunderea pentru propriii să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uzele luptei, războinicul se odih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şi petrece zilele fără să facă nimic, pentru că i-o cere inima; intuiţia îi rămâne însă vigilentă. Nu comite păcatul de moarte al Trândăviei, deoarece ştie unde-l poate duce: la senzaţia căldicică a după-amiezelor duminicale, când timpul trece,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numeşte asta „pace de cimitir”. Îşi aminteşte un pasaj din Apocalipsă: „Ştiu faptele tale, că nu eşti nici rece, nici fierbinte. O, de ai fi rece sau fierbinte! Astfel, fiindcă eşti căldicel – nici fierbinte, nici rece – am să te vărs din g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se odihneşte şi râde. Dar e mereu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ştie: toată lumea se teme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amă se manifestă în genere sub două forme: prin agresivitate sau prin supuşenie. Sunt aspecte ale aceleiaş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se află în faţa cuiva care-i inspiră teamă, războinicul îşi aminteşte: celălalt are aceleaşi nesiguranţe ca şi el. A trecut peste obstacole similare, a trăit aceleaş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e însă mai bine să ţină piept situaţiei. De ce? Pentru că foloseşte teama ca pe un motor, iar nu ca pe o f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ăzboinicul învaţă pe seama adversarului şi acţionează în acelaşi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ăzboinic nu există dragost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lasă intimidat de tăcere, de indiferenţă sau de respingere. Ştie că – în spatele măştii de gheaţă pe care o folosesc oamenii – există o inim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zboinicul riscă mai mult decât ceilalţi. Caută neîncetat dragostea cuiva – chiar dacă asta ar însemna să audă de multe ori cuvântul nu, să se întoarcă acasă învins, să se simtă respins în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nu se lasă pradă fricii când caută ceea ce îi e necesar. Fără dragoste, el nu e ni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cunoaşte liniştea care precedă lupta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luptă pare a spune: „Lucrurile au stagnat. E mai bine să lăsăm la o parte lupta şi să ne distrăm puţin.” Luptătorii fără experienţă îşi leapădă armele într-un asemenea moment şi se plâng de plic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este atent la linişte; undeva, ceva se petrece. El ştie că cutremurele devastatoare se produc fără preaviz. A mai umblat prin păduri în timpul nopţii; când animalele nu fac nici un zgomot, primejdia es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ceilalţi stau de vorbă, războinicul îşi perfecţionează mânuirea spadei şi nu slăbeşte din ochi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rede în minuni, minunile încep să se întâmple. Deoarece este sigur că gândirea sa îi poate schimba viaţa, viaţa începe să i se schimbe. Deoarece e sigur că are să găsească dragostea, dragostea aceasta îşi face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este decepţionat. Uneori se mâh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ude comentariile: „Ce naiv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zboinicul ştie că merită preţul. Pentru fiecare înfrângere, are două victorii în fav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cred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a învăţat că e mai bine să urmez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trădat, a minţit, s-a abătut din drum, a făcut curte întunecimii. Şi totul a fost mai departe în regulă – ca şi cum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cască brusc o prăpastie; mai poţi face o mie de paşi în siguranţă – dar încă un pas înseamnă sfârşitul a toate. Atunci războinicul se opreşte înainte de a se distrug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această hotărâre, ascultă patru comentarii: „Ai procedat întotdeauna greşit. Eşti prea bătrân ca să te mai schimbi. Nu eşti bun. Nu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alţă privirea la cer. Şi un glas îi spune: „Dragul meu, toată lumea a făcut greşeli. Tu eşti iertat, dar nu-ţi pot impune iertarea. Hotără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războinic acceptă ie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se străduieşte mereu să se îmbunăt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ovitură de spadă dată de el poartă într-însa veacuri de înţelepciune şi meditaţie. Fiecare lovitură trebuie să aibă forţa şi abilitatea tuturor războinicilor din trecut, care şi azi continuă să binecuvânteze lupta. Fiecare mişcare din luptă onorează mişcările pe care generaţiile anterioare au încercat să le transmită prin Tra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îşi dezvoltă frumuseţea lov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e vrednic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te unele greşeli, uneori se crede mai important decât este în realitate. Nu minte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dună în jurul focului, stă de vorbă cu tovarăşii şi tovarăşele sale. Ştie că vorbele lui rămân păstrate în memoria Universului, ca un certificat al gând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zboinicul reflectează: „De ce vorbesc atâta, dacă de multe ori nu sunt în stare să fac tot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răspunde: „Când îţi aperi în public ideile, trebuie să te străduieşti a trăi în acord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deoarece crede că este ceea ce spune, războinicul sfârşeşte prin a se transforma în ceea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ştie că lupta, din când în când, se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nici un folos să o prelungească forţat; trebuie să aibă răbdare ca forţele să se ciocnească din nou. În tăcerea câmpului de bătălie, îşi ascultă bătă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e încordată. Că îi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îşi face bilanţul vieţii; vede că spada îi e ascuţită, inima mulţumită şi credinţa încă îi învăpăiază sufletul. Ştie că menţinerea în formă este la fel de importantă ca ac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ceva nu este în regulă. Şi războinicul profită de clipele când timpul stă în loc pentru a se echip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ştie că mâna care-i ţine spada şi-o dispută un înger şi un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spune: „Ai să-ţi pierzi puterile. N-ai să cunoşti clipa precisă. Îţi e frică.” Îngerul spune: „Ai să-ţi pierzi puterile. N-ai să cunoşti clipa precisă. Îţi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rămâne surprins. Amândoi au spus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avolul continuă: „Lasă-mă să te ajut.” Şi îngerul zice: „Am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acesta, războinicul percepe deosebirea. Cuvintele sunt aceleaşi, dar aliaţii sunt di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lege mâna înge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îşi trage spada, războinicul o şi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de folos ca să deschidă un drum, ca să ajute pe cineva sau ca să îndepărteze o primejdie – dar o spadă este capricioasă şi nu-I place să-şi vadă lama expusă fără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zboinicul nu ameninţă niciodată. El poate să atace, să se apere sau să fugă; oricare dintre comportamentele acestea face parte din luptă. Ceea ce nu poate face parte din luptă este să iroseşti puterea unei lovitur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este mereu atent la mişcările spadei sale. Nu poate însă uita că şi spada este atentă la mişc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a fost făcută spre a fi folosită cu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răul îl urmăreşte pe războinicul luminii; atunci, cu calm, el îl pofteşte în cor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abă pe rău: „Vrei să mă răneşti sau vrei să mă foloseşti ca să-I răneşt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se preface că nu aude. Spune că ştie întunericul din sufletul războinicului. Atinge răni nevindecate şi îndeamnă la răzbunare. Îşi aminteşte că ştie unele capcane şi veninuri subtile care l-ar ajuta să-şi distrugă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scultă. Dacă răul şovăie, el îl îndeamnă să reia conversaţia şi-i cere amănunte despre toate proiec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totul, se ridică şi pleacă. Răul a vorbit atât de mult, este atât de obosit şi atât de epuizat, încât nu va izbuti să se mai ţin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 fără voie – face un pas greşit şi se prăbuşeşte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ile îl sperie, singurătatea îl chinuie. Întrucât se angajase în Lupta ce Bună, nu credea că I se putea întâmpla una ca asta; dar i s-a întâmplat. Învăluit în întuneric, intră în contact cu maest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e, am căzut în abis”, spune el. „Apele sunt adânci şi negre.” „Adu-ţi aminte de un lucru”, răspunde maestrul. „Te îneci nu pentru că ai căzut în apă, ci pentru că rămâi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zboinicul îşi foloseşte întreaga forţă ca să iasă din situaţia în car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se comportă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şocaţi; au uitat că un copil trebuie să se distreze, să se joace, să fie un pic ireverenţios, să pună întrebări incomode şi imature, să spună prostii în care nici el nu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abă îngroziţi: „Ăsta e un drum spiritual? Nu s-a maturiz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e mândru de un asemenea comentariu. Şi se menţine în contact cu Dumnezeu prin intermediul inocenţei şi veseliei sale, fără a-şi pierde din vedere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dăcina latină a cuvântului „responsabilitate” îşi dezvăluie semnificaţia: capacitate de a răspunde, de a re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responsabil înseamnă că a fost capabil să observe şi să se antreneze. A fost inclusiv capabil de a fi „iresponsabil”, uneori s-a lăsat dus de situaţie şi nu a răspuns, nu a rea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învaţă lecţiile; a adoptat o atitudine, a ascultat un sfat, a avut umilinţa de a accepta să fie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 responsabil nu este cel care-şi ia pe umeri greutatea lumii; este cel care a învăţat să lupte cu provocările cli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şi poate alege niciodată câmpul d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 luat prin surprindere în toiul unor lupte pe care nu şi le dorea; dar n-are rost să fugă, fiindcă aceste lupte îl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un moment în care conflictul devine aproape inevitabil, războinicul stă de vorbă cu adversarul său. Fără să arate frică sau laşitate, încearcă să afle de ce vrea celălalt să lupte; ce anume l-a făcut să-şi părăsească satul şi să-l caute ca să se dueleze cu el. Fără a-şi trage spada din teacă, războinicul îl convinge că acea luptă nu est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ascultă ce are de spus adversarul. Luptă doar dacă e neapăra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rămâne înfricoşat în faţa unor decizi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greu pentru tine”, îi spune un prieten. „Înainte, fii curajos”, îi spune altul. Şi îndoielile sp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nelinişte, se retrage în colţul cortului său, unde obişnuieşte să şadă pentru a medita şi a se ruga. Se vede pe sine însuşi în viitor. Îi vede pe oamenii care ar avea de câştigat sau de pierdut de pe urma atitudinii sale. Nu vrea să provoace suferinţe inutile, dar nici să-şi abandonez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aşteaptă apoi ca să i se manifeste d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trebui să spună da, o va spune plin de curaj. Dacă va trebui să spună nu, o va spune fără laş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îşi asumă integral Legenda Personală. Tovarăşii lui comentează: „Credinţa lui e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e simte mândru câteva clipe, dar apoi i se face ruşine de cele auzite, pentru că nu are credinţa care i se atri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ngerul îi şopteşte: „Tu eşti doar o unealtă a luminii. Nu ai de ce să te lauzi, nici să te învinovăţeşti; ai doar motiv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zboinicul luminii, conştient că este o unealtă, se simte mai liniştit şi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tler a pierdut poate războiul pe câmpul de luptă, dar până la urmă a câştigat ceva”, spune Marek Halter. „Pentru că omul din secolul al XX-lea a creat lagărul de concentrare, şi a reînviat tortura, şi i-a învăţat pe semenii săi că e posibil să închizi ochii la nenorociri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are dreptate: există copii abandonaţi, civili masacraţi, nevinovaţi în închisori, beţivi în şanţuri, nebuni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nu are câtuşi de puţin dreptate: există războinicii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zboinicii luminii nu acceptă niciodată ceea ce este inaccep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luminii nu uită niciodată vechiul dicton: iedul de soi nu beh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reptăţile se întâmplă. Toţi se găsesc în situaţii nemeritate – în general când nu se pot apăra. Deseori la uşa războinicului bate înfr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emenea ceasuri, el rămâne tăcut. Nu-şi risipeşte energia în vorbe, pentru că ele nu pot face nimic; este mai bine să-ţi foloseşti forţele ca să rezişti, să ai răbdare şi să fii conştient că Cineva vede. Cineva care a văzut suferinţa nedreaptă şi nu o acc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ineva îi dă lucrul de care are cea mai mare nevoie: timpul. Mai devreme sau mai târziu, totul va lucra din nou în favo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este înţelept; nu-şi comentează înfrâng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dă poate dura puţin. Războinicul luminii trebuie să dureze îns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se lasă amăgit de propria-i capacitate şi evită de a fi luat prin surprindere. El dă fiecărui lucru valoarea pe care acesta merită s-o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când e confruntat cu probleme grave, diavolul îi suflă în ureche: „Nu te preocupa de-aşa ceva, pentru că nu e cev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în faţa unor lucruri banale, diavolul îi spune: „Trebuie s[-‘i consacri energia ca să rezolvi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nu ascultă ceea ce-i spune diavolul: stăpânul spadei sale est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este totdeauna vigi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re nimănui permisiunea de a-şi trage spada; o ia pur şi simplu în mâini. Nu-şi pierde vremea nici ca să-şi explice gesturile. Fidel faţă de deciziile lui Dumnezeu, el răspunde pentru cee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r-o parte şi-n alta şi-şi identifică prietenii. Priveşte în urmă şi-şi identifică adversarii. Este implacabil cu trădarea, dar nu se răzbună; îşi îndepărtează din viaţă doar duşmanii, fără a lupta cu ei mai mult decât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nu încearcă să pară; e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nu se-adună cu cine vrea să-i facă rău. Nu e văzut nici în tovărăşia celor care doresc să-l „cons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vită pe cei care-i stau alături numai în caz de înfrângere: aceşti falşi prieteni vor să arate că slăbiciunea rentează. Aduc mereu veşti rele. Mereu încearcă să distrugă încrederea războinicului – sub pretextul „solida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d rănit, izbucnesc în lacrimi, dar, în adâncul inimii, sunt mulţumiţi că războinicul a pierdut o bătălie. Nu pricep că asta face parte di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ţii tovarăşi ai unui războinic sunt alături de el în fiecare clipă, la ceasurile dificile şi la ceasurile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ptei sale, războinicul a afirmat: „Am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ani, îşi dă seama că e posibil să ajungă unde voia; ştie că va fi recomp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tristează. Cunoaşte nefericirea celorlalţi, singurătatea, frustrările care însoţesc cea mai mare parte a omenirii, şi vede că ceea ce e pe punctul de a primi nu merită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îi şopteşte: „Renunţă la tot.” Războinicul îngenunchează şi-i oferă Domnului cuceri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ea îl obligă pe războinic să nu mai pună întrebări prosteşti şi îl ajută să-şi învingă sentimentul de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îşi ţine spad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hotărăşte ce anume va face şi ce anume nu va face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lipe în care viaţa îl duce spre o criză: e silit să se despartă de lucrurile pe care le-a iubit întotdeauna; atunci războinicul reflectează. Caută să vadă dacă îndeplineşte voinţa lui Dumnezeu sau dacă acţionează din egoism. În caz că despărţirea face parte din drum, o acceptă fără a se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cea despărţire a fost provocată de perversitatea altcuiva, e implacabil în rip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tăpâneşte deopotrivă lovitura şi iertarea. Ştie să le folosească pe amândouă cu aceeaşi pri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nu cade în cursa cuvântului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asuprit poporul lui, libertatea e un concept clar. În acele ceasuri, folosindu-se de spadă şi scut, luptă până ce-şi pierde suflarea sau viaţa. În faţa asupririi, libertatea e simplu de înţeles: este opusul scla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să războinicul îi aude pe cei mai vârstnici: „Când voi înceta să muncesc, voi fi liber.” Apoi, după un an, cei mai vârstnici se plâng: „Viaţa e doar plictiseală şi rutină.” În cazul acesta, libertatea e greu de înţeles; ea înseamnă lipsă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este mereu angajat. E sclavul visului său şi liber în pă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repetă într-una aceeaşi luptă – îndeosebi când nu au loc nici înaintări, nici retr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pta nu avansează, el înţelege că trebuie să şadă cu duşmanul şi să discute despre un armistiţiu; amândoi au practicat arta spadei, iar acum trebuie să s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titudine demnă, nu una laşă. E un echilibru de forţe şi o schimbare de strate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chiţate planurile de pace, războinicii se întorc la casele lor. Nu au nevoie să dovedească nimic nimănui; au dus Lupta cea Bună şi şi-au păstrat credinţa. Fiecare a cedat puţin, învăţând arta negoc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războinicului luminii îl întreabă de unde-i vine energia. El spune: „De la duşmanul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întreabă cine 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răspunde: „Cineva pe care nu-l putem ră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un băieţel care l-a bătut într-o încăierare din copilărie, prietena care l-a părăsit când avea unsprezece ani, profesorul care l-a făcut cândva măgar. Când este obosit, războinicul îşi aduce aminte că acest duşman încă nu i-a văzut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şte la răzbunare, pentru că duşmanul ascuns nu mai face parte din sitoria lui. Se gândeşte doar să-şi amelioreze abilitatea, pentru ca faptele lui să străbată lumea şi să ajungă la urechile celui care l-a lovit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e ieri reprezintă forţa războinicului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are totdeauna o a doua şans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ceilalţi bărbaţi şi femei, el nu s-a născut cu ştiinţa de a-şi mânui spada; a greşit de multe ori înainte de a-şi descoperi Legend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zboinic nu se poate aşeza în preajma focului, spunându-le celorlalţi: „Am acţionat mereu bine.” Cine afirmă aşa ceva minte şi n-a învăţat încă să se cunoască. Adevăratul războinic al luminii a comis şi nedreptăţi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călătoriei, observă însă că persoanele cu care s-a purtat incorect îi ies din no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ansa lui de a îndrepta răul pe care l-a pricinuit. Şi-o foloseşte totdeauna, făr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e inocent ca porumbiţele şi prudent ca şer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dună cu alţii ca să stea de vorbă, nu judecă purtarea celorlalţi; ştie că întunecimea foloseşte o plasă invizibilă ca să-şi răspândească răul. Această plasă prinde orice informaţie ce pluteşte prin aer şi o transformă în intriga şi în invidia care parazitează suflet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t ce se spune despre cineva ajunge până la urmă la urechile duşmanilor acestei persoane, cu un spor tenebros de venin şi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războinicul vorbeşte despre comportările fratelui său, îşi imaginează că el este de faţă, auzindu-l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viarul Cavaleriei Medievale spune astfel: „Energia spirituală a Drumului foloseşte dreptatea şi răbdarea ca să-ţi pregătească spi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Drumul Cavalerului: un drum uşor este în acelaşi timp greu, din cauză că te obligă să renunţi la lucrurile inutile şi la prieteniile întâmplătoare. De aceea, la început, mulţi ezită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ma învăţătură a Cavaleriei: ai să ştergi tot ce scriseseşi până atunci în cartea vieţii tale: agitaţia, nesiguranţa, minciuna. Şi ai să scrii, în locul tuturor acestora, cuvântul curaj. Începându-ţi călătoria cu acest cuvânt şi continuând cu credinţa în Dumnezeu, vei ajunge unde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momentul luptei, războinicul luminii este pregătit pentru toate eventu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ează fiecare strategie şi întreabă: „Ce aş face dacă ar fi să lupt cu mine însumi?” În felul acesta îşi descoperă punctele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adversarul se apropie, avansându-i un sac plin de promisiuni, tratate, negocieri. Are propuneri ispititoare şi alternative lesn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analizează fiecare propunere în parte; caută şi un acord, dar fără a-şi pierde demnitatea. Dacă va evita lupta, nu o va face pentru că a fost sedus, ci pentru că a văzut că era cea mai bună strate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acceptă daruri de la duşm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luminii se recunosc după privire. Sunt în lume, fac parte din lume şi în lume au fost trimişi fără desagi şi fără sandale. De multe ori sunt laşi. Nu totdeauna acţionează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luminii suferă din pricina unor fleacuri, sunt preocupaţi de lucruri meschine, se consideră incapabili să crească. Războinicii luminii se cred din cân în când nevrednici de orice binecuvântare sau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luminii se întreabă adesea ce fac ei aici. De multe ori cred că vieţile lor n-au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 aceea sunt războinici ai luminii. Pentru că greşesc. Pentru că nu încetează să caute un sens. Şi până la urmă îl vor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se trezeşte acum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şte: „Nu ştiu ce să fac cu lumina aceasta, care mă face să cresc.” Lumina însă nu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gândeşte: „Vor fi necesare schimbări pe care n-am voinţa să l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ontinuă – pentru că voinţa este un cuvânt plin de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hii şi inima războinicului încep să se deprindă cu lumina. Ea nu-l mai sperie şi el ajunge să-şi accepte Legenda, chiar dacă asta înseamnă să-şi asum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a dormit vreme îndelungată. E firesc să se trezească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torul experimentat acceptă insultele; îşi cunoaşte forţa pumnului, abilitatea loviturilor. Pe oponentul nepregătit din faţa lui îl priveşte în străfundul ochilor şi iese învingător fără a trebui să pornească lupta în plan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ăzboinicul învaţă de la maestrul său spiritual, lumina credinţei străluceşte şi în ochii săi nu e nevoit să dovedească nimic nimănui. Nu contează argumentele agresive ale adversarului, care zice că Dumnezeu e o superstiţie, că minunile sunt scamatorii, că credinţa în îngeri înseamnă fugă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luptătorul, războinicul luminii îşi cunoaşte forţa uriaşă; nu luptă niciodată cu cine nu merită onoarea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trebuie să ţină minte întotdeauna cele cinci reguli ale luptei, aşternute în scris de către Zhuang Zi acum trei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ainte de a intra într-o luptă, trebuie să crezi în cauza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alege-ţi aliaţii şi învaţă să lupţi împreună cu alţii, pentru că nimeni nu câştigă un războ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o luptă dusă iarna e diferită de o luptă dusă vara; un bun războinic este atent la momentul just al intrării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într-un defileu nu lupţi la fel ca în câmp deschis. Ia seama la ceea ce este în jurul tău şi la cel mai bun mod de a t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cel mai bun războinic e cel care-şi face plan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rareori cunoaşte rezultatul unei lupte la sfârş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luptei a generat o mare energie în jurul său şi există un moment când sunt posibile atât victoria, cât şi înfrângerea. Timpul va spune cine a învins şi cine a pierdut; războinicul ştie însă că, din acel moment, nu mai poate face nimic: destinul luptei stă în mâini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lipe, războinicul luminii nu e preocupat de rezultate. Îşi cercetează inima şi întreabă: „Am dus Lupta cea Bună?” Dacă răspunsul e pozitiv, se odihneşte. Dacă răspunsul e negativ, îşi ia spada şi reîncepe să se pre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re în sine scântei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său este să se afle alături de ceilalţi războinici, dar uneori va trebui să practice, de unul singur, arta spadei: de aceea, când nu e împreună cu tovarăşii săi, se comportă ca o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ează acea parte din Univers care i-a fost menită şi încearcă să le arate galaxii şi lumi tuturor celor care privesc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nţa războinicului va fi răsplătită curând. În scurt timp, alţi războinici se apropie şi tovarăşii se reunesc în constelaţii, cu simbolurile şi mist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războinicul luminii are impresia că trăieşte două vieţ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ele, este obligat să facă tot ce nu vrea, să lupte pentru idei în care nu crede. Există însă altă viaţă, pe care o descoperă în visele, lecturile, întâlnirile sale cu oameni ce gândesc aseme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îngăduie celor două vieţi ale sale să se apropie. „Există o punte care leagă ceea ce fac cu ceea ce mi-ar plăcea să fac”, gândeşte el. Încetul cu încetul, visele sale îi preiau rutina şi el îşi dă seama că ea e gata pentru ceea ce a vrut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e de ajuns un pic de îndrăzneală – şi cele două vieţi se transformă într-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încă o dată ceea ce ţi-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re nevoie de timp pentru sine însuşi. Şi foloseşte acest timp pentru odihnă, pentru contemplaţie, pentru a stabili contactul cu Sufletul Lumii. Chiar şi în toiul unei lupte, el izbuteşte să med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împrejurări, războinicul şade, se relaxează şi lasă ca tot ceea ce se petrece în juru-i să se petreacă mai departe. Priveşte lumea ca şi cum ar fi doar spectator, nu încearcă nici să crească, nici să scadă – se mulţumeşte să se încredinţeze mişcării vieţii fără a opun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tot ce părea complicat începe să devină simplu. Şi războinicul se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este precaut cu persoanele care pretind a cunoaş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unt întotdeauna atât de încrezătoare în propria lor capacitate de decizie, încât nu percep ironia cu care destinul scrie viaţa fiecăruia: şi totdeauna se plâng atunci când inevitabilul bat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re vise. Visele lui îl împing înainte. El însă nu comite niciodată greşeala de a crede că drumul este uşor şi poarta largă. Ştie că Universul funcţionează aşa cum funcţionează alchimia: solve et coagula, ziceau maeştrii. „Concentrează-ţi şi dispersează-ţi energiile în conformitate cu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când trebuie să acţionezi şi momente când trebuie să aştepţi. Războinicul ştie să le deose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tunci când învaţă să-şi manevreze spada, descoperă că echipamentul său trebuie să fie complet – adică să includă şi o 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eşte în căutarea armurii sale şi ascultă propunerile diverşilor vân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o platoşă de singurătate”, zic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un scut de cinism”, răspun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armură e a nu te implica în nimic”, afirmă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însă nu le dă ascultare. Cu seninătate, se duce la locul său sacru şi se înveşmântă în mantia indestructibilă a cr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parează toate loviturile. Credinţa preface veninul în apă crist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uc viaţa crezând în orice mi se spune şi sunt totdeauna decepţionat”, obişnuiesc să-i spună tovar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să ai încredere în oameni; un războinic al luminii nu se teme de decepţii – pentru că-şi cunoaşte puterea spadei şi forţ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teşte totuşi să-şi impună propriile limite: una e să accepţi semnele de la Dumnezeu şi să înţelegi că îngerii se folosesc de gura aproapelui nostru ca să ne dea sfaturi. Alta e să fii incapabil a lua hotărâri şi a cputa permanent un mod de a face ca să ne spună ceilalţi ce trebuie să fac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se încrede în ceilalţi oameni deoarece – în primul rând – are încrede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priveşte viaţa cu bţândeţe şi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în faţa unui mister, a cărui dezlegare o va găsi într-o bună zi. Din când în când, îşi zice: „Dar viaţa asta pare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Se supune miracolului vieţii cotidiene, vede că nu totdeauna e capabil să prevadă consecinţele acţiunilor sale. Uneori acţionează fără a şti că acţionează, salvează fără a şti că salvează, suferă fără a şti de ce anume 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stă viaţă e o nebunie. Dar marea înţelepciune a războinicului constă în a-şi alege bine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contemplă cele două coloane ce se înalţă de o parte şi de alta a porţii pe care încearcă să 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se numeşte Frica, cealaltă se numeşte Dorinţa. Războinicul priveşte coloana Fricii şi acolo stă scris: „Vei intra într-o lume necunoscută unde sunt păstrate lucrurile pe care ţi le-ai dorit mereu şi pentru care ai lucrat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zâmbeşte pentru că nimic nu-l sperie şi nimic nu-l atrage. Cu siguranţa celui care ştie ce vrea, el deschid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practică un puternic exerciţiu de creştere lăuntrică: este atent la lucrurile pe care le face în mod automat – precum respiratul, clipitul sau observarea lucrurilor di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asta când se simte confuz. Astfel, se eliberează de tensiuni şi-şi lasă intuiţia să lucreze cu mai multă libertate – fără interferenţe din partea temerilor şi dorinţelor sale. Unele probleme care păreau insolubile sfârşesc prin a fi rezolvate, unele necazuri pe care le socotea de nedepăşit se împrăştie fără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nevoit să înfrunte o situaţie dificilă, foloseşte această 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ude comentarii precum: „Nu vreau să aduc vorba despre anumite lucruri, pentru că oamenii sunt invid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de aşa ceva, războinicul râde. Invidia nu poate pricinui nici un rău – dacă nu i se răspunde. Invidia face parte din viaţă şi toţi trebuie să se descurc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vorbeşte arareori despre planurile sale. Şi uneori oamenii cred că îi e teamă de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ştie că, ori de câte ori vorbeşte despre un vis, utilizează un pic din energia acelui vis ca să-i dea glas. Şi, tot vorbind, riscă să irosească toată energia necesară pentru a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cunoaşte putere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cunoaşte valoarea stăruinţei şi a cu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n timpul luptei, primeşte lovituri la care nu se aştepta. Şi înţelege că – în război – inamicul va câştiga unele bătălii. Când se întâmplă aşa ceva, îşi plânge neizbânzile şi se odihneşte ca să recupereze cât de cât energiile. Dar imediat reintră în lupta pentru vis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u cât rămâne mai mult timp departe, cu atât mai mari sunt şansele de a se simţi slab, temător, intimidat. Când un cavaler cade de pe cal şi nu încalecă iar în clipa următoare, nu va mai avea niciodată curajul să o fa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ştie ce anume merită e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cide acţiunile folosindu-şi inspiraţia şi credinţa. Întâlneşte însă oameni care-l cheamă să se angajeze în lupte ce nu sunt ale lui, pe câmpuri de bătălie pe care nu le cunoaşte – sau care nu-l interesează. Ei vor să-l implice pe războinicul luminii în provocări importante pentru ei – dar nu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 vorba de persoane apropiate, care-l admiră pe războinic, au încredere în forţa lui şi – roase fiind de nelinişte – vor să-i obţină ajutorul cu ori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el surâde şi-şi manifestă iubirea – dar nu acceptă provo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războinic al luminii îşi alege totdeauna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ştie s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tratează înfrângerea ca pe ceva indiferent, folosind expresii ca „ei, nu era prea important” sau „la drept vorbind, nici nu ţineam prea mult la asta”. Acceptă înfrângerea ca pe o înfrângere – şi nu încearcă să o prefacă într-o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mărăsc durerea rănilor, indiferenţa prietenilor, singurătatea pierderii. În asemenea momente, îşi zice: „Am luptat pentru ceva şi nu am izbutit. Am pierdut prima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îi dă puteri noi. Ştie că nimeni nu câştigă mereu – şi ştie să facă deosebirea între succesele şi greşel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ei ceva, întreg Universul conspiră în favoarea ta. Războinicul luminii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este extrem de atent cu gândurile sale. Ascunse sub o serie de bune intenţii, există sentimente pe care nimeni nu îndrăzneşte să şi le mărturisească nici sieşi: răzbunarea, autodistrugerea, vinovăţia, frica de victorie, bucuria macabră pentru tragedi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ne supune judecăţii: conspiră în favoarea dorinţelor noastre. De aceea, războinicul are curajul de a-şi scruta umbrele din suflet şi de a vedea dacă nu cumva cere ceva greşit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e întotdeauna foarte multă grijă de ceea 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zicea: „Când spui da, da să fie, iar când spui nu, să fie nu.” Când războinicul îşi asumă o răspundere, se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omit şi nu se ţin de promisiune îşi pierd respectul de sine, se ruşinează de faptele lor. Viaţa unor asemenea oameni este o fugă; cheltuiesc mult mai multă energie producând o serie de scuze, ca să-şi ia vorba înapoi, decât războinicul luminii ca să-şi menţină angaja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şi el îşi asumă o răspundere nesocotită care-l va prejudicia. Nu va mai repeta aceeaşi greşeală, dar, chiar şi aşa, se ţine de cuvânt şi-şi plăteşte preţul impuls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ştigă o bătălie, războinicul o sărbă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a fost obţinută cu preţul unor momente dificile, cu nopţi nedormite, cu zile de aşteptare interminabile. Din vremurile străvechi, celebrarea unui triumf face parte din ritualul vieţii însăşi: sărbătorirea este un rit de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văd bucuria războinicului şi gândesc: „De ce face asta? Poate fi decepţionat în următoarea luptă. Poate atrage furia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ştie însă motivul gestului său. Profită de cel mai bun dar pe care i-l poate aduce victoria: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ărbătoreşte azi victoria de ieri ca să aibă mai multă putere în bătăli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pe neaşteptate, războinicul descoperă că luptă fără acelaşi entuziasm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facă tot ce mai făcuse, dar fiecare gest pare a-şi fi pierdut înţelesul. În această împrejurare, are o singură alegere: să practice mai departe Lupta cea Bună. Îşi face rugăciunile din obligaţie sau de frică sau din orice alt motiv – dar nu-şi întrerup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î îngerul Aceluia care-l inspiră a plecat în plimbare pe undeva. Războinicul îşi păstrează atenţia concentrată asupra luptei sale şi insistă – chiar când totul pare inutil. În scurt timp, îngerul se întoarce şi simplul fâlfâit al aripilor sale îi va readuce războinicului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le împărtăşeşte şi celorlalţi ceea ce ştie despr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jută e şi el totdeauna ajutat şi trebuie să-i înveţe pe alţii ce a învăţat el. De aceea, se aşază în jurul focului şi povesteşte cum i-a fost ziu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şopteşte: „De ce să vorbeşti atât de deschis de strategia ta? Nu vezi că, procedând astfel, rişti să fii nevoit a-ţi împărţi victoriile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e mulţumeşte să zâmbească şi nu răspunde. Ştie că, dacă la sfârşitul călătoriei ajunge într-un paradis gol, lupta lui nu va fi meritat tr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a învăţat că Dumnezeu foloseşte singurătatea ca să ne înveţe convieţ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mânia ca să ne arate infinita valoare a păcii. Foloseşte plictisul ca să pună în evidenţă însemnătatea aventurii şi a renun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foloseşte tăcerea ca să ne înveţe răspunderea pentru cuvintele noastre. Foloseşte oboseala ca să putem înţelege valoarea trezirii din somn. Foloseşte boala ca să pună în evidenţă binecuvântarea să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foloseşte focul ca să ne dea învăţătură despre apă. Foloseşte pământul ca să înţelegem valoarea aerului. Foloseşte moartea ca să ne arate importanţ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dă înainte de a fi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d asta, unii dintre tovarăşii săi comentează: „Cine are nevoi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zboinicul ştie că sunt mulţi oameni care nu izbutesc – pur şi simplu nu izbutesc – să ceară ajutor. Lângă el sunt inşi a căror inimă e atât de fragilă, încât iubirile devin pentru ei suferinţe; sunt flămânzi parcă de afecţiune şi le e ruşine s-o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îi adună în jurl focului, spune poveşti, îşi împarte hrana cu ei, se îmbată împreună. A doua zi, toţi se sim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ivesc mizeria cu indiferenţă sunt cei mai mizer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zile întinse permanent se dezacordează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care se antrenează neîncetat îşi pierd spontaneitatea în luptă. Caii care sar mereu peste obstacole îşi rup până la urmă un picior. Arcurile zilnic încordate nu-şi mai expediază cu aceeaşi forţă săg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acă are chef, războinicul luminii încearcă să se amuze cu mărunţişurile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îl ascultă pe Lao Zi care spune că trebuie să renunţăm la ideea de zile şi ore, dând de fiecare dată tot mai multă atenţie cli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şa poate rezolva anumite probleme înainte ca ele să apară; concentrându-şi atenţia asupra lucrurilor mărunte, izbuteşte să evite mari calam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te gândi la lucruri mici nu înseamnă a gândi în mic. O preocupare exagerată sfârşeşte prin a elimina orice urmă de bucurie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ştie că un mare vis este alcătuit din numeroase lucruri diferite, aşa cum lumina soarelui e suma milioanelor sale de r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mente în care drumul războinicului trece prin perioade de ru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plică o învăţătură a rabinului Nachman din Breslov: „Dacă nu izbuteşti să meditezi, ar trebui să repeţi măcar un simplu cuvânt, pentru că asta îi face bine sufletului. Nu spune nimic altceva, repetă doar cuvântul acesta fără oprire, de nenumărate ori. El va sfârşi prin a-şi căpăta propriul înţeles, iar apoi va câştiga un sens nou. Dumnezeu îşi va deschide porţile şi tu vei folosi în cele din urmă acest simplu cuvânt ca să spui tot ce vo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silit să îndeplinească aceeaşi sarcină de multe ori, războinicul foloseşte această tactică şi-şi preface munca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are „certitudini” ci un drum de urmat – căruia încearcă să i se adapteze în funcţie de ano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a luptă cu echipament şi tehnici diferite de lupta dusă iarna. Fiind flexibil, nu mai judecă lumea în termeni de „bine” şi de „rău”, ci pe baza „atitudinii adecvate acelui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tovarăşii săi trebuie să se adapteze şi ei şi nu rămâne surprins când ei îşi modifică atitudinea. Îi dă fiecăruia un răgaz necesar ca să-şi justifice a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să implacabil cu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se aşază în jurul focului cu priet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 ceasuri bune acuzându-se reciproc, dar îşi încheie noaptea dormind în acelaşi cort şi uitând insultele rostite. Din când în când, îşi face apariţia un nou-venit în grup. Fiindcă nu are încă o istorie în comun, îşi arată doar calităţile, iar unii îl privesc ca pe un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nu-l compară însă niciodată cu foştii săi camarazi de luptă. Străinul este bine venit, dar încrederea în el nu se va instala decât după ce i se vor cunoaşte şi def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intră într-o bătălie fără a cunoaşte limitele ali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cunoaşte o veche expresie populară: „Dacă remuşcările ar putea ucide</w:t>
      </w:r>
      <w:r>
        <w:rPr>
          <w:rFonts w:eastAsia="SimSun;宋体"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e că remuşcarea ucide; roade lent sufletul celui care a făcut ceva rău şi duce la auto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nu vrea să moară în felul acesta. Când acţionează cu perversitate sau răutate – întrucât este un om plin de defecte – nu-i e ruşine să-şi ceară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încă posibil, depune toate strădaniile ca să îndrepte răul pe care l-a făcut. Dacă persoana pe care a vătămat-o a murit, binele i-l face unui străin şi închină întreprinderea aceasta sufletului celui pe care l-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se căieşte, pentru că remuşcarea ucide. El se umileşte şi repară răul pe care l-a pric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zboinicii luminii şi-au auzit mamele zicând: „Fiul meu a făcut asta fiindcă şi-a pierdut capul, dar, în fond, este un om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respectă mama, el ştie că nu e aşa. Nu se tot culpabilizează pentru faptele sale necugetate şi nici nu-şi petrece viaţa tot iertându-se pentru greşelile făcute – căci în felul acesta n-ar mai apuca niciodată să-şi corectez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foloseşte bunul-simţ ca să-şi judece rezultatul faptelor – şi nu intenţiile pe care le-a avut când le-a executat. Îşi asumă tot ce face, chiar dacă plăteşte un preţ ridicat pentru er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proverb arab spune: „Dumnezeu judecă pomul după fructe, nu după răd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lua o hotărâre importantă – să declare un război, să se mute împreună cu prietenii pe altă câmpie, să aleagă un ogor de însămânţat – războinicul se întreabă: „Ce urmări va avea asta asupra celei de-a cincea generaţii a urma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este conştient că actele fiecărei persoane au consecinţe care se prelungesc vreme îndelungată şi trebuie să ştie ce fel de lume lasă pentru cea de-a cincea generaţie d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furtuni într-un pahar cu apă”, îl avertizează cineva pe războinicul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exagerează niciodată un moment dificil şi caută totdeauna să menţină calmul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u judecă durerea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detaliu – care nu-l afectează deloc – poate servi drept amorsă pentru furtuna ce se pregătea în sufletul fratelui său. Războinicul respectă suferinţa aproapelui şi nu încearcă să o compare cu 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a suferinţelor nu are aceeaşi mărime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litate a drumului spiritual este curajul”, spunea Gand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are ameninţătoare şi periculoasă pentru laşi. Aceştia caută siguranţa mincinoasă a unei vieţi fără mari provocări şi se înarmează până-n dinţi ca să apere ceea ce cred că posedă. Laşii îşi construiesc în cele din urmă zidurile propriei lor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îşi proiectează gândul dincolo de orizont. Ştie că, dacă nu va face nimic pentru lume, nimeni altul nu o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gajează astfel în Lupta cea Bună şi-i ajută pe ceilalţi, chiar dacă nu înţelege exac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citeşte cu atenţie un text pe care Sufletul Lumii i l-a trimis lui Chico Xavier: „Când veţi reuşi să depăşiţi gravele probleme dintr-o relaţie, nu vă mai pierdeţi timpul amintindu-vă momentele dificile, ci bucurându-vă că aţi mai trecut de încă o încercare a vieţii. Când veţi ieşi dintr-o lungă perioadă de tratament al sănătăţii, nu vă mai gândiţi la suferinţa pe care aţi fost nevoiţi s-o înfruntaţi, ci la binecuvântarea lui Dumnezeu care v-a îngăduit vind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ţi în amintire, pentru tot restul vieţii, lucrurile bune care s-au ivit în toiul dificultăţilor. Ele vor fi o dovadă a capacităţii voastre şi vă vor da încredere în confruntarea cu oricare alt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se concentrează asupra micilor miracole ale vieţii zi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pabil să vadă ce este războiul pentru că poartă frumuseţea în sine însuşi, de vreme ce lumea e o oglindă şi-i restituie fiecărui om reflexul propriei feţe. Deşi îşi cunoaşte cusururile şi limitele, războinicul face tot ce e posibil ca să-şi păstreze buna dispoziţie în momentele de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lumea se străduieşte să-l ajute, chiar dacă toate din juru-i par a spune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n deşeu emoţional: el e produs în fabricile de gândire. Sunt dureri care au trecut şi acum nu mai sunt de nici un folos. Sunt precauţii care şi-au avut importanţa lor în trecut – dar în prezent nu mai slujesc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îşi are şi el amintirile sale, dar izbuteşte să separe ceea ce e folositor de ceea ce e inutil: îşi aruncă deşeurile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ovarăş al lui zice: „Dar asta face parte din istoria mea. De ce trebuie să-mi abandonez nişte sentimente care mi-au marcat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surâde, dar nu mai caută să simtă lucruri pe care nu le mai simte. El se schimbă – şi vrea ca sentimentele să-l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ede deprimat, maestrul îi spune războinicului: „Nu eşti cel ce pari a fi în momentele de tristeţe. Eşti mult mai mult de-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ulţi au plecat – din motive pe care nu le vom înţelege niciodată – tu eşti încă aici. De ce oare Dumnezeu a îndepărtat oameni atât de extraordinari şi te-a lăsa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sta, milioane de inşi vor fi renunţat. Nu se detestă, nu plâng, nu mai fac nimic; aşteaptă doar să treacă timpul. Şi-au pierdut capacitatea de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n schimb, eşti trist. Asta dovedeşte că sufletul îţi este încă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toiul unei bătălii ce pare a nu se mai termina, războinicului îi vine o idee şi reuşeşte să iasă învingător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ândeşte: „De ce oare am suferit atâta timp într-o luptă pe care aş fi putut să o câştig cu jumătate din energia pe care am risi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orice problemă – o dată rezolvată – pare foarte simplă. Marea victorie, care astăzi pare lesnicioasă, a fost rezultatul unei serii de mici victorii care au trecut ne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zboinicul înţelege ceea ce s-a întâmplat şi doarme liniştit. În loc să se învinovăţească pentru faptul de a fi zăbovit atâta timp ca să ajungă, el se bucră, ştiind că până la urmă a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feluri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fel este acela în care cerem să se întâmple anumite lucruri, încercând să-i spunem lui Dumnezeu ce anume trebuie să facă. Nu-i acordăm Creatorului nici timp, nici spaţiu ca să acţioneze. Dumnezeu – care ştie prea bine ce este cel mai bine pentru fiecare dintre noi – va continua să acţioneze după cum crede de cuviinţă. Iar cel ce se roagă rămâne cu senzaţia că n-a fost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el de rugăciune este acela în care, chiar fără a înţelege drumurile Atotputernicului, omul lasă să i se împlinească în viaţă planurile Creatorului său. Se roagă să fie cruţat de suferinţă, se roagă să aibă parte de bucurie în Lupta cea Bună, dar nu uită nici o clipă să spună: „Facă-se vo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ştie că vorbele cele mai importante în toate limbile sunt cuvinte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ost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vinte care se pot rosti cu uşurinţă şi care umplu uriaşe spaţii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un cuvânt – şi el foarte mărunt – pe care multor oameni le vine greu să-l rosteas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spune niciodată „nu” se consideră generos, înţelegător, educat, deoarece „nu”-ul este reputat a fi blestemat, egoist, lipsit de spiri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nu cade niciodată într-o asemenea capcană. Sunt momente în care – când zice „da” pentru ceilalţi – poate zice „nu”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iciodată nu spune „da” cu buzele, dacă inima sa zi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Dumnezeu înseamnă sacrificiu. Suferă în viaţa aceasta şi vei fi fericit în c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cine se distrează este copil. Trăieşte sub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ceilalţi ştiu ce e mai bine pentru noi pentru că au mai mult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trulea rând: avem obligaţia să-i facem mulţumiţi pe ceilalţi. Trebuie să le fim plăcuţi, chiar dacă asta înseamnă renunţăr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cincilea rând: nu trebuie să bem din cupa fericirii, altminteri i-am putea prinde gustul – şi nu totdeauna o avem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şaselea rând: trebuie să acceptăm toate pedepsele. Suntem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şaptelea rând: frica este o alarmă. Să nu ris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poruncile cărora nici un războinic al luminii nu le poate da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foarte mare de persoane stă în mijlocul şoselei, barând drumul care duce la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nul întreabă: „De ce păcăt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oralistul rage: „O prostituată vrea să ia parte la osp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valorilor sociale ţipă: „Cum poate fi iertată femeia adulteră, dacă a pă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tentul îşi rupe straiele: „De ce să vindeci un orb care nu se gândeşte decât la suferinţa lui şi nici măcar nu-ţi mulţ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tul ţopăie furios: „Îngădui ca femeia să toarne un ulei scump pe părul tău! De ce nu-l vinde ca să cumper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Isus ţine poarta deschisă. Şi războinicii luminii intră, indiferent de ţipetele ist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este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îi stă în putinţă, pune mâna pe arma sa cea mai uşor de mânuit şi cea mai eficace: intriga. Atunci când o utilizează, nu trebuie să facă mari eforturi – deoarece lucrează alţii pentru el. Cu câteva vorbe prost dirijate, se distrug luni de devotament, ani de căutare a armo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este adeseori victima acestei capcane. Nu ştie de unde vine lovitura şi nu are cum dovedi că intriga e falsă. Intriga nu dă drept de apărare: condamnă fără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l suferă consecinţele şi pedepsele nemeritate – căci cuvântul are putere, şi el o ştie. Suferă însă în tăcere şi nu foloseşte niciodată aceeaşi armă ca să atace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luminii nu este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nerodului o mie de inteligenţe şi el nu o va vrea decât pe-a ta”, zice un proverb arab. Când războinicul luminii începe să-şi planteze grădina, observă că vecinul stă acolo, spionându-l. Îi place să-şi dea cu părerea despre cum să semene acţiunile, cum să fertilizeze gândurile, cum să stropească vict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a da ascultare celor spuse de el, războinicul va sfârşi prin a face o muncă ce nu-i aparţine; grădina pe care o îngrijeşte acum va fi ideea vec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devărat războinic al luminii ştie că fiecare grădină îşi are misterele sale, pe care doar mâna răbdătoare a grădinarului e capabilă a le descifra. De aceea, preferă să se concentreze asupra soarelui, ploii, anotim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ă nerodul care-şi dă cu părerea despre grădina celuilalt nu îşi îngrijeşte propriile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pta, trebuie să ţii ochii larg deschişi. Şi să ai tovarăşi credincioşi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a, dintr-o dată, cel care lupta împreună cu războinicul luminii să-i devină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acţie este de ură; dar războinicul ştie că luptătorul orb e pierdut în mijlocul băt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încearcă să vadă lucrurile bune pe care le-a făcut în timpul convieţuirii lor fostul aliat; încearcă să înţeleagă ce anume l-a dus la brusca schimbare de atitudine, ce răni s-au acumulat în sufletul lui. Caută să descopere ce anume l-a făcut pe unul dintre ei să abandoneze dia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ste pe de-a-ntregul bun sau rău; războinicul se gândeşte la asta, când vede că are un nou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ştie că scopurile nu scuză niciodată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există scopuri; există doar mijloace. Viaţa îl duce de la necunoscut spre necunoscut. Fiecare clipă e înveşmântată în acest mister pasionant: războinicul nu ştie de unde vine şi nici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află aici din întâmplare. Şi se bucură de surprize, e încântat de peisajele pe care nu le cunoaşte. Deseori se simte înfricoşat, dar asta e ceva firesc la un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va gândi numai la scop, nu va reuşi să fie atent la semnele de pe drum. Dacă se va concentra numai asupra unei întrebări, va pierde multiple răspunsuri care sunt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zboinicul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ul cunoaşte „efectul de ca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adesea pe cineva purtându-se rău cu alt om care n-a avut curajul să reacţioneze. Atunci, din laşitate şi resentiment, această persoană şi-a descărcat furia asupra altcuiva mai slab, care s-a descărcat asupra altuia, într-un veritabil torent de nefericire. Nimeni nu cunoaşte urmările propriilor sale cruz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zboinicul este grijuliu în folosirea spadei şi acceptă doar un adversar vrednic de el. În momentele de furie, el loveşte doar o stâncă şi se vatămă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 se vindecă în cele din urmă; dar copilul care a fost bătut pentru că tatăl lui a pierdut o luptă va rămâne marcat pentru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ne ordinul de plecare, războinicul îşi vede toţi prietenii pe care şi i-a făcut pe timpul cât şi-a parcurs drumul. Pe unii i-a învăţat cum să audă clopotele unui templu scufundat, altora le-a povestit istorii în jurul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e tristă; el ştie însă că spada îi este sfinţită şi trebuie să asculte poruncile Aceluia căruia şi-a închina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zboinicul luminii le mulţumeşte tovarăşilor de călătorie, trage adânc aerul în piept şi merge mai departe, încărcat de amintirile unei călătorii de ne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când ea termină de vorbit. Cei doi rămaseră cu ochii aţintiţi la luna care ră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pe care mi le-ai spus se contrazic între e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cu bine”, zise ea. „Ştiai că clopotele din fundul mării nu erau o legendă, dar ai fost în stare să le auzi doar când ai simţit că vântul, pescăruşii, foşnetul frunzelor de palmier, toate acestea făceau parte din dangătul clopo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războinicul luminii ştie că toate din jurul său – victoriile, înfrângerile, entuziasmul şi descurajarea sa – fac parte din Lupta sa cea Bună. Şi va şti să folosească strategia corectă exact când va avea nevoie de ea. Un războinic nu caută să fie coerent; el învaţă să-şi ducă viaţa cu contradicţiile sale.” „Cine 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se şi îndepărta, păşind pe valuri spre luna ce răsăr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6:00Z</dcterms:created>
  <dc:creator>Manualul Razboinicului Luminii 104</dc:creator>
  <dc:description/>
  <cp:keywords/>
  <dc:language>en-US</dc:language>
  <cp:lastModifiedBy>rush</cp:lastModifiedBy>
  <dcterms:modified xsi:type="dcterms:W3CDTF">2020-03-31T08:35:00Z</dcterms:modified>
  <cp:revision>3</cp:revision>
  <dc:subject/>
  <dc:title>Paulo Coelho</dc:title>
</cp:coreProperties>
</file>