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385623"/>
          <w:sz w:val="40"/>
          <w:szCs w:val="40"/>
        </w:rPr>
      </w:pPr>
      <w:r>
        <w:rPr>
          <w:rFonts w:cs="Cambria" w:ascii="Cambria" w:hAnsi="Cambria"/>
          <w:b/>
          <w:bCs/>
          <w:color w:val="385623"/>
          <w:sz w:val="40"/>
          <w:szCs w:val="40"/>
        </w:rPr>
        <w:t xml:space="preserve">Picatura ucigasa de Gerard de Villiers </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Operaţiunea „Apocalips”)</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Lovell, operatorul radio de permanenţă de la turnul de control din Tampa, Florida, picotea, sorbind cu un pai din paharul de Seven-Up pe care şi-l luase de la automatul de băuturi. Era ora 3 şi soarele se reflecta orbitor în geamuri. Un DC 9 aparţinând Liniilor Aeriene Delta, tocmai decolase şi în spaţiul de parcare nu se mai afla nici un aparat. Tampa – situată la mijlocul distanţei dintre Washington şi Miami – nu este o escală prea importantă. Singura distracţie, la turnul de control, era să dai bună ziua prin radio avioanelor ce treceau prin zonă fără să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ând cu o privire inexpresivă cerul albastru, operatorul se gândi că, în vreo zece minute, va putea pleca spre bungalowul său cu aer condiţionat, situat la ieşirea estică a oraşului. Maggie, prietena lui, nu muncea. Pesemne că-l aştepta deja, întinsă pe pat, îmbrăcată numai într-un combinezon, aşa cum îi plăc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Lovell scoase un mic suspin de satisfacţie: era grozav de bine să ai la dispoziţie o asemenea păpuşă după şase ore de muncă idioată! Se întinse spre geam să vadă dacă nu-i vine schimbul. Pe o vreme ca asta, nu era momentul să facă ore suplimentare. Tocmai deschidea gura să caşte, când megafonul din faţa lui începu să pârâ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CATR. Zborul 765 North-Eastern, punct de plecare Washington, destinaţie Kingston. Jamaica, următoarea escală Miami. Doi oameni înarmaţi ne ordonă să schimbăm r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Lovell se uită interzis la megafon.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CATR, sunt pe verticala aeroportului Tampa. Florida. Schimb direcţia sub ameninţ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opri brusc. Lovell privi o clipă megafonul mut, apoi se repezi la cartea de coduri radio, ca să găsească canalul lui North-Eastern. Apucă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urnul de control al aeroportului Tampa. N-CATR, ce se întâmplă? Comunicaţi de urgenţă capul compas şi al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Lovell lăsă microfonul şi se aplecă spre geam, uitându-se la cer. Văzu imediat avionul DC 9. Era un punct mic, la vreo 15 000 de picioare, ce se îndepărta spre sud-est. Lovell rămase pe gânduri câteva secunde, gândindu-se că acolo sus, în fuselajul strălucitor de metal uşor, se juca o adevărată dramă. Şi el era poate singurul om care ştia acest lucru. Acest gând îl dezmetici. În cazuri de genul acesta, avea un consemn precis: să alerteze Garda Naţională a Statului, care avea în permanenţă avioane pregătite de decolare. Fără îndoială însă că nici ei n-o să poată face mare lucru, din cauza pasag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enervare, Lovell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eacă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locotenentul Philipps, de la Garda Naţională Aeriană a Floridei. Cu cine vreţi să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 tip care să se mişte repede, pentru numele lui Dumnezeu, i-o trânti Lovell. Tocmai s-a furat un avion, chiar sub na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 repede întâmplarea şi dădu toate coordonatele aparatului deturnat. Îl auzea pe locotenent, care, febril, dădea instrucţiuni la un alt telefon. Apo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trei F 84 în culorile Floridei trecură în trombă pe deasupra aeroportului. Garda Naţională pornise. Cu atât mai rău pentru Maggie! Lovell se hotărî să rămână să afle sfârşitul acestei poveşti. Pesemne că era iarăşi vreun nebun de cubanez care fura un avion pentru Castro. Lovell era de dreapta şi regreta enorm faptul că în 1964 nu fusese ales Goldwater: i-ar fi măturat el pe nenorociţii ăştia de cast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canalul rezervat controlului naţional al oraşului Miami. Nimeri l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m tuturor aparatelor ce se găsesc în triunghiul Miami, Kingston, Tampa, să semnaleze imediat prezenţa avionului N-CATR. DC 9, aparţinând liniilor North-Eastern, ce se îndreaptă spre Kingston. Se presupune că acest aparat a fost deviat de la traseu, sub ameninţare, de către nişte elemente necunoscute. Echipajul nu mai răspunde semnalelor radio. Ultimul mesaj a fost recepţionat de turnul de control din Tam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tâmplare! Lovell se simţi deodată plin de importanţă, învârti butonul staţiei radio, căutând alte posturi. Prinse imediat o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ue-leader, treci imediat pe cap 118. Radarul din Key Largo ne-a reperat tax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Beacon I. Trec pe cap 118, altitudine 25 000 de picioare. Raportăm de îndată ce intrăm în contact viz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versaţie între piloţii avioanelor de vânătoare şi un port-avion din Marea Caraibilor. Vânătoarea începuse. Avionul DC 9 avea un avans considerabil şi zbura cu viteză mare. Lovell învârti din nou butonul şi prinse nişte frânturi de conversaţie. Armata. Toate aparatele din zonă erau în stare de alertă şi se aflau acum în urmărirea avionului DC 9, deoarece Cuba nu era departe – 150 de mile – şi era mai mult ca sigur că acolo aveau de gând piraţii să aterizeze cu avionul furat. Pesemne că baza forţelor aeriene de la Fort Lauderdale lansase deja Vindicatoarele. Care zburau cu 2400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Lovell se deschise uşa: îi venise schi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i? Ai adormit? Glum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ll deven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 să prind nişte secături de piraţi cubanezi care au furat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întâmplarea. Fără să-şi dea seama, continua să privească cerul, întrebându-se ce se întâmpla acolo sus, în avionul căzut în mâinile pir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orul numărul 765 al liniilor aeriene North-Eastern decolase de la Washington la ora stabilită. Aparatul era trei sferturi plin. O mulţime de turişti cu destinaţia Jamaica, oameni de afaceri americani şi mulţi oameni cu pielea tuciurie, îndreptându-se către una din sutele de insule din Marea Caraibilor. O stewardesă posacă împărţise bomboane şi anunţase că zborul până la Miami va dura două ore şi că urma să se servească masa în avion. Vremea era minunată ş</w:t>
      </w:r>
      <w:r>
        <w:rPr>
          <w:rFonts w:cs="Bookman Old Style" w:ascii="Bookman Old Style" w:hAnsi="Bookman Old Style"/>
          <w:caps/>
          <w:sz w:val="24"/>
        </w:rPr>
        <w:t>i. l</w:t>
      </w:r>
      <w:r>
        <w:rPr>
          <w:rFonts w:cs="Bookman Old Style" w:ascii="Bookman Old Style" w:hAnsi="Bookman Old Style"/>
          <w:sz w:val="24"/>
        </w:rPr>
        <w:t>a decolare, toţi pasagerii îşi lipiseră feţele de hublouri, ca să admire Capitoliul şi meandrele argintii ale Potom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gomotul celor trei motoare turboreactoare înecase conversaţia. Un steward trecu printre scaune, oferind pasagerilor cocktailuri şi aper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lasa întâi, în partea din faţă a avionului, nu erau decât patru pasageri: o pereche de tineri – care nici măcar nu se uitaseră în direcţia Potomacului, fiind mult prea ocupaţi să se sărute – un pastor bătrân şi un bărbat la vreo treizeci de ani, îmbrăcat într-un costum subţire de culoare maro, cu părul tuns scurt, având pe scaunul gol de lângă el o servietă mare şi grea. Citea „Reader's Digest”, în timp ce-şi sorbea tacticos whiskyul. De data asta i se încredinţase o misiune uşoară. Aproape c-ar fi putut să se considere în vacanţă. Să meargă la Kingston, în Jamaica, să se întâlnească cu un grup de colegi englezi – nişte oameni care ştiau să bea – şi să se întoarcă la Washington cu o notă de cheltuieli piperată bine. După o chestie ca asta, să-ţi tot vină să te reînrolezi în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uspin de relaxare, tânărul maior Lance apăsă butonul ce comanda înclinarea scaunului. Nici măcar nu-i băgă în seamă pe cei doi bărbaţi care trecură prin faţa lui şi deschiseră uşa de acces în cabina echip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împuşcătură îl surprinse până-ntr-atât încât nu recunoscu zgomotul. Dar, la a doua, subconştientul său reacţionă. Sări în picioare, răsturnându-şi paharul de whisky şi-şi băgă mâna sub haină, încercând să-şi scoată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colţuroasă, cu un accent spaniol absolut îngrozitor. Dar intonaţia era clară. Lance se prăbuşi la loc şi se întoarse pe jumătate în scaun. Ţeava unei mitraliere Thomson îl fixa de la mai puţin de un metru distanţă. Arma se afla în mâinile unui individ înalt, prost bărbierit, îmbrăcat într-o cămaşă de o culoare nedefinită şi nişte pantaloni albaştri. Ceilalţi trei pasageri, morţi de frică, se ghemuiseră în fotoliile lor. Omul cu mitraliera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 Nu vă speriaţi. Pasagerilor nu li se va face nici un rău. Vom ajunge în câteva minute în Cuba. După care veţi fi eliberaţi. Rămâneţi la locurile v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se o mişcare circulară cu ţeava armei, pentru a-şi întări spusele, apoi se dădu înapoi încet şi întredeschise uşa ce ducea la clasa turist. Lance zări o altă siluetă, ce stătea în picioare pe culoar. Un cubanez, care ţinea la respect pasagerii. Aceştia aveau însă grijă să nu facă nici cea mai mică mişcare. Nu prea găseşti eroi în excursiile organ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binei echipajului se deschise cu violenţă. Pilotul secund fu împins în faţă. O pată mare de sânge i se întindea văzând cu ochii pe cămaşă. Se clătina, palid la faţă. Un bărbat îl ţinea strâns de braţ. Mic şi musculos, cu faţa ciupită de vărsat de vânt şi cu un revolver enorm în mână. Bărbatul se adresă cu răutate asiste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se întâmplă când ni se opune rez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sta vorbea bine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cund se prăbuşi pe scaunul de lângă Lance. Murmura cuvinte fără no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buni. E un asasinat. Piraterie. Comandantul, comandantul. Mi-e ră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îi sprijini capul de braţul scaunului şi îi băgă batista între cămaşă şi piele, încercând să oprească sângele. Ar fi trebuit să existe o trusă de prim ajutor la bord. II privi pe cubanezul cel scund drept în och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este rănit. Trebuie îngrijit sau îşi va pierde tot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mişcaţi, îi răspunse celălalt. Nu trebuia să facă pe deşteptul. Acum n-are decât să cr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răutate pe Lance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ţi face bine să nu vă evidenţiaţi prea mult. Nu cumva sunteţi maiorul L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ce nu răspunse. Cum de-i ştia individul acesta numele? Deodată, se gândi la conţinutul servietei sale. Nu din întâmplare fusese atacat acest avion: nu era un simplu hold-up aerian. Pe el îl vro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mânea prea mult timp să acţioneze. O transpiraţie rece îi udă cămaşa în momentul în care se gândi ce s-ar putea întâmpla dacă conţinutul servietei ar ajunge în mâinile adepţilor lui Castro. Ce idioţi şi generalii ăştia, să-l trimită cu un avion civil, în loc să utilizeze un aparat al M. A. T.1-ului. O eroare pe care risca s-o plătească acum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u mitraliera dispăruse la clasa turistică. Omuleţul, în picioare în spatele lui Lance, supraveghea pasagerii de la clasa întâi, sprijinit de uşa de comunicaţie. Pesemne că mai era unul în cabina echipajului, care-l ţinea la respect pe pilot. Avionul continua să zboare normal. Maiorul Lance îşi lipi faţa de hublou, sperând să zărească avioanele americane – trei sau patru avioane de vânătoare bune, care ar fi putut forţa jet-ul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ul era pustiu. Jos, în depărtare, se zărea Marea Caraibilor, calmă şi ne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Lance înţelese că nu putea conta decât pe el însuşi. Ceea ce avea în servietă nu trebuia sub nici o formă să cadă în mâinile cuba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unde se afla, gardianul său nu putea să-i observe mişcările mâinilor. Încet, îşi scoase revolverul din toc şi-l puse pe genunchi. Apoi, cu multă precauţie, îl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lui era simplu: să-l împuşte prin surprindere pe individul care-l păzea şi să se repeadă până la cabină. Profitând de efectul surprizei, ar fi putut poate să-l dezarmeze pe cel care supraveghea echipajul. S-ar fi încuiat apoi în cabină, iar cei din spate nu l-ar fi putut împiedica pe pilot să facă cale înto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jumătate în scaun şi ridică braţul. Cu privirea în gol, gardianul nu bănuia nimic. Maiorul Lance apăsă pe trăgaciul revolverului său de 45 şi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îl lovi pe individ drept în piept şi şocul loviturii îl proiectă în perete. Cu un rictus de uimire pe buze, scăpă pistolul, care căzu pe jos şi alunecă la rândul său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ance pusese deja mâna pe clanţă. Apăsă, dar nu se deschise: era încuiată din interior! Ezită o clipă înainte să tragă în broască. Îi era frică să nu-l rănească pe pilot. În timp ce stătea aşa, nehotărât, avionul se aplecă brusc spre stânga. Imaginea cerului basculă în hublouri, iar Lance, dezechilibrat, căzu şi scăpă arma. Probabil că pilotul auzise detunătura şi încerca, în felul său, să-i vină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mai avu o mişcare bizară: se redresă brusc şi se înclină spre dreapta. Se auzeau ţipete îngrozite din compartimentul clasei turist: pasagerii se speriaseră de-a binelea. În patru labe. Lance îşi căuta pistolul. În clipa aceea, intră în cabină bărbatul cu mitraliera. Zări imediat corpul neînsufleţit al complicelui său şi înţelese pe loc situaţia. În momentul în care Lance punea mâna pe mânerul pistolului, individul trase o rafală care-l izbi pe ofiţer drept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Lance simţi o arsură îngrozitoare, totul în jurul său deveni negru şi se prăbuşi în faţă, blocând uşa cu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pilotul auzi detunăturile şi strânse furios din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lor, scrâşni el. Dar n-o să vă folosească la nimic toate manevrele astea murdare! Pentru această lovitură o să ajungeţi cu toţii în camera de gazare şi o să vin să vă văd cum crăp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in spatele lui, un tip înalt, cu tenul închis la culoare, îmbrăcat într-un costum alburiu, pătat de transpiraţie, îl lovi în cap cu ţeava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Altfel, tu te vei duce acolo – şi încă foarte repede, împreună cu toţi cei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împreună cu noi, îi replică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 nu ne pasă. Mai devreme sau mai târziu, asta este, şi, de vreme ce nu plecă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imţi că celălalt era în stare de orice. Când auzise detunătura, basculase avionul, sperând să-şi dezechilibreze adversarul. Dar acesta se aşteptase la aşa ceva. Agăţat de spătarul scaunului, nu scăpas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nebunul, şuieră el, sau eşti mort. O să mergem cu toţi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ntonaţia vocii sale, pilotul îşi dădu seama că este gata să tragă. Redresă încet avionul. În căşti, auzea cum se transmite fără încetare. Toate staţiile radio de pe o rază de cinci sute de mile încercau să-l contacteze. Cel puţin avusese timp să dea alarma. Lucru care îl va costa poate chiar viaţa pe prietenul său, pilotul se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Îl întrebă el pe pirat, cu vocea înecat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zi dracu' gura şi să zbori mai departe spre Cuba. Dacă încerci să aterizezi în altă parte, eşti mort – şi toţi ceilalţi împreun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comandantul nu răspunse. Numai un miracol mai putea să-i împiedice pe piraţi să-şi ducă planul la bun sfârşit. În zece minute, se vor afla deasupra Hav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Lovell nu se dusese să mănânce. Aplecat deasupra staţiei radio, încerca să capteze toate mesajele privitoare la DE 9-le atacat. Lovell era un maniac al radioului, îşi meşterise aparatul în aşa fel încât putea să intercepteze tot felul de frecvenţe militare, pe care, în mod normal nu le-ar fi putut prinde. Câteodată era distractiv să asculţi. Eterul era împânzit de comunicaţii Tocmai prinsese una nouă, foarte clară, un dialog ciudat, pe care, la început nu-l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spuse o voce, suntem în contact cu Tangle-Able I. Puteţi vorbi cu ei pe canalul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angle-Able I, se auzi o voce tânără şi puternică peste bruiajul de paraziţi. Vă aud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ngle-Able I, vă vorbeşte generalul Sidney, de la Statul Major din Washington. Toate mijloacele de a ajunge avionul DC-9, pe care au pus mâna acele persoane necunoscute şi care zboară în momentul de faţă spre Cuba, au eşuat. Treceţi pe post-combustie, prindeţi-l şi ataca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timp de câteva secunde, după care, vocea cea tânără – tot aşa de clară –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Treceţi pe post-combustie. Prindeţi şi atacaţi DC 9-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ceptor nu se mai auziră decât nişte pârâituri. Stanley Lovell privea difuzorul de parcă ar fi fost vrăjit. Dădea din cap, fără să poată articula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Doamne Dumnezeule, Doamne Dumnezeule! Reuşi el să spun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ase o greaţă îngrozitoare. Nu era posibil: tocmai auzise un ofiţer american ordonând unor piloţi americani, de pe avioane de vânătoare americane, să doboare un aparat civil american, plin ochi cu pasa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entru prima oară că nenorociţii de cubanezi încercau să pună mâna pe un avion. În cel mai rău caz, l-ar fi recuperat ulterior din Cuba, iar pasagerii s-ar fi ales cu o sperietură zdravănă şi cu o întoarcere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are dăduse acest ordin pesemne că era complet nebun. Trebuia făcut ceva. Lovell ridică receptorul telefonului şi spuse cu o voc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Washingtonul – Cartierul General al Forţelor Aeriene. Ur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vion din formaţia celor şase „A 11” efectuă un viraj lung. Zburau la aproape 90 000 de picioare deasupra Mării Caraibilor. Erau foarte puţini oameni în lume care ştiau că aceste avioane de vânătoare capabile să zboare cu 2 700 la oră intraseră deja în exploatare. În ziua aceea, în timp ce îndeplineau o misiune de supraveghere, recepţionaseră mesajul generalului Sidney. Reperaseră imediat DC 9-le pe ecranele radarelor, dar nu interven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vocea căpitanului ce comanda escadrila în receptoarele TBS ale celorlalte „A 11”, pe o frecvenţă specială, pe care numai cele şase aparate din formaţie o puteau recep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dracu' învârt javrele alea împuţite din Washington, dar presupun că aţi auzit cu toţii ordinul, spuse căpitanul. Trebuie să prindem şi să doborâm acest DC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povestea asta? Întrebă pilotul unuia dintre avioanele de vânătoare. Este un avion civil, plin cu pasageri – de-ai noştri! Vom comite o crimă. Chiar dacă DC 9-le este sub controlul cubanez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ine este generalul Sidney, reluă căpitanul cu o voce suavă: şeful secţiei de spionaj a Forţelor Aeriene. Adică primeşte ordinele direct de la Preşedinte. Chiar dacă ni se pare cumplit, nu avem dreptul să discutăm ordinul. Trebuie să fie vreo raţiune secretă şi imp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Preşedintele a înnebunit? Sugeră unul dintre pil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terminaţi cu pălăvrăgeala! Le-o tăie scurt şeful escadrilei. Motoarele în plin şi treceţi pe post-comb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ncepu numărătoarea inversă de la cinci la unu, după care anunţă calm: „Top”. Şase degete acţionară şase manete. Printr-o sută de canale, carburantul fu împins în reactoare. Avioanele tremurară sub accelerarea brutală: începea vân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buncăr înfundat sub pământ în vecinătatea Washingtonului, generalul Sidney urmărea vânătoarea pe un ecran radar mare, unde aparatele apăreau ca nişte pete mici şi verzi în mişcare. DC 9-le era departe, în faţă, aproape de linia roşie ce materializa spaţiul aerian cubanez. Cele şase puncte verzi înaintau mult mai repede ca el. Dar erau încă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ftă. Nici el nu ştia de ce trebuia doborât cu orice preţ acest DC 9 nevinovat, plin de civili. În cursul carierei sale, avusese deja multe misiuni bizare de îndeplinit, avioane neidentificate de doborât, dar niciodată o chestie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ile puncte verzi se apropiau de DC 9. Deodată, din avioanele de vânătoare se desprinseră nişte puncte minuscule: dăduseră drumul proiectilelor teleghidate aer-aer asupra avionului – probabil că nu mai aveau carb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dney urmărea cu anxietate traiectoriile. Echipajul lui DC 9 nici măcar nu-şi închipuia că moartea er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arta decise altfel: una câte una, traiectoriile proiectilelor se înclinară cu graţie spre mare şi dispărură de pe ecranul radar. DC 9-le nu mai putea fi atins. Deja cele şase „A11” făceau cale întoarsă. Misiunea lor eşuase, iar DC 9-le trecu linia roşie ce materializa spaţiul aerian cubanez. Deşi nu voia să recunoască, generalul Sidney se simţi uşurat. Pasagerii nevinovaţi ai avionului urmărit erau salvaţi. Poate că nu era un lucru bun că aparatul nu fusese doborât, dar el era fericit. Ridică imediat receptorul tele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asa Alb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cretarului Preşedintelui răsună la celălalt capăt a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borât DC 9-le ă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Avioanele de vânătoare au intervenit prea târziu, cu toate că au fost lansate toate proiect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supărător. Chiar foarte supărător, răspunse secretarul. Preşedintele dăduse ordin absolut ca aparatul să fie anihilat. Dacă aterizează în Cuba, ne aflăm într-o situaţie tragică. Nu se mai poate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secr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i voi raporta Preşedintelui. Păstraţi secret absolut asupra acestei poveşti. Voi preveni F. B. I.-ul, ca să pareze eventualele scăpări. O staţie radio a captat S. O. S.-ul avionului. Trebuie neapărat să aflu ce-au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o clipă, apo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rahat pân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zece minute după ce Stanley Lovell intrase din nou de serviciu, un bărbat intră în turnul de control. Avea aerul unui reprezentant comercial – mapă groasă de documente, costum gri, pălărie asortată. Dar nu avea ochii unui comis-voi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Jim Conan, de la F. B. I., îi spuse el lui Lovell băgându-i rapid sub nas o legitimaţie. Aş vrea să stau de vorb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ll încercă să nu arate cât era de intimidat. Era pentru prima oară că avea de-a face cu F. B. 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tot ce ştiţi în legătură cu avionul deturnat, îi ordonă poliţ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Lovell vorbea, celălalt nu luă decât câteva notiţe, mulţumindu-se să asculte cu multă atenţie. Nu avu nici cea mai mică tresărire când operatorul radio îi vorbi despre mesajele ce ordonaseră doborârea avionului. În aju</w:t>
      </w:r>
      <w:r>
        <w:rPr>
          <w:rFonts w:cs="Bookman Old Style" w:ascii="Bookman Old Style" w:hAnsi="Bookman Old Style"/>
          <w:caps/>
          <w:sz w:val="24"/>
        </w:rPr>
        <w:t>n. l</w:t>
      </w:r>
      <w:r>
        <w:rPr>
          <w:rFonts w:cs="Bookman Old Style" w:ascii="Bookman Old Style" w:hAnsi="Bookman Old Style"/>
          <w:sz w:val="24"/>
        </w:rPr>
        <w:t>a telefon, o persoană din Cartierul General al Forţelor Aeriene îi promisese că-i va trimite pe cineva. Când Lovell îşi termină povestirea, Jim Cona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idee din ce cauză s-a încercat să se fure acest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ll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nţeles că nu. Puteţi cumva să-mi spun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utorizat să v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nu admitea nici o replică. Poliţist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ovell, trebuie să vă amintesc că nu aveţi voie să spuneţi nimic în legătură cu această poveste. Nu vă este permis să vorbiţi cu nimeni, nici chiar cu soţia sau cu prietena dumneavoastră. Orice indiscreţie vă poate cauza necazuri foarte mari. Aţi putea fi judecat de Marele Juriu, sub acuzaţia de spion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spune mai multe. Informaţiile pe care le deţineţi privesc direct securitatea Statelor Unite ale Americii. În alte ţări, v-ar trimite pur şi simplu într-un lagăr – pentru a fi siguri. Aveţi noroc că tră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ridică şi-şi luă servieta. Strângându-i mâna lui Lovel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vreo informaţie nouă în legătură cu această afacere, contactaţi imediat cel mai apropiat birou al F. B. I.-ului şi nu vorbiţi cu nimeni altcineva. Neapăra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ell râmase tăcut mult timp după ce poliţistul plecase. Ar fi dat orice să poată afla de ce persoane atât de importante se interesau de o întâmplare în aparenţă atât de ba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ul ieşi din crăpătura unui zid şi ţâşni chiar printre picioarele lui Serge Lentz. Acesta făcu un salt înapoi şi vru să-l omoare cu o lovitură de băţ. În clipa aceea observă spuma ce se prelingea din botul roz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se mai târî câţiva metri prin praf. După care se prăbuşi pe-o parte. Labele i se mişcau încet, spasmodic, iar burta îi era umflată, gata parcă să pleznească. Avu o scurtă convulsie, după care rămase nemişcat. Înfrângându-şi dezgustul, Serge Lentz se apropie şi se aplecă asupra micuţului cadavru. Începuse deja să mi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aşi miros care plutea peste tot satul. Nu era mirosul obişnuit de tortillas arse şi de porumb copt în jar, ci un miros acru şi în acelaşi timp dulceag, înecăcios. Mirosul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Lentz înaintă printre case. Nu văzuse încă nici o fiinţă vie. Doar la intrarea în cătun, corpul umflat şi diform al unui bătrân întins de-a latul unui şanţ, înconjurat de muşte şi acoperit de un fel de mucegai roşiatic, pe care Lentz îl remarcase deja pe cactuşii uriaşi care creşteau printre casele di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răspunse nimeni. Totuşi, era imposibil să nu fie măcar femei şi copii – chiar dacă bărbaţii erau la câmp. Doar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sudoarea de pe frunte. După căldura uscată din Mexico-City, umezeala sufocantă a climatului tropical îl apăsa ca o mantie de plumb. Se afla la mai mult de o mie de kilometri de capitală şi s-ar fi putut crede pe altă pla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ajungă în acest sat pierdut undeva la capătul lumii, condusese zi şi noapte timp de douăzeci şi patru de ore. Mai întâi pe autostrada Mexico-Guadalajara, apoi pe un drumeag de pământ, desfundat şi plin de gropi, până la răscrucea din care se desprindea cărarea ce ducea spre cătunul Las Piedras. Aceasta era aproape impracticabilă şase luni pe an, în timpul sezonului ploios. La intrare, un panou spălăcit anunţa: „Atenţie! Acest drum nu este patrulat în mod re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dacă rămâneţi cumva în pană, nu contaţi decât pe voi înş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Piedras se afla la capătul cărării, la aproape o sută douăzeci de kilometri. Lui Lentz îi trebuiseră aproximativ cinci ore ca să-i parcurgă. Probabil că era prima oară când un automobil o apuca pe acest drum. O dată pe an, funcţionarul însărcinat cu strângerea impozitelor se hazarda s-o ia pe-acolo. Căţărat pe spatele unui catâr. Pesemne că nici măcar el nu reuşea să scoată prea mulţi pesos de la acest cătun ce număra o sută de suflete, pierdut în plină junglă, la câţiva kilometri de Pac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trăiau într-o economie închisă, cu porumbul, maniocul şi păsările lor. O dată la două-trei luni, unii dintre ei se duceau la Los Mochis – aflat la două sute de kilometri – să schimbe ouă şi porci pe sare, medicamente, îmbrăcăminte şi chibrituri. Călătoria dura cincisprezece zile. Ziare nu aduceau, deoarece nimeni în Las Piedras nu ştia să citească. Poşta şi telefonul le erau, bine-nţeles, necunoscute. Cine ar fi putut să le scrie? Cu câţiva ani în urmă, doi tineri plecaseră de acolo la Guadalajara, dar de atunci nimeni nu mai auzise nimic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contact cu exteriorul era aparatul de radio al şefului satului, cumpărat într-o zi de nebunie şi de care se folosea foart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z înjură în sinea lui. Şi când se gândea că ajunsese acolo din cauza unei conversaţii avute la beţie! Prietenul său. Chamalo, îi vorbise într-un mod atât de ciudat despre Las Piedras – după ce golise trei sticle de tequilla – încât Lentz se hotărâse să vină să vadă cu ochii lui, ca să fie măcar cu inima împăcată. Într-o meserie ca a lui nu trebuia să ai încredere în coinc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cătunul acesta pierdut n-ar fi trebuit să ascundă nici un mister. Casele, construite din piatră de râu străbătută de vinişoare albe, erau la fel ca în mii de alte sate mexicane. Jungla era tot atât de verde şi de luxuriantă ca şi în alte părţi. Mai puţin, totuşi, pe o fâşie îngustă de vegetaţie, chiar la intrarea în cătun. Acolo, frunzele erau acoperite de un mucegai ciudat, de un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Strada aceea pustie şi casele acelea t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Lentz împinse poarta unei ferme şi intră. Mirosul era de-a dreptul îngrozitor. În jurul mlaştinii secate erau împrăştiate cadavre de găini, de raţe, chiar şi un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în faţa casei, zăcea un corp negru, în jurul căruia bâzâiau muştele. Era o pisică, care venise să moară acolo. Toate cadavrele erau acoperite de acelaşi strat ciudat de un roşu a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Lentz nu mai strigă. Sări peste hoitul pisicii, împinse uşa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bit încă de lumina puternică a soarelui, la început nu văzu nimic. Dar mirosul îngrozitor îi produse pe loc greaţă. Se duse la fereastră şi împinse storurile de lemn, lăsând să intre un val de lumină. Priveliştea ce i se oferea privirii îl făcu să se retragă îngrozit: pe jos se aflau trei cadavre. Două femei şi un bărbat, îmbrăcaţi în alb, ca toţi ţăranii mexicani. Feţele şi mâinile lor nu mai erau decât o masa roşiatică, or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Lentz ieşi clătinându-se. Îi trebuiră vreo zece minute ca să-şi revină, sprijinit de un zid de piatră de râu. Se întoarse în maşină, luă din valiză o butelcă de whisky şi înghiţi dintr-o sorbitură jumătate din conţinut. Alcoolul îi arse gâtlejul. Îi dădură şi lacrimile, dar se simţi mai bine. Dacă ar fi fost după ei, ar fi sărit la volan şi-ar fi plecat în cea mai mare viteză. Dar avea o misiune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ă drumul şi intră în altă casă. Vizită astfel vreo douăsprezece, în aproape tot satul, spectacolul era acelaşi: cadavre umflate. De asemenea, toate animalele erau moarte. Satul devenise o grămadă imensă de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scena aceasta părea ireală. Nu se auzea nici un zgomot şi soarele dogorea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izolării în care se găsea Las Piedras, autorităţile nu vor descoperi această adevărată groapă comună decât după câteva luni. Mexicul este atât de mare! Chiar şi în plin secol XX, civilizaţia nu pătrunsese peste tot. La Los Mochis, cel mai apropiat oraş. Majoritatea locuitorilor habar n-aveau că Las Piedras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Serge Lentz nu era nici medic, nici biolog, dar această epidemie brutală i se părea extrem de ciudată. Este adevărat că în ţara aceasta, cu căldura asta infernală, totul merge extraordinar de repede. Dar chiar aşa? Şi ce era această boală necunoscută care părea că atacă atât plantele cât şi fiinţel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lovitura trebuie să fi fost fulgerătoare, pentru că nimeni nu avusese timp să dea alarma. Şi, bine-nţeles, cel mai apropiat medic era la zece ore de mers cu catârul. Dar ar fi putut oricum să se ducă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Lentz reveni la maşina acoperită de praf. Nici o epidemie naturală nu putea lovi atât de brutal şi nu s-ar fi limitat la împrejurimile unui cătun. Deodată se gândi la o explicaţie. Poate că satul se alimenta cu apă de la o baltă care fusese otră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de unde putea veni nenorocirea. Mai mult ca sigur că avea legătură cu apa, indispensabilă oricărei forme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centrul cătunului. De acolo, zări o mică adâncitură. Pesemne că acolo se găsea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ăsi imediat un firicel de apă limpede, ce şerpuia printre ierburi şi pietre, la vreo sută de metri de mijlocul satului. Pe mal, într-o parte, se întindea un teren plat, care servise pesemne pentru spă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eva sări în faţa lui Serge Lentz. Acesta se trase brusc înapoi, cuprins de o silă inexprim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pasăre. Dar ce pasăre! După ciocul enorm şi curbat, Lentz recunoscu un tucan – un fel de papagal, care, în mod normal, este împodobit cu toate culorile curcubeului. Dar ăsta era roşu tot şi nu mai avea decât nişte cioturi de aripi. Incapabil să mai zboare, se târa pe picioarele lui lungi, fixându-l pe Lentz cu o privire lipsită de expresie. Arăta de parcă fusese înmuiat într-o baie de acid. Mai făcu vreo doi-trei paşi şi căzu pe-o parte. Ciocul i se deschidea şi i se închidea convulsiv. Apoi muri sub ochii lui Serge Lentz, scuipând o spumă roşi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îndrăzni să-l ridice. Îşi trecu limba peste buzele uscate. Murea de sete, dar acum apa acestui pârâu îl îngrozea de-a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pe care nimeni nu-l cunoştea, pârâul acesta limpede purta cu sine moartea. Şi cum se vărsa în Pacific douăzeci de kilometri mai încolo, nu putuse contamina nici un alt sat. În amonte, trecuse prin vreo douăsprezece sate, unde nu se întâmplas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oare moartea lovise tocmai acest cătun izolat din vestul Mexicului, în care o sută de ţărani săraci trăiau ca acum două sute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 Lentz se întoarse în piaţa din mijlocul satului. Va lua cât mai multe eşantioane posibil şi va preveni autorităţile sanitare ale statului. Aceşti nenorociţi trebuiau neapărat îngropaţi. Dacă nu ar fi fost atât de cald, ar fi început şi singur! Apoi îşi va preveni şefii. De data asta, era sigur că pusese mâna pe marea afacere a vieţ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maşină, se întinse pe iarbă la umbră, îşi aprinse o ţigară şi trase cu voluptate în piept primul fum. Mirosul acesta îi era cunoscut şi îl 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 cerul albastru, se gândi preţ de câteva minute. Ştia foarte bine că dacă el, Serge Lentz. Era acolo, era pentru că se petrecea ceva dubios. Primise un telefon de la Washington: „Anchetează orice epidemie animală sau umană survenită recent în orice punct al Mex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spusese de ce. De altfel, niciodată nu i se spunea de ce era pus să facă lucruri ciudate. Acum însă, se grăbea să părăsească acest sat blestemat. Dădu să se ridice, dar chiar în acel moment auzi o voce om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atât de adâncă, încât orice sunet părea că vine de foarte aproape. În realitate, vocea venea din mijlocul satului. Deschise gura să strige, când deodată un alt zgomot îl făcu să se oprească: cineva râdea în hohote. Era un râs gros, de bărbat voinic, în plină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acesta îi îngheţă sângele-n vine. Cine ar fi putut să râdă în faţa acestor mormane de cadavre şi a acestei dezol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strigă ceva în spaniolă. Cu precauţie. Lentz înconjură maşina şi se refugie la marginea pădurii ce se înălţa de-o parte şi de alta a drumului. Oamenii aceştia ce râdeau îi inspirau instinctiv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puţin, reuşi să-i vadă printre frunze. Erau cinci bărbaţi, îmbrăcaţi în alb şi purtând pălării de pai. Patru erau înarmaţi cu puşti şi purtau cartuşierele în stil mexican, în diagonală pe piept. De centuri erau atârnate nişte cuţit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râdea era al cincilea şi de departe părea enorm. Avea vreo doi metri, era îmbrăcat la fel ca ceilalţi, dar nu avea puşcă, ci numai un pistol băgat într-un 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mai râdea, arătând ceva. Băgă mână în buzunar, căutându-şi batista, după care îşi scoase pălăria. Avea capul complet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z se blestemă în sinea lui că nu se gândise să-şi ia o armă. Forţa lui fizică era limitată. Era doar un orăşean. Şi la un metru şaptezeci şi cinci ai lui, avea doar şaizeci şi cinci de kilograme. N-arăta deloc a atlet! Aşa că era mai bine ca oamenii aceştia să nu-l vadă. Dacă ar fi putut să pună maşina în mişcare şi să fugă, înainte ca necunoscuţii să-l poată zări. Şi-ar fi încercat norocul, dar, din păcate, ei aveau puşti şi drumul era neted ca-n palmă, neoferind nici un ascunz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e făceau ăştia acolo? Veniseră pe jos prin junglă, de vreme ce nu aveau maşină. Deci nu puteau veni de departe. Şi nu păreau câtuşi de puţin surprinşi de exterminarea s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entz îl trecură fiori reci. Deci „ei” ştiau de ce Las Piedras nu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nu-i reperaseră încă maşina, ascunsă în umbra unui arbore enorm de papaia. Dar. Dacă urmau să vină în direcţia aceea, era imposibil să n-o z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liziera pădurii, Lentz se apropie de mijlocul satului, în felul acesta, se îndepărta de maşină şi se apropia de necunoscuţi. Spera ca astfel să afle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iaţă, cei cinci bărbaţi erau tot acolo. Patru dintre ei vizitau casele, adunând tot felul de obiecte; cel solid se aşezase pe o piatră, la umbră. Era cu spatele la Lentz. Lângă el era un sac de iută, plin. Lentz văzu cum unul din oameni aruncă în sac un obiect auriu: f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le lor amuzate sau cinice răsunau în piaţa pustie, îşi băteau joc de cadavre, vorbind într-o spaniolă proastă. Unul din ei găsise un radio cu tranzistori şi îi striga pe ceilalţi, ca să le arate descoperirea. La un moment da</w:t>
      </w:r>
      <w:r>
        <w:rPr>
          <w:rFonts w:cs="Bookman Old Style" w:ascii="Bookman Old Style" w:hAnsi="Bookman Old Style"/>
          <w:caps/>
          <w:sz w:val="24"/>
        </w:rPr>
        <w:t>t. c</w:t>
      </w:r>
      <w:r>
        <w:rPr>
          <w:rFonts w:cs="Bookman Old Style" w:ascii="Bookman Old Style" w:hAnsi="Bookman Old Style"/>
          <w:sz w:val="24"/>
        </w:rPr>
        <w:t>el solid s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gata, v-aţi jucat destul! Ţipă el. Nu mai avem nimic de făcut aici. N-are rost să riscăm în mod inutil. Tipii de la Poliţia Federală o să ajungă mai devreme sau mai târziu şi în s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cu paşi grei spre intrarea în sat. În partea în care se afla maşina lui Lentz. Ceilalţi patru îl ajunseră din urmă alergând. Lentz îi privi cum înaintau spre maşină. Dacă vor trece prin faţa ei fără s-o vadă, va încerca să-i urmărească.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el solid văzu parbrizul ce strălucea în soare şi se opri ca trăsnit. Fără să scoată un cuvânt, ceilalţi patru îşi scoaseră puştile de pe umăr. Lentz observă că erau carabine automate moderne, de fabricaţie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făşuraţi în evantai, cei cinci bărbaţi înaintau spre maşină. Nu mai cântau şi nu mai vorbeau. Tipul cel solid, cu pistolul în mână, deschise brusc portiera. Când îşi dădură seama că maşina era goală, lăsară armele-n jos. Lentz nu putea auzi ce vorbesc. Ascuns în spatele copacilor, supraveghea drumul. Ar fi dat orice să fi avut măcar un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 A dónde está us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solid îl striga în spaniolă, cu mâinile făcute căuş la gură, pentru a amplifica sunetul. Îl luaseră poate drept un funcţionar venit pe-acolo în interes de serviciu. Prudent,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t, cel solid mai strigă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pe vine, Lentz nu se mişcă. Trebuia să aştepte întâi până plecau, să-şi ia maşina, iar apoi să dispară cât mai reped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z îngheţă. Indivizii se îndreptau spre el, scormonind cu privirea fiecare tufă de verdeaţă. Nu-şi făcea iluzii în legătură cu soarta pe care i-ar fi rezervat-o dacă ar fi reuşit să pună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încetişor şi se afundă în junglă. Ajunse repede la râu. Înfrângându-şi dezgustul, intră în apă. Era un mijloc bun de a se descotorosi de adversari. Apa era rece şi asta-i făcu bine. Porni împotriva curentului. N-avea nici cea mai mică idee încotro se îndrepta râul acela nenorocit. Era ora trei după-amiaza şi mai erau cel puţin cinci ore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ui şansă era să se afunde cât mai adânc în junglă şi să meargă spre est, încercând să ajungă la autostradă. Acolo ar fi putut găsi pe cineva care să-l ajute. Asta dacă nu călca între timp pe vreun scorpion sau pe vreun şarpe cu clopoţei, sau dacă nu-l prindea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ea încă strigând în depărtare. Mai auzi apoi câteva focuri de armă. Trase probabil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rezu că este destul de departe, părăsi albia râului şi se afundă în vegetaţia luxuriantă. Înainta cu greu prin hăţişul de liane şi printre nenumăratele plante tropicale. După o jumătate de oră se opri, epuizat şi se aşeză pe pământ. Se gândi că i-ar trebui cel puţin o săptămână ca să reuşească să iasă din junglă. Nu se putea aşa, trebuia să găsească un drum. Îndârjindu-se, nu ar fi realizat altceva decât să obosească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o apucă în altă direcţie. Printr-un noroc chior, găsi aproape imediat o cărare, făcută probabil d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a i se lipise de spate şi nu mai avea decât două ţigări. Deja îl dureau picioarele. Inima îi bătea să-i spargă pieptul şi plămânii îi ardeau. Îi trecu fulgerător prin minte că luase, poate, teribila boală care distrusese satul Las Piedras. Dar nu era decât efectul obos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potoli respiraţia, începu să meargă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ile inimii îi reveniseră la un ritm relativ normal, când auzi un zgomot care îl îngheţă: cineva mergea în spatele lui. Se întoarse şi remarcă nişte pet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l urmăreau îl găs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de spaimă, se repezi afară din cărare, la adăpostul pădurii, sperând să nu fi fost văzut. Dar răsună o detunătură şi un glonţ îi şuieră pe lângă ureche. Erau pe urmele lui, hotărâţi să-l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ea de-i scăpărau călcâiele, cu inima la gură. Nemai simţind nici lianele, nici plantele care-l zgâriau în trecere. Nici nu mai ştia unde merge. Îl obseda un singur gând: să scape de oamenii aceia. Un mărăcine uriaş îi mătură faţa şi Serge Lentz se gândi cu amărăciune că nu este întotdeauna floare la ureche să fii un „onorabil corespondent” al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sa Serenisimă prinţul Malko Linge, cavaler al Ordinului Serafimilor, margraf al Lusaciei de Jos, mare voievod al voievodatului Serbiei, mare maestru al Ordinului Lânii de Aur, cavaler în drept al Ordinului Vulturului negru, conte al Sfântului Imperiu Roman, landgraf al Fletgausului, cavaler de devotament şi onoare al Ordinului suveran de Malta, proprietar al unei locuinţe istorice situate la hotarul dintre Austria şi Ungaria, poliţist lucrând – neoficial – pentru Central Intelligence Agency – secţia „acţiune” – aluneca liniştit printre norii nimbo-stratus dolofani şi pufoşi care acopereau Atlanticul de Nord. Cu un pahar de vodcă Stolichnaya în mân</w:t>
      </w:r>
      <w:r>
        <w:rPr>
          <w:rFonts w:cs="Bookman Old Style" w:ascii="Bookman Old Style" w:hAnsi="Bookman Old Style"/>
          <w:caps/>
          <w:sz w:val="24"/>
        </w:rPr>
        <w:t>ă. l</w:t>
      </w:r>
      <w:r>
        <w:rPr>
          <w:rFonts w:cs="Bookman Old Style" w:ascii="Bookman Old Style" w:hAnsi="Bookman Old Style"/>
          <w:sz w:val="24"/>
        </w:rPr>
        <w:t>a o viteză de 960 de kilometri la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e jumătate închişi în spatele ochelarilor de soare, lungit confortabil în fotoliul său moale, o studia pe stewardesa de la Scadinavian Airline System, care se agita pe lângă cei şase pasageri de la clasa întâi. Se numea Karin şi era înaltă, agreabilă şi graţioasă ca o aqua-forte din Evul Mediu. Numele e tot ce putuse afla de la ea într-un sfert de oră de conversaţie, îi respinsese avansurile cu amabilitate, dar într-un mod ferm. Pentru a se consola, Malko îşi spuse că o speriaseră pesemne ochelarii săi negri. Şi totuşi nu-i purta din snobism, ci din necesitate. Cine îi contempla o singură dată ochii de aur lichid, nu-i uita prea curând, ceea ce era cam jenant într-o meserie în care era mai bine să treci ne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orbi o gură de vodcă, pe care o lăsă să-i alunece încet de-a lungul cerului gurii. Pentru prima oară în luni de zile se simţea complet de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C 8 al S. A. S.-ului decolase de pe aeroportul John F. Kennedy – cel mai mare din New York – la ora şapte şi jumătate seara. Urma să ajungă la Copenhaga la opt şi jumătate dimineaţa – din cauza decalajului orar. Deci Malko urma să aibă toată dimineaţa la dispoziţie pentru cumpărături. Avionul spre Viena pleca de-abia la douăsprezece şi patruzeci de minute. Avea un singur lucru de cumpărat, dar acesta era de o importanţă deosebită. Comandase încă din America unui anticar din Copenhaga o serie de porţelanuri delicate pentru sala de mese a castelului său. Probabil că la ora aceea îl aşteptau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ara, urma să ajungă, în sfârşit, acasă! Gândul acesta îl făcu să ofteze de plăcere. Şi apoi, adora călătoriile cu avionul. Era singurul loc unde se putea destinde cu adevărat. Şi mai era şi singurul loc unde nu avea decât să apese pe un buton ca să facă o fată frumoasă să vină şi să-i îndeplinească orice dorinţă; în limitele bunei cuviinţe, din pă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8-ul aluneca printre nori fără cel mai mic zgomot. Se lăsase noaptea. Pentru a-şi mai dezmorţi puţin picioarele, Malko se hotărî să meargă la bar. Care se afla în partea din faţă a avionului, ca să mai vorbească cu frumoasa Ka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aştept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Vodcă? Bloody Mary? Aquavit? Manhattan? Sau şampanie? Îi propuse ea. Nu vă jenaţi, băuturile sunt grat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dcă, răspunse Malko. Ru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S. U. </w:t>
      </w:r>
      <w:r>
        <w:rPr>
          <w:rFonts w:cs="Bookman Old Style" w:ascii="Bookman Old Style" w:hAnsi="Bookman Old Style"/>
          <w:caps/>
          <w:sz w:val="24"/>
        </w:rPr>
        <w:t>A. a</w:t>
      </w:r>
      <w:r>
        <w:rPr>
          <w:rFonts w:cs="Bookman Old Style" w:ascii="Bookman Old Style" w:hAnsi="Bookman Old Style"/>
          <w:sz w:val="24"/>
        </w:rPr>
        <w:t>şa ceva se găsea foarte greu. Şi era cea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şti dumneata, Karin?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Stockholm,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eşti la Copen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din cap,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ce nu veniţi dumneavoastră la Stockholm? Soţul meu şi cu mine vom fi încântaţi să vă oferim o mostră de ospitalitate sue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bine engleza, remarcă el, pentru a întreţine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in zâmbi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de asemenea germana, spaniola, franceza şi greaca. Şi, desigur, înţeleg daneza şi norveg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dintr-o dată pahar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rin, ştii că poţi câştiga milioane cu asemenea ta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cin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putea totuşi să-i spună că C. I. </w:t>
      </w:r>
      <w:r>
        <w:rPr>
          <w:rFonts w:cs="Bookman Old Style" w:ascii="Bookman Old Style" w:hAnsi="Bookman Old Style"/>
          <w:caps/>
          <w:sz w:val="24"/>
        </w:rPr>
        <w:t>A. a</w:t>
      </w:r>
      <w:r>
        <w:rPr>
          <w:rFonts w:cs="Bookman Old Style" w:ascii="Bookman Old Style" w:hAnsi="Bookman Old Style"/>
          <w:sz w:val="24"/>
        </w:rPr>
        <w:t>r plăti gras o fată inteligentă şi drăguţă, care vorbea atâtea limbi. Şi că unul dintre cele mai mari atuuri ale sale era tocmai o memorie extraordinară, care-i permitea să asimileze rapid limbile străine ce se vorbeau în afara ţărilor civilizate şi anglo-saxone. Pentru o clipă, îşi lăsă imaginaţia să zboare, gândindu-se la o echipă formată din 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de unul singur. Dacă ar fi ştiut porecla interlocutorului ei, Karin s-ar fi amuzat şi ea. Era supranumit SAS2, din cauza iniţialelor titlului său. Erai mai scurt şi americanii preferau asta. Zburând cu S. A. S.-ul, avea puţin impresia că se află pe pământ propriu. În plus, aprecia ospitalitatea scandinavă, mai atentă decât cea oferită de stewardesele mereu grăbite ale companiilor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la locul dumneavoastră, spuse Karin, vi se va servi 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 de foame, Malko nu se lăsă prea mult rugat. Se simţea uşor şi fericit. Timp de două luni va uita de misiuni, de primejdii şi de viaţa brutală pe care o ducea de atâta vreme. Ce plăcere, să nu se gândească decât la lemnăria pe care trebuia s-o resta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meniul, îşi dădu seama că Europa îi cam lipsise. În sfârşit mâncăruri adevărate! Citi înduioşat că S. A. S.-ul era afiliat la cea mai veche societate gastronomică din lume, Confederaţia Rotis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inci minute mai târziu, ungea cu linguriţa o felie de pâine prăjită, cu icre negre. I se servise un smorgasbord, un fel de aperitiv scandinav cu hering îndulcit, somon afumat, şi, mai ales, icre negre. Ca să-i alunece mai bine pe gât langusta, o stropi cu o jumătate de sticlă de Laffitte-Rothschild şi la desert reveni la vodcă. Îl cuprinse o somnolenţă plăcută, iar C. I. </w:t>
      </w:r>
      <w:r>
        <w:rPr>
          <w:rFonts w:cs="Bookman Old Style" w:ascii="Bookman Old Style" w:hAnsi="Bookman Old Style"/>
          <w:caps/>
          <w:sz w:val="24"/>
        </w:rPr>
        <w:t>A. s</w:t>
      </w:r>
      <w:r>
        <w:rPr>
          <w:rFonts w:cs="Bookman Old Style" w:ascii="Bookman Old Style" w:hAnsi="Bookman Old Style"/>
          <w:sz w:val="24"/>
        </w:rPr>
        <w:t>e estompă din ce în ce mai mult din gând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u-i tava din faţă, Karin îi întinse o mască de pânză neagră în formă de ochelari ale căror braţe fuseseră înlocuite cu un el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i, ca să vă protejaţi ochii de lumină, îi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cultă, iar ultima sa viziune fu cămaşa galbenă în dungi a stewardesei.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agreabil îl trezi dintr-un vis şi mai agreabil, dar care nu putea fi povestit: Karin îi întindea un mic prosop cald îmbibat cu apă de colonie, pentru a-şi răcori faţa. După obiceiul japonez. Se făcus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junge într-o oră, îl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avu timp să-şi înfulece omleta şi să se pieptene. DC 8-ul coborî încet spre Copenhaga. „În sfârşit o ţară unde nu mă aşteaptă nimic neplăcut!” îşi spuse Malko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reuşi un kiss-landing perfect. Malko nu simţi nici cea mai mică zguduitură în momentul în care roţile atinseră solul. Vocea proaspătă a lui Karin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terizat la Copenhaga. Este ora şapte şi patruzeci de minute, ora locală. Scandinavian Airline System vă u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Îi părea rău că o părăseşte pe frumoasa Karin! În fine, lumea e aşa de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u dreptul la un surâs graţios, după care coborî din DE 8, cu o păpuşă în braţe, cadou din partea S. A. S.-ului. De asemenea, şterpelise şi ochelar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oră matinală, culoarele aeroportului erau aproape pustii. Cu paşi mari. Malko porni spre ieşire. Deodată, un bărbat foarte scund îi bară drumul, zâmbind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alko Ling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şi-l privi cu neîncredere. Bărbatul arăta la vreo patruzeci de ani şi era îmbrăcat într-un costum uşor. Cămaşa era americană, ca şi tunsoarea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Îl întrebă Malko cu oarecare asprim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întinse o mână dolof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rry Gordy. Ataşat cultural la ambasadă. Am un mesaj pentru dumneavoastră, de la prietenul dumneavoastră Mitch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scrâşni din dinţi. Mitchell era responsabilul C. I. </w:t>
      </w:r>
      <w:r>
        <w:rPr>
          <w:rFonts w:cs="Bookman Old Style" w:ascii="Bookman Old Style" w:hAnsi="Bookman Old Style"/>
          <w:caps/>
          <w:sz w:val="24"/>
        </w:rPr>
        <w:t>A. p</w:t>
      </w:r>
      <w:r>
        <w:rPr>
          <w:rFonts w:cs="Bookman Old Style" w:ascii="Bookman Old Style" w:hAnsi="Bookman Old Style"/>
          <w:sz w:val="24"/>
        </w:rPr>
        <w:t>entru Orientul Mijlociu şi prietenul său din cadrul C. I. A. Celălalt îi întinse o telegramă, din care citi următoarele: „vino imediat înapoi stop avem nevoie de tine pentru afacere importanţă vitală stop condiţii materiale acceptate dinainte stop te pup stop Mitch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urisitul de Mitchell cunoştea prea bine nevoile financiare ale lui Malko! Zgârciobul bătrân! Le propunea sume imense celor pe care-i trimitea în iad. De obicei nu le dădea nici un ban. Din motive de deces prema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telegrafia lui Mitchell, spuse Malko şi îi veţi spune că m-aţi ratat, că nu eram în avion, că a căzut avionul, că am fost închis, orice. Sunt în vacanţă şi rămân în vacanţă.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repez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şatul „cultural” demară imediat în spatele lui, dar picioarele sale scurte nu reuşeau să se mişte destul de repede. Atunci luă una din trotinetele pe care angajaţii S. A. S.-ului le folosesc pentru a se deplasa pe culoarele imense ale aeroportului şi, ca un copil dezlănţuit, pedală cu toată viteza pentru a-l ajunge din urm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continuă în acest mod. Cu cât Malko accelera, cu atât celălalt pedala mai tare, transpirând şi respirând din greu. La capătul culoarului, unde se aflau vama şi poliţia. Berry Gordy, ajuns la capătul puterilor. Îl apuc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am instrucţiuni de la Washington pentru a vă aduce cu orice preţ. La nevoie, vă voi împiedica să ieşiţi din acest aeroport. Ne avem foarte bine cu poliţia daneză. Aşa că, vă rog să nu vă prostiţi. Nu vreau să-mi pierd pâinea din cauza dumneavoastră. La urma urmelor, o vacanţă se poate a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unt mort. După chestia asta? Îl întrebă Malko. Înnebunit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că pierduse deja. Simţise că, din păcate, nu era vorba de o cacialma. Dacă Mitchell hotărâse să-i întrerupă lui Malko vacanţa, însemna că avea un motiv cu adevărat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y păru că-i ghiceşt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rezervat un loc la primul zbor al S. A. S.-ului, zborul 913, spuse el. Plecaţi la ora douăsprezece şi veţi fi la New York la paisprezece cincizeci şi trei. Cu puţin noroc, puteţi să ajungeţi la Washington ca să vă întâlniţi cu Mitchell chiar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vrea ca între zboruri să fac un mic ocol şi să bombardez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y, modest în victoria sa, râse cu servilitate – exact cât trebuia pentru a-l consola puţin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acesta din urmă. Dar cu condiţia să mă duceţi întâi la un anticar. Vă pricepeţi câtuşi de puţin la porţela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dy se jură pe ce avea mai sfânt că nu-i plăceau decât două lucruri pe lume: mama sa şi porţelanurile. Era la fel de devotat când. Patru ore mai târziu. Îl conducea pe Malko la scara DC 8-ului pentru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lacon nevinovat, cum încă se mai găsesc în farmaciile de la ţară. Avea o capacitate de aproximativ un litru. Era umplut până-n buză cu o pudră gri închis şi avea un dop sigilat cu ceară. Partea de jos a flaconului era înconjurată de o bandă lată, roşie, pe care se detaşau, mari şi galbene, două litere şi o cifră: CX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oameni priveau în tăcere acest flacon, aşezat pe o masă acoperită cu plastic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spuse unul dintre ei, acest flacon poate ucide două miliarde de fiinţe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mai atent flaconul. Incredibil! Nu avea însă nici un motiv să pună la îndoială spusele profesorului Alsop, directorul Centrului de cercetări militare din Detrick, adică baza K 46, în jargon militar. În general publicul ignora cu desăvârşire că era vorba de un centru de război bacteriologic, cel mai modern din lume. Era riposta americană la cele şase centre similare ruseşti, descoperite de C. I. A. În Sib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lui Malko. Un savant chel, cu ochi urduroşi şi cu un costum mototolit, spuse cu o voce behă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diţii bune. Un gram de CX 3 poate ucide trei sute de mii d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runcă o privire plină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condiţii proaste, profes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antul dădu din cap, fără să sesizeze umorul negru al întreb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eva sut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continuă Malko. Dumneavoastră aţi pus la punct această minun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utură din cap cu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ste meritul meu. Am utilizat numai resursele naturii. Ştiţi că te poţi intoxica grav de la o conservă exp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usul care produce această intoxicaţie este virusul botulic. Este una din otrăvurile naturale cele mai violente. Nu se găseşte în natură decât în cantităţi infinitezimale. Am reuşit să fabricăm în laborator botulin</w:t>
      </w:r>
      <w:r>
        <w:rPr>
          <w:rFonts w:cs="Bookman Old Style" w:ascii="Bookman Old Style" w:hAnsi="Bookman Old Style"/>
          <w:caps/>
          <w:sz w:val="24"/>
        </w:rPr>
        <w:t>a. p</w:t>
      </w:r>
      <w:r>
        <w:rPr>
          <w:rFonts w:cs="Bookman Old Style" w:ascii="Bookman Old Style" w:hAnsi="Bookman Old Style"/>
          <w:sz w:val="24"/>
        </w:rPr>
        <w:t>e care o aveţi în acest moment în f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întrerupse Malko. Ajunge să pun o linguriţă din acest produs într-un rezervor de apă şi extermin populaţia New York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i chiar aşa de simplu, oftă profesorul. Dar proporţiile sunt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ismul inconştient al savantului îl cam enerva pe Malko. Se întoarse spre cel de-al patrulea personaj, un general în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domnule general, mi-aţi întrerupt vacanţa numai pentru a vă juca cu mine dea bau-baul? Ce aşteptaţi de la mine? Să înghit conţinutul flac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Higgins, care comanda un serviciu important în C. I. A., era îngrijorat şi nu gustă câtuşi de puţin glu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edeţi acest flacon, mormăi el. Veniţi în biroul profesorului şi vă voi explica toată tărăş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e general. Iar trebuia să rezolve o problemă delicată şi extrem de periculoasă. Altfel nu ar fi apelat la el. Era prea scump pentru visteria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ajunse într-un birou cu geamuri mari ce dădea spre câmpia verde a Marylandului. Văzând cerul albastru şi panorama liniştită, Malko începu să viseze. Cum puteau oare nişte fiinţe umane să-şi petreacă viaţa creând orori, precum conţinutul acestui flacon mortal? EI unul nu avea decât preocupări pacifiste. Întâi, să restaureze castelul istoric al strămoşilor săi, din Austria, unde ar fi vrut să-şi petreacă ultimele zile ale vieţii. Acest lucru îl costa însă o avere şi îl forţa să lucreze pentru C. I. A., pe post de contractual de elită. Lemnăria de epocă şi pietrele vechi se vindeau la nişte preţuri exorbi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asiune a sa era mai puţin costisitoare. Nu putea vedea o femeie frumoasă fără să simtă pe loc o dorinţă nebună de a o avea în patul său. Cum de obicei reuşea, acest hobby îi atrăsese nenumărate complicaţii. Celibatar convins, nu ştia ce-i gelozia. Acest lucru nu era însă valabil şi pentru partenerele sale. Faptul că nu era în toane bune în ziua aceea nu se datora exclusiv faimosului flacon: văzuse atâtea orori. Încât se blazase. Problema era că în toată baza aia nenorocită se părea că nu există nici măcar o singură secretară, mai mult sau mai puţin „comes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începu generalul, suntem în rahat pân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ii aveau întotdeauna tendinţa de a exagera orice fle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flăm, pur şi simplu, în faţa unui război imin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ăzboi?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u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lucrul cel mai grav este că îl poate câşti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am surprins de acesta afirmaţie, Malko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în timpul acesta rachetele noastre, bombardier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de simplu. Forma de război pe care ne-o serveşte Castra interzice o ripostă clasică, fie ea atomică sau de altă natură. Ce credeţi că se va întâmpla dacă mâine am lansa rachetele asupra Hav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ai avea ţig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cred că este cazul să faci pe deşteptul. O. N. </w:t>
      </w:r>
      <w:r>
        <w:rPr>
          <w:rFonts w:cs="Bookman Old Style" w:ascii="Bookman Old Style" w:hAnsi="Bookman Old Style"/>
          <w:caps/>
          <w:sz w:val="24"/>
        </w:rPr>
        <w:t>U. n</w:t>
      </w:r>
      <w:r>
        <w:rPr>
          <w:rFonts w:cs="Bookman Old Style" w:ascii="Bookman Old Style" w:hAnsi="Bookman Old Style"/>
          <w:sz w:val="24"/>
        </w:rPr>
        <w:t>e-ar pune la stâlpul infamiei în faţa întregii lumi. Nu, nu putem risca una ca asta. Avem mâinile şi picioarele legate. Trebuie să ieşim din impas prin vicl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ţi vorbi în doi peri. Probabil că ne-am înţelege mai bine. Îl întrerupse Malko. La început mi-aţi arătat un flacon care, se pare, eclipsează bombardierele şi rachetele noastre. Iar acum îmi spuneţi că suntem în război cu Cuba. Dar Castra ne poate îngenunchea cu cea mai mare uşurinţă. Ce vrea să-nsemne asta? Că are un flacon mai mare ca al nostru? Că a găsit peste noapte un mijloc de a le lua minţile tuturor generalilor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se să se plictisească în acest laborator. Ofiţerii şi savanţii aceştia care trăiau într-o lume a lor, ireală şi sinistră, ÍI călcau pe nervi. Îi considera cam imbecili pe aceşti războinici profesionişti: viaţa era mult prea scurtă ca s-o iroseşti aşa. El nu şi-o risca pe-a lui decât de nevoie. Nu avea alt mijloc de a-şi realiza visul: să trăiască în castelul să</w:t>
      </w:r>
      <w:r>
        <w:rPr>
          <w:rFonts w:cs="Bookman Old Style" w:ascii="Bookman Old Style" w:hAnsi="Bookman Old Style"/>
          <w:caps/>
          <w:sz w:val="24"/>
        </w:rPr>
        <w:t>u. p</w:t>
      </w:r>
      <w:r>
        <w:rPr>
          <w:rFonts w:cs="Bookman Old Style" w:ascii="Bookman Old Style" w:hAnsi="Bookman Old Style"/>
          <w:sz w:val="24"/>
        </w:rPr>
        <w:t>e pământurile sale. Precum strămoşii săi. Şi pentru că iubea libertatea. Fusese în mai multe ţări comuniste. Felul de viaţă „socialist” îi era complet anti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imţi plictiseal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rebuie să-ţi spun o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de gând să experimentaţi pe mine chestia aceea, spuse Malko. Vă anunţ de acum că n-am de gând să mă ofer 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ii serios măcar cinci minute şi urmează-mă în biroul meu. I-o tăie sec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un lung şir de culoare. Profesorul Alsop tropăia în spatele lor. Biroul generalului era de-a dreptul somptuos: o mochetă verde în care te afundai până la glezne, lambriuri de lemn. Un birou englezesc vechi şi o vedere splendidă spre pajiştea din faţă. Malko se aşeză într-un fotoliu adânc ca un di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uase loc la birou şi profesorul stătea în picioare într-un colţ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ncepu generalul, aşa cum probabil ştii, ca multe alte naţiuni moderne, studiem aici războiul bacteriologic, adică mijloacele de distrugere a unei naţiuni sau a unei armate, prin declanşarea de epidemii arti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v-aţi antrenat deja în Coreea, îl întrerupse Malko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i. Ştii că ruşii au şase laboratoare speciale în Azerbaidjan, în Caucaz, care nu se ocupă decât de asta? Staţia I este specializată în cultura bacteriilor de tifos; staţia II. În cultura bacteriilor de variolă şi de meningită cerebrospinal; staţiile III şi V. În cultura bacteriilor de malarie, de paratifoidă şi de meningită; în fine, staţiile IV şi VI se ocupă de lepră şi de dezinterie amibiană. Aşa că, ce să-ţi ma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este deloc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zece ani avans asupra ruşilor, îl întrerupse generalul. Am depăşit de mult stadiul bacteriilor şi otrăvurilor natu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mprudenţă. O imprudenţă îngrozitoare, a cărei responsabilitate o port chiar eu. Aliaţii noştri prepară şi ei astfel de arme. Printre alţii, englezii. Au avut câteva eşecuri în ultimul timp, pentru că unul din savanţii lor a murit de lepră. Poate că aceasta a fost cauza care i-a determinat să trimită un vapor-laborator în Ba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şa de ciudată, dacă stai să te gândeşti. Au intenţia să studieze acolo dezvoltarea bacteriilor în climat tropical. Să nu uităm că mai există şi sud-estul asiatic. Deci, acum două luni. Englezii ne-au avertizat că nava-spital Ben Lomond va ancora la Jamaica, unde va rămâne pentru aproximativ două săptămâni. Cum avem anumite înţelegeri cu ei, ne-au cerut să le trimitem un specialist de-al nostru cu un eşantion din ultimul nostru produs, CX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hestia din fla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a mai puternică otravă din lume. O sinteză a unei otrăvi naturale, a cărei virulenţă am multiplicat-o de zece mii de ori. Bine-nţeles că formula acestui produs era absolut secretă. Numai că, deşi suntem foarte prudenţi în ceea ce priveşte armele clasice, ideea că acest flacon ar putea fi furat nu mi-a trecut prin minte. Şi-am mai făcut o greşeală de neiertat: am luat un bilet de avion pentru un maior din serviciul meu şi l-am trimis singur, fără escortă, la Jamaica, ca să-i întâlnească pe colegii englezi. În bagajul său se afla flaconul geamăn cu cel pe care l-aţi văzut, cu care poate fi exterminată întreaga uma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ncepuse să-l pasioneze povestea asta. Cel puţin, de data aceasta nu era vorba de ra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orul n-a mai ajuns la Jamaica. Avionul a fost atacat în zbor de nişte necunoscuţi, care au ameninţat echipajul şi l-au forţat să aterizeze în Cuba. Am făcut tot posibilul să-i împiedicăm. Chiar primisem ordin să doborâm aparatul cu tot cu pasageri. Dar era prea târziu. Compania a recuperat avionul. Pasagerii ne-au fost restituiţi bine-sănătoşi. Toţi, mai puţin unul: maiorul Lance a dispărut. Cubanezii au susţinut că nici măcar nu se afla pe lista de pasageri. Servieta sa, împreună cu conţinutul ei, s-au volatilizat de asemenea, bine-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ţi că cubanezii vă vor răul? La urma urmelor, sunt suficiente doar două rachete pentru a-i lichida. Cu sau fără micro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dragul meu Malko, lucrurile nu stau chiar aşa. Mai întâi, ştii la fel de bine ca şi mine că nu ne putem atinge de rachetele noastre fără să declanşăm un război mondial, adică, practic vorbind, sfârşitul lumii. Apoi. Nici măcar nu suntem siguri că ei ne vor răul. Sau. Cel puţin, impresia noastră este că acţionează pentr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stit vorbind, nu ştiu. Acest CX 3 este o armă teribilă, care. Bine întrebuinţată, poate să dea o lovitură fatală Statelor Unite ale Americii. Sunt suficiente câteva doze bine plasate pentru a ucide câteva zeci de milioane de americani şi asta fără posibilitate de ripostă din partea noastră. Ne-am gândit că asta i-ar putea tenta pe cubanezi, dar ultimele noastre informaţii contrazic această versiune. Ceea ce am aflat pare atât de fantastic. Încât abia îndrăznesc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fără probleme, sunt pregătit să aud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upă dispariţia CX 3-ului, C. I. </w:t>
      </w:r>
      <w:r>
        <w:rPr>
          <w:rFonts w:cs="Bookman Old Style" w:ascii="Bookman Old Style" w:hAnsi="Bookman Old Style"/>
          <w:caps/>
          <w:sz w:val="24"/>
        </w:rPr>
        <w:t>A. a</w:t>
      </w:r>
      <w:r>
        <w:rPr>
          <w:rFonts w:cs="Bookman Old Style" w:ascii="Bookman Old Style" w:hAnsi="Bookman Old Style"/>
          <w:sz w:val="24"/>
        </w:rPr>
        <w:t xml:space="preserve"> cerut tuturor corespondenţilor săi să semnaleze orice epidemie suspectă în Americ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Şi a izbucnit vreuna p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 Corespondentul nostru de-acolo ne-a semnalat că un sat a fost lovit de o epidemie ciudată. Noi ne gândim că cineva a distrus în mod ştiinţific acel sat, cu o doză infimă de CX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zită o clipă, după care se întoarse spre profesorul Alsop; acesta dădu din cap în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generalul, dacă acest lucru nu este absolut indispensabil pentru ancheta ta. Aş prefera să nu-ţi spun. Poate că cei care au pus mâna pe otravă nu ştiu exact cum s-o utilizeze. Dar. Cu cât ştii mai puţin, cu-atât mai bine – atât pentru tine, cât ş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udent. Dar spuneţi-mi, după părerea dumneavoastră, de ce a fost distrus sat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perienţă. O experienţă oribilă şi inumană. Au vrut să vadă dacă CX 3-ul este atât de puternic precum se prevăzuse că va fi. Următorul stadiu poate fi un atac masiv împotriva ţă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neţi-mi, coasta Pacificului este destul de departe de Cuba. De ce credeţi că indivizii care v-au furat CX 3-ul s-au dus atât de departe? Era mai simplu să rămână pe undeva prin Caraibe, sau chiar în cealaltă parte a Mexicului, în Yuca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 un punct pe care nu l-am elucidat încă. Dar avem o idee. Mai întâi, această regiune a Mexicului este mai aproape de frontiera cu Statele Unite: apoi, singura pistă pe care o avem sfârşeşte în acea reg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âzi de noi. Acum zece ani. Când am început cercetările în domeniul armelor bacteriologice, pentru a câştiga timp. Am făcut apel la un specialist: profesorul japonez Yoshico Tacata. Condusese, pe toată durata războiului din Manciuria, un laborator de genul acesta pentru armata japoneză. Am acceptat să-l scoatem din mâinile ruşilor şi ale lui Tehang Kaâchek, care vroiau să-l împuşte şi astfel a început să lucreze pentru noi. Numai că, după doi ani, ne-am dat seama că ne ura – îi ura, de fap</w:t>
      </w:r>
      <w:r>
        <w:rPr>
          <w:rFonts w:cs="Bookman Old Style" w:ascii="Bookman Old Style" w:hAnsi="Bookman Old Style"/>
          <w:caps/>
          <w:sz w:val="24"/>
        </w:rPr>
        <w:t>t. p</w:t>
      </w:r>
      <w:r>
        <w:rPr>
          <w:rFonts w:cs="Bookman Old Style" w:ascii="Bookman Old Style" w:hAnsi="Bookman Old Style"/>
          <w:sz w:val="24"/>
        </w:rPr>
        <w:t>e toţi albii – şi că strecura. În mod gratuit, toate informaţiile noastre, unei reţele care lucrează atât pentru japonezi cât şi pentru China comunistă şi pentru Formosa. Eram la ananghie, pentru că ştia prea multe ca să-l lăsăm să plece. Nu ne mai rămânea decât o singură soluţie, pe care am tot amânat s-o apli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lichidaţi, bă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un gest afirm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i-era greu să mă hotărăsc. Dar pesemne că japonezul a simţit ceva, şi-ntr-o bună zi a dispărut fără urmă. L-am căutat în toată ţara, cu cei mai buni oameni ai noştri. Degeaba. Cum nu luase cu el nimic preţios – pe atunci, CX 3-ul nu exista încă – C. I. </w:t>
      </w:r>
      <w:r>
        <w:rPr>
          <w:rFonts w:cs="Bookman Old Style" w:ascii="Bookman Old Style" w:hAnsi="Bookman Old Style"/>
          <w:caps/>
          <w:sz w:val="24"/>
        </w:rPr>
        <w:t>A. a</w:t>
      </w:r>
      <w:r>
        <w:rPr>
          <w:rFonts w:cs="Bookman Old Style" w:ascii="Bookman Old Style" w:hAnsi="Bookman Old Style"/>
          <w:sz w:val="24"/>
        </w:rPr>
        <w:t xml:space="preserve"> considerat afacerea cla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cum un an, nişte informatori mexicani ne-au comunicat că au impresia că au dat de urma lui Tacata în regiunea Guadalajara, unde se pare că se ascundea la nişte compatrioţi. Asta n-ar constitui un lucru atât de extraordinar: toată coasta Pacificului mişună de japonezi şi chinezi. La Tijuana – oraşul de frontieră între California şi Mexic – sunt mai multe curve chinezoaice decât mexicane. Deci am lăsat-o baltă, pentru că este o regiune sălbatică, fără drumuri, fără telefon, iar autorităţile mexicane sunt foarte susceptibile. Au complexul „El Alamo”. Cei care sunt împotriva străinilor, cărora le spun „gringo”, au întotdeauna autorităţile de partea lor. Numai că acum există o problemă: satul lovit de epidemie se găseşte chiar în mijlocul regiunii unde bănuim că se ascunde Tacata. Trebuie să recunoşti că este o coincidenţă cel puţin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trimis pe cineva să facă nişte cercetări? Le dăm destui dolari mexicanilor, ca să ne ajute în astfel de 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cam greu să le explicăm că, din cauza imprudenţei noastre, se află pe teritoriul lor un nebun care deţine cea mai periculoasă armă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m făcut tot ce se putea face. L-am trimis chiar eu în satul acela pe corespondentul nostru din Mexic – un anume Serge Lentz. El este cel care descoperise, prin informatorii săi, această ciudată epide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 găsi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s-a ma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şteptaţi de la mine? Nu sunt nici biolog, nici chimist, nici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eşti obişnuit cu problemele delicate şi periculoase. Şi acum este vorba tocmai de aşa ceva. Trebuie să punem mâna cu orice preţ pe flaconul acela de CX 3, înainte ca cei care îl deţin acum să se mai servească de el. Şi nu avem decât o pistă: Serge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este că n-avem nici cea mai mică idee cum a reuşit să obţină acea informaţie. Oricum, acolo începe pista. Soţia lui locuieşte în Mexico-City. Poate că ştie ea ceva. Dacă nu, nu-ţi rămâne decât să te descurci singur. Să-i găseşti pe informator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 Şi, bine-nţeles, voi fi absolut singur în această deosebit de agreabilă plimbare turistico-med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Avem în Mexic un auxiliar preţios. Se numeşte Felipe Chano. Este jumătate american, jumătate mexican şi lucrează pentru Securidad. Putem avea încredere în el. Şi. Mai mult. Cunoaşte pe toată lumea de-acolo. L-am prevenit deja. O să vină să te ia de la aeroport. Şi mai este şi doamna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ţeleg bine, nici măcar nu mă întrebaţi ce părere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prefăcu că n-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ca să fim mai siguri, profesorul Alsop te va imuniza împotriva a cât mai mulţi germeni posibil. Bineînţeles, asta nu oferă protecţie împotriva CX 3-ului, dar ceilalţi pot avea şi alte i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versaţia se terminase. Generalul îi strânse mâna lui Malko, care trebui să se resemneze să-l urmeze pe profesorul Alsop. Pentru prima oară, C. I. </w:t>
      </w:r>
      <w:r>
        <w:rPr>
          <w:rFonts w:cs="Bookman Old Style" w:ascii="Bookman Old Style" w:hAnsi="Bookman Old Style"/>
          <w:caps/>
          <w:sz w:val="24"/>
        </w:rPr>
        <w:t>A. n</w:t>
      </w:r>
      <w:r>
        <w:rPr>
          <w:rFonts w:cs="Bookman Old Style" w:ascii="Bookman Old Style" w:hAnsi="Bookman Old Style"/>
          <w:sz w:val="24"/>
        </w:rPr>
        <w:t>ici nu discutase măcar preţul cerut de Malko: cincizeci de mii de dolari în caz de reuşită. Nu se discuta niciodată preţul în caz de eşec. Trebuia să refacă parchetul din tot castelul şi să repare toată instalaţia sanitară. Kilometri întregi de ţevărie. Dar. Când va fi gata, castelul Alteţei sale Serenisime, prinţul Malko Linge, va stârni până şi invidia Schonbrunn-ului. Sunt lucruri care contează, când trăieşti în spiritul tradiţiilor. Gândul acesta îl mai calmă pe Malko în clipa în care o infirmieră ursuză îi înfipse în braţ un ac gros ca o pompă de bicicletă: primul dintre cadourile profesorului Al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ferea ca un câine; nu avu nici măcar o privire pentru spectacolul extraordinar pe care-l oferea Manhattanul, care defila sub el ca un joc enorm de cuburi. Avea impresia că este umflat tot. Injecţiile profesorului Alsop îi declanşaseră o criză uriaşă de urticarie. Nenorocitul era plin de pete roşii, care-l mâncau îngrozitor. Pe deasupra, avea o febră teribilă şi un tremur uşor al mâinilor. Bineînţeles, după acest tratament ar fi putut să facă baie în Gange fără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ergea în India. În mod normal, avionul trebuia să ajungă în Mexico la ora zece seara. Avea rezervată o cameră la Maria-Isabel, cel mai bun hotel din Mexico. Şi mai avea numărul de telefon al lui Serge Lentz. Felipe Chano urma să vină să-l aştepte la aeroport. Adică, dacă se gândea bine, n-avea aproap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rece timpul mai repede, luă fişa care i se dăduse – despre Serge Lentz – şi se apucă s-o citească. Nu era mare lucru: „Serge Lentz, născut la Leipzig (Germania). Inginer – mase plastice. Se instalează în SUA în 1936. Emigrează în Mexic în 1951. Admiră mult Statele Unite şi a colaborat deja cu C. I. A. În timpul războiului, adică pe vremea când s-a fondat O. S. 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e copii. Căsătorit pentru a doua oară în Mexic, în 1955. Despre soţia sa. O metisă indiană, puţine informaţii. Frumoasă şi mult mai tânără decât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tz duce o viaţă liniştită în Mexico, unde se ocupă de vânzări la o sucursală a unei importante uzine germane de mase plastice. Călătoreşte mult în interiorul ţării. Nevoi băneşti. A dus conştiincios la îndeplinire mai multe misiuni încredinţate de C. I. A.; mai ales informaţii. Considerat un bun corespondent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ică mai nimic. Lentz trebuie să fi fost unul dintre acei „corespondenţi onorabili” de la care C. I. </w:t>
      </w:r>
      <w:r>
        <w:rPr>
          <w:rFonts w:cs="Bookman Old Style" w:ascii="Bookman Old Style" w:hAnsi="Bookman Old Style"/>
          <w:caps/>
          <w:sz w:val="24"/>
        </w:rPr>
        <w:t>A. s</w:t>
      </w:r>
      <w:r>
        <w:rPr>
          <w:rFonts w:cs="Bookman Old Style" w:ascii="Bookman Old Style" w:hAnsi="Bookman Old Style"/>
          <w:sz w:val="24"/>
        </w:rPr>
        <w:t>coate maximul posibil şi pe care îi trimite în final în linia-ntâi, fără urmă de remuşcare, pentru că nu există nimic mai rău decât amatorul care se crede profesionist. Patriotismul nu înlocuieşte artele marţiale. Săracul Lentz probabil că-şi dăduse seama de asta. Mă rog, rămânea so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recu mâna prin păr. Avea impresia că toată pielea capului îi era aspră şi ciudată: injecţiile! El, care se îngrijea mereu de aspectul fizic, se întinsese acum cât era de lung în fotoliu, fără să acorde nici cea mai mică atenţie dungii de la pantaloni. Cu ochelarii negri pe nas, se uita cu o privire inexpresivă prin hublou, la cerul albastru. N-ar fi putut spune nici măcar cum arătau steward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ar fi dat oricât să fie în căsuţa lui din Poughkeepsie, de lângă New York, unde să-şi petreacă timpul gândindu-se la castel. Dinăuntru, putea să vadă cum curge Hudsonul, care-i amintea de Dunăre. La cei patruzeci de ani ai lui, se simţea câteodată obosit şi se săturase până peste cap de viaţa asta rătăcitoare şi periculoasă pe care o ducea, mereu hai-hui prin lumea largă. Când castelul său va fi gata, se va retrage pe pământurile sale şi nimic nu-l va mai putea smulge de acolo. Şi, poate. Chiar se va căsători, cine putea 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de care-i era puţin cam frică. Prea iubea mult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eing-ul 707 al Liniilor Aeriene Eastern era pe jumătate gol. Malko se forţă să meargă la toaletă, pe de-o parte pentru a-şi mai dezmorţi picioarele şi pe de cealaltă, ca să verifice dacă avionul nu ascundea cine ştie ce creatură de vis, care ar fi neutralizat pe loc efectul injecţiilor profesorului Alsop. Pentru Malko. Era singurul tonic care ar fi putut avea efect. Pentru femei făcuse toate prostiile din lume. Dar. De multe ori. Şi ele îl ajutaseră incredibil de mult. Trăsăturile lui fine şi aerul lui vag german păreau a le atrage. Şi ele simţeau că el le iubeşte. Pe toate! Mai mult, remarcase că avionul exercita asupra femeilor o indiscutabilă influenţă afrodiziacă. Într-o zi, avusese timp să seducă o tânără libaneză. Între Karachi şi Roma. Legătura lor scandalizase atât pasagerii cât şi echipajul, dar era o amintire frumoasă. Ar fi vrut să cunoască Viena de dinainte de război, când oamenii nu se gândeau decât să danseze, să se bucure de viaţă şi să iubească. Ar fi putut da baluri minunate în caste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tă de amărăciune îi apăru în colţul stâng al gurii. Nu era decât un spion accidental, un fel de poliţist de lux, căruia i se încredinţau cele mai disperate cazuri. Şi într-o bună zi, el va fi cazul disperat. Vor vărsa o sticlă de whisky peste rămăşiţele lui pământeşti, şi-l vor uita o lună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parţinând Liniilor Aeriene Eastern nu ascundea nici cea mai mică urmă de fiinţă minunată. Numai o creatură sud-americană, destul de apetisantă, dar din păcate însoţită de un soţ hidos şi enorm, care coborâse probabil din cocotier direct în Cadil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fură anunţaţi că avionul zbura peste oraşul Houston, statul Texas şi o stewardesă negricioasă trecu printre scaune să ia comenzile de aper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mandă o vodcă dublă. În speranţa că-şi va reveni – fără a ţine câtuşi de puţin cont că i se interzisese consumul de băuturi alcoolice timp de o săptămână. Ce porcărie, doar se ştia că alcoolul omoară microbii! Ca amuzament şi ca să-i mai treacă timpul, şterpeli de la toaletă un pachet de pliculeţe, care-ţi permiteau să te speli pe mâini pe uscat, cu un şerveţel îmbibat cu apă de colonie. Şmecheriile astea din avioane îi plăceau la nebu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 se aduse vodca, strâmbă din nas. Era vodcă americană, ce se plasa undeva la jumătatea drumului între apă de colonie şi alcool pur. Nici o legătură cu bunătatea de Stolichnaya rusească, uleioasă şi parfumată. Să tot devii comunist! Malko nu era un băutor, dar avea gustul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puţin, dar fu trezit de vocea stewardesei, care le recomanda pasagerilor să-şi pună centurile de siguranţă şi să nu mai fumeze. Prin hublou se vedea, foarte departe jos, imensa nebuloasă luminoasă a oraşului Mexico-City, ce se întindea pe kilometri întregi. Dincolo de oraş. Nu se mai vedea decât o zonă neagră: munţi ostili şi sate în care electricitatea era încă necunoscută. Spaţiul acesta mare şi negru care înconjoară oraşele, este propriu ţărilor subdezvo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atinseră solul cu o mică zdruncinătură, apoi avionul alunecă lin până la clădirea aerog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u-şi nasul afară. Malko fu surprins de prospeţimea aerului, la două mii trei sute de metri altitudine. Formalităţile de vamă fură îndeplinite foarte repede. Toată lumea se grăbea să meargă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dintr-o dată stând ca prostul, cu valiza în mână, sub o reclamă imensă pentru Mexicana de Aviación şi cu o poftă de somn teribilă. Mai-mai că-i venea să se culc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cet. Un bărbat îi zâmbea, dezvelindu-şi toţi dinţii. Era la vreo patruzeci de ani, îndesat ca un luptător de catch, cu părul negru pieptănat spre spate, cu ochii veseli şi nişte dinţi strălucitori. În ciuda temperaturii de afară, nu era îmbrăcat decât cu o cămaşă şi nişte pantaloni. Mâna lui puternică îi zdrobi lui Malko fala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ţi recunoscu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sc pe tipii de la imigraţie, răspunse celălalt. Permiteţi-mi să mă prezint: Felipe Chano,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se cu amabilitate şi fără pic de slugărnicie. Tipul îi fu imediat simpatic lui Malko. Părea un om pe care te puteai b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foarte bine englezeşt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şi am crescut în Texas, spuse Felipe. Tatăl meu era mexican, dar mi-am făcut studiile în America. În timpul războiului, am pilotat o „Fortăreaţă Zburătoare”. Dar sunt mai fericit în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rofesie aveţi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radul de sub-comisar adjunct pentru misiuni speciale. Ceea ce înseamnă că mi se încredinţează toate porcăriile care sunt oarecum delicate. Dar este destul d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m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hano scutură din cap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u siguranţă că nu este ceva simplu. Veniţi, maşina mea est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valiza lui Malko şi se îndreptă spre ieşire. Pendula cea mare din holul aerogării arăta ora unsprezece şi un sf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area era la vreo cinci sute de metri. Aerul rece al nopţii îl trez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Felipe. Aşteptaţi un moment, vă deschid pe di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u uimir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dillac. Dar ce Cadillac! Automobilul fusese probabil fabricat imediat după război. Şi nu mai rămăsese mare lucru din el. Caroseria era lovită toată, iar retuşurile de vopsea fuseseră făcute manual. Parbrizul, străbătut de nenumărate crăpături, se mai ţinea numai printr-un miracol, iar portiera din stânga era prinsă cu o sârmă. Arăta ca un tanc vechi şi fără moarte. Remarcând privirea lui Malko, Felipe se scuz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 ce mi-am putut permite. Ca să ai o maşină aici, trebuie să fii sau necinstit, sau foarte bogat. Eu nu sunt decât un biet sub-comisar. Iar guvernul nu ne prea face cad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n Cadillac, care demară imediat. Motorul mergea încă bine, dar interiorul era zdr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de plătit la ea încă patru luni de salariu, oftă melancolic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îi explică lui Malko că locuieşte, din economie, în afara oraşului, într-un sătuc indian, unde telefonul nici nu exista. Era căsătorit şi avea şas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a autostradă care leagă oraşul Mexico de aeroport nu prea era circulată şi într-un sfert de oră ajunseră la hotelul Maria-Isabel, ce se afla în plin centru al oraşului, pe Paseo de la Reforma. Peste tot se etalau afişe electorale – luminoase şi enorme: Votaţi-l Pe Diaz! Erau alegerile pentru desemnarea Preşedintelui Republicii. Risipa asta de propagandă îl lăsă perplex pe Malko: care era rostul ei, de vreme ce nu exista decât un singur cand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Isabel era un hotel ultramodern şi în camera ce i se dăduse lui Malko se puteau disputa cu uşurinţă curse de cai. Ca întotdeauna, ceruse o cameră la etajul şapte. O veche superstiţi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l privea ciudat cum îşi despacheta bagajul. Malko îşi aşeza cu grijă pe umeraşe cele şase costume din alpaga3 – negre sau de culoarea antracitului. Era micul său lux: o garderobă ireproşabilă; plus cămăşile de mătase cu monogramă. După ce termină. Felip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cepeţi treaba chiar di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 înceapă. Problema era: de unde? Singurul punct de plecare era soţia lui Lentz. Şi pentru asta nu avea nevoie de mexican. Aşa că stabiliră să se întâlnească a doua zi la ora unsprezece, la hotel. După o strângere de mână tip laminor, Felipe se retrase pe vârfuri, lăsându-l pe Malko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cesta ridică receptorul şi formă numărul lui Lentz. Era trecut de miezul nopţii, dar, oricum, avea o scuză: venea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ă mult timp fără răspuns. Tocmai când se plictisise şi vroia să închidă, se auzi o voce de femeie spunând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Lentz?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cine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ra joasă şi agreabilă, gravă şi cu un nu-ştiu-ce biz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soţului dumneavoastră, răspunse Malko. Vin de la New York şi mă gând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are u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ocmai. Dar aş dori să-l întâlnesc. Şi mă gândeam că aş putea, cu această ocazie, să vă văd şi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puteţi să veniţi chiar acum. Nu mă culc niciodată devreme. Puteţi chiar să rămâneţi la mine pest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uză cu amabilitate patul, dar acceptă invitaţia. De îndată ce închise. Îşi puse o cămaşă curată, se stropi cu puţină apă de colonie şi se spălă pe dinţi. Era puţin cam încurcat, având în vedere că n-avea nici cea mai mică idee despre cât de mult ştia doamna Lentz despre activităţile soţului ei. Poate că-l credea doar un bun inginer şi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care îl conduse la adresa indicată. Era la dracu-n praznic, în ceea ce mexicanii numesc oraşul-satelit, adică la periferie. În cele din urmă maşina se opri în faţa unei case mici, aflate la capătul unui drum pavat cu pietre, la aproape zece kilometri de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rofită de lungimea traseului pentru a-i stoarce lui Malko o sută de pesos. Acesta coborî, se apropie de uşă şi apăsă pe butonul soneriei. Îi deschise o mexicană bătrână şi sfrijită, care-i făcu semn s-o urmeze, fără să scoată un cuvânt. Ajunse într-o sufragerie cu tavanul jos, luminată de nişte lămpi aşezate pe par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erge Lentz îl aştepta în picioare, în mijloc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deodată nişte furnicături ciudate pe şira spinării. Tabloul pe care-l avea în faţa ochilor nu reprezenta chiar portretul unei văduve necons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 dacă se putea folosi acest cuvânt – într-un fel de pijama de şantung verde, care dădea impresia că fusese pictată direct pe ea. Ceea ce explica reacţia lui Malko, deoarece femeia era clădită ca manechinele desenatorului Vargas. Dacă nu purta sutien – şi totul părea să indice că nu – atunci era un adevărat miracol al naturii. Părul ei negru ca pana corbului era răsucit într-un coc greu. Iar ochii ei verzi îl priveau pe Malko cu o expresie am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domnule. Scuzaţi-mă, nu-mi mai amintesc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era incapabil să articuleze alte cuvinte. Parcă era par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Lina. Este un vechi prenume indian. Ştiţi, am puţin sânge indian în vine. Veniţi, aşezaţi-vă şi beţi ceva. Pesemne că sunteţi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şi se afundă într-un divan im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tequilla, martini, rom, vodcă? Îi pro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quilla. De 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se îndreptă spre o măsuţă-bar aflată în celălalt colţ al camerei, fapt care-i dădu lui Malko ocazia să se asigure că aspectul posteriorului ei era la înălţimea priveliştii ce se oferea din faţă. Şoldurile i se ondulau cu supleţe, fără pic de vulgaritate. Turnă tequilla în două pahare şi se întoarse lângă Malko cu câte un pahar în fiecar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îi spuse ea, cu un zâmbet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hiţi o duşcă sănătoasă, care l-ar fi făcut să cadă sub masă şi pe un traficant irlandez. Malko îşi muie timid buzele în pahar şi-şi reţinu cu greu un sughiţ: chestia aceea făcea găuri în stomac. Puse prudent paharul pe masă şi se întoarse spre gazda sa. Aceasta închisese ochii şi îşi întinsese picioarele pe masă. Mătasea pijamalei foşnea atingându-se de costumul de alpaga. Căldura corpului tinerei femei îl învăluia puţin câte puţin, încă cinci minute şi ar fi fost pierdut pentru C. I. A. Dar Malko se scutură, revenindu-şi. Se scărpină pe gât şi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ă doamnă, ştiţi cumva unde se găseşt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redeschise u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Nu. De ce? Şi cu ce-ţi poate fi asta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 ce am venit în Mex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deschise şi celălalt ochi, etalând un zâmbet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Pentru a-mi face curte, bine-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să aibă timp să-i răspundă, se încolăci ca un şarpe în jurul lui şi-şi lipi gura de-a lui. Nici măcar tequilla nu reuşea să şteargă mirosul parfum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ră cinci minute bune pentru a se desface din strânsoarea ei stil caracatiţă. Asta femeie adevărată! Torcea ca o pisică şi se freca de el. Văzând că el nu-i răspunde la avansuri, se ridică şi se duse să-şi umple iarăşi paharul cu tequilla. Apoi reveni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nu îţi plac? Îl întrebă ea pe un ton caustic. Le preferi pe americanele alea înalte şi reci. Care fac dragoste cu mănuşi de cauciuc, din cauza microbilor? Sau pielea mea este prea neagră pentru tine? Sunt mulţi cărora le place, aici, în Mex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aruncau flăcări. Era splendidă. Malko crezu că o să-i arunce paharul în faţă. Îi luă tandru mâna şi i-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apita: îi spuse el încetişor în spaniolă, eşti cea mai frumoasă femeie din câte îmi amintesc – ce-i drept, fără să-şi obosească prea mult memoria. Şi sper să-ţi dovedesc în scurt timp că nu-mi eşti deloc indiferentă. Dar mă aflu aici din cauza unui motiv foarte serios. Când voi găsi ceea ce caut. Mă voi putea dest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începu să profereze, cu jumătate de voce, o serie de înjurături indiene şi mexicane, pe care Malko nu le înţelese decât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uşor de găsit. Du-te la barul lui José Bolanos. De acolo adună toate cur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 serioase să cred că nu est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oi putea afla de la tine unde îl pot găsi. Ştiu doar că a plecat în junglă, undeva pe coasta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fie cu prietenul lui, Chamalo. Au plecat să facă chiuretaje la fetiţe. Chamalo îl foloseşte ca asistent. În felul acesta, mai câştigă şi el câţiva pesos. (îl privi pe Malko drept în ochi.) Spune-mi, domnule „Nu-ştiu-cum-te-cheamă”, ai venit în gaura asta de la capătul lumii de Ciudad-Satelit numai ca să-mi vorbeşti de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ce ai crezut că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râs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olezi o sărmană femeie care se plictiseşte de moarte în colţul ăsta pierdut, unde nu are nici măcar un magazin în care să intre să caşte gura. Când m-am căsătorit cu Serge, mi-a promis că vom locui în Mexico-City, pe Paseo de la Reforma, într-un apartament frumos şi modern. Şi uită-te unde am ajuns! Îmi trebuie o jumătate de oră ca să ajung în Mexico şi chestia asta se petrece într-un autobuz plin ochi cu tot felul de păduch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răspunse. O femeie atât de frumoasă ca doamna Lentz nu va rămâne prea mult timp pe-acolo. Mai ales dacă era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locuiţi aici? O întrebă el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banilor. Serge nu câştigă niciodată îndeajuns. Viaţa e scumpă şi compania lui nu-l plăteşte destul. De-aia lucrează cu Chamalo. Şi pentru că-şi mai face şi multe alte mici treburi pe deasupra. Pentru voi, fără î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coada ochiului. Malko luă taurul de c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pion. Un spion american. A mai venit unul anul trecut. Era înalt, blond şi foarte puternic. Îmi promisese că mă ia în America, ticăl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mi plăcea. Şi era bine şi pentru Serge, l-a dat o groază de bani. Dar aş fi făcut-o şi pe degeaba, aşa de frumos era. (Se lăsă un moment de linişte.) Ştii şi tu eşti foarte seducător. Dacă te-ai gândi mai puţin la treaba aia pe care trebuie s-o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 ştii ce fac, ai putea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âştig eu la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ul tău. Şi ban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Ce vreau eu, este să plec de aici. Dacă m-ai lua cu tine, aş face orice pentru tine,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nu este imposibil, spuse Malko prudent. Asta depinde de ajutorul pe care mi-l 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imtă oboseala călătoriei şi injecţiile încă-l mai înjunghiau. Dar frumoasa doamnă Lentz nu-l lăsa câtuşi de puţin indiferent. Nu văzuse niciodată un corp atât de frumos şi mult mai rar o femeie atât de dezlănţuită. Se oferea fără jenă – demonstraţie vie a efectului nefast pe care-l poate produce climatul tropical asupra unei fiinţe umane. Ce păcat că avea meseria asta tâm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a-i ghicise gândurile, deoarece se ridică brusc şi dădu drumul la pick-up, care începu să cânte o muzică foarte lentă de harfă indiană. Întinse braţel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N-am mai dansat de foar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Ea îşi petrecu braţele în jurul gâtului lui şi se lipi strâns de el. Pe sub pijamaua de şantung era goală-goluţă. Sângele lui Malko se înfierbântă şi ea simţi această schimbare cu o plăcere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 acum, măcar puţin? Îi şopti e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indu-se încet în ritmul muzicii, doamna Lentz trecu pe lângă o lampă şi o stinse. Nu mai rămăseseră aprinse decât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ondula toată pe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enant să te culci cu soţia unui agent care poate că în clipa aceea îşi dădea duhul prin junglă, pentru că voise să câştige câţiva pesos în plus, pentru frumoasa lui soţie. Dar doamna Lentz se făcu că nu-l au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taxi pe o rază de doi kilometri, spuse ea. Fără să-i dea drumul lui Malko. Şi în ţara asta ţi se taie gâtul pentru o sută de pe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umva un pat în care pot să dorm peste noapt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strângându-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decât un singur pat. Şi o singură cameră, bin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ivan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culc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se capul spre ea şi-l sărută lung şi violent pe gură. Malko o sărută la rândul lui. Se treziră pe divan. Încolăciţi strâns unul în jurul celuilalt. Femeia se împingea în el, scoţând strigăte scurte şi înăbuşite. Apoi îi murmură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din cauza soţului meu, nu-i aşa? Nu-ţi face probleme, puţin îi pasă. M-a propus deja tuturor prietenilor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recură o mână sub bluza pijamalei de mătase şi atinse un sân tare şi cald. Ea gemu şi-şi desfăcu cu violenţă bluza. Avea cel mai frumos piept pe care-l văzuse Malk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nu-i destul de conf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de mână. Camera ei era alături. Nu se vedea decât un pat imens şi jos. Pereţii erau vopsiţi în negru iar pe o noptieră scundă ardea o lumânare roşie. Dar Malko nu pierdu timpul admirând mobila. Acum avea şi el poftă de această femeie superbă. Se dezbrăcă rapid, se strecură în pat lângă ea şi se cufundă imediat într-un vârtej de ţipete şi gemete. Doamna Serge Lentz avea un temperament vulcanic şi o tehnică de clasă internaţională. La un moment dat, aprinse cele două veioze de la capul patului şi Malko putu să-i admire pielea frumoasă, bronzată până-n vârful sânilor. Doamna Lentz nu făcea parte dintre femeile acelea bicolore, ce se bronzau laborios pe plajele la m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pomeni întins pe pat, dezbrăcat, în timp ce partenera sa îi mângâia uşor pieptul cu dosul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guapo, că faci bine dragoste? Aici, pentru bărbaţii ca tine avem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 întrebă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ho. Asta înseamnă: cel care este capabil să epuizeze de plăcere o femeie. Este cel mai frumos titlu pe care îl poţi da unui bărbat în ţara noastră. Înseamnă chiar mai mult decât medalia Revol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sărută uşor pe buze, extrem de flatat de acest compl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ne-mi. Acum vrei să discutăm şi despre treburi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dăra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umai conşti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vre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A plecat acum cincisprezece zile, fără să-mi spună unde se duce. Dar face în mod curent chestia asta. Pleacă în turneu în interes de serviciu şi, cu această ocazie, mai face şi alte lucruri. Lucrează pentru voi sau pentru oameni ca voi. Sau călătoreşte cu prietenul lui,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ine mai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unoi. Ştii, un chamalo este un indian din sud, din Veracruz. Asta este chirurg. Sau cel puţin aşa pretinde! Pesemne că şi-a cumpărat diploma cu cinci mii de pesos. Circulă prin sate şi cătune şi face micile operaţii pe care adevăraţii medici nu vor să le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cum l-a cunoscut individul acesta pe soţ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e călătoreşte mult. La fel şi Chamalo. De câte ori aude vorbindu-se de vreo fată care a rămas gravidă, îl anunţă pe Chamalo şi-şi ia şi el comisionul. Şi pe urmă fac chef. În nord, poţi să ai fete de cincisprezece ani pentru cincizeci de pesos. Ticălosul! Şi pe mine nu mă atinge cu săptămâ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se gândea. Hotărât lucru, dosarele C. I. </w:t>
      </w:r>
      <w:r>
        <w:rPr>
          <w:rFonts w:cs="Bookman Old Style" w:ascii="Bookman Old Style" w:hAnsi="Bookman Old Style"/>
          <w:caps/>
          <w:sz w:val="24"/>
        </w:rPr>
        <w:t>A. e</w:t>
      </w:r>
      <w:r>
        <w:rPr>
          <w:rFonts w:cs="Bookman Old Style" w:ascii="Bookman Old Style" w:hAnsi="Bookman Old Style"/>
          <w:sz w:val="24"/>
        </w:rPr>
        <w:t>rau foarte incomp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zi că şi de data asta a plecat cu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şi-a luat maşina. Altfel ar fi plecat cu maşina lui Chamalo. Are un Thunderbird alb. Este mai frumos ca maşin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ună niciodată când e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lefonul este prea scump. Şi. Cu poşta, ar dur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genunchi pe pat şi-l privi pe Malko cu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 ce te interesează aşa de mult soţul meu? V-a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Ne-a ajutat foarte mult. Dar este în pericol şi poate că nici nu-şi dă seama de asta.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i spună că era mai mult ca sigur mort. La c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iţă de milă se aprinse în ochii frumoasei ind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În cazul acesta, te voi ajuta. Este adevărat, nu ştiu unde-i Serge. Dar cineva trebuie să ştie: Chamalo. Înainte să plece, au făcut chef împreună. Sunt sigură că Serge a plecat într-un loc pe care Chamalo îl cunoaşte. Dar nu ştiu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stă. La Nuevo-Puerto de Liverpool. Nu este prea departe de aici. O să-ţi dau mâine dimineaţă adre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să mă duc foart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un rost. Lese în fiecare seară şi înghite cel puţin o sticlă de tequilla. Nu te duce înainte de amiază, că te dă afară cu focuri de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e vorbe. Malko hotărî să se odihnească. Injecţiile., drumul şi doamna Lentz erau prea mult pentru un singur bărbat. În aceeaşi zi. Se strecură în aşternuturile fine. Exact în acel moment, doamna Lentz începu să-şi plimbe uşor mâna de-a lungul pici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dormi deja, guap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dormi decât după o jumătate de oră plină, mort de oboseală şi de somn, dar fidel aureolei sale de mach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deschise ochii, a doua zi dimineaţă, dădu cu ochii de o viziune de coşmar: o indiană bătrână, ştirbă şi enormă, îmbrăcată într-o rochie strâmtă de mătase, lucind de murdărie, îi întindea un platou pe care fumegau nişte chestii ciudate. Micul lui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extrem de ciudat, de altfel. Ceai aproape negru şi tamales, adică un fel de plăcinţele umplute cu un sos foarte pic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micul dejun. Malko, care se trezise de-a binelea. Avu impresia că înghiţise fontă topită. În momentul în care se ridica din pat. Apăru doamna Lentz. Era îmbrăcată într-o rochie dintr-un material imprimat, aproape transparent, mai sugestivă chiar decât pijamaua din ajun. Lui Malko i se păru şi mai frumoasă. Văzând însă lucirile stranii ce-i străluceau în ochi, se grăbi să se ridice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rmit bine, guapo? Ştii că e deja ora d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liniştit! La ora asta, Chamalo doarme încă. Ai tot timpul să te pregă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într-un sfert de oră. Se răsese foarte bine cu briciul lui Serge Lentz. Costumul nu era prea şifonat, însă cămaşa nu arăta deloc bine. Oglinda reflecta imaginea unui bărbat de patruzeci de ani, cu fruntea înaltă, al cărui păr blond contrasta cu tenul mai. Ochii lui de aur lichid erau presăraţi cu mici pete verzi, semn de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se apropie de el pe la spate şi î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întorci, gua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Hai să mâncăm împreună în seara asta, dacă vrei. Vin eu să t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rută în fugă şi plecă. Soarele ardea îngrozitor de tare. Nu se vedea picior de animal pe stradă. Căută, cam la întâmplare, să regăsească marele bulevard pe care venise: asta îi luă câteva minute. Ajunse într-un deşert de asfalt fierbinte. În cele din urmă. După un sfert de oră de semne disperate, opri un taxi. Malko îi dădu adresa chirurgului. Apoi se aşeză pe bancheta jegoasă. Probabil că la ora aceea Felipe Chano se întreba ce i se întâmp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e opri pe o străduţă strâmtă, de-a lungul căreia se înălţau o mulţime de depozite. Şoferul luă cei douăzeci de pesos ai lui Malko fără să se întoarcă şi demar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peră imediat Thunderbirdul alb al lui Chamalo. Era parcat în faţa unei căsuţe de lemn cu două etaje, la adresa pe care i-o dăduse doamna Lentz. Chamalo locuia la etajul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ra trosnea îngrozitor şi Malko încercă s-o urce în vârful degetelor. Găsi o uşă pe care, pe o carte de vizită murdară, prinsă în pioneze, se puteau citi cuvintele: „Chico Varga, med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ot felul de zgomote dinăuntru, apoi uşa se deschise brusc şi apăru în prag un bărbat uriaş. Îmbrăcat în nişte pantaloni de pânză şi o cămaşă deschisă până la buric, ce-i dezgolea pieptul păros. Ochii oblici şi toate trăsăturile feţei îi trădau originea indiană. Bărbatul îl privi bănuito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Îl întrebă el cu o voc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lui Serge Lentz. Aş dori să vă vorbesc,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deschise larg uşa şi-i făcu lui Malko semn să intre. Camera era întunecoasă şi murdară. Lângă patul desfăcut se vedea o geantă neagră d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un scaun şi Chamalo se trânti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Serge Lentz, atacă Malko. Ştiţi cumva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deveni dintr-o dată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sunteţi prietenul lui. Atunci de ce nu ştiţ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m venit de la New York. Îmi dăduse întâlnire aici. Dar, când am ajuns eu, plecase deja. Şi mi s-a spus că aţi şti dumneavoastră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ai indianului se strâ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dar trebuia neapărat să facă ceva ca să-l dezgheţe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vasta lui S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începu să bombă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o prostie. Nu l-am văzut pe Lentz de săptămâni întregi. Şi târâtura ai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minţea. Malko se hotărî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trebuie să-l găsesc pe Lentz cu orice preţ. Pentru asta am venit. Dacă mă ajutaţi, puteţi câştiga o grămadă de bani. Şi ştiu că ştiţ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rămase tăcut câteva clipe. Apoi se apucă să scotocească prin geanta neagră. Părea că ezită. În cele din urmă, zise cu o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spuneţi că aş putea să câştig,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informaţiile pe care ml le veţi da. Cel puţin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gândea. Cu capul plecat, se juca cu mânerul genţii. Aceasta se deschise brusc, cu o pocnitură seacă. Malko aştepta, nu prea îngrijorat. Cuvântul „dolar” are întotdeauna un sens magic în sudul tropicelor Caprico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faţă în faţă cu gaura neagră a ţevii unui Colt 45, care îi păru de-a dreptul imensă. Chamalo avusese pistolul în trusa de medic. Ciudat instrument chirurgic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Senor. Sau voi fi obligat să vă îngrijesc. Şi dimineaţa operez foarte prost. Nu am mâna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mâna în care ţinea automatul ăla mare şi negru nu tremura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m întotdeauna la mine, continuă indianul. Pentru cazuril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 să-l ţină pe Malko la respect, se ridică şi-şi luă o haină şi o valiza din spatele patului. Apoi se îndreptă spre uşă. Cu sufletul la gură, Malko se întrebă când va trage ind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deschise uşa şi îndreptă ţeava pistolului spre stomac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plec. Nu vă mişcaţi de-aici timp de cinci minute. Dacă nu, vă omor. Şi nu încercaţi să mă revedeţi. Data viitoare, vă omor pe loc.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lină capul în tăcere. Uriaşul se strecură pe uşă şi o închise în urma lui. Se auziră paşii lui grei pe scară, apoi, aproape imediat, zgomotul motorului Thunderbird-ului. Malko se aruncă la fereastră şi mai apucă să vadă maşina albă demarând în trombă. Nu avu nici măcar timp să-i ia n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camera, după ce o scotoci superficial. Nu găsi nimic în afară de nişte rufe murdare. Singura lui pistă se evaporase. Şi era sigur că la viitoarea întâlnire indianul se va ţin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ărăsea clădirea, tocmai trecea un taxi gol. Un sfert de oră mai târziu, Malko ajunse în camera lui, la hotelul Maria-Isabel. Felipe Chano îi telefonase de două ori. Sună la Securidad şi-l găs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treceţi p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ă să se întâlnească la un aperitiv. Până atunci, Malko se dezbrăcă şi se întinse pe pat. Doamna Lentz îl cam epuizase. Şi urma s-o vadă din nou în seara aceea! Legănat de vise erotice, adormi, întins pe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eo de la Reforma strălucea de lumină. Era ora la care mexicanii ieşeau de la serviciu şi se plimbau alene pe cele două alei străjuite de copaci. Grupuri de turişti ieşiţi de la Maria-Isabel şi de la Hilton căscau gura în faţa vitrinelor. Malko şi Felipe stăteau la marginea trotuarului, aşteptând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luăm un taxi colectiv, propuse mexicanul. Biroul meu este la capătul lui Paseo. Taxiurile astea merg dintr-un capăt în celălalt. Costă un peso de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două degete şi opri un taxi. Cei doi bărbaţi se înghesuiră între două mexicane grase, care îi ignorar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Securidad-ului era o clădire veche, cu faţada murdară. Pe culoar, în picioare, aşteptau oameni cu feţe speriate. Felipe Chano îl duse pe Malko direct la arhivă. Vroia să-l identifice cu certitudine pe Chamalo. Malko îi povesti poliţistului ce i se întâmplase seara şi dimineaţă, dar fără prea multe detalii. Felipe nu făcuse nici un comentariu, dar Malko avu impresia că poliţistul nu-şi făcea iluzii în ceea ce priveşte ospitalitatea doamnei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seră vreo sută de fotografii şi Malko se apucă să le exam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i repede pe Chamalo. Adevăratul său nume era Luis Chico. Fusese deja arestat o dată pentru crimă şi condamnat la trei ani de închisoare. Era supranumit şi El Indio şi chiar era chiru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sc, zise Felipe. Este un om periculos. Un maniac al pistolului. Să vă spun o poveste. Un prieten îi furase nişte bani. Doi ani mai târziu l-a întâlnit pe stradă, aici. În Mexico-City. A tras asupra lui fără avertisment şi l-a umplut de gloanţe. Apoi a intrat într-o cafenea şi a comandat o tequilla, ca să treacă timpul mai uşor până vine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romis şi mie acelaşi lucru, spuse Malko zâmbind. Poate c-aş face mai bine să-l e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mai bine. Este loco, nebun. Dumnezeu v-a protejat deja 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cu greu un surâs: nu întâlnise niciodată până atunci un „curcan” atât de bigot! Felipe îşi presăra conversaţia cu rugăciuni şi îşi făcea cruce ori de câte ori trecea pe lângă vreo biserică, dar era unul dintre cei mai buni trăgători din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oamenilor instrucţiuni pentru a-l căuta pe Chamalo. Apoi, cei doi bărbaţi plecară să bea o cafea în cealaltă parte a lui Paseo, într-o cafenea micuţă. Malko se hotărâse să-i spună lui Felipe adevărul. Vorbi timp de o jumătate de oră. Poliţistul puncta povestirea cu exclamaţii de: Dios! Îngr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o pistă pentru dumneavoastră, spuse el în cele din urmă. Se află aici un mic grup de adepţi ai lui Castro pe care noi nu prea-i luăm în serios. Îi numim castrişti. Tipăresc manifeste, găzduiesc din când în când persoane clandestine, dar nu fac nimic grav. Cum povestea dumneavoastră vine din Cuba, am putea merge să vedem ce se mai întâmplă p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cei care au dat lovitura nu au deturnat avionul direct spre Mexic? Întrebă Malko. Ar fi fost mult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Nu uitaţi că mai există şi Federales. Un avion se observă repede. În schimb, câţiva oameni cu un flacon ca al dumneavoastră se pot fofila foart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nu 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â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mergem diseară să cinăm într-un restaurant tipic mexican. Este locul de întâlnire al castriştilor. Apropo, par a fi dirijaţi de o femeie, o metisă, foarte frumoasă şi care este considerată pe aici o adevărată personalitate. A debutat în cinema, acum zece ani. Apoi s-a căsătorit cu un miliardar bătrân – Gomez Ariman, proprietarul a jumătate din minele de argint din ţară. Şi se pare că l-a făcut atât de fericit încât tipul a murit în opt luni. Lăsându-i toată averea. De atunci, locuieşte într-o casă cu o sută douăzeci şi trei de camere, cu săli de baie cu robinete din aur masiv şi servitori indieni, frumoşi ca nişte 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 miliardara dumneavoastră? Întrebă Malko. Ce o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Probabil că experienţa cu bătrânul Ariman a marcat-o profund, pentru că de la moartea lui încoace vânează sistematic toţi bărbaţii bine din Mexico. Ceea ce o face foarte puternică: cei care au trecut deja prin patul ei îi sunt recunoscători, iar toţi ceilalţi speră să ajungă şi ei acolo. Şi Preşedintele nostru se numără printre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unde o pot întâlni pe această făptură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a acasă. Dar nu veţi reuşi să ajungeţi până la ea. Trebuie să intraţi în mişcarea ei. Sau să contaţi pe hazard. Adică ceea ce vom încerca noi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vom fi trei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a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Dimpotrivă. Vin să vă iau de la hotel pe la nouă. Până atunci, odihni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ţinu să plătească el cele două cafele. Malko îl privi cum urcă în Cadillacul său cel vechi. Mexicanul se ducea să ia prânzul cu soţia şi copiii în sătucul în care locuia. Mai ieftin decât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încet spre hotel, căscând gura prin oraş. Ambianţa de pe Paseo era foarte agreabilă. Grupuri de fete tinere în rochii uşoare de pânză, multe dintre ele foarte seducătoare, treceau încontinuu pe lângă el. Se ţineau de mână, după moda spaniolă, sau erau la braţul unui băiat. Era o atmosferă plină de veselie şi de poftă de viaţă. Chioşcurile de ziare se prăvăleau sub greutatea revistelor ilustrate ieftine, însă cel mai mare cotidian din Mexico – Excelsior – era tipărit pe o hârtie proastă, de o culoare dubioasă. La un kilometru de acolo începeau cocioabele de chirpici. În ciuda aparenţelor, Mexico este un oraş sărac. Din cauza altitudinii, în jurul lui nu există nimic – nici uzine, nici culturi, doar o centură de cartiere pe lângă care ar păli şi Harle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rinele de pe Paseo abundau de produse de lux. Malko se opri în faţa unei haine de şantung negru. Intră şi o încercă. Îşi cumpără şi o pereche de pantaloni din pânză de în şi o cravată aşa cum îi plăceau lui: din mătase cu un desen firi şi delicat. Vânzătoarea. Negricioasă şi bondoacă, îl mânca din priviri: blonzii înalţi sunt o raritate în Mexic. Refuză oferta de a i se trimite lucrurile la hotel şi luă cu el pachetul, pentru plăcerea de a-şi pune imediat ha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siestei. Străzile se goleau văzând cu ochii. Până la ora cinci, viaţa înceta cu desăvârşire. Malko ajunse în faţa fântânilor arteziene din faţa hotelului Maria-Isabel. Intrând în hol, îl luă cu frig: aerul condiţionat întreţinea o temperatură de-a dreptul po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u trei mesaje, toate de la Washington. Îl cuprinseră remuşcările. Nu-l trimiseseră în Mexico pentru cumpărături. Dar nu putea totuşi să lucreze douăzeci şi patru de ore din douăzeci şi patru. Şi-i trebuia timp să se obişnuiască cu altitudinea. Două mii trei sute de metri 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denţa sa slavă îi dădea o dezinvoltură de care nu se putuse dezbăra niciodată. Degeaba îşi repeta că misiunea sa este ultrasecretă, că, dacă o rata, urmarea ar fi putut fi distrugerea completă a Statelor Unite, că fiecare minut conta, pe el îl încerca o poftă nebună să se întindă la soare, pe marginea piscinei de la etajul şaisprezece. Noroc că cei douăzeci de ani petrecuţi în America îi dăduse o crustă solidă de conştiinţă profe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recepţionerului să-i facă legătura cu Washingtonul, îşi luă cheia şi urcă în cameră. Nu se simţea câtuşi de puţin în pericol. Totuşi, dacă Chamalo făcea parte dintre cei pe care-i căuta, aceştia fuseseră deja preveniţi şi urmau să re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te gândeşti la aşa ceva pe un soare ca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ameră, desfăşură pe masă pliantul reprezentând castelul său, de care nu se despărţea oriunde s-ar fi dus. Deocamdată, avea un majordom fidel care supraveghea lucrările de restaurare: Krisantem, un ucigaş turc pe care-l scosese dintr-o mare încurcătură la Istanbul4. Personajul acesta obţinea de la lucrătorii austrieci o muncă neegalată încă, prin nişte mijloace pe care Malko prefera să nu l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să multe de făcut la castel şi Malko se întreba câteodată dacă nu cumva singura bucată de teren de care se va bucura vreodată nu era cimiti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telefonului îl smulse din aceste gânduri negre. Era Washingtonul. Recunoscu vocea generalului Higg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o noutate? Îl întrebă imediat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Cred că am găsit un fir, dar nu ştiu încă ce-i la capă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Am pus la punct un dispozitiv de securitate de-a lungul frontierei mexicane, dar are destule găuri. Pe de altă parte, avem nişte informaţii de la agenţii noştri din Cuba. Exact de ce ne temeam: în spatele acestei poveşti se află Yoshico Tacata. Iar acum are şi CX 3-ul. Şti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 va folosi de îndată ce va putea. Şi nu avem cum s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zi SAS la Istanbul nr.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m. Nu putem să percheziţionăm toţi oamenii care intră în S. U. A.! Trebuie neapărat să reuşeşti – şi asta foarte repede – altfel nu mai avem decât o singur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lertăm populaţia Statelor Unite, cu consecinţele incalculabile pe care le implic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mai simţea deloc în largul său. Vocea generalului cam tremura. Şi nu era genul de om care să se tulbur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ot ce pot, spuse el cu voce scăz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ăriri, bani, mijloace materiale? Ai mân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eocamdată nu am nevoie de nimic. Nici măcar nu ştiu unde să lovesc. Mai târziu, poate. Dacă-l găsesc pe japonezul ăla.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veritabil răcnet de ură. Malko şi-l imagină pe general aşezat la biroul său. Cu faţa crispată de furie. Nici el nu se prea am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eluă acesta, pot să-ţi trimit în trei ore douăzeci de oameni – cei mai buni de la serviciul „acţiune” – cu câte arme este nevoie pentru a-l lichida pe blestematul ăla de japonez. De altfel, am pregătit deja totul. Îţi trimit tot ce trebuie de îndată ce îl gă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ierbea, dar de data aceasta lui Malko nu îi prea venea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Nepăsarea lui Malko se risipise dintr-o dată. Era prins în angrenaj. Ca să aibă linişte, îi trebuiau dolari; ca să obţină aceşti dolari, trebuia să se arunce în pli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pachetă totuşi cu dragoste cumpărăturile şi se hotărî să se sacrifice şi să adopte obiceiurile ţării. Seara risca să fie lungă, cu obiceiul spaniol de a cina la ora unsprezece seara. Nu-i fu deloc greu să adoarmă – gol. Întins pe patul său – după ce-şi pusese ceasul să sune la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o reclamă imensă de Pepsi-Cola care licărea în faţa hotelului, în dreptul ferestrelor lui. Un adevărat far. Cu un gust amar în gură, se aruncă sub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ce se bărbieri, îşi alese o cămaşă de mătase – nu se putuse obişnui niciodată cu nailonul – şi-şi puse costumul pe care-l cumpărase în acea după-amiază. Deschise fundul dublu al valizei. Înainte de plecare, generalul Higgins îi făcuse un mic cadou: un pistol lung, negru şi foarte plat, o armă absolut silenţioasă. Nu făcea nici măcar zgomotul înfundat pe care I face un pistol cu amortizor. Serviciile speciale ale C. I. </w:t>
      </w:r>
      <w:r>
        <w:rPr>
          <w:rFonts w:cs="Bookman Old Style" w:ascii="Bookman Old Style" w:hAnsi="Bookman Old Style"/>
          <w:caps/>
          <w:sz w:val="24"/>
        </w:rPr>
        <w:t>A. p</w:t>
      </w:r>
      <w:r>
        <w:rPr>
          <w:rFonts w:cs="Bookman Old Style" w:ascii="Bookman Old Style" w:hAnsi="Bookman Old Style"/>
          <w:sz w:val="24"/>
        </w:rPr>
        <w:t xml:space="preserve">useseră la punct această maşinărie în timpul celui de-al doilea Război Mondial, la cererea O. S. S.-ului. Nu existau decât foarte puţine, care se împărţeau cu extrem de multă zgârcenie. Celor de la C. I. </w:t>
      </w:r>
      <w:r>
        <w:rPr>
          <w:rFonts w:cs="Bookman Old Style" w:ascii="Bookman Old Style" w:hAnsi="Bookman Old Style"/>
          <w:caps/>
          <w:sz w:val="24"/>
        </w:rPr>
        <w:t>A. l</w:t>
      </w:r>
      <w:r>
        <w:rPr>
          <w:rFonts w:cs="Bookman Old Style" w:ascii="Bookman Old Style" w:hAnsi="Bookman Old Style"/>
          <w:sz w:val="24"/>
        </w:rPr>
        <w:t>e era frică ca nu cumva vreunul din aceste pistoale să cadă în mâinile unei organizaţii ca Sindicatul sau Mafia. Malko era unul din puţinii agenţi care erau în posesia unei asemenea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pistol care poate fi purtat sub smoking, remarcase Higgins. O maşinărie foarte sofist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apoi lăsă arma în valiză. La prima vedere, aceasta părea un Samsonit normal. Dar era etanşă şi putea servi şi ca o mică bombă: dacă cineva ar fi încercat s-o forţeze, o şarjă de dinamită i-ar fi aruncat capacul drept în faţa indiscretului ne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Malko era gata. Coborî în hol. Portarul îl însoţi până la taxi. Şoferul dădu drumul – în mod ostentativ – la cont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eschise chiar doamna Lentz. De data asta, era îmbrăcată într-un deux-pieces din mătase roşie – culoarea sângelui de taur – a cărui strălucire ar fi putut împrăştia şi cel mai dens smog californian. Mai ales cu ceea ce se afla înăuntru. Îl atinse uşor pe Malko cu sfârcurile sânilor, sărutându-l pe gât. Pesemne că făcuse baie în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ă mâncăm, guapo? Îi şopti ea tandru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veşti de la bărbatul tău? Îi replică Malko. Pentru a fi cu conştiinţa împ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 să apară în două zile sau în cincisprezece, nu-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niciodată”, gândi Malko. Urcară în taxi. Pe drum îi povesti întâlnirea cu Chamalo. E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ste un om dificil, guapo. Trebuie să fi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în faţa hotelului Maria-Isabel. Doamna Lentz aspiră cu voluptate o gură de aer rece, privind cu încântare faţada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arcă şi aerul miroase a ban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vedea, la o sută de metri mai încolo, terenul viran unde se jucau copiii indienilor, în pielea goală, în timp ce părinţii lor cerşeau pe la uşile marilor hoteluri de pe Paseo de la Re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hano îi aştepta la bar, singur la masă. Îşi pusese cravată şi purta o cămaşă albă. Se înclină adânc în faţa doamnei Lentz. Sosirea indienei opri brusc orice conversaţie. Toţi bărbaţii, fără excepţie, o urmăriră cu privirea şi toate femeile, fără excepţie, scrâşniră din dinţi. Încântată, doamna Lentz se îndreptă spre masă legănându-şi şol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uc într-un restaurant tipic mexican, îi anunţă Felipe. La Fuente. Se bea, se mănâncă şi se dansează. Şi, dacă vreţi să ju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xclamă doamna Lentz. Îl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mandă trei cocktailuri cu tequilla. Şi alte trei, imediat ce şi-l bău pe-al ei. Malko dădu semnalul de plecare. Ca prin miracol, la mesele din jurul lor nu se mai aflau decât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vreo jumătate de oră prin Mexico cu taxiul. Doamna Lentz îi puse lui Malko mâna pe coapsă; Felipe se uit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ente era o clădire imensă, cu faţada luminată în întregime cu neon. Intrarea era tapisată cu fotografiile unor creaturi de vis, prezentate ca atracţiile localului. Restaurantul era împărţit în două. Jos se afla orchestra şi ringul de dans. Cupluri foarte elegante cinau la lumina lumânărilor. La primul etaj, sala era înconjurată de o galerie. Acolo nu era nici pe departe atât de elegant. Pentru cincizeci de pesos, puteai să bei un pahar de bere caldă şi să-i priveşti pe fericiţii de jos. Ca să nu mai vorbim că puteai profita de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i conduse în partea de jos. Proprietarul era un om experimentat, având în vedere maniera în care mătură mulţimea din faţa lor, conducându-i până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vecină este reţinută de doamna Ariman, îi suflă Felipe la urech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să de douăsprezece persoane, cea mai bună din sală, plasată în faţa orchestrei şi a sc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meniul. Felipe comandă pentru toată lumea tamales, apoi specialitatea casei: pui cu sos picant. Şi multă tequilla. În jurul lor, se bea zdravăn. Bărbaţii îşi presărau puţină sare pe dosul mâinii, o lingeau şi apoi înghiţeau conţinutul paharului dintr-o sorbitură. Femeile sorbeau mai discret, dar la fel de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era în culmea fericirii: de la galeria de la etaj i se aruncase un trandafir – e adevărat, cam trecut, dar totuşi un trandafir. Îşi încolăci piciorul pe sub masă în jurul picioarelor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mânca fără să scoată un cuvânt. Îşi stropise din gros mâncarea cu un sos care, dacă ar fi picat din farfurie, ar fi făcut găuri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riman apăru în momentul în care atacau puiul şi a doua sticlă de tequilla. Malko nu-şi dezlipi ochii de la ea decât în clipa-n care doamna Lentz îl muşcă cu cruzime de mâ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Ariman era de o frumuseţe desăvârşită. Era îmbrăcată într-o rochie de seară cu paiete, mulată pe corp. Iar prin contrast pielea ei mată ieşea şi mai mult în evidenţă. Avea părul strâns într-un coc şi datorită înălţimii sale părea că pluteşte pe deasupra mulţimii. Ai fi putut crede că-i o prinţesă rece a incaşilor, dacă nu ar fi fost privirea: două pete limpezi şi calde, care-l învăluiră pe Malko într-o ceaţă aurie. Erau ochii unei femei care iubea bărbaţii cu aceeaşi pasiune cu care iubea şi blă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in întâmplare, se aşezase în faţa lui Malko. În dreapta ei se afla un bărbat tânăr, cu o faţă sculpturală de indian, care îi aruncă lui Malko o privire plină de ură; în stânga stătea un hopa-mitică mic, cu părul lucind de briantină şi cu o mustaţă parcă dată cu ceară: Sancho Panza. Ceilalţi cinci bărbaţi de la masă erau incredibili: îmbrăcaţi toţi în haine deschise la culoare, aveau aceeaşi figură dură şi orgolioasă, părul dat pe spate şi och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cinci fraţi Mayo, îi şopti Felipe lui Malko. Organizaţia dumneavoastră ar trebui să-i angajeze. Senor Linge. Sunt cei mai periculoşi ucigaşi din America Centrală. Din păcate, nu sunt de vân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ea, ci cu ea. Nu-i interesează banii. Locuiesc în vila Ariman. Din timp în timp, dispar. Se duc în Cuba sau în altă parte. Să vă spun o poveste. Americanii amenajaseră o bază clandestină de antrenament pentru trupele de luptă împotriva adepţilor lui Castro. Undeva la sud de Campeche, aproape de frontiera cu Guatemala. Fraţii Mayo s-au 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u tăiat gâtul tuturor instructorilor gringo şi au înfipt câte un cuţit în inima fiecărui mexican. Apoi au plecat. Baza a fost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ânge indian în vine. Urăsc străinii şi mai ales pe americani. De aceea şi-au oferit serviciile lui Castro. Visează să elibereze tot continentul de influenţa americană. Şi pentru asta sunt în star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hiorâş p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ai sânge indian,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rţile astea, cine nu are, Senor Linge? Dar rasa indiană este veche. Timpul ei 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asă că era neglijată, doamna Lentz se ridică fără un cuvânt şi se îndreptă spre toaletă. Felipe profită pe loc de plec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formaţii despre Chamalo, spuse el repede, l-a fost văzută maşina pe drumul spre Acapulco. Sper să-l putem urmări din momentul în care soseşt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pulco? Este în zona care ne interesează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trebui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se întoarse. Bărbaţii începură să vorbească despre pescuitul de rech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Malko surprinse privirea Christinei Ariman. De fiecare dată, întorcea primul privirea. Pentru prima oară în viaţă, avea impresia că privirea lui de aur n-avea nici un efect. În schimb, surprinse în ochii metisei o licărire ciudată, care-l făcu să se gândească că părul blond era apreciat în ţar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gea spaniola. Prindea crâmpeie din conversaţia pe care o purta Christina. Vorbeau despre alegerea lui Diaz, noul Preşedinte al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chestră gălăgioasă puse stăpânire pe scenă. După câteva acorduri de mariachis, începură să cânte o muzică ciudată, o combinaţie destul de captivantă de conga, samba şi meringue. În scurt timp, mesenii se repeziră pe pista de dans, agitându-se care mai d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Ariman se ridică maiestuos şi-l urmă pe ring pe tânărul cel frumos din dreapta sa. Dansa cu o graţie extraordinară iar rochia foarte decoltată oferea privirilor un piept splendid. Malko se gândea. Nu va mai avea poate prea curând o ocazie atât de bună. Se ridică şi o luă de mână pe doamna Lentz. Cerându-şi iertare, în gând, de la strămoşii săi vienezi, începu să danseze în stil mex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inse partenera lui pista de dans, că şi începu să-şi onduleze trupul cu o viteză vertiginoasă. Cu ochii daţi peste cap, se agita ca şi cum viaţa ei ar fi depins de acel dans, aruncându-şi capul pe spate şi dând cu furie din fund în stânga şi-n dreapta, ca şi cum ar fi răspuns unei îmbrăţişări pasionate şi invizibile. Ori de câte ori mătasea taiorului ei îl atingea pe Malko, acesta simţea o dorinţă nebună de a o lua în braţe de-a binelea şi de a merge în altă parte, pentru a continua ceea ce începuse ea atât de bine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Ariman dispăruse în celălalt capăt al ringului de dans. Prin mici atingeri pe coapse, Malko începu s-o împingă pe lina Lentz, fără ca ea să-şi dea seama şi fără a-i întrerupe transa, în direcţi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chiar în spatele indienei. Ea se întoarse prima. Privirile lor se încrucişară. Avu loc o luptă scurtă şi tăcută, apoi Christina schiţă un foarte, foarte vag surâs. Malko îi răspunse cu cele două pete de aur ale sale, încercând să spună, în acest mod, cât mai mult posibil. Apoi se îndepărtă; nu trebuia să-i dea de bănuit tigresei lui. O aduse la masă tot în transă. El se mulţumea să mişte picioarele. Avea oroare de aceste ritmuri tropicale, mult mai aproape de epilepsie decât de v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pauză. Excitată de muzică, doamna Serge Lentz avea în mod vizibil chef să dea frâu liber temperamentului ei vul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o mai linişti, Malko se ridică şi dispăru la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muzica aceea îndrăcită începuse din nou, cu mai mult avânt. Christina dansa. Malko o atinse în trecere şi simţi cum i se strânge stomacul. Femeia aceasta îl atrăgea cum nu-l mai atrăsese nici o femeie până atunci. Avea totul: frumuseţe, intensitate, inteligenţă şi o ţinută de regină. Resemnat, se avântă din nou cu lina pe pista de dans, unde se strânsese o lume nebună. Oamenilor nu le mai păsa de mâncare, iar ospătarii profitau, făcând să dispară mâncărurile abia începute, pe care le revindeau apoi cu preţuri exorbitante la restaurantele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lko trebui să fie mult mai prudent pentru a ajunge la Christina Ariman. Doamna Lentz abandonase stilul „Ofrandă soarelui” pentru un dans în doi, cu pântecul strâns lipit de-al partenerului. Dar era tot în tr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îi reuşi încă o dată. Christina dansa cu unul din fraţii Mayo. Malko se apropie foarte mult de ei. Captă din nou privirea frumoasei indiene. Dar, ca şi cum ar fi simţit acest schimb de efluvii, cavalerul său făcu brusc o piruetă şi Malko se trezi nas în nas cu mexicanul, care-l privea cu o ură şi un dispreţ făţ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 încerce – acum sau niciodată. Dacă eşua, fraţii Mayo l-ar fi făcut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ecură între degete bucăţica de hârtie pe care şi-o băgase sub şevalieră. Cu o mână fermă, se asigură să rămână în apropierea Christinei. Ca şi cum ar fi înţeles manevra, nici ea nu se mai mişca aproape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se termină cu o tornadă de maracas. Malko o lăsă pe lina Lentz s-o ia înainte. Christina venea în spatele lui. Trăgându-i în nări parfumul, simţi cum se apropie. Fără să se întoarcă se dădu puţin la o parte. Christina ajunse în dreptul lui. Corpurile lor se atinseră pentru o fracţiune de secundă. Era la fel de înaltă ca el şi Malko contase pe acest lucru. Mâinile lor se atinseră în treacăt. Cu un nod în gât şi cu tot corpul contractat, îi întinse hârtia împăturită. Mayo se apropi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îmbulzeală şi fu separat în mod brutal de Ch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în mână hârtia. Dar n-avea nici cea mai mică idee dacă o luase Christina sau căzuse pe jos. Şi cu fratele Mayo în coaste, ar fi fost destul de delicat să se aplece ca să exploreze par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ileţel nu scrisese decât: „Maria-Isabel, camera 707, Malko”. Era o superstiţie: numărul 7 îi purta noroc. Sau cel puţin aşa credea el. Deşi se considera mai degrabă un raţionalist, i se mai întâmpla să se repeadă să citească horoscopul când vedea vreun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cum nu-i mai rămânea decât să aştepte. Achită ostentativ nota de plată – două mii cinci sute de pesos, îngrozitor de scump pentru un pui hrănit cu nisip – şi ieşi. În timp ce doamna Lentz îşi lua haina, îi explică lui Felipe ce avea de gând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ejdios, spuse mexicanul. Dacă află cine sunteţi, este cea mai bună ocazie să scape de dumneavoastră. La noi în Mexic, crimele de onoare sunt la ordinea zilei. Şi chiar dacă senora Ariman crede că sunteţi doar un curtezan oarecare, rămâne totuşi un risc. S-ar părea că are nişte obiceiuri puţin cam sadice. Fiţi macho cu ea, este singura şansă pe cere-o aveţi. Pe de altă parte, eu o să iau toate măsurile ca să vă asigur protecţia. Dar, spuneţi-mi, cum o să vă descurcaţi cu senora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o văzu apropiindu-se. Malko îşi luă inima-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rec pe la hotel, îi explică el. Felipe o să te conducă acasă cu un taxi. Vin şi eu puţin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otes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ot să vin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Dar trebuie să stau o jumătate de oră la hotel. Aştept un telefon din America. Nu vreau să te compromit cerându-ţi să urci la mine în cameră şi este cam neplăcut să te las să mă aştepţi într-un bar sau într-o maşină. O femeie frumoasă ca tine dispar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entz se lăsă convinsă de acest pretext amăgitor. Malko îi sărută mâna şi o încredinţă lui Felipe. Urmări cu privirea taxiul cu care se îndepărtau. Apoi luă şi el unul şi porni spre hotelul Maria-Isabel, deşi şoferul ţinea cu orice preţ să-l ducă la un spectacol de strip-tease clandestin şi maravillo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mesaj. Îşi luă cheia, comandă o sticlă de vodcă cu lămâie şi se întinse pe pat, în aşteptare, cu ochii la | reclama de Pepsi-C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jumătate de oră după miezul nopţii sună telefonul. Malko îl lăsă să sune de două ori, după car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de la telefon vorbea engleza cu un accent spaniol absolu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 Sunteţi aşteptat în faţ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o secundă, se gândi să-şi ia pistolul, care mai era încă în valiză şi se lăsă ghidat de proverbialul său instinct. Lăsând arma, se grăbi spre lift. Interlocutorul său închisese fără să aştepte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era pustiu. Lui Malko i-ar fi făcut plăcere să fi zărit pe undeva silueta lui Felipe – asta i-ar fi dat mai multă siguranţă. Dar pesemne că la ora aceea poliţistul era în focuri cu doamna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ra în faţa hotelului – oprită după primul rând de maşini parcate – un Lincoln negru lung de vreo şapte metri, cu o caroserie specială. Geamurile albăstrui nu lăsau să treacă fir de lumină. Dar poate că înăuntrul ei, în locul frumoasei Christina, îl aşteptau fraţii M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hotărât portiera din stânga spate. Rămase blocat: intra într-un adevărat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rtimentul din faţă era separat de partea din spate printr-un geam de sticlă opacă. Celelalte geamuri, ascunse în spatele_ unor perdele groase de culoare verde, nu se vedeau deloc. În spatele geamului despărţitor, se afla un bar mi</w:t>
      </w:r>
      <w:r>
        <w:rPr>
          <w:rFonts w:cs="Bookman Old Style" w:ascii="Bookman Old Style" w:hAnsi="Bookman Old Style"/>
          <w:caps/>
          <w:sz w:val="24"/>
        </w:rPr>
        <w:t>c. p</w:t>
      </w:r>
      <w:r>
        <w:rPr>
          <w:rFonts w:cs="Bookman Old Style" w:ascii="Bookman Old Style" w:hAnsi="Bookman Old Style"/>
          <w:sz w:val="24"/>
        </w:rPr>
        <w:t>e care era aşezat un televizor. Bancheta din spate fusese înlocuită cu un divan imens, pe care era lungită Christina Ariman. Goală ca un copil nou-nă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ult mai frumoasă decât şi-o imagina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seria maşinii fusese alungită până într-atât încât să încapă în spate această canapea încântătoare, de pe care se revărsau pernuţe de blană. De vizon. Două lămpi mici, cu abajururi roz, aruncau o lumină slabă asupra acestei scene improvizate. O muzică dulce de mariachis părea că izvorăşte de pretutindeni şi de nicăieri şi din orificiile sistemului de aer condiţionat se revărsa un aer proaspăt şi uşor par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enor Malko, şopti Christina Ariman cu o voce catif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trebui să se aplece aproape deloc ca să intre. Sărută, aproape automat, mâna mexicanei şi se aşeză în faţa ei, într-un fotoliu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întinsă, Christina îl privea pe Malko cu un surâs uşor în colţ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scuzaţi ţinuta, continuă ea în engleză, dar aici sunt deja aproape ca la mine acasă. Dori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d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eţi o tequ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sticlă din bar şi turnă de băut pentru amândoi. Era tot atât de în largul ei de parcă ar fi purtat o rochie creată de Dior. Apoi, descoperind un microfon încastrat în lemnul canapelei, pronunţă o frază rapidă, într-o limbă necunoscută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indiană, îi explică ea. Şoferul meu nu înţelege nici măcar spani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rni uşor. Şoferul conducea cu atâtea precauţiuni încât Malko avea impresia că stă pe loc. Nu se auzea decât fâsâitul aerului condiţionat şi, ca un fundal sonor,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îi întinse un pahar plin ochi cu tequilla. Îl privi cu atenţie: era din aur masiv, ca de altfel toate ornamentele barului. Timp de câteva momente, nu spuseră nimic. Mexicana îl observa pe Malko cu o privire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fost perfect natural, acesta puse jos paharul şi se aplecă spre ea, atingându-i uşor buzele. Christina nu se mişcă, dar Malko îi simţi buzele întredeschizându-se 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lea ei avea culoarea roşiatică a cuprului, fără nici cea mai mică imperfecţiune. Cu ochii închişi, se lăsă în voia mângâierilor lui. Apoi îi deschise brusc. Erau ime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îl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ficient pentru ziua de azi, î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Malko nu puteai să-i opreşti elanul cu una, cu două. Îşi înfundă capul în umărul catifelat al Christinei şi încercă s-o întindă complet pe divan. Unul din braţele indienei se retrase de după gâtul lui şi Malko simţi un obiect dur înfundându-i-se în s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privirea: Christina ţinea în mână un revolver încântător de 6,35, cu ţeava argintată, dar cu piedic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mutra uimită a lui Malko,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maşină este insonorizată, îi spuse ea. Este mult mai discret aici ca într-o casă, unde servitorii trag cu urechea pe la uşi. Pot să vă omor şi şoferul meu nici măcar n-o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mă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mi place să fiu for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rost a avut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curaj, abordându-mă în felul acesta. Meritaţi o recompensă. Dar nu sunt o târfă, care se culcă cu un gringo doar pentru că aşa vr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opri cu o zguduitură abia 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puse Ch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na să i-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Sen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omentariu ar fi fost inutil. Gentleman perfect, Malko se înclină adânc, ca şi cum şi-ar fi luat rămas bun după un ceai mon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şansa să ne aducă din nou unul în prezenţa celuilalt, re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îl priv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olă, adios nu înseamnă decât „la revedere”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şi privirea îi fu izbită de reclama de Pepsi-Cola. Se afla pe trotuarul din faţa hotelului Maria-Isab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mară imediat. Malko fu surprins de prospeţimea aerului. Ce aventură stranie! Nu-i venea să creadă că această femeie ar fi putut fi amestecată în afacerea cu CX 3-ul. În cazul acesta, ce motiv ar fi avut să-i atragă atenţia? Ca să nu mai vorbim că i-ar fi fost atât de uşor să se descotorosească de el, după această întâlnire! Era suficient să-l fi dus la ea acasă şi să-l fi dat pe mâna fraţilor Mayo. Şi totuşi, instinctul îi şoptea că această Christina Ariman ştia cine este el. Remarcase anumite luciri ironice în privirea ei. Şi n-ar fi fost prima oară când o femeie frumoasă şi deşteaptă ar fi împăcat utilul cu plă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ancheta nu avansase nici măcar cu un milimetru şi tot n-avea nici cea mai mică idee despre ce i se întâmplase lui Serge Lentz şi cu atât mai mult despre locul în care se ascundea Yoshico Tacata, care, de altfel, ar fi putut să lovească în orice clipă. Toate pistele dispăreau: Chamalo nu era poate decât un medic tuciuriu şi puţin cam nervos, iar frumoasa Christina o indiană orgolioasă şi cu sânge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furisită meserie! Şi hotelul ăsta costa al dracului de mult. Contabilii de la C. I. </w:t>
      </w:r>
      <w:r>
        <w:rPr>
          <w:rFonts w:cs="Bookman Old Style" w:ascii="Bookman Old Style" w:hAnsi="Bookman Old Style"/>
          <w:caps/>
          <w:sz w:val="24"/>
        </w:rPr>
        <w:t>A. o</w:t>
      </w:r>
      <w:r>
        <w:rPr>
          <w:rFonts w:cs="Bookman Old Style" w:ascii="Bookman Old Style" w:hAnsi="Bookman Old Style"/>
          <w:sz w:val="24"/>
        </w:rPr>
        <w:t xml:space="preserve"> să scrâşnească iarăşi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lenţi, intră în holul hotelului. Atmosfera era destul de animată. Oamenii se întorceau de la spectacole şi oriunde ai fi întors privirea, dădeai peste grupuleţe care-şi urau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un bărbat ce stătea singur pe o banchetă în hol. Se duse la recepţie şi-şi luă cheia. Imediat, bărbatul se ridică şi se îndrep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alut era încorporată toată căldura mexicană. Cu un zâmbet de afiş publicitar, necunoscutul venea drept spre Malko, cu braţele larg deschise pentru abrazo. Salut mexican tradiţional, cel prin care cei doi se îmbrăţişează, dându-şi pe spinare un număr de palme proporţional cu gradul de prietenie ce-i 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vorba de-o confuzie. Puţin jenat, Malko se pregăti să suporte aceste îmbrăţişări intempestive. Înainte de a se clarifica neînţele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în momentul în care bărbatul urma să se arunce în braţele sale, se întâmplă ceva uimitor. Doi bărbaţi apărură ca din senin şi-l încadrară pe necunoscut. Doi tipi hidoşi, îmbrăcaţi în costume strâmte şi mototolite, cu pălăriile trase pe ochi şi cu nişte mustăţi ca ale trădătorilor din o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îl apucă pe bărbat de câte un braţ. Acesta se zbătu furios şi reuşi să tragă un cot în stomacul tipului din stânga, care scoase un horcăit şi se aplecă până la pământ. Celălalt extrase cu promptitudine din centură o armă cum numai într-un western mai poţi să vezi: un colţ cu ţeavă lungă de un kilometru, nichelat în întregime. Înfundă capătul ţevii în rinichii bărbatului, care se opri la zece centimetri de Malko revărsând asupra agresorilor săi un torent de înjurături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tea să-i vadă privirea înfricoşată. Vrând să-l respingă pe necunoscut, îl apucă de braţ. În clipa următoare, primul hidos, care între timp se ridicase, se repezi la el şi, cu o lovitură, îl trimise de-a rostogolul zece metri mai încolo. Era puternic ca un t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teriză la picioarele unei femei, care începu să urle. Din toate direcţiile apărură angajaţii hotelului. În timp ce Malko visa să-l doboare pe urangutanul care-l lovise, acesta se apropie, zâmbind cu gura până la urechi şi-i întinse mâna ca să-l ajute să se ridice de jos. Nu era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enor, spuse el foarte politicos. Sper că nu v-aţi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e pregătea să se repeadă, când auzi în spatele lui vocea lui Felipe Ch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nici o mişcare, Senor Linge. Sunteţi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Malko renunţă să mai înţeleagă. În hol. Panica atinsese culmi nebănuite. Necunoscutul care-l acostase se zbătea în mâinile primei gorile, care încă îl mai ameninţa cu obuzierul. Al doilea se repezi să-l ajute. Felipe Chano avea şi el în mână un pistol mare. La vederea acestui spectacol, o femeie scoase un strigăt ascuţit şi se prăbuşi ca lemnul pe mocheta verde. Toată lumea vorbea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o urlă că este de la poliţie, dar nu-l crezu nimeni. Spre stupefacţia lui Malko, mai mulţi bărbaţi îşi scoaseră pistoalele şi le îndreptară spre ei cu un aer ameninţător. Era un Viva Zapata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o americană repeta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nu sunt sănăt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no îl lu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pe care l-am arestat era cât pe-aci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l care voia să mă îmbrăţiş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poate mai sunt şi alţii prin zonă. Aştept întă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să aştepte prea mult. Pe fondul sonor al urletelor sirenelor, un grup compact de poliţişti năvăli în hol, cu pistoalele în mâini şi cu mustăţile-n dinţi. Felipe preluă conducerea şi în câteva minute reuşiră să-i instaleze pe toţi cei care ocupau holul în bar, transformat pentru moment într-un adevărat lagăr de concentrare. Nu era deloc o reclamă prea plăcută pentru hotel. Ai fi putut crede că tot tămbălăul fusese organizat de Hilton, concurentul de pest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era acum întins cu faţa în jos şi cei doi hidoşi se aşezaseră pe el. Malko şi Chano se apropiase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întrebă Malko, dar sunteţi cu adevărat siguri că nu comiteţi o eroare? Omul acesta nu m-a ameninţat câtuşi de puţin. Cum ar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Ch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hidoşi îi întinse cu precauţie un fel de inel din plastic transparent, asemănător benzilor folosite de boxeuri ca să-şi protejeze fala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îl preveni Felipe. Apucaţi-l uşor de mar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Luă inelul şi-l privi cu atenţie. Din banda de plastic ieşeau şase ţepi maronii, lungi de vreo jumătate de centimetru, ca perii unei perii vechi, îndelung folo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până acum de curara, Senor Linge? Îl întrebă calm Felipe Chano. Bărbatul acesta a încercat să vă otrăvească. Îşi pusese banda asta pe mâna dreaptă, cu ţepii în interiorul palmei. În timp ce vă strângea În braţe, vi i-ar fi înfipt în spate. Pesemne că n-aţi fi simţit nimic. S-ar fi scuzat, sub pretextul că s-a înşelat şi aţi fi plecat. Dar, până să apucaţi să ajungeţi la lift, aţi fi încercat o îngrozitoare senzaţie de frig. V-aţi fi prăbuşit la pământ, deja paralizat. Şi aţi fi murit în următoarea jumătate de oră, fără ca vreun medic să vă poată veni în vreun fel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fascinat vârfurile ascuţite. Hotărât lucru, viaţa nu depindea de prea mare lucr</w:t>
      </w:r>
      <w:r>
        <w:rPr>
          <w:rFonts w:cs="Bookman Old Style" w:ascii="Bookman Old Style" w:hAnsi="Bookman Old Style"/>
          <w:caps/>
          <w:sz w:val="24"/>
        </w:rPr>
        <w:t>u. r</w:t>
      </w:r>
      <w:r>
        <w:rPr>
          <w:rFonts w:cs="Bookman Old Style" w:ascii="Bookman Old Style" w:hAnsi="Bookman Old Style"/>
          <w:sz w:val="24"/>
        </w:rPr>
        <w:t>ar i se întâmplase să fie atât de aproape de sfârşit. Se gândi la Christina. Pesemne că ea i-l trimisese pe acest mesager al morţii. Era stilul ei. Dar, cel puţin, asta însemna ceva: era pe calea cea bună. Nu-i omori decât pe cei care te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este acest bărbat? Îl întrebă el pe Ch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José Bolanos. Are o cafenea, nu departe de-aici. Îl cunoaştem bine. Veniţi cu noi, o să încercăm să-l intero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Cadillacul cel vechi al lui Felipe salutaţi cu respect de cei doi hidoşi, care între timp îi puseseră cătuşe lui José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inspectori excepţionali, preciză Felipe Chano. Cei mai siguri oameni pe care-i am. Şi cei mai buni trăgători din Mexico. De azi înainte, sunteţi în paza lor. Zilnic, ca antrenament, se exersează stingându-şi unul altuia ţigările – cu pisto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aţi ghicit că tipul ăsta vroia să mă omoa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hicit nimic. După ce am condus-o acasă pe senora Lentz, m-am întors la hotel Eraţi încă aici. Cum nu vroiam să stau chiar eu în zonă, l-am pus pe un bolito – un băieţaş care lustruieşte pantofi – să supravegheze holul. Eu, împreună cu cei doi oameni ai mei, am urmărit maşina senorei Ariman. Aş fi vrut să pun mâna pe fraţii Mayo. În loc de asta. M-aţi plimbat prin grădinile „12 Mai”. Ne-am întors în acelaşi timp cu dumneavoastră şi puştiul mi-a spus că a văzut un bărbat care a întrebat de dumneavoastră. Era încă în hol. Prietenul José Bolanos. L-am ţinut sub supraveghere şi când am văzut că vine spre dumneavoastră, am inter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aţi ştiut de cur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pentru prima oară. Preşedintele de la Cuba libre a murit anul trecut, la aeroport. Diagnosticul a fost stop cardiac. Tocmai dăduse mâna cu un admir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ar cu siguranţă unul din organizaţia care ne interesează pe noi. Otrava asta e mult mai discretă ca revolverul. Şi, să nu uităm, este una din armele tradiţionale ale ind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destinaţie. Într-un colţ al unuia din culoarele pline de animaţie ale Securidad-ului, dormeau doi lustragii micuţi, cu capetele pe lăzile de făcut pantofi. Felipe Chano păşi cu atenţie peste trupurile lor mic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i mai buni informatori ai noştri. Îi spuse el lui Malko. Umblă peste tot şi nu-i remarcă nimeni. Şi aici au şi ei cât-de cât un adăpost unde pot dormi la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l lui Felipe era plin de lume. În mijloc se afla José Bolanos, legat fedeleş d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nimic, le explică unul dintre hidoşi. N-avea altă armă asupra lui. Neagă că ar fi vorba de curara. Zice că suntem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a asta este foarte uşor de dovedit, spuse Felipe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banda de plastic şi şi-o trase pe mână. Apoi se apropie de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é Bolanos scuipă pe jos,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u ai vr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hano îşi apropie încet mâna de faţa lui Bolanos. Acesta stătea nemişcat. Dar Malko putu să vadă cum îi dispărea culoarea di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prima oară când moare cineva aici accidental, spuse poliţistul. Oricum, n-ai cum să ne fii de folos, de vreme ce nu şti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apid, îşi apropie şi mai mult mâna, ca şi cum ar fi vrut să-l zgârie pe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şi trase capul înapoi şi scoase un urlet inuman. Masca de impasibilitate se topise. Cu trăsăturile răvăşite, încerca să scape de moartea care-l ameninţa. Dar nu spusese în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hano îşi scoase banda de pe mână şi o puse într-u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ţi lămurit acum, Senor Linge, puse el. N-o să scoatem nimic de ia individul ăsta. De altfel, pesemne că nici nu ştie prea multe. Nu este decât un ucigaş plătit. O să dau ordin să-l bage la noapte într-o celulă cu câţiva şerpi. Multor oameni nu le prea place chestia asta. Poate că senor Bolanos se numără printre aceştia. Este ceea ce numim noi „gradul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os fu scos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hano îşi aprinse o ţigară şi-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é Bolanos este cel mai bun prieten al lui Luis Chico, zis şi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ia dej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era un miros insuportabil. Strâns între cei doi pistoleros, José Bolanos exhala o duhoare stringentă şi dulceagă în acelaşi timp, provenită din transpiraţie, din murdărie şi din acel miros fad de moarte ce-l întâlneşti la tot pasul în Mexic. Malko se înfioră. Viaţa în celule nu părea a fi deloc ves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cei doi pistoleros miroseau a praf de puşcă. Lucru absolut normal, dacă acest miros n-ar fi fost acoperit de cel de pudră de orez ieftină, cu care se stropeau din abundenţă ca să acopere duhoarea insuportabilă a hainelor lor. Arătau la fel ca ultima oară când îi văzuse Malko: aceleaşi pălării negre cu boruri largi, aceleaşi cămăşi galbene cu cravată asortată, aceleaşi costume albastre cu dungi, strâmte şi închise la toţi nasturii şi aceiaşi pantofi cu vârfurile ascuţite – „pentru şuturi”. Plus, bine-nţeles, Colturile nichelate băgate în centuri. Pesemne că nu-şi scoteau pălăriile nici în pat. „Oricând gat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ea Felipe. De fiecare dată când trecea prin faţa unei biserici, îşi făcea discret semnul crucii. Drept răspuns, cei doi pistoleros plecau privirea şi lăsau capul în pământ. Dumnezeule, ce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gem mul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Senor Linge, răspuns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teren dezafectat, înconjurat de o palisadă. La intrare era postat un paznic, care, fără nici cea mai mică îndoială, dormea dus. Cei doi pistoleros îl traseră cu brutalitate pe Bolanos din maşină şi-şi scoaseră „artileria”, făcând-o să lucească în razele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ntrară primii. Drept amuzament, nu mai conteneau trăgându-i prizonierului şuturi î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împrejurimile şi se încruntă. Terenul era gol, cu excepţia unui stâlp ce se ridica drept în mijloc şi care semăna perfect cu un stâlp de tortură. De altfel, cei doi pistoleros erau deja ocupaţi să-l lege bine pe Bolanos de acest stâ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le strigă Malko, doar n-aveţi de gând să-l omorâ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zâmbi, dezvelindu-şi dinţii albi, ca de fild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nor. O să-l omorâţi chiar dumneavoastră, când o să vreţi. Vă aparţine. Aici este sala de interogatoriu especial. Trebuie neapărat să aflăm cine i-a dat ordin să v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o să proce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Nu suntem nişte sălbatici. Nu avem aici nici cada cu apă, nici electricitate. Ne purtăm ca nişte bărbaţi adevăraţi. De altfel, o să vedeţi: ăsta este doar încep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e apropie de prizonierul legat fedeleş de stâ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 să vorbeşti, javră scârboasă? Îl întrebă el, pe un ton aproap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os ridică din umeri şi-i răspunse printr-un val de cuvinte obs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Maica noastră a gratitudinii să te aibă în pază! Concluzionă Felipe cu afecţiune. Şi îi trase o palmă magis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se, îi explică el lui Malko. Omul ăsta n-are nici lege. Nici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făcu un semn celor doi pistoleros, care se aşezaseră pe un scaun. Aceştia se ridicară imediat şi scoaseră obuzierele niche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îi spuse Felipe amabil, arătându-i sca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pe nişte scânduri, ca pe băncile unei arene. El toro se numea José Bolanos şi nu vroia cu nici un preţ să moară. Legat de stâlp, în plin soare, cu sudoarea care începea deja să i se prelingă pe faţă, rămânea totuşi impa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 între palisadele de lemn, terenul dezafectat constituia o lume aparte, mică şi i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istoleros se apropie de prizonier şi-i strecură între buze un cigarillo lung şi negricios, pe jumătate f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os trase din el cu av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toarse cu o mişcare rapidă de şarpe şi Malko nici măcar nu văzu când scoas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mătate din cigarillo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istolero avu un gest la fel de rapid şi ultima bucăţică de trabuc fu smulsă dintre buzele lui Bolanos. Cei doi bărbaţi izbucniră în râs şi se loviră peste coapse, băgându-şi în timpul acesta armele la loc în centuri. Bolanos era palid ca un mort. Pe Malko. Cele două detunături îl asurziser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îndemânatici, îi explică e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esemne că nu exista vreo persoană care să se plângă a doua oară de „neîndemân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gară iarăşi lui Bolanos un cigarillo între buze. Acesta îl scuipă. Cu o privire net dezaprobatoare, primul pistolero îl ridică de pe jos şi i-l înfipse în urechea dreaptă. Apoi se dădu câţiva paşi înapoi, ca pentru a-şi admira mai bine opera, şi-i spuse râzând în hohote lui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 hombre, dacă nu vrei să devii surd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os izbucni într-o ploaie de înjurături, dar nu se mişcă. Al doilea pistolero aruncă arma în aer, o prinse din zbor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bucul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poi rândul celeilalte urechi. După aceea, urmară ambele urechi în acelaşi timp. De data aceasta, cei doi pistoleros traseră amândoi o dată. Malko asista înmărmurit la acest ciudat număr de tir executat asupra unei ţinte vii. Bolanos dădea dovadă de multă stăpânire de sine, dar se cam albise la faţă. De la distanţa aceea, gloanţele enorme de 45 care-i vâjâiau pe la urechi, ar fi putut să-i facă capul fărâ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ei doi pistoleros îşi încărcau din nou armele, Felipe se mai duse o dată la Bolanos şi-l întrebă politicos pentru cine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mai avu încă forţa să sloboadă un val de înjurături, fapt ce-l şocă profund p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le ordonă el celor doi zb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 s-a întâmplat niciodată să aveţi vreun acciden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 Senor Linge, foarte rar. Ce onoare am mai avea dacă am răni oamenii? Dar, din fericire, prizonierii nu ştiu asta. Ei cred că este foarte primejdios. În orice caz. Chestia asta nare efect prea bun asupra nervilor. După tratamentul ăsta dormi cam prost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rea bine, dar pentru foart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rul reîncepu. După cigarillos, urmară la rând nasturii de la haina lui José Bolanos. Care explodară unul după altul în focuri de armă. Pe urmă cent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apoi loc un fel de variantă a lui Wilhem Tell, cu un avocado aşezat pe capul prizonierului. Găurit ca o sită. Fructul îşi încheie strălucita carieră într-un colţ al ter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anos nu mal reacţiona deloc. Se putea remarca acum foarte clar tremurul convulsiv ce-i zguduia braţul stâng. Cum cel mai cochet dintre pistoleros îi întorsese spatele şi se pregătea să tragă într-un muc de ţigară de-a dreptul minuscul ţintind într-o oglindă de buzunar, prizonierului îi scăpă un strigăt de prot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olanos îşi revenise deja. Felipe le făcu oamenilor semn să conti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 să meargă, îi şopti e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istoleros deschiseră din nou foc intens, plini de voie bună. Ţi-ai fi putut uşor închipui că asişti la bătălia din Alamo. Gloanţele şuierau în jurul lui Bolanos ca nişte viespi aducătoar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marcă vreo zece băieţaşi care se căţăraseră pe palisadele ce înconjurau terenul şi asistau la supliciu scoţând strigăte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tre pistoleros scoase dintr-un buzunar o batistă roşie şi, cu o mutră sinistră, se duse la Bolanos şi i-o strecură în buzunarul de la piept, exact în drept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ós, Senor, îi spuse el so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 mai bune lucruri se sfârşesc la un moment dat, adăugă cel de-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reptul decât la un glonţ, reluă primul. O să tragem peste umăr, de la douăzeci de paşi depărtare. Dacă ratez, sunteţ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avea tot atâtea şanse ca de a goli Pacificul cu o lingu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istolero se îndepărtă cu paşi lenţi. Al doilea rămase lângă Bolanos. Pentru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mără paşii: cinsprezece. Şaisprezece, şaptesprezece. Era corrida de muerte în toată regula, spectacolul atât de drag mex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sprezece, nouă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rlă Bolanos în momentul în care celălalt era pe punctul să se întoarcă. O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i aduceţi ceva de băut, ordonă Felipe. Şi aduceţi-mi şi mie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amăgiţi, puştii începură să-l huiduie pe Bolanos. Unul dintre pistoleros îi potoli repede, trăgând două focuri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utizat de soare şi căldură, Malko ar fi fost în stare să înghită un butoi întreg de vodca-tonic, băutură necunoscută însă pe aceste melea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căzut în piept, Bolanos părea leşinat. Două şiroaie lungi de sudoare i se prelingeau pe faţă, amestecându-se cu praful roşcat al terenului. Haina – cu toţi nasturii smulşi – îi spânzura lamentabil de-a lungul tru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istolero se întoarse, urmat de un ospătar de la cafenea, ce aducea un platou încărcat cu pahare. În onoarea învinsului! Primul fu servit Bolanos, care-şi reveni în simţiri sub palmele afectuoase ale unui pistolero şi-şi bău berea dintr-o sorbitură. Felipe bău şi el, după care îl plăti pe ospătar, care plecă imediat, fără să rişte nici cel mai mic comentariu. Este adevărat că, într-o ţară în care pistoalele se vând în farm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birou, spuse Felipe. Senor Bolanos o să vorbească şi trebuie să înregistrăm depoziţia. Vamos,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era parcă mai îngrozitor ca la venire. Cei doi pistoleros comentau veseli detaliile tehnice ale acţiunii, iar Bolanos aţi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ldura de pe teren, biroul lui Felipe îi păru lui Malko de o prospeţime delicioasă. Bolanos, în continuare legat, se prăbuşi pe un scaun. Felipe băgă o foaie de hârtie în maşina de scris şi-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l interoghez singur, Senor Linge. Între timp, puteţi să treceţi în camera de alături şi să vă odihniţi puţin. O să găsiţi acolo câteva fotolii. Întoarceţi-vă peste vre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lăsă rugat de două ori. Costumul îi era atât de impregnat de praf că cea mai mică atingere declanşa adevăraţi nori. Îşi scoase batista din buzunarul de la piept şi se apucă să-şi şteargă ochelarii. Apoi îşi împături cu grijă haina şi se întinse într-un fotoliu. Nu se auzea nici un zgomot din camera ală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it de căldură. Malko aţipi. La un moment dat, se trezi brusc. Uitându-se la ceas, constată că trecuse deja o oră. Îşi îmbrăcă din nou haina şi bătu la uşa biroului lui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dormea, prăbuşit pe birou. Scaunul pe care se aflase mai devreme Bolanos era gol. Intrigat, Malko inspectă sumar biroul. Foaia de hârtie din maşina de scris era la fel d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cutură pe Felipe. Mexicanul mârâi, dar nu se mişcă. Fu necesar ca Malko să-l apuce cu toată forţa de păr şi să-l zgâlţâie violent, pentru ca acesta să deschidă, într-un sfârşit, ochii. Se ridică şi făcu câţiva paşi prin cameră, clătinându-se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 beat mort!” se gândi Malko. Şi totuşi, Felipe nu mirosea a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venise şi se aşezase la loc la birou. Avea acum ochii larg deschişi, dar nu părea să-l vadă pe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pe! Strigă Malko. Ce s-a întâmplat? Unde este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l privi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enorocit, murmură el. Un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dădu cu pumnul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o vrea pe soţia mea! Dar o să-l omor cu mâna mea dacă îl prind că-i dă târ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o vrea pe soţia dumitale? Repetă Malko. Nu mai înţeleg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e însufleţi dintr-o dată. Lovi din nou cu pumnul în birou. Avea ochii larg deschişi, dar privirea lui era fixă, ciudată. Parcă era drogat. Întinse un deget ameninţător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mbre, eu nu spun nimic, dar văd tot! De trei ori în şase luni am plecat la Taxco, deşi n-aveam nimic de făcut acolo. Ştiu că vrea să mă îndepărteze, ca să poată s-o vadă în linişte. Are bani şi o maşină frumoasă. Crede că poate să aibă toate femeile aşa, ca pe nişte putas! Dar nu pe-a mea. Senor! Nu p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am făcut ultima dată? Înainte să plec în misiune. Dacă ar afla, m-ar da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Malko, pentru a-i împărtăşi sec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băgat o jumătate de kilogram de zahăr în rezervor. Se pare că a tremurat de furie o oră întreagă. Gândiţi-vă! Puternicul căpitan Herrero, de la Poucia Especiale, căzut victimă loviturii unui derbedeu! Râdeam singur, ca prostul, pe drum. L-au trebuit două zile mecanicului să poată curăţa toate furtu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 Felipe tăcu. Privirea-i era la fel de stranie. Era drogat. Dar cum şi de către cine? Pesemne că complicii lui Bolanos aveau informatori chiar şi-acolo, de reuşiseră să-l drogheze pe poliţist la el în birou şi să-l elibereze pe prizon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ncepuse iar să vorbească de unul singur. Îl chemă pe Malko şi-i arătă un colţ a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Senor, priviţi cât e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în care se uita el nu era decât un afiş vechi lipit pe peretele mur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aziat, Felipe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hip de fecioară şi un corp, Senor, un corp! Cea mai reuşită creaţie a lui Dumnezeu. Uitaţi-vă cum se leagănă în mers. Ce ţinută! Este o adevărată zeiţă, nu femeie. Şi părul ei lung ş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se îngrijoreze de-a binelea. Bolanos dispăruse şi Felipe înnebunise de tot. Frumoasă zi. Se hotărî să încerce o experienţă. Citise o groază de lucruri despre drogurile mex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i spuse el cu aut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 mexicanul se ridică şi-l urmă. Coridoarele Secundat-ului erau pustii. Era ora siestei. Nu întâlniră pe nimeni până când ieşi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rum se afla un bărul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aversă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încuviinţă docil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lko nu l-ar fi ţinut pe sărmanul poliţist, cu siguranţă că l-ar fi călcat vreo maşină. Acesta asculta ca un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a, o surpriză plăcută: cei doi pistoleros devorau de mama focului tamales cu sos verde. Văzându-i pe Malko şi pe Felipe, săriră imediat în picioare şi-şi scoaseră pălăriile. Felipe se uita tâmp la ei, fără să-i recunoască. Malko j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rogat. Ajutaţi-mă să-l îngrij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în spaniolă. Cei doi pistoleros se uitară unul la altul. Primul se porni într-un val de înjurături într-un amestec de spaniolă şi indiană, care ar fi putut dărâma cu uşurinţă din temelii o catedrală. Al doilea se repezi ca o rachetă în clădirea de peste drum. Pesemne că se ducea să-l caute pe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x bun, dar tard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coase din buzunar o fiolă mică, conţinând un praf alb. Vărsă o doză serioasă într-un pahar cu apă şi-l puse pe Felipe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nu se lăsă mult aşteptat. Felipe se făcu alb ca varul, apoi verde, pe urmă roşu, se agaţă de tejghea, vomă un jet de bilă, se făcu din nou verde, salivă puternic, începu să îngăime vorbe fără şir şi se prăbuşi la pământ, scuturat de tremu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dădu din cap plin de înţelegere şi-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doctorie extrem de puternică. Este foarte bună când bei prea mult. Îi întinse o fiolă lui Malko.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răspun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aspectul lui Felipe nu era deloc încurajator. Ai fi zis că-i un epileptic în plină criză. Îngrozit, patronul cafenelei privea scena, fără să îndrăznească să intervină. Pesemne că cei doi pistoleros aveau o reputaţie solidă prin părţile ac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istolero se întoarse, cu o mutră mai sumbră ca niciodată. Probabil că nu-l găsise pe Bolan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elipe se calmă. Ceilalţi doi îl ajutară să se ridice, măturară vreo trei sau patru consumatori ca să-i facă loc la tejghea, îi şterseră saliva de la gură cu o tandreţe de-a dreptul maternă şi-i dădură să bea o cană mare de cafea neagră şi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ughiţ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jo de puta. Unde-i câinele ăla, ca să-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a luat-o de la capăt!” îş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poliţistul se trezise de-a binelea. Îl apucă pe primul pistolero de cravata sa cea galbenă şi începu să-l scuture, proferând nişte imprecaţii îngrozitoare într-un dialect in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ăcea mâlc, dar îi tremurau mustăţile de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şelat! Urla Felipe. M-ai trădat! O să te trimit înapoi în satul tău. De unde n-ar fi trebuit să pleci niciodată. O să te trec la circulaţie. Eşti un c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hombre, zise pistolarul s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ergeţi-o de-aici amândoi! Urlă în continuare Felipe. Găsiţi-l. Nu vreau să vă mai văd dacă veniţi fără el. Nu mai vedeţi nici un ban până nu-l gă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aşteptară să li se spună de două ori şi dispărură ca nişte bolizi. În curând, lui José Bolanos avea să-i ardă pământul sub picioare. Malko începea să înţeleagă, dar vroia să fi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trânse furios din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ţii ăştia au ratat toată acţiunea. Interogatoriul de acolo, de pe teren, nu era decât prima parte, ca să-l abrutizeze, îi pregătisem în continuare un pahar de bere cu un drog pe care noi îl folosim adesea: mescal. Dă tot felul de halucinaţii şi, mai ales, te lasă fără nici un pic de vlagă şi voinţă. După ce-ar fi băut, Bolanos mi-ar fi răspuns la toate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âmpiţii ăştia s-au înşelat! Au încurcat paharele! Am băut eu berea drogată. Şi, în timp ce eu dormeam, Bolanos şi-a luat tălpăşiţa. Mai mult decât atât, le spusesem celor doi imbecili ai mei să stea de pază la uşă. Dar ei au venit aici, să facă pariuri pentru luptele de cocoşi, câini nenorociţi ce sunt! Cine m-a găsit? Dumneavoastră? Ce făceam, dorm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confirmă Malko. Dorm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rost să-i povestească că era la curent cu necazurile vieţii lui amoroase. Mexicanii sunt atât de suscept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anos este acum departe, iar eu sunt dezonorat, concluzionă Felipe. Şi mă doare capul într-un asemenea hal încât mă întreb dacă-l mai 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ău nişte cafea. În clipa aceea se deschise uşa şi apărură cei doi pistoleros, râzând cu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aveţi? Lătră Felipe. Jur în faţa Sfintei Maici a Domnului că dacă l-aţi prins mă duc să vă aprind o lu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hombre, răspunseră amândoi, în cor. 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ădură din cap în semn că nu, la fel de bine dispuşi şi cel mai tânăr îşi făcu un semn cu degetul în jurul gâtului, de ia o ureche la alta, cu un gest care-l făcu pe patronul localului să spargă trei căni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hom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Felipe se repeziră afară. Maşina celor doi pistoleros, a cărei vârstă n-ar fi putut fi precizată, era parcată în faţa cafenelei. Pe bancheta din spate era îngrămădit José Bolanos, mai mort ca moartea, cu gâtlejul deschis de la o ureche la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din avion, aveai impresia că te afunzi în clei. Era o căldură îngrozitoare – pesemne undeva în jur de cincizeci de grade. Nu adia nici o boare de vânt şi o pâclă uşoară ascundea m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ud fleaşcă. Din cochetărie, ţinuse să-şi pună haina şi cravata. În timp ce Felipe Chano se mulţumise să îmbrace nişte pantaloni de pânză şi o cămaşă cu mâneci scurte. Poliţistul îşi băgase toate bagajele într-un sac militar vechi din pânză kaki – inclusiv un pistol lung şi argintiu, împreună cu trei cutii de car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atarea interogatoriului lui José Bolanos, se hotărâseră să plece la Acapul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hotărâse pe Malko era faptul că, chiar în acea dimineaţă, Christina pornise şi ea spre Acapulco. Deja erau prea multe coinc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irecţie dispăruse şi Chamalo. Dar acum Malko ştia că, graţie doamnei Serge Lentz, pusese degetul pe 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pregătea să coboare pasarela, simţi o privire care-l fixa cu insistenţă şi se întoarse. Nu trebui să se gândească prea mult ca să recunoască personajul. La doi metri de el îl văzu pe unul din cei cinci fraţi Mayo, care se plimba alene, cu privirea în gol. Încă o coinci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oborâse primul. Aeroportul fiind situat la douăzeci şi şase de kilometri de oraş, trebuia să închirieze o maşină. După ce refuză un jeep acoperit cu o prelată roz. Puţin cam bătător la ochi, Malko obţinu un Chevrolet decapotabil şi nu prea ruginit. Felipe inspectă cu atenţie maşina. După chestia cu otrava, era mai bine să fie prevă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 o jumătate de oră să ajungă la Hilton, unde Malko reţinuse două camere. Era în plin sezon, dar ambasada americană dăduse un telefon discret, în urma căruia li se dăduseră două camere superbe la etajul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încântare, Felipe Chano făcu ochii mari. Adevărul este că hotelul Hilton din Acapulco era de-a dreptul extraordinar: un bloc enorm de beton aşezat direct pe plajă şi toate camerele cu vedere spre golf. O terasă la fel de mare ca şi camera, oferea posibilitatea să-ţi petreci în mod plăcut timpul în aer liber. Jos, un pârâiaş artificial şerpuia prin grădină, astfel încât americanii sosiţi de la Miami să poată evita apa nedezinfectată a golfului Acapulco. Astfel, anumite persoane petreceau aici luni de zile fără să-şi moaie măcar vârfurile degetelor de la picioare în Pac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Chano bătu discret la uş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câţiva informatori, spuse mexicanul. Ar trebui să mergem să dăm o raită pr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chimbă, după care plecară. Înainte de aceasta. Malko trimise o telegramă la Washington pentru a-şi semnala prezenţa. Cu o zi înainte, un mesager al ambasadei îi adusese un plic sigilat, cu ordinul de ş-i fi predat personal. Malko trebuise să-l citească de două ori ca să se convingă că nu visează. Ceea ce-i punea generalul Higgins la dispoziţie pentru a distruge ameninţarea ce plana asupra Statelor Unite ale Americii era pur şi simplu fant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e trebuia făcut era să pună mâna pe Chamalo. El îi va conduce la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pe bulevardul de pe malul mării, ajunseseră în centrul oraşului. Căldura era la fel de sufocantă. Magazinele erau pline ochi cu pălării şi suveniruri pentru turişti. Străduţele înguste dădeau într-o arteră extrem de animată, necunoscută de turişti, unde Felipe se orientă cu cea mai mare uşurinţă. Parcă maşina, care fu imediat înconjurată de un grup de copii, morţi de curiozitate. Într-un fel de prăvălie cu storurile de fier pe jumătate trase, nişte bărbaţi goi până la brâu se agitau în jurul maşinilor şi birourilor, în faţa unui grup de adolescenţi căzuţi în admiraţie. Era redacţia şi tipografia cotidianului local El Trop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la un birou vechi, cu faţa la mulţime, redactorul şef recitea nişte şpalturi. Văzându-l pe Felipe. Zâmbi cu gura până la urechi şi le arătă două tabu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loc abrazos, el strângeri de mână viguroase. Apoi Felipe intră din plin în miezul problemei: Luis Chico, chirurgul, adică aşa-numitul Chamalo, trăise înainte în această regiune, unde, de altfel, fusese chiar arestat. Poate că bătrânul ziarist îşi mai amintea în ce circumst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zgomotului asurzitor al maşinilor trebuia să urli atât întrebările cât şi răspunsurile, pierzându-se astfel mult din discreţia interogatoriului. Dar ziaristul nu-şi mai amint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hivele? Întrebă Malko. N-au arh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traducea. Redactorul şef izbucni în râs şi deschise un sertar minuscul, aflat în stânga biroului său, în care erau îngrămădite vreo sută de fotografii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biblioteca mea. Senor, spuse el. Pe măsură ce trece timpul, ardem toate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zară şi ieşiră afară. În momentul în care treceau pragul, ziaristul îi chem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otuşi o persoană care ar putea, poate, să vă ajute, spuse el. Se numeşte Rolando şi puteţi da foarte uşor de el. Este unul dintre săritorii de la „La Perla”. Îl găsiţi acolo în fiecare zi. Este cel mai bătrân dintre ei. Îl ştie bine pe Chamalo, pentru că este amestecat în toate afacerile dubioase din Acapulco. Dar nu ştiu dacă o să vr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ă şi plecară, dar nu înainte de a primi drept cadou şi un număr proaspăt al ziarului El Trop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La Perla asta? Îl întrebă Malko pe Felipe când fură din nou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cunoscut restaurant din Acapulco. Se poate mânca, se dansează sub clar de lună şi, mai ales, în faţa terasei este locul de unde plonjează seară de seară faimoşii săritori din Acapulco. Se aruncă de la patruzeci de metri înălţime într-un canion îngust, spălat încontinuu de valuri. Este foarte specta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red că ştiu unde o să luăm masa diseară.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hotel, Malko se hotărî să meargă o oră la plajă. Felipe. Cu un aer misterios, veni să-i aducă un flacon mic şi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ulei extras din frunze de palmier, spuse acesta. Nu folosiţi produsele dumneavoastră americane dacă vreţi să mai aveţi piele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formă şi poliţistul îl unse cu o grijă paternă cu un fel de ulei incolor. Cât despre el, avea pielea bronzată şi bătucită ca o haină de piele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laja aproape pustie, Felipe avu o conversaţie îndelungată cu băiatul care închiria umbrele şi şezlonguri. Apoi, acesta îi duse pe cei doi bărbaţi sub un cocotier, unde le întinse două pros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şi o tipă din America aici – a venit acum două zile, singură – care vine în acest loc în fiecare dimineaţă, explic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un sfert de oră după aceea, băiatul se apropie de ei însoţit de o fată înaltă cu părul lung şi negru şi pielea roşie ca racul, care se întinse la vreo zece metri mai încolo, strâmbându-s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nsiste, cei doi se îndepărtară şi începură să se plimbe pe plajă. Poliţistul era cam neliniştit. I se părea că Malko nu-şi prea lua munca în serios. Acesta încercă să-i explice că, în afaceri ca cea de care se ocupau ei, cea mai mică greşeală putea declanşa o catastrofă. Erau urmăriţi, deci, cu cât urmăritorii îi credeau mai deconectaţi, cu atât se puteau ei mişca mai în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Încercaseră să-l omoare pe Malko. Dar această lovitură putea să vină din partea lui Chamalo, a cubanezilor, sau chiar a unui amant al frumoasei Christina. Deşi procedeul nu semăna deloc cu o răzbunare de îndrăgos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scuţită îi întrerupse lui Malko vis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o broderie frumoasă pentru logodnica ta? Întrebă o voce copilărească,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de vreo zece ani, îmbrăcat într-un şort zdrenţuit şi un maieu, stătea lângă el, în picioare. Avea în mână o pungă mare. Plină cu tot felul de fleacuri pentru turişti. În fiecare dimineaţă, bătea plaja de la un cap la altul, încercând să-şi vândă ma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logodnică, îi spuse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hombre frumos, zise puştiul. Poţi să-ţi găseşti foarte uşor una. Dar trebuie să le faci cado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lăsă pe vine lângă el şi-i puse pe încheietura mâinii o lăbuţă bronzată şi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coici? Dantele? F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în semn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rei o femeie? Le cunosc pe cele mai frumoase fete din Acapulco. Vrei să te duc în redlight district? Vrei o fată nouă, care n-a fost niciodată cu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Malko îl privi altfel, puţin surprins. Puştiul îi susţinu privirea. Dincolo de prospeţimea vârstei lui, se putea distinge deja în ochii lui sclipirea dură pe care o întâlneşti în ochii celor ce sunt nevoiţi să se lupte pr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ta te duci la fete? Îi zise Malko în bătaie de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ron! Ce-ţi închipui tu? Am doisprezece ani şi-am cunoscut deja femei. Ştii, sunt macho. Ce zici, vrei să te duc? Putem să mergem amândoi în cea mai frumoasă casita din Acapulco. O să bem tequi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păşit de even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pe tine. Micuţ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epe. Nu vreau nici o femeie, înţelegi? Am venit aici să mă odih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îl priv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eşti maricon? Nu s-ar zice. Totuşi, dacă vrei, pot să te duc la prietenul meu Gustav. Cunoaşte o groază de băieţi tineri, aşa cum cred că ţi-ar place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îl privea pe sub sprâncene, jucându-se cu mâinile în nisip: lua câte un pumn de nisip, după care-l lăsa să i se scurgă printre degete. Pentru o sută de pesos i-ar fi oferit-o şi pe sor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sev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ci fete, nici băieţi, Pepe. Şi, dacă continui, o să primeşti o bătaie zdravănă. Ar trebui să fii la ş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ridică şi dădu din umeri. Simţea că era mai bine să nu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 fapt nu mai eşti deloc bărbat. Îi aruncă el, sarcastic. Dar, adu-ţi aminte, cunosc acest oraş mai bine ca orice ghid. Dacă vrei să dai de mine, întreabă la Cantina Estrella; este în spatele hotelului Prado-Americana.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înfundându-şi picioarele mici şi bronzate în nisipul auriu şi bălăngănind neglijent sacul cu marfă. Plaja era încă aproape pustie. Pluta era goală şi şalupa pentru schi nautic se legăna în valuri, ancorată în faţa hotelului. Ceea ce-i dădu lui Malko o idee. Se duse la tânăra americană şi se înclină adânc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ul Malko Linge, îi spuse el în engleză, pe un ton suav. Vreţi să-mi faceţi plăcerea de a mă însoţi într-o plimbare cu iahtul? Ar fi un repaus binevenit pentru pielea dumneavoastră arsă de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întinse mâna pentru a o ajuta să se ridice. Şmecheria asta mergea întotdeauna. Fără să se gândească, ea îi dădu mâna şi se simţi ridicată de un braţ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discutau preţul cu comandantul vasului. Afacerile acestui personaj mergeau din plin: avea toţi dinţii din faţă de aur, fapt ce-i dădea un aer de voioşie perpetuă. O studie cu coada ochiului pe însoţitoarea lui Malko. Aproape fa fel de înaltă ca acesta, cu o siluetă de manechin, nişte sâni foarte frumoşi, păr lung şi negru şi ochi albaştri şi ves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Ariane, îi spuse ea lui Malko. Şi nu sunt prinţesă. Doar zia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născut prinţesă,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ot spre chris-craft. Ariane înota mai repede ca el, fapt care-l cam deranjă pe Malko. Oricum, îşi luă revanşa la schi nautic, cu o pornire impec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 prăjeau amândoi la soare în golful Puerto-Marqués, sub privirea blazată a comandantului vasului. Soarele ardea atât de puternic încât trebuia să intri în apă din cinci în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e atinse uşor cu degetul slip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onograma brodată pe sl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lazonul meu, îi explică el. O coroană cu şapte r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tr-adevăr prinţ? Întrebă visătoare tânăra. Credeam că este o glumă. Este pentru prima oară că întâlnesc un prinţ. Aveţi cev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s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fără acest titlu, ar fi probabil inginer, sau ar lucra în domeniul comerţului. Dar el încercase dintotdeauna să se singularizeze, să păstreze măcar o mică parte din individualismul curajos care caracterizase şi oţelise întreaga linie a strămoşilor săi. Din cauza aceasta se simţea într-un anume fel responsabil. N-ar fi putut fi niciodată barman, sau reprezentant al unei fabrici de aspiratoare. În fond, era îngrozitor de conserv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vea chiar impresia că trăieşte în alt secol. Nu mai trăia nimeni din familia lui. Dar nu se simţise niciodată singur. Îi era suficient să se gândească la cavoul familiei sale, în care se odihneau atâţia Linge, ca să simtă căldura căminului. Nu va fi niciodată singur când va muri. Câteodată însă era cuprins de temeri. De teama că un glonţ, sau alt „accident de muncă” îi va curma viaţa înainte să poată avea un copil, că va fi ultimul din familia Linge. Pentru oamenii de rând, acest lucru n-are nici o însemnătate. Dar, când ştii până şi prenumele strămoşului care a trăit în secolul al XVI-lea. Te simţi puţin 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l întrebă Ar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să răspundă, o sărută. Bărbatul cu dinţi de aur întoarse pudic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e îi întoarse sărutul, lăsându-i în gură un gust de sare. Era timpul să se întoarcă. Nu mai schiară. Făcând cale întoarsă, pilotul le arătă casa lui Cantinflas, comicul mex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a mai frumoasă din Acapulco, le spuse el A costat două milioane de pe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mestec greco-hispano-galo-american, ridicat pesemne de vreun arhitect nebun în vârful unei coline ce domina golful. Mizerabilul nu reuşise să strice priveliştea, dar acesta era singurul lucru care fusese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ându-se mână în mână cu Ariane, Malko simţea cum grijile îşi luau zborul. Dar silueta lui Felipe, care aştepta pe plajă sosirea iahtului, îl readuse în mod brutal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apă şi se apropie de poliţist. Felipe îl salută politicos, înclinându-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veşti de la prietenul dumneavoastră Serge,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oate să se depla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Malko se întoarse spre Ar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diseară la nouă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fără să-i dea timp să răspundă. Felipe îl urmă. De îndată ce fură singuri, poliţistul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escoperit cadavrul lui Serge Lentz. Sau, cel puţin, noi credem că-i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nglă, la vreo două sute de mile de-aici. A fost găsit datorită vulturilor ce se învârteau deasupra cadavrului. Indienii s-au dus să vadă ce este şi au adus scheletul la postul de poliţie cel mai apropiat, crezând c-o să primească vreo recompensă. Oasele fuseseră parcă curăţate cu şmirghel. Dar avea încă ceasul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Lentz! Însă nu i s-a găsi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Poate că putrezeşte acum pe fundul vreunei mlaştini. Şi nimeni n-o s-o mai găsească vreodată. Aici nu suntem în oraş. Natura aşează repede lucrurile la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holul gigantic şi îngheţat de aerul condiţionat. Malko stră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Senor Linge, îi spuse Felipe politicos. Dumnezeu să vă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got incorigibil putea să fie şi Felipe ăsta! Pesemne că-şi muia şi gloanţele în apă sfi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avea noroc, îi replică Malko, dacă aş reuşi să pun mâna pe nenorocitul ăla de japonez înainte să nu facă stricăciuni prea mari. Ce se află în zona în care a fost găsit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şte sate mici, pierdute în junglă. Nişte poteci din pământ bătătorit, inutilizabile şase luni din douăsprezece. Nu înţeleg ce făcea Lentz prin locurile acelea. Nici măcar trafic nu se face. Oamenii sunt mult prea săr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nu l-o fi devorat vreun papagal! Mai mult ca sigur că a descoperit ceva şi acesta este motivul pentru care a fost omorât. Mă uimeşte totuşi un lucru: maşina dispărută. În locurile astea pustii, o maşină sare imediat în ochi! Dacă Lentz a descoperit ceea ce căuta, trebuie să fie vorba de vreo proprietate, sau vreo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r trebui cel puţin şase luni ca s-o găsim. Sunt sute de ferme răspândite prin junglă prin părţile alea şi tot atâtea proprietăţ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ne mai rămâne decât să sperăm că scufundătorul nostru o să ne ducă pe pista cea bună, concluzionă Malko. Până atunci, hai să ne facem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ui era la fel de frig ca în hol. Vru să iasă pe balcon, dar primi drept în faţă un val de aer fierbinte, aşa că se răzgândi. Puţin mai la stânga, în faţa podului, staţiona un cargo japonez vechi, imobil ca o machetă. Drapelul său strălucea în razele soarelui ce a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trebui mai mult de-o oră ca să se cureţe de toată sarea ce i se incrustase în piele. Acum nu-i mai rămânea decât să-şi aleagă o cravată. Nu-i plăcea deloc această neglijenţă vestimentar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îmbrăcat, aruncă o privire în oglindă. Acum că era bronzat, părul său blond ieşea şi mai mult în evidenţă, ca şi ochii săi de culoarea aurului lichid. Suflă cu grijă în batista din buzunarul de la piept ca într-o pungă de hârtie. Şmecheria asta o învăţase de la un englez. În felul acesta, batistele lui aveau întotdeauna un aspect mătăsos şi fals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valiză pistolul extraplat şi-l cântări în palmă. „Singura armă ce se poate purta sub smoking.” Era adevărat. Obiectul era la fel de gros ca o tabacheră şi cântărea vreo patru sute de grame; era făcut din titan, metal ultra uşor. Lăsând tocul, îşi băgă pistolul sub curea, în partea stângă şi se uită din nou în oglindă. Chiar şi cu haina încheiată, nu se vedea nici cea mai mică 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etezi părul rebel cu puţină apă de colonie şi coborî. Ca de obicei, purta ochelari negri. Dar aici, cel puţin, soarele îi oferea un alibi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Ariane erau deja jos. Tânăra purta o rochie făcută dintr-un jerseu de mătase, care nu-i ascundea câtuşi de puţin formele. I se păru şi mai excitantă decât în costum de baie. Felipe plecă modest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Mi-e foam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maşina din parcare. În dreptul rinichilor lui Felipe se vedea o umflătura enormă. Artileria lui se etala fără pic de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ră aglomeraţia zgomotoasă din partea veche a oraşului, ajunseseră la „La Perla”. Începea să se răcorească şi, oamenii ieşeau în pragurile ca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tra prin spate, după ce trecură printr-o succesiune de culoare şi scări incrustate cu scoici, intrară în restaurant. Era de-o frumuseţe impre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sele se înşirau în semicerc pe treptele gigantice ale unei faleze. La dreapta se afla un ring de dans în aer liber şi orchestra. În faţă se întindea un canion vertiginos, adânc de vreo patruzeci de metri, în fundul căruia marea înainta şi se retrăgea cu un zgomot asurzitor. Mai departe, cât vedeai cu ochii, se întindea Pacificul, sub un clar de lună scos parcă dintr-o carte de po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lo se aruncă faimoşii săritori din Acapulco, spuse Felipe. Un „salt de înger” de la patruzeci de metri înălţime. Cum. Din cauza mareei, marea vine şi se retrage fără încetare, dacă îşi calculează prost săritura, se strivesc de stâncile din prăpastie. Dar este un spectacol foarte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car câştigă mult făcând treaba asta? Îl întrebă Ar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ă într-o lună ceea ce dumneavoastră câştigaţi într-o săptămână. Şi, la capătul drumului îi aşteaptă moartea. Dar es la vida. Aşa a vrut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dădu o masă la margine. Dacă te aplecai puţin, puteai vedea, în adâncuri, marea strălucind printre stânci. Felipe îl chemă pe şeful de s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o este aici as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Vi-l trimit imediat,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adesea ca turiştii să le ceară săritorilor un mic extra – „saltul îngerului”, sau „coborârea cu torţe” – pentru cinci sau zec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lando este cel mai bun săritor, le explic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mai târziu. Rolando apăru în capul s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slip din lână albastră. Era rotund ca un butoi, dar, dacă te uitai mai bine la umerii lui laţi. Constatai că nu era vorba numai de grăsime. Trecu printre mese şi se aşeză drept la mas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tardes, le spuse el. Domnul vrea să vorbeasc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vioi, înfundaţi într-un strat de grăsime, sub părul lins, pieptănat pe spate – pieptănătură de dansator monden – priveau mai ales spre Ar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ăutăm pe unul din prietenii dumneavoastră, îi spuse Felipe, în dialect in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o îi privi pe cei doi bărbaţi cu suspiciune şi se pregăti să se ridice de la masă. Felipe îi strecură repede în mână o bancnotă de cinci sute de pe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el. Pentru prietenul meu. În sfârşit, nu chiar: pentru fată, înţelegi? El nu e de pe-aici. Nu cunoaşte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cine eşti? Întrebă Rolando, cu un aer la fel de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ncercă marea cu deg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al lui José Bolano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desti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 bueno. De ce n-ai spus chestia asta de la început? Nu ştiu unde este Chamalo acum, dar cunosc o persoană care te poate conduce la el. E un băieţaş, ştii, un bolito. Se numeşte Eugenio. În timpul sezonului, reperează femeile care l-ar putea interesa pe Chamalo. Este foarte simplu: puştiul se strecoară peste tot. Dar, ia zi, eu ce am la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ute de pesos. De îndată ce-o să-l vedem pe băiat. Fata nu mai vrea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 bueno. Vin să vă caut după ce sar. O să-i spun patronului că vreţi „saltul cu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îndreptă, legănându-se uşor. Avea toată spinarea acoperită cu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onducă la Chamalo. În sfârşit, nu chiar la e</w:t>
      </w:r>
      <w:r>
        <w:rPr>
          <w:rFonts w:cs="Bookman Old Style" w:ascii="Bookman Old Style" w:hAnsi="Bookman Old Style"/>
          <w:caps/>
          <w:sz w:val="24"/>
        </w:rPr>
        <w:t>l. c</w:t>
      </w:r>
      <w:r>
        <w:rPr>
          <w:rFonts w:cs="Bookman Old Style" w:ascii="Bookman Old Style" w:hAnsi="Bookman Old Style"/>
          <w:sz w:val="24"/>
        </w:rPr>
        <w:t>i la un puşti care-l cunoaşte, un lustrag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Sfânta Fecioară! I-am zis că Senorita aşteaptă un copil de la dumneavoastră şi că are nevoie de un doctor ca să avo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e asculta conversaţia în spaniolă, fără să înţeleag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 gorila ai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săritor din Acapulco. I-am cerut să execute pentru dumneavoastră un salt deosebit, explică el. Cu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e îl mulţumi strângându-i uşor mâna. Era profund impresionată. Era un fapt insolit să dai peste un gentleman autentic pe plaja din Acapul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începu să cânte „Que bonita es Veracruz”. Malko o duse pe Ariane pe ring. Corpul ei suplu se apropie de al lui cu o senzualitate ce-l făcu să viseze cu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eţi în viaţa de toate zilele, domnule Prinţ?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seria mea este o adevărată vacanţă. Prietenul meu este un mare negustor mexican. Urmează să vizităm o rafinărie în Mazatlan. Înainte de ast</w:t>
      </w:r>
      <w:r>
        <w:rPr>
          <w:rFonts w:cs="Bookman Old Style" w:ascii="Bookman Old Style" w:hAnsi="Bookman Old Style"/>
          <w:caps/>
          <w:sz w:val="24"/>
        </w:rPr>
        <w:t>a. n</w:t>
      </w:r>
      <w:r>
        <w:rPr>
          <w:rFonts w:cs="Bookman Old Style" w:ascii="Bookman Old Style" w:hAnsi="Bookman Old Style"/>
          <w:sz w:val="24"/>
        </w:rPr>
        <w:t>e odihni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opri acolo. Toate luminile din restaurant se stinseră brusc şi rămaseră doar lumânările de pe mese. O voce anunţă la megafon că urmau salturile mortale ale săr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ă partenera şi se duseră înapoi la masă. Li se servi friptura. Se aprinseră nişte proiectoare, luminând canionul de sus în jos. În stânga, pe o platformă mică pe care accesul era liber, se îngrămădiseră o mulţime de cur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upă altul, trei săritori porniră spre platformă, pe o potecă îngustă săpată în malul stâng al canionului. Unul după altul, săriră în apa înspumată şi se căţărară apoi pe malul celălalt. Orchestra tăcuse şi toţi mesenii urmăreau cele trei siluete care urcau încet pe faleza abruptă, până la platforma stâncoasă ce le servea drept trambu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cunoscu în frunte silueta solidă a lui Rolando, care se căţăra cu uşurinţa unei capre. Proiectorul îl urmărea ca un deget de lumină. Atmosfera era perfect rea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o ajunse pe platformă. Făcu un gest cu mâna spre mulţimea din restaurant. I se răspunse cu acla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apoi spre o nişă mică, săpată în stâncă şi îngenunche. Rugându-se în mod ostentativ. Proiectorul sublinie amplul semn al crucii făcut de săritor. Uitându-se cu coada ochiului la Felipe, Malko îl surprinse închinându-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orig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ando făcu câteva mişcări de încălzire, după care înaintă spre trambulină. Peretele stâncos era uşor înclinat: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 coborî oblic de-a lungul canionului. Două ajutoare aprinseră două torţe enorme de ră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oarele se st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anionului, alt ajutor dădu foc unei grămezi imense de lemne stropite dinainte cu benzină, ce lumina fierberea m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cu o torţă în fiecare mână, Rolando înaintă spre hăul ce se căsca în faţa sa. Cu o săritură puternică se ridică, execută un „salt de înger” ireproşabil şi porni ca un bolid spre marea ce se zbătea la patruzeci de metri mai jos, ţinând în continuare cele două torţe aprinse în mâini, ca o stranie stea că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fascinat corpul săritorului îndreptându-se cu repeziciune spre marea înspumată. La câţiva metri de suprafaţa apei. Rolando fu scuturat de un fel de tresărire şi dădu drumul celor două torţe, care se stinseră fâsâind în momentul în care corpul bărbatului dispăru în apa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Spuse Felipe în clipa în care se aprinseră luminile. Face acest lucru seară de seară, de douăzeci de ani. Şi niciodată n-a avut nici măcar cel mai mic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anionului alergau oameni, având în mâini torţe şi lămpi. Unii arătau spre ceva negru care plutea în spumă. Rolando nu u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a avut un accident,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ângele lui Cristos! Strigă Felipe. S-a izbit d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dintr-o dată şi o luară la fugă spre poteca din stânga canionului, coborând în goană pe drumeagul îngust şi împingându-i la o parte pe curioşii care începuseră deja să urce. Nimeni nu-şi dăduse seama că avusese loc un accident. Sus, muzica începuse din nou, cu o orchestră de maria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alko ajunseră jos în momentul în care era scos din apă corpul neînsufleţit al săritorului. Aşa, nemişcat, părea şi mai mare. II traseră pe mal ca pe un peşte enorm. Luminile torţelor reflectate în stânci dădeau scenei un aspect fantastic. Nimeni nu le acordă nici cea mai mică atenţie lui Malko şi lui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cu precauţie corpul lui Rolando. Avea o rană urâtă lângă ochi. Cauzată cu siguranţă de vreo stâncă. Avea ochii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tea stângă a torsului său enorm se putea însă vedea o gaură minusculă, din care curgea încă un firicel de sânge. Pe partea dreaptă, carnea era smulsă pe o porţiune mare cât palma. Rolando era deja mort în momentul în care atinsese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as cu o puşcă, îi şopti Felipe lui Malko la ureche. La lumina torţelor, pentru un trăgător bun, nu era deloc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ura dreaptă a canionului era înţesată de case. Cu o puşcă cu lunetă era floare la ureche. Iar zgomotul mării acoperise detun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făcut pentru Rolando. Glonţul îi trecuse drept pri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alko urcară încet poteca ce ducea pe faleză. Malko era furios. Cineva îşi bătea joc de ei în mod sistematic. De două ori până atunci, exact în momentul în care prinseseră un fir, li se tăiase craca de sub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găsim neapărat pe puştiul ăla, zise Malko. Altfel o să-l omoare şi pe el. Acum ştim sigur că Chamalo este amestecat în această poveste. Lentz, Bolanos şi acum Rolando – teoria este valabilă. Şi asta fără să luăm în calcul faptul că ar fi trebuit să fiu la morga din Mexico la ora asta, ca urmare a unui „atac de 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 spuse Felipe, poate că ei nu ştiu ce ne-a zis Rola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r problema e că suntem urmăriţi. Şi dovada am avut-o chiar în seara aceasta: n-au pierdut deloc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de chipul impasibil al fratelui Mayo pe care-l văzuse la aeroport. Poate că el era cei care apăsase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staurant, mesenii mâncau cu poftă. Conducerea localului nu suflase o vorbă în legătură cu incidentul. Oamenii bogaţi au oroare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vroia să ia loc la masă, când auzi că-l strigă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cordară toţi muşchii. Se întoarse încet în direcţia de unde se auzise vocea. Felipe îşi băgase deja mâna sub h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mese mai încolo. Christina zâmbea, etalându-şi toţi dinţii, îmbrăcată într-o rochie din lame al</w:t>
      </w:r>
      <w:r>
        <w:rPr>
          <w:rFonts w:cs="Bookman Old Style" w:ascii="Bookman Old Style" w:hAnsi="Bookman Old Style"/>
          <w:caps/>
          <w:sz w:val="24"/>
        </w:rPr>
        <w:t>b. c</w:t>
      </w:r>
      <w:r>
        <w:rPr>
          <w:rFonts w:cs="Bookman Old Style" w:ascii="Bookman Old Style" w:hAnsi="Bookman Old Style"/>
          <w:sz w:val="24"/>
        </w:rPr>
        <w:t>e strălucea de-ţi lua ochii. La masă mai erau aşezaţi doi dintre fraţii Mayo şi un tip pe care Malko nu-l cunoştea. Ea îi făcu semn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la Acapulco, Senor? Îl întrebă ea pe un ton ali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şi-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ăutam, scumpa mea doamnă, îi spuse el zâmbind. Ca să vă răpesc din mijlocul acestor indivizi, care nu vă preţuiesc frumuseţea la adevărata ei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cei doi Mayo o să-i sară la gât. Felipe, cu mâna pe patul armei, aştepta. Inspira tot atâta linişte ca un grup de elefanţi porniţi la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clipi din ochi surprinsă. Nu înţelegea unde vroia Malko să ajungă. Acest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eniţi la masa noastră? Domnii aceştia o să se distreze foarte bine şi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unul din fraţii Mayo se ridică, răsturnându-şi scaunul. Unghiile roşii ale indienei se agăţară ca nişte gheare de braţul lui, făcându-l să se aşez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omor,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e José Bolano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eveni glacială. Christina îşi încruntă sprâncenele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dansăm, îi spuse ea lui Malko. Trebuie să v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pe Malko pe ring, sub privirile înmărmurite ale celor patru bărbaţi. Arianei îi rămase îngheţata în gât la vederea acestei brunete superbe ce-l conducea pe Malko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spuse Christina de îndată ce începură să danseze. Sergio este foarte ranchiunos. Şi este un ucigaş. De ce vă purtaţi în felul acesta? Sunteţi cumva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de aur lichid a lui Malko se afundă în ochii met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na, ori sunteţi cu adevărat imbecilă, ori o scârbă 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fremăta sub injurie. Dar Malko continuă, impertur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ştiu foarte bine că nu sunteţi o imbe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alko, mă dezamăgiţi, şuieră Christina. Nici un bărbat binecrescut nu insultă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mplat mult prea multe lucruri ciudate de când vă cunosc, replică Malko. Cineva a încercat să mă omoare. Oameni apropiaţi mie au murit în mod misterios, unii chiar sub ochii mei. Frecventaţi personaje cam dubioase. Chiar dumneavoastră recunoaşteţi că aceşti fraţi Mayo sunt nişte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se lipi puţin mai strâns de el şi-i spuse foar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rofitaţi de soare şi de Acapulco, în loc să pierdeţi timpul de pomană? Veniţi mâine la proprietatea mea. Am un iaht, aşa că putem să mergem în larg, să stăm la soare şi să privim cum înoată rech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împingeţi în mijlocul lor? Întrebă Malko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se dădu brusc la 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le spun prietenilor mei să te sfâşie sau să-ţi smulgă ochii? Nimeni nu a îndrăznit vreodată să-mi vorbească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furioasă că, fără să-şi dea seama, îl tut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rido, îi spuse Malko, sunt străin şi în Mexic există poliţie. S-ar putea ca prietenii tăi să aibă necazuri serioase din cau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drăznească nimeni să mă atingă vreodată. Mai presus de poliţie există banii. Şi banii eu îi am. Uitaţi că sunt o Ari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 la mine mâine. O să facem pace.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tre cuplurile de dansatori, îndreptându-se spre masă. Malko se întoarse la Felipe şi Ariane. Cam multe coincidenţe într-o singură zi! Deci şi Christina se afla la „La Perla” şi asta chiar în momentul în care era asasinat săr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hotel! 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am mirată. Ariane îl urmă. Era abia ora unsprezece. Fu însă şi mai mirată în clipa în care. Odată ajunşi în holul hotelului Hilton, Malko îi sărută mân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uţin cam obosit, ne vedem mâine pe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arăta proaspăt ca o floare aşa. Îmbrăcat în costumul lui negru de alp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imăcită, Ariane îl lăsă s-o conducă la lift. Şi ea care fusese cât pe-aci să cedeze tentaţiei, în braţele unui aristocrat veri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âlni cu Felipe în faţa hotelului. O orchestră improvizată de mariachis în aer liber făcea o hărmălaie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ăutăm pe puşti – pe Eugenio, lustragiul – înainte să nu i se întâmple vre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maşină, dar, în loc să se îndrepte spre Acapulco, Malko o luă la dreapta şi porni cu toată viteză de-a lungul ţărmului, spre aeroport. După doi kilometri, drumul se înfunda între co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hotelului Hilton, Malko coti brusc pe un drumeag neasfaltat ce cobora spre mare. După câţiva metri se opri şi stinse farurile. În felul acesta, nu puteau fi văzuţi d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mai târziu, zăriră o maşină trecând în goană pe şosea. Începând din acel punct, drumul şerpuia în curbe strânse pe o distanţă de vreo zece kilometri, urmăritorii nu puteau să-şi dea seama prea repede că le dispăruse p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ştiţi drumul ăsta? Doar veniţi pentru prima oară la Acapul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ieri pe-aici, îi spuse Malko,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emoriei sale prodigioase, acesta putea să fotografieze mental locurile prin care trecea. Şi peste douăzeci de ani îşi va putea aduce aminte de drumeagul acela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şosea şi porniră spre Acapulco. Ca să fie mai sigur, Felipe evită malul mării şi-l ghidă pe Malko printr-un labirint de drumuri neasfaltate, la periferia părţii vechi a oraşului. Ieşiră în piaţa în care se ridica biserica. În felul acesta, erau măcar siguri că nu fuseseră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maşina în faţa bisericii. Piaţa era plină de lume. Majoritatea stăteau aşezaţi în jurul scuarului. Într-un colţ. Un lustragiu micuţ freca energic mocasinii scâlciaţi ai unui docher cu bustul gol. Timp de câteva minute, acest cărător cu cârca avea senzaţia că este un patron, un om atotputernic, un bogătaş. Cu un gest dezinvolt, îi aruncă puştiului o monedă de jumătate de pesos, ca şi cum i-ar fi dat uri ban de aur şi se duse la nevastă-sa, care-l aştepta, în picioarele goale, puţin mai în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şopti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 locul docherului. Puştiul, aşezat pe lădiţa sa de lemn, se apucă imediat să-i frece energic pantofii. Malko îl văzu pe Felipe intrând în vorbă cu el. Prudent, se arătă brusc interesat de taraba cu pălării mex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lui blond şi cu cravată la gât, era foarte dificil să treacă neobservat. Un adevărat venetic în Acapulco: un gringo – culmea ororii pentru un mex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e întoarse după vreo zece minute. Pantofii lui cei vechi sclip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 din vedere pe Eugenio, spuse el. Nu s-a ferit de mine. L-am spus că am un comision pentru puşti, din partea unei rude din Mexico. Se pare că Eugenio nu lucrează seara. Dar vine aici în fiecare dimineaţă, pe la ora unsprezece, când îşi împart lustragiii zonele de activitate pentru ziu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 unde locuieşt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r fi ştiut, nu mi-ar fi spus. Sunt oameni sărmani. Trăiesc tot timpul cu teama în suflet faţă de străini. Când este căutată o persoană, nu iese niciodată bine pentru ei. Dar mai putem să ne învârtim puţin pe-aici, poate apare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jos pe nişte străduţe înguste, pe care nu vedeai picior de turist. Localnicii stăteau adunaţi în pragurile caselor. Nu se mai vedeau magazine frumoase şi luxoase, ci doar nişte coşmelii din lemn, luminate cu lămpi cu petrol, în care se vindeau cele mai incredibile lucruri. Malko se opri încremenit în faţa unei iguane pe care un mexican tocmai o tăia în f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acelaşi gust ca puiul şi este mult mai ieftină, îi explic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nu era convins: dacă te gândeai că o iguană nu este cu mult mai puţin hidoasă ca un crocod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oră, se întoarseră în piaţa din faţa bisericii. Nu făcuseră nici o brânză. La ora aceea, lustragiii se răspândiseră deja în faţă la „La Perla”, sau pe lângă hotelurile mar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hotel, propuse Felipe. În seara asta nu mai este nimic de făcut. Şi, mai mult decât atât, n-are nici un rost să se ştie în tot Acapulco că un gringo l-a căutat p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orniră fără grabă, ca şi cum ar fi fost nişte simpli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să ajungă la hotel, Felipe îşi scoase Coltul ş</w:t>
      </w:r>
      <w:r>
        <w:rPr>
          <w:rFonts w:cs="Bookman Old Style" w:ascii="Bookman Old Style" w:hAnsi="Bookman Old Style"/>
          <w:caps/>
          <w:sz w:val="24"/>
        </w:rPr>
        <w:t>i. c</w:t>
      </w:r>
      <w:r>
        <w:rPr>
          <w:rFonts w:cs="Bookman Old Style" w:ascii="Bookman Old Style" w:hAnsi="Bookman Old Style"/>
          <w:sz w:val="24"/>
        </w:rPr>
        <w:t>a din întâmplare, şi-l puse pe genunchi. Malko îşi deschise haina şi puse mâna pe mânerul pistolului său extra-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i aştepta decât portarul, care se repezi să-i întâmpine de cum îi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de mariachis din faţă era în plină desfăşurare. Holul era gol şi îngheţat. În punctele strategice, sprijiniţi nonşalant de perete, erau plasaţi câţiva angajaţi ai hotelului, ce păreau pe jumătate adormiţi. Pesemne că erau somnambuli, de vreme ce, cu toate acestea, reuşeau să întindă mâna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zece, în hol,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Dumnezeu să vă vegheze somnul, îi ură Felipe cu un zâmbet ce-i dezgoli nişte dinţi ca de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împreună. Felipe aşteptă pe culoar până când Malko deschise uşa. Dar camera era goală. Malko se opri, surprins; pe masă se înalţă un aranjament gigantic de fructe tropicale: ananas, avocado, portocale enorme, goiave5 – aşezate unul peste altul într-un mod savant. Lângă acesta, pe masă, se afla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deschise şi citi: „Complimente din partea direcţiunii hotelului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extrem de încântat de această atenţie. Deodată, îi veni o idee.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camera 6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de câteva ori, după care o voce proaspăt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e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are copilărească. Dacă aş fi dormit, nu aş fi putut să vă sun. Vă invit la un adevărat festin de fructe tropicale – cadou din partea direcţiunii. Le-am găsit în cameră când m-am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Zise Ariane. Vin. Dar, ştiţi, ar fi o problemă: nu mai sunt mach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Vă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ar fi propus să vină să admire luna de pe terasa camerei lui, i-ar fi spus fără doar şi poate că ea nu este genul „ăla” de femeie. Aşa însă, ce putea fi mai inocent decât să mănânci în doi fructe, într-o noapte tropicală fierbinte, chiar dacă acest lucru se petrecea în camera unui celibatar de care eşti puţin îndrăgos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se auzi un zgâriat uşor la uşa lui. Malko de-abia avusese timp să-şi dea cu puţină apă de colonie şi să-şi schimbe căm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e, frumoasă ca o zeiţă, purta un fel de tunică albă de mătase, cu pantaloni asortaţi şi sandale aurii. Acest compleu îi sublinia de minune silueta elegantă şi sânii grei şi fe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useţe! Strigă ea, văzând cupa cu fru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la ele ca un copil şi desfăcu celofanul în care erau împachetate. Se auzi un clinchet uşor. Apucă o portocală, dar degetele îi alunecară pe ea şi fructul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 uită, ce greu el Remar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ntindea din nou mâna să ia fructul, Malko realiză brusc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tingeţi de ele! Strigă el. Culcaţi-v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ucită, Ariane rămase cu mâna în aer. Malko se repezi la ea, şi, secerându-i picioarele, se aruncă cu ea pe jos, rostogolindu-se până la pat. Fata se zbătu furioasă, zgâriindu-l şi încercând să se smulgă din braţ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aţi-mi drumul! Bădăra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lcată, o imploră Malko, suntem amândoi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ăzuse în spatele portocalei, firul prevăzut cu un fi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rule! Urlă Ariane. Îşi înfipse mâinile în părul lui şi-i smulse un smoc de fire. Surprins, Malko slăbi puţin strânsoarea. Ea profită imediat, sări în picioare, se repezi la uşă, o deschise şi dispăru, trântind cu toată puterea uşa în urm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culcat pe covor. Prudent, aruncă o privire spre fructe. Păreau cu totul inofensive şi atât de apetisante! Luându-şi inima-n dinţi, se ridică uşor. Fereastra era larg deschisă. Ţinându-şi respiraţia apucă coşul cu ambele mâini şi încercă să-l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 imposibil să-l dezlipească de masă, fie măcar cu un centi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doarea îi curgea şiroaie pe frunte. Apucă fitilul între degetul mare şi arătător şi strânse cât putu de tare. Dar scoase un geamăt de durere şi fu nevoit să renunţe. Blestemăţia aia era făcută să ardă în orice condiţii şi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ătul incandescent era acum doar la doi centimetri de port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fructul cu o mână, iar cu cealaltă trase cu toată puterea. Dacă ar fi avut un dispozitiv de fricţiune, Malko ar fi fost transformat instantaneu în căldură şi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ilul se desfăcu aproape fără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rămase câteva clipe nemişcat încercând să se liniştească. În faţa ochilor îi jucau luminiţe. Nu fusese niciodată atât de aproape de o moarte atât de oribilă. Cu mii de precauţii, apucă portocala. Îi zgârie puţin suprafaţa. Era coaja unui fruct adevărat. Dar în interior se afla o grenadă defensivă, de tipul celor ce omoară cincizeci de persoane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ji, unul după altul, fructele. În exterior, toate erau învelite în coji de fructe veritabile. Dar, în momentul în care termină, se trezi în faţă cu o grămadă de unsprezece grenade defensive. Dacă ar fi explodat detonatorul, nu numai că ar fi fost făcut praf şi pulbere, dar n-ar mai fi rămas nimic din tot et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ftă nebună de răzbunare puse brusc stăpânire pe el. Dacă ar fi ştiut unde locuiau fraţii Mayo. Cu siguranţă că aveau complici în interiorul hotelului. Fu foarte tentat să anunţe direcţiunea. Grenadele defensive nu puteau totuşi reprezenta culmea ospitalităţii – nici măcar într-o ţară în care revoluţia este baza industriei lo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a dinainte că nu vor descoperi nimic. În schimb, va fi supravegheat de poliţie. Copoii de aici o să-şi dea imediat seama că nu i-ar fi pus nimeni un pachet de grenade în cameră doar ca să-i facă o glumă nevino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resemnă, mulţumindu-se cu soluţia cea mai înţeleaptă: luă o valiză şi băgă în ea mecanismele aducătoare de moarte. De abia putea s-o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încetişor uşa camerei. Coridorul era pustiu. Zece etaje mai jos. Vacarmul infernal al orchestrei de mariachis continua cu aceeaşi intensitate. Malko rezistă cu greu tentaţiei de a le arunca măcar o grenadă din vasta lui colecţie, ca să-i amuţească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aceste gânduri diavoleşti, luă liftul care – dintr-o exagerată pudoare anglo-saxonă – era destinat oamenilor în costume de baie. Acesta ducea direct pe plajă. Îşi strecurase pistolul sub cămaşă. Se gândise că i-ar fi putut fi de folos dacă s-ar fi întâlnit cu vreun Mayo. Iar pe de altă parte, dacă l-ar fi văzut vreunul dintre angajaţii hotelului cum pleacă de la Hilton la ora două noaptea, ieşind pe uşa dinspre plajă. Şi-ar fi închipuit că-i un client care pleacă fără să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întâlni cu nimeni. Clătinându-se sub greutatea valizei umplute cu fontă, o luă încet de-a lungul ţărmului, afundându-se cât mai adânc în zona de umbră. Era încă foarte cald şi marea strălucea blând în lumina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săpă o groapă în nisipul ud, în spatele unui trunchi gros eşuat pe plajă şi îngropă în ea toată încă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onştiinţa împăcată, se întoarse la hotel, legănând pe lângă el valiz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şii scoase pistolul şi se aplecă să se uite la broască: firul de păr pe care îl lipise de ea înainte să coboare era neatins. Deci nu intrase nimeni în cameră în absenţa lui. Cât despre balcon, se înălţa deasupra unui hău de treizeci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ercetă camera din fir-a-păr. Sub soarele tropicelor, nu se ştie niciodată când se poate întâmpla vreun accident! Scorpionii şi şerpii au nişte obiceiuri foarte proaste! Spre exemplu, aşa numiţii „cascabels”, cum le zic spaniolii şerpilor cu clopoţei. Aceste delicioase animale adoră căldura şi sunt foarte fricoase: cum sunt atinse, muşcă. Un prieten al lui Malko, as al C. I. A., trecuse prin această experienţă unică într-o republică mică din America centrală, unde îndeplinea o misiune atât de ultra-secretă încât sosirea lui fusese anunţată în ziarul local. În momentul în care se culcase, deranjase din somn o astfel de reptilă, care se răzbunase pe loc. Şi toate astea pentru a-l împiedica pe şeful unei junte militare să păstreze puterea ce tocmai îi fusese încredinţ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nu era nimic. Malko răsuflă uşurat şi se întinse pe pat. Sunt zile când ţi se pare că timpul parcă zb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e repetă de trei ori, de patru ori. Într-un târziu,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cal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i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nu pot să vă explic, dar vă dau cuvântul meu de gentleman că eram amândoi în primej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gentleman! Îl imită ea, ironică. După ce s-a întâmplat mai devreme, aţi putea măcar să vă cereţi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acordat timpul s-o fac, suspină Malko. Dar sunt gata să repar pe loc această omisiune. Urcaţi pân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tupeu, n-am ce zice! Întâi încercaţi să mă violaţi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Ariane bătea la uşa lui Malko. Era la fel de frumoasă. Malko o apucă de mâini şi o tra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iertare, murmură el. Eram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strule! Suspi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sărută şi ea. Din toată inima. Noroc că Malko îşi scosese puţin mai devreme pistolul de sub cămaşă. Altfel ar fi fost obligat să-l extragă din pielea Ari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nica zbură cu o uşurinţă derizorie. Cu faţa la lună, silueta Arianei se proiecta pe perete ca o umbră chinezească, pe care, dacă ai fi văzut-o, te-ai fi împăcat liniştit cu gândul pericolului galben! Hotărât lucru, femeile erau imprevizibile! Jos, în faţa hotelului, membrii orchestrei de mariachis urlau cât îi ţineau plămânii: „Guadalajara”, trăgând într-o veselie focuri de pistol – cu gloanţe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ne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eţi cu adevărat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ascultă povestirea lui Malko respectuos, cu ochii plecaţi. Numărul impresionant al grenadelor folosite îl cam şo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laşi, Senor Linge. Ar fi trebuit să fi venit în timp ce dormeaţi şi. Harş. O, iertaţi-mă! Făcu el. Contr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sunt profesionişti, concluzionă Malko. Indivizii pe care-i urmărim au intrat în panică. Când fac prea mult, când prea puţin. Omoară în stânga şi în dreapta. Ca să ne împiedice să ajungem la ei. Parcă ne jucăm de-a v-aţi ascunselea. Şi, fără să ne dăm seama, suntem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Ariman era pustiu. Ajunseră în piaţa din faţa bisericii. Malko se aşeză la o masă, într-o cafenea, ca şi cum ar fi fost un turist obişnuit. Felipe porni agale în jurul scuarului. Câţiva lustragii se instalaseră deja. Felipe întrebă de Eugenio. Dar acesta nu veni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piaţa se umplu de lume. Lustragiii defilau prin faţa mulţimii. Malko era la a patra cafea şi Felipe se învârtea ca un titirez în jurul grilajului verde. Pantofii săi deveniseră două pete de lumină: era la al şaselea lustradore. Dar nici urmă d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apăreau unul câte unul, cu lădiţa grea de lemn agăţată de umăr şi se instalau. Când nu munceau, jucau maracas cu două planşete, sau fluierau după turiştii ce treceau pe-acolo. Plictisit, Felipe se întoarse la Malko şi luă loc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ţeleg nimic, zise el. Toţi îl cunosc, dar parcă le este jenă să vorbească. Se pare că vine aici în fiecare dimineaţă pe la ora unsprezece, stă vreo două ore, după care se duce să facă turul hote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ja douăsprezece şi jumătate, remarcă Malko. Sper să nu i se fi întâmplat nimic. Oricum, e tare bizar că este singurul care n-a apărut. Dacă nu cumva o fi fost prevenit de venir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grijorat. Ştia că este urmărit. Iar mulţimea era prea densă ca să poată repera un eventual urmăritor. Mai ales având în vedere faptul că fraţii Mayo ar fi putut avea com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mai duc o dată, zis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învârtă din nou în jurul scuarului. Încet-încet, din cauza căldurii, piaţa se golea. Era ora sacrosantă a siestei. Plecară şi ultimii copii lustragii. Rămaseră numai doi, care-şi închiseră cutiile şi se culcară pe jos, într-un colţ, la umbră. În costumul său de alpaga, Malko fierbea la foc mic. Simţea un gol în stomac. Trebuia neapărat să-l găsească pe puşti. Cu orice preţ. Şi nu-i ştia nici numele de familie, nici adresa. Poate că la ora aceea era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e întoarse, sumbru şi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nimic de făcut aici, spuse el. Să încercăm la Trop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dee bună. Dădură repede pe gât câte o bere mare şi porniră din nou pe străduţele îng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lajul metalic era ridicat. La ziar se lucra. Bărbatul care-i primise prima oară era aşezat la biroul său şi purta o vizieră verde lăsată pe ochi, ca în filmele vechi americane. Îl salută vesel p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a. Que tal? Como 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i zise că-l caută pe puşti. Celălalt dădu din cap în semn că nu, apoi îl privi cu atenţie p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nu-l găsiţi pe pobrecito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sfăcu o pagină mare tipărită. Era şpaltul ziarului Tropical. Se putea vedea clar titlul, tipărit cu litere enorme: Crimă la Pe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ăsta îl căutaţi ieri, remarcă ziaristul. Şi chestia asta nu i-a prea purta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tocmai deschidea gura să-i explice, când individ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un caballero. Cu siguranţă că este deja în iad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Dumnezeu să-i aibă în pază sufletul! Murmură cu pioşeni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luară la revedere de la ziarist. Acesta nu putea să-i ajute c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era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e la colegii mei de la Secundad, zise el. Nu-mi convine deloc treaba asta, pentru că o să-mi pună o groază de întrebări şi vor conduce cercetările cu destulă brutalitate, dar nu ne mai rămâne nimic alt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el nu se prea simţea în largul lui. Să amesteci poliţia locală în afacerea asta era ca şi cum ai fi dat un picior într-un furni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imţea în mod confuz că mai era ceva de făcut. Pesemne că-l bătuse soarele-n ca</w:t>
      </w:r>
      <w:r>
        <w:rPr>
          <w:rFonts w:cs="Bookman Old Style" w:ascii="Bookman Old Style" w:hAnsi="Bookman Old Style"/>
          <w:caps/>
          <w:sz w:val="24"/>
        </w:rPr>
        <w:t>p. d</w:t>
      </w:r>
      <w:r>
        <w:rPr>
          <w:rFonts w:cs="Bookman Old Style" w:ascii="Bookman Old Style" w:hAnsi="Bookman Old Style"/>
          <w:sz w:val="24"/>
        </w:rPr>
        <w:t>e nu reuşea să-şi dea seama ce anume. Se întoarseră la maşină şi Malko se urcă la volan. În momentul în care demara, un puşti ţâşni după o minge şi aproape că ajunse sub roţi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înclinare a capului, Felipe ceru pe tăcute iertare cerului. Dar Malko încremenise acolo, privind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pe, ştiţi cumva unde este cafeneaua Estrella, cea din spatele hotelului Prado-Ameri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ădu din cap în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ste hotelul. Ar trebui să fie uşor să găsim cafen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până acolo, zise Malko. Dar pe jos. Maşina asta e prea bătătoar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iarăşi Fordul şi plecară, în trei minute, Malko era lac de sudoare. Îşi jură că se va duce să-i sucească gâtul croitorului său. De îndată ce va ajunge ia New York. Alpagaua ast</w:t>
      </w:r>
      <w:r>
        <w:rPr>
          <w:rFonts w:cs="Bookman Old Style" w:ascii="Bookman Old Style" w:hAnsi="Bookman Old Style"/>
          <w:caps/>
          <w:sz w:val="24"/>
        </w:rPr>
        <w:t>a. p</w:t>
      </w:r>
      <w:r>
        <w:rPr>
          <w:rFonts w:cs="Bookman Old Style" w:ascii="Bookman Old Style" w:hAnsi="Bookman Old Style"/>
          <w:sz w:val="24"/>
        </w:rPr>
        <w:t>e care i-o lăudase atât ca fiind un material extrem de uşor, îi dădea impresia că poartă în spate o cuvertură de lână. Şi-i dăduse banditului două sute cincizeci de dolari! Felipe îl conducea cu toată viteza prin labirintul străduţelor înguste şi pline de lume. Din când în când se oprea, cerând vreo lămurire de la câte un trecător. În cele din urmă, ajunseră într-o piaţă micuţă, în care se afla o cafenea minusculă, luminată cu neoane roşii şi verzi. Malko îi explicase lui Felipe că puştiul pe care-l întâlnise pe plajă ar putea, poate, să-i ducă la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pus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strella se vindeau şi produse alimentare. Deasupra tejghelei atârnau şiruri de cârnaţi. În cafenea se aflau vreo şase taburete şi o masă mică de lemn, cu două scaune. Malko se aşeză, frânt de oboseală. Felipe se îndreptă spre tipul din spatele tejghelei şi începu să discute cu el, în timp ce învârtea în mână o bancnotă de o sută de pesos. Îi spuse că trebuia să-l vadă pe Pepe şi asta foarte repede. Celălalt ezită o clipă, apoi zâmbi, bancnota dispăru şi un puşti ţâşni ca o săgeată afară, propulsat de o rafală de interjecţii spani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îşi făcea apariţia Pepe. Se opri în faţa lui Malko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mai eşti maricon? Vrei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idicase deja mâna să-l plesnească. Malko îl reţinu. Nu era momentul să-l bruscheze pe acest puşti irasc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Pepe,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aşeză în faţa lui şi strigă cât îl ţinea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o, adu-mi un Americ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fipse bine în scaun şi aşteptă. Malko îşi scoase ochelarii şi-şi afundă privirea de aur lichid în ochii copilului. Oricât era acesta de dezgheţat, nu era de talia lui Malko. Plecă privirea şi începu să se foiască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puse Malko, ai putea să câştigi de la mine o grămadă de bani: cinci mii de pesos. Dar trebuie să ştii să ţii un secret şi să găseşti pe cine-ţi spun eu. Cunoşti un băiat care e lustradorşi se numeşt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xplică rapid puştiului despre ce era vorba. Pepe îl asculta cu gura că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o să-mi daţi cinci mii de pesos dacă-l găsesc p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de caballero! Spuse Malko. 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epe străluceau de bucurie. Îşi puse lăbuţa lui maronie şi murdară în mâna lui Malko şi o strânse cu toat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de-abia avu timp să lase o bancnotă pe masă. Pe drum, Pepe î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fost la sindicatul lustrag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indicat? Ce sin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elipe era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 de superioritatea lui, Pepe îi privi de sus pe ce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ă există un sindicat al lustragiilor? Nu oricine poate să lustruiască pantofi în Acapulco! Băieţii plătesc o cotizaţie. Fiecare are sectorul lui de muncă şi preţurile sunt impuse. În fiecare dimineaţă, şeful sindicatului îi spune fiecăruia unde trebuie să muncească. Dacă are vreunul necazuri, sindicatul se ocupă de el şi de familia lui. Şi îi protejează de celelalte organiz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n lustragiu nu vrea să intre în sindic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e trezeşte aruncat în por</w:t>
      </w:r>
      <w:r>
        <w:rPr>
          <w:rFonts w:cs="Bookman Old Style" w:ascii="Bookman Old Style" w:hAnsi="Bookman Old Style"/>
          <w:caps/>
          <w:sz w:val="24"/>
        </w:rPr>
        <w:t>t. a</w:t>
      </w:r>
      <w:r>
        <w:rPr>
          <w:rFonts w:cs="Bookman Old Style" w:ascii="Bookman Old Style" w:hAnsi="Bookman Old Style"/>
          <w:sz w:val="24"/>
        </w:rPr>
        <w:t>colo unde-i mai multă păcură. Dar asta după două avertismente. Senor, preciză Pepe, solemn. Dar lucrurile ajung rareori atâ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conduce sindica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stragiu de optsprezece ani, Pedro. În fiecare an au loc alegeri. Bine-nţeles, nu-i un sindicat adevărat, pentru că sunt prea tineri. Lustragiii au între zece şi optsprezece ani. Dar, credeţi-mă, Senor,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l cunoşti pe Pedro ăsta? Întreb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se umflă în p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nţeles! Eu îi găsesc fete şi-i aduc marihuana. Es un hombre muy cabal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mergând aşa, părăsiră străzile înguste – dar asfaltate – ale oraşului. Se aflau acum pe o colină situată chiar în faţa portului, pe care erau înghesuite cabane mici de lemn, căsuţe din chirpici şi grădini de zarzavat minuscule. Era un adevărat labirint de poteci înguste de pământ bătătorit ce urcau şi coborau colina. Domnea acolo un miros îngrozitor, de putreziciune şi mizerie. Trecură pe lângă nişte porci negri şi întâlniră câţiva câini scheletici. Prin uşile şi ferestrele acestor barăci nenorocite se putea vedea o lume întreagă dormind, muncind, gătind, sau făcându-şi siesta. Oamenii îi priveau curioşi. Pesemne că nu vedeau prea des turişti prin părţile acelea. În cele din urmă, după ce urcară o pantă destul de abruptă, ajunseră în faţa unei clădiri micuţe din chirpici, pe a cărei faţadă se afla un panou pe care se putea citi: „Sindicato de Lustradores de Calzados del Puerto de Acapulco. Fundado el 21 de Agosto de 19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bătu în uşa de lemn, care era închisă cu un lacăt. Nu răspunse nimeni. Mai bătu o dată. Apărură vreo trei-patru copii, care se adunară ciorchine în jurul celor trei bărbaţi. Pepe începu o conversaţie în argou cu ei. Unul dintre puşti plecă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uce să-l caute pe Pedro, le explică P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câteva minute, apăru, maiestuos, preşedintele sindicatului. Era un metis cu fruntea joasă, cu părul tuns scurt şi foarte negru, ochi duri şi neîncrezători, un bust puternic şi nişte mâini care ar fi putut cu uşurinţă să sugrume un om. După ce-l vedeai, înţelegeai imediat de ce sindicatele mergeau ca unse. Era îmbrăcat într-o cămaşă roşie şi nişte pantaloni de un alb imaculat şi fuma un cigarillo lung – ca un caball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alută pe cei trei bărbaţi dând uşor din cap, dar cu un aer ostil. Pepe îl atacă într-un dialect bizar şi strident. Începu să-i înşire o poveste care nu se mai termina. Celălalt puncta din când în când, cu câteva cuvinte. În cele din urmă, Pepe se întoarse încântat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ugenio este pedepsit de sindicat timp de trei zile. De-asta nu era în piaţă azi dimineaţă. A intrat pe teritoriul altui lustragiu şi sindicatul i-a confiscat cu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Cred că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eră-i bani, îl întrerup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dădu din cap în semn de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rea. Înţelegeţi, are responsabilităţi. Dar o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cepu din nou şi mai animată ca mai înainte. Luându-te după mutra lui Pepe, rezultatele nu erau prea îmbucurătoare. Într-un sfârşit, puştiul i se adre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că nu ne duce la Eugenio decât dacă îi spuneţi ce treabă aveţi cu el. Crede că sunteţi de la poliţie. Dar este de acord să se ducă la Eugenio şi să-i spună că vreţi să-l vedeţi. Dacă Eugenio e de acord, o să vină să vă caute la hotel.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Îşi dădea seama că sindicalistul era de neclintit. Parcă era de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O să fiu la Hilton diseară, între şapte şi opt. Mă găseşte în bar. Spune-i că-i foarte important şi că poate să câştige o grămadă de bani. Cât despre tine. Te-ai descurcat foarte bine. Aşa că uite cei cinci mii de pe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teanc de bancnote şi-i întinse cinci. Mut de respect, Pepe luă banii şi şi-i îndesă în buzunar. Pedro aruncă o privire fugară spre bancnote şi ochii îi străluciră. Malko ştia că acest gest îl reabilita. Poliţiştii n-au obiceiul să distribuie pesos cu lop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şi de Pepe, coborâră panta şi ajunseră în scurt timp pe Avenida del Mar, în plin centru al oraşului. Felipe era înfuria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l urmăresc, mârâ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ţi fi realizat? Aţi fi fost reperat în douăzeci de secunde şi celălalt nu v-ar fi condus niciodată la Eugenio. Nu, este mult mai bine aşa. Cred c-o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ardea de nerăbdare să-i părăsească, ca să se ducă să-şi ascundă com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mă găsiţi, le zise el, dacă aveţi nevoie de mine. Sunt oricând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la goană şi dispăru. Malko se gândi că măcar făcuse pe cineva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hotel în vreo zece minute. Intrară în holul îngheţat şi Malko se duse la recepţie. Îl aşteptau mai multe mesaje, dintre care unul de la Christina, care-l ruga s-o sune la un număr de telefon pe care i-l lăs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ăcu de cum ajuns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ch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dat numărul de telefon de la mine din cameră. Este telefonul direct, la care răspund numa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si, zise Malko. De obicei îl daţi pe cel al gorilelor dumneavoastră, ca să poată să-l facă bucăţele pe insolentul care ar îndrăzni să vă facă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aşa de dur. „Gorilele” mele. Cum îi numiţi dumneavoastră, sunt oameni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sasinează oameni cu puşca cu lunetă, sau le taie beregata ca la po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rtă tăcere la celălalt capăt al firului. Apoi Christina continuă, cu o voce în care lui Malko i se păru că distinge o uşoară urmă de exa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alko, nu vreţi să mă consideraţi o femeie frumoasă şi-atâta tot? Există lucruri pe care nu vi le pot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ţi să ştiţi prea multe, pentru că n-o să vă pot proteja la ne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o întrebe dacă era la curent cu furtul CX 3-ului şi cu existenţa lui Tacata. Sau se referea doar la intrigile politice? Dar nu avu timp să-şi pună prea multe întrebări. Christin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eniţi la vila mea, să bem un pahar? Propuse ea. Este la doi paşi de hotelul dumneavoastră. Diseară pe la or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la întâlnirea cu lustragiul. Îi transmisese să vină la hotel. Aşa că, în cele din urmă, căzură la pace cu ora şapte, dar nu la Christina, ci în barul hotelului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extrem de repede. Felipe dispăruse: colinda prin Acapulco. Încercând să obţină ceva informaţii despre Tacata şi Chamalo. Malko se duse puţin la piscină, unde o întâlni pe Ariane. Era înconjurată de o echipă întreagă de base-ball Băieţii veniseră în vacanţă. De cum îl zări. Tânăra se ridică, îi sări de gât şi-l sărută apăsat pe gură. Cu inima frântă, tinerii se îndepărtară. După o scenă ca asta, rămâi dezgustat de sport pe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inse lângă tânăra americană şi comandă două coco-locos, băutura vedetă a hotelului, o combinaţie de rom alb şi suc de fructe cu gheaţă, ce se servea într-o nucă de cocos golită. Această licoare, care se bea ca apa, dădu repede o tentă rozalie gândurilor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apăru pe la sfârşitul zilei şi se aşeză discret la o masă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din toată inima să iasă cu Ariane, dar mai era şi Christina. Aşa că îi spuse că are o întâlnire de afaceri şi-i promise că o va suna în cameră în jurul orei zece, dacă nu va fi răpită până la acea oră de echipa de base-b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cameră să se îmbrace. Îi plăcea să aibă mult timp la dispoziţie ca să se pregătească. Stătu o jumătate de oră sub duş, lăsând cu încântare apa caldă să-i curgă pe piele. Apoi îşi alese o cămaşă albă cu monograma brodată discret, o pereche de mocasini din piele de crocodil, uşori de parc-ar fi fost de mătase şi un costum de alpaga aproape negru. Era bine bronzat şi părul blond accentua contrastul. Îşi puse ochelarii de soare, din cauza ochilor, ce atrăgeau mult prea mult atenţia, înainte să iasă, îşi strecură pistolul în centură, în spate, în partea dreaptă, între cămaşă şi haină. În felul acesta, putea să-şi descheie haina; şi, chiar privit din spate, nu se vedea decât o umflătură nesemnificativă. Părăsi cu regret oaza de răcoare din camera sa, traversă culoarul fierbinte şi se repezi în li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era deja acolo. În loc să-l aştepte stând pe-uri scaun, se plimba de colo-colo prin galeria cu magazine. Toţi bărbaţii întorceau capul după ea. Avea în mână o gentuţă şi purta un compleu alb – pantaloni şi vestă – care-i lungea şi mai mult silueta şi-i scotea în evidenţă nuanţa roşcată a pielii. Se întoarse spre Malko şi-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lăsat aşteptat ca o femeie frumoasă, spuse ea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 dar întâmpină oarece dificultăţi să-şi desprindă privirea de vesta ei. Aceasta nu se închidea normal, petrecându-se, ci cu nişte funde din acelaşi material, legate în noduri la distanţe destul de mari. Cu alte cuvinte, se vedea o bandă de piele de la gât până la buric. Şi nu purta sut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la bar şi comandară coco-loco. Malko îşi scoase ochelarii şi remarcă cu satisfacţie că frumoasa Christina nu era insensibilă la aurul ochilor săi. Văzu că se uită şi la coroana brodată fin pe cămaşă. Era momentul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um vreţi să vă mai jucaţi cu m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ltima dată când mi-aţi dat întâlnire, în Mexico, v-aţi amuzat într-un mod de-a dreptul crud pe socoteala mea. Aşa că, vă mai întreb o dată: de data asta, ce-aveţi de gând să faceţi? Ce altă capcană îmi mai întin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aproape gol, aşa că puteau să vorbească cu voce tare, fără să se teamă că vor fi auziţi. Ea râse şi-l mângâie uşor p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 dau o lecţie. Am oroare de bărbaţii prea siguri pe ei. Care-şi închipuie că o femeie este gata să le cedeze pentru simplul motiv că le dă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aruncară ful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m-a avut un bărbat atunci când a vrut el. Eu aleg.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trăit acum două secole, i-aţi fi aruncat între fălcile rechinilor pe sclavii prea frumoşi – pe vremurile acelea, aşa ceva se întâmpla în mod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bateţi joc de mine, spuse ea pe un ton mai d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e răzbunat nenumărate umilinţe. Sunt frumoasă, bogată şi obiceiurile s-au schimbat. Dar străbunica mea a murit sub lovituri, după ce fusese tor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ânduse ca sclavă ca să aibă ce mânca. Era o indiană pur-sânge. Dar a avut nefericirea de a fi frumoasă. Soţia stăpânului, o spaniolă, era geloasă. Se întâmpla destul de des ca bărbaţii să aibă aventuri cu sclavele lor. Aşa că, într-o bună zi, stăpâna a poruncit să fie legată, i-a spart dinţii – pe care-i găsea prea albi – lovind-o cu piciorul în gură şi-a ordonat oamenilor să-i smulgă unghiile, să-i ardă urechile şi să-i taie sfârcurile s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pronunţă ultimele cuvinte ca pe o incantaţie. Cu vocea şuierătoare şi cu faţa îngheţată într-o expresie dură, părea încarnarea răzbunării în stare b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murmură ea. Şi se destinse dintr-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v-aţi amestecat în politic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sări ca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olitică. Dar îi urăsc pe toţi aceia care vor iarăşi să facă din noi nişte sclavi. A, bineînţeles, acum sunt mult mai subtili! Americanii nu sunt atât de brutali ca spaniolii sau portughezii. Dar, în ochii lor, toţi cei cărora le este foame şi au pielea închisă la culoare sunt nişte sălb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ochii. Ascultând sunetul răguşit al vocii Christinei şi cuvintele pe care le spunea, îi venea extrem de greu să creadă că stă alături de o femeie tânără, elegantă, rafinată până-n vârful unghiilor, într-un hotel ultra-modern, în anul 1965. Fără îndoială, Christina îi ghici gândurile, căci reluă, mult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exico, am crezut că nu sunteţi decât un individ care aleargă după fuste. Am vrut să vă dau o lecţie. Acum însă. Ştiu că nu vă interesa numai şar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n-are nici un rost să jucaţi teatru cu mine. Nu ştiu foarte sigur cine sunteţi. Dar ştiu că sunteţi periculos şi că lucraţi pentru duşma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sunteţi aici, cu mine? Ca să mă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femeie. Şi pentru că mă interesaţi ca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ănuiţi că sunt în slujba unei cauze pe care o u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ndienei se umplură de o tristeţe sfâş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că veţi face anumite lucruri, voi uita că aş fi vrut să fiu în braţele dumneavoastră. Şi vă voi omorî cu mâna mea. Aşa că sper din tot sufletul ca, în ceea ce priveşte această afacere, să acceptaţi înfrângerea – măcar o dat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încerca să-i dea o şansă. Oare era la curent cu proiectele japonezului, sau îşi închipuia că Malko nu vroia decât să distrugă organizaţia lor pro-Cas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decât să ucideţi, spuse el, prudent. Motivul pentru care sunt aici este tocmai de a împiedica moartea a nenumăra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ângele cere sânge, zise ea cu un aer sumbru. Şi datoria voastră e foarte mare. Noi. Indienii, avem un proverb: „cu o singură sărutare nu poţi să ştergi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lcoolului, ochii frumoasei indiene străluceau. Malko se întrebă dacă nu cumva ar putea s-o facă să vorbească enervând-o. Cu siguranţă că ştia unde se ascunde japonezul. Ridică mâna să comande alte băuturi. Chiar în clipa aceea, apăru la intrarea în bar un băiat, în picioarele goale, îmbrăcat în nişte pantaloni jerpeliţi de pânză şi o cămaşă ruptă. Avea o cutie de lustruit pantofii agăţată d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sări la el şi-l apucă de umăr. Barul hotelului Hilton era off limits pentru lustradores. Trebuia să existe o insulă de linişte, unde să nu ai în ochi imaginea mizeriei, în palatul acesta unde o cameră costa patru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zbătea şi se zgâia înăuntru, încercând să distingă feţele clienţilor în întunericul din bar. Trecând peste manierele elegante ale educaţiei sale înalte. Malko pocni din degete. Apăru imediat un o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l aici pe lustragiul acela, ordonă Malko, vreau să-mi facă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era foarte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ustragiii nu au voie să vină aici. În hol dacă vreţi. Regulamentul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de regulamentul hotelului, replică Malko. Du-te şi adu-mi-l pe lustragiu, dacă nu vrei să fac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îl privi cu coada ochiului,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apucat? Îl întrebă ea. Asta-i efectul pe care-l produce coco-loco asup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i-e scârbă când văd astfel de lachei maltratând un băiat sărman care munceşte din greu ca să-şi câştige existenţa. Asta o să le dea o lecţie. Şi o să am pantofii f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at orice să fi fost singur acum. De n-ar fi copilul prea explicit – dacă el era! Şi era imposibil s-o fi luat la fugă după el – asta i-ar fi dat şi mai mult de bănuit Chris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cu o mutră nemulţumită îl escortă pe lustragiu până la masa lui Malko. Barul se umpluse şi nişte americani în şort se uitau reprobatori la acest zdrenţăros ce înainta în picioarele goale pe parchetul frumos şi lu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Senor, zise ospă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 puse imediat pe treabă. Malko nu-i vedea decât claia de păr zburlită şi întunecată şi, din când în când, sclipirea fugară a dinţilor albi. Era un metis cu trăsături destul de grosolane, dar cu o faţă plăcută în ansamblu. Avea în jur de şa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cuipă pe pielea neagră de crocodil, după care se apucă s-o frece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trice bunătate de pantofi, remarcă Christina. Crocodilul se dă cu grăsime, nu se lustr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bănuia ceva, sau, pur şi simplu, îşi bătea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contează? Măcar o să strălu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pr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o Castillanos, Senor, a la disposición de ust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cu intensitate în ochi şi Malko avu impresia că încerca să-l facă să înţeleagă ceva. Dar nu putea să-i spună, pur şi simplu: „Eu ţi-am dat întâlnire aici”. Oricum, încă era bine: puştiul măcar vorbea spaniolă. Era şi as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seori ai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rar. Senor. Ăştia de-aici nu ne lasă. Dar astăzi mi-a mers foarte prost. N-am prea avut clienţi. Aşa că am venit să-mi încerc norocul. Am o nevastă şi-un copil acasă,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an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ani, răspunse lustragiul. Sunt căsătorit de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in nou să frece pantofii. Malko se aplecă spre Ch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ă-i d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pesos şi o să fie fericit. O să se simtă ca un îm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scret o bancnotă de o sută de pesos şi o împături în patru. Apoi o strecură în buzunarul mex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ii mâine la prânz pe-aici, spuse el, o să-ţi dau toţi pantofii să mi-i lustr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îi mulţumi cu efuziune şi-şi strânse uneltele. Malko spera că înţele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mâine, Senor, zise el. Sunteţi foarte generos. Fie ca Dumnezeu să vă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auzit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puştiul ieşea din bar, Malko îl văzu pe Felipe, care tocmai intra. Acesta prinse privirea disperată a lui Malko şi înţelese imediat cum stăteau lucrurile. Aruncă o privire în sal</w:t>
      </w:r>
      <w:r>
        <w:rPr>
          <w:rFonts w:cs="Bookman Old Style" w:ascii="Bookman Old Style" w:hAnsi="Bookman Old Style"/>
          <w:caps/>
          <w:sz w:val="24"/>
        </w:rPr>
        <w:t>ă. c</w:t>
      </w:r>
      <w:r>
        <w:rPr>
          <w:rFonts w:cs="Bookman Old Style" w:ascii="Bookman Old Style" w:hAnsi="Bookman Old Style"/>
          <w:sz w:val="24"/>
        </w:rPr>
        <w:t>a şi cum ar fi căutat pe cineva, îl lăsă pe băiat să iasă, după care porn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uflă uşurat. Felipe o să descopere unde locuia Eugenio. Destins, îi propuse Chris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mergem să mâncăm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a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o mişcare aproape imperceptibilă de u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este frică, Sen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că n-aş vrea să fiu tăiat bucăţele de prietenii dumneavoastră, sub pretextul că n-am pielea destul de închisă la cu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de ce să vă fie teamă. În seara aceasta vom fi singuri. Şi, în orice caz, n-o să îndrăznească nimeni să se atingă de dumneavoastră cât timp sunteţi în preze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rui fapt datorez această încântătoare inv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îl privi cu un aer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ate, ultimul pahar de rom al condamnatului la moarte, Sen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gata de plecare. Felipe nu era acolo. Dacă Malko dispărea, nimeni n-ar fi ştiut unde este. Având în vedere că nici el n-avea nici cea mai mică idee unde avea de gând Christina să-l ducă. Aşa că, nu-l mai rămânea decât să spere că nu era vorba de vreo capcană. După ce plăti, Malko se îndreptă spre parcare, unde-l aştepta frumoasa indiană. Aceasta se instalase deja la volanul unui Lincoln alb, decapo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în maşină lângă ea şi porniră uşor, fără nici o zdruncinătură, în direcţia opusă oraşului. Malko se sprijini de banchetă, lăsându-se mângâiat de aerul proaspăt al serii. Golful strălucea cu mii de luminiţe. Femeia aceasta splendidă, maşina de lux, vegetaţia tropicală, Acapulco! Singurul lucru care nu se încadra în acest decor era umflătura puţin cam dureroasă provocată de pistol, care-i aducea aminte că nu se afla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bulevardului Ariman. Eugenio Castillanos se grăbea spre casă. Greutatea cutiei de lustruit îi tăia umărul. Înţelesese că acel senor străin nu vroia să vorbească de faţă cu femeia care-l însoţea. Nu era nici o problemă. Va reveni a doua zi. Noroc cu cei o sută de pesos, că drumul era tar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metri de el. Felipe îl urmărea, ascuns în umbră. Nu voise să ia maşina, ca să nu-i atragă atenţia lustragiului şi acum se blestema în gând pentru această idee nefericită: ura mersul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în spatele lui Felipe, o umbră înainta fără zgomot. Era un bărbat îmbrăcat în haine închise la culoare, care stătuse vreme îndelungată ascuns în faţa hotelului Hilton. Era încălţat în espadrile de pânză cu talpă de sfoară, care nu făceau nici cel mai mic zgomot. În centură avea un brici, pe care-l ascuţea în fiecare dimineaţă. Cu o asemenea armă. Era mai primejdios decât dacă ar fi fost înarmat cu un revolver. Numele lui era Olivero M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merse vreo zece minute bune pe un drum pustiu şi întunecos, pe care nu se vedea nici urmă de locuinţă omenească. Din când în când, privind în urmă, Malko zărea luminile oraşului. Christina conducea repede şi bine pe drumul de pământ bătătorit, plin de hârtoape. Urcară printre colinele din jurul mării. Pentru prima oară în viaţă, Malko regreta că urmase o femeie. Era un loc perfect pentru o ambuscadă. Dacă Christina avea intenţii rele. Peste câteva săptămâni, sau poate chiar peste câteva luni, se va descoperi corpul neînsufleţit al imprudentului, mâncat de furnici sau de vul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l întrebă ind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recu discret pistolul din spat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vă gândiţi că sunt foarte sigură pe mine dacă am curajul să invit la mine acasă un bărbat pe care de abia îl cunosc, continuă Christina. Gata,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trecu de o barieră albă, urmă apoi o alee străjuită de flamboianţi şi se opri într-o curte ce strălucea în lumina proiectoarelor. Christina opri motorul. Nu se mai auzea decât bâzâitul nenumăratelor insecte ale nopţii tropicale. În faţa lor se înălţa o clădire enormă şi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Ch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cu regret din maşină. Locul acesta pustiu nu-i inspira nimic bun. Christina îl apucă de vârful degetelor şi îl trase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casa pe o potecă acoperită cu nisip şi se treziră brusc în plină feerie. În spate se afla o piscină imensă, înconjurată de nenumărate tufişuri; fiecare dintre ele era luminat din interior de câte un proiector micuţ. În faţa piscinei se întindea o terasă pavată cu mozaic, pe care erau dispuse o masă supraîncărcată cu bunătăţi, nişte fotolii şi o canapea imensă, foarte joasă, îmbrăcată în piele albă. Piscina era situată pe un promontoriu, astfel încât tot golful oraşului se întindea la poalele colinei, sub och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ărâm de vis,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este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se apropiase de el. Îl sărută uşor pe tâmplă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ă veţi ierta că o să vă ofer mâncare rece. În seara asta nu vroiam să am servitori prin preajmă. Suntem doar noi doi aici. Dacă vă îndoiţi de acest lucru, duceţi-vă şi vizitaţi vila. Este deschis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frică de ho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intră în această casă fără permisiunea mea nu mai iese viu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mi spuneaţi că sunte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nu sunt servitori în preajmă. Nu vă miş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fluier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va din apropierea piscinei se auzi un zgomot de frunze răscolite. O umbră alunecă deasupra mozaicului şi Malko rămase înlemnit, cu răsuflarea tăiată. Din întuneric apăruse un fel de panteră, care se îndrepta rapid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îl ocoli pe Malko şi începu să se frece de picioarele Christinei, ca o pisic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îl scărpină între urechi şi-i spuse câteva cuvinte pe care Malko nu le înţelese. Animalul plecă de lângă picioarele ei şi Malko, îngrozit, simţi căldura răsuflării lui pe picioare, prin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ţi îngrijorat, vă miroase, zise Christina. Îl cheamă Paquito şi este cel mai sigur prieten al meu. Este un ocelot. În mod normal, este un animal extrem de crud şi nu poate fi îmblânzit. Dar pe ăsta l-am avut de mic şi l-am hrănit cu mâna mea cu biberonul, săptămâni întregi. Şi cred că-şi aduce aminte. Mă ascultă ca un căţel şi nu acceptă hrana decât din mâna mea. Dacă i-aş face un semn. V-ar face bucăţele. Nu-i aşa. Paqu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quito mârâi şi. Cu un salt suplu, sări pe canapea. Malko se întreba dacă gloanţele pistolului său ar putea trece prin blana unui ocelot. Pesemne că C. I. </w:t>
      </w:r>
      <w:r>
        <w:rPr>
          <w:rFonts w:cs="Bookman Old Style" w:ascii="Bookman Old Style" w:hAnsi="Bookman Old Style"/>
          <w:caps/>
          <w:sz w:val="24"/>
        </w:rPr>
        <w:t>A. n</w:t>
      </w:r>
      <w:r>
        <w:rPr>
          <w:rFonts w:cs="Bookman Old Style" w:ascii="Bookman Old Style" w:hAnsi="Bookman Old Style"/>
          <w:sz w:val="24"/>
        </w:rPr>
        <w:t>u luase în calcul acest a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probleme, îi spuse Christina. Este blând ca un mieluşel. Puneţi mâna pe el. Îi place la nebunie să fie mângâ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apoi întinse mâna şi o puse pe blana aspră a animalului. Paquito scoase un sunet care-ar fi putut fi considerat un fel de 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luă de pe masă o bucată imensă de friptură şi i-o întinse. Ocelotul o apucă delicat între două şiruri impresionante de colţi şi se îndepărtă spre tuf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spuse Christina. În felul acesta, o să mănânce, după care o să-şi facă siesta şi n-o să ne mai deranjeze. Îi place foarte mult carnea. Acum destind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se îndreptă spre perete, descoperi un tablou de comandă micuţ şi apăsă pe mai multe butoane. Imediat lumina deveni difuză. Ó muzică învăluitoare păru a izvorî din întuneric, din difuzoarele ascunse în verdeaţă. Fundul piscinei străluci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pe departe aşa de cald ca-n Acapulco. O temperatură de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înotăm puţin? Propuse Chris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şteptă răspunsul lui Malko. Îşi desfăcu repede tunica. Ca într-o străfulgerare, Malko îi zări pieptul magnific. Tânăra femeie îşi desfăcu apoi fermoarul de la pantaloni şi apăru în semiobscuritate complet goală. Fără să scoată un cuvânt, alergă spre marginea piscinei şi făcu un salt ireproş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interzis. După chestia cu ocelotul, acum asta! Era prea mult! Dacă era o capcană, era cel puţin una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veselă a Christinei îl smulse din reverie. Făcu câţiva paşi spre apă. Hainele îl cam încurcau. Şi, pe de altă parte, nu putea să sară în apă cu pistolul în dinţi. Aşa ceva nu se face în lum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enorocitul ăla de animal, care pesemne că în clipa aceea termina de mâncat friptura la numai douăzeci de metr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hotărî. Îşi întinse cu grijă hainele pe fotoliu şi ascunse pistolul între două perne ale canapelei, cu mânerul la îndemână. Apoi, la fel de gol ca indiana, sări în baz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ştepta exact în locul în care ieşi la suprafaţă. Îşi încolăci braţele în jurul gâ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queri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ei era proaspătă ca o floare şi chiar şi în apă corpul ei exhala un parfum uşor. Malko o sărută şi o simţi cum se lipeşte toată de el. Piscina avea vreo trei metri adâncime, dar Malko şi Christina reuşeau să se menţină într-o poziţie verticală dând uşor d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trase spre margine şi se sprijini de bordura mozaicului. Apa călduţă le mângâia încet trupurile. Mâna lui Malko alunecă uşor de-a lungul corpului partenerei sale. Aceasta zâmbea, cu privirea ridicată spre cerul înst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Acum, şopti ea cu o voce răg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în braţe şi făcură dragoste încet, încet de tot, aproape fără să se mişte. Cu capul lăsat pe spate, Christina g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muşcă sălbatic pe Malko de umăr. Pe urmă se lăsă să alunece pe spate în apă. Plutind ca o algă lungă, cu părul despletit. Reveni apoi lângă Malko şi linse locul de unde-l muşcase, aproape cu umilinţă, ca un animal micuţ care a făcut 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i că aşa se iubeau indienii? Îi murmură ea la ureche. Vino, hai să mâncă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ă repede până la marginea piscinei şi se ridică dintr-o mişcare. Muşchii spatelui ei dansau în lumina lunii ca nişte liane lungi şi su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îmbrace, alergă spre masă, luă ceva de pe ea şi se duse la capătul terasei. Făcu un gest rapid şi o flacără înaltă de trei metri izbucni în noapte. Lemnele fuseseră pregătite dinainte şi stropite cu petrol. Christina stinse proiectoarele şi rămase numai lucirea flăcărilor şi muzica sălbatică ce se revărsa din difuz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a se învârtea în jurul focului ca să se usuce. Corpul ei era irizat de picături de apă. Malko se duse lângă ea şi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ră întinşi pe divanul alb, în faţ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Paquito! Zise Christina. Are oroare de foc. Dar e atât d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care urmară zburară ca vântul. Băură, mâncară, priviră focul şi făcură dragoste. Nu-şi spuseră nici un cuvânt. În mod tacit, îşi acordaseră un armistiţiu şi niciunul dintre ei nu vroia să strice farm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patru dimineaţa când Christina îi pro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înapoi la hotel. Nu vreau să fii găs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imediat. În spatele ei, Malko de-abia avu timp să-şi recupereze pistolul. Nu schimbară o vorbă pe tot drumul de întoarcere. Ori de câte ori drumul era drept, Christina îşi punea mâna ei lungă şi fină pe coapsa lui Malko. Zărind luminile hotelului Hilton, acesta avu o strângere de inimă. Christina opri motorul şi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îi spuse ea, ia-m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ânse tare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mi că o să ai întotdeauna chef să mă strângi aşa în braţe, murmură ea. Ori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ri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mi faci nişte chestii mult prea oribile ca să mă determini să-ţi port pică, îi spuse Malko cu blândeţe. Dar tu. Tu de ce te porţi aş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în primul rând sunt femeie. Există în tine ceva blând şi solid care mă atrage ca un magnet. Şi-mi place părul. Tău.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urma Lincoln-ului până când stopurile sale roşii dispărură în noapte. Ce seară ciudată! Era frânt de oboseală şi spatele – plin de zgârieturi – parcă îi luase foc. Intră încet în hol şi-şi luă cheia. Găsi un mesaj de la Felipe, care-l ruga să-l sune, indiferent la ce oră s-ar fi întors. Malko urcă în cameră şi puse mâna p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Exclamă mexicanul. Nu credeam că o să vă mai văd în viaţă! Mi-au spus cei de la hotel că aţi plecat cu demonul ăla şi eram îngrijorat de moarte. Ce porcărie v-a mai făcut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 avut o criză de femi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cho! Bravo! Să vă spun ce am făcut eu. Ştiu acum unde locuieşte micuţul: în Calle Candelaria, la numărul 24. Su</w:t>
      </w:r>
      <w:r>
        <w:rPr>
          <w:rFonts w:cs="Bookman Old Style" w:ascii="Bookman Old Style" w:hAnsi="Bookman Old Style"/>
          <w:caps/>
          <w:sz w:val="24"/>
        </w:rPr>
        <w:t>s. p</w:t>
      </w:r>
      <w:r>
        <w:rPr>
          <w:rFonts w:cs="Bookman Old Style" w:ascii="Bookman Old Style" w:hAnsi="Bookman Old Style"/>
          <w:sz w:val="24"/>
        </w:rPr>
        <w:t>e colină. Nu m-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O să mergem să-l vedem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iţi-vă acum, zise Felipe pe un ton destul de ironic. Nici eu n-am prea dormit aşteptându-vă. Buenas noch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că ameţit. Ca toate fiinţele care duc o viaţă primejdioasă, era capabil să profite din plin de toate ocaziile de bucurii sau plăceri pe care i le oferea viaţa. El numea asta „spălături ale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deja în înaltul cerului când cei doi bărbaţi plecară de la hotel. Şi totuşi, după ceasul lui Malko, era de-abia ora nouă. Lăsară maşina în piaţa bisericii şi se afundară în labirintul de străduţe neasfaltate. Strada Candelaria era un fel de potecă îngustă ce şerpuia printre cocioabele de lemn şi de chirp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a de la numărul 24 – un fel de baracă din scânduri, fără ferestre – era ascunsă în fundul unei curţi – dacă chestia aceea putea fi numită curte – în care o bătrână curăţa manioc în mijlocul câinilor şi al puilor. Prin uşa întredeschisă se vedea duşumeaua de pământ bătătorit şi câteva mobile grosolane. Felipe se îndreptă spre bătrână, zâmbind cu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enor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cu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q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domnul de la hotelul Hilton ar vrea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emne că Eugenio lăsase un consemn în legătur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urile bătrânei se descreţiră.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io! Ven aq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agitaţie de nedescris în interior, după care apăru Eugenio. Era desculţ şi cu bustul gol. Îl recunoscu pe Malko şi-i zâmbi. Intră din nou înăuntru şi se întoarse purtând o cămaşă şi espadrile. Malko i-l prezentă pe Felipe, care le propuse să meargă să bea un pahar într-o caf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era intimidat. De-abia la a doua cafea îşi mai reveni puţin. Felipe îi spuse că trebuia să-l găsească imediat pe Chamalo, pentru o chestiune de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ezita. Îi era teamă. Pesemne că Chamalo nu era o persoană prea comodă. Şi auzise, cu siguranţă şi de moartea săr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n-o să ai probleme cu Chamalo din cauza asta. Şi că n-o să-ţi facă nici un rău. Pe cuvântul meu de caballero. Şi, în plus, aţi dau cinci mii de pe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încă ez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eparte, zise el. Nu pot să vă explic. Este în nord, în junglă. Drumul este foarte prost. E nevoie de cel puţin o zi ca să ajun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e plătesc de trei ori mai mult decât ai fi câştigat aici în toată perioada în care vei fi cu noi, îi oferi Malko. Şi o să-ţi dau şi ceva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Eugenio. Doar că, înainte să plec, trebuie să vorbesc cu băieţii din sindicat. Altfel iar o să-mi dea amendă. Vin să vă iau de la hotel după masa de prânz. De fapt, mai bine ne întâlnim în faţa hotelului. E un restaurant mic chiar acolo. O să vă aştept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despărţiră. Felipe era puţin cam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este o imprudenţă să mergem amândoi acolo? Îi spuse el lui Malko. Ştiu eu proprietăţile astea pierdute în adâncurile junglei. Prin locurile alea, poliţia e ca şi inexistentă. Chamalo poate face ce vrea. Dacă are chef să n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să pregătim o expediţie, răspunse Malko. Şi o să atragem mai puţin atenţia dacă mergem cu o singură maşină. S-ar putea să ne creadă nişte simpli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renunţă să mai încerce să-l convingă. Se întoarseră la hotel. Malko găsi un bilet de la Ariane, care plecase la New York, dar îi lăsase adresa. Măcar nu-i purta p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e o lungă telegramă codificată către ambasada din Mexico şi apoi se întinse pe pat, încercând să recupereze cât de cât somnul pierdut. Se trezi trei ore mai târziu, datorită unor bătăi puternice în uşă. Era Felipe. Era ora unu şi jumătate. Malko îşi puse în valiză două cămăşi, nişte hârtii şi pistolul. Felipe îşi luase o geantă mică din pânză, plină ochi cu muniţii. Urmau să-şi păstreze camerele la hotel. În felul acesta era mult mai practic şi mai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era deja acolo. Era pus la trei ace: pantalonii călcaţi ireproşabil, fără nici o cută şi o cămăşuţă cu mâneci scurte. Îşi luase un pahar de ananas, din care sorbea tacticos, aştept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mâncăm aici de prânz, propuse el. Nu este prea scump şi mai încolo, pe drum, nu mai există nici un loc cât de cât accep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fură de acord. Se instalară toţi trei la o masă în aer liber. Sosi şi patronul, mieros şi foarte serviabil. Nu exista un meniu, dar le propuse fructe de mare – ultimele, din acel sezon. Malko fu puţin cam reticent, dar, văzând privirea plină de poftă a lui Eugenio, acceptă. Patronul se întoarse la bucătărie şi Malko se apucă să mângâie o pisică mare, roşcată, care începea să toarcă din toate puterile de cum puneai mâna pe ea. Un frate mai mic al lui Paqu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era îngrijorat. Felipe îl întrebă ce are. Băiat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enor. Locul în care mergem este păzit de nenumăraţi oameni înarmaţi. În ziua în care am fost acolo cu senor Chamalo, ne-au oprit de câteva ori. Sunt ascunşi în pădure şi nu poţi să-i vezi. Dar ei te văd pe tine. Am auzit poveşti îngrozitoare în legătură cu ei. Odată au aşezat un ţăran pe un muşuroi de furnici roşii pentru că dăduse târcoale proprietăţii, ca să caute ceva de mâncare. A murit după trei zile şi strigătele lui se auzeau până-n satul vecin, care e la doi kilometri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se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 Piedras. Are vreo sută de locuitori,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alko se priviră cu subînţeles. Cu siguranţă că Tacata alesese satul acela izolat ca să-şi facă în linişte experienţele pe loc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zise Felipe. Cu noi n-are de ce să-ţi fi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tăcu, nu prea convins. De altfel, tocmai apăreau şi fructele de mare, încărcate pe un platou imens. Eugenio şi Felipe îşi umplură farfuriile. Pisica îşi puse labele pe genunchii lui Malko, cerându-şi energic por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plăceau pisicile. Luă o stridie şi o puse uşor pe jos. Pisica o înghiţi dintr-o îmbucătură şi reveni la atac, torcând şi mai tare. Eugenio şi Felipe îşi ungeau tartinele cu unt. Malko luă o felie de pâine prăjită şi se pregăti să facă la fel. Deodată scoase un strigăt. Pisica îşi înfipsese ghearele în coapsa lui. Împinse animalul cu dosul palmei şi dintr-un salt fu în picioare. Felipe şi Eugenio rămaseră interzişi, cu gura căscată, cu câte o stridi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a scoase un mieunat teribil. Cu gura larg deschisă din care-i curgeau bale, cu ghearele scoase, cu coada şi labele ţepene, se rostogolea în ţărână. Făcu un efort să se ridice, apoi căzu din nou pe-o parte şi nu se mai mişcă. Pe nări îi curgea o spumă roza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clienţi priveau îngroziţi scena. Felipe şi Eugenio puseră stridiile la loc. Malko îşi freca coapsa, care îl durea destul de tare. Felipe sări în picioare şi se repezi ca un tigru în bucătărie. Ieşi de-acolo după vreo douăzeci de secunde, împingându-l în faţa lui cu ţeava pistolului pe patronul localului, terorizat şi plângând în hohote. Felipe îl aduse în faţa mesei, luă o stridie de pe platou şi i-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căzu în genunchi şi se porni într-un torent de rugăminţi ce-ar fi înmuiat şi sufletul unui călău. Felipe îl împinse. Bărbatul îi căzu la picioare. Felipe îşi armă co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ultima rugăciune, nenorocitule! Dacă te mai vrea încă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păsă ţeava armei în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se târî ca o omidă până la Malko şi-i îmbrăţişă genunchii, frecându-şi obrazul ud de lacrimi de pantalonii acestuia. Nu mai termina cu implorările. Felipe îi explică lui Malko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 că nu ştia de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ridică şi începu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tot, vă spun tot! Nu este din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repede, i-o tăie scurt Felipe, că altfel n-o să mai vorbeşt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e revărsară în valuri din gura mexicanului, ce încerca să le povestească ce se întâmplase. Se pare că în momentul în care apăruseră Malko şi prietenii săi, doi oameni se iviseră brusc în bucătărie, li plimbaseră un brici pe gât şi-i porunciseră să-i servească pe cei trei clienţi cu fructe de mare. În timp ce unul îl ameninţa pe patron, celălalt rămase în spate şi vărsă conţinutul unei fiole pe stridii. Cei doi mai stătuseră încă puţin, exact cât să-l vadă pe patron că îi serveşte. Dacă acesta ar fi suflat vreun cuvânt, i-ar fi tăiat gâtul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rătau cei doi bărbaţi? Îl întrerups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răcaţi complet în negru. Nu i-am văzut niciodată. M-au ameninţat că dacă spun ceva. Indiferent ce. Mă omoară. Poliţia ar fi crezut că stridiile au fost stricate şi scăpăm c-o amend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i trase un picior care-l trimise de-a rostogolul până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ari în bucătăria ta împuţită, vierme ce eşti! O să mă ocup eu de tine mai târziu. Dacă nu te omoară ceilalţi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ridicară. Nu le mai era deloc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uăm un sandviş de peste drum, propuse Malko. Nu cred că fraţii Mayo au otrăvit toate restaurantele din Acapul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io le arunca priviri îngrozite. Malko îl apucă cu blândeţe de după umeri şi-i vorbi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e, spuse el, nu pot să-ţi explic ce se întâmplă. Poate mai târziu. Dar acum trebuie să vii cu noi. N-ai încotro. Altfel, cei care au încercat acum să ne otrăvească o să te omoare. Pentru ei, tu reprezinţi un pericol. Ştii prea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decât un sărman lustragiu! Protestă Eugenio. Nu ştiu nici măcar să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în mine, îl întrerupse Malko. O să-ţi explic mai târziu totul. Dar acum trebuie să ne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ră la sandvişuri şi o luară în stânga, spre parcare, în momentul în care ajungeau, Lincolnul alb al Christinei tocmai făcea manevre ca să parcheze. Tânăra femeie trecu prin faţa lor, îi zâmbi lui Malko şi-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la pla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Malko să apuce să-i răspundă, Eugenio îl apucă vehement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veţi nevoie de mine, dacă o cunoaşteţi p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u Malko. Ce legătură are ea cu proprietat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e legătură? Dar e a ei! Protestă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a soţului ei. Are zeci de proprietăţi împrăştiate prin toate colţurile Mexicului. Pe asta i-a pus-o la dispoziţie lui Chamalo. Ea nu se duce niciodată acolo, pentru că este prea departe. Dar este a ei: mi-a spus mie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alko se opriseră. Malko fierbea în sinea lui. Dacă Eugenio spunea adevărul. Însemna că tocmai Christina încercase să-i otrăvească. Christina, care-i salutase veselă, ca şi cum nu s-ar fi întâmplat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ea să creadă că femeia aceasta era în stare de atâta duplicitate. _Şi totuşi, ea era singura persoană care-l văzuse cu Eugenio. Îşi aminti cuvintele ei: „ultimul pahar de rom al condamnatului la moarte.” Fu invadat de o furie surdă. Era pur şi simplu o scârbă! Se culcase cu un bărbat care-i plăcea de două ori mai mult tocmai că ştia că acesta urma să moară. Care va fi mort, de altfel, în timp ce ea se bronza la 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acesta îl hotă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rept la Lincolnul pe care Christina tocmai îl parca şi deschise portiera de pe partea ei. Zâmbetul tinerei femei încremeni în clipa în care Malko o împinse cu brutalitate şi se aşeză în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lângă ea, îi porunci el lui Felipe. Eugenio, treci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ei nu-i adresase nici un cuvânt. Aceasta îl interpelă,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Ce vreţi de la mine? Cine sunt oamenii ăştia? Ieşiţi afară din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mâna pe schimbătorul de viteze, se întoarse spre e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Christina, consider că am glumit destul. Noi trei mergem într-o plimbare şi tu o să ne însoţeşti, de bunăvoie sau cu forţa. Şi, în timpul acestei călătorii, o să stăm puţin de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Christina sări pe Felipe, încercând să-l zgârie. Dar acesta o apucă de încheieturile mâinilor şi o ţinu strâns. Era impasibil. Christina se porni într-un potop de înjurături. Eugenio făcuse nişte ochi mari cât nişte farfurii. S-o vadă pe puternica doamnă Ariman tratată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colnul ieşi din parcare şi o luă pe şoseaua ce ducea la aero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luăm? Îl întrebă Malko p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uerto-Marques, faceţi la stânga, răspunse mex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omor! Şuieră Christina spre Felipe, care-o ţinea nemiş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norat de aceasta, răspunse poliţistul. Apoi adăugă, în şoaptă: Vamos con Dios. Domnul să ne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 laterit6 roşu, străjuit de o vegetaţie tropicală luxuriantă, nu era practicabil decât în afara sezonului ploilor. Lincolnul îşi pierduse cu desăvârşire frumoasa culoare albă. Roţile i se înfundau la tot pasul în gropi enorme, pline de noroi. Această parte a Mexicului trăia încă în secolul al XVII-lea. Majoritatea oamenilor se deplasau cu măgarul, nu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ţinea strâns de volan. În spate, Christina dormea încă. Se opriseră pe timpul nopţii, căci Malko nu vroia să ajungă pe întuneric. Înnebunită de furie, tânăra femeie fusese legată cu cătuşe de Felipe. Niciunul din cei patru nu prea închisese ochii toată noaptea. Se sculaseră la prima rază de lumină şi porniseră la drum. De atunci, nu întâlniseră suflet de om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în curând, zise Eugenio, care era aşezat în faţă, lângă Malko. Recunosc copacul ăla mare din stânga. Fiţi atent, e plin de paz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ă ştiu maşina Christinei, răspunse Malko. Şi pe deasupra este şi ea înăuntru. Şi ei n-au cum să vadă că este le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şi scoase pistolul şi şi-l puse pe genunchi. Eugenio scruta cele două ziduri de verdeaţă ce se ridicau de-o parte şi de alta 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la dreapta, zise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drumul şerpuia printre nişte tufişuri micuţe. La vreo doi kilometri în faţă se zăreau nişte clădir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ferma, le spuse Eugenio, cu o voce ştrang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deschise ochii şi se ridică, trăgând de cătuşele cu care era le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ste cazul să te apuci să ţipi sau să încerci să fugi, o ameninţă el. Felipe te-ar împuşca pe loc. Nu cu tine am eu ce am, ci cu nebunul care, fără nici un motiv, vrea să asasineze milioane de oameni. Când el o să fie anihilat şi n-o să mai poată face nici un rău, o să-ţi dăm drumul.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nici măcar nu se sinchisi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junseseră. Maşina trecu de o barieră albă şi Malko se opri în faţa a ceea ce părea a fi clădirea principală. Nu avea decât un nivel – parterul – iar cele vreo zece ferestre ce se zăreau aveau obloanele trase. Totul părea pustiu. În jur se mai aflau câteva clădiri mici, împrăştiate în mijlocul vegetaţiei. Semăna cu o crescătorie de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dăm o rait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din maşină, lăsându-l pe Eugenio înăuntru. Felipe ieşi şi el, cu pistolul în mână. În continuare legat de Christina. Frumoasa indiană înainta ca un automat, cu o privire inexpresivă întipărită pe faţă. Malko ajunse la o uşă şi împinse. Era închisă. Se întoarse să vorbească cu Felipe, când se auzi un şui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coase un strigăt şi păru că zboară în aer, trăgând-o după el pe Christina, care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bloanele uneia din ferestre se ridicară violent şi Malko se trezi nas în nas cu ţeava unei carabine Winchester. Cel care o ţinea avea o mustaţă enormă şi practic nici un pic de gât. Malko ridi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este tot apărură oameni îmbrăcaţi în alb şi înarmaţi cu puşti. Felipe se tăvălea în ţărână. Fusese paralizat de un lasou aruncat de pe acoperiş. Trei bărbaţi se aruncară asupra lui şi-l ţintuiră la pământ. Alţi doi îi traseră lui Malko braţele în spate şi-i legară mâinile, după care îl percheziţionară. În timpul acesta, alţii o eliberau pe Christina. Aceasta se ridică şi-l lovi de câteva ori cu piciorul pe Felipe, care era încă întins pe jos. Alt mexican îl scoase pe Eugenio din maşină şi-l l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el ce părea a fi şeful dădu un ordin şi cei trei prizonieri fură duşi în spatele clădirii. Traversară încă o curte şi intrară apoi într-o cameră mare, mobilată ca un birou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znicii îi obligară să se aşeze pe jos, lucru care lui Malko i se păru extrem de umilitor. Regreta deja că avusese nefericita idee de a-l fi amestecat şi pe sărmanul Eugenio în toată afacerea asta. Lustragiul nu era plătit de C. I. </w:t>
      </w:r>
      <w:r>
        <w:rPr>
          <w:rFonts w:cs="Bookman Old Style" w:ascii="Bookman Old Style" w:hAnsi="Bookman Old Style"/>
          <w:caps/>
          <w:sz w:val="24"/>
        </w:rPr>
        <w:t>A. c</w:t>
      </w:r>
      <w:r>
        <w:rPr>
          <w:rFonts w:cs="Bookman Old Style" w:ascii="Bookman Old Style" w:hAnsi="Bookman Old Style"/>
          <w:sz w:val="24"/>
        </w:rPr>
        <w:t>a să le descurce lor iţele. În acel moment, o voce stridentă îl smulse din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eci pe cel care vrea să mă împiedice să-mi realizez cel mai drag pro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fusese pronunţată într-o engleză bolovă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lko întoarse capul. În pragul uşii stătea un oriental minuscul, înveşmântat într-un bluzon alb. În spatele lui se înălţa Chamalo, masiv şi mut, cu o mitralieră Thomson în mână. Lui Malko nu-i fu deloc greu să-l recunoască pe profesorul Yoshico Tacata, absolvent al Universităţii din Osaka, fost cercetător al C. I. </w:t>
      </w:r>
      <w:r>
        <w:rPr>
          <w:rFonts w:cs="Bookman Old Style" w:ascii="Bookman Old Style" w:hAnsi="Bookman Old Style"/>
          <w:caps/>
          <w:sz w:val="24"/>
        </w:rPr>
        <w:t>A. ş</w:t>
      </w:r>
      <w:r>
        <w:rPr>
          <w:rFonts w:cs="Bookman Old Style" w:ascii="Bookman Old Style" w:hAnsi="Bookman Old Style"/>
          <w:sz w:val="24"/>
        </w:rPr>
        <w:t>i în momentul de faţă, omul pe care avea ordin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ţopăia încolo şi-ncoace, frecându-şi mâinile. Unul dintre paznici îl lovi pe Malko cu patul puştii, făcându-i semn să se scoale. Acesta se ridică. Îşi întinse încheieturile dureroase şi-l privi cu atenţie pe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 Întrebă Ta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nţul Malko Linge, spuse Malko liniştit şi strămoşii mei trăiau deja ca nişte gentilomi când ţara dumneavoastră nu era încă populată decât de maim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ecile bluzonului alb se ridi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ţineţi de glume, domnule Linge! Vă ţineţi de glume! Dar nu aşa o să-mi obţineţi clemenţa. Sunteţi un agent al C. I. A., acea organizaţie nenorocită din care mi-e ruşine că am făcut odată parte. Ruşine care, din fericire, îmi va aduce satisfacţii enorme. Ştiţi, dragul meu coleg, că voi provoca Americii mai multe pierderi, în câteva zile, decât au suferit Rusia, Germania şi Japonia în timpul celui de-al doilea război mond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o să vă încălzească acest lucru? Zise Malko. N-o să puteţi să ocupaţi singur toată ţara – nici măcar cu trupa aceasta de maimuţe care vă sluj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îşi dezveli dinţii. În mintea lui, acest lucru se vroia a fi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reau să ocup, dragul meu. Eu vreau să distrug. Să omor cât mai mulţi americani cu putinţă. Soarta mea personală nu mă interesează câtuşi de puţin. Ofiţerii noştri s-au acoperit de glorie zdrobindu-se de portavioanele voastre la sfârşitul războiului, îmbrăcaţi în costumele albe de kamikaze. Ei nu credeau că o să supravieţuiască. Iar eu gândesc la fel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ştiu că numele meu va fi venerat de milioane de japonezi, timp de generaţii întregi. O să lovesc într-o săptămână. Ştiţi ce zi va f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 august. Nu vă spune nimic aceas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otoci zadarnic memoria. Tacata îl întrerupse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 august 1945 este ziua în care superfortăreaţa zburătoare Enola Gay a lansat o bombă atomică asupra Hiroshimei. Bilanţul a fost de patruzeci de mii de morţi, domnule Linge. Eu însă o să omor de zece ori, de o sută de ori mai mulţi. Eu, japonezul cel mic şi slăbănog de care-şi băteau joc savanţii dumneavoastră. O să realizez ceea ce nici ruşii şi nici chinezii nu pot să facă: voi lovi America, fără să-mi fie teamă de riposta ei. Fără surle şi trâmbiţe. Cum s-a numit bombardamentul vostru? Dar ce importanţă are? Pentru America, acest 6 august va fi Apocalip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de excitaţie, Tacata se învârtea în jurul prizonierilor, ca un pitic slut şi nebun. Malko încercă să-i prindă privirea lui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sunteţi de acord cu nebunul acesta? Ce v-au făcut dumneavoastră personal ame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şi dezgoli dinţii strălucitori într-un zâmbet cr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urăsc. Cu dolarii lor, cumpără toţi oamenii politici şi fac din noi sclavii lor. Ţările noastre au ajuns coloni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îl susţinu, încânta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putut să-mi realizez niciodată planul fără ajutorul prietenilor mei cubanezi, spuse el cu bunăvoinţă. M-au ajutat de la început; întâi să ies din ţară. Tot ei au fost cei care au aflat că CX 3-ul a fost pus la punct şi l-au furat pentru mine. Amuzant, nu-i aşa? Cuba. Acest spin înfipt în colosala şi imbecila Americă, devine un spin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Malko era cu ochii pe el. Dar celălalt se ţinea tot timpul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X 3-ul ăsta al vostru este o adevărată minunăţie, dragul meu. L-am încercat pe satul vecin. Funcţionează. Funcţionează chiar foarte bine. Mi-a trebuit însă ceva timp ca să pot produce o cantitate suficientă. Mijloacele de care dispun aici sunt improvizate şi destul de rudimentare. Dar cred că l-am şi ameliorat puţin. Era timpul să-mi duc munca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dumneavoastră din Washington îmi trimiseseră deja un spion. Din cauza unei imprudenţe a mexicanului ăstuia beţiv. Oamenii mei l-au surprins în sat şi l-au urmărit prin junglă. Pesemne că la ora asta putrezeşte deja prin cine ştie ce locuri. Ceea ce veţi face şi voi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e Tacata cu un dezgust făţiş. Japonezul interpretă însă această privire ca una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să vă omor, zise calm Tacata, o să vă arăt instalaţiile mele. Nu eram sigur că pot obţine CX 3-ul, aşa că mi-am început cercetările în alte direcţii. Haideţi. Urm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ei trei prizonieri, escortaţi de câţiva mexicani şi de Chamalo, îl urmară docili. Legaţi cum erau unul de altul, n-aveau nici cea mai mică şansă să încerce ceva. Christina dispăruse. La un moment da</w:t>
      </w:r>
      <w:r>
        <w:rPr>
          <w:rFonts w:cs="Bookman Old Style" w:ascii="Bookman Old Style" w:hAnsi="Bookman Old Style"/>
          <w:caps/>
          <w:sz w:val="24"/>
        </w:rPr>
        <w:t>t. p</w:t>
      </w:r>
      <w:r>
        <w:rPr>
          <w:rFonts w:cs="Bookman Old Style" w:ascii="Bookman Old Style" w:hAnsi="Bookman Old Style"/>
          <w:sz w:val="24"/>
        </w:rPr>
        <w:t>e unul din culoare, se întâlniră cu doi dintre fraţii Mayo, care-l priviră pe Malko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procesiune ajunse în faţa primei clădiri. Unul din mexicani deschise uşa. Înăuntru se putea vedea un şir de cuşti în care se aflau iepuri şi cobai. Ca un adevărat ghid, Tacata l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iepurii au tifos. Se reproduc foarte repede. Din nefericire, în zilele noastre există vaccin împotriva tifo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ră uşa. Ochii lui Tacata străluceau de bucurie. Procesiunea se îndreptă spre altă clădire. Trecură printr-un culoar străjuit de cuşti prevăzute cu gratii. Cuştile erau mari cam cât o celulă de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cuşcă viermuiau zeci, sau poate sute de şobolani, care se învârteau fără oprire, neliniştiţi şi din când în când se apropiau şi miroseau pereţii. De altfel, paznicii stăteau la o distanţă consid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preferaţii mei, le explică Tacata. Toţi aceşti şobolani sunt purtători ai bacilului ciumei bubonice, în starea ei cea mai virulentă. Bine-nţeles. Şi pentru asta există vaccin, dar şobolanii se reproduc aşa de repede. Sunt nişte animale mici şi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ră lumina şi ieşiră. Se aflau lângă o construcţie pe trei sferturi îngropată în pământ. Pereţii nu aveau mai mult de un metru înălţime şi pe acoperişul plat era turnat ciment. Tacata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laboratorul unde se produce CX 3-ul, graţie eşantioanelor pe care aţi fost atât de drăguţi să mi le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este construită în pământ pentru că fabricaţia necesită oarece răcoare. Cunoaşteţi principiul de acţiune al CX 3-ului, nu-i aşa? Nu este nevoie să bei apa contaminată. Produsul acţionează chiar şi prin porii pielii. Faci o baie şi după cinci minute, gata: eşti roşu ca un rac şi mort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mănunt pe care generalul Higgins „uitase” să i-l spună. Malko încerca să-şi păstreze calmul. Dacă ar fi fost sigur că ar fi putut să-l sugrume pe japonezul cel pitic înainte de a fi omorât, n-ar fi ezitat nici o clipă. Dar era convins că gloanţele mitralierei Thomson l-ar fi secerat pe loc. Aşa că nu-i mai rămânea decât să încerce să câştige timp şi să spere într-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veţi de gând să procedaţi ca să înfruntaţi Statele Unite? Întrebă Malko. Doar nu puteţi să faceţi totul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singur. Acolo, oamenii o să mă ajute. Este uşor. E suficient să călătoresc repede. Ajunge să otrăvesc vreo sută de puncte de apă sau râuri şi voi produce pagube enorme. Vor fi supravegheate staţiile de epurare, dar nu şi fluviile sau izvoarele. Şi CX 3-ul nu reacţionează la niciunul dintre reactivii care se foloses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torseseră la clădirea principală. Lincolnul alb era încă acolo. Malko fu copleşit de furie, urmată apoi de tristeţe, la gândul că Christina era amestecată în această poveste oribilă. Dar era mult prea târziu pentru regrete. Malko se întrebă cum se gândise japonezul să se debaraseze de ei. În nici un caz nu se aştepta la o moarte 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ul orei unsprezece şi soarele ardea cu putere. De jur împrejurul fermei, jungla îşi împingea zidurile verzi de liane şi de vegetaţie luxuriantă. Pe ici pe colo, florile dădeau o notă de culoare – orhidee sălbatice şi flamboianţi. Era un decor mult prea frumos pentru o uzină ce fabrica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aintea călătoriei dumneavoastră definitive, vă ofer o cană de ceai în compania unei doamne tinere şi încântătoare, care este aliat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alko se uitară unul la altul. Care era rolul Christinei în această poveste? Ce rost avea ceaiul acesta monden? Tacata râdea. În culmea fericirii şi părea că pune la cale o mârşă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porni din nou. De data aceasta, cei trei prizonieri – încadraţi în continuare de paznici – traversară clădirea principală şi ajunseră la o terasă situată în spatele casei. Acolo se afla o piscină lungă de vreo douăzeci de metri, înconjurată de scaune şi fotolii. Într-unul din acestea era aşezată Christina Ariman. În momentul în care intră Malko, Christina întoarse capul, uitându-se în altă parte. Tacata tropăi până la ea şi se înclină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i, îi porunci el lui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dădu un ordin şi unul dintre paznici le tăie celor trei bărbaţi legăturile cu o macetă. Malko şi Felipe îşi frecară încet încheieturile, în timp ce Eugenio o privea pe Christina cu o mutră nău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ina forma a patra latură a unui patrulater delimitat pe o parte de casă, iar pe celelalte două de nişte ziduri groase de vegetaţie tropicală. În spatele piscinei, terenul cobora brusc şi la douăzeci de metri mai încolo începea jungla. Malko se gândi că era singura şansă de evadare: să se arunce în piscină şi să treacă în partea cealaltă. Cu condiţia să nu fie împuşcat într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zaţi-vă, le porunci Tacata. O să vi se aducă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trei prizonieri li se aduse câte un scaun. Între ei şi Tacata se aflau o mitralieră şi trei puşti. Japonezul îşi savura din plin triumful. Îl interpelă pe Malko, ignorându-i ostentativ pe Felipe şi pe Eugen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unt complet tâmpiţi. Ştiau că am luptat timp de şase ani, din toate puterile, împotriva ţării lor. Şi mi-au deschis porţile laboratoarelor lor! Poate că se gândeau că sunt un om fără onoare, ca doctorul von Braun, care şi-a renegat Fuhrerul. Acum îşi plâng greşelile şi-şi trimit lacheii să-i scap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făcu Malko, ofen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xican aduse o tavă încărcată cu băuturi răcoritoare. Cu o privire absentă, Christina luă una la întâmplare. În clipa aceea, Malko îl zări cu coada ochiului pe Eugenio, care se pregătea să se repeadă spre piscină. N-avu timp să-i împiedice gestul. Cu un salt disperat, tânărul sări de pe scaun şi se aruncă în apa limpede a piscinei. Se putea vedea clar desenul mozaicului de pe fund. În momentul în care Eugenio atingea apa, Malko sări în picioare, puse mâna pe scaunul pe care stătuse şi-l ridică. În felul acesta, Chamalo – care părea cel mai primejdios dintre ei, cu mitraliera aia a lui – nu va trage. Dar nu apucă să-şi sfârşească mişcarea. În loc să tragă, toţi bărbaţii izbucniseră în hoh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cel pitic se lovea peste coaps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Felipe nu avură timp să-şi pună prea multe întrebări. Eugenio se ridica la suprafaţă, cu trăsăturile deformate de o durere atroce. Apa părea că fierbe în jurul corpului său. În loc să înoate spre marginea dinspre junglă, făcu câteva mişcări dezordonate, încercând să se apropie de partea de unde se aruncase. Toată faţa îi era băşicată de o arsură monstruoasă. Carnea, atacată până la os, se desprindea fâşii-fâ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supraomenesc, se agăţă de marginea piscinei şi rămase acolo, nemişcat, fără să aibă forţa să se urce la loc. Bucăţi întregi de piele dispăreau fără încetare în fierberea din jurul său. Felipe şi Malko se repeziră spre el. Paznicii îi respinseră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apucă să zărească mâinile lui Eugenio. Nu mai rămăseseră decât oasele, de care se mai agăţa încă puţină carne rozalie. Chamalo se apropie de piscină şi, cu seninătate, îşi puse talpa pe cele două mâini, strivindu-le şi împingându-le la loc în lichid. Corpul lui Eugenio căzu pe spate şi băiatul se scufundă, scoţând un ultim strigăt strang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mormântală. Paznicii îşi îndreptaseră armele spre Malko şi Felipe. Christina întorsese capul. Tacata se scărpină pe după gâ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 acesta mi-a dezvăluit surpriza, iată ce fel de moarte v-am rezervat, domnilor. Complicele dumneavoastră a beneficiat deja de minunata mea piscină. Este altă invenţie a mea: o combinaţie de acizi, care, în aparenţă, seamănă perfect cu apa. Diferenţa este că acest lichid dizolvă un corp omenesc în două ore. Excelent, nu-i aşa? Îl foloseam foarte mult în Manciuria, ca să scăpăm de prizonierii politici jen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nenorocit de ultima speţă, zise Malko. Cel care vă va omorî va face un serviciu imens uma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cela nu veţi fi dumneavoastră, şuieră Tacata. Chico, Jorge, aruncaţi-l în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exicani se repeziră spre el. Malko primi o lovitură cu patul puştii drept în ficat şi se îndoi până la pământ de durere. Simţea că-i vâjâie capul şi că nu mai are pic de forţă. Centimetru cu centimetru, cei doi indivizi îl târau spre lichidul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izat la rândul său, Felipe privea scena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Malko ajunse deasupra lichidului. Îşi putea vedea imaginea reflectată în piscină. Cei doi călăi îi ţineau strâns braţele. Nu mai trebuia decât să-l împingă. Tot corpul i se revolta la gândul acelei arsuri îngrozitoare. Îşi spuse în sinea lui: „O să încerc să înghit cât mai mult lichid, aşa o să scap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strigăt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sărise din fotoliu şi se repezise la cei doi călăi, agăţându-se de ei. Cum aceştia nu-i dădeau drumul lui Malko, Christina se strecură pe după ei pe marginea piscinei şi se agăţă de gâtul lui: dacă ar fi căzut Malko, atunci ar fi căzu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hamalo fu cel care urlă. Cei doi mexicani îi traseră brusc înapoi pe Malko şi pe Christina. Malko se scutură şi încercă să-şi recapete suf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alo şi Christina discutau violent într-un dialect indian. Tacata le urmărea furios replicile. Aceştia ridicaseră tonul. Christina termină discuţia printr-o tiradă lungă. Chamalo se întoarse spre Ta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l omorâm aş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nu vrea? Forţaţi-o! Legaţi-o! Aici eu dau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malo râse cu cruz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Christina a făcut mult prea mult pentru cauza noastră. Nu vreau s-o contrariez în legătură cu un detaliu atât de m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 detaliu?! Dar trebuie să-i omorâm, să-i omorâm! Sunt duşma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fierbea de furie. Christina îl privea cu un dispreţ făţiş. Împăciuitor, Chamalo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ţi-i cu şobolanii. N-o să fie la fel de distractiv ca chestia cu piscina, dar este la fel de eficace. Ea n-a zis că nu trebuie să-i omorâm, doar că nu vrea să se întâmple în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i vorbea pe tonul cu care încerci să convingi un copil răsfăţat. Japonezul se gândi câteva secunde, apoi mâr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u-atât mai rău pentru ei. Să fie duşi la cuşti. Vin şi e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ii îi traseră după ei pe Malko şi pe Felipe. Malko nu reuşi să întâlnească nici măcar pentru o clipă privirea indi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trei minute apărură doi paznici îmbrăcaţi în haine de piele şi cizme înalte, care deschiseră una din cuştile cu şobolani şi-i împinseră înăuntru. Speriate, rozătoarele se înghesuiră în fundul c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şi Malko rămaseră lipiţi de gratii. Acestea erau dublate cu un grilaj metalic des. Cei doi încercau să străpungă cu privirea întunericul din faţa lor. La trei metri de ei, se auzea tropăitul animalelor ce se învârteau de colo-colo, nervoase. Sute de luminiţe roşii, ca nişte vârfuri incandescente de ţigară, sclipeau în întuneric: ochii şobolanilor. Felipe simţi ceva strecurându-i-se pe lângă picior; urlă şi se lovi de zăb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ţi-mă, Senor Linge, şopti el. Dar dintotdeauna mi-a fost frică de şobolani. Şi ă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zise Malko, mie mi-e atât de frică de nici nu mai îndrăznesc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inse lumina. Era Tacata. Era îmbrăcat în acelaşi bluzon alb. Cu paşi mărunţi, se apropie de cuşca în care se aflau cei doi. Era numai la câţiva centimetri de ei. Doar că între ei se aflau gra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chimbat o moarte rapidă cu un sfârşit lung şi penibil, domnii mei, spuse el pe un ton mi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ţintă precisă, Felipe îl scuipă drept în faţă. Tacata se şterse cu poalele bluzonului. Tremura din cap până-n picioar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ret din tot sufletul că nu voi putea asista la agonia voastră, le spuse el. Dar va trebui să plec de îndată ce îmi voi termina producţia. Mai mare păcatul! Să vă povestesc ce-o să se întâmple. Momentan, micuţele mele animale au mâncat, aşa că sunt sătule şi n-o să vă atace aproape deloc. Dar, începând de mâine, o să li se facă o foame de lup. Am dat ordin să nu mai fie hrăniţi. Aşa că o să înceapă să se învârtă în jurul vostru, din ce în ce mai aproape. Apoi. Cei mai îndrăzneţi o să încerce să vă muşte. Poate c-o să reuşiţi să omorâţi câţiva. Dar, pe întuneric, n-o să puteţi să-i vedeţi pe toţi, nu-i aşa? O să devină din ce în ce mai curajoşi. Pe urmă, când microbul ciumei vă va curge prin vene. O să dureze încă o săptămână până o să muriţi – ca nişte câini. Ştiţi, este foarte dureros să mori de ciumă. O să vă crească nişte buboaie enorme apoi o să înceapă să pleznească. O să putreziţi de vii. Dar şobolanii o să vă ajute să muriţi mai repede. O să le fie din ce în ce mai foame! Adio, domnilor. Şi un sfat: nu vă aşezaţi pe jos. Şobolanilor le plac la nebunie părţile sensibile ale oamenilor. Lăsaţi-le aceste bunătăţi ca desert, când oricum n-o să mai simţ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nici măcar forţa să-i răspundă. Şi japonezul se îndepărtă. Agentul secret era copleşit de dezgust şi oroare. Îi venea să verse numai la auzul acelui viermuit scârbos la numai doi paş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o brichetă sau nişte chibrituri? Îl întrebă el pe Felipe. Le este frică de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oftă mexicanul. N-am decât mâinile, ca să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ţi unul de altul, cu spatele la zăbrele, cei doi bărbaţi se uitau cu teamă la şobolani. Oare peste cât timp o să înceapă rozătoarele să-i atace? Malko încercă să-şi amintească tot ce citise în legătură cu şobolanii şi cu mijloacele de a-i combate. Dar le-ar fi trebuit foc. Şi zăbrelele erau solide, absolut de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uzea nici un zgomot de afară. Era ca şi cum cei doi prizonieri s-ar fi aflat deja în coşci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ură multă vreme aşa, fără să vorbească, cu urechile ciulite. Din când în când, loveau pe rând cu picioru-n pământ, ca să alunge şobolanii mai îndrăzneţi. În felul acesta, se scurse câtva timp. Lor li se păru o eternitate. Malko se uită la ceas: trecuse de-abia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nebunim de tot aici, murmură el. Ce moarte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vechi proverb mexican care zice: „Nici o moarte nu e dulce”, oftă Felipe. Toate lucrurile sunt în mâini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 momentul de faţă. A uitat complet de noi! Făcu Malko. Şi când mă gândesc că aveam de gând să restaurez capela cas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ucă să-şi povestească viaţa. Îi vorbi de castel, de proiectele sale. În felul acesta aproape că uitau de şobolani şi de ciumă. Se avântau în evocări ale unei vieţi fericite, ale femeilor pe care le cunoscuseră, ale fericirii trăite, aşa cum visează un flămând o friptură în sânge. Şi timpul trecea. În cele din urmă tăcură. Urmă apoi o vreme când nu mai schimbară decât replici monosilabice, supraveghindu-şi cu atenţie picioarele. Îi rodea un singur gând: care dintre ei va fi muşcat primul? Soarta celui din urmă va fi cea ma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îşi spuse Malko, când va sosi clipa aceea, o să mă duc chiar eu spre şobolani. Nu vreau să rămân singur în hruba asta, singur cu cadavrul lui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gânde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i doi bărbaţi nu reuşeau să se hotărască să facă cei trei paşi care-i despărţeau de şobolani. Între raţionamentul lucid şi oroarea de contactul fizic cu acele animale scârboase, exista o prăpastie ce îi făcea să se agaţe şi de cea mai mic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de oboseală, Malko şi Felipe încercau să-şi ţină ochii deschişi şi să străpungă întunericul cu privirea. Câteodată viermuiala părea că se apropie. Asta îi făcea să scrâşnească din dinţi. Dar erau alarme false. Malko se uită din nou la ceas: era miezul nopţii. Nu m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pe, propuse el,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întrebe unde. Creierele celor doi prieteni lucrau în acelaşi ritm. În felul acesta, alegându-şi ora sfârşitului, dovedeau că încă sunt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zise Felipe, regăsindu-şi, în faţa morţii, limba maternă. Estás un hombre, muy caballo,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un pas spre fundul cuştii. Chiar în momentul acela se aprinse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ăzură pe Christina Ariman, care se strecura fără nici un zgomot pe culoarul îngust dintre cuşti. Avea în mână un obiect lung şi negru. Malko o privi drept în ochi; ea zâmbi uşor, cu un aer trist. Acum nu-i mai separau decât zăbrelele. Îi întinse lui Malko obiectul pe care-l ţinea în mână. Fără să se gândească, acesta puse mâna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o pilă, zise ea. Este tot ce-am putut găsi ca să vă ajut cumva. Cheile celulelor sunt la japonez. Nu puteam să l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a, împachetată într-o bucată de hârtie, era o unealtă enormă de lăcătuş. Malko simţi cum îi creşte inima. La urma urmelor, poate că totuşi nu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na, îi spuse el, nu mai sta cu oamenii ăştia. Nu vezi că sunt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lko, nu sunt nebuni. Au suferit enorm şi eu îi înţeleg. Nu vă eliberez ca să-i împiedicaţi să-şi pună în practică proiectul, ci pentru că nu vreau să muriţi, nu vreau să mori tu. Puţin îmi pasă mie de americani! În fiecare an milioane de oameni mor de foame pe acest continent, aşa că,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ina, jocul acesta este extrem de primejdios,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re rost să insişti. Mai bine ascultă-mă! Ca să ajungeţi într-un loc civilizat, trebuie să mergeţi cel puţin cinci zile prin junglă. Nu există decât un drum care vine aici şi japonezul îşi va trimite oamenii să-l patruleze. Dacă vreţi să rămâneţi în viaţă, staţi ascunşi în junglă. N-o să vină să vă caute acolo. Când o să ajungeţi în Guadalajara, noi o să fim dej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e ce o să ţi se-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probleme din cauza mea. Şi nu încercaţi să-mi furaţi maşina. Este în faţa postului de gardă. Adios. Succes. Atenţie la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se îndepărtă. Apoi dispăru în întunericul culoarului. Cei doi bărbaţi se apucară să smulgă grilajul. Fără un cuvânt, Felipe luă pila şi începu să pilească una dintre zăbrele. Christina lăsase lumina aprinsă. Şobolanii erau grupaţi la capătul cuştii, într-o masă gri şi mişcătoare, stropită cu puncte roşii. Scoteau nişte chiţăitori stridente şi unii dintre ei înaintau din când în când spre prizonieri, cu ochii strălucitori şi cu limba atârnându-le din gură, aproape atingând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pilea cu frenezie. Pe frunte i se scurgeau picături enorme de sudoare şi mâinile i se acoperiseră cu un praf negricios. Pila se înfundase mai mult de jumătate de centimetru în bară. Era însă nevoie să taie două zăbrele, fiecare în câte două puncte. Malko se uită neliniştit la ceas. Singura lor şansă era să scape înainte să se lumineze de ziuă. Şi era deja unu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şi pe mine să mai pilesc, îi spuse el lui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era deja la capătul puterilor: îi întinse în tăcere pila. Malko atacă cu frenezie bara. Între timp, Felipe supraveghea şobolanii. Era mult mai greu decât îşi închipuise Malko. Felipe avea o forţă colosală. Strângând din dinţi, Malko se agăţă de mânerul de lemn. Deja îl dureau mâinile de nu m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cei doi bărbaţi făcură neîncetat cu schimbul. La ora trei se desprinse prima bară. În clipa aceea, vreo douăzeci de şobolani începură să avanseze spre ei, scoţând nişte chiţcăieli stridente. Malko şi Felipe paralizară de frică. Felipe apucă bucata de bară desprinsă şi o agită în direcţia lor. Şobolanii nu dădură înapoi. Dacă atacau toţi odată, nu mai aveau nici o şansă. Cei doi le vedeau gurile roşietice deschizându-se şi închi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este foame, zise Felipe. Să ne gră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ră munca laborioasă de furnici. La ora cinci, cea de-a doua bară nu se mai ţinea decât într-un punct. Felipe puse mâna pe ea şi o smulse. Şobolanii erau acum adunaţi în semicerc în jurul lor, la mai puţin de un me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primul. În clipa în care se strecura printre zăbrele, fu inundat de o bucurie supraomenească. Felipe îl urma îndeaproape, ţinând în mâini cele două bar</w:t>
      </w:r>
      <w:r>
        <w:rPr>
          <w:rFonts w:cs="Bookman Old Style" w:ascii="Bookman Old Style" w:hAnsi="Bookman Old Style"/>
          <w:caps/>
          <w:sz w:val="24"/>
        </w:rPr>
        <w:t>e. p</w:t>
      </w:r>
      <w:r>
        <w:rPr>
          <w:rFonts w:cs="Bookman Old Style" w:ascii="Bookman Old Style" w:hAnsi="Bookman Old Style"/>
          <w:sz w:val="24"/>
        </w:rPr>
        <w:t>e care le putea folosi foarte bine ca bâte. Alergară de-a lungul culoarului. Uşa se deschise fără dificultate. Felipe stinse lumina. Era deja aproape ziuă. Ieşiră cu foarte mare atenţie. Felipe arătă spre capăt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bolanii înaintau încet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surpriză pentru nenorociţii ăşti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lădirea cu şobolani era situată mai la o parte de restul construcţiilor. Alergară vreo douăzeci de metri şi se afundară în jungla deasă şi verde. Se opriră, cu răsuflarea tăiată. Până în acea clipă nu se gândiseră decât la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Felipe. Dacă şobolanii o să se răspândească pe tot cuprinsul proprietăţii, nenorociţii ăştia o să înceapă imediat să ne caute. Trebuie s-o luăm spre sud, pri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poate o soluţie mai bună, răspunse Malko. Mai avem o alternativă. Vă aduceţi aminte ce-a spus japonezul în legătură cu Len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tz a venit aici cu maşina. Poate că aceasta se află încă în sat, de vreme ce l-au urmărit pe jos. Avem o şansă de unu la mie să mai funcţioneze încă. Dar merită să încercăm. Mai ales că, în felul acesta, o să creadă că ne-am pierdut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probă Felipe. Satul este mai mult ca sigur la capătul drumului. S-o luăm spre vest şi, de îndată ce ajungem la drum, o luăm iar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e îndată. Din fericire, jungla nu era chiar atât de deasă. Se strecurau fără zgomot printre ierburile înalte şi liane. Felipe mergea în faţă. Ajunseră la drum. Nu se vedea nimeni prin preajmă; şi totuşi, stătură acolo câteva minute bune, ascunşi într-o groapă, de frică să nu fie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în sfârşi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la drum prin iarba deasă. Se îndreptau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urca şerpuind pe o colină. La capătul suflului, Malko îl urma cu greu pe Felipe. Deodată, acesta se opri şi-l apucă pe prietenul său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un kilometru distanţă, într-o vale mică, se zărea u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 luară la fugă spre poalele colinei. Alergau cât îi ţineau picioarele. Nici măcar nu mai încercau să se ascundă. Apărură primele case. Erau în ruină şi acoperite de vegetaţie. Plante şi liane ieşeau deja de prin toate deschizăturile. Felipe o luă pe partea stângă, iar Malko pe cea dreaptă. Din drumul principal al satului nu mai rămăsese decât o potecă pri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văzu primul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să verde sub un copac. Trebuia să ai ochi de linx ca să o deosebeşti de vegetaţie. O plantă ce semăna cu un banan se întindea deasupra parbrizului. Cele patru portiere erau închise. Felipe dădu o tură în jurul vehiculului. Şi să vezi minune: cauciucurile erau extrem de puţin dezumflate! Încercară portiera din faţă stânga.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aunele erau acoperite de un fel de muşchi verzui, dar interiorul nu părea să fi suferit. Evident, cheia nu era în contact! Felipe cotrobăi pe sub bord şi smulse două fire. Făcu contac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curent, îi comunică e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ca sigur că bateria e moartă,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luminase de-a binelea: era ora şapte. În jurul lor, arborii erau animaţi de sute de mii de ciripituri de păsări şi de zumzet de insecte. Nu le mai rămăsese prea mult timp. Felipe apăsă pe o manetă şi deschise capota. Malko se aplecă să se uite la baterie. Aceasta era acoperită de un strat gros şi alburiu de oxid. Firele de la bujii erau la locul lor. La fel şi delc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bă o manivelă în portbagaj, dar n-aveam cum să-l deschidem, zis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împingem, propuse Malko. În principiu, ar trebui să por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opusă, strada principală a satului cobora, într-o pantă destul de abruptă. Felipe ieşi din maşină şi se opinti – încercând s-o împingă – între cele două tampoane de protecţie din spate. Maşina nu se mişcă nici măcar un centimetru. I se alătură şi Malko. Începură să împingă amândoi. Degeaba. Transpiraţi şi răsuflând din greu, alunecau fără încetare în iarba umedă, în timp ce maşina rămânea lipită de solul spon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uşim niciodată, oftă Felipe. Ar trebui s-o ştergem de aici înainte să nu vină ăştia dup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 se păruse că simte ceva sub degete pe partea interioară a barei de protecţie din spate. Zgârie puţin şi scoase o cheie, ce fusese fixată acolo cu o bandă izol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ia de la portbagaj, zise Malko. Sărmanul Lentz ne face poate un foarte frumos cadou pos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cheia de contact, dar acum nu le mai era de nici un folos. Malko o băgă în broască şi răsuci. Portbagajul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o roată de rezervă, o manivelă şi două canistre de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mai târziu, Felipe învârtea de manivelă de parcă era apucat de streche. Malko se urcase la volan şi apăsa uşor pedala de acceleraţie. Dar motorul nu dădea nici cel mai mic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lăsă manivela şi luă o trusă de scule. Demontă repede cele opt bujii, le şterse, le frecă cu peria, le apropie electrozii şi le montă la loc. Desfăcu capacul de la delcou şi-l şterse cu atenţie. Era acoperit de un strat serios de condens. Apoi se întoarse la maniv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e ceva, îi spuse el lui Malko, apăsaţi pedala până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manivela cu ambele mâini şi o învârti cu toat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tuşi de câteva ori şi porni. Malko îi ambală uşor. Dându-i câteva pedale, apoi îl lăsă să meargă puţin la ralanti. După indicatorul de benzină, rezervorul era pe jumătate plin. Asta plus cele două canistre de benzină din portbagaj ar fi trebuit să le ajungă fără probleme până la Guadalaj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necazul este că trebuie să trecem pe lângă fermă, spuse Malko. Şi, cu Lincolnul. N-o să le fie deloc greu să ne-ajungă din urmă. Ca să nu mai vorbim că au şi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pe mine la volan, ceru Felipe. Sunt obişnuit cu rablel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într-a-ntâia şi acceleră uşor. Maşina tremură, roţile patinară puţin, dar reuşiră să se smulgă din iarbă. Poliţistul conducea cu gesturile delicate ale unui proaspăt căsătorit. De cum intrară pe drum, acceleră puternic. Aveau nevoie de viteză ca să urce panta. Motoruhorcea cu un zgomot frumos, rotund. Ajunseră în vârful colinei. În vale, la un kilometru pe stânga, se vedea ferma lui Cham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o porni la vale. La mijlocul pantei opri motorul. Acul vitezometrului era la 80. Nu se mai auzea decât foşnetul roţilor şi al a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audă nimic de la fermă, zise Felipe. Vântul este de par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ră prin faţa răscrucii din care se desprindea drumul ce ducea la fermă, ajunseseră la 50 de kilometri la oră. Nu se vedea ţipenie de om. Felipe aşteptă până când maşina de-abia se mai târa, gata să se oprească. Atunci cuplă din nou motorul. Malko supraveghea drumul, uitându-se tot timpul dacă nu sunt urmăriţi. Făcură astfel vreo zece kilometri. Apoi Felipe acceleră la max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aurii ai lui Malko se reflecta o lucire str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zise el, am un motiv personal să-i iau gâtul japonezului ăluia nenorocit. N-o să uit toată viaţa cuşca aia cu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tru ore suntem în Guadalajara, spuse cu simplitat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ă o surpriză plăcută pentru domnul Tacata, zise Malko. O surpriză după care n-o să-şi mai revină. Mai ales că-şi închipuie că la ora asta rătăcim de nebuni pri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 cu o mână fermă, Fordul cel vechi zbura legănându-se cu 100 la oră pe drumul de laterit roşu. La un moment da</w:t>
      </w:r>
      <w:r>
        <w:rPr>
          <w:rFonts w:cs="Bookman Old Style" w:ascii="Bookman Old Style" w:hAnsi="Bookman Old Style"/>
          <w:caps/>
          <w:sz w:val="24"/>
        </w:rPr>
        <w:t>t. z</w:t>
      </w:r>
      <w:r>
        <w:rPr>
          <w:rFonts w:cs="Bookman Old Style" w:ascii="Bookman Old Style" w:hAnsi="Bookman Old Style"/>
          <w:sz w:val="24"/>
        </w:rPr>
        <w:t>ăriră un indicator spălăcit: „Guadalajara. 476 k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zgomotoasă viermuia prin oraş. Cu nenumăratele sale biserici şi cu rafinăria sa de petrol nouă-nouţă, Guadalajara oferea toate contrastele unui oraş în plină expansiune. Malko şi Felipe nu aruncară nici măcar o privire frumoaselor case de piatră roz, ci se repeziră drept la aeroport. Lăsară maşina în parcare şi se duseră la biroul de informaţii. Aveau noroc: exista un avion pentru Mexico şi pleca într-o oră. Malko mai avea aproape o mie de dolari la el. Luă două bilete şi aştep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ergem în Mexico? Întrebă Felipe. Aici. Pot să cer ajutorul Securidad-ului. O să facă ce vrem noi. În seara aceasta, atacăm fe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împrejurimile? Întrebă Malko. Mai întâi, cu armele pe care le au, o să ne coste foarte scump. În al doilea rând, pot să scape şi să se ascundă în junglă. Poate că au şi alte cuiburi. Şi nu trebuie să uitaţi că este o proprietate privată, care aparţine unei femei bogate şi sti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o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privirea să hoinărească asupra mulţimii din jur. Se simţea stors de vl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folosi de mijloacele pe care mi le pune la dispoziţie serviciul „acţiune” din cadrul C. I.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l ascult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itale, Felipe, care este singura modalitate de a distruge acest cuib de vipere, fiind absolut sigur că nu va mai supravieţui nimic, nici măcar şobolanii contaminaţi, care se pot reproduce cu o viteză înfricoş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râse şi mătură aerul cu braţul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ombă atomică şi gata, nu mai rămâ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 este singura meto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mexicanului încremeni, văzând expres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Senor Linge,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Malko, nu glumesc deloc. O să aruncăm o bombă atomică asupra fermei ăleia nenorocite. Tacata, împreună cu şobolanii lui, muştele lui şi complicii lui cei nebuni, vor fi făcuţi praf şi pulbere. Ştiu că este îngrozitor, dar ne va costa mai mult dacă n-o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era copl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Nu aveţi bombardiere! Astea sunt nişte aparate enorme. Şi nu vă gândiţi la scandalul pe plan internaţional? Suntem în Mexic, aici! Ar trebui să aveţi acordul guvernului. O să distrugeţi întreaga regiune.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este imposibil, zise Malko. C. I. </w:t>
      </w:r>
      <w:r>
        <w:rPr>
          <w:rFonts w:cs="Bookman Old Style" w:ascii="Bookman Old Style" w:hAnsi="Bookman Old Style"/>
          <w:caps/>
          <w:sz w:val="24"/>
        </w:rPr>
        <w:t>A. a</w:t>
      </w:r>
      <w:r>
        <w:rPr>
          <w:rFonts w:cs="Bookman Old Style" w:ascii="Bookman Old Style" w:hAnsi="Bookman Old Style"/>
          <w:sz w:val="24"/>
        </w:rPr>
        <w:t xml:space="preserve"> prevăzut totul. Un avion mă aşteaptă încă de acum trei zile în Mexico. Aparent, este un avion bimotor civil, aparţinând unei familii de americani din corpul diplomatic. În realitate, aparatul este pilotat de către un ofiţer superior al Forţelor Aeriene, veteran al misiunilor speciale. Este asistat de trei oameni din C. I. A. – de la Special force – specialişti în armament at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mba este disimulată într-un fel de buncăr. Există şi un sistem de ochire, dar este destul de rudimentar. De fapt, nu este o bombă atomică adevărată. Preşedintele n-ar fi permis în ruptul capului o chestie ca asta, nici măcar pentru o problemă aşa de gravă ca cea cu care suntem confruntaţi acum. Este cea mai mică armă atomică tactică de care dispune armata Statelor Unite – un fel de obuz de mortier. Distruge totul pe o rază de un kilometru, dar nu lasă reziduuri radioactive. Cu toate acestea, nimic nu rezistă căldurii pe care o degajă. Este exact ce ne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era profund tulburat. Malko regreta enorm că era nevoit să-l supună la o încercare aşa de grea pe acest bărbat care-l ajutase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uteţi să rămâneţi în Mexico, propuse el. Dar vă cer să-mi daţi cuvântul dumneavoastră de onoare că n-o să vorbiţi despre această experienţă cu nimeni, nici măcar cu şef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orbesc cu nimeni despre chestia asta, spuse Felipe încet. Şi o să vin cu dumneavoastră. Dar mă înfricoşaţi,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tridentă a stewardesei anunţă zborul lor. Se înghesuiră într-un Convair vechi al lui Mexicana de Aviación şi ronţăiră nişte bomboane proaste, aşteptând deco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în aer, Felip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cţionaţi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repede. Tacata n-o să rămână acolo o veşnicie, mai ales acum, când ştie că am scăpat. Chiar dacă ne crede în plină junglă. Şi mai trebuie să respecte şi data de 6 au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ridica încet, ca să treacă peste lanţul muntos ce se întindea în jurul lui Mexico City. Felip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atul pe care-l aveţi este destul de puternic ca să treacă m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uv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Nu este chiar un model de serie. Şi, oricum, bomba nu este grea. Iar cu patru sau cinci persoane înăuntru nu-i absolut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tăcu. Malko căzuse pe gânduri. La început, nici nu-i trecuse prin cap să utilizeze arma pe care i-o pusese la dispoziţie generalul Higgins. Din cauza aceasta lăsase avionul în Mexico. Şi, cinstit vorbind, i se păruse că Higgins cam exagera cu zelul. Dar vizita la fermă îi schimbase radical părerile. Plus faptul că CX3-ul acţiona chiar şi asupra apei nepo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l încerca o vagă strângere de inimă. Nu îndrăznea să recunoască, dar cauza acestor simţiri era Christina. În primul rând, îi salvase de două ori viaţa. Şi în plus, în plus era de fapt îndrăgostit de ea şi aproape c-o înţelegea. Ştia că nu ea încercase să-l otrăvească, ci fraţii Mayo, din ordinul lui Chamalo şi al lui Tacata. Ea nu era decât paravanul şi bancherul acestei mi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îşi dori din tot sufletului ca ea să nu mai fie la fermă. Pentru că el nu va putea face absolut nimic pent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i puse mâna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gaţi-vă centura, Senor Linge, ajungem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vionul începuse deja să coboare. Jos, se putea distinge deja cubul enorm şi multicolor al Universităţii din Mexico – situată pe drumul spre Acapul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m iarăşi o zi foarte lung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ne-ajut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e Felipe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vă rog, sunteţi cu adevărat foarte credincios? Sau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fu extrem de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nu se glumeşte cu chestiile astea. Este adevărat că practic o meserie crudă, dar mama mi-a insuflat respectul pentru lucrurile sfinte încă din fragedă pruncie. Şi acesta nu m-a părăs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eriză şi rulă până la spaţiul d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trebuie să mergem în oraş, zise Malko. O să dau un telefon la ambasadă chiar de aici. Până atunci, ar fi cazul să ne bărbie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constituia deloc un lux, ci o nece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erau murdari ca nişte peoni mexicani şi costumele lor păreau că-s luate de la vreo dugheană cu haine vechi. Lianele din junglă le zgâriaseră feţele şi oboseala îşi pusese amprenta pe trăsăturile lor. Adâncindu-le ri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altul cerului, mica fermă pierdută în mijlocul vegetaţiei avea un aer de-o inocenţă absolută. Clădirile de-abia se distingeau. Cum să-ţi vină să crezi că acest loc liniştit era punctul de plecare al operaţiunii „Apocalips”, îndreptată împotriva Americii? Malko oftă. Rasa umană îl dezamăgise di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facem, îi dăm drumul înainte să înceapă să tragă în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Clarke şi adjunctul său îşi pierduseră răbdarea. Se aflau acolo ca să facă o treabă şi vroiau s-o termine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le da dreptate, un bărbat ieşi din una din clădiri şi începu să facă gesturi ample. De îndată i se alătură un al doilea, care agita o armă automată. Imediat după aceea, o rafală lungă porni spr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lor bimotor începu să se clatine, ca apucat de streche: pilotul încerca să se ferească de gloanţe. Felipe se înnegri la faţă: să fii doborât când ai la bord o bombă atomică – chiar şi de buzunar – nu este o chestie din care ai prea multe şanse să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asibil, maiorul Clarke deschise caseta şi începu să se agite în jurul bombei. Adjunctul său era pe post de paravan, deoarece nimeni nu trebuia să afle secretul armării acestui mecanism, capabil să devasteze totul pe o rază de un kilometru. Era exact ce trebuia pentru a anihila ferma. Deja aceasta nu se mai vedea. Jos se întindea jungla, verde şi fără limite. În depărtare se zărea Pacificul, ca o panglică strălucitoare. Maiorul Clarke se întoars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 timp aţi potrivit-o să explodez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reizeci de secunde. Este intervalul maxim. În timpul acesta, noi vom parcurge două mile. Este suficient. Însă s-ar putea să ne scutur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xplo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upă zece secunde se declanşează o încărcătură clasică şi distruge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funcţionează. Vă daţi seama ce poveste pentru O. N. U.! Să ataci o ţară neutră – şi pe deasupra şi aliată – cu o bombă atomică, pe timp de pace absolută! Puteţi fi siguri că vom fi arătaţi cu degetul de toată lumea civi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se priviră. Erau cu toţii încordaţi la culme. Şi doar Malko şi Felipe ştiau motivul pentru care urmau să arunce bo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îi porunci Malko pilotului. Treceţi din nou pe deasupra fermei. Nu mai sus de o sută de metri. Doar lansăm un proiectil de mortier, nu o bombă. După aceea, motoarele în plin şi ţineţi bine de man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confirmă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trapa,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lui Clarke împinse trapa spre spate. Un curent de aer îngheţat pătrunse în avion. Acum era nevoie să urle ca să se poată auzi. Malko se apropie de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în faţă! Strigă el. Când cobor braţul. Îi daţ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înclin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lângă pilot, cu braţul drept ridicat. Se apropiau de fermă. Deja se puteau distinge acoperişurile. Dar şi ei puteau fi văzuţi. O rafală de puncte luminoase porni spre ei. Gloanţe trasoare. Pilotul înjură şi coborî puţin aparatul. Ferma se mărea văzând cu ochii. Pe unul dintre acoperişuri era montată o mitralieră care trăgea din plin asupra lor. Instinctiv, Malko îşi băgă capul între umeri. Dacă erau atinşi acum, se ducea dracului totul. Tacata ar fi avut timp să intre în Statele Unite şi să-şi înceapă răzbunarea. Înainte de a putea fi oprit, ar putea omorî milioane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Url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i, se vedea o maşină care se îndepărta de fermă pe un drumeag îngust. Închisă şi de culoare neagră. Şi era prea târziu ca să mai poată da drumul bombei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Malko zări în curte maşina decapotabilă, lungă şi albă a Christinei. Tânăra femeie era la volan. Văzând avionul, ridică pumnul spre cer. Mai erau cu ea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într-o străfulgerare toate aceste lucruri. Ferma se apropia din ce în ce mai mult. Lăsă braţ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se întâmplă nimic. Malko simţi nişte furnicături ciudate în mâini. Până în ultima secundă, sperase că indiana nu va mai fi acolo. Şi avea să-i fie îngrozitor de greu să uite această imagine – femeia aceea tânără şi frumoasă pe care o iubise, gat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urd mătură cabina. Avionul făcu un salt înainte, ca şi cum ar fi fost împins de o mână gigantică. Crispat în scaun, pilotul încerca din răsputeri să menţină manşa în aceeaşi 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se înclină puţin pe-o aripă. Malko se uită în stânga şi văzu o ciupercă mare şi gri ridicându-se di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îl bătea pe spate, încântat la culme de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u faţa crispată,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ţi din nou pe deasupra fermei, îi ordonă el pilotului. Nu riscaţi nimic. Cu maşinăria asta. Nu există reziduuri radioa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se duse în spatele avionului şi dădu drumul unui aparat cu patru contoare Geiger.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pilotul reduse turaţia la maxim. Cu flapsurile lăsate, ajunseră deasupra luminişului cu mai puţin de 200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a nu mai exista. Nu se mai vedea decât o pată enormă de pulbere cenuşie, care stagna la nivelul solului, pe o rază de cinci sute de metri. Se mai ridicau doar câteva trunchiuri de copaci, calcinate. Şi asta într-o singură secundă. Malko zări o carcasă contorsionată: era tot ce mai rămăsese din Lincoln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ina nu va vedea niciodată frumosul castel al lui Malko. Ce meserie mizerabilă! Îi venea să plângă. Nici toţi dolarii din lume nu vor putea înlocui vreodată pielea arămie a frumoasei me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şmarul nu se sfârşise, deoarece – mai mult ca sigur – Tacata scăpase. Ştiindu-se descoperit, nu mai avusese decât un gând: să ajungă cât mai repede la graniţă şi să lov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spre Guadalajara. Îi ordonă Malko pilotului. Acolo o să găsim o maşină ca să pornim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bomba fusese lansată, tensiunea slăbise. În afară de Malko, care ştia că Tacata se află încă în libertate şi că acum era mai periculos ca oricând, ceilalţi credeau că expediţia avusese un succes desăvârşit. Maiorul Clarke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ată istorică, spuse el. Este pentru prima oară din 1945 că se foloseşte o armă atomică în scopuri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constituie un motiv de mândrie, spuse sec Malko. Adversarii noştri n-aveau nici cea mai mică şansă în această luptă in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mormântală. Nu se mai auzea decât zgomotul surd al celor două motoare. După vreo jumătate de oră, apărură clopotniţele din Guadalajara, cu acoperişurile strălucind în soare Avionul ateriză uşor şi se îndreptă spre han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aceea, un Cadillac mare veni şi parcă chiar lângă avion. Malko coborî primul, pe o scară micuţă. Urcă în maşină, unde-l găsi pe generalul Higgins. Acesta se afla în Mexico de patruzeci şi opt de ore. Pentru autorităţile locale, era doar un turist american, paşnic şi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a este distrusă. Dar este mai mult ca sigur că japonezul a reuşit să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lovi cu pumnul î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jungem. Cu orice preţ. Este imposibil să le spunem ceva mexicanilor în legătură cu povestea asta şi cu atât mai mult să alertăm populaţia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va trebui s-o facem, zise Malko cu tristeţe. Dacă Tacata reuşeşte să treacă frontiera, poate să cauzeze zece milioane de morţi. Ştiţi foarte bine cu ce viteză se răspândeşte CX 3-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bombăni Higgins. Dar nu vom acţiona decât în ultima clipă. Toate posturile de frontieră sunt alertate şi avem patrule aeriene şi terestre ale armatei care supraveghează toate punctele de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îl întrerupse generalul. De fapt, ăsta-i motivul pentru care veţi pleca imediat. Luaţi un elicopter. Veţi fi însoţit de cei doi oameni ai noştri şi de poliţistul mexican. Mergeţi întâi la fermă, ca să vă asiguraţi că totul a fost distrus. Şi pe urmă, porniţi imediat în urmărirea japo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o să găsesc un elicopter? Aţi debarcat cu puşcaşii ma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chiziţionat un aparat al unei companii particulare americane. Un Sikorski de opt locuri. Vă aşteaptă la capătul pistei. Plecaţi imediat. În timpul acesta, eu va trebui să raportez la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marcă atunci cele două aparate telefonice de un verde oliv, aşezate pe un fel de măsuţă. Maşina fusese serios modificată. Pentru un Cadillac al corpului diplomatic, avea ceva facilităţi! Malko se smulse cu regret din pernele moi şi coborî. Felipe şi cei doi americani îl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din nou, le spuse el. Luăm un elicopter. Trebuie să-l prindem pe Tacata, care cu siguranţă nu este singur. Pesemne că sunt vreo doi-trei din fraţii Mayo cu el. Elicopterul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zburau din nou pe deasupra pădurii. Malko profită de aceste clipe de inacţiune ca să-şi perie cu atenţie costumul de alpaga, impregnat cu praf ca un şa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fermei, peisajul nu se schimbase, dar praful dispăruse aproape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cât puteţi de încet, îi ordonă Malko pilotului elicopterului. Dacă vă spun „stop”, vă ridica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contor Geiger, Malko supraveghea coborârea. Aparatul semnaliza foarte slab, dar nici măcar pentru o clipă acul indicator nu depăşi linia roşie ce indica limita de radiaţii periculoase. Elicopterul ateriză încet, în mijlocul unui nor de praf şi pilotul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gomotul palelor încetă cu desăvârşire, Malko remarcă liniştea absolută ce domnea în acel loc. De obicei, jungla răsună de ţipetele păsărilor şi de zumzetul insectelor. Acolo însă, te-ai fi putut crede la o sută de metri sub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cu t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ici? Întrebă pilotul. Ai zice c-a avut loc o erupţie vulc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 Malko, fără să ins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ră spre cele ce fuseseră odată clădirile fe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ridicau încă câteva bucăţi de ziduri, acoperite cu un strat de material strălucitor: sub efectul căldurii, piatra se vitrificase. Generalul Higgins putea să fie liniştit. „Culturile” lui Tacata nu mai existau, căci nici un organism viu nu poate rezista la o temperatură de un milion de g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curajul să meargă până la carcasa înnegrită a Lincolnului, aflată în celălalt capăt al luminişului. Era sigur că nu va găsi nimic: totul se top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din nou în elicopter. Pilotul era foarte intrigat. Dacă i s-ar fi spus adevărul, ar fi luat-o la fug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burând la nivelul copacilor, încerca să urmărească drumul. Era destul de uşor, căci acesta urma îndeaproape conturul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să scape, murmură Felipe. Altfel, am fi găsit maşina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e extrem de greu să-i ajungem, zise Malko, dacă nu-i încolţim până la căde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vând în vedere că fraţii Mayo sunt pe teren propriu aici şi au prevăzut cu siguranţă nişte ascunzători de avarie. Dacă trec prin sudul Californiei, e ca şi cum ne-am apuca să căutăm acul în carul cu f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trigă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ieşea din pădure, transformându-se într-o pistă largă şi descoperită, ce şerpuia spre nord, spre frontieră. Dar nu se vedea în continuar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tanţă este până la frontier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sau şase ore conducând repede – dacă o iau direct spre graniţă. Dar în felul acesta ar pierde timpul încercând să treacă de vamă şi de poliţie. Dacă reuşesc să treacă. Au aproape patru ore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rcau spre nord. Peisajul se schimba. Jungla se transforma văzând cu ochii într-un fel de savană văl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deasupra mai multor sate. Dar drumul era tot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benzină pentru o jumătate de oră, îi anunţă pilotul. Trebuie să mă opresc la Los Mochis, altfel cădem ca bolov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ochii mari. Cu o secundă înainte, zărise un punct negru dispărând în spatele unei coline, puţin în stâng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Îi strigă el pilotului. Acolo,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înclină şi pilotul mări uşor viteza. Zburau acum de-a lungul drumului, la zece metri de sol. Ajunseră foarte repede în locul unde i se păruse lui Malko că zăreşte ceva. Într-adevăr, exact în acel punct, drumul se bifu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la stânga,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drum se înfunda între nişte coline calcaroase. Nu avură de aşteptat prea mult. Maşina neagră era acolo, ascunsă sub un copac, cu portierele deschise. Elicopterul se opri deasupra ei. Făcând un zgomot inf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şi termine fraza. În faţa lui, plexiglasul cabinei explodă în mii de bucăţele. Se aruncă în spate. Elicopterul tremura sub şocul loviturilor. Tacata şi oamenii lui le întinseră o capcană. Erau mult în faţa maşinii, ascunşi în frunz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 jet de ulei ţâşni chiar sub nasul lui Malko. În spatele lui. Clarke înjură şi trase o rafală de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trebuie să coborâm imediat, îi anunţă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fu brutal. Malko se lovi cu fruntea de ce mai rămăsese din plexiglas şi-şi pierdu cunoştinţa timp de câteva secunde. Simţi ca prin vis că este tras de umeri. Apoi auzi câteva detunături îndepă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de-a binelea, era culcat într-un şanţ, costumul lui cel frumos era plin de pământ şi lângă el se afla Clarke, complet nemişcat, ţinând încă strâns mitraliera sub braţ. Puţin mai încolo, adjunctul lui avea un Colt 45 enorm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va timp îşi reveni şi Clarke. Se ridică, cu arma la şo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Bine ju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cea neagră dispăruse Elicopterul era într-o stare jalnică. Trenul de aterizare se rupsese din cauza şocului şi una din pale se înfipsese în pământ. Nu mai putea fi fol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a radio mai merg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praf, replică pilotul, prost dispus. Ar fi trebuit să mă preveniţi că mergem la război, mi-aş fi luat a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zeci de kilometri de cel mai apropiat sat. Făcu pilotul cu amărăciune. O nimica toată! Dacă alergăm, în două ore suntem acolo. Dacă sunteţi în stare să alergaţi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staţia radio este distrusă? Întreb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un cucui enorm în frunte şi haina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e priviră. Situaţia nu era deloc strălucită, în două ore să lăsa noaptea. Şi Tacata câştiga timp. Se îndepărta. Doar un mir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timp de pierdut, zise Malko. S-o pornim la drum. Trebuie să ajungem într-un loc din care să putem da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pilot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veţi chef să mergeţi pe jos, puteţi să rămâneţi aici. O să vă trimitem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părea deloc încântat de această perspectivă. Dar nici să meargă toată noaptea nu-i prea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Rămân aici. Succes în plimbare. Şi, data viitoare, cereţi o fortăreaţă zburătoare. Pentru ce faceţi voi, este mult mai potriv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în fruntea convoiului. Clarke îşi luase cu el mitraliera, pe care o târa acum în urma sa. Şi, în timpul acesta, Tacata zbura cu o sută la oră spre răzbunarea pe care-o pregă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lăsă foarte repede. Cei patru bărbaţi mergeau în tăcere. În afară de Felipe, ceilalţi trei păreau că se târăsc. Malko, în mod special, înjura de mama focului în sinea lui. Ar fi trebuit să prevadă această capcană diabolică a japonezului cel pipernicit. Şi acum. Avantajul era din nou de part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 nouă. Dacă totul mergea bine, urmau să ajungă în primul sat pe la miezul nopţii. Promiţătoare chestie, să debarci la ora aceea într-un sat mexican pierdut în junglă! Cu puţin noroc, poate făceau rost de nişte măg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Strigă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nişte faruri ce se îndreptau spre ei. La un kilometru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ndeţi-vă, le zise mexicanul. Dacă vede patru bărbaţi, n-o să oprească în vecii vecilor. O să mă aşez în mijloc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aruncară în şanţul de la marginea drumeag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armă mitral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continui pe jos nici mort. Mormăi el. E interesul lui să se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postat drept în mijlocul drumului, agita braţele. Vehicolul se apropia. Era u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l zări pe Felipe. Claxonă de câteva ori. Felipe nu se dădu la o parte: îşi agita braţele de sus în jos – gestul care înseamnă „stop” în toate ţările din lume. Clarke urmărea camionul prin vizorul mitralierei. Dacă şoferul i-ar fi putut vedea expresia, ar fi înfipt piciorul în acceleraţie şi n-ar fi oprit nic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în ultimul moment, pentru a nu-l călca pe Felipe. Poliţistul sări imediat pe scară. Clarke se repezi afară din şanţ, urmat îndeaproape de Malko şi de Philip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lanşă un cor de urlete: pe încărcătura de plută erau căţărate claie peste grămadă vreo douăzeci d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făcu un salt înainte şi se opri cu un sughiţ. O masă compactă ţâşni din cabină: şoferul se ridicase primul şi scosese din cizmă un cuţit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d 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strigase în engleză. Mexicanul nu înţelese, dar văzu ţeava mitralierei îndreptată spre burta sa şi dădu drumul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i înjure pe toţi. Promiţându-le cel puţin spânzurătoarea. Când Felipe îi spuse că este poliţist, celălalt nu-i dădu nici o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de o jumătate de oră de parlamentări pentru a clarifica un pic situaţia. Dar, în momentul în care Felipe îi ordonă să facă cale întoarsă, şoferul începu să se tăvălească pe jos de nervi, declarând că aşa ceva se va întâmpla numai peste cadav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ul antic al pasagerilor îl susţinu. Clarke fu obligat să îndrepte mitraliera spre ei. Sub ameninţarea armei, şoferul urcă în spate şi Felipe se sui la volan. Malko şi Philipps se înghesuiră lângă el. Clarke urma să rămână pe scară, pentru a preveni orice incident. Camionul se întoarse, scârţâind din toate încheieturile şi porni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bătai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păşesc cinzeci de mile pe oră. Chestia asta se fac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uşi să ajungă la şaizeci şi cinci de mile şi-l ţinu acolo. Nu funcţiona nici un indicator la bord. Un far chior lumina cerul. După câteva zgâlţâituri, mânerul uşii căzu pe genunchii lui Malko. Acesta îl aruncă pe fereastra deschisă. Din spate se auzeau urletele „pasagerilor” îngroziţi. Agăţat de portieră. Clarke înghiţea o sută de ţânţari pe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în trombă prin satele adormite. Felipe hotărâse să meargă până la Los Mochos, un orăşel unde ar fi putut să găsească un mijloc de transport. Ajunseră acolo la miezul nopţii. Sosirea camionului produse senzaţie. În douăzeci de secunde, cincizeci de persoane se înghesuiseră deja în jurul camionului. Pasagerii plângeau şi ţipau. O femeie coborî şi începu să vocifereze. Din explicaţiile ei confuze reieşea că soţul ei căzuse din camion pe parcursul acelei curse nebu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îi răspunse demn că va fi despăgubită pentru această pierdere de către guvernul american. Era obosit mort şi nu avea chef de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amionului îmbrăţişa capota vehiculului de parcă ar fi fost maică-sa. De zeci de ori îl văzuse căzut în prăpastie şi era singurul său mijloc de existenţă. Într-un târziu, căzu în genunchi şi începu să înalţe mulţumiri Mado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elipe dispăruse. Reveni însoţit de un bărbat complet adormit: şoferul taxiului local. Pentru două mii de pesos acceptă să-i ducă până la frontieră, adică la Mexicali. Dacă se grăbeau, ar fi putut ajunge acolo a doua zi dimineaţa. Taximetristul se duse să-şi aducă maşina – un Pontiac vechi – şi cei patru urcară. Benzinăria de la ieşirea din orăşel mai era încă deschisă. Felipe coborî, îi puse câteva întrebări băiatului de la pompă ş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 trecut pe-aici acum aproape trei ore, cu cel puţin trei oameni înăuntru. Se îndreptau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kilometri fură îngrozitori. Într-o stare avansată de somnolenţă, mexicanul naviga dintr-o parte în alta a drumului. Trecură la milimetru pe lângă un camion şi ratară de puţin o vacă rătăcită. Din zece în zece kilometri, Felipe îl burduşea pe şofer cu coate în coaste, pentru a-l împiedica să adoarmă complet. Malko, înghesuit între cei doi americani, încerca în van să doarmă. Să urmăreşti un japonez nebun, hurducăit în fundul unui taxi american – ăsta era cu siguranţă cel mai rău lucru care i se întâmplase în decursul vieţii sale aventu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ele scrâşniră îngrozitor. Maşina se zgudui din toate încheieturile. Cele o sută de kilograme ale lui Clarke se proptiră în burta lui Malko. O umbră întunecată trecu prin faţa lui. Şoferul nu văzuse o curbă şi continuase drept înainte, pe câ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nu exista şanţ. Dar, de data asta, Felipe preluă volanul, iar Malko reuşi în sfârşit să închid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e Clarke, care-l scutura cu putere. Avea gura încle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unt în faţa noastră, şopt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ochii instantaneu. Erau opriţi pe marginea drumului. La cincizeci de metri mai în faţă, se vedea maşina neagră, imobilă sub un copac. Era aproape ziuă, dar condensul care se formase pe geamurile maşinii ascundea privirii interiorul. Felipe, Clarke şi Philipps erau deja ascunşi în spatele copacilor, cu armele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upanţii maşinii negre ori dormeau, ori fugiseră. Malko se apropie. Mai erau vreo zece metri până la maşină. Aceea era într-adevăr maşina care scăpase de bombă. Memoria sa uimitoare o fotografi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i se alătur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runcăm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u plecat, spuse Malko. Trageţi o rafală în aer să vedem. Oricum, sunt încol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zise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cu mitraliera la şold, se îndreptă spre maşină. Nu se mişca nimic. Deschise brusc portier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oală!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şi ceilalţi. Maşina era goală. De fapt, nu chiar, înăuntru se aflau două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şi întoarse unul dintre corpurile prăvălite pe banchetă. La început crezu că era unul din fraţii Mayo. Era un mexican tânăr şi mustăcios, cu trăsăturile încremenite într-un aer mirat. Fusese înjunghiat pe la spate în dreptul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scoase şi celălalt corp şi-l întins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uferise acelaşi tratament. Lucru ciudat, cei doi bărbaţi erau doar în chiloţi şi-n cior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cele două cadavre. De ce aceste crime? Şi de ce această punere în scenă? Se strecură la volan şi încercă să pornească maşina. Cheia era în contact, Motorul tuşi dar nu porni: nu mai avea ben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xplica de ce Tacata şi fraţii Mayo abandonaseră vehiculul. Cât despre haine, era posibil să se fi temut ca nu cumva ale lor să fi fost supuse unor radiaţii mortale. Tacata, ca om de ştiinţă, recunoscuse cu certitudine explozia unei bombe atom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nd pe sub bancheta din spate, Malko descoperi o cutie mare cu fulgi de porumb, pe jumătate goală: Tacata îşi uitase prânzul acolo. Stomacul său fragil nu accepta altă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zise Malko. Trebuie să-i prindem înainte să treacă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cu toţii-n maşină, iar Felipe îşi reluă locul la volan. Şoferul nici măcar nu se tre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răpa de ziuă. Începea să fie ceva circulaţie pe drum. Malko îşi pipăi barba aspră. Nu suporta să fie nebărbierit. O teamă surdă îi crispa stomacul. Cu toate că rulau cu o sută de mile la oră, japonezul avea cel puţin trei ore avans. Trei ore în care putea declanşa nenumărate catastrofe. Dacă ar fi ajuns într-un oraş mare ca San Diego, ori Los Angeles, ar fi putut provoca mii de morţi. Şi pe deasupra nici nu ştiau în ce maşină se găsea acum asiat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li era încă pustiu la ora când ajunseră ei. Numai punctul vamal era deschis. Felipe se prezentă acolo împreună cu Malko. Funcţionarul era pe jumătate adormit şi-i trebuiră vreo zece minute ca să înţeleagă că Felipe era poliţist şi că avea nevoie să dea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i se făcu legătura cu postul de frontieră american de la El Centro – oraşul corespondent lui Mexicali. Între timp veniseră şi cei doi americani. Clarke luă aparatul şi ceru să vorbească cu ofiţerul cu cel mai mare grad. Veni un căpitan. Clarke se prezentă şi începu să-i explice cine era. Căpitanul îl trată cu superio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urlă Clarke, dacă nu vrei să mături curtea cazărmii tot restul vieţii, te sfătuiesc să faci exact ce-ţi spun! Vei ordona F. B. I.-ului şi tuturor echipajelor de poliţie din acest stat să caute trei oameni a căror descriere ţi-o dau eu acum. Şi o să închizi toate posturile de frontieră cu Mex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eţi nebun, gemu căpitanul. Nu vă daţi seama că pe aici trec cinci mii de persoane în fiecare dimineaţă doar pentru a merge la muncă. Pe ceilalţi nici nu-i mai socotesc. O să iasă o răs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n fund! Urlă Clarke. Trei indivizi care reprezintă cel mai mare pericol pentru securitatea Statelor Unite ale Americii încearcă poate chiar în acest moment să treacă frontiera. Şi trebuie împiedicaţi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apoi semnalmentele lui Tacata şi ale fraţilor Mayo. Apoi îi dădu ofiţerului un număr de telefon din San Diego, unde acesta urma să sune imediat. În felul acesta, îi putea verifica identitatea la F. B.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aponez înalt de jumătate de metru şi galben ca lămâia este greu de ratat,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larke ieşi din clădire, funcţionarul se trezise de-a binelea. Felipe în schimb dormea p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celălalt punct de frontieră, propuse Malko. Vom găsi mai uşor un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rin no mans land care separa cele două ţări. Nu existau decât nişte moteluri prăpădite şi închise şi câteva prăvălii mizerabile. Deodată văzură o maşină oprită în faţa unuia din moteluri. Avea o antenă mare în spate şi două faruri pe cap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de poliţie, zise Felipe. Poate că ne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nă puternic şi se opri lângă maşină. Într-adevăr, pe portieră se putea vedea un ecuson şi o inscripţie cu litere aurii: Policia Federale. În faţă se aflau doi bărbaţi în uniformă albastră şi caschetă. Văzând maşina, coborâră şi se îndreptară spre ei, încadrând vehicol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poliţişti deschise portiera din spate. Malko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fraţii Mayo îl contempla din spatele ţevii unui Colt enorm. Uniforma de poliţist îi venea ca turnată. În timpul acesta, la cealaltă portieră, celălalt Mayo îi neutraliza pe Clarke şi p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zise primul Mayo. Vă aşteptam. Sunt bucuros că aţi ajuns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oi i-aţi ucis pe cei doi poliţişti, spuse calm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um vă vom ucide şi pe voi, de altfel. După ce vă vom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ceva mai mult către Malko şi îl lovi brutal în tâmplă cu ţeava pist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Fraţii mei erau în maşina albă. Ei n-au putut să iasă. O să te tai în bucăţ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fruntea îi explodează. Dar nu spuse nimic. În faţă. Felipe urmărise toată sc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e Hristoase! Zise el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use mâna pe mânerul pistolului. Mayo văzu gestul. Îl lovi cu toată forţa în ceafă. Mexicanul se prăbuşi, moale, p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liniştiţi, dacă nu vreţi să muriţi imediat, şuieră Mayo. Mai întâi c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ră. Toţi în afară de Felipe. Unul din fraţi îi luă pistolul şi-l aruncă în maşina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evoie de toată lumea, le spuse Mayo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taxiului făcu ochii mari, stupefiat. Dar nu avu mult timp de gândire. Mayo II se strecură în spatele lui şi-l lovi cu toată puterea cu mânerul pistolului. Se auziră oasele pârâind. Bărbatul căzu ca o cârpă. Mayo se întoarse şi îl lovi şi pe Philipps în acelaşi fel. Iar când acesta atinse pământul. Îi trase şi un şut în plină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ca un arc, Clarke se pregătea să ţâşnească. Unul dintre fraţii Mayo zâmbi cu cruzime şi armă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ino, scârbă ordinară! Asta o să ne scutească să te transpor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scuip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câştigaţi, spuse el. Într-o oră o să aveţi pe urme toată armata şi poliţia Statelor Unite. O să vă prindă oricum, chiar dacă pentru asta ar trebui să facă înconjurul Păm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stul timp să ne răzbunăm, spuse o voce scârţâitoare din spatele americanului. Dar voi n-o să mai fiţi pe lumea asta pentru a putea asista la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emarce nimeni, Yoshico Tacata ieşise din maşina de poliţie. Înfăşurat până-n gât într-un pardesiu, părea mai mic şi mai pricăjit ca de obicei. Faţa lui galbenă bătea acum în gri, din cauza oboselii. Dar ochii săi negri, minusculi, străluceau, arzând de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njură, tropăind, grupul şi se plantă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distrus toată munca, ţipă el. Dar mi-a mai rămas minunatul cadou pe care prietenii dumneavoastră americani au fost atât de tâmpiţi să mi-l facă. Rânji. Şi pe care o să li-l dau înapoi. Mulţumită v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durea fruntea de înnebunea, dar mai avu forţa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omorâţi aşa, fără motiv, mii şi mii d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motiv? Vocea japonezului i se curmă în gât. Am un motiv cât se poate de nobil: răzbunarea! Ce, aviatorilor voştri le-a fost milă de fraţii mei, acum douăzeci de ani, la Hiroshima? V-aţi gândit că o să fiţi cei mai tari, că Japonia nu mai există. Ei bine, v-aţi înşelat: există domnilor, există! Şi americanii o să-şi dea seama în curând de asta. De altfel, cred c-am pălăvrăgit destul – pierdem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coată un cuvânt, se sui în maşina de poliţie. În momentul acela, se auzi zgomotul unui motor. Malko întoarse capul. Venea un cam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lor şansă. În momentul în care camionul ajunse în dreptul lor, Malko urlă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aţi-ne! Sunt ba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ţii Mayo izbucniră în râs şi-i făcură şoferului un semn amical. Malko tăcu. Într-adevăr, ce putea fi mai liniştitor decât doi poliţişti în uniformă, interogând nişte contraband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depărtă camionul, unul din fraţi aduse o sticlă de whisky din maşina poliţiei. O desfăcu şi se apucă să-i stropească temeinic pe Malko, Felipe şi Clarke. După ce goli sticla, o ar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rei beţivi minunaţi! Rânji el. Profitaţi cât puteţi, este ultima beţie de care aveţi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Felipe şi-l târî până la maşina de poliţie, nu înainte de a-i fi tras încă o lovitură în ceafă. Îl întinse apoi pe b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tău acum, ticălosule, îi spuse e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putu să evite ţeava pistolului. O durere fulgerătoare îi traversă ţeasta ş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maşina poliţiei demară în trombă. Şoferul taxiului şi Philipps, fără cunoştinţă, rămăseseră în portbagajul Fo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elipe şi Clarke zăceau unul peste altul pe bancheta din spate. Tacata, lungit pe jos, era ascuns cu desăvârşire de corpurile lor. Cu cravatele desfăcute, ai fi zis că-s trei beţivi după o noapte de pomină. Mirosul de whisky se simţea de la 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frontiera, anunţă Mayo de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drumul la sirenă, îi spuse fr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iera era lăsată. Un funcţionar mexican se uita cum vine maşina poliţiei. Pe partea cealaltă, la două sute de metri, se vedea postul american, deasupra căruia flutura drapelul înst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co Mayo coborî din maşina de poliţie. Avea cascheta dată pe spate şi Coltul i se bălăngănea, lovindu-i-se de coapsă. Vameşul mexican îl salută cu un gest m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colo înăuntru? Întrebă M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un semn, arătând către interior. Mayo intră şi clipi din ochi în penumbră. Un subofiţer citea, cu picioarele pe masă. Surâse când îl văzu pe ofiţerul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ga hombre! Sunteţi foarte matinal! Cu ce vă putem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îşi frecă bărb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mică problemă. Am adunat de pe străzi trei gringos. Sunt beţi morţi. Şi n-aş vrea să-i bag la puşcărie – din cauza turismului. Mi-am zis că poate ar fi mai bine să-i duc la postul de frontieră american. Să facă americanii ce vor cu ei. Evident, nu este prea legal să treci cu o maşină a poliţiei federale în zona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ofiţerul avu un gest larg, înlăturând obi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hombre. Policia Federale este întotdeauna binevenită. La întoarcere, veniţi să bem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mulţumi. Subofiţerul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ego, ridică bariera pentru domnul de la Pol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i vedeţi pe beţivii mei? Îi propuse M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Am văzut suficienţi beţivi la viaţa mea. Sunt toţi o apă şi-u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ieşi şi se sui calm în maşină. Dacă tipii de la postul de frontieră din partea cealaltă îl observau n-ar fi avut parte decât de spectacolul banal al unei maşini de poliţie în patrulare. Greul de-abia acum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ele două posturi erau două sute de metri. Maşina îi parcurse încet. Apropiindu-se, lui Mayo i se strânse inima. În faţa barierei de lemn era pus un gard metalic de protecţie. O maşină de la Highway Patrol era oprită lângă clădirea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lansă un semnal de sirenă şi se opri paralel cu maşina americană de poliţie, lângă gard. Aveau o şansă la un milion să treacă fără necazuri. Ascuns sub prizonierii săi ca sub nişte cuverturi, Yoshico Tacata îşi armă încetişor mitral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baracă ieşi un tip solid, cu un aer ofuscat. Văzând maşina de poliţie, se înveseli brusc. Se apropie şi se sprijini de portier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Care-i problema? Îi căutaţi pe cei trei tipi care vor să treacă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simţi un fior dezagreabil strecurându-i-se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ip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ine sunt. Dar am semnalmentele lor. Este vorba de un japonez şi de încă doi indivizi – nişte mexicani. Avem ordin să tragem în ei fără somaţie şi să-i oprim cu orice preţ. Posturile de frontieră sunt închise. Trebuie să fie o poveste încurcată, pentru că afacerea a preluat-o acum F. B. 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se forţă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i-i aduc. Din păcate, ceea ce am eu să vă ofer o să vă amuze mai puţin. Am „cules” trei beţivi care făceau scandal la Cantina de Perdido. Puşcăria e plină şi cei trei au aerul că sunt nişte caballeros. Aşa că vi i-am adus. Uit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eschise portiera din spate şi se aplecă asupra lui Clarke. Apoi se ridică, cu o grimasă de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Ăştia au făcut baie în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i s-a părut şi mie, sublinie Mayo. Şi aş vrea să scap de ei. Dacă aş putea să-i duc la închisoarea din El Centro, n-ar mai trebui să menţionez nimic în ra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i făcu semn cu och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maşina de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ergent, vino să vez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e la volan se întinse uşurel şi ieşi. Arăta ca un dulap cu burtă. Aşa cum este modelul preferat de poliţia californiană. Îl măsură pe Mayo din cap până-n picioare, cu o privire dispreţuitoare. Se vedea clar că nu-i plac mex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ul vostru v-a adus nişte colete. Nişte americani care au cam întrecut măsura cu whisky-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apropie şi-i mi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iei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mă gândesc. O să-mi murdărească banchetele. Mai bine-i aruncă aic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simţi că era momentul să intervină. Se adresă subofiţ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zăbovesc prea mult pe-aici. Ştiţi, nu este prea 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zise sergentul. O să vă descotorosim noi de coletele astea. Hei, strigă el către cei doi poliţişti, daţi-ne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aştepta, cu mâna pe pistol. Avusese deja un schimb de priviri cu fratele său. Auzea fragmente de conversaţie provenind de la staţia de emisie-recepţie din maşina de poliţie. Trebuia cu orice preţ să-i împiedice să dea alarma imediat. Cu un aer degajat, se apropie de maşina de la Highway Patrol şi se sprijini cu coatele pe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ne ajutaţi? Îl întrebă el pe poliţaiul care asculta mesajele la staţia de emisie-recepţie, în timp ce-şi curăţa ungh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ic de entuziasm, acesta deschise portiera de pe partea sa şi ieşi. Era şi mai masiv decât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calculă rapid: cei doi poliţişti, subofiţerul şi poate unul sau do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pe poliţistul cel gras să treacă înaintea lui. Apoi scoase pistolul şi ţinti drept în rinichi. În momentul în care apăsa pe trăgaci, îl văzu celălalt poliţist. Era însă prea târziu: fratele lui tocmai trăgea şi el. Ţinându-se cu ambele mâini de stomac, sergentul se prăbuşi. Părea o secvenţă filmată cu încetinitorul. Cascheta i se rostogoli câţiva paşi mai încolo. Celălalt se opri ca fulgerat, încercă să apuce pistolul şi se rostogol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subofiţerul,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rme tunară în acelaşi timp. Pe cămaşa americanului apărură pete de sânge; bolborosi ceva şi se prăvăli în praful deja cald. Se crăpa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apăru un bărbat, îmbrăcat în pantaloni şi maieu. Avea în mână o mitralieră, dar n-apucă s-o folosească! Yoshico Tacata ţâşni ca un hopa-mitică din cutia sa şi mătură faţada clădirii cu o rafală lungă. Noul venit aproape că fu tăiat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se iscase o zarvă îngrozitoare. Se auziră nişte ţi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de-aici! Strigă M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ţopăia în jurul cadavrelor, agitând mitraliera, acum cu încărcătorul gol. Îi trase un şut sergentului întins pe jos; acest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II se repezi în maşina americanilor. Trase două gloanţe înăuntru, pulverizând staţia. Apoi ridică capota şi smulse firele de la del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şi Tacata se urcaseră deja în maşină. Japonezul supraveghea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ră o maşină care venea dinspre Mexic. În trei minute va fi acolo şi ocupanţii vor vedea cadav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I se strecură la volan şi demară. Maşina de la Policia Federale trecu într-un nor de praf prin faţa garajului lui Bill Nordby, căruia nu-i venea să-şi creadă ochilor. Nu se întâmplase niciodată ca o maşină a poliţiei mexicane să se aventureze în teritori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99 era pustie. Yoshico Tacata, care se aşezase acum în faţ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până la El Centro. O luăm pe şoseaua 80 către San Diego, spre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II bolbor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nci minute o să avem toţi poliţaii pe urmele noastre. Şi-asta fără să socotim elicopterele şi avioanele. Trebuie neapărat să ne descotorosim de maşi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m alta la El Centro, spuse Tacata. Este un oraş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trei gringos? Întrebă Mayo. Ce facem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zâmbi cu ră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ăstrăm doi dintre ei. Nu ne jenează şi ne vor fi poate de folos. Cât despre onorabilul domn de la C. I. A</w:t>
      </w:r>
      <w:r>
        <w:rPr>
          <w:rFonts w:cs="Arial" w:ascii="Bookman Old Style" w:hAnsi="Bookman Old Style"/>
          <w:sz w:val="24"/>
          <w:szCs w:val="20"/>
        </w:rPr>
        <w:t>…</w:t>
      </w:r>
      <w:r>
        <w:rPr>
          <w:rFonts w:cs="Bookman Old Style" w:ascii="Bookman Old Style" w:hAnsi="Bookman Old Style"/>
          <w:sz w:val="24"/>
        </w:rPr>
        <w:t xml:space="preserve"> mă voi ocupa imedi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scoase de sub scaun o servietă şi o deschise. Luă dinăuntru un ac lung, care era prevăzut la celălalt capăt cu un mâner de lemn. Apoi introduse vârful acului într-un flacon minu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bilul spion va suferi îngrozitor timp de câteva minute, scrâşni japonezul cel p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Întrebă Mayo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mestec pe care l-am inventat chiar eu. Chiar dacă un medic s-ar apuca să-l îngrijească imediat, tot n-ar reuşi să-l sal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larg deschişi, cei trei bărbaţi îl priveau pe japonez, care pregătea seringa improvizată. Lui Malko îi trecură fiori de gheaţă pe şira spinării. Nu-i era frică de moarte, dar era terorizat de ideea de a fi bolnav. Ar fi vrut să spună ceva, dar avea gura us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rula cu o viteză considerabilă. În plin deşert. Mayo încetini puţin. Tacata se întoarse, cu acul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onara. Spuse el încetişor. Nu numai că veţi muri. Dar nu v-aţi îndeplinit nici misiunea. De fapt. Vă fac un serviciu oferindu-vă un sfârşit ono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întinse braţul. Acul ajunse la cinci centimetri de mâna lui Malko. Acesta se încordă cu disperare, încercând să se facă una cu bancheta. Lângă el, Felipe gemu: „Sfinte Hrist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epezi ca din puşcă. Reuşise să se dezlege – Dumnezeu ştie cum. Ignorându-l pe japonez apucă volanul cu ambele mâini, peste umărul lui Mayo. Avea o forţă colosală şi, în ciuda eforturilor lui Mayo, maşina începu să se legene dintr-o parte în alta a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urlă de furie şi înfipse acul în încheietura mâinii lui Felipe. Din cauza şocului violent, acul se rupse. Mexicanul gemu printre dinţi şi-i mătură japonezului capul cu o lovitură teribilă. Apoi se repezi din nou la volan şi îndreptă maşina spre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ară-l! Urlă Mayo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său trase fără să ochească. Dar Clarke îi devie braţul. Glonţul se înfipse în plafon. Maşina fu inundată de un miros acru de cor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e făcuse gri-cenuşiu la faţă: otrava japonezului începea să-şi facă efectul. Dar nu dădea drumul la volan. Un copac se apropia de ei cu o viteză ameţitoare. Văzând că nu-l poate evita, Mayo se decise să frâneze. Dar era prea târziu. În momentul în care maşina se izbea de copac, Felipe întoarse capul către Malko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Senor. Vaya con Dios şi rugaţi-vă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grea, alunecă de-a lungul trunchiului copacului şi se prăbuşi pe şosea, unde se răsturnă într-un vacarm de tablă zdrobită. Apoi se mai rostogoli de două ori, cu portierele deschise. O flacără enormă ţâşni, cuprinzând tot vehiculul. Prins în caroseria deformată, Malko simţi cu groază mirosul de cauciuc ars. Urma să ardă de viu.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ptesprezece ani Joe Pasternak era şofer la compania Greyhound. De două ori pe săptămână, conducea autocarul său climatizat, traversând câmpiile Californiei de la San Francisco la El Centro. Se lăuda că nu avusese niciodată accidente şi compania îl considera unul dintre cei mai buni şoferi de pe coasta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minunată dimineaţă de august se simţea vesel şi destins. Lăsase cea mai mare parte a pasagerilor la Palm Springs şi autocarul era aproape gol. Ca şi şoseaua 99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văzu în faţa lui, pe drum, maşina. O maşină de poliţie, dacă era să se ia după antene şi faruri. Dar în loc să se ţină cuminte pe partea dreaptă a drumului, aceasta descria zig-zaguri nebuneşti pe asfalt, îndreptându-se cu toată viteza către auto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reflex al lui Joe fu să claxoneze cu furie. Apoi frână cu toată puterea, trezindu-şi toţi pasagerii. Din fericire, maşina traversă şoseaua ratând la milimetru autocarul, se ciocni de un copac, ricoşă şi se rostogoli de câteva ori. Joe tocmai trăgea maşina pe marginea drumului, înjurând de mama focului, când văzu în oglinda retrovizoare cum din maşina accidentată se ridică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Excla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hăţă extinctorul şi sări din maşină, urlând către pasa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locul accidentului tocmai în momentul în care doi oameni se strecurau cu greutate din maşina cuprinsă de flăcări, îi ajută şi constată cu această ocazie că unul dintre ei purta uni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şi alţii înăuntru? Î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încă ameţiţi, aceştia nu răspunseră. Cel mai scund dintre ei ocoli maşina şi se repezi drept la portbagaj. Ca să-şi ia extinctorul, se gândi Joe. Dar tipul luă o valiză metalică şi se îndepărtă apoi în grabă, împreună cu poliţistul. Joe renunţă să mai priceapă ceva, şi-şi îndreptă extinctorul către partea din spate a maşinii. Îi veniră în ajutor şi trei sau patru pasageri din autocar. Cu ajutorul extinctorului reuşiră să ţină la respect flăcările timp de câteva momente şi să-i scoată din maşină pe cei trei oameni ce zăceau pe bancheta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u mai mişca. Oricum, flăcările se înteţeau. Joe şi ceilalţi se traseră înapoi. Lăsând flăcările să-şi continue opera distructivă, se ocupară de cei trei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Zise J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remarcase că doi din cei trei bărbaţi erau legaţi. Cel de-al treilea deschise ochii şi murmură ceva în spaniolă, dar Joe nu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cise să se lămurească şi porni în căutarea primilor doi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postaseră la marginea şoselei, lângă autocar. Poliţistul îşi pierduse cascheta. Joe se apropie, cu un zâmbet larg pe buze. Dar acesta îi îngheţă imediat, în momentul în care privirea sa se încrucişă cu cea a individului cel scund de lângă poliţist. Într-o fracţiune de secundă îşi aminti de apelul pe care posturile de radio îl lansaseră cu o oră mai devreme, pe toate frecvenţele. „Trei bărbaţi încearcă să treacă clandestin frontiera. Unul dintre ei este un japonez foarte scund. Sunt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e colo!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aponezul probabil că-i ghicise gândurile. Îi făcu un semn poliţistului. Acesta îşi scoas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ăcuse războiul. Se aruncă pe burtă şi exact în momentul acela glonţul trecu şuierând prin locul unde, o fracţiune de secundă mai devreme, se aflase capul său. Joe se rostogoli sub autocar şi rămase nemişcat. Era plătit să conducă o maşină, nu să facă pe e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apropie o limuzină. Văzând accidentul, frână şi se opri. Tipul îmbrăcat în poliţist îl smulse pe şofer de la volan şi-i luă locul în timp ce japonezul se suia pe partea cealaltă. Apoi porniră în trombă spre El Ce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idică şi se scutură de praf. Din grupul supravieţuitorilor ţâşni un tip enorm, agitat la culme, care ur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ţi-i, pe toţi dracii! Urmăr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nitul era întins în iarbă, cu capul în poala celuilalt supravieţuitor, un individ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şi dădea duhul. Cu faţa cenuşie, îşi muşca buzele până la sânge, ca să nu ţipe. Malko era aplecat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Şi nu pierdeţi prea mult timp cu mine. Eu pierd acum ultima mea luptă, aceea pe care n-o poţi câştiga niciodată. Adios. Prindeţi-l pe nenorocitul ăla de japonez şi ucideţi-l. Tăcu o clipă şi apoi adăugă, aproape în şoaptă: pe urmă, dacă aveţi timp, faceţi o slujbă pentru odihna sufle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o tresărire, după care rămase ţeapă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a dracului de viaţă nedreaptă şi-mpuţită! Murm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îşi simţi sufletul plin de amărăciune, ca şi când ar fi pierdut un prieten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lătură apoi lui Clarke, care le explica situaţia pasagerilor şi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utoc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asternak se lumin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Zise el. O să le arătăm noi ce poate un Greyho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 până la autobuz, deschise capota şi smulse limitatorul de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era la volan. Clarke şi Malko se postaseră în spatele lui. Pasagerii îşi reluaseră rapid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urmărirea. Odată pornit, Greyhoundul cel greu ajunse rapid la optzeci şi cinci de mile pe oră. Cu claxonul blocat, traversă trei sate. Bălăngănindu-se ameninţător în curbe şi trecând fără să oprească prin staţia de la Salt Lake Palisades. De când exista această linie, era pentru prima oară când era văzut un autobuz trecând prin faţa staţiei cu viteza unui Ferrari, condus de un şofer care făcea semne voioase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depăşi mai multe maşini. Claxonă îndelung în spatele unei limuzine care mergea şi ea foarte repede şi care de emoţie ajunse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trombă prin faţa maşinii şerifului din Cusco. Dar Lincolnul furat nu se zărea nicăieri. Şi apăreau deja primele staţii de benzină din El Cen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osirea diligenţei din Dodge City, urmărită de indienii Cherokee, în 1897, nici un vehicul nu-şi făcuse o intrare atât de spectaculoasă, precum autocarul companiei Greyhound de pe ruta San Francisco – El Ce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ei maşini de poliţie pe urme, enormul autobuz luă ultimul viraj pe două roţi, la mai mult de şaizeci de mile pe oră, ratând cu puţin călătorii care stăteau cuminţi la coadă, aşteptând îmbarcarea, sună de câteva ori din claxon şi se opri cu un scârţâit îngrozitor în faţa biroului şeri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zise Joe. Nu i-am ajuns din urmă. Dar am făcut tot ce-am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ericit. Se descărcase pentru toţi cei şaptesprezece ani de condus cuminte şi rezo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Clarke coborâră din autobuz şi dispărură în biroul şerifului. Nu le mai rămânea prea mult timp pentru a-l opri pe Yoshico Ta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zumzăia încetişor deasupra golfului San Diego. Soarele încălzea plexiglasul cabinei. Dedesubt, vapoarele care evoluau în radă păreau nişte jucării mici şi graţioase. Câteva vase mari de război, ancorate la digul din zona militară, se vedeau ca nişte pete de un gri închis. San Diego era una din cele mai importante baze ale marinei americane pe coasta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isajul acesta îţi dădea un chef nebun să faci o baie. Şi totuşi, niciunul dintre cei patru pasageri din elicopter nu se gândea la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operit de plasturi şi plin de vânătăi, încerca din greu să-şi ţină ochii deschişi. Nu dormise de şaizeci şi două de ore. Dar pentru nimic în lume n-ar fi renunţat să-i urmărească pe Tacata şi pe Mayo. Şi chiar dacă ar fi avut chef s-o facă, i s-ar fi cerut oricum acest ultim efort: era unul dintre foarte puţinii oameni care puteau să-i identifice p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stăteau doi bărbaţi, cărora le cunoştea doar prenumele: Robert şi Ste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i 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eau direct de la şcoala de spionaj din San Antonio, Texas. Spionaj era de fapt un eufemism. Învăţaseră mai ales să ucidă – în toate felurile. Aveau amândoi ochii albaştri. Steve avea părul grizonat, tuns perie, iar Robert era foarte blond şi avea o privire candidă şi spălăcită. Niciunul nici celălalt nu vorbeau prea mult. Aduseseră cu ei o valiză mică. Care conţinea două carabine cu lunetă – în infraroşu şi dotate cu amortizor de zgomot. Cu aşa ceva puteai să omori un om de la două sute de metri, indiferent dacă era zi sau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mise un pistol ceva mai special: în loc de gloanţe, trăgea fără zgomot cartuşe cu cianură sau cu gaz somnifer. Depinde ce voiai. Ei nu păreau să aibă asupra lor şi aşa ceva. Da</w:t>
      </w:r>
      <w:r>
        <w:rPr>
          <w:rFonts w:cs="Bookman Old Style" w:ascii="Bookman Old Style" w:hAnsi="Bookman Old Style"/>
          <w:caps/>
          <w:sz w:val="24"/>
        </w:rPr>
        <w:t>r. l</w:t>
      </w:r>
      <w:r>
        <w:rPr>
          <w:rFonts w:cs="Bookman Old Style" w:ascii="Bookman Old Style" w:hAnsi="Bookman Old Style"/>
          <w:sz w:val="24"/>
        </w:rPr>
        <w:t>a urcarea în elicopter, Malko zărise sub manşeta pantalonilor unuia dintre ei lucirea unei l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era un om al F. B. I.-ului. El era înarmat cu un Colt clasic, agăţat de o centură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în care Malko se uita la el, staţia radio prinsese viaţă: era o frecvenţă care nu putea fi interceptată de particulari. O voce metalică şi anonimă se revărsă în cab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municipală din San Diego ne semnalează mai multe cazuri suspecte de deces în diferite cartiere ale oraşului. Fără nici o cauză apa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micro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Malko Linge. Daţi-mi cu cea mai mare exactitate caracteristicile acestor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pauză, vocea metalică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ză necunoscută. Seamănă cu o paralizie cardiacă. Corpurile se acoperă rapid cu un fel de ciupercă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centră intens. Nu îndrăznea să-şi ducă gândul până la capăt. Staţia radio începu să emită din nou. De data asta era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e petrece ceva aici, îl anunţă el. În douăzeci de minute mi s-au semnalat o sută douăzeci de decese. Peste tot, în apartamente, în baruri, oameni de toate vârstele.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zgomotul unei conversaţii, după care Clarke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sunt treizeci şi şapte de morţi într-un singur restaurant. E panică în cartier. Am făcut apel la medici militari, dar nu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lucra cu toată viteză. Tacata începuse să-şi pună planul în aplicare. În timp ce ei îl credeau ascuns până la căderea nopţii, el otrăvise apa din San Di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Prânzul. În sute de baruri şi restaurante din oraş, oamenii se aruncau literalmente asupra paharului de apă cu cuburi de gheaţă care. În Statele Unite, însoţeşte orice comandă. Cine ar fi putut bănui că această apă filtrată aducea moartea? Şi toţi cei care făceau duş în acele momente, în căutarea răcorii mult do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pulaţia din San Diego se sinucidea involu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ke, spuse Malko, apa este otrăvită. Întrebaţi unde sunt plasate rezervoarele de apă din care se alimentează San Di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continua să se învârtă deasupra oraşului. Ajunseseră la concluzia că ăsta era cel mai rapid şi mai practic mijloc de intervenţie pent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Clarke nu se lăsă mult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ervoarele sunt lângă Lemon Grove, la est d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 întăriri. Mă duc şi eu acum. Sunaţi-l pe guvernatorul statului. Trebuie preveniţi oamenii. Şi Tacata poate-a pornit deja spre nord, către Los Angeles. Dacă ajunge acolo, s-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Îl sun pe guvernator, răspunse Clarke. Rămâneţi pe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alko avea legătura cu guvernatorul Brown. Îi explică ce se întâmplase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un singur lucru de făcut: toate posturile de radio şi televiziune să emită pe lungimea de undă rezervată apelurilor în caz de război. Trebuie recomandat populaţiei să nu mai utilizeze apa până la noi ordine. E o chestiune de viaţă şi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fu imediat de acord cu aceste măsuri. În timp ce elicopterul lui Malko cobora spre rezervoare, autorităţile începuseră deja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om care auzi apelul fu un barman – aproape de Bank of America, pe Main Street. Căuta un post la radio, la cererea unui client, când dădu peste o emisiune necunoscută. Pe toate aparatele de radio ce se vând în Statele Unite se află pe cadran două triunghiuri. În timp de pace nu folosesc la nimic. Dar, în caz de atac atomic, emiţătoarele guvernamentale urmează să funcţioneze pe această lungime de undă pentru a da ultimele consemne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 acea frumoasă duminică de august, când acul se opri în faţa triunghiului, o voce gravă se făcu auzită: „. Acesta este un apel oficial. Vă vorbeşte Samuel Brown, guvernatorul statului California. Nişte sabotori au reuşit să otrăvească mai multe rezervoare de apă din California de Sud. Orice persoană care va folosi apa de la robinet este, în acest moment, în primejdie de dece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ar se auzi un zgomot cristalin: barmanul tocmai scăpase paharul cu apă pe care-l ţinea în mână. Se îndepărtă de robinet de parcă ar fi fost un şarpe. Şi, desfăcând o sticlă de J&amp;B, dădu repede pe gât o duşcă – cea mai mare din vi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Dumnezeu! Fu singurul lucru pe care putu el să-l arti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aşi moment, elicopterul ajungea deasupra rezervoarelor. Nu se zărea încă nici o maşină de poliţie. Erau pr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parcă sincronizate, Steve şi Robert îşi scoaseră carabinele şi le mon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se legăna la zece metri de sol, aşteptând ordinele lui Malko. Zgomotul rotorului inunda zona şi oamenii ieşeau în pragurile caselor, să vadă ce se întâmplă. Dacă Tacata era încă în interior, în nici un caz nu se putea pune problema să fie luaţi prin surprin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rece ca un aisberg. În decursul existenţei sale agitate, i se întâmplase de puţine ori să dorească să ucidă. Dar. De data aceasta vroia pielea japonezului. Fie şi numai din cauza lui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ordonă el. Ne lăsaţi jos pe mine şi pe Steve şi apoi vă ridicaţi să vedeţi ce se mai întâmplă. Robert rămân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ă într-un nor de praf. Malko sări jos primul. Steve îl urma îndeaproape. Stupefiaţi, începură să se adune curioşii. Se opriră însă când văzură armele. Numai Malko nu-şi scoses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i spuse el lui Steve. Însă-i mai mult ca sigur că au plecat de-aici. Doar nu era să ne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de la Water Department semăna cu intrarea unei vile din suburbii. Totul era calm. Malko apăsă clanţa şi intră în birou. Lângă el, Steve, cu degetul pe trăgaciul carabinei, era încordat ca o fiară de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birou era într-o dezordine infernală. În spatele unui birou răsturnat se afla un cadavru. Întins pe podea. Era îmbrăcat într-o uniformă gri. Malko îl întoarse cu vârful piciorului: era funcţionarul de la birou. Fusese ucis cu un glonte în ceafă. Faţa sa era calmă şi avea o expresie un pic mirată. De obicei nu se dau spargeri la rezervoarele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in elicopter, Malko cercetase dispunerea clădirilor. Deschise o uşă ce dădea într-un culoar lung şi-i făcu semn lui Steve să-l urmeze. De data asta, ţinea în mână pistolul cel lung şi subţire. Şi-şi dorea din toată inima să-l vadă pe Yoshico Tacata înainte ca Steve să-l poată z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junseseră în corpul de clădirii ce adăpostea rezervoarele. Acestea erau îngropate în pământ şi legate între ele prin nişte sisteme de filtraj. Nu se vedea decât un fel de bazin cu latura de vreo doisprezece metri, în care se vedea apa curgând cu toată vit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la margine. În afară de clipocitul apei, nu se mai auzea nici un zgomot. Acoperindu-se reciproc, Malko şi Steve scotociră fiecare cotlon al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ă întrerupţi în mijlocul cercetărilor de un vacarm îngrozitor, provenit din exterior. Se auzeau urlete de sirene şi scârţâit de frâne. Soseau întăririle cerut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o mică armată îşi făcea apariţia în camera în care se aflau Malko şi Steve. Fu cât pe-aci să se transforme totul într-o bătălie generală. Poliţiştii erau cam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trimisese treizeci de tipi aleşi pe sprânceană. Scotociră fiecare ungher al clădirii, dar nu descoperiră decât două pisici vagaboande şi o grămadă de şobolani graşi. Dar nici urmă de japonez şi de complicele său. Dezamăgiţi, poliţiştii se învârteau de colo-colo, cu armele pregătite. Totul fusese verificat; dacă Tacata mai era acolo, ori zăcea înecat pe fundul rezervorului, ori fusese luat de apă şi dus la vale pe enormele conducte de canalizare care alimentau oraşul San Di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til să mai pierdem timpul pe-aici, concluzionă Malko. Probabil că sunt deja în drum spre Los Ang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ând o ultimă privire asupra cuvelor acelora imense, Malko plecă. Controlaseră chiar şi suprafaţa apei. Nu erau mai mult de douăzeci de centimetri între apă şi capacul rezervorului. Şi nu se vedea nici cea mai mică asc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era tot acolo, învârtindu-se în mod inutil deasupra rezervoarelor. Malko se sui într-o maşină de poliţie şi i se alătură lui Clark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 biroul şerifului din San Diego. Era acolo o atmosferă de război civil. Tipi înarmaţi intrau şi ieşeau fără încetare. Pe harta imensă a regiunii, şeriful marca punctele de supraveghere cu steguleţe minuscule. Clarke, tolănit într-un fotoliu, cu faţa obosită, cu o cutie de bere în mână, îi întinse lui Malko o bucăţică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cât ne-a costat până acum domnul Tacata, zise el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pe cifre: 8 793 de persoane muriseră între orele unsprezece şi douăsprezece şi jumătate. Şi acesta nu era decât un prim recensământ. Dacă Tacata ajungea la Los Angeles, cifrele trebuiau înmulţite cu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îl lu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treacă prin ochiurile plasei, zise el furios. Uitaţi-vă pe hartă: nu sunt decât trei drumuri pe care se poate pleca de aici: şoseaua 80 către El Centro, care i-ar îndepărta însă de Los Angeles şi către nord şoselele 101 şi 395. În rest se întinde deşertul. De azi dimineaţă controlăm fiecare vehicul care iese din oraş – inclusiv portbagajul. Am aranjat baraje succesive pe tot teritoriul, până la Escondido şi Ocean Side. Dar este imposibil să fi avut timp să ajungă până acolo. Ne-am apucat să scotocim toate casele din regiunea San Diego. Toată lumea ne sprijină. Aşa că a trebuit să-i sfătuiesc pe toţi cei cu pielea galbenă să nu se arate prea mult. Nu e nici jumătate de oră de când un muncitor chinez era cât pe ce să fie linşat de mulţime la Mission Beach. Elicopterele armatei inspectează deşertul centimetru cu centimetru. Radioul şi televiziunea difuzează din sfert în sfert de oră semnalmentele clienţilor noştri. Statul a oferit o primă de o sută de mii de dolari pentru capturarea japonezului – viu sau mort. Credeţi-mă, este cel mai frumos apel la simţul civic. Toţi oamenii care ştiu să se servească de-o puşcă sunt la pândă în acest moment. O să continuăm şi noaptea, la lumina far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rtuşiera plină de buzunăraşe lucioase, enormul său Colt cu mâner sidefiu şi cămaşa kaki, pătată de transpiraţie la subraţ, şeriful părea personificarea legii şi a puterii administr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Malko era neliniştit. Japonezul era al dracului de isteţ şi nu avea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gândit la aeropor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îi propti un deget – ca un drug de fier –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vion nu decolează fără să fie cercetat până-n vârful aripilor. Şi sunt patru puşcaşi marini care păzesc avioanele civile staţiona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i de ce să te plângi. Nu se mai pomenise o vânătoare de oameni de o asemenea amploare de la răpirea lui Lindbergh. Şi totuşi, cei care puseseră la cale porcăria asta mai erau încă în viaţă. Dacă Tacata reuşea să scape printre ochiurile acestei adevărate plase pe care i-o întinseseră, nu mai era nimic de făcut: putea lovi oriunde, de la Los Angeles la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Te-ai întors aş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eralul Higgins. Venea de la Guadalajara şi ţinuse să supravegheze personal operaţiu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el. Din păcate, nenorocitul ăla de japonez a avut timp să facă victime. Dar a venit aici urmărit şi o să-l încolţim. Mulţumită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umită unui băiat ce se numea Felipe Chano, spuse Malko. Care a murit din cauza asta. Şi fără de care n-aş fi reuşit să fac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tot ce-mi spui tu. Pentru început, va avea cea mai frumoasă înmormântare care-a avut loc vreodată pe coasta de vest. Mă voi ocupa chiar eu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preferat să golească o sticlă de tequilla cu Felipe, dar acestea sunt lucruri pe care militarii nu le pot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se odihnească un pi</w:t>
      </w:r>
      <w:r>
        <w:rPr>
          <w:rFonts w:cs="Bookman Old Style" w:ascii="Bookman Old Style" w:hAnsi="Bookman Old Style"/>
          <w:caps/>
          <w:sz w:val="24"/>
        </w:rPr>
        <w:t>c. l</w:t>
      </w:r>
      <w:r>
        <w:rPr>
          <w:rFonts w:cs="Bookman Old Style" w:ascii="Bookman Old Style" w:hAnsi="Bookman Old Style"/>
          <w:sz w:val="24"/>
        </w:rPr>
        <w:t>i lăsă în birou pe Clarke şi pe Steve – care îl urmărea ca o umbră – şi trecu într-una din camerele alăturate să se întindă puţin. Îl durea tot corpul. Aţipi fără să fi apucat să-şi termine sandvi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era deja noapte. Îşi privi cu dezolare costumul pătat şi mototolit. Ce viaţă! În meseria asta nu puteai să mori ca un gentleman. Te băteai ca un ticălos şi murea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amară şi capul ca un pepene, trecu în camera cealaltă. Şeriful era acolo, împreună cu Clarke, Steve şi alţi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ridică o mână mare ca o cazma şi o lăsă să cadă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au evaporat pur şi simplu. Am scotocit tot oraşul. Am cercetat până şi cargourile trase la chei. Toţi locuitorii din San Diego sunt în alertă. N-am fost niciodată ajutaţi în felul acesta. Cânt despre baraje – opresc până şi pisicile vagaboande</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Tacata nu putuse să se volatil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avu o inspiraţie. Mayo era un indian. Aşa că n-ar fi fost deloc ciudat să fi gândit într-un mod tipic rasei sale.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îi ordonă Malko lui Steve, facem o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 ucigaşul îşi luă valijoara şi-l urmă. Dacă Malko avea dreptate, trebuia să-şi încerce norocul singur – sau aproape. Dar nu era oare prea târziu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una din maşinile şerifului. Într-un sfert de oră ajunseră în faţă la Water Department. Curioşii dispăruseră şi în clădire nu se mai vedea nici o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se întoarse uimit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spuneţi totuşi ce idee aveţi? Clădirea a fost cercetată a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întregime, spuse Malko zâmbind. Am o idee. Veţi sta afară cu puşca cu infraroşu. Nu mişcaţi orice s-ar întâmpla. Dacă ies ceilalţi doi, omorâţi-i fără somaţie şi veniţi să mă căutaţi după aceea. Deşi probabil că va fi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nu comentă. Fusese bine dresat. Se postă în spatele unei tufe de verdeaţă şi aşteptă, ghemuit î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coli clădirea. În spate, la primul etaj, se vedea o fereastră deschisă. Se căţără cu destulă uşurinţă şi intră într-o cameră mare, a cărei uşă dădea în culoarul ce ducea la rezervoare. Cu excepţia clipocitului apei, nu se auzea nici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istolul şi-l armă. Apoi porni uşurel de-a lungul culoarului. Cu puţin noroc – şi dacă avea dreptate – va fi primul care va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eznă de nepătruns. Ajunse în faţa celui mai mare dintre rezervoare şi se apropie de margine. Tocmai se pregătea să-şi aprindă lanterna pentru a lumina apa, când un braţ de oţel îl prinse de gât pe la spate, în timp ce un altul îl ţinea strâns de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aţi, Senor, murmură o voce pe care o cunoştea prea bine, sau vă frâng vertebrele cerv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riză clasică de karate. O priză mortală. Avusese dreptate, dar fusese imprudent. Malko nu crezuse că Mayo se putea mişca făcând aşa de puţi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pistolul, ordonă mex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Arma căzu pe pard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umbră minusculă ţâşni din obscuritate şi se aplecă să ridic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eţi veni la întâlnire, rânji japonezul. Şi v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acum? Întrebă Malko. Tot oraşul este încer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avu un zâmbet ciudat ş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ucid, dar nu mai înainte de a vă folosi pentru a ieşi din cursa asta. Şi apoi îmi voi continua misiunea. Astăzi este 6 august. O dată de care locuitorii oraşului San Diego îşi vor aduce aminte aşa cum şi la Hiroshima oamenii îşi aduc aminte de ziua de 6 august 1945. Nu sunt singur. Mai am încă – în ţara asta – mulţi prieteni care mă vor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profilau ca nişte umbre confuze în întuneric. Malko se gândi la Steve. Măcar de n-ar veni să vadă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Senor Tacata, propuse mex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shico Tacata îi propti lui Malko în spate propriul său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toţi împreună. La cel mai mic gest necugetat vă lichidez. Sunteţi scutul meu. Daţi-i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ătre ieşire în şir indian, cu Malko în frunte. La parter făcură un scurt po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şină? Întrebă Ta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i veni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îi trase un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ă mai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hiţaţi cel mai mic gest, dumneavoastră veţi muri primul. Gândiţi-vă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yo deschise uşa şi ieşi, cu pistolul în mână. În spate, Tacata îl ţinea pe Malko sub ameninţarea armei, în timp ce în cealaltă mâna îşi ţinea veşnica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ălţă o rugă tăcută către cerul înstelat. Steve avea ordin să tragă dacă ieşeau ceilalţi, dar nu era prevăzut ca el, Malko, să ias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nvoi făcu câţiva paşi către maşina agentului secret. Dar, după toate aparenţele, instrucţia militară nu-i anchilozase lui Steve toate reflexele. Deodată. Mayo dădu drumul la pistol şi-şi duse mâna la cap. Apoi se răsuci şi căzu ca un buştean, cu un glonţ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se nici un zgomot. Din cauza obscurităţii. Mayo şi japonezul nu-şi luaseră precauţiile necesare. Nu se gândiseră că se puteau folosi şi amortizor de zgomot şi lunetă cu infraroşu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ponezul ezită o secundă. Apoi se lip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făcut-o! Şuieră el. Dar nici dumneavoastră n-o să supravieţ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scuturat de un fior la gândul că Steve avea ordin să-l împuşte pe Tacata cu orice preţ şi că ar putea să-l atingă chiar şi prin corpul lui. Se încordă în aşteptarea şocului glon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ata preluă iniţiativa. Cu o lovitură îl trimise pe Malko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 trei ori. Malko simţi în piept impactul celor trei lovituri. Faţa japonezului se strâmba la un metru de el. Dar se auzi un şuierat extrem de uşor şi Tacata făcu un salt caraghios. Un jet de sânge îi ţâşni din gât. Încercă să tragă încă o dată, dar pistolul îi căzu din mână. Fugi în zigzag către maşină, ţinând strâns valiz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bina implacabilă a lui Steve îl urmărea. Un glonte i se înfipse în spate şi scăpă valiza, care căzu şi se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mai facă câţiva paşi. Două gloanţe îl loviră în rinichi. Căzu şi se târî încă câţiva metri, ca o pisică cu şira spinării zdrobită, după care se prăbuş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ieşi încet din tufişul în care se ascunsese. Înainte de toate îşi reîncărcă arma. Venea o maşină. Aceasta frână brusc în faţa celor trei corpuri întinse pe şosea. Era totuşi un spectacol mai puţin obişnuit în acest cartier rezidenţial. Când Steve ieşi din umbră cu carabina în mână, şoferul nu mai ezită. Porni fulgerător în marşarier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poliţiei avea o staţie de emisie-recepţie. Steve o porni şi-l chemă pe şer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prima maşină de patrulare sosea în urlete de sirenă. Nimic nu se mişcase. Când primul poliţist ieşi din maşină, Steve, discret, îşi demontă carabina şi o puse la loc în val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şi şeriful sosiră împreună cu generalul. Deja fuseseră aprinse proiectoare pentru a lumina scena. Părea că este repetiţia pentru turnarea unui film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ort? Întrebă Clarke arătând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v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pare. A primit trei gloanţe în stomac, de aproape. Nu am putut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şi Clarke îngenuncheară lângă el. Cu respect, şeriful luă mâinile lui Malko şi i le încrucişă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 un tip de treab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Malko se mişcă şi deschise ochii. Apoi vomită pe genunchii şeri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Malko îşi revenise complet. Zona, în care avusese loc confruntarea, unde se aflau acum mai bine de cinci sute de persoane era încercuită de bariere de poliţişti. Clarke se uita la agentul secret de parcă ar fi fost o fantomă. Malko simţi că le datorează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încărcasem pistolul cu cartuşele cu cianură, explică el, ci cu cele de gaz somnifer. Vroiam să încerc să-l prind pe Tacata viu, pentru a încerca să aflu care-i sunt contactele aici, în ţară. Dacă Steve ar fi tras mai întâi în japonez, acum aş f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as în cel care mi s-a părut cel mai periculos, îi anunţă calm Steve. Asta a fost şans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cu greutate. Îi era încă greaţă şi pe deasupra costumul său de alpaga era mototolit, murdar şi rupt. O adevărată ruşine. Dar era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proiectoarelor poliţiei era lumină ca ziua. Malko se apropie încet de corpul japo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 părea încă şi mai mic ca de obicei. Întins pe spate, cu ochii deschişi, îşi pierduse răutatea din priviri şi părea mai degrabă obosit. Ce nebun, să creadă în războiul său personal, douăzeci şi cinci de ani după! Dar, din cauza nebuniei sale, sute de oameni care nu ţineau să participe la lupta sa de guerilă muriseră fără să fi ştiut măc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şi Felipe, care-şi dăduse viaţ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se Christina! Malko avea încă pe buze gustul dulce-amar al umăr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japonez, valiza se deschisese în cădere, dar nimeni nu îndrăznise încă să o atingă. Malko îngenunche şi desfăcu capacul. Înăuntru se aflau cinci flacoane teribile de CX3, învelite într-un strat protector de vată. Al şaselea făcuse ravagiile din San Diego. Şi dacă nu l-ar fi oprit nimeni pe Ta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ecauţie, agentul luă în mână unul dintre tuburi. Pentru o fracţiune de secundă, simţi dorinţa de a le sparge pe toate de cimentul şoselei şi de a spăla totul cu jeturi puternice, ca să dispară orice urmă a acestui coşmar. Dar era o copilărie. CX 3-ul se fabrica acum în serie. În curând se vor face şi pilule, pentru ca sabotorii să le poată folosi mai uşor, la scară artizanală. Malko se gândi cu ură la generalii şi savanţii care se jucau în legea lor de-a războiul, fără să se preocupe de victimele pe care le puteau provo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flaconul la loc şi închise valiza. Mişcând-o, zări ceva neaşteptat: o cutie mare de fulgi de porumb, nedeschisă. Tacata nu avusese timpul să-şi ia ultim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îl smulse pe Malko din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um aţi făcut pentru a-i găsi pe tipii noştri? Şi unde erau? Clădirea a fost cercetată de sus până jos. Nu aveţi puteri magice şi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emoria încă mă ajută, spuse Malko. Când a fost evident că Tacata şi Mayo dispăruseră, m-am gândit imediat că nu putuseră să plece din oraş. Ochiurile plasei erau mult prea strâm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nu vă spunea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mi-am adus aminte că Mayo era pe jumătate indian. Şi indienii aveau un truc pe care japonezii l-au preluat în timpul campaniei din Birmania, pentru a se ascunde în junglă la apropierea unei patrule. Se întindeau pe fundul unui râu nu prea adânc şi respirau cu ajutorul unui tub de bamb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e puf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San Diego nu e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în rezervoare era apă şi am remarcat şi nişte tuburi de plastic rezemate de perete lângă rezervorul principal. Nu puteam şti câte tuburi erau înainte şi pe moment nu m-am gândit. Apoi, când am trecut în revistă tot ce se petrecuse, mi-am amintit toate aceste detalii. Mi-a apărut în faţa ochilor imaginea acelor tuburi. Cu aproximaţie, erau de aceeaşi înălţime cu nivelul apei. Deci cei doi bărbaţi se ascunseseră la fund. Ţevile lor erau lipite de margine. Între capac şi apă era suficient spaţiu pentru a le permite respiraţia. Şi apoi recirculaţia apei înlăturase orice risc de contaminare. Era ascunzătoarea ideală! Imediat ce am plecat, au ieşit la suprafaţă şi au aşteptat momentul favorabil pentru a fu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oată lumea se adunase în jurul lui Malko. Şeriful îl privi cu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mers singur, sau, mă rog, aproap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u luaţi prin surprindere. Era cea mai bună ocazie. Şi a mers. Acum, dacă cineva doreşte să-mi ofere un pat, ar fi bine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zeci de secunde, Malko avu de ales între atâtea paturi încât ar fi stârnit cu siguranţă până şi invidia Mesalinei. Se tolăni în fundul unei maşini de poliţie şi se lăsă condus la cel mai bun hotel din San Diego, hotelul Fairm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brăcă rapid, se prăbuşi pe pat şi adormi instantaneu. Fu trezit de soneria insistentă a telefonului: profesorul Alsop îl suna din Washington pentru a-l felicita, uitând complet de diferenţa de fus o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chise savantului telefonul în nas, însoţind gestul cu un potop de injurii alese, americane, turceşti şi vieneze. Alsop se bâlbâi de uimire zece minute încheiate, dar Malko nu avea să afle niciodat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lumina soarelui se revărsa în cameră. Ridică receptorul telefonului, comandă ceai cu pâine prăjită, ceru ziarele şi spuse să i se ducă costumul la curăţat. Toate lucrurile îi rămăseseră la Acapulco,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povesteau despre Tacata cu litere enorme şi articole lungi erau consacrate victimelor din San Diego. Niciodată nu se întâmplase în San Diego o asemenea catastrofă: la ultimul bilanţ se înregistraseră peste 30000 de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cuvânt despre Malko în ziare! Victoria aparţinea în mod oficial şerifului ajutat de fidelii săi deput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avea chef să rămână în acest oraş. Înghiţi rapid micul dejun, dădu câteva telefoane pentru a-l linişti pe Clarke şi pe general asupra sorţii sale şi plecă la aeroport. Pentru a-şi încheia misiunea îi mai rămânea încă un mic detaliu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u uşurinţă un avion spre Los Angeles, de unde decolă din nou. Trei ore mai târziu, cu un Coronado al companiei Western Airlines, pe trei sferturi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minunat. Pe sub aripile avionului se vedea coasta sălbatică şi accidentată a Californiei de Sud, regiunea cea mai dezolantă a Mexicului. Stâncile făcură apoi loc junglei şi Malko se aplecă asupra hubloului. Pentru a contempla imensa pată verde. Ar fi vrut să recunoască satul Los Mochis. Cu greu putea crede că, numai cu două zile înainte, aruncase o bombă atomică asupra unui luminiş din această junglă, unde se mai putea încă vedea corpul ars al Chris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ateriză fără probleme la Mexico City la ora 19.29, ora locală. De data asta nimeni nu-l mai aştepta pe Malko. Se îndreptă către hotelul Maria-Isabel şi ceru o cameră la etajul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ulavista, în suburbia oraşului Mexico, erau puţine posibilităţi de distracţie. Exista doar un cinematograf ambulant, care dădea spectacole o dată pe săptămână. Astfel, când preotul afişă la poarta bisercii că a doua zi se va ţine o slujbă specială, cu cântăreţi, pentru odihna sufletului lui Felipe Chano, decedat într-un accident de automobil, vestea se răspândi fulge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oate femeile din sat erau acolo, cu broboadele negre pe cap: veniseră chiar şi câţiva bărbaţi, dintre cei ce nu mergeau ia muncă. Toţi rămâneau muţi de uimire încă de la intrare: niciodată nu fuseseră atâtea flori în mica biserică, care de obicei n-avea alte ornamente decât desenele naive, p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flori peste tot, jerbe de orhidee sălbatice, crini, gladiole şi chiar flori pe care localnicii nu le mai văzuseră niciodată. Dar, ceea ce-i fascina în mod deosebit pe cei de prin părţile locului era covorul. Un covor roşu, lung, întins de la uşă până la altar, gros şi moale, pe care sătenii îngenuncheau cu volu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 la catedrală! Murmură o bătrână care fusese deja la Mex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eot se împăuna, în faţa surprizei lor. Acest covor necesitase trei ore de negocieri abile cu preotul de la Sainte-Marie-Des-Cimes. Confratele său îi extorcase până la urmă 100 de pesos şi promisiunea că nici o pată nu va murdări capodopera sa, care nu era de fapt decât o veche mochetă de scară, cumpărată de ocazie de la guv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lujba, se auzi un „Oh” sugrumat de pietate: din colţul stâng se înălţa sunetul scârţâitor al unui instrument antic acompaniat de vreo douăsprezece voci de copii. Exista deci chiar şi un cor. Armoniul era şi el împrumutat de bătrânul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ei asemenea măreţii, văduva şi copii fură daţi uitării. Câteva femei ieşiră cu discreţie şi convocară restul locuitorilor satului la specta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teoza avu loc când se trecu prin faţa sicriului. Se afla acolo o imensă coroană de doi metri diametru, cu o singură inscripţie: A su amigo, Felip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enilor li se umfla pieptul de mândrie la gândul că Felipe al lor putuse avea un prieten aşa de bogat pentru a-şi permite asemenea cheltuieli. În ochii lor el nu fusese niciodată decât un poliţai insignifiant, care trăgea mâţa de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mea fu în delir când, pe un ton de falsă modestie, preotul anunţă că de acum înainte, aceeaşi slujbă se va ţine în fiecar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lujbă, fu asediat în sacristie de un grup de curioase, care doreau să ştie cine era acest misterios donator. Preotul ridică braţele căt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E un străin pe care nu l-am mai văzut niciodată şi căruia nu-i cunosc nici măcar numele. Înalt, blond, îmbrăcat într-un costum negru lucios. Vorbea foarte puţin şi purta ochelari mari de soare care-i ascundeau ochii. Mi-a lăsat o sumă de bani pentru a putea ţine slujba foarte multă vreme şi, Dumnezeu să-l aibă în pază, nu voi risipi nici un bănuţ. Dar nu mi-a spus de ce face toată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l remarcase în timpul slujbei religioase pe necunoscutul blond, care stătea în picioare lângă un stâlp. În momentul în care bătrânul preot stropi coşciugul cu apă sfinţită, străinul îşi făcu încetişor semnul crucii, primul din vremea copil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lecă în vârful picioarelor, ieşi din biserică şi se sui într-un Chevrolet discret de culoare gri, îşi scoase ochelarii şi-şi şterse lacrimile cu o batistă imaculat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1 Military Air Transpor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lteţa Sa Serenisimă – în franceză Son Altesse Sérénissim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tofă fabricată iniţial din fibre de lână sau de bumbac şi fibre din păr de alpaga (animal asemănător cu lama), iar în zilele noastre din mătase şi l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Vezi SAS la Istanbul nr.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Fructe tropicale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Depozit lateral, format prin alterarea anumitor roci în condiţiile unui climat tropical. (</w:t>
      </w:r>
      <w:r>
        <w:rPr>
          <w:rFonts w:cs="Bookman Old Style" w:ascii="Bookman Old Style" w:hAnsi="Bookman Old Style"/>
          <w:caps/>
          <w:sz w:val="24"/>
        </w:rPr>
        <w:t>n. t</w:t>
      </w:r>
      <w:r>
        <w:rPr>
          <w:rFonts w:cs="Bookman Old Style" w:ascii="Bookman Old Style" w:hAnsi="Bookman Old Style"/>
          <w:sz w:val="24"/>
        </w:rPr>
        <w: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0:00Z</dcterms:created>
  <dc:creator>Picatura Ucigasa 1.0 N</dc:creator>
  <dc:description/>
  <cp:keywords/>
  <dc:language>en-US</dc:language>
  <cp:lastModifiedBy>rush</cp:lastModifiedBy>
  <dcterms:modified xsi:type="dcterms:W3CDTF">2020-03-16T13:58:00Z</dcterms:modified>
  <cp:revision>3</cp:revision>
  <dc:subject/>
  <dc:title>Gerard De Villiers</dc:title>
</cp:coreProperties>
</file>