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ume.................................................                              Data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şă de evalua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Înlocuieşte în următoarele cuvinte liter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 xml:space="preserve">cu litera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>şi scrie cuvintele obţinute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r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                                                v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e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35</wp:posOffset>
            </wp:positionH>
            <wp:positionV relativeFrom="paragraph">
              <wp:posOffset>141605</wp:posOffset>
            </wp:positionV>
            <wp:extent cx="6705600" cy="457200"/>
            <wp:effectExtent l="0" t="0" r="0" b="0"/>
            <wp:wrapNone/>
            <wp:docPr id="1" name="I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Alintă cuvântul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zambilă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</wp:posOffset>
            </wp:positionH>
            <wp:positionV relativeFrom="paragraph">
              <wp:posOffset>62230</wp:posOffset>
            </wp:positionV>
            <wp:extent cx="67056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Eu spun una, tu spui multe: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barză                                                   zâmb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</wp:posOffset>
            </wp:positionH>
            <wp:positionV relativeFrom="paragraph">
              <wp:posOffset>106680</wp:posOffset>
            </wp:positionV>
            <wp:extent cx="640143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left"/>
        <w:rPr>
          <w:rFonts w:ascii="Calibri;Arial" w:hAnsi="Calibri;Arial" w:cs="Calibri;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8110855</wp:posOffset>
            </wp:positionV>
            <wp:extent cx="788035" cy="105473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4.Care este varianta corectă?</w:t>
      </w:r>
    </w:p>
    <w:p>
      <w:pPr>
        <w:pStyle w:val="NoSpacing"/>
        <w:ind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7605" cy="117919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985" w:leader="none"/>
          <w:tab w:val="left" w:pos="853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7414895</wp:posOffset>
            </wp:positionV>
            <wp:extent cx="1028700" cy="142621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7414895</wp:posOffset>
            </wp:positionV>
            <wp:extent cx="1028700" cy="142621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8200</wp:posOffset>
            </wp:positionH>
            <wp:positionV relativeFrom="paragraph">
              <wp:posOffset>7579995</wp:posOffset>
            </wp:positionV>
            <wp:extent cx="1028700" cy="142621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8200</wp:posOffset>
            </wp:positionH>
            <wp:positionV relativeFrom="paragraph">
              <wp:posOffset>7579995</wp:posOffset>
            </wp:positionV>
            <wp:extent cx="1028700" cy="142621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8200</wp:posOffset>
            </wp:positionH>
            <wp:positionV relativeFrom="paragraph">
              <wp:posOffset>7579995</wp:posOffset>
            </wp:positionV>
            <wp:extent cx="1028700" cy="142621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3600</wp:posOffset>
            </wp:positionH>
            <wp:positionV relativeFrom="paragraph">
              <wp:posOffset>8110855</wp:posOffset>
            </wp:positionV>
            <wp:extent cx="788035" cy="1054735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6268720</wp:posOffset>
            </wp:positionV>
            <wp:extent cx="1428750" cy="1009650"/>
            <wp:effectExtent l="0" t="0" r="0" b="0"/>
            <wp:wrapNone/>
            <wp:docPr id="12" name="Picture 1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6268720</wp:posOffset>
            </wp:positionV>
            <wp:extent cx="1428750" cy="1009650"/>
            <wp:effectExtent l="0" t="0" r="0" b="0"/>
            <wp:wrapNone/>
            <wp:docPr id="13" name="Picture 1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40005</wp:posOffset>
                </wp:positionV>
                <wp:extent cx="295275" cy="2190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65pt;margin-top:3.15pt;width:23.2pt;height:17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unicul citeşte ziarul.</w:t>
      </w:r>
    </w:p>
    <w:p>
      <w:pPr>
        <w:pStyle w:val="NoSpacing"/>
        <w:tabs>
          <w:tab w:val="clear" w:pos="720"/>
          <w:tab w:val="left" w:pos="553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25400</wp:posOffset>
                </wp:positionV>
                <wp:extent cx="295275" cy="219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65pt;margin-top:2pt;width:23.2pt;height:17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Răzvan  cântă  la  vioară.</w:t>
      </w:r>
    </w:p>
    <w:p>
      <w:pPr>
        <w:pStyle w:val="NoSpacing"/>
        <w:tabs>
          <w:tab w:val="clear" w:pos="720"/>
          <w:tab w:val="left" w:pos="553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10795</wp:posOffset>
                </wp:positionV>
                <wp:extent cx="295275" cy="2190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65pt;margin-top:0.85pt;width:23.2pt;height:17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Ina  zăreşte  o zebră.</w:t>
      </w:r>
    </w:p>
    <w:p>
      <w:pPr>
        <w:pStyle w:val="Normal"/>
        <w:tabs>
          <w:tab w:val="clear" w:pos="720"/>
          <w:tab w:val="left" w:pos="335" w:leader="none"/>
          <w:tab w:val="center" w:pos="453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Coloreaza doar imaginile in a care cuvantul ce denumeste imaginea contine sunetul ,,z,,</w:t>
      </w:r>
    </w:p>
    <w:p>
      <w:pPr>
        <w:pStyle w:val="NoSpacing"/>
        <w:tabs>
          <w:tab w:val="clear" w:pos="720"/>
          <w:tab w:val="left" w:pos="655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1085850"/>
            <wp:effectExtent l="0" t="0" r="0" b="0"/>
            <wp:docPr id="17" name="ANd9GcSxzMQg5dktifv2URc5G8EMv086nhApiqB5L1CfXd7wbmxdEGY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Nd9GcSxzMQg5dktifv2URc5G8EMv086nhApiqB5L1CfXd7wbmxdEGY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7425" cy="732155"/>
            <wp:effectExtent l="0" t="0" r="0" b="0"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1240" cy="1253490"/>
            <wp:effectExtent l="0" t="0" r="0" b="0"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9170" cy="1212215"/>
            <wp:effectExtent l="0" t="0" r="0" b="0"/>
            <wp:docPr id="20" name="desene-de-colorat-cu-continente-fise-pentru-desenat-cu-glob-planse-pentru-copii-cu-harta-lumii-soare-lumina-soarel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sene-de-colorat-cu-continente-fise-pentru-desenat-cu-glob-planse-pentru-copii-cu-harta-lumii-soare-lumina-soarelu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6096000</wp:posOffset>
                </wp:positionV>
                <wp:extent cx="1382395" cy="4387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34.55pt;mso-wrap-distance-left:9.05pt;mso-wrap-distance-right:9.05pt;mso-wrap-distance-top:0pt;mso-wrap-distance-bottom:0pt;margin-top:480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3390</wp:posOffset>
                </wp:positionH>
                <wp:positionV relativeFrom="paragraph">
                  <wp:posOffset>7527290</wp:posOffset>
                </wp:positionV>
                <wp:extent cx="1516380" cy="419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3pt;mso-wrap-distance-left:9.05pt;mso-wrap-distance-right:9.05pt;mso-wrap-distance-top:0pt;mso-wrap-distance-bottom:0pt;margin-top:592.7pt;mso-position-vertical-relative:text;margin-left: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7458710</wp:posOffset>
                </wp:positionV>
                <wp:extent cx="1516380" cy="419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3pt;mso-wrap-distance-left:9.05pt;mso-wrap-distance-right:9.05pt;mso-wrap-distance-top:0pt;mso-wrap-distance-bottom:0pt;margin-top:587.3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hyperlink" Target="http://images.google.ro/imgres?imgurl=http://www.letmecolor.com/wp-content/uploads/2008/02/violin_coloring_page_12133.gif&amp;imgrefurl=http://www.letmecolor.com/2008/02/14/free-violin-coloring-page/&amp;h=840&amp;w=1189&amp;sz=30&amp;hl=ro&amp;start=38&amp;sig2=hL24TbJiwPBrbX4XYC7FGQ&amp;um=1&amp;usg=__R3BfDoHDePlsxjyLN8p8o5MwvKI=&amp;tbnid=8rslRKDojz_5KM:&amp;tbnh=106&amp;tbnw=150&amp;ei=9xL-SNrJOIv80QWVouWAAg&amp;prev=/images?q=playing+coloring&amp;start=36&amp;ndsp=18&amp;um=1&amp;hl=ro&amp;lr=lang_ro&amp;sa=N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images.google.ro/imgres?imgurl=http://www.letmecolor.com/wp-content/uploads/2008/02/violin_coloring_page_12133.gif&amp;imgrefurl=http://www.letmecolor.com/2008/02/14/free-violin-coloring-page/&amp;h=840&amp;w=1189&amp;sz=30&amp;hl=ro&amp;start=38&amp;sig2=hL24TbJiwPBrbX4XYC7FGQ&amp;um=1&amp;usg=__R3BfDoHDePlsxjyLN8p8o5MwvKI=&amp;tbnid=8rslRKDojz_5KM:&amp;tbnh=106&amp;tbnw=150&amp;ei=9xL-SNrJOIv80QWVouWAAg&amp;prev=/images?q=playing+coloring&amp;start=36&amp;ndsp=18&amp;um=1&amp;hl=ro&amp;lr=lang_ro&amp;sa=N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google.ro/imgres?q=zebra+de+colorat&amp;biw=1152&amp;bih=636&amp;tbm=isch&amp;tbnid=tKylvupH74oV3M:&amp;imgrefurl=http://www.qbebe.ro/utile/desene_de_colorat/zebra_plansa_colorat&amp;docid=5OzNob6dtfIjIM&amp;imgurl=http://www.qbebe.ro/uploads/desene/thumbs2/desene_1125.gif&amp;w=499&amp;h=570&amp;ei=ewiBUajZEoHcswaX74CACw&amp;zoom=1&amp;iact=hc&amp;vpx=680&amp;vpy=294&amp;dur=1452&amp;hovh=240&amp;hovw=210&amp;tx=87&amp;ty=115&amp;page=1&amp;tbnh=140&amp;tbnw=123&amp;start=0&amp;ndsp=23&amp;ved=1t:429,r:20,s:0,i:142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8:00Z</dcterms:created>
  <dc:creator>eXPerience</dc:creator>
  <dc:description/>
  <cp:keywords/>
  <dc:language>en-US</dc:language>
  <cp:lastModifiedBy>test1</cp:lastModifiedBy>
  <dcterms:modified xsi:type="dcterms:W3CDTF">2016-04-01T12:18:00Z</dcterms:modified>
  <cp:revision>2</cp:revision>
  <dc:subject/>
  <dc:title>Nume</dc:title>
</cp:coreProperties>
</file>