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cs="Cambria" w:ascii="Cambria" w:hAnsi="Cambria"/>
          <w:b/>
          <w:bCs/>
          <w:color w:val="385623"/>
          <w:sz w:val="40"/>
          <w:szCs w:val="40"/>
        </w:rPr>
        <w:t>Blestemul din Sarnath de Howard Philips Lovecraf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ţara Anar se află un lac întins şi liniştit. Nici o apă nu iese, nici o apă nu intră în el. Puternica Sarnath, cetate construită pe malurile sale cu zece mii de ani în urmă, nu mai există. Dar cu mult înainte de Sarnath, când lumea abia începea, se ridica prin acele locuri o altă cetate, Ib, la fel de veche ca lacu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b, oraşul din piatră cenuşie, era locuit de creaturi urâte şi stranii. Pe cărămizile cilindrice de la Kadathe-ron se poate citi că aveau aceeaşi culoare verde ca şi lacul pâclos. Aveau ochi proeminenţi, buze cărnoase şi atârnătoare, urechi ciudate, iar glasul le lipsea. Coborâseră din lună, într-o noapte cu ceaţă, odată cu lacul şi cu cetatea cenuşie, Ib. Aceste făpturi bizare se închinau unui idol de piatră verde ca marea, cioplit după înfăţişarea lui Bokrug, uriaşa şopârlă acvatică, pe care o venerau în dansuri oribile când luna plină arăta ca o cocoaşă. Pe papirusurile de la Ilarnek se mai poate citi şi că ele descoperiseră, într-o bună zi, secretele focului. Flăcările fuseseră întreţinute cu grijă, spre a le însoţi cu sclipirea lor fantastică neobişnuitele ceremonii. Dar se ştiu foarte puţine lucruri despre locuitorii din Ib. Au trăit cu atât de mult timp în urmă, iar lumea noastră omenească e atât d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lenii, oamenii şi-au făcut apariţia în Anar. Păstori oacheşi cu turmele lor purtătoare de lână ridicară localităţile Thraa, Ilarnek şi Kadatheron în lungul şerpuitului râu Ai. Unele triburi, mai îndrăzneţe ca altele, înaintară până la malul lacului, unde subsolul era foarte bogat în metale preţioase, şi construiră cetatea Sarnath. Instalaţi nu departe de cenuşia cetate Ib şi de ciudaţii ei locuitori, păstorii fură cuprinşi de o ură cumplită faţă de vecinii lor. Nu le plăcea să-i vadă seara plimbându-se pe lângă aşezare. Nu le plăceau nici straniile şi cenuşiile lor sculpturi monolitice, mărturii ale faptului că acea civilizaţie era anterioară celei cu care veniseră ei. Cu cât trecea timpul, tot mai mulţi oameni din Sarnath dispreţuiau populaţia din Ib. Îi dispreţuiau cu atât mai vârtos cu cât fiinţele respective erau mici, slabe şi vulnerabile: corpurile lor aveau consistenţa piftiei şi nu rezistau deloc la pietre ascuţite ori să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războinicii din Sarnath hotărâră să distrugă aşezarea Ib. Prăştiaşi, arcaşi, lăncieri, cu toţii mărşăluiră asupra cetăţii cenuşii, căreia îi masacrară locuitorii. Pentru a nu atinge acele făpturi stranii, le împinseră trupurile în lac cu ajutorul unor prăjini lungi. Apoi nimiciră sistematic tot ce găsiră în cetate, azvârlind în lac enormele blocuri monolitice dintr-o piatră gri ce nu semăna cu nici o altă piatră, până ce, în sfârşit, nu mai rămase nimic din vechea localitate I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idolul de piatră de culoarea mării, cioplit după înfăţişarea lui Bokrug, şopârlă apelor, găsi îndurare din partea războinicilor, care îl luară cu ei ca simboL al victoriei lor asupra zeilor şi poporului cetăţii Ib. Însă, în noaptea ce a urmat instalării sale în templu, pe lac apăru un ciudat vârtej luminos, iar a doua zi mulţimea din Sarnath constată că idolul verde dispăruse, descoperind totodată cadavrul marelui preot Taran-Ish. Acesta zăcea întins lângă altarul de crizolit, cu faţa desfigurată de un înspăimântător rictus de teamă. Înainte de a muri scrisese, cu o mână tremurătoare pe altarul de crizolit: Ble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aran-Ish urmară mulţi mari preoţi în Sarnath, însă idolul din piatră de culoarea mării nu mai fu găsit niciodată. Se scurseră veacuri, Sarnath ajunse o cetate foarte prosperă. Doar preoţii şi câteva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aminteau de ultimul mesaj scris de Taran-Ish pe altarul de crizolit. Exista acum un drum de legătură între Sarnath şi Ilarnek. Numeroase caravane îl foloseau în comerţul lor cu metale preţioase, ţesături fine, bijuterii, cărţi, unelte pentru meşteşugari, şi cu toate obiectele de lux preţuite de populaţia ce locuia de-a lungul şerpuitorului râu Ai şi dincolo de el. Sarnath deveni o localitate încă şi mai frumoasă, mai plină de roadele înţelepciunii, mai puternică. Îşi trimisese armatele să cucerească ţinuturile învecinate, până în ziua când nu mai există decât un singur rege, pe tronul din Sarnath, conducător al întregii ţări Anar. Magnifica Sarnath era minunea lumii, mândria întregii omeniri. Zidurile sale erau din marmură şlefuită. Aveau trei sute de coţi înălţime şi şaptezeci şi cinci lărgime, ca să poată permite carelor să circule cu uşurinţă. În partea dinspre lac fusese ridicat un zid de piatră verde care să oprească valurile uriaşe ce comemorau astfel, în mod curios, o dată pe an, distrugerea cetăţii Ib. Când intrai în oraş, cincizeci de bulevarde largi, traversate de cincizeci de străzi, uneau lacul cu porţile. Toate erau pavate cu onix, exceptându-le pe cele pe care treceau caii, cămilele şi elefanţii, acestea fiind acoperite cu granit. Fiecare din porţile de bronz ale cetăţii era flancată cu statui de lei şi elefanţi, cioplite dintr-o piatră necunoscută. Casele din Sarnath erau din cărămizi lăcuite şi calcedonie; fiecare avea o grădină închisă între ziduri şi un frumos bazin cu apă limpede. Erau foarte plăcute şi unice în felul lor. Bolţile lor splendide îi încântau pe călătorii veniţi din Thraa, din Ilarnek şi din Kadatheron. Şi totuşi, aceste case nu însemnau nimic în comparaţie cu măreţia palatelor, a templelor şi grădinilor aparţinând bătrânului rege Zakkar. Cea mai mică dintre numeroasele sale reşedinţe era mai minunată decât cea mai frumoasă clădire din Thraa, din Ilarnek sau din Kadatheron. Palatele lui erau atât de înalte că, văzute de afară, păreau să atingă cerul. Iar când le luminau torţele înmuiate în ulei de Dother, pereţii lăsau să se distingă mari fresce epice de o splendoare şi o bogăţie inimaginabile. Toate coloanele de marmură erau sculptate, iar spaţiile de la parter încântător decorate cu berile, cu lapislazuli şi alte pietre rare, aranjate în aşa fel încât să reproducă extraordinare covoare florale. Mai erau fântâni somptuoase, ale căror jeturi de apă înmiresmată alcătuiau dansuri de un rafinament uimitor. Cât despre tronul regal, el se înălţa cu multe trepte deasupra solului plin de strălucire. Era în întregime din ivoriu, cioplit dintr-o singură bucată. Nimeni n-ar fi ştiut să spună de unde putea proveni blocul acela enorm, dar el existase, fiindcă tronul era dovada. Mai existau numeroase galerii şi circuri uriaşe unde leii, elefanţii şi oamenii se înfruntau pentru plăcerea regilor. Câteodată, aceste arene erau umplute cu apele lacului pentru a îngădui organizarea de lupte între înotători, sau între oameni şi diferite specii periculoase de animale acvatice. Cele şaptesprezece temple din Sarnath semănau cu nişte turnuri înalte şi, pe măsură ce te apropiai de ele, observai că fuseseră construite din pietre multicolore cu totul necunoscute în alte părţi. Cel mai mare dintre ele avea o mie de coţi înălţime. Acolo trăia marele preot, într-un lux cu nimic mai prejos celui princiar. Acolo se aduna mulţimea ca să-i adore pe Zo-Kalar şi pe Tamasb, principalele zeităţi din Sarnath, ale căror racle, învăluite în tămâie, păreau tronuri de monarhi. Imaginile acestor idoli erau atât de perfect lucrate, atât de vii, încât ai fi jurat că Zeii bărboşi şedeau acolo în carne şi oase. În templu se perpetua ura lui Bokrug, şopârla apelor. Şi tot acolo se păstrase altarul de crizolit pe care stătea înscris blestemul lui Taran-Is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ege Zakkar mai poruncise să se constru-iască nişte grădini măreţe. Ele se aflau în mijlocul cetăţii Sarnath, pe un loc larg, înconjurat de ziduri înalte şi acoperit de un imens dom de sticlă prin care soarele, luna şi planetele se reflectau cu sclipiri blânde, atât ziua cât şi noaptea. Vara, grădinile erau răcorite de o briză plăcut mirositoare, răspândită prin dispozitive ingenioase, iar iarna, un nevăzut sistem de încălzire întreţinea înlăuntrul grădinilor o temperatură de primăvară. O mulţime de poduri încălecau micile cursuri de apă rostogolite peste pietricele colorate. Despărţite prin peluze largi, pârâiaşele, care străbăteau spaţii extrem de divers colorate, cădeau sub formă de cascadă în nişte bălţi cu nuferi înfloriţi. Lebede albe pluteau acolo în tihnă, legănate de cântecele melodioase ale păsărilor rare, rivalizând cu susurul apelor. Malurile înverzite erau dispuse în terase supraetajate, prevăzute ici-colo cu butuci de viţă-de-vie, cu arbori înfloriţi şi cu bănci de marmură ori de porfir. Şi mai erau capele şi temple mai mici unde te puteai odihni în reculegere deplină, rugându-te zeilor celor mai aprop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an, Sarnath comemora distrugerea cetăţii Ib. Era prilej de cântece, de băutură şi dans. Aveau loc petreceri numeroase şi importante. Serbări însufleţite, unde cântau din lăută artişti încununaţi cu trandafiri de Zokkar, omagiind vitejia strămoşilor care exterminaseră locuitorii din Ib. Ca să blesteme osemintele morţilor, regii se aplecau peste lacul unde acestea zăceau în adâncuri. La început, marilor preoţi nu le plăceau asemenea manifestări ale bucuriei sălbatice, întrucât circulau printre ei poveşti stranii. Se vorbea de felul cum dispăruse idolul de culoarea mării, de faptul că Taran-Ish n-ar fi murit de nimic altceva, decât de frică. Din înălţimea turnului lor, spuneau preoţii, observau uneori licăriri pe apele lacului. Dar anii trecură fără ca vreun lucru important să se petreacă. Preoţii ajunseră să râdă de povestea aceea şi să se alăture în cele din urmă orgiilor făcute de petrecăreţi. În fond, nu săvârşiseră oare ei înşişi, din vârful turnului lor, ritul străvechi şi secret al urii faţă de Bokr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nath trăi o mie de ani în bogăţie şi plăceri. Sărbătorirea mileniului scurs de la distrugerea cetăţii Ib depăşi în măreţie tot ce se putea imagina. În ţara Anar, festivităţile fuseseră pregătite vreme de zece ani. Cu ocazia aceea, oamenii dădură fuga din Thraa, din Ilar-riek şi din Kadatheron, care pe cai, care pe cămile, care pe elefanţi. În ajunul marii zile, prinţii şi pelerinii ridicaseră corturi şi pavilioane dinaintea zidurilor de marmură. În sala banchetului, Nargis-Hei, regele, îmbătat de vinul vechi din pivniţele de la Pnoth, oraş cucerit, petrecea înconjurat de nobilii săi. Avea la masă bucate ispititoare: păuni de pe îndepărtatele dealuri Implan, călcâie de cămilă din deşertul Bnaziei, nuci, mirodenii din crângurile sydathriene, perle de Mthal, bătute de valuri şi dizolvate în oţet de Thraa. Bucătari vestiţi pregătiseră o sută de sosuri diferite. Dar felurile preferate de convivi erau peştii cei mari din lac, serviţi pe platouri de aur, încrustate cu rubine şi diam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ceilalţi sărbătoreau mileniul prin alte locuri. În turnul Marelui Templu, preoţii gustau şi ei din plăcerea festinului, iar sub pavilioanele ridicate în afara incintelor, prinţii străini îşi organizaseră propriile lor petre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reot Gnai-Kah fu cel dintâi care văzu umbrele coborând spre lac din luna cocoşată şi ceaţa verde ridicându-se deasupra întinderii de apă spre a învălui într-un halou funest domurile şi turnurile cetăţii Sarnath, de-acum conda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i care erau în turnuri şi în jurul oraşului văzură plutind pe ape lumini stranii, pe când pintenul de piatră cenuşie Akurion, care în mod obişnuit se înălţa pe malul lacului, ajunsese sub apă. Frica puse stăpânire pe prinţii din Ilarnek şi din Rokol, care porunciră să li se desfacă în grabă corturile şi ple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ezul nopţii, toate porţile de bronz ale cetăţii Sarnath se deschiseră, lăsând să treacă o mulţime îngrozită care invadă câmpia. Era momentul când toţi străinii o luară la fugă. Pe chipurile acelea terorizate se citea o nebunie născătoare de orori cu neputinţă de suportat. Cuvintele smulse de pe buzele lor evocau scene atât de înfiorătoare, încât nimeni nu cuteză să le verifice spusele. Oamenii pătrunşi în sala banchetului regal o părăsiseră buimaci, cu ochii ieşiţi din orbite de spaimă. Căci Nargis-Hei şi curtea sa dispăruseră din locul acela invadat de o hoardă de creaturi verzui, mute, cu ochi bulbucaţi, cu buze cărnoase şi atârnătoare, cu urechi ciudate. Nouveniţii dansau. Agitau platourile încrustate cu rubine şi diamante, din care ţâşneau flăcări. Prinţii şi pelerinii care fugeau din cetate, călărind pe cai, pe cămile sau pe elefanţi, se întoarseră pentru ultima dată spre lacul pletos şi văzură stânca Akurion scufu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s-au salvat din acele locuri înfricoşătoare povestiră tuturor întâmplarea. Caravanele evitară cetatea Sarnath, renunţând de atunci înainte la metalele ei pre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ultă vreme până când să reapară oamenii. Nu erau însă locuitorii ţării Anar, ci nişte tineri blonzi cu ochi albaştri. Pe drumul spre Sarnath, aceşti aventurieri găsiră marele lac liniştit şi pintenul cenuşiu care îl domina. Dar nu văzură minunea lumii şi fala întregii omeniri. Acolo unde cândva se ridicau ziduri de trei sute de coţi şi turnuri încă şi mai înalte, se afla un râu mlăştinos. Unde trăiseră cincizeci de milioane de oameni, se târa acum detestata şopârlă a apelor. Până la minele de metale preţioase, dispărute şi ele. Da, blestemul se abătuse peste Sarna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undat în stufăriş, fu găsit însă un curios idol verde. O sculptură străveche, înfăţişându-l pe Bokrug, marea şopârlă acvatică. Transportat în cel mai înalt templu din Ilarnek, idolul este de atunci adorat, în serile cu lună cocoşată, în cetăţile din Anar.</w:t>
      </w:r>
    </w:p>
    <w:p>
      <w:pPr>
        <w:pStyle w:val="NoSpacing"/>
        <w:rPr>
          <w:rFonts w:ascii="Bookman Old Style" w:hAnsi="Bookman Old Style" w:cs="Bookman Old Style"/>
          <w:sz w:val="24"/>
        </w:rPr>
      </w:pPr>
      <w:r>
        <w:rPr>
          <w:rFonts w:cs="Bookman Old Style" w:ascii="Bookman Old Style" w:hAnsi="Bookman Old Style"/>
          <w:sz w:val="24"/>
        </w:rPr>
      </w:r>
      <w:bookmarkStart w:id="0" w:name="_GoBack"/>
      <w:bookmarkStart w:id="1" w:name="_GoBack"/>
      <w:bookmarkEnd w:id="1"/>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5:00Z</dcterms:created>
  <dc:creator>Blestemul din Sarnath</dc:creator>
  <dc:description/>
  <cp:keywords/>
  <dc:language>en-US</dc:language>
  <cp:lastModifiedBy>rush</cp:lastModifiedBy>
  <dcterms:modified xsi:type="dcterms:W3CDTF">2020-03-22T11:34:00Z</dcterms:modified>
  <cp:revision>3</cp:revision>
  <dc:subject/>
  <dc:title>Howard Philips Lovecraft</dc:title>
</cp:coreProperties>
</file>