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Principiile fundamentale ale educatiei crestine de Ellen G.White</w:t>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pPr>
      <w:r>
        <w:rPr>
          <w:rFonts w:cs="Bookman Old Style" w:ascii="Bookman Old Style" w:hAnsi="Bookman Old Style"/>
          <w:sz w:val="24"/>
        </w:rPr>
        <w:t>Prima colecţie de articole scrise de Ellen G. White, având ca subiect educaţia creştină, a fost publicată în 1886. Broşura care conţinea aceste instrucţiuni s-a numit "Selecţiuni din Mărturii cu privire la subiectul educaţiei". Retipărirea acestei broşuri cu adăugiri a fost realizată în 1893, sub titlul "Educaţia creştină". Mai târziu, a apărut un supliment la "Educaţia creştină", care conţinea materiale în plus. În 1897 au fost publicate "Mărturiile speciale cu privire la educaţi". Această lucrare de dimensiuni mici conţinea articole de o valoare inestimabilă pentru profesorii noştri. Instrucţiunile date în această carte nu au apărut niciodată înainte şi au cuprins majoritatea scrierilor autoarei cu privire la educaţie din perioada 1893-l896. În anul 1900, a fost emis dreptul de autor pentru "Mărturii"vol.6. Lucrarea cuprindea o mare parte a celor scrise cu referire la educaţie şi accentua nevoia unei reforme în educaţie. Cartea Educaţie a apărut în 1903 şi trata problemele şi principiile de bază ale lucrării din şcoli, iar în 1913 a apărut pentru prima dată lucrarea "Sfaturi pentru părinţi, educatori şi elevi", care se ocupă de multe probleme de detaliu care sunt frecvent întâlnite în practica educaţională. Articolele din volumul de faţă au fost extrase din surse variate. Ele au fost selectate din "Educaţia creştină", "Mărturii speciale cu privire la educaţie", "Cumpătarea creştină şi igiena biblică", "Review and Herald", "Semnele timpului", "Instructorul de tineret" şi "Ecoul biblic". Cu excepţia unui singur articol, "Educaţia corespunzătoare", nu s-au mai făcut selecţiuni din nici o altă lucrare din scrierile deja tipărite ale autoarei. Cele două articole în manuscrise, "Suspendarea elevilor" şi "Disciplina corectă în şcoală", au fost introduse cu permisiunea Consiliului de administraţie al patrimoniului E. G. White şi la îndemnul fraţilor de la Conferinţa Generală. Aceste două manuscrise au fost scrise cu mai mult de douăzeci şi cinci de ani înainte şi la data aceea erau la dispoziţia directorilor de şcoli. Aceste două articole trebuie citite împreună. Toate articolele sunt tipărite fără prescurtări şi sunt aranjate în ordine cronologică. Avantajul de a citi articolele în întregime, aranjate în ordinea în care au fost scrise, este deosebit datorită valorii conferite de aşezarea în cadrul istoric. Lista suplimentară de articole de la sfârşitul diferitelor capitole şi cuprinsul vor constitui o listă rezonabil de completă a autoarei cu privire la subiectul educaţiei creştine. Această carte este elaborată cu speranţa de a fi de o inestimabilă valoare pentru sutele de profesori care nu au avut privilegiul să citească aceste instrucţiuni. Fie, de asemenea, ca ea să trezească un mare interes şi să îndrume spre studii pe aceia care poate au citit-o înainte şi fie ca noi să fim profund mişcaţi pentru a urma cu mai multă credincioşie în practica de zi cu zi principiile enunţate atât de clar în această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amentul Educaţie al Conferinţei Genera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oresp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lăcută responsabilitate pe care şi-o pot asuma oamenii este aceea de a se ocupa de minţile tinere. Trebuie să se aibă cea mai mare grijă în educaţia tinerilor, variind în aşa fel metodele de instruire, încât să fie puse la lucru cele mai înalte şi nobile puteri ale minţii. Părinţii şi profesorii din şcoli dau greş desigur în educarea corespunzătoare a copiilor, dacă nu au învăţat ei mai întâi lecţia stăpânirii de sine, a răbdării, îngăduinţei, blândeţii şi iubirii. Ce chemare înaltă pentru părinţi, tutori şi profesori! Sunt foarte puţini cei care realizează nevoile cele mai importante ale minţii şi în ce fel să direcţioneze dezvoltarea intelectului, gândurile şi sentimentele în formare ale tin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timp pentru instruirea copilului şi un timp pentru educarea tânărului; şi este esenţial ca, în şcoală, ambele să fie combinate într-o mare măsură. Copiii pot fi învăţaţi să slujească ori păcatului, ori neprihănirii. Educaţia din primii ani ai copiilor le modelează caracterul atât în privinţa celor vremelnice, cât şi în privinţa celor religioase. Solomon spune: "Învaţă pe copil calea pe care trebuie să o urmeze şi când va îmbătrâni nu se va abate de la ea" (Prov. 22,6). Acest limbaj este pozitiv. Instruirea pe care o cere în mod imperios Solomon este de a direcţiona, de a educa şi de a dezvolta. Pentru ca părinţii şi profesorii să poată face această lucrare, ei înşişi trebuie să înţeleagă calea pe care trebuie să meargă copilul. Aceasta înseamnă mai mult decât o cunoaştere din cărţi, înseamnă tot ceea ce este bun, virtuos, neprihănit şi sfânt, înseamnă cumpătare, evlavie, bunătate frăţească şi dragoste faţă de Dumnezeu şi unul faţă de altul. Pentru a atinge acest obiectiv, trebuie acordată atenţie educaţiei fi-zice, mintale, morale şi religioase a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opiilor, în cămin şi la şcoală, nu trebuie să semene cu dresarea animalelor necuvântătoare, deoarece copiii au o voinţă inteligentă, care trebuie călăuzită spre a controla toate puterile. Animalele necuvântătoare au nevoie să fie dresate, pentru că ele nu au raţiune şi intelect. Însă mintea omului trebuie să fie învăţată stăpânirea de sine. Ea trebuie să fie educată să conducă fiinţa omenească, în timp ce animalele sunt ţinute în frâu de către un stăpân şi sunt învăţate să se supună acestuia. Stăpânul constituie mintea, judecata şi voinţa pentru animalul său. Un copil poate fi educat, ca şi un animal, astfel încât să nu aibă voinţa sa proprie. Chiar individualitatea lui se poate confunda cu cea a celui care supraveghează creşterea lui; voinţa lui, cu toate intenţiile şi scopurile sale, este supusă voinţei învăţ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are sunt educaţi astfel vor fi întotdeauna deficitari în ceea ce priveşte energia morală şi responsabilitatea individuală. Ei nu au fost învăţaţi să acţioneze din raţiune şi principiu; voinţa lor a fost stăpânită de o altă persoană, iar mintea nu a fost solicitată ca să se poată dezvolta şi întări prin exerciţiu. Ei nu au fost călăuziţi şi disciplinaţi cu respect, în funcţie de constituţia lor specifică şi capacitatea intelectuală, spre a-şi pune la lucru cele mai puternice forţe atunci când li se cere. Profesorii nu trebuie să se oprească aici, ci trebuie să acorde o atenţie specială cultivării facultăţilor mai slabe, astfel încât toate puterile să fie puse la lucru, ajutându-i să înainteze treaptă cu treaptă, ca mintea să poată atinge măsura potri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familii cu copii care par bine educaţi atâta vreme cât sunt sub disciplină; însă, atunci când sistemul care i-a ţinut în frâu prin reguli nu mai există, ei sunt incapabili să gândească, să acţioneze sau să decidă pentru ei înşişi. Aceşti copii au fost atât de mult timp sub toiag de fier, nefiindu-le îngăduit să gândească sau să ia decizii în probleme care-i priveau în mod direct, încât ei nu mai au încredere în ei înşişi să acţioneze potrivit cu propria lor judecată şi să aibă o părere proprie. Iar atunci când pleacă de la părinţi şi trebuie să ia singuri decizii, sunt uşor influenţaţi de judecata altora şi conduşi într-o direcţie greşită. Ei nu au un caracter stabil. Ei nu s-au bazat pe propria lor judecată în practică şi de aceea minţile lor nu s-au dezvoltat şi întărit în mod corespunzător. Atât de mult timp ei au fost în mod absolut stăpâniţi de părinţii lor, încât se bizuie numai pe aceştia; părinţii lor constituie minte şi judecată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inerii nu trebuie lăsaţi să gândească şi să acţioneze independent de judecata părinţilor şi profesorilor lor. Copiii trebuie învăţaţi să respecte judecata care are experienţă şi să se lase călăuziţi de părinţii şi profesorii lor. Ei trebuie educaţi în aşa fel, încât minţile lor să fie unite cu minţile părinţilor şi profesorilor lor şi să fie astfel instruiţi, să vadă cât este de potrivit ca ei să dea atenţie sfaturilor lor. Iar atunci când ei pleacă de sub mâna călăuzitoare a părinţilor şi profesorilor lor, caracterele lor nu vor fi precum trestia care tremură în vânt. Instruirea cu severitate a copiilor, fără ca aceştia să fie călăuziţi în mod corespunzător să gândească şi să acţioneze singuri, în funcţie de cât le îngăduie capacitatea minţii lor, pentru ca în acest fel ei să se poată dezvolta în ceea ce priveşte gândirea, sentimentele, legate de valoarea personală şi încrederea în propriile lor puteri, va produce întotdeauna o categorie slabă în ce priveşte puterea mintală şi morală. Şi când ajung în societate şi este nevoie să ia singuri decizii, se va da pe faţă faptul că ei sunt dresaţi ca animalele şi nu educaţi. Minţile lor, în loc să fie îndrumate, au fost forţate să se supună prin disciplina aspră a părinţilor şi profes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 părinţi şi profesori care se laudă că au stăpânire deplină asupra minţii şi voinţei copiilor care sunt în grija lor ar înceta să se laude dacă ar putea urmări în viitor viaţa copiilor care sunt astfel aduşi în stăpânire prin forţă sau prin teamă. Aceşti copii sunt aproape total nepregătiţi să ia asupra lor responsabilităţile grele ale vieţii. Când aceşti tineri ies de sub grija părinţilor şi profesorilor lor şi sunt nevoiţi să gândească ei înşişi ce au de făcut, este aproape o certitudine că apucă pe o cale greşită şi cedează sub puterea ispitei. Nu au succes în viaţă şi aceleaşi deficienţe pot fi regăsite şi în viaţa religioasă. Dacă profesorii copiilor ar putea vedea rezultatele viitoare ale disciplinei greşite pe care o folosesc, desfăşurate în faţa lor, ei şi-ar schimba planul de educaţie. Aceşti profesori, care sunt satisfăcuţi că au stăpânire deplină asupra elevilor lor, nu sunt nişte profesori cu succes în munca lor, chiar dacă pe moment lucrurile par înc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a planificat niciodată ca mintea unui om să fie sub stăpânirea deplină a altuia. Iar aceia care fac eforturi pentru a uni individualitatea copiilor cu a lor şi să fie minte, voinţă şi conştiinţă pentru ei, îşi asumă responsabilităţi înfricoşătoare. Aceşti elevi s-ar putea să apară în anumite ocazii ca nişte soldaţi bine instruiţi. Însă, când este îndepărtată restricţia, se vede în ei dorinţa de a acţiona independent de principiul ferm care a fost sădit în ei. Cei care au ca obiectiv să-şi educe în aşa fel elevii, încât aceştia să devină bărbaţi şi femei care acţionează din principiu, calificaţi pentru orice poziţie în viaţă, sunt cei mai folositori şi de succes profesori. S-ar putea ca lucrarea lor să nu fie considerată folositoare de către conservatorii nechibzuiţi, iar eforturile lor să nu fie apreciate la fel de mult ca cele ale profesorilor care stăpânesc mintea şi voinţa elevilor cu autoritate absolută; însă viaţa viitoare a elevilor lor va arăta roadele unui plan de educaţie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ericolul ca atât părinţii, cât şi profesorii să poruncească şi să dicteze prea mult, în timp ce dau greş în a intra într-o relaţie socială cu copiii şi elevii lor. Adesea, ei sunt prea rezervaţi şi îşi exercită autoritatea într-o manieră rece, lipsită de simpatie, care nu poate câştiga inimile copiilor şi elevilor. Dacă şi-ar apropia copiii, dacă le-ar arăta că îi iubesc, dacă şi-ar arăta interesul pentru toate eforturile pe care le fac aceştia şi dacă s-ar comporta chiar ca un copil printre copii în jocurile lor sportive, ei i-ar face pe copii foarte fericiţi şi le-ar câştiga iubirea şi încrederea. Iar copiii vor respecta cu plăcere autoritatea părinţilor şi profesor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şi principiile unui profesor trebuie considerate mai importante decât calificarea lui profesională. Dacă este un creştin sincer, el va simţi necesitatea de a se interesa în mod egal de educaţia fizică, mintală, morală şi spirituală a elevilor lui. Pentru a avea o influenţă bună, el trebuie să aibă o stăpânire de sine desăvârşită, iar inima lui trebuie să fie plină de iubire pentru elevii lui, lucru care se va vedea în privirile, în cuvintele şi în faptele lui. Având el însuşi un caracter puternic, va putea să modeleze minţile elevilor săi şi să-i instruiască în materiile respective. Educaţia din primii ani ai copiilor formează, în general, caracterele lor pentru viaţă. Cei care lucrează cu copiii trebuie să fie foarte atenţi, să cunoască în ce fel funcţionează mintea copiilor, pentru a şti mai bine cum să direcţioneze puterile, astfel încât ele să fie folosite în cel mai bun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rea în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educaţie folosit de-a lungul atâtor generaţii a fost dăunător pentru sănătate şi chiar pentru viaţa însăşi. Mulţi copii de vârstă fragedă petreceau cinci ore în fiecare zi în săli de clasă neaerisite corespunzător şi insuficient de mari pentru sănătatea copiilor. Aerul din asemenea încăperi devine curând otravă pentru plămânii celor care îl inhalează. Copiii mici, ale căror membre şi muşchi nu sunt puternici şi al căror creier nu este complet dezvoltat, au fost ţinuţi închişi înăuntru spre vătămarea lor. Mulţi îşi încep viaţa cu o zestre foarte redusă. Închiderea în şcoală zi de zi îi face nervoşi şi îi îmbolnăveşte. Trupurile lor sunt pipernicite datorită epuizării sistemului nervos. Şi dacă firul vieţii se întrerupe, părinţii şi profesorii nu consideră că ei ar fi avut vreo influenţă directă în distrugerea scânteii de viaţă. Când stau la mormântul copiilor lor, părinţii în necaz privesc asupra nenorocirii lor ca fiind o hotărâre specială a Providenţei, când, de fapt, datorită unei ignoranţe care nu poate fi scuzată, felul în care au procedat a distrus vieţile copiilor lor. În aceste condiţii, a pune moartea copiilor pe seama Providenţei constituie o blasfemie. Dumnezeu a dorit ca micuţii să trăiască şi să fie educaţi ca să poată avea caractere frumoase, să-L poată slăvi în această lume şi să-L laude în lumea mai bună care va urma. Părinţii şi profesorii, când îşi asumă responsabilitatea de a-i educa pe aceşti copii, nu se simt răspunzători în faţa lui Dumnezeu de a căuta să-şi însuşească informaţii şi cunoştinţe în legătură cu corpul omenesc, din punct de vedere fizic, pentru ca să poată trata trupurile copiilor şi elevilor lor într-un mod în care să ocrotească viaţa şi sănătatea. Mii de copii mor din cauza ignoranţei părinţilor şi profesorilor. Mamele petrec ore întregi pregătind îmbrăcămintea pentru ele şi pentru copiii lor ca să le poată etala şi apoi se scuză că nu găsesc timp să citească şi să dobândească acele cunoştinţe necesare pentru a şti cum să aibă grijă de sănătatea copiilor lor. Ele socotesc că este mai puţină bătaie de cap să lase corpurile acestora în grija medicilor. Pentru a fi în pas cu moda şi cu obiceiul vremii, mulţi părinţi au sacrificat sănătatea şi vieţile copiilor lor. Cunoaşterea şi informarea în legătură cu minunatul organism omenesc – oasele, muşchii, stomacul, ficatul, intestinele, inima şi porii pielii – şi înţelegerea dependenţei unui organ de altul în vederea funcţionării sănătoase a întregului corp constituie un studiu pentru care majoritatea mamelor nu manifestă interes. Ele nu cunosc nimic în legătură cu influenţa pe care corpul o are asupra minţii şi mintea asupra corpului. Se pare că nu înţeleg mintea, care face legătura între ceea ce este finit cu ceea ce este in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rgan al corpului omenesc a fost astfel întocmit, încât să slujească minţii. Mintea reprezintă capitala trupului. Copiilor li se îngăduie să consume carne, condimente, unt, brânză, porc, plăcinte grele. De asemenea, li se îngăduie să mănânce hrană nesănătoasă neregulat şi între mese. Aceste lucruri afectează stomacul, zgândărind nervii şi slăbind intelectul. Părinţii nu îşi dau seama că seamănă seminţe ce vor avea ca urmare boala 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opii au fost ruinaţi pe viaţă, solicitând mult mintea, dar neglijând să-şi fortifice puterile fizice. Mulţi au murit în copilărie datorită procedeelor nechibzuite folosite de părinţi şi profesori, care le-au forţat mintea fragedă prin alintare sau prin teamă atunci când erau prea mici, ca să-şi dea seama ce înseamnă o sală de clasă. Minţile lor au fost împovărate cu lecţii atunci când acest lucru nu trebuia făcut, ci ar fi trebuit să fie reţinuţi până când constituţia lor fizică ar fi fost suficient de puternică pentru a suporta efortul intelectual. Copiii mici ar trebui lăsaţi ca mieii, să zburde pe afară, să fie liberi şi fericiţi şi să li se pună la dispoziţie cele mai bune condiţii ca să pună temelia pentru un organism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 fie singurii educatori ai copiilor lor până ce aceştia ating vârsta de opt sau zece ani. Pe măsură ce încep să înţeleagă, părinţii ar trebui să deschidă în faţa lor marea carte a naturii lui Dumnezeu. Mama trebuie să se preocupe mai puţin de ceea ce este artificial în casa ei şi de pregătirea hainelor ei doar de dragul etalării şi să caute să găsească timp pentru a cultiva în ea şi copiii ei dragostea pentru frumoşii boboci şi florile care se deschid. Îndreptând atenţia copiilor ei spre diferitele lor culori şi varietăţi de forme, ea le poate face cunoştinţă cu Dumnezeu, care a creat toate lucrurile frumoase care îi atrag şi îi încântă. Ea le poate îndrepta mintea spre Tatăl ceresc, care a dovedit o iubire atât de mare faţă de ei. Părinţii Îl pot asocia pe Dumnezeu cu toate lucrările creaţiunii Sale. Singura sală de clasă pentru copiii de opt – zece ani ar trebui să fie afară, în aer liber, în mijlocul florilor care se deschid şi minunatelor scene ale naturii. Şi singurul lor manual ar trebui să fie comorile naturii. Aceste lecţii, întipărite în minţile copiilor mici în mijlocul scenelor plăcute şi atractive ale naturii, nu vor fi uitat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poată fi sănătoşi, voioşi şi plini de vitalitate, să aibă muşchi şi creiere bine dezvoltate, copiii şi tinerii ar trebui să stea mult timp în aer liber şi să aibă ocupaţii şi timp de joacă bine plănuite. Aceia care sunt ţinuţi închişi în şcoală, aplecaţi asupra cărţilor, nu pot avea corpuri sănătoase din punct de vedere fizic. Punerea la lucru a creierului prin studiu, fără exerciţiu fizic corespunzător, are tendinţa de a atrage sângele în creier, producându-se un dezechilibru al circulaţiei sângelui în întregul organism. Creierul are prea mult sânge, iar extremităţile prea puţin. Ar trebui să existe reguli potrivit cărora studiul să se desfăşoare regulat la anumite ore, iar apoi o parte din timpul lor va fi petrecut în activitate fizică. Iar dacă obiceiurile lor privind alimentaţia, îmbrăcămintea şi somnul sunt în conformitate cu legea fizică, ei pot dobândi educaţie fără a fi sacrificată sănătatea fizică şi mi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radarea fizică a rasei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Genezei dă destul de multe relatări clare referitoare la viaţa socială şi individuală şi totuşi nu există nici un raport despre vreun copil care s-ar fi născut orb, surd, olog, cu malformaţii sau debil mintal. Nu există nici o relatare a vreunei morţi naturale care să fi survenit în pruncie, copilărie sau tinereţe. Nu se relatează despre bărbaţi sau femei care să fi murit din cauza vreunei boli. Necrologurile care sunt date în cartea Genezei sună astfel: "Toate zilele pe care le-a trăit Adam au fost de 930 de ani; apoi a murit". "Toate zilele lui Set au fost de 912 ani; apoi a murit" (Geneza 5,5.8). Iar despre alţii, raportul consemnează: a trăit mult, până la o vârstă înaintată; apoi a murit. Se întâmpla foarte rar ca fiul să moară înaintea tatălui, astfel că, atunci când aveau loc asemenea evenimente, ele erau considerate vrednice de a fi consemnate: "Şi Haran a murit înaintea tatălui său Terah". Haran avusese şi el copii înainte de 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l-a înzestrat pe om cu o forţă vitală atât de mare, încât acesta a putut rezista bolilor acumulate asupra neamului omenesc, ca urmare a obiceiurilor lui pervertite şi a continuat să existe timp de şase mii de ani. Acest lucru, prin sine însuşi, este suficient pentru a constitui pentru noi dovada puterii şi forţei de viaţă date de Dumnezeu omului la creaţiune. A fost nevoie de mai mult de două mii de ani de nelegiuire şi îngăduire a patimilor josnice pentru ca bolile trupeşti să ajungă să afecteze rasa omenească într-o măsură care să fie resimţită. Dacă la creaţiune Adam nu ar fi fost înzestrat cu de douăzeci de ori mai multă forţă decât are omul acum, rasa omenească, cu obiceiurile pe care le are, prin care încalcă legile naturale, ar fi dispărut. În vremea când Domnul Hristos a fost pe acest pământ, neamul omenesc degenerase atât de mult, încât generaţia de atunci era apăsată de o acumulare de boală, ceea ce a produs un val întreg de dureri şi necazuri şi o stare de nenorocire care nu poate fi descr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prezentată starea nenorocită a lumii de acum. De la căderea lui Adam, neamul omenesc s-a degradat continuu. Mi-au fost arătate câteva din motivele pentru care oamenii, creaţi după chipul lui Dumnezeu, se află într-o stare atât de deplorabilă. Iar când mi-am dat seama cât de mult trebuie făcut pentru a opri, chiar şi într-o anumită măsură, decăderea fizică, mintală şi morală, am simţit rău de la inimă şi m-am îngrozit. Dumnezeu nu a creat rasa umană în starea de slăbiciune în care se află în prezent. Această stare de lucruri nu este lucrarea Providenţei, ci a omului, a fost produsă prin obiceiuri greşite şi abuzuri, prin violarea legilor pe care Dumnezeu le-a făcut pentru a conduce viaţa omului. Prin ispita îngăduirii poftei, Adam şi Eva au fost cei dintâi care au căzut din starea înaltă, sfântă şi fericită. Şi datorită aceleiaşi ispite, rasa omenească a devenit slabă. Ei au îngăduit poftei şi pasiunii să troneze şi să supună raţiunea şi intelectul. Călcarea legii fizice şi urmarea acesteia, suferinţa omenească, au durat atât de mult, încât oamenii privesc asupra situaţiei din prezent, cu boală, suferinţă, debilitate şi moarte prematură, ca şi când aceasta ar fi soarta rânduită pentru omenire. Omul a ieşit din mâna Creatorului Său desăvârşit şi frumos la chip şi plin de atâta forţă vitală, încât a fost nevoie de mai mult de o mie de ani ca neamul omenesc să simtă urmările poftelor şi patimilor corupte şi, în general, ale călcării legilor fizice. Generaţiile mai recente au simţit apăsarea neputinţei şi a bolii mult mai repede şi mult mai greu cu fiecare generaţie. Forţele vitale au fost mult slăbite prin îngăduirea poftei şi a patimilor jos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ii, de la Adam până la Noe, cu doar câteva excepţii, au trăit aproape o mie de ani. Din zilele lui Noe, durata vieţii a scăzut treptat. Cei suferinzi erau aduşi la Hristos din toate cetăţile, oraşele şi satele pentru a fi vindecaţi de El; căci ei erau chinuiţi de tot felul de boli. De la data aceea, boala a fost în mod constant în creştere, de-a lungul generaţiilor care au urmat. Datorită încălcării continue a legilor vieţii, mortalitatea a crescut într-un mod înfricoşător. Anii omului s-au scurtat, astfel încât generaţia din prezent trece în mormânt chiar înainte de vârsta la care cei din generaţiile care au trăit în primele mii de ani după creaţiune ajungeau la stadiul de a fi apţi pentru muncă. Boala s-a transmis din generaţie în generaţie, de la părinţi la copii. Pruncii din leagăn sunt teribil de afectaţi datorită păcatelor părinţilor lor, care le-au diminuat forţa vitală. Obiceiurile lor greşite de alimentaţie şi destrăbălarea lor generală sunt transmise ca o moştenire copiilor lor. Mulţi se nasc alienaţi mintal, cu malformaţii, orbi sau surzi şi foarte mulţi au deficienţe în privinţa intelectului. Este uluitoare absenţa stranie a principiului în această generaţie, care se manifestă prin desconsiderarea legilor vieţii şi sănătăţii. Neştiinţa predomină în legătură cu acest subiect, în timp ce lumina străluceşte pretutindeni în jurul lor. Pentru majoritatea, grija principală este: ce voi mânca, ce voi bea şi cu ce mă voi îmbrăca. Neţinând seama de tot ce se spune şi este scris în legătură cu felul în care ar trebui să ne tratăm corpurile, pofta constituie legea cea mare care îi conduce în general p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morale sunt slăbite, pentru că bărbaţii şi femeile nu vor să trăiască în ascultare faţă de legile sănătăţii şi să facă din acest subiect atât de important o datorie personală. Părinţii le lasă ca moştenire odraslelor obiceiurile lor pervertite şi boli dezgustătoare, care afectează sângele şi slăbesc creierul. Majoritatea bărbaţilor şi femeilor rămân ignoranţi în privinţa legilor fiinţei lor şi îngăduie pofta şi pasiunea în detrimentul intelectului şi moralităţii şi se pare că doresc să rămână în necunoştinţă în ceea ce priveşte urmările încălcării de către ei a legilor naturale. Ei îşi permit să pervertească apetitul prin folosirea unor otrăvuri lente, care viciază sângele şi subminează forţele ce stăpânesc nervii, aducând, prin urmare, asupra lor înşişi boala şi moartea. Prietenii lor spun că urmările acestui mod de viaţă reprezintă hotărârea Providenţei. Prin aceasta ei insultă cerul. Ei s-au răzvrătit împotriva legilor naturii şi au suferit pedeapsa pentru că au abuzat în acest fel de legile ei. Suferinţa şi moartea predomină acum pretutindeni, în special în rândul copiilor. Cât de mare este contrastul dintre această generaţie şi cele care au trăit în timpul primilor două mi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educaţiei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dacă acest val de suferinţe nu ar putea fi stăvilit şi dacă nu s-ar putea face ceva pentru a-i salva pe tinerii acestei generaţii de la ruina care îi ameninţă. Mi-a fost arătat că una dintre cauzele principale ale stării deplorabile de lucruri din zilele de astăzi este că părinţii nu sunt conştienţi de responsabilitatea pe care o au, de a-şi creşte copiii în conformitate cu legile fizice. Mamele îşi iubesc copiii cu o dragoste idolatră şi le satisfac poftele, când ele ştiu că, de fapt, aceasta este dăunător pentru sănătate şi astfel aduc asupra lor boala şi nefericirea. Această bunătate crudă se manifestă într-o mare măsură în generaţia actuală. Dorinţele copiilor sunt satisfăcute în detrimentul sănătăţii şi al bunei dispoziţii, deoarece este mai uşor pentru mamă, pe moment, să le satisfacă decât să-i reţină de la lucrurile după care ei vociferează. Astfel, mamele seamănă o sămânţă care va răsări şi va aduce rod. Copiii nu sunt educaţi să-şi ţină în frâu poftele şi devin egoişti, pretenţioşi, neascultători, nemulţumitori şi nesfinţi. Mamele care fac acest lucru vor culege cu amărăciune fructele seminţei pe care au semănat-o. Ele au păcătuit împotriva cerului şi a copiilor lor şi Dumnezeu le va cere socoteală pentru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generaţiile trecute educaţia ar fi fost condusă după un cu totul alt plan, tinerii din această generaţie nu ar fi acum atât de depravaţi şi fără valoare. Directorii şi profesorii şcolilor ar fi trebuit să fie cei care să cunoască fiziologia şi care să dovedească interes nu numai pentru a-i învăţa pe copii ştiinţele, dar şi cum să-şi păstreze sănătatea, astfel ca să-şi poată folosi cunoştinţele în modul cel mai util, după ce le-au dobândit. Ei ar trebui să fie în strânsă legătură cu şcoala, cu instituţiile diferitelor ramuri ale lucrării, astfel ca elevii să poată avea o ocupaţie şi mişcarea fizică necesară în afara orelor de 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şi recreaţia elevilor ar fi trebuit să fie reglementate în funcţie de legile fizice şi ar fi trebuit să fie astfel potrivite încât să păstreze în ei tonusul sănătos al tuturor puterilor trupului şi minţii. Astfel s-ar fi dobândit şi cunoştinţe practice în diferite domenii de lucru, concomitent cu realizarea educaţiei şcolare. Elevii din şcoli ar fi trebuit să îşi trezească simţurile morale pentru a putea vedea şi simţi că societatea are pretenţii din partea lor şi că ei ar fi trebuit să trăiască în ascultare faţă de legile naturale, pentru a putea, prin viaţa şi influenţa lor, prin cuvânt şi exemplu personal, să fie de folos şi o binecuvântare pentru societate. Tinerii ar trebui să aibă întipărit în minte faptul că toţi au o influenţă care vorbeşte continuu societăţii, în sensul că o poate îmbunătăţi şi înălţa sau o poate înjosi şi degrada. Primul studiu pe care ar trebui să-l facă tinerii ar trebui să fie cel legat de cunoaşterea de sine şi cum să-şi păstreze trupurile săn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îşi ţin copiii la şcoală aproape tot anul. Aceşti copii trec prin rutina studiului în mod mecanic, însă nu reţin ceea ce învaţă. Mulţi dintre aceşti elevi consecvenţi par aproape lipsiţi de viaţă intelectuală. Monotonia studiului continuu oboseşte mintea şi sunt foarte puţin interesaţi de lecţiile lor, iar pentru mulţi dintre ei, învăţarea din cărţi devine obositoare! Lor nu le place să gândească, nu au ambiţie să dobândească cunoştinţe şi nu încurajează în ei înşişi deprinderi în ce priveşte cugetarea şi investig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u mare nevoie de o educaţie corespunzătoare pentru a putea fi de folos în lume. Însă orice efort care înalţă cultura intelectuală mai presus de instruirea morală este greşit direcţionat. Educaţia, cultura, creşterea corespunzătoare şi perfecţionarea tinerilor şi copiilor trebuie să fie sarcina principală atât a părinţilor, cât şi a profesorilor. Cei care gândesc profund şi logic sunt puţini din cauză că influenţe rele le-au obstrucţionat dezvoltarea intelectului. Părerea părinţilor şi profesorilor că studiul continuu întăreşte mintea s-a dovedit a fi greşită, căci în multe cazuri a avut efectul opus. În primii ani de educaţie a copiilor, mulţi părinţi şi profesori dau greş în a înţelege că cea mai mare atenţie trebuie acordată sănătăţii fizice, că trebuie asigurate condiţiile de sănătate a trupului şi a minţii. A fost obiceiul de a încuraja copiii la şcoală când erau încă nişte copii care aveau nevoie de grija mamei. La o vârstă fragedă, ei sunt adesea îngrămădiţi în săli de clasă neaerisite, unde stau în poziţii necorespunzătoare, în bănci prost construite, iar ca urmare, trupul tânăr şi fraged al multora s-a defo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spirit şi obiceiurile copilului se vor manifesta, mai mult decât probabil, atunci când ajunge om mare. Poţi îndoi un copăcel tânăr aproape în ce formă doreşti, iar dacă îl laşi aşa, va creşte în forma în care l-ai îndoit şi va fi un copăcel deformat, fiind continuu o mărturie a faptului că tu l-ai vătămat cu mâna ta. Poţi, după mulţi ani de creştere, să încerci să îndrepţi pomul, însă toate eforturile tale se vor dovedi zadarnice. Va fi întotdeauna un copac strâmb. Tot astfel se întâmplă şi cu minţile copiilor. Ei trebuie educaţi cu grijă şi duioşie în copilărie. Ei pot fi instruiţi în direcţia cea bună sau cea rea, iar în vieţile lor de mai târziu, ei vor urma acel curs spre care au fost îndrumaţi în copilărie. Obiceiurile formate în copilărie se amplifică o dată cu creşterea lor şi se întăresc o dată cu creşterea puterii lor şi, în general, vor fi aceleaşi în viaţa de mai târziu, cu deosebirea că vor fi tot mai puternice. Noi trăim într-un veac în care aproape totul este superficial. Există doar puţină stabilitate şi tărie de caracter datorită faptului că învăţarea şi educaţia copiilor încă din leagăn este deficitară. Caracterele lor sunt clădite pe nisip mişcător. Tăgăduirea de sine şi stăpânirea de sine nu au fost modelate în caracterul lor. Ei au fost alintaţi şi li s-au îngăduit tot felul de lucruri, până ce au ajuns răsfăţaţi. Iubirea de plăceri stăpâneşte minţile, iar copiii sunt flataţi şi li se îngăduie lucruri care îi conduc spre ruină. Copiii ar trebui să fie astfel învăţaţi şi educaţi, încât ei să se aştepte să dea piept cu ispitele şi să fie pregătiţi să treacă peste dificultăţi şi pericole. Ei ar trebui învăţaţi să se stăpânească şi să depăşească în mod nobil greutăţile; şi dacă nu se aruncă ei înşişi voit în necaz, dacă nu se vor aşeza, fără a fi nevoie, în calea ispitei, dacă vor evita influenţele rele şi vicioase din societate, care să-i conducă în mod inevitabil la tovărăşii primejdioase, ei vor avea tăria de caracter de a sta de partea dreptăţii şi de a păstra principiul şi vor înainta în puterea lui Dumnezeu, neîntinaţi moral. Dacă tinerii care au fost educaţi în mod corespunzător îşi pun încrederea în Dumnezeu, puterile lor morale vor face faţă celei mai aspre încer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uţini părinţi îşi dau seama că copiii lor sunt ceea ce disciplina i-a făcut să fie şi că tot ei, părinţii, sunt răspunzători pentru caracterele pe care copiii le dezvoltă. Dacă inimile părinţilor creştini s-ar fi supus voinţei lui Hristos, ei ar fi ascultat de porunca Învăţătorului ceresc: "Căutaţi mai întâi Împărăţia lui Dumnezeu şi neprihănirea Lui şi toate aceste lucruri vi se vor da pe deasupra" (Matei 6,33). Dacă cei care susţin că sunt urmaşi ai lui Hristos ar face doar acest lucru, atunci ei ar da nu numai copiilor lor, ci şi lumii necredincioase, exemple care ar reprezenta în mod corect religia Bibliei. Dacă părinţii creştini ar trăi în ascultare de cuvintele Învăţătorului divin, ei ar păstra simplitatea în mâncare şi îmbrăcăminte şi ar trăi în conformitate cu legile naturale. Atunci ei nu ar dedica atât de mult timp vieţii artificiale, asumându-şi griji şi poveri pe care Domnul Hristos nu le-a aşezat asupra lor, ci, dimpotrivă, i-a rugat să le evite. Dacă Împărăţia lui Dumnezeu şi neprihănirea Lui ar fi cea dintâi şi cea mai importantă grijă a părinţilor, timpul preţios nu ar mai fi irosit în împodobiri exterioare inutile, în timp ce minţile copiilor lor sunt neglijate aproape în întregime. Timpul preţios, pe care mulţi părinţi îl consacră pentru a-i îmbrăca pe copii ca să se etaleze în momentele de distracţie, ar putea fi folosit mai bine, mult mai bine, în cultivarea minţii lor, astfel încât ei să fie competenţi să-şi educe în mod corespunzător copiii. Nu este esenţial pentru mântuirea sau fericirea acelor părinţi să-şi folosească timpul de har preţios pe care Dumnezeu li l-a acordat în a se îmbrăca, în vizite şi bâr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se plâng că au atâtea de făcut şi nu au timp să-şi cultive mintea, să-şi educe copiii pentru viaţa practică sau să-i înveţe cum să devină miei în turma lui Hristos. Doar la judecata finală, când cazurile tuturor vor fi hotărâte şi când faptele din întreaga noastră viaţă vor fi desfăşurate în faţa noastră, în prezenţa lui Dumnezeu, a Mielului şi a tuturor îngerilor sfinţi, vor realiza părinţii valoarea aproape infinită a timpului pe care l-au irosit. Foarte mulţi vor vedea atunci că procedeele lor greşite au determinat destinul copiilor lor. Nu doar că vor pierde ocazia de a auzi din partea Regelui slavei cuvintele de apreciere: "Bine, rob bun şi credincios, intră în bucuria Stăpânului tău" (Matei 25,21), ci vor auzi pronunţându-se în dreptul copiilor lor teribila condamnare: "Depărtaţi-vă de la Mine!" Acest lucru îi va despărţi pe copii pentru totdeauna de bucuriile şi slava cerului şi de prezenţa Domnului Hristos. Şi ei, de asemenea, primesc condamnarea: Pleacă de la Mine, "rob viclean şi leneş". Domnul Isus nu va spune niciodată "Bine" celor ce nu merită să li se spună "Bine" în dreptul vieţii lor de credinţă, de tăgăduire şi de sacrificiu de sine, pentru a face bine altora şi a susţine slava Sa. Aceia care trăiesc în primul rând pentru a-şi face pe plac lor înşile, în loc să facă bine altora, vor întâmpina o pierdere infinită. Dacă părinţii ar putea fi treziţi la acel simţământ al răspunderii înfricoşătoare care zace asupra lor în lucrarea de educare a copiilor lor, mult mai mult din timpul lor ar fi devotat rugăciunii şi mai puţin etalării inutile. Ei ar medita, ar studia şi s-ar ruga cu stăruinţă lui Dumnezeu pentru înţelepciune şi ajutor divin şi şi-ar educa în aşa fel copiii, încât aceştia să-şi poată forma caractere pe care Dumnezeu să le aprobe. Preocuparea lor nu ar trebui să fie cum să-şi educe copiii ca să fie lăudaţi şi onoraţi de lume, ci cum să-i poată educa pentru a-şi forma caractere frumoase pe care Dumnezeu să le aprecieze. Este nevoie de mult studiu şi rugăciune stăruitoare, pentru înţelepciune cerească, pentru a şti cum să se procedeze cu minţile tinere; căci depinde foarte mult de calea pe care părinţii conduc mintea şi voinţa copiilor lor. Este una dintre cele mai importante lucrări aceea de a şti cum să îndrumi mintea în direcţia cea mai bună; pentru că destinul veşnic al acestora poate depinde de decizii luate într-un moment critic. Cât de important este atunci ca minţile părinţilor să fie cât mai libere de grijile încurcă-te şi obositoare ale lucrurilor vremelnice, ca să poată gândi cu calm, chibzuinţă, înţelepciune şi iubire şi să facă din mântuirea sufletelor copiilor lor cea dintâi şi cea mai înaltă preocupare. Obiectivul cel mare pe care părinţii trebuie să încerce să-l atingă pentru scumpii lor copii ar trebui să fie împodobirea lăuntrică. Părinţii nu trebuie să permită ca vizitatorii şi străinii să le distragă atenţia şi, fiind jefuiţi de timp, care constituie cel mai mare capital al vieţii, să le fie imposibil să le dea copiilor lor în fiecare zi acea instruire plină de răbdare, care să îndrume minţile lor în dezvoltare în direcţia c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prea scurtă pentru a fi irosită în van cu distracţii fără rost, cu vizite inutile, în preocuparea pentru haine sau în plăceri senzuale. Noi nu ne putem permite să risipim timpul pe care ni l-a dat Dumnezeu ca să-i binecuvântăm pe semenii noştri şi să ne asigurăm o comoară în ceruri. Niciunul dintre noi nu avem prea mult timp pentru a ne achita de datoriile care sunt necesare. Trebuie să ne luăm timp pentru cultivarea inimii şi a minţii, ca să putem fi calificaţi pentru lucrarea vieţii. Neglijând aceste datorii esenţiale şi conformându-ne obiceiurilor şi modei societăţii, noi ne facem nouă înşine şi copiilor noştri un m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care au de educat minţile tinere şi de format caracterele copiilor nu ar trebui să caute plăcerile lumii pentru a putea fi bucuroase şi fericite. Au de făcut o lucrare importantă în viaţă, astfel încât ele şi cei care sunt ai lor nu-şi pot permite să irosească timpul în mod neprofitabil. Timpul este unul dintre cei mai importanţi talanţi pe care ni i-a încredinţat Dumnezeu şi pentru care ne va cere socoteală. Irosirea timpului înseamnă irosirea minţii. Puterile minţii pot fi mult întărite. Datoria mamelor este să-şi cultive minţile şi să-şi păstreze inima curată. Ele ar trebui să valorifice toate mijloacele pe care le au la îndemână pentru a putea avea calificarea necesară de a instrui spre înaintare minţile copiilor lor. În curând, cei care-şi permit obiceiul întovărăşirii, nu se vor simţi în largul lor dacă nu vor face vizite sau dacă nu vor primi vizite. Unii ca aceştia nu au puterea de a se adapta circumstanţelor. Datoriile sacre şi necesare ale căminului li se par banale şi neinteresante. Lor nu le place să se analizeze, să se autodisciplineze. Mintea le este înfometată după scenele variate şi încântătoare ale vieţii lumeşti; copiii sunt neglijaţi pentru că ei au alte preocupări, iar îngerul raportor scrie: "Robi netrebnici!" Planul lui Dumnezeu nu este ca minţile noastre să fie lipsite de un anumit scop, ci ar trebui să realizăm binele în această viaţă. Dacă părinţii ar simţi că este o datorie sacră pe care Dumnezeu le-o cere în mod imperios aceea de a-şi educa copiii pentru a fi utili în această viaţă, dacă ei ar împodobi templul lăuntric al sufletelor fiilor şi fiicelor lor pentru viaţa veşnică, noi am vedea o mare schimbare în bine în societate. Atunci nu s-ar manifesta atâta indiferenţă faţă de evlavia practică şi nu ar mai fi atât de dificil să trezeşti simţul moral al copiilor pentru a înţelege cerinţele pe care le are Dumnezeu de la ei. Însă părinţii devin tot mai nepăsători în ceea ce priveşte îndrumarea copiilor lor spre lucruri folositoare. Mulţi părinţi le îngăduie copiilor lor să-şi formeze obiceiuri rele şi să urmeze propriile lor înclinaţii şi nu îi fac conştienţi de primejdia în care se află dacă fac astfel şi necesitatea de a fi călăuziţi de princi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copiii se apucă de un anumit lucru cu entuziasm, însă, pentru că acest lucru îi încurcă sau îi oboseşte, doresc să-l schimbe şi să se apuce de ceva nou. Încep mai multe lucruri, se descurajează puţin şi apoi renunţă; şi astfel ei trec de la un lucru la altul, neterminând nimic. Părinţii nu trebuie să îngăduie ca dorinţa de schimbare să-i stăpânească pe copiii lor. Ei nu trebuie să fie atât de mult ocupaţi cu alte lucruri, încât să nu aibă timp să disciplineze cu răbdare minţile în dezvoltare ale copiilor. Câteva cuvinte de încurajare sau un mic ajutor la timpul potrivit îi poate scăpa din încurcătură şi descurajare, iar satisfacţia pe care o au văzând îndeplinită sarcina pe care au preluat-o îi va stimula să se străduiască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opii, pentru că sunt lipsiţi de cuvinte de încurajare şi de puţin ajutor în eforturile pe care le fac, devin descurajaţi şi schimbă des un lucru cu altul. Şi duc cu ei acest trist defect în viaţa de adult de mai târziu. Ei nu pot avea succes în niciunul din lucrurile pe care le întreprind, pentru că nu au fost învăţaţi să persevereze în împrejurări descurajatoare. Astfel, viaţa multora se dovedeşte a fi un eşec, pentru că ei nu au fost educaţi corect când au fost mici. Educaţia primită în copilărie şi tinereţe le afectează întreaga carieră în afaceri în viaţa adultă, iar experienţa lor religioasă poartă o amprentă coresp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fizică pentru ele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ezentul plan de educaţie, tinerii au în faţa lor o uşă deschisă spre ispită. Deşi în general au prea multe ore de studiu, ei au şi multe ore în care nu au nimic de făcut. Adesea, aceste ore libere sunt folosite în mod nechibzuit. Obiceiurile rele sunt transmise de la unul la altul, iar viciul este astfel în creştere. Foarte mulţi tineri care au fost instruiţi religios acasă şi care merg la şcoli aparent nevinovate şi virtuoase se degradează prin întovărăşirea cu tineri vicioşi. Ei îşi pierd respectul de sine şi sacrifică principiile nobile. Astfel, sunt pregătiţi să apuce pe calea care merge în jos, deoarece, abuzând atât de mult de conştiinţa lor, păcatul nu le mai apare atât de păcătos. Aceste neajunsuri, care există în şcolile conduse conform planului prezent, ar putea fi remediate în mare măsură dacă studiul şi munca ar putea fi combinate. Aceleaşi păcate există şi în şcolile mai înalte, doar că într-un grad mai mare; căci mulţi tineri s-au format în viciu, iar conştiinţele lor sunt împietrite. Mulţi părinţi supraestimează stabilitatea şi calităţile deosebite ale copiilor lor. Parcă nici nu iau în seamă faptul că aceştia vor fi expuşi influenţelor înşelătoare ale tinerilor vicioşi. Părinţii îşi au temerile lor atunci când îi trimit la o oarecare distanţă la şcoală, însă se măgulesc cu gândul că ei au avut exemple bune şi o educaţie religioasă şi că vor păstra principiile în şcoala vieţii. Mulţi părinţi nu au decât o slabă idee de cât de multă destrăbălare există în aceste instituţii de învăţământ. În multe cazuri, părinţii au muncit din greu şi au suferit multe lipsuri, cu scopul mult dorit ca vlăstarele lor să poată obţine o educaţie desăvârşită. Şi după toate eforturile, mulţi au experienţa amară de a-şi reprimi copiii când se întorc de la studii având obiceiuri destrăbălate şi trupurile ruinate. Şi în mod frecvent, ei sunt lipsiţi de respect faţă de părinţii lor, nemulţumitori şi nesfinţi. Aceşti părinţi maltrataţi, care sunt răsplătiţi în acest fel de copiii nerecunoscători, se plâng că şi-au trimis copiii de lângă ei ca să fie expuşi ispitelor şi se întorc la ei nişte epave din punct de vedere fizic, mintal şi moral. Cu speranţele năruite şi cu inimile aproape zdrobite, ei îşi văd copiii în care şi-au pus speranţe mari mergând pe calea viciului şi trecând cu greu printr-o existenţă mizerabilă. Însă sunt şi din aceia care rămân fermi la principii şi răspund aşteptărilor părinţilor şi profesorilor lor. Ei trec prin şcoală cu conştiinţa curată şi ies de acolo cu trupuri sănătoase şi moralitatea nepătată de influenţe stricate. Însă numărul acestora este re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elevi şi studenţi îşi dedică întreaga lor fiinţă studiului şi îşi concentrează mintea spre obiectivul de a obţine o educaţie. Ei pun la lucru creierul, însă puterile fizice rămân inactive. Creierul este suprasolicitat şi muşchii ajung slăbiţi pentru că nu sunt puşi la lucru. Când aceşti tineri îşi termină studiile, este evident faptul că ei şi-au dobândit educaţia distrugându-şi viaţa. Ei au studiat zi şi noapte, an de an, ţinându-şi mereu minţile încordate, în acelaşi timp însă greşind pentru că nu şi-au pus muşchii la lucru. Ei sacrifică totul pentru cunoaşterea ştiinţelor şi apoi ajung în mormânt. Tinerele se dedică adesea studiului, neglijând alte ramuri ale educaţiei, chiar mai importante pentru viaţa practică decât studiul cărţilor. Şi după ce şi-au dobândit educaţia şcolară, adesea sunt invalide pe viaţă. Ele şi-au neglijat sănătatea, rămânând prea mult timp în casă, fiind lipsite de aerul curat şi de lumina soarelui date de Dumnezeu. Aceste tinere s-ar fi putut întoarce de la studii sănătoase, dacă ar fi îmbinat studiul cu munca în gospodărie şi mişcarea în aer liber. Sănătatea este o mare comoară. Este avuţia cea mai de preţ pe care o pot avea muritorii. Averea, onoarea şi învăţătura sunt scump cumpărate, dacă acest lucru se face prin pierderea sănătăţii. Niciuna din aceste realizări nu pot asigura fericirea, dacă lipseşte sănătatea. Este un păcat îngrozitor să abuzezi de sănătatea pe care ne-a dat-o Dumnezeu; căci orice abuz în ce priveşte sănătatea ne slăbeşte pe viaţă şi ne face nişte învinşi, chiar dacă beneficiem într-un anumit grad de educaţie şco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zuri, părinţii care sunt bogaţi nu consideră că este important să le ofere copiilor lor o educaţie cu privire la datoriile practice ale vieţii, aşa cum o fac în ceea ce priveşte ştiinţele. Ei nu văd această necesitate pentru binele minţii şi moralului copiilor lor şi pentru utilitatea lor în viitor de a le da o înţelegere cât mai completă cu privire la lucrul folositor. Ei datorează acest lucru copiilor lor pentru ca, dacă vine nenorocirea, să poată sta pe picioarele lor, ştiind cum să-şi folosească mâinile. Dacă au un capital de putere, nu pot fi săraci, chiar dacă nu au nici un ban. Mulţi dintre cei care în copilărie au avut de toate pot ajunge în situaţia de a fi jefuiţi de toate bogăţiile şi lipsiţi de părinţi, fraţi şi surori, de care depind pentru a fi întreţinuţi. Atunci, cât este de important ca fiecare tânăr să fie educat pentru muncă, pentru a putea fi pregătit pentru orice fel de urgenţe! Bogăţiile sunt cu adevărat un blestem atunci când cei care le deţin le lasă să fie o piedică în calea copiilor lor de a obţine unele cunoştinţe legate de munca folositoare, pentru a putea fi calificaţi pentru viaţa practică. Adesea, cei care nu sunt siliţi să lucreze nu fac suficientă mişcare fizică. Tinerii, pentru că nu îşi folosesc mintea şi mâinile într-o activitate, devin indolenţi şi cel mai adesea se aleg cu ceea ce este mai înspăimântător, o educaţie a străzii, pierzând vremea prin magazine, fumând, bând şi jucând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ele citesc romane şi se scuză că nu muncesc pentru că au o sănătate şubredă. Slăbiciunea lor este rezultatul lipsei de exersare a muşchilor pe care Dumnezeu li i-a dat. Ele socotesc că sunt prea slăbite ca să lucreze în gospodărie, însă lucrează cu croşeta, cos sau tricotează şi rămân la fel de palide, în timp ce mamele lor trudesc din greu pentru a le spăla şi călca hainele. Aceste tinere nu sunt creştine deoarece calcă porunca a cincea. Ele nu îşi cinstesc părinţii. Însă mamele sunt cele mai vinovate, deoarece au îngăduit fiicelor lor şi le-au scuzat mereu atunci când nu şi-au făcut partea care le revenea în realizarea datoriilor gospodăreşti, până ce munca a devenit dezgustătoare pentru ele şi ajung să se complacă într-o dulce lenevire. Ele mănâncă, dorm, citesc romane şi vorbesc despre modă, în timp ce vieţile lor sunt nefolositoare. Sărăcia este, în multe cazuri, o binecuvântare, căci îi împiedică pe copii şi tineri să fie ruinaţi prin inactivitate. Puterile fizice şi cele mintale trebuie cultivate şi dezvoltate în mod corespunzător. Cea dintâi şi continuă grijă a părinţilor trebuie să fie aceea de a veghea ca toţi copiii lor să aibă trupuri puternice, ca să poată fi bărbaţi şi femei sănătoşi. Este imposibil să atingi acest obiectiv fără mişcare fizică. Pentru sănătatea lor fizică şi binele lor moral, copiii ar trebui să fie învăţaţi să muncească, chiar dacă nu este necesar acest lucru, avându-se în vedere nevoile. Dacă vor să aibă caractere curate şi virtuoase, ei trebuie să aibă disciplina unei munci organizate, care va pune la lucru toţi muşchii. Mulţumirea că copiii lor au fost de folos şi s-au tăgăduit pe ei înşişi pentru a-i ajuta pe alţii va constitui plăcerea cea mai dătătoare de sănătate de care s-au bucurat vreodată. De ce oare să se lipsească cei bogaţi, pe ei înşişi şi pe copiii lor dragi, de această mare binecuvântare? Părinţi, lipsa de activitate este cel mai mare blestem care poate veni asupra copiilor. Fetelor nu ar trebui să li îngăduie să zacă în pat până târziu dimineaţa, irosind ore preţioase acordate de Dumnezeu pentru a fi folosite în cel mai bun mod şi pentru care va trebui să dea socoteală înaintea Lui. Mama face un mare rău fiicelor ei, purtând ea singură acele poveri pe care ar trebui să le ducă împreună cu ele, spre binele lor prezent şi viitor. Modul în care mulţi părinţi le îngăduie copiilor lor să fie nepăsători şi să-şi satisfacă dorinţa de a citi romane sentimentale îi face pe aceştia să nu fie pregătiţi pentru viaţă când va trebui să dea piept cu ea. Citirea de romane şi poveşti închipuite sunt cele mai rele lucruri care pot fi îngăduite copiilor şi tinerilor. Fetele care citesc romane şi poveşti de dragoste nu pot ajunge mame bune. Ele clădesc castele de nisip, trăind într-o lume imaginară, ireală. Devin sentimentale şi au închipuiri bolnave. Viaţa lor artificială le face să nu fie bune de nimic. Mintea lor este pipernicită, deşi poate se măgulesc cu gândul că intelectul şi manierele lor sunt superioare. Lucrul în gospodărie este de cel mai mare folos pentru fetele t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fizic nu stăvileşte cultivarea intelectului. Dimpotrivă! Avantajele obţinute prin muncă fizică vor da echilibru persoanei respective şi vor împiedica supraîncărcarea minţii. Muşchii sunt cei care vor trudi, iar creierul obosit va fi uşurat. Sunt multe fete leneşe, care nu fac nimic folositor, care consideră că nu este potrivit pentru o doamnă să se ocupe cu munca fizică. Însă caracterul lor adevărat se vede prea bine pentru ca persoanele de bun simţ să fie amăgite de acestea, care în realitate nu sunt de nici o ispravă. Ele au o atitudine foarte afectată, fac nazuri, chicotesc, se hlizesc. Deşi este clar că ele nu pot spune deschis, pe şleau, ceea ce au de spus, toate cuvintele lor sunt torturate de hlizeală, bâlbâială, sâsâială şi chicoteală. Sunt acestea nişte doamne? Ele nu s-au născut proaste, au fost educate să fie astfel. Ca să fii o doamnă nu trebuie să fii uşuratică, slabă, neajutorată şi împopoţonată în îmbrăcăminte. Pentru o minte sănătoasă, se cere un corp sănătos. Sănătatea fizică şi cunoaşterea practică a tot ceea ce este necesar în privinţa treburilor gospodăriei nu vor fi niciodată obstacole pentru dezvoltarea corespunzătoare a intelectului; ambele sunt extrem de importante pentru o doamnă. Toate puterile minţii trebuie folosite şi dezvoltate pentru ca oamenii să poată avea minţi echilibrate. Lumea este plină de bărbaţi şi femei pricepuţi într-o singură direcţie, care au devenit astfel pentru că o anumită parte a facultăţilor lor a fost cultivată, pe când altele au fost reduse datorită activităţii. În multe cazuri, educaţia tinerilor este un eşec. Ei studiază peste măsură, în timp ce neglijează ceea ce este legat de viaţa practică. Mulţii ajung părinţi fără să fie conştienţi de responsabilităţile pe care le au, iar copiii lor se afundă mai mult decât ei în ineficienţă. În acest fel, neamul omenesc degenerează repede. Continua cerinţă de studiu care se impune acum în şcoli face ca tinerii să nu fie pregătiţi pentru viaţa practică. Mintea omenească are nevoie de acţiune. Dacă nu este activă în direcţia cea bună, va fi activă în direcţia cea rea. Pentru a păstra echilibrul minţii, munca şi studiul trebuie combinate în şcoli. În generaţiile trecute ar fi trebuit să existe mai multă preocupare pentru educaţie. Pe lângă şcoli, ar fi trebuit să existe instituţii agricole sau fabrici. De asemenea, ar fi trebuit să existe profesori pentru predarea lucrului în gospodărie. Iar o parte din timpul fiecărei zile ar fi trebuit să fie devotat muncii fizice, pentru ca puterile fizice şi mintale să poată fi puse la lucru în mod egal. Dacă şcolile ar fi funcţionat după planul pe care l-am menţionat, acum nu ar exista atâtea minţi dezechilib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pregătit pentru Adam şi Eva o grădină minunată. El le-a pus la dispoziţie tot ce-şi puteau dori. A sădit pentru ei tot felul de pomi roditori. Cu mână largă le-a oferit toate darurile Sale. Pomii cu fructe atât de frumoşi, minunatele flori care răsăreau pretutindeni din abundenţă în jurul lor au fost astfel întocmiţi, încât să nu fie afectaţi de nimic din ceea ce înseamnă degradare. Adam şi Eva erau cu adevărat bogaţi. Ei aveau în stăpânire Edenul. Adam era stăpânul acestui domeniu minunat. Nimeni nu poate pune la îndoială faptul că el a fost bogat. Însă Dumnezeu ştie că el nu putea fi fericit dacă nu avea o ocupaţie. De aceea, i-a dat ceva de făcut: el trebuia să împodobească grădina. Dacă bărbaţii şi femeile din acest veac degenerat au mult în ceea ce priveşte comorile acestui pământ, care de fapt sunt nesemnificative în comparaţie cu acel paradis de frumuseţe şi bogăţie dat lui Adam, ei consideră că munca nu este pentru ei şi îşi cresc copiii învăţându-i să o considere ca fiind degradantă. Aceşti părinţi bogaţi, prin cuvintele şi prin faptele lor, îşi învaţă copiii că banul este cel care te face domn sau doamnă. Însă conceptul de domn sau doamnă se măsoară după minte şi valoarea morală. Dumnezeu nu ne judecă după îmbrăcăminte. Îndemnul apostolului Petru este acesta: "Podoaba voastră să nu fie podoaba de afară, care stă în împletirea părului, în purtarea de scule de aur sau în îmbrăcarea hainelor, ci să fie omul ascuns al inimii, în curăţia nepieritoare a unui duh blând şi liniştit, care este de mare preţ înaintea lui Dumnezeu" (1 Petru 3,3.4). Un spirit blând şi liniştit este socotit mai presus de comorile şi onorurile lu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e arată cum priveşte El bogăţia lumii, care conduce sufletele oamenilor la vanitate, prin exemplul omului bogat care şi-a dărâmat hambarele pentru a construi altele mai mari, ca să aibă loc să-şi depoziteze averile. Uitându-L pe Dumnezeu, el nu şi-a mai adus aminte de unde îi veneau toate aceste bogăţii. El nu I-a adus mulţumire şi recunoştinţă Binefăcătorului său plin de har. El se felicita pe sine prin aceste cuvinte: "Suflete, ai multe bunătăţi strânse pentru mulţi ani; odihneşte-te, mănâncă, bea şi te veseleşte!" (Luca 12,19). Stăpânul său, care îi încredinţase bogăţiile pământeşti care să fie o binecuvântare pentru semenii săi şi prin care să-L proslăvească pe Creatorul său, s-a supărat pe bună dreptate pentru nerecunoştinţa sa şi i-a spus: "Nebunule! Chiar în noaptea aceasta ţi se va cere înapoi sufletul; şi lucrurile pe care le-ai pregătit, ale cui vor fi? Tot aşa este şi cu cel care îşi adună comori pentru el şi nu se îmbogăţeşte pentru Dumnezeu" (Luca 12, 20.21). Aici avem o ilustrare a felului în care omul este evaluat de către Dumnezeul cel nemărginit. O avere imensă sau bogăţiile de orice fel nu ne pot asigura favoarea lui Dumnezeu. Toate aceste daruri şi binecuvântări vin de la El, pentru a verifica, a testa şi a dezvolta caracteru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t avea bogăţii fără număr; totuşi, dacă nu sunt bogaţi înaintea lui Dumnezeu, dacă nu au interesul de a-şi asigura comoara cerească şi înţelepciunea divină, Creatorul lor îi socoteşte nişte oameni fără minte, nebuni, iar noi îi socotim la fel cum îi socoteşte Dumnezeu. Munca este o binecuvântare. Este imposibil să ne bucurăm de sănătate fără a munci. Toate facultăţile trebuie puse la lucru pentru a se putea dezvolta în mod corespunzător şi pentru ca bărbaţii şi femeile să aibă minţi echilibrate. Dacă copiilor li s-ar fi dat o educaţie completă în diferite ramuri de lucru, dacă ar fi fost învăţaţi să muncească aşa cum au fost învăţaţi diferite ştiinţe, educaţia primită le-ar fi fost de mai mare folos. Încordarea continuă a creierului, în timp ce muşchii rămân inactivi, slăbeşte nervii, iar elevii şi studenţii au o dorinţă aproape de necontrolat după schimbare şi distracţii excitante. Iar când li se dă drumul, după ce au fost ţinuţi mai multe ore în fiecare zi doar pentru a studia, ei sunt aproape sălbatici. Mulţi dintre ei nu au fost ţinuţi în frâu în cămin. Ei au fost lăsaţi să-şi urmeze propriile înclinaţii şi consideră că orele în care sunt obligaţi să studieze constituie o povară aspră pentru ei; şi neavând nimic altceva de făcut după orele de studiu, Satana le sugerează sportul şi ştrengăriile, ca o schimbare. Influenţa lor asupra celorlalţi studenţi este demoralizatoare. Acei studenţi care au beneficiat de o învăţătură religioasă în cămin, care nu cunosc viciile din societate, vin adesea în contact cu cei ale căror minţi sunt afundate în mocirlă şi care nu au avut privilegiul unei instruiri culturale şi religioase sau a fost foarte limitată. Şi ei sunt în pericol, amestecându-se în societatea acestei clase, respirând o atmosferă care nu este înălţătoare, ci care tinde să înjosească şi să degradeze moralul, ca să se afunde până la acelaşi nivel de degradare ca şi tovarăşii lor. Un mare număr de studenţi se delectează, în orele în care nu au ce face, petrecându-şi timpul intens. Şi foarte mulţi dintre cei care pleacă de acasă inocenţi şi curaţi ajung stricaţi datorită întovărăşirilor de la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demnată să întreb: trebuie oare ca tot ce este valoros în tinerii noştri să fie sacrificat pentru ca ei să dobândească o educaţie şcolară? Dacă ar fi existat instituţii agricole şi industriale în preajma şcolilor noastre şi dacă ar fi fost angajaţi profesori competenţi în educarea tinerilor în diferitele ramuri de studiu şi muncă, devotând în fiecare zi o parte din timp pentru cultivarea minţii, iar alta pentru lucrul fizic, acum am fi avut tineri cu o influenţă bună în societatea degradată din jurul nostru. Mulţi dintre tinerii care ar absolvi astfel de instituţii ar ieşi de acolo cu tărie de caracter. Ei ar avea perseverenţă, forţă şi curaj pentru a trece cu bine peste încercări şi aceste principii nu ar fi clintite din loc printr-o influenţă rea, oricât ar fi de populară. Ar fi trebuit să existe profesoare cu experienţă, care să le dea lecţii tinerelor în materie de gătit. Fetele ar fi trebuit să fie învăţate să confecţioneze îmbrăcăminte, să croiască, să coasă şi să repare haine şi astfel să fie pregătite pentru datoriile practice a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neri, ar fi trebuit să existe ateliere în care să înveţe diferite meserii, prin care să-şi pună la lucru atât muşchii, cât şi puterile mintale. Dacă tinerii nu-şi pot permite decât o educaţie într-o singură direcţie, ce ar fi mai important: cunoaşterea ştiinţelor, cu toate dezavantajele pentru sănătate şi viaţă, sau cunoştinţele practice pentru viaţa de zi cu zi? Fără ezitare, răspundem: cea din urmă. Dacă trebuie să se renunţe la una din două, aceasta trebuie să fie studiul cărţilor. Sunt foarte multe fete care s-au căsătorit şi au familii, însă au foarte puţine cunoştinţe practice în legătură cu datoriile de soţie şi mamă. Ele pot citi, ştiu să cânte la un instrument muzical, însă nu ştiu să gătească. Nu ştiu să facă pâine bună, ceea ce este esenţial pentru sănătatea familiei. Ele nu ştiu să croiască şi să facă haine, pentru că nu au învăţat niciodată. Ele au considerat că aceste lucruri nu sunt esenţiale, iar atunci când se căsătoresc, sunt tot aşa de neajutorate şi depind de alte persoane pentru a face anumite lucruri în locul lor, ca şi copiii lor mici. Ignoranţa aceasta nu are scuză în privinţa unor datorii ale vieţii atât de necesare şi acest lucru produce nefericire în atâtea fami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că munca este înjositoare pentru viaţa modernă a dus la mormânt mii de persoane care ar fi putut trăi. Cei care fac doar muncă fizică adesea lucrează în exces, fără a-şi acorda perioade de odihnă, în timp ce intelectualii suprasolicită creierul şi sănătatea lor fizică lasă de dorit din cauza lipsei activităţii fizice. Dacă cei care lucrează cu mintea ar avea şi ei activitate fizică şi şi-ar întări muşchii, cei care lucrează cu braţele ar putea munci mai puţin şi şi-ar putea consacra astfel o parte din timp pentru cultura intelectuală şi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obiceiuri sedentare şi cei care studiază foarte mult ar trebui să facă mişcare fizică, chiar dacă nu sunt nevoiţi să muncească pentru a-şi câştiga existenţa. Sănătatea trebuie să constituie un motiv suficient care să îi conducă să îmbine lucrul fizic cu cel intelec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bărbaţi şi femei bine dezvoltaţi, echilibraţi, trebuie ca educaţia morală şi intelectuală să fie împletită cu cea fizică. Unii au capacităţi intelectuale mai mari decât alţii, în timp ce alţii au predilecţie pentru munca fizică. Ambele categorii trebuie să facă îmbunătăţirile necesare acolo unde este nevoie, pentru a putea aduce înaintea lui Dumnezeu întreaga lor fiinţă, ca o jertfă vie, sfântă şi plăcută Lui, aceasta fiind din partea lor o slujbă duhovnicească. Obiceiurile societăţii moderne nu trebuie să le influenţeze stilul de viaţă. Apostolul Pavel, sub inspiraţie, spune: "Să nu vă potriviţi chipului veacului acestuia; ci să vă transformaţi prin înnoirea minţii voastre, ca să puteţi deosebi bine voia lui Dumnezeu cea bună, plăcută şi desăvârşită" (Romani 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ţile intelectualilor lucrează prea mult. Adesea, ei îşi suprasolicită puterile mintale; dar există o altă clasă de oameni, al cărei ţel suprem este munca fizică. Aceştia nu îşi pun mintea la lucru. Muşchii lor sunt solicitaţi, în timp ce creierul este jefuit de tăria intelectuală, la fel cum minţile intelectualilor sunt suprasolicitate, în timp ce corpurile lor sunt jefuite de tărie şi vigoare prin neglijarea folosirii muşchilor. Cei care îşi găsesc mulţumirea în munca fizică şi îi lasă pe alţii să gândească în dreptul lor, ei doar executând ceea ce plănuieşte creierul altuia, vor avea muşchi puternici, dar intelecte firave. Influenţa lor spre bine este mică, în comparaţie cu ce ar putea fi dacă şi-ar folosi creierul în aceeaşi măsură ca şi muşchii. Astfel de oameni cad mai repede dacă sunt atacaţi de boală, deoarece organismul prinde putere datorită forţei electrizante a creierului de a se împotrivi b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au puterile fizice în stare bună ar trebui să se educe ca să gândească în aceeaşi măsură în care lucrează şi să nu depindă de alţii care să fie creier pentru ei. O mare categorie de oameni fac greşeala de a socoti munca înjositoare. De aceea, tinerii sunt foarte preocupaţi să devină profesori, clerici, negustori, avocaţi sau să ocupe orice funcţie care nu necesită muncă fizică. Tinerele socotesc că munca din gospodărie este înjositoare. Şi deşi mişcarea fizică necesară pentru a îndeplini treburile din gospodărie, dacă nu este prea multă, are menirea de a ne fi de folos pentru sănătate, totuşi ele caută o educaţie în urma căreia să devină profesoare, personal bisericesc sau învaţă vreo meserie care să le ţină înăuntru, pentru o ocupaţie sedentară. Roşeaţa de sănătate le dispare din obraji, sunt atacate de boală pentru că nu fac mişcare fizică, iar obiceiurile lor sunt în general pervertite. Şi toate acestea doar pentru că aşa e la modă! Ele vor o viaţă delicată, ceea ce înseamnă slăbiciune şi decă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există o scuză pentru care tinerele nu aleg lucrul în gospodărie ca ocupaţie, deoarece cei ce angajează fete la bucătărie le tratează în general ca pe nişte servitoare. Adesea, cei care le angajează nu le respectă şi le tratează ca şi cum nu ar fi demne să fie membre ale familiilor lor. Nu le tratează cu aceleaşi favoruri ca pe croitoreasă, dactilografă sau profesoara de muzică. Însă nu poate exista o ocupaţie mai importantă decât cea de gospodină. Este nevoie de inteligenţă şi experienţă ca să găteşti bine, să pui pe masă o hrană sănătoasă, într-o manieră atrăgătoare. Persoana care pregăteşte hrana ce ajunge în stomacul nostru, iar de acolo în sânge şi apoi în tot corpul, hrănindu-l, are rolul cel mai important. Meseriile de dactilografă, croitoreasă sau profesoară de muzică nu pot egala în importanţă pe cea de bucătă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arătate anterior constituie o declaraţie cu privire la ceea ce ar fi putut realiza un sistem de educaţie corespunzător. Timpul este prea scurt acum pentru a realiza ceea ce trebuia făcut în generaţiile trecute, însă noi putem face mult, chiar în aceste zile din urmă, pentru a corecta relele existente în educaţia tinerilor. Şi pentru că timpul este scurt, noi ar trebui să fim serioşi şi să muncim cu zel pentru a da tinerilor acea educaţie care este în conformitate cu credinţa noastră. Noi suntem reformatori. Noi dorim ca toţi copiii noştri să studieze, pentru a avea cele mai mari foloase. Pentru a face aceasta, trebuie să li se dea o ocupaţie prin care să-şi pună muşchii la lucru. Zilnic, munca sistematică trebuie să constituie o parte a educaţiei copiilor şi tinerilor, chiar în aceste vremuri din urmă. Acum se poate câştiga mult prin îmbinarea lucrului cu şcoala. Urmând acest plan, studenţii vor dobândi acea elasticitate a spiritului şi tărie a minţii şi vor fi în stare să facă mai mult efort mintal într-un anumit timp decât ar fi putut face doar studiind. Iar când părăsesc şcoala, constituţia lor este intactă şi sunt gata, cu tărie şi curaj, pentru orice poziţie în care i-ar putea aşeza providen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impul este scurt, noi ar trebui să lucrăm cu stăruinţă şi energie dublă. S-ar putea ca tinerii noştri să nu ajungă la facultate, însă să capete o educaţie în acele ramuri esenţiale, pe care apoi o pot folosi în viaţa practică, cultivându-şi mintea şi punând la lucru puterile acesteia. Foarte mulţi tineri care au trecut printr-o facultate nu au dobândit acea educaţie adevărată care să poată fi folosită în practică. Pot avea numele de absolvenţi de colegiu, dar în realitate să nu fie decât nişte nătângi edu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tineri ale căror servicii ar fi acceptate de Dumnezeu, dacă s-ar consacra Lui fără rezervă. Dacă aceştia ar pune la lucru pentru slujirea lui Dumnezeu acele puteri ale minţii pe care ei le folosesc pentru a-şi servi lor înşişi pentru acumularea de bogăţii, ei ar putea fi lucrători serioşi, consecvenţi şi de succes în via Domnului. Mulţi dintre tinerii noştri ar trebui să-şi îndrepte atenţia spre studiul Scripturilor, pentru ca Dumnezeu să-i poată folosi pentru cauza Sa. Însă ei nu ajung la fel de inteligenţi în privinţa cunoştinţelor spirituale cum sunt în lucrurile vremelnice; de aceea, ei nu reuşesc să facă lucrarea lui Dumnezeu, pe care ar putea-o face foarte bine. Sunt puţini cei care îi avertizează pe păcătoşi şi care câştigă suflete pentru Hristos, când ar trebui să fie mulţi. Tinerii noştri în general sunt înţelepţi în problemele lumeşti, însă nu sunt inteligenţi în privinţa lucrurilor legate de Împărăţia lui Dumnezeu. Ei ar putea să-şi îndrepte mintea spre canalul ceresc, divin şi să umble în lumină, mergând din putere în putere, până când vor putea întoarce pe păcătoşi la Hristos şi să îndrepte pe cei necredincioşi şi deznădăjduiţi pe o cale strălucitoare către ceruri. Iar când lupta se va încheia, ei ar putea fi bineveniţi în bucuria Domn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nu pot pătrunde în această lucrare de explicare a Scripturilor şi de studiere a profeţiilor până când nu deţin mai întâi ei înşişi o cunoaştere a adevărurilor importante ale Bibliei, pe care încearcă să le explice altora. S-ar putea să fie deficitari în ramurile obişnuite ale educaţiei şi de aceea s-ar putea să nu aibă succes în a face tot binele pe care l-ar fi putut face dacă ar fi avut avantajele unei pregătiri şcolare bune. Ignoranţa nu sporeşte umilinţa sau spiritualitatea nici unui urmaş al lui Hristos. Adevărurile Cuvântului divin pot fi mai bine apreciate de către un creştin intelectual. Domnul Hristos poate fi glorificat cel mai mult de aceia care Îi slujesc în mod inteligent. Obiectivul cel mare al educaţiei este de a ne face să ne folosim puterile pe care ni le-a dat Dumnezeu, astfel încât să reprezentăm cel mai bine religia Bibliei şi să Îl slăvim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datorăm Celui ce ne-a dat viaţă toate talentele pe care ni le-a încredinţat; şi avem datoria faţă de Creatorul nostru de a ne cultiva şi a ne valorifica talanţii pe care El ni i-a încredinţat. Educaţia va disciplina mintea, îi va dezvolta puterile şi le va îndruma corect, astfel încât să fim de folos pentru slava lui Dumnezeu. Noi avem nevoie de o şcoală în care cei care tocmai au intrat în lucrare să poată fi învăţaţi cel puţin în ramurile obişnuite ale educaţiei şi în care să poată învăţa, de asemenea, cât mai bine adevărurile din Cuvântul lui Dumnezeu pentru acest timp. De asemenea, în aceste şcoli trebuie să se studieze de asemenea profeţiile. Cei care au cu adevărat capacităţi care să îi facă destoinici pentru lucrul în via Sa ar avea mult de câştigat prin doar câteva luni de instruire într-o astfel de şcoală. Mărturii, vol.3 pag. 13l-l60, 18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Instructorul de tineret " – Viaţa lui Hristos (12 articole), martie 1872; "Mărturii, vol 3"- Primejdii şi datorii ale tinerilor, 1872, pag. 22-227; "Idem " Apel către tineri, 1875, pag. 362-3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ca educ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omului poate fi cultivată în cel mai înalt grad. O viaţă dedicată lui Dumnezeu nu trebuie să fie o viaţă de ignoranţă. Mulţi vorbesc împotriva educaţiei, deoarece Domnul Isus a ales pescari needucaţi pentru a predica Evanghelia Sa. Ei susţin că El a avut predilecţie pentru cei neinstruiţi. Mulţi oameni învăţaţi şi onoraţi au crezut în învăţătura Lui. Dacă aceştia ar fi dat ascultare fără teamă convingerilor conştiinţei lor, ei L-ar fi urmat. Dacă ei şi-ar fi oferit capacităţile şi le-ar fi folosit în serviciul Domnului Hristos, acestea ar fi fost acceptate. Însă ei nu au avut tăria morală, în faţa preoţilor respingători şi a conductorilor geloşi, să-L mărturisească pe Hristos şi să-şi rişte reputaţia pentru acel galilean umil. Cel care cunoaşte inimile tuturor a înţeles acest lucru. Dacă cei nobili şi educaţi nu aveau să facă lucrarea pentru care erau pregătiţi, Domnul Hristos avea să aleagă oameni ascultători şi credincioşi, care fac voia Sa. El a ales oameni umili pe care i-a legat de El, pentru a-i putea forma să ducă mai departe marea lucrare, atunci când avea să plece de pe pământ. Domnul Hristos era Lumina lumii. El era izvorul oricărei cunoştinţe. El a fost în stare să-i pregătească pe pescarii neînvăţaţi spre a primi marea însărcinare pe care avea să le-o dea. Lecţiile de adevăr date acelor oameni de jos au o semnificaţie deosebită. Ei aveau să mişte lumea din loc. Pare un lucru simplu că Isus i-a legat de Sine pe aceşti oameni umili; însă acest lucru a avut rezultate uimitoare. Cuvintele şi faptele lor aveau să revoluţioneze lumea. Isus nu a dispreţuit educaţia. Cea mai înaltă cultivare a minţii, dacă este sfinţită prin iubire şi temere de Dumnezeu, primeşte aprobarea Sa deplină. Bărbaţii umili aleşi de Domnul Isus au fost cu El trei ani, sub influenţa modelatoare a Maiestăţii cerului. El a fost cel mai mare educator pe care l-a cunoscut lumea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va accepta pe cei tineri cu talentele, cu bogăţia şi sentimentele lor, dacă se vor consacra Lui. Ei pot atinge cele mai înalte culmi ale bogăţiei intelectuale; iar dacă sunt călăuziţi de principii religioase, ei pot duce mai departe lucrarea pentru care Domnul Hristos a venit din ceruri ca să o aducă la îndeplinire şi, făcând astfel, pot deveni împreună lucrători cu Domn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de la colegiul nostru au privilegii deosebite nu doar în obţinerea de cunoştinţe, ci, de asemenea, pot învăţa cum să-şi cultive şi să pună în practică acele virtuţi prin care îşi vor forma caractere echilibrate. Ei sunt agenţii morali plini de răspundere ai lui Dumnezeu. Bogăţia, poziţia socială şi intelectul sunt date de Dumnezeu oamenilor pentru a fi folosite cât mai înţelept. El a împărţit aceste daruri diferite proporţional cu puterile şi capacităţile cunoscute ale slujitorilor Săi. Dătătorul aşteaptă înapoi corespunzător cu darurile încredinţate. Cel mai umil dar nu trebuie dispreţuit sau lăsat nefolosit. Pârâiaşul nu spune: nu voi curge prin albia mea mică pentru că nu sunt un fluviu puternic. Firele de iarbă nu refuză să crească pentru că nu sunt copaci în pădure. Lampa nu refuză să-şi dea lumina sa pentru că nu este o stea. Luna şi stelele nu refuză să strălucească pentru că nu au lumina strălucitoare a soarelui. Fiecare persoană are sfera ei aparte şi vocaţia ei. Cei care folosesc cel mai bine ocaziile date de Dumnezeu vor aduce înapoi Dătătorului o dobândă proporţională cu capitalul încredi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u răsplăteşte mărimea lucrului. El nu priveşte atât de mult la cât de mare este lucrarea făcută, ci la credincioşia cu care este îndeplinită. Sunt răsplătiţi robii buni şi credincioşi. Pe măsură ce ne cultivăm puterile pe care Dumnezeu ni le-a dat aici, noi vom creşte în cunoştinţă şi în pricepere şi vom fi în stare să înţelegem şi să preţuim viaţa veşnică. Cei care au abuzat de privilegiile pe care le-au primit de la Dumnezeu în această viaţă şi s-au mulţumit cu starea lor de ignoranţă, ocupându-şi mintea cu subiecte banale pentru ei înşişi şi pentru alţii, nu vor înţelege responsabilitatea personală, nu îşi vor ţine în frâu înclinaţiile spre rău şi nu vor lua hotărâri mari în vederea unei vieţi mai curate, mai înalte, mai 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trebuie să înveţe în vederea lumii celei care va veni. Stăruinţa în dobândirea de cunoştinţe, controlată de temerea şi dragostea de Dumnezeu, le va da putere sporită spre bine în această viaţă, iar aceia care au făcut ca cele mai mari privilegii ale lor să devină cele mai mari ţinte aici vor lua cu ei în viaţa viitoare aceste achiziţii valoroase. Ei au căutat şi au obţinut ceea ce este nepieritor. Capacitatea de a aprecia slava pe care "ochiul nu a văzut-o şi nici urechea nu a auzit-o" va fi proporţională cu realizările atinse prin cultivarea facultăţilor în această viaţă. Cei care îşi vor goli inimile de mândrie şi gunoaie vor putea, prin harul lui Dumnezeu, să-şi cureţe cămările minţii, iar acolo să poată depozita cunoştinţă, curăţie şi adevăr. Şi vor trece mereu de limitele înguste ale gândului vremelnic în vastitatea infinitului. Dreptatea şi îndurarea lui Dumnezeu vor fi desfăşurate percepţiilor morale. Se va vedea caracterul grozav al păcatului, cu urmările lui. Caracterul lui Dumnezeu, iubirea Sa, manifestată în faptul că a dat pe Fiul Său să moară pentru lume şi frumuseţea sfinţeniei constituie teme înălţătoare pentru contemplare. Acestea vor întări mintea şi vor aduce pe om într-o strânsă comuniune cu Cel Infinit. "Review and Herald", 21 iunie 18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Semnele timpului" Colegiul din Battle Creek, 7-l4 februarie 18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 către studenţi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multe temeri cu privire la faptul că studenţii care frecventează Colegiul din Battle Creek nu vor putea beneficia în totalitate de educaţia religioasă datorită influenţei familiilor la care stau în gazdă. Unele familii nu au acea trăire a religiei lui Hristos, deşi ei susţin că sunt creştini. Influenţa pe care o au aceşti oameni asupra elevilor este mai neplăcută decât a acelora care nu au pretenţii de evlavie. Aceşti formalişti nereligioşi, iresponsabili, s-ar putea să stea în faţa lumii cu frunzele lor pline de pretenţii, în timp ce, ca şi smochinul fără smochine, ei sunt lipsiţi de ceea ce numai Mântuitorul nostru preţuieşte – rodul slavei Sale. Despre lucrarea harului lui Dumnezeu asupra inimii ei nu ştiu nimic. Aceste persoane exercită o influenţă care este în detrimentul tuturor celor cu care se asociază. Ar trebui să existe comitete care să vadă dacă familiile care primesc elevi în gazdă nu sunt alcătuite doar din creştini cu numele, care nu au pe suflet povara pentru tineretul nostru cel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face foarte mult pentru cei care sunt lipsiţi de influenţa blândă, mângâietoare, a cercului familial. Spiritul manifestat de mulţi arată că limbajul inimii multora este acesta: "Sunt eu păzitorul inimii fratelui meu? În afară de familia mea, eu nu am o altă sarcină sau responsabilitate. Nu am nici o preocupare specială sau vreun interes faţă de elevii care ocupă camere în casa mea". Le-aş întreba pe aceste persoane dacă se simt responsabile faţă de copiii lor. Îmi pare rău să văd atâta lipsă de preocupare din partea unor părinţi, când toate influenţele care îi înconjoară pe copiii lor ar trebui să fie favorabile formării caracterului creştin; însă cei care simt povara sufletelor pentru cei iubiţi ai lor nu ar trebui să-şi limiteze în mod egoist interesele doar la familia lor. Isus este exemplul nostru în toate lucrurile; însă El nu ne-a dat un exemplu de asemenea egoism ca cel pe care îl vedem manifestat de mulţi dintre cei care pretind că sunt urmaşii Săi. Dacă noi suntem în Hristos şi dragostea Lui sălăşluieşte în noi, îi vom iubi pe cei pentru care a murit Hristos; pentru că El le-a poruncit urmaşilor Săi să se iubească unii pe alţii aşa cum i-a iubit El. Ascultăm noi, cei care rostim Numele Lui, de acest sfat? Dacă dăm greş în acest punct, vom greşi şi în altele. Dacă Domnul Hristos ar fi căutat doar folosul, confortul şi plăcerea Lui, lumea ar fi fost lăsată să piară în păcat şi degra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ndiferenţă ciudată cu privire la mântuirea sufletelor se pare că a cuprins pe mulţi aşa-zişi creştini. Păcătoşii pot să piară pretutindeni în jurul lor, ei nu simt nici o povară în această privinţă. Le va spune oare Domnul Hristos acestor indiferenţi: "Bine, rob bun şi credincios, intră în bucuria stăpânului tău"? Bucuria lui Hristos constă în a vedea suflete răscumpărate prin sacrificiul pe care El l-a făcut pentr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ele şi tinerii care nu sunt sub influenţa căminului au nevoie de cineva care să le poarte de grijă şi care să dovedească ceva interes faţă de ei; iar cei care fac aceste lucruri suplinesc o mare lipsă şi fac pentru Dumnezeu şi mântuirea sufletelor cu adevărat o lucrare asemănătoare cu a pastorului la amvon. Această lucrare, cu bunăvoinţă dezinteresată în a lucra pentru binele tinerilor, nu este mai mult decât ceea ce cere Dumnezeu fiecăruia dintre noi. Cât de serios ar trebui să lucreze creştinii cu experienţă pentru a împiedica formarea acelor obiceiuri care dăunează pentru totdeauna caracterului! Urmaşii lui Hristos să facă atractiv pentru tineri Cuvântul lui Dumnezeu. Fie ca propriile voastre caractere, îndulcite şi îmblânzite de frumuseţea sfinţeniei, să fie o predică zilnică, ceas de ceas, pentru tineri. Nu manifestaţi un spirit de murmurare, ci câştigaţi pentru sfinţire şi ascultare de Dumnezeu. Unii profesori, prin acreala lor, îi resping pe tineri. Inimile tinerilor sunt acum maleabile ca ceara şi poţi să îi călăuzeşti să admire caracterul creştin; însă, în câţiva ani, este posibil ca ceara să se transforme în gra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 un apel către creştinii din Battle Creek, atât ca biserică, dar şi ca indivizi: luaţi-vă în serios responsabilităţile pe care vi le-a dat Dumnezeu. Umblaţi voi înşivă cu Dumnezeu şi exercitaţi asupra tinerilor o influenţă care să-i împiedice să cadă sub nenumăratele ispite făcute atractive pentru a-i seduce pe tinerii acestei generaţii. Satana dă startul aşa-numitului popor al lui Dumnezeu, care pare adormit în privinţa primejdiilor care îi pândesc pe tineri şi a ruinei care îi ameninţă. Satana jubilează când câştigă victorii asupra tinerilor; iar cei care susţin că sunt ostaşi ai crucii îi îngăduie să îşi ia victime chiar de sub acelaşi acoperământ şi par a fi foarte mulţu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urile multora sunt privite ca deznădăjduite de către cei care nu au întins o mână spre a-i ajuta. Unii ar fi putut fi salvaţi; şi chiar acum, dacă s-ar dovedi un interes potrivit, s-ar putea ajunge la ei. Ce nu am primit noi? Noi Îi datorăm Domnului Hristos fiecare capacitate, fiecare îndurare, fiecare gând bun şi fiecare faptă bună. Prin noi înşine nu avem nimic cu care să ne lăudăm. Să ne aşezăm în umilinţă la picioarele crucii; iar cuvintele şi faptele noastre să fie de aşa natură, încât să-i câştige pe alţii la Hristos şi să nu-i îndepărtez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ez vouă, celor care locuiţi în marele centru al lucrării. Nu puteţi fi nepăsători, formalişti, lipsiţi de respect faţă de voi înşivă. Mulţi martori vă privesc şi mulţi vă iau ca model. O viaţă necreştinească nu numai că vă pecetluieşte propria condamnare, însă îi ruinează şi pe alţii. Voi, care locuiţi într-un loc în care trebuie apărate interese mari, trebuie să fiţi oameni minuţioşi, santinele credincioase, niciodată lipsind de la post. O clipă de nesăbuinţă pentru plăcere egoistă sau pentru mulţumire de sine poate da vrăjmaşului un folos pe care ani de muncă grea nu-l pot recupera. Cei care aleg să locuiască în Battle Creek trebuie să fie bărbaţi şi femei ai credinţei şi rugăciunii, credincioşi faţă de interesele celor din jurul lor. Nu există siguranţă decât dacă umblă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care vin la Battle Creek au caractere diferite. Aceştia au fost educaţi şi instruiţi în mod diferit. Mulţi au fost lăsaţi să urmeze înclinaţiile minţilor lor lipsite de experienţă. Părinţii lor socoteau că-i iubesc, însă au dovedit că le sunt cei mai mari duşmani. Ei au permis ca răul să ia amploare. Le-au îngăduit copiilor să iubească păcatul, ceea ce este acelaşi lucru cu a îndrăgi o viperă, care nu doar că va înţepa victima, persoana pe care o îndrăgeşte, dar şi pe toţi cei cu care vine în cont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aceşti copii răsfăţaţi se numără printre studenţii care frecventează colegiul nostru. Profesorii şi toţi cei care sunt interesaţi de soarta elevilor şi vor să-i ajute au sarcina de neinvidiat să se ocupe de binele acestei clase de tineri nesupuşi. Ei nu au fost supuşi părinţilor lor acasă şi nu ştiu ce înseamnă să ai un conducător la şcoală sau în casele unde stau în gazdă. De câtă credinţă, răbdare, har şi înţelepciune este nevoie pentru a purta de grijă acestor tineri neglijaţi, de compătimit! Părinţii înşelaţi pot chiar să ia apărarea copiilor împotriva disciplinei din şcoală şi din noul cămin. S-ar putea ca ei să-i oprească şi pe alţii să-şi facă datoria pe care Dumnezeu o cere de la ei şi pe care ei au neglijat-o mult. Câtă înţelepciune de la Dumnezeu este necesară pentru a proceda corect şi cu iubire în aceste împrejurări grele! Cât de dificil este să echilibrezi în direcţia cea bună minţile care au fost astfel încâlcite printr-o îndrumare greşită! În timp ce unii nu au fost ţinuţi în frâu, alţii au fost stăpâniţi prea mult; iar când scapă din mâinile vigilente care au ţinut frâul cu asprime, însă fără dragoste şi înţelegere, ei simt că nu trebuie să le dicteze nimeni. Ei dispreţuiesc chiar gândul de a fi ţinuţi în frâu. Oare să nu aibă parte de rugăciunile credincioase ale copiilor lui Dumnezeu cei care au sarcina dificilă de a-i educa pe aceşti tineri şi de a le modela caracterele? Grija, poverile şi responsabilitatea pline de greutate trebuie să cadă pe seama profesorului conştiincios, temător de Dumnezeu, chiar şi pe seama taţilor şi mamelor purtători de poveri din Israel, care locuiesc în Battle Creek. Toţi creştinii sinceri, care preţuiesc sufletele pentru care a murit Hristos, vor depune eforturi serioase pentru a face tot ce le stă în putinţă să îndrepte chiar şi greşelile făcute de părinţii naturali. Profesorii vor simţi că le revine datoria de a-i prezenta pe elevii lor înaintea lumii şi înaintea lui Dumnezeu cu caractere şi minţi echilibrate. Însă profesorii nu pot duce ei înşişi toată această povară şi nu ar trebui să ne aşteptăm din partea lor să fie singurii responsabili pentru bunele deprinderi şi etica înaltă ale elevilor lor. Fiecare familie care îi primeşte în casa lor ar trebui să aibă reguli cărora ei trebuie să li se conformeze. Nu li se va face un bine nici lor, nici părinţilor lor dacă li se vor îngădui obiceiurile nelegiuite de a strica mobila. Dacă sunt exuberanţi şi au energie nedescătuşată, atunci să lucreze mult cu mâinile, până ce oboseala îi va face să preţuiască odihna din camer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câtorva dintre studenţii de anul trecut deţin un record nefavorabil de chiriaşi. Dacă aceştia sunt neciopliţi şi grosolani, de regulă camerele lor dovedesc acest lucru. Sportul nebunesc, râsul prelungit şi orele târzii nu trebuie tolerate de cei care închiriază camere. Dacă ei îngăduie această purtare, le fac un mare rău studenţilor şi se fac ei înşişi, într-o mare măsură, răspunzători pentru acest comportament greşit. Camerele elevilor trebuie vizitate frecvent, pentru a vedea dacă sunt corespunzătoare în privinţa sănătăţii şi a confortului şi pentru a vedea dacă toţi respectă regulamentul şcolii. Orice neglijenţă trebuie arătată şi trebuie să se lucreze cu multă credincioşie cu elevii. Dacă nu se supun şi nu vor să se supună, ar fi mai bine să se ducă acasă, iar pentru şcoală ar fi mai bine fără ei. Colegiul nostru nu trebuie să ajungă destrăbălat de dragul câtorva studenţi nelegiuiţi. Colegiile din ţara noastră sunt situate, în mare parte, în locuri unde tineri sunt în primejdia de a deveni imorali şi destrăbălaţi datorită prieteniilor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le pe care şi le formează studenţii noştri constituie un lucru important, care nu trebuie neglijat. Mulţi dintre cei care vin la colegiul nostru susţin că sunt creştini. Trebuie să se dovedească un interes deosebit pentru aceştia şi ei trebuie încurajaţi în străduinţele lor de a duce o viaţă creştină. Trebuie apăraţi, pe cât este cu putinţă, de primejdiile care îi ameninţă pe tineri, oriunde ar merge. Pentru cei cu experienţă, ispitele care îi biruie pe aceşti tineri s-ar putea să li se pară atât de uşoare şi comune, încât să ajungă să nu-i mai privească cu simpatie pe cei încercaţi şi ispitiţi. Este greşit acest lucru. Viaţa şi experienţa lor de dinainte s-ar putea să fi fost chiar mai vinovată decât cea a tinerilor pe care ei îi critică pentru slăbiciun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susţin că sunt urmaşi ai lui Hristos sunt slabi din punct de vedere moral. Ei nu au fost niciodată eroi ai crucii şi sunt uşor de îndepărtat de la devotamentul lor faţă de Dumnezeu prin plăceri şi distracţii egoiste. Aceste persoane ar trebui ajutate. Ei nu ar trebui lăsaţi să-şi aleagă la întâmplare prietenii şi colegii de cameră. Cei care Îl iubesc pe Dumnezeu şi se tem de El ar trebui să aibă pe suflet povara pentru aceste suflete şi ar trebui să procedeze cu tact şi blândeţe pentru schimbarea prieteniilor defavorabile. Tinerii creştini care sunt înclinaţi să fie influenţaţi de asocieri nereligioase ar trebui să îi aibă ca tovarăşi pe cei care îi vor întări spre a lua hotărâri bune şi care au înclinaţii bune, religioase şi chiar un profesor de religie îşi poate pierde impresiile religioase, asociindu-se cu cineva care vorbeşte fără respect despre lucrurile sacre şi religioase şi poate că le ridiculizează şi pentru care nu mai are reverenţă şi conştiinţă. Puţin aluat dospeşte toată plămădeala. Unii sunt slabi în ce priveşte credinţa; însă, dacă sunt aşezaţi alături de colegi de cameră potriviţi, a căror influenţă spre bine este puternică, ar putea fi echilibraţi în direcţia cea bună, ar putea dobândi o experienţă religioasă valoroasă şi ar putea avea succes în afirmarea caracterului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ca fraţii şi surorile să vegheze asupra sufletelor, ca unii care vor da socoteală. M-am gândit mult la acest subiect. Şi îi îndemn pe cei care sunt ai lui Hristos să-şi pună armura; apoi să lucreze pentru tinerii noştri care frecventează Colegiul din Battle Creek. S-ar putea ca tinerii să nu aibă nevoie atât de mult de predici şi cuvântări lungi prin care sunt criticaţi, cât de un interes autentic evident pentru ei. Să-şi dea seama din faptele voastre că îi iubiţi şi că purtaţi de grijă sufletelor lor. Dacă veţi dovedi duioşie pentru tinerii care vin acum la Battle Creek, care sunt lăsaţi chiar în braţele bisericii, dacă veţi avea jumătate din grija pe care o aveţi pentru interesele voastre vremelnice, aţi putea să-i legaţi de voi prin cele mai puternice legături de simpatie; iar influenţa voastră asupra lor va fi o putere spre bine. "Review and Herald", 21 februarie 18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Semnele timpului "- Iosif în Egipt, 8 ianuarie-5 februarie 1880 "Review and Herald" – Cultivarea vocii, 5 februarie 1880 "Semnele timpului" – Primii ani şi chemarea lui Moise, 12 februarie-4 martie 1880 "Mărturii", vol.4 – Colegiul nostru, p.418-429, 1880 "Idem" – Studenţii de la colegiu, p. 430-437, 1880 "Idem" – Cultivarea talentelor, p. 519-522, 1880 "Idem" – Avertizare şi sfat, p. 537-544, 1880 "Idem" – Cultura morală şi intelectuală, p. 545-549, 1880 "Idem "- Influenţa prietenilor, p. 587-591, 1880 "Idem"- Simplitatea în îmbrăcăminte, p. 628-648, 1880 "Idem "- Educaţia corespunzătoare, p. 648-653, 1880 "Review and Herald"-Societăţile literare, 4 ianuarie 1881 "Review and Herald" -Studiul Bibliei, 11 ianuarie 1881 "Review and Herald "- Viaţa lui Daniel, 25 ianuarie-l5 februarie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despre edu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crare întreprinsă vreodată de către om nu presupune mai multă grijă şi dibăcie ca instruirea şi educarea corespunzătoare a tinerilor şi copiilor. Nu există influenţe atât de puternice ca cele care ne împresoară în primii ani ai vieţii. Înţeleptul spune: "Învaţă pe copil calea pe care trebuie să o urmeze şi când va îmbătrâni nu se va abate de la ea" (Proverbe 22,6). Fiinţa umană are trei componente, iar instruirea pe care o cere imperios Solomon cuprinde dezvoltarea corespunzătoare a puterilor fizice, intelectuale şi morale. Pentru a duce bine la îndeplinire această lucrare, părinţii şi profesorii trebuie să înţeleagă ei înşişi "calea pe care trebuie să o urmeze copilul". Aceasta înseamnă mai mult decât o cunoaştere dobândită din cărţi sau învăţarea din şcoală. Aceasta înseamnă a te deprinde cu exerciţiul cumpătării, bunătatea frăţească şi evlavia; îndeplinirea datoriei faţă de noi înşine, faţă de semenii noştri şi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copiilor trebuie să fie călăuzită de un principiu diferit de cel care stă la baza învăţării animalelor necuvântătoare. Animalul nu are altceva de învăţat decât să se supună stăpânului său, însă copilul trebuie învăţat cum să se stăpânească pe el însuşi. Voinţa trebuie învăţată să asculte ceea ce dictează raţiunea şi conştiinţa. Un copil poate fi disciplinat astfel, încât să nu aibă, exact ca şi animalul, o voinţă a lui însuşi, individualitatea lui pierzându-se în cea a învăţătorului său. O astfel de învăţare este neînţeleaptă, iar efectele dezastruoase. Copiii educaţi astfel vor avea deficienţe în privinţa luării deciziilor şi puterea de a fi hotărâţi. Ei nu sunt învăţaţi să acţioneze din principiu; puterile raţiunii nu sunt întărite prin exerciţiu. Pe cât este cu putinţă, fiecare copil trebuie educat astfel, încât să prindă încredere în sine, să poată fi independent. Prin punerea la lucru a diferitelor sale capacităţi, el va învăţa în ce este mai puternic şi în ce este deficitar. Un educator înţelept va acorda atenţie specială dezvoltării trăsăturilor mai slabe, astfel încât copilul să-şi poată forma un caracter echilibrat, armo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şcoli şi familii, copiii par a fi bine educaţi, atâta timp cât sunt sub disciplina celorlalţi; însă, când sistemul de reguli care i-a ţinut în frâu nu mai există, ei par a fi incapabili să gândească, să acţioneze sau să decidă singuri. Dacă ar fi fost învăţaţi să-şi pună la lucru propria lor judecată cât de repede şi cât de practic posibil, răul ar fi putut fi împiedicat. Însă ei au fost atât de mult stăpâniţi de părinţi sau de profesori, încât s-au bizuit în totul numai pe ei. Acela care caută să contopească individualitatea elevilor săi în individualitatea lui, în aşa fel încât raţiunea, judecata şi conştiinţa să fie supuse controlului său, îşi asumă o răspundere nejustificată şi înfricoşătoare. Cei care îşi educă elevii ca aceştia să simtă că stă în puterea lor să devină oameni folositori şi onoraţi vor fi oamenii care vor avea cel mai mare succes în permanenţă. Pentru observatorii nechibzuiţi, lucrarea lor s-ar putea să nu pară de cel mai mare folos şi să nu fie aşa de mult apreciată ca cea a profesorului care deţine controlul absolut, însă viaţa de mai târziu a elevilor va arăta rezultatele unui plan de educaţie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ărinţii, cât şi profesorii sunt în primejdia de a comanda şi dicta prea mult, în acelaşi timp însă au eşuat în a avea o relaţie socială cu copiii şi elevii lor. Ei menţin o rezervă prea mare şi îşi exercită autoritatea într-o manieră rece, lipsită de simpatie, care are tendinţa de a respinge, în loc de a câştiga încrederea şi afecţiunea. Dacă şi-ar aduna mai des copiii în jurul lor şi ar manifesta interes faţă de ceea ce fac ei, chiar şi pentru sporturile pe care le practică, părinţii şi educatorii ar câştiga iubirea şi încrederea celor mici, iar lecţia respectului şi ascultării ar fi învăţată mult mai repede; căci dragostea este cel mai bun învăţător. Un interes asemănător dovedit faţă de tineri va asigura rezultate asemănătoare. Inima tânără este grabnică în a răspunde atingerii pline de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aţi niciodată că educatorul trebuie să fie ceea ce doreşte ca elevii săi să devină. Iată de ce principiile şi obiceiurile sale trebuie considerate de o mai mare importanţă chiar şi decât calificarea lui profesională. El ar trebui să fie un om care se teme de Dumnezeu şi simte responsabilitatea pentru lucrarea Sa. El trebuie să înţeleagă importanţa educaţiei fizice, mintale şi morale şi ar trebui să dea importanţa cuvenită fiecăreia. Cel care vrea să-şi stăpânească elevii trebuie mai întâi ca el să fie stăpân pe el însuşi. Pentru a le câştiga dragostea, el trebuie să le arate, prin privire, cuvânt şi faptă, că inima lui este plină de dragoste pentru ei. În acelaşi timp, hotărârea şi decizia sunt indispensabile în lucrarea de formare a unor deprinderi corecte şi de dezvoltare a unor caractere no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fizică ar trebui să ocupe un loc important în orice sistem de educaţie. Este datoria părinţilor şi a profesorilor de a cunoaşte organismul omenesc şi legile de care este guvernat şi, pe cât este posibil, să le asigure copiilor şi elevilor lor ceea ce constituie cea mai mare dintre toate binecuvântările de pe pământ, "o minte sănătoasă într-un corp sănătos". Zeci de mii de copii mor în fiecare zi, iar alţii sunt lăsaţi să se târască într-o viaţă mizerabilă, poate de păcat, datorită ignoranţei şi neglijenţei părinţilor şi profes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ame petrec ore sau chiar zile în şir în lucru inutil, numai pentru etalare, şi, în acelaşi timp, nu au timp să capete informaţiile necesare pentru a şti cum să păstreze sănătatea copiilor lor. Ele încredinţează sănătatea acestora pe mâna doctorului, iar sufletele lor pe mâna pastorului, ca să nu fie deranjate în închinarea lor în faţa modei. Cunoaşterea minunatelor mecanisme pe baza cărora funcţionează trupul omenesc, înţelegerea dependenţei unui organ de altul în vederea funcţionării sănătoase a acestora constituie o lucrare pentru care aceste mame nu prezintă interes. Cât despre influenţa reciprocă dintre minte şi trup, ele ştiu foarte puţin. Iar mintea, această înzestrare extraordinară care uneşte finitul cu infinitul, ele nu o pot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generaţii întregi, sistemul popular de educaţie şi în special pentru copii a fost distrugător pentru sănătate şi chiar pentru viaţa în sine. Copiii mici petreceau cinci sau chiar şase ore pe zi în săli de clasă aerisite necorespunzător sau insuficient de mari. Aerul din astfel de încăperi devine otrăvitor pentru plămânii care îl inhalează. Şi în aceste locuri, copiii mici, cu corpurile lor active, cu mintea fără astâmpăr, au fost ţinuţi fără ocupaţie în timpul zilelor lungi de vară, când lumea de afară îi chema să adune sănătate şi fericire împreună cu păsărelele şi florile. Mulţi copii, în cel mai fericit caz, se bucură foarte puţin de viaţă. Închiderea în şcoală îi face nervoşi şi bolnăvicioşi. Corpurile lor ajung pipernicite din lipsă de exerciţiu şi datorită stării de epuizare a sistemului nervos. Dacă firul vieţii se stinge, părinţilor şi profesorilor nici nu le trece prin cap că ei ar avea vreo vină. Nenorocirea care i-a lovit este privită ca fiind o hotărâre specială a Providenţei, când, de fapt, adevărul este că ignoranţa fără scuză şi neglijarea legilor naturale sunt cauzele care au dus la moartea acestor copii. Dumnezeu a rânduit ca ei să se bucure de sănătate şi tărie, să-şi formeze caractere curate, nobile şi frumoase, să-L slăvească pe El în această viaţă şi să-L laude în viaţa care va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şti câte vieţi au fost distruse prin cultivarea doar a intelectului şi prin neglijarea puterilor fizice? Procedeele de lucru ale părinţilor şi profesorilor nechibzuiţi, de a stimula minţile tinere prin îngăduinţă excesivă sau frică, s-au dovedit a fi fatale pentru mulţi elevi promiţători. În loc să-i tot îndemne cu toate stimulentele posibile, un educator înţelept mai degrabă îi va ţine în frâu mintea prea activă, până ce constituţia fizică va deveni suficient de puternică pentru a susţine efortul mi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elevii să poată fi sănătoşi şi voioşi, lucruri care depind de dezvoltarea fizică şi mintală normală, trebuie avut grijă ca studiul, munca şi recrearea să fie combinate în mod corespunzător. Cei care stau închişi numai pentru studiu, neglijând exerciţiul fizic, fac acest lucru vătămându-şi sănătatea. Circulaţia sanguină este dezechilibrată, creierul având prea mult sânge, iar extremităţile prea puţin. Lecţiile lor ar trebui restrânse la un anumit număr de ore, iar restul de timp trebuie petrecut în lucru activ în aer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lor mici trebuie să li se dea drumul să alerge şi să se joace afară, să se bucure de aerul proaspăt, curat şi de soarele dătător de viaţă. Temelia pentru un corp puternic se aşează în primii ani ai vieţii. Părinţii ar trebui să fie singurii educatori ai copiilor lor până ce aceştia ajung la vârsta de opt sau zece ani. Mama să se ocupe mai puţin de ceea ce este artificial, să refuze să-şi consume puterile pentru etalarea care înrobeşte şi să caute să găsească timp să cultive în ea însăşi şi în copiii ei dragostea pentru lucrurile frumoase ale naturii. Ea să le îndrepte atenţia către lucrurile minunate ale cerului, către miile de forme de frumuseţe care împodobesc pământul şi apoi să le spună cine le-a făcut. Astfel, ea poate îndrepta minţile lor tinere către Creator şi să trezească în inimile lor respect şi dragoste pentru dătătorul tuturor binecuvântărilor. Câmpiile şi dealurile – sala de audienţă a naturii – trebuie să constituie sala de clasă pentru copiii mici. Corurile naturii să fie manualul lor. Lecţiile întipărite astfel în minţile lor nu vor fi uitat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lui Dumnezeu din natură cuprind lecţii de înţelepciune şi daruri vindecătoare pentru toţi. Scenele mereu în schimbare ale anotimpurilor care se repetă continuu reprezintă semne vădite ale slavei, puterii şi dragostei Sale. Ar fi bine ca şi studenţii, în timp ce lucrează pentru a dobândi îndemânarea şi capacitatea de a învăţa de la oameni, să caute mai mult înţelepciunea lui Dumnezeu, să cunoască mai mult legile divine, atât cele naturale, cât şi cea morală. Viaţa şi fericirea, atât în această viaţă, cât şi în cea viitoare, se obţin prin ascultarea de aceste 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10 ianuarie 1882 PENTRU STUDIU SUPLIMENTAR "Review and Herald" – Este dansul pentru creştini? 28 februarie 1882 "Mărturii, vol.5" – Răspunderea părintească, p. 319-323, 1882 "Idem" -lnstruirea copiilor, p.323-331, 1882 "Idem" -Afacerile şi religia, p. 442-429,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zită la college c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săptămâni am vizitat College City, fiind invitată să vorbesc despre cumpătare. Membrii bisericii au participat în număr mare cu acea ocazie. Oamenii din acest loc luaseră deja o poziţie demnă de laudă în privinţa principiilor cumpătării. De fapt, datorită acestei stări de lucruri se întemeiase colegiul acolo. Terenul pe care se află clădirile colegiului, cu mari loturi de pământ în jurul lui, a fost donat bisericii creştine în scopuri educative, stipulându-se în mod evident că niciodată nu se va deschide nici o cârciumă pe o rază de cinci kilometri de jur împrejurul colegiului. Noi simţeam că tinerii sunt mai în siguranţă dacă frecventează o şcoală într-un astfel de oraş decât în altele, unde cârciumile sunt deschise zi şi noapte, la fiecare colţ d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din acest colegiu sunt foarte stricte în privinţa asocierilor pe care şi le fac tinerii şi tinerele pe parcursul şcolii. Doar atunci când aceste reguli sunt temporar suspendate, aşa cum se întâmplă uneori, tinerilor li se îngăduie să le însoţească pe tinere la adunări publice. Colegiul nostru din Battle Creek are reguli asemănătoare, deşi nu tot atât de stricte. Astfel de reguli sunt indispensabile pentru a-i păzi pe tineri de primejdia unei curtenii premature sau a unei căsătorii neînţelepte. Părinţii îi trimit pe tineri la şcoală pentru a dobândi o educaţie, nu să flirteze. Binele societăţii, ca şi interesul studenţilor cer ca ei să nu încerce să-şi aleagă partenerul de viaţă atâta timp cât caracterul lor nu este format, judecata lor este imatură, iar ei sunt lipsiţi de grija şi îndrumarea părin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unt atât de încăpăţânaţi în a se supune autorităţii respective pentru că educaţia lor din cămin este deficitară. Eu sunt mamă şi ştiu despre ce vorbesc când spun că tinerii şi copiii ar fi nu doar mai sănătoşi, dar şi mai fericiţi dacă ar fi ţinuţi în frâu în mod sănătos decât dacă sunt lăsaţi să-şi urmeze propriile lor înclinaţii. Părinţilor, fiii şi fiicele noastre nu sunt bine supravegheaţi. Nu ar trebui să li se îngăduie niciodată să vină sau să plece după cum vor ei, fără ca voi să ştiţi sau să le daţi voie. Libertatea neîngrădită acordată copiilor la această vârstă s-a dovedit a fi o nenorocire pentru mii de copii. Li se îngăduie multor copii să umble noaptea pe străzi, iar părinţii sunt mulţumiţi să nu aibă habar de tovărăşiile copiilor lor. Prea adesea sunt aleşi tovarăşi a căror influenţă tinde numai să demoral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a adăpostul întunericului, băieţii se adună în grupuri şi iau primele lecţii de jocuri de cărţi, jocuri de noroc, fumat şi consum de vin sau bere. Fiii unor părinţi credincioşi se aventurează să intre în cârciumi, unde consumă stridii sau alte lucruri asemănătoare şi astfel se aşează ei înşişi în calea ispitei. Însăşi atmosfera din aceste locuri este încărcată de simţământul de blasfemie şi stricăciune. Nimeni nu poate rămâne acolo fără să se degradeze. Prin astfel de întovărăşiri, tineri promiţători ajung beţivi şi criminali. Trebuie păziţi de momentul de început. Părinţi, în afară de cazul în care ştiţi că mediul în care stau copiii voştri este ireproşabil, nu le îngăduiţi să iasă pe străzi după căderea nopţii pentru sport sau pentru a se întâlni cu alţi băieţi cu care să se distreze. Dacă această regulă ar fi impusă cu stricteţe, supunerea faţă de ea ar deveni o obişnuinţă şi dorinţa de a o încălca ar înc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aută să îi apere pe tineri de ispite şi să-i pregătească să fie folositori în viaţă se angajează într-o mare lucrare. Suntem bucuroşi să vedem în fiecare instituţie de învăţământ recunoaşterea importanţei ţinerii în frâu corespunzătoare şi a disciplinei pentru tineri. Fie ca eforturile tuturor acestor educatori să fie încununate de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timpului", 2 mart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şi şco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mândrie pentru veacul de acum faptul că oamenii pot avea atât de multe posibilităţi pentru dobândirea cunoştinţelor, aşa cum n-a fost niciodată înainte şi că se manifestă un interes atât de mare pentru educaţie. Totuşi, în ciuda acestui progres demn de lăudat, există un spirit fără egal de nesupunere şi nechibzuinţă în generaţia care se ridică; decăderea mintală şi cea morală sunt aproape universale. Lipsa de disciplină în foarte multe instituţii de învăţământ le-a distrus aproape total utilitatea şi în unele cazuri le-a făcut să fie mai degrabă un blestem decât o binecuvântare. Acest lucru a fost sesizat şi deplâns şi s-au făcut eforturi serioase pentru a îndrepta deficienţele din sistemul nostru educaţional. Există o nevoie urgentă de şcoli în care tinerii să poată fi învăţaţi stăpânirea de sine, sârguinţa şi încrederea în propriile puteri, respectul pentru superiori şi reverenţa faţă de Dumnezeu. Cu o astfel de educaţie, noi putem să sperăm să vedem tineri pregătiţi să-şi onoreze Creatorul şi să-şi binecuvânteze semenii. În vederea atingerii acestor obiective, a fost întemeiat colegiul nostru din Battle Creek. Însă cei care se străduiesc să îndeplinească o astfel de lucrare se lovesc de multe şi serioase dificultăţi. Răul care îi stăpâneşte pe toţi ceilalţi şi care adesea contracarează eforturile celor mai buni instructori trebuie căutat în educaţia din cămin. Părinţii nu sesizează importanţa de a-şi apăra copiii de tentaţiile ispititoare ale acestui veac. Ei nu dovedesc suficientă stăpânire şi de aceea nu-i pot aprecia corect val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greşesc prin faptul că nu-şi unesc eforturile cu cele ale profesorului sârguincios şi credincios. Tinerii şi copiii, cu înţelegerea lor nedesăvârşită şi judecata lor nedezvoltată, nu sunt întotdeauna în stare să înţeleagă în întregime planurile şi metodele profesorului. Totuşi, când aceştia aduc acasă rapoarte cu privire la ce s-a făcut la şcoală, acestea sunt discutate de către părinţi în cercul familial, iar metoda profesorului este criticată fără oprelişte. Prin aceasta, copiii învaţă lecţii de care nu se vor dezvăţa uşor. Ori de câte ori sunt supuşi unor restricţii ne-obişnuite, ei fac apel la părinţii lor nechibzuiţi pentru simpatie şi îngăduinţă. În acest fel, este încurajat un spirit de nelinişte şi nemulţumire, şcoala suferă datorită influenţei demoralizatoare, iar sarcina profesorului devine mult mai grea. Însă cea mai mare pierdere o au victimele nesăbuinţei părinteşti. Defecte de caracter care, printr-o bună educaţie, s-ar fi corectat sunt lăsate să se amplifice o dată cu trecerea anilor, ajungând să strice şi poate chiar să distrugă utilitatea poseso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se va descoperi că elevii cei mai predispuşi să se plângă de disciplina din şcoală sunt cei care au primit o educaţie superficială. Nefiind niciodată învăţaţi despre necesitatea perfecţionării, ei o privesc cu neplăcere. Părinţii au neglijat să-şi înveţe fiii şi fiicele că trebuie să-şi îndeplinească cu credincioşie datoriile din gospodărie. Copiilor li se îngăduie să-şi petreacă timpul jucându-se, în timp ce tatăl şi mama trudesc fără încetare. Puţine persoane tinere simt că este datoria lor de a duce şi ei o parte din poverile familiei. Ei nu sunt învăţaţi că îngăduirea apetitului sau urmărirea tihnei şi a plăcerii nu constituie ţelul suprem a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familiei constituie şcoala în care copilul primeşte primele sale lecţii, care vor dura cel mai mult. Iată de ce părinţii trebuie să fie mult acasă. Prin cuvânt şi exemplu, ei trebuie să-şi înveţe copiii dragostea de Dumnezeu; să-i înveţe să fie inteligenţi, sociabili, afectuoşi, să cultive deprinderile de a fi harnici, chibzuiţi în cheltuieli şi stăpâni pe sine. Oferind copiilor lor dragoste, simpatie şi încurajare în cămin, părinţii le pot pune la dispoziţie un loc de refugiu sigur şi binevenit faţă de multe din tentaţiile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timp", spune tatăl, "nu am timp să mă ocup de educaţia copiilor mei, nu am timp pentru plăcerile sociale din cămin." Atunci nu trebuia să iei asupra ta responsabilitatea unei familii. Neîncredinţându-le timpul care le aparţine de drept, îi jefuieşti de acea educaţie pe care trebuie să o primească de la tine. Dacă ai copii, ai o lucrare de făcut, împreună cu mama, în formarea caracterelor lor. Cei care simt că sunt chemaţi imperios să lucreze pentru binele societăţii, în timp ce copiii lor cresc nedisciplinaţi, ar trebui să se întrebe dacă nu cumva nu şi-au înţeles greşit datoria. Familia lor este cel dintâi câmp misionar în care părinţii sunt chemaţi să lucreze. Cei care lasă ca în grădina familiei lor să crească spini şi mărăcini, în timp ce dovedesc mult interes pentru cultivarea parcelelor de pământ ale vecinilor lor, nesocotesc Cuvântul lui Dumnezeu. Repet, lipsa iubirii şi a evlaviei şi neglijarea educaţiei corespunzătoare în cămin este ceea ce creează atât de multe dificultăţi în şcoli şi colegii. Există o înfricoşătoare stare de răceală şi apatie în rândul celor care susţin că sunt creştini. Ei sunt lipsiţi de sensibilitate, nemiloşi, neiertători. Aceste trăsături rele îngăduite pentru prima dată în cămin exercită influenţa lor veninoasă în toate asocierile de fiecare zi. Dacă spiritul de bunătate şi curtoazie ar fi nutrit de părinţi şi de copii, acest lucru s-ar vedea şi în relaţiile dintre profesori şi elevi. Domnul Hristos ar trebui să fie un oaspete onorat în cercul familiei, iar prezenţa Sa nu este puţin necesară în sala de clasă. Fie ca puterea de convertire a lui Dumnezeu să poată înmuia şi supune inimile părinţilor şi copiilor, ale profesorilor şi elevilor şi să le transforme spre a fi asemen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ţii şi mamele trebuie să studieze cu grijă şi rugăciune caracterele copiilor lor. Ei trebuie să caute să reprime şi să ţină în frâu acele trăsături care sunt prea proeminente şi să încurajeze pe acelea care ar putea fi deficitare, asigurând astfel o dezvoltare armonioasă. Aceasta nu este o problemă uşoară. Tatăl poate considera că nu este un păcat mare să neglijeze educaţia copiilor săi; însă nu tot aşa priveşte lucrurile şi Dumnezeu. Părinţii creştini au nevoie de o convertire deplină în privinţa acestui subiect. Vina se acumulează continuu asupra lor, iar consecinţele acţiunilor lor se răsfrâng asupra copiilor lor şi asupra copiilor lor. Mintea bolnavă, dezechilibrată, temperamentul pripit, nervozitatea, invidia sau gelozia poartă amprenta neglijenţei părinţilor. Aceste trăsături rele de caracter aduc multă nefericire celor care le deţin. Cât de mulţi sunt lipsiţi de dragostea prietenilor şi tovarăşilor lor, pe care ar fi putut să o aibă dacă ar fi fost mai amabili, mai prietenoşi. Cât de mulţi creează probleme ori pe unde merg şi în orice sunt impl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u nevoi pe care părinţii lor trebuie să le cunoască şi să le respecte. Ei au dreptul la o astfel de educaţie care să-i facă în stare să fie membri utili, respectaţi şi iubiţi ai societăţii de aici şi să-i facă demni pentru societatea curată şi sfântă ce va urma. Tinerii trebuie învăţaţi că bunăstarea lor, atât cea prezentă, cât şi cea viitoare, depinde într-o mare măsură şi de obiceiurile pe care şi le formează în copilărie şi tinereţe. De timpuriu trebuie să se obişnuiască să fie supuşi, să se deprindă cu tăgăduirea de sine şi să aibă în vedere fericirea altora. Ei trebuie învăţaţi să-şi supună temperamentul iute, să reţină cuvântul pătimaş, să manifeste continuu bunătate, curtoazie şi stăpânire de sine. Taţii şi mamele trebuie să facă din aceasta principala lor preocupare, astfel încât odraslele lor să poată deveni cât mai desăvârşiţi în caracter, atât cât se poate prin unirea efortului omenesc cu ajutorul divin. Ei au acceptat deja această lucrare, cu toată importanţa şi responsabilitatea ei, prin faptul că i-au adus pe copii p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se asigure că propriile lor inimi şi vieţi sunt controlate de preceptele divine, dacă vor să-şi crească copiii în temere şi ascultare de Domnul. Ei nu au voie să incite, să ocărască şi să batjocorească. Ei nu au voie să-şi ironizeze niciodată copiii care au trăsături rele de caracter, pe care ei înşişi li le-au transmis. Acest mod de disciplinare nu va trata niciodată răul. Părinţi, folosiţi preceptele Cuvântului lui Dumnezeu pentru a-i sfătui şi mustra pe copiii voştri încăpăţânaţi. Arătaţi-le un "aşa zice Domnul" pentru cerinţele voastre. O mustrare care vine ca un cuvânt din partea lui Dumnezeu este mult mai eficientă decât una rostită cu asprime şi mânie de buzele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este necesar ca dorinţele copilului să fie refuzate sau este necesar să se treacă peste voinţa lui, acesta trebuie convins cu multă seriozitate că acest lucru nu se face pentru a da satisfacţie părinţilor sau pentru a exercita o autoritate arbitrară, ci numai pentru binele lui. El trebuie învăţat că fiecare greşeală neîndreptată îi va aduce lui însuşi nefericire şi nu va fi pe plac lui Dumnezeu. Astfel disciplinaţi, copiii vor descoperi că cea mai mare fericire a lor constă în supunerea propriilor lor voinţe voii Tatălui lor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unii părinţi, cât şi unii profesori par să uite că au fost şi ei odată copii. Ei sunt aroganţi, reci şi lipsiţi de simpatie. Ori de câte ori vin în contact cu cei tineri – acasă, la şcoală, la Şcoala de Sabat, la biserică, ei păstrează acelaşi aer de autoritate, iar chipurile lor poartă, de regulă, o expresie sobră, respingătoare. Veselia sau felul de a fi capricios, caracteristice copiilor şi activitatea neobosită a tinerilor sunt fără scuză în ochii lor. O astfel de disciplină nu se aseamănă cu cea folosită de Hristos. Copiii astfel educaţi se tem de părinţii şi profesorii lor, însă nu îi iubesc; ei nu le pot mărturisi acestora experienţele lor copilăreşti. Unele dintre cele mai valoroase trăsături de caracter sunt reprimate cu ură, aşa cum vine o rafală de vânt asupra unei plante fir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iţi, părinţi; zâmbiţi, profesori. Dacă inima vă este tristă, nu lăsaţi ca faţa voastră să dezvăluie acest lucru. Lăsaţi ca strălucirea soarelui, ce porneşte dintr-o inimă iubitoare, mulţumitoare, să vă lumineze chipul. Renunţaţi la demnitatea de fier, adaptaţi-vă la nevoile copiilor şi faceţi-i să vă iubească. Trebuie să le câştigaţi dragostea, dacă vreţi să le întipăriţi în inimă adevărul relig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a iubit copiii. El Şi-a adus aminte că şi El a fost odată copil şi chipul Lui binevoitor a câştigat dragostea celor mici. Le plăcea să se joace în jurul Lui şi să atingă acea faţă iubitoare cu mâinile lor nevinovate. Când mamele şi-au adus copiii pentru a fi binecuvântaţi de scumpul Mântuitor, ucenicii au considerat acel lucru de prea mică importanţă pentru a-l întrerupe învăţăturile. Însă Domnul Isus a citit dorinţa adâncă în inimile mamelor şi, mustrându-i pe ucenici, a spus: "Lăsaţi copilaşii să vină la Mine şi nu-i opriţi, căci Împărăţia cerurilor este a unora c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aveţi de făcut o lucrare pentru copiii voştri, pe care nimeni altcineva nu o poate face. Nu puteţi lăsa răspunderea voastră pe seama altora. Datoria tatălui faţă de copiii săi nu poate fi transferată asupra mamei. Dacă ea îşi aduce la îndeplinire datoria, sarcina pe care o are îi este suficientă. Doar lucrând uniţi tatăl şi mama vor putea să îndeplinească lucrarea pe care Dumnezeu a încredinţat-o în mâin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are este petrecut pentru câştigarea de bogăţii este mai mult decât pierdut, atât pentru părinţi, cât şi pentru copii, atâta timp cât este neglijată educaţia morală. Comorile pământeşti vor trece; însă nobleţea caracterului şi valoarea morală vor dura veşnic. Dacă lucrarea părinţilor va fi bine făcută, ea va da mărturie de-a lungul veşniciei de înţelepciunea şi credincioşia lor. Cei care se împovărează la extrem ca să-şi procure pentru casele lor lucruri costisitoare şi drept hrană delicatese sau pentru a-i menţine în ignoranţă cu privire la lucrul folositor vor fi răsplătiţi doar cu mândria, invidia, ambiţia şi lipsa de respect a copiilor lor răsfăţ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u nevoie încă din copilărie de o barieră fermă ridicată între ei şi lume, astfel ca influenţa degradantă a acesteia să nu-i afecteze. Părinţii trebuie să vegheze continuu, astfel încât copiii lor să nu fie pierduţi pentru Dumnezeu. Dacă ar fi considerat important ca tinerii să aibă caractere frumoase şi un fel de a fi binevoitor, tot aşa după cum există tendinţa de a imita moda lumii în îmbrăcăminte şi comportament, ar fi sute acolo unde este azi doar unul pregătit pentru o viaţă activă, în stare să exercite o influenţă înnobilatoare asupra socie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educare, instruire şi disciplinare a părinţilor întrece în însemnătate orice altă lucrare. Eforturile celor mai buni profesori aduc adesea puţine roade, deoarece taţii şi mamele nu-şi fac partea cu credincioşie. Cuvântul lui Dumnezeu trebuie să fie întotdeauna călăuza lor. Noi nu vrem să vă prezentăm o nouă cale de îndeplinire a datoriei. Noi punem înaintea tuturor toate învăţăturile acelui cuvânt prin care lucrarea noastră trebuie să fie judecată şi întrebăm: Acesta este standardul pe care noi, ca părinţi creştini, ne străduim să-l atin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21 martie 18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Semnele timpului" – Profesorul şi lucrarea lui, 27 aprilie 1882 "Semnele timpului" – Munca este o binecuvântare, 4 mai 1882 "Semnele timpului"- Şcoala noastră din Healdsburg, 4 mai 1882 "Semnele timpului"- Instruirea în cămin – importanţa şi rezultatele ei, 25 mai 1882, "Review and Herald" – Disciplina în cămin, iun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educaţiei 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acul în care trăim este de neegalat în privinţa interesului pentru educaţie. Răspândirea largă a cunoştinţei prin intermediul presei, punerea la îndemâna tuturor a unor mijloace de a învăţa singuri, toate acestea au trezit un interes general pentru cultivare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ecunoaştem cu satisfacţie posibilităţile crescânde, noi nu ar trebui să închidem ochii la deficienţele existente în sistemul de educaţie din prezent. În dorinţa de a asigura educaţia intelectuală, atât educaţia fizică, cât şi cea morală au fost ignorate. Mulţi tineri vin din instituţiile de învăţământ cu trăsăturile morale degradate, iar puterile fizice slăbite, fără o cunoaştere a vieţii practice şi doar cu puţină tărie pentru a-şi îndeplini dator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aceste rele, am întrebat: Trebuie oare ca fiii şi fiicele noastre să devină slabi din punct de vedere moral şi fizic, pentru a putea dobândi o educaţie în şcoală? Nu ar trebui să fie aşa; nu este nevoie să fie aşa, dacă profesorii şi elevii se vor supune legilor naturale, care sunt şi ele legi ale lui Dumnezeu. Toate puterile minţii şi trupului trebuie bine puse la lucru în mod activ, astfel ca tinerii să poată deveni bărbaţi şi femei puternici, bine echilib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elevi se grăbesc atât de mult să-şi termine studiile, încât nu reuşesc să isprăvească nimic din ceea ce întreprind. Doar puţini dintre ei au suficient curaj şi stăpânire de sine pentru a acţiona din principiu. Majoritatea studenţilor nu înţeleg adevăratul obiectiv al educaţiei şi de aceea dau greş în a merge pe acea cale care să îi ajute să atingă acest obiectiv. Ei se dedică studierii matematicii sau a limbilor, în timp ce neglijează un studiu mult mai important pentru fericirea şi succesul în viaţă. Mulţi dintre cei care pot explora adâncul pământului împreună cu geologul sau cerul împreună cu astronomul nu arată nici cel mai mic interes pentru corpurile lor. Pentru ei, alţii se ocupă şi ştiu exact câte oase sunt în organismul omenesc şi pot descrie corect fiecare organ al trupului şi ei sunt atât de ignoranţi în ceea ce priveşte legile sănătăţii şi tratamentul bolilor, ca şi când viaţa ar fi dirijată doar de soarta oarbă şi nu de o lege clară şi neschim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fizică stă la temelia tuturor ambiţiilor şi nădejdilor oricărui elev. De aici derivă importanţa deosebită a dobândirii cunoaşterii acelor legi prin care sănătatea este asigurată şi păstrată. Fiecare tânăr ar trebui să înveţe să aibă obiceiuri regulate în privinţa alimentaţiei – ce să mănânce, când să mănânce, cum să mănânce. Noi ar trebui să învăţăm câte ore să dedicăm studiului şi cât de mult timp să petrecem cu exerciţiul fizic. Corpul omenesc poate fi comparat cu un mecanism care funcţionează frumos, care are nevoie de îngrijire pentru a fi bine păstrat. O parte a acestuia nu trebuie supusă continuu oboselii şi tensiunii, în timp ce alta să ruginească datorită inactivităţii. În timp ce mintea este solicitată şi muşchii trebuie să îşi facă partea ce le revine de exerciţiu fizic. Obiceiurile regulate legate de alimentaţie, somn, studiu şi mişcare fizică constituie o datorie pe care fiecare elev o are faţă de sine însuşi, faţă de societate şi faţă de Dumnezeu. Educaţia care îi va face pe tineri să fie o binecuvântare pentru lume este cea care îi va face în stare să ajungă bărbaţi şi femei nobili, oameni autentici. Acel tânăr care studiază mult, doarme puţin, face puţină mişcare fizică şi mănâncă la ore neregulate şi o hrană necorespunzătoare, de calitate inferioară, dobândeşte o instruire a intelectului pe seama sănătăţii şi a moralului, a spiritualităţii şi poate 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atural, tinerii doresc activitate, iar dacă ei nu găsesc un scop legitim pentru energiile lor acumulate, după ce au stat închişi în sala de clasă, vor ajunge agitaţi şi lipsiţi de stăpânire şi astfel sunt conduşi să se angajeze în practicarea unor sporturi dure, necivilizate, care discreditează atât de multe şcoli şi colegii şi chiar să se afunde într-o viaţă de destrăbălare. Mulţi dintre tinerii care au plecat de acasă inocenţi au fost corupţi la şcoală prin prieteniile pe care le-au legat. Fiecare instituţie de învăţământ trebuie să asigure studiul şi practicarea agriculturii şi ştiinţelor mecanice. Ar trebui angajaţi profesori competenţi, care să îi instruiască pe tineri pentru diferite îndeletniciri, ca şi în diferite domenii de studiu. În timp ce o parte a fiecărei zile este devotată cultivării minţii, trebuie ca o altă parte să fie pusă deoparte pentru munca fizică şi, de asemenea, un timp special pentru exerciţiu devoţional şi studiul Scrip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educaţie va încuraja deprinderi care vor conduce la încredere în sine, fermitate şi hotărâre. Cei care vor absolvi astfel de instituţii vor fi pregătiţi pentru a se angaja cu succes în datoriile practice ale vieţii. Ei vor avea curajul şi perseverenţa de a depăşi obstacolele şi acea hotărâre în privinţa principiilor care nu îi va lăsa să cedeze în faţa influenţelor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nerii nu se pot bucura decât de o educaţie într-o singură direcţie, ce este de o mai mare importanţă: studiul ştiinţelor, cu toate dezavantajele pe care le are asupra sănătăţii şi a moralului, sau o instruire deplină în datoriile practice, având o moralitate sănătoasă şi o bună dezvoltare fizică? Fără să ezităm, răspundem: cea din urmă. Însă, cu efortul corespunzător, ambele pot fi dobândite, în majoritatea caz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ombină lucrul util cu studiul nu au nevoie de exerciţii de gimnastică. Iar munca efectuată în aer liber este de zece ori mai benefică pentru sănătate decât munca în casă. Atât mecanicul, cât şi fermierul fac mişcare fizică, însă, dintre cei doi, fermierul este mai sănătos. Nimic altceva decât aerul înviorător şi strălucirea soarelui nu vor împlini mai bine cerinţele organismului. Ţăranul care lucrează pământul face în munca sa toate mişcările fizice care s-au putut face în şcoala elementară. Sala sa de gimnastică este câmpul deschis. Baldachinul cerului este acoperământul său, iar pământul cel tare este duşumeaua lui. Aici, el stă şi sapă, seamănă şi culege roade. Urmăriţi-l cum se mişcă în perioada cositului, cum coseşte fânul, cum face căpiţe, cum se leagănă, cum se rostogoleşte, cum ridică şi încarcă, cum păşeşte şi cum pune deoparte. Aceste mişcări diverse pun în acţiune oasele, articulaţiile, muşchii, tendoanele şi nervii corpului. Acest exerciţiu viguros necesită inspiraţii şi expiraţii adânci, profunde, complete, care dezvoltă plămânii şi curăţă sângele, trimiţând curentul cald al vieţii în artere şi vene. Un fermier cumpătat în toate obiceiurile sale, de regulă, se bucură de sănătate. Munca pe care o face este plăcută. El are poftă de mâncare, doarme bine şi poate fi fericit. Să punem în contrast starea fermierului activ cu cea a elevului care neglijează mişcarea fizică. El stă într-o cameră închisă, aplecat asupra băncii sau asupra mesei, cu plămânii presaţi. El nu poate inspira adânc, deplin. Creierul este suprasolicitat până la extrem, în timp ce corpul este inactiv, ca şi când nici n-ar avea nevoie în mod deosebit de el. Sângele lui se mişcă anevoios prin organism. Picioarele sunt reci, iar corpul fierbinte. Cum poate fi sănătoasă o astfel de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evul va face în mod regulat exerciţii care să-l facă să respire profund şi deplin, va inhala astfel în plămâni aerul dătător de viaţă al cerului; el va fi o fiinţă nouă. Nu atât studiul mult şi greu este cel care distruge sănătatea elevilor, cât nesocotirea legilor naturii. În instituţiile de învăţământ trebuie folosite profesoare cu experienţă, care să le ajute pe tinerele fete să pătrundă în tainele bucătăriei. Cunoaşterea datoriilor gospodăreşti este de mare preţ pentru fiecare femeie. Sunt nenumărate familii a căror fericire este năruită din cauza faptului că soţia şi mama, este ineficientă. Nu este atât de important ca fetele noastre să înveţe să picteze, să facă lucruri pentru care este nevoie de imaginaţie, să cunoască muzică sau chiar "rădăcina pătrată", matematică sau oratorie, cât să ştie să croiască, să confecţioneze şi să-şi repare hainele sau să pregătească hrana în mod sănătos şi gustos. Când o fetiţă ajunge la vârsta de nouă-zece ani, trebuie să i se ceară să ajute şi ea în treburile gospodăreşti obişnuite, atât cât poate şi să răspundă pentru felul în care îşi face treaba. A fost un tată înţelept acela care, fiind întrebat ce intenţionează să facă cu fiicele sale, a răspuns: "Intenţionez ca ele să-şi facă ucenicia în apropierea mamei lor, care este extraordinar de îndemânatică, pentru ca ele să poată să înveţe cum să folosească cel mai bine timpul şi cum să devină soţii şi mame, conducătoare ale familiilor lor şi membre folositoare ale societăţii". Spălarea rufelor pe scândura de frecat demodată, măturatul, curăţenia şi o mulţime de alte treburi în bucătărie şi în grădină vor constitui exerciţii fizice valoroase pentru tinerele fete. Aceste lucruri utile vor lua locul criket-ului, arcului, dansului şi altor distracţii, care nu sunt, de fapt, de folos nim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mei, socotite cu şcoală pentru că au absolvit cu onoruri anumite instituţii de învăţământ, sunt ruşinos de ignorante în privinţa datoriilor practice ale vieţii. Ele nu au acea îndemânare necesară pentru administrarea corespunzătoare a gospodăriei, lucru atât de esenţial pentru fericirea căminului. Ele s-ar putea să vorbească despre sfera înaltă a femeii, despre drepturile ei, dar, cu toate acestea, ele să fie foarte departe de adevărata sferă a femeii. Este dreptul fiecărei fiice a Evei să cunoască foarte bine treburile legate de gospodărie şi să se instruiască în toate domeniile lucrului în gospodărie. Fiecare tânără trebuie astfel educată, încât, dacă ajunge soţie şi mamă, să poată fi ca o regină pe propriul ei domeniu. Ea trebuie să aibă toată competenţa să-şi instruiască şi să-şi îndrume copiii şi să-şi dirijeze servitorii sau, dacă va fi nevoie, să lucreze cu propriile ei mâini pentru împlinirea nevoilor casei sale. Este dreptul ei să înţeleagă mecanismul de funcţionare a corpului omenesc şi principiile de igienă, lucrurile legate de alimentaţie şi îmbrăcăminte, muncă şi recreare şi o mulţime de alte lucruri care sunt strâns legate de bunăstarea casei sale. Este dreptul ei să cunoască cele mai bune metode de tratare a bolilor, ca să-şi poată îngriji copiii când sunt bolnavi şi nu să-şi lase preţioasele comori pe mâna unor surori sau medici stră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ignoranţa în privinţa ocupaţiilor folositoare este o trăsătură esenţială a unui adevărat domn sau a unei doamne este contrară planului lui Dumnezeu la crearea omului. Lenevia este un păcat, iar ignoranţa în privinţa datoriilor obişnuite ale vieţii este urmarea nebuniei, care va avea consecinţe ama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ca regulă în viaţă să-L slujească şi să-L onoreze pe Dumnezeu vor da atenţie îndemnului apostolului: "Deci, fie că mâncaţi, fie că beţi, fie că faceţi orice altceva, să faceţi totul spre slava lui Dumnezeu". Asemenea elevi îşi vor păstra integritatea în faţa ispitei şi vor termina şcoala cu intelectul bine dezvoltat, cu trupul şi sufletul săn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timpului", 29 iun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Review and Her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obiectiv al educaţiei, 11 iul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itatea lui Daniel la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Daniel a fost un om ilustru. El constituie un exemplu strălucit de ceea ce poate deveni omul atunci când conlucrează cu înţelepciunea lui Dumnezeu. Ne-a fost lăsat un scurt raport asupra vieţii acestui bărbat sfânt al lui Dumnezeu, pentru încurajarea acelora care aveau să îndure, în scurgerea timpului, încercări şi ispite. Când poporul lui Israel, împreună cu regele lor, cu nobilii şi preoţii au fost duşi în robie, patru dintre aceştia au fost aleşi să slujească la curtea regelui Babilonului. Unul dintre ei a fost Daniel, care de timpuriu se arătase un tânăr promiţător, cu o abilitate remarcabilă. Toţi aceşti tineri erau de viţă nobilă şi sunt descrişi ca fiind "fără vreun cusur trupesc, frumoşi la chip, înzestraţi cu înţelepciune în orice ramură a ştiinţei, cu minte ageră şi pricepere" (Daniel 1,4). Sesizând talentele deosebite ale acestor tineri captivi, regele Nebucadneţar s-a hotărât să-i pregătească pentru a îndeplini funcţii importante în împărăţia sa. Pentru a putea fi pe deplin calificaţi pentru noua viaţă la curte, potrivit obiceiului oriental, ei trebuia să înveţe limba haldeilor şi să fie supuşi, timp de trei ani, unui curs complet de educaţie fizică şi intelec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care făceau această şcoală nu aveau doar să fie admişi în palatul regal, ci se luau măsuri ca ei să mănânce din carnea şi să bea din vinul de la masa regelui. Prin aceasta, regele considera nu numai că le acordă o mare onoare, dar şi că le asigură cea mai bună dezvoltare fizică şi intelectuală pe care o puteau dob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ărnurile de la masa regelui, erau şi carne de porc şi alte cărnuri pe care legea lui Moise le declarase necurate şi care evreilor le era în mod expres interzis să le mănânce. În acest punct, Daniel a fost adus în faţa unei încercări puternice. Să fie de partea învăţăturilor părinţilor săi în privinţa cărnurilor şi băuturilor, ofensându-l astfel pe rege şi pierzându-şi nu numai poziţia, ci poate chiar şi viaţa, sau să nu ţină seama de porunca Domnului şi să se bucure de favoarea regelui, asigurându-şi astfel cele mai mari avantaje intelectuale şi cele mai ademenitoare perspective lumeşti? Daniel nu a stat mult pe gânduri. El s-a decis să rămână ferm în integritatea sa, oricare ar fi fost urmările. El "s-a hotărât în inima lui să nu se spurce cu bucatele alese ale împăratului şi nici cu vinul pe care îl bea împăr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 mulţi care pretind că sunt creştini, dar care susţin că Daniel era prea deosebit, considerându-l îngust şi bigot. Ei consideră problema mâncării şi a băuturii de prea mică importanţă pentru a necesita o asemenea poziţie, una care cere probabil sacrificiu în privinţa oricăror avantaje pământeşti. Însă cei care judecă astfel vor descoperi în ziua judecăţii că s-au îndepărtat de la cerinţele clare ale lui Dumnezeu şi că au făcut din propriile lor păreri un standard în privinţa binelui şi răului. Ei vor descoperi că ceea ce pentru ei era lipsit de importanţă nu era la fel privit de Dumnezeu. De cerinţele Sale trebuie să ascultăm cu sfinţenie. Cei care acceptă sau se supun unuia dintre preceptele Sale pentru că le convine să facă astfel, în timp ce pe altele le resping pentru că acestea ar cere sacrificiu, coboară standardul dreptăţii şi prin exemplul lor îi conduc şi pe alţii să trateze cu uşurinţă Legea cea sfântă a lui Dumnezeu. "Aşa spune Domnul" trebuie să fie regula noastră în toate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a fost supus celor mai puternice ispite care i-ar putea asalta pe tinerii de astăzi; cu toate acestea, a rămas credincios educaţiei religioase pe care a primit-o în anii dinainte. El a fost înconjurat de influenţe a căror ţintă era de a doborî pe cei care oscilează între principiu şi tentaţie; totuşi, Cuvântul lui Dumnezeu îl prezintă pe Daniel ca având un caracter fără prihană. Daniel nu a îndrăznit să se încreadă în propria lui putere morală. Rugăciunea era pentru el o necesitate. El a făcut din Dumnezeu tăria lui, iar temerea de Domnul era continuu înaintea lui în toate lucrurile vieţii. Daniel avea darul blândeţii autentice. El era credincios, hotărât şi nobil. Căuta să trăiască în pace cu toţi, fiind în acelaşi timp neclintit, precum cedrul cel falnic, atunci când era vorba de principiu. În tot ceea ce nu venea în contradicţie cu închinarea faţă de Dumnezeu, el era respectuos şi ascultător faţă de cei care aveau autoritate asupra lui; însă el avea un simţ atât de înalt al datoriei faţă de Dumnezeu, încât cerinţele conducătorilor pământeşti erau subordonate. Nici un motiv egoist nu-l putea determina să se abată de la dator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lui Daniel este prezentat ca un exemplu izbitor de ceea ce poate face harul lui Dumnezeu din oameni decăzuţi datorită firii pământeşti şi întinaţi de păcat. Raportul vieţii sale nobile, de tăgăduire de sine, constituie o încurajare pentru noi, oamenii obişnuiţi. Din exemplul său putem căpăta putere să rezistăm în mod nobil ispitei şi să stăm neclintiţi, prin harul blândeţii, de partea binelui, în cele mai grele încer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ar fi putut găsi cele mai plauzibile scuze pentru a se depărta de obiceiurile sale de cumpătare strictă; însă aprobarea lui Dumnezeu era mai scumpă pentru el decât favoarea celui mai puternic monarh pământesc, mai scumpă chiar decât propria lui viaţă. Obţinând, datorită purtării lor deosebite, favoarea lui Melţar, demnitarul care se ocupa de tinerii evrei, Daniel a cerut să le fie îngăduit să nu mănânce din cărnurile împăratului şi să nu bea din vinul lui. Melţar se temea ca nu cumva, dând curs acestei cereri, să atragă asupra lui neplăcerea regelui şi astfel să-şi pună în primejdie propria lui viaţă. Ca mulţi din zilele noastre, el socotea că o dietă cumpătată i-ar face pe aceşti tineri să fie palizi şi bolnăvicioşi, fără putere în muşchi, iar despre bucatele alese de la masa împăratului credea că îi va face frumoşi şi plini de sănătate şi că vor fi în stare să ducă la îndeplinire activităţi fizice şi intelec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a hotărât ca problema să fie rezolvată prin punere la încercare timp de zece zile, în această perioadă urmând ca tinerilor evrei să le fie îngăduit să mănânce hrană simplă, în timp ce colegii lor se înfruptau din bucatele alese ale împăratului. În cele din urmă cererea le-a fost aprobată şi Daniel a simţit asigurarea că are câştig de cauză. Deşi era doar un tânăr, el remarcase efectele vătămătoare ale vinului şi ale traiului destrăbălat asupra sănătăţii fizice şi mi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or zece zile, rezultatul a fost contrar aşteptărilor lui Melţar. Cei care avuseseră obiceiuri cumpătate au fost evident superiori colegilor lor, care fuseseră îngăduitori faţă de pofte, nu doar în ce priveşte înfăţişarea, dar şi în privinţa puterii fizice şi a tăriei mintale. Ca urmare a acestei încercări, lui Daniel şi tovarăşilor săi li s-a permis să-şi continue dieta simplă pe toată perioada pe care aveau să fie instruiţi pentru treburile împărăţiei. Domnul a aprobat hotărârea şi tăgăduirea de sine a acestor tineri evrei şi binecuvântarea Sa i-a însoţit. El "le-a dat cunoştinţă şi pricepere în toată ştiinţa şi înţelepciunea; iar Daniel era priceput în toate vedeniile şi visele" (Daniel 1,17). La sfârşitul celor trei ani de probă, când împăratul le-a verificat priceperea şi cunoştinţele, nu s-a găsit niciunul ca "Daniel, Hanania, Mişael şi Azaria. De aceea ei au fost primiţi în slujba împăratului. În toate lucrurile care cereau înţelepciune şi pricepere şi despre care îi întreba împăratul, îi găsea de zece ori mai destoinici decât toţi vrăjitorii şi cititorii în stele, care erau în toată împărăţia lui" (Daniel 1, 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Daniel constituie o ilustraţie inspirată a ceea ce înseamnă un caracter sfinţit. Este un exemplu pentru noi toţi, dar în special pentru tineri. O ascultare strictă de cerinţele lui Dumnezeu este benefică atât pentru sănătatea corpului, cât şi a minţii. Pentru a putea atinge cel mai înalt standard al realizărilor morale şi intelectuale, este necesar să căutăm înţelepciune şi putere la Dumnezeu şi să fim foarte cumpătaţi în toate obiceiurile vieţii. În experienţa lui Daniel şi a tovarăşilor săi găsim un exemplu al triumfului principiului cumpătării asupra ispitei de a îngădui pofta. Aceasta ne arată că prin intermediul principiului religios tinerii pot birui poftele firii pământeşti şi pot rămâne credincioşi cerinţelor lui Dumnezeu, chiar dacă îi va costa un mare sac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fi întâmplat dacă Daniel şi tovarăşii săi ar fi făcut compromis cu acei demnitari păgâni şi ar fi cedat presiunii momentului, mâncând şi bând din ceea ce era obişnuit la babilonieni? Acel singur moment de îndepărtare de la principiu le-ar fi slăbit simţul în privinţa a ceea ce este drept şi faţă de ceea ce trebuia să constituie oroare faţă de păcat. Îngăduirea poftei ar fi implicat sacrificarea tăriei fizice, a clarităţii minţii şi a puterii spirituale. Un pas greşit ar fi condus către alţii, până ce se rupea relaţia lor cu cerul, iar ei ar fi cedat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pusese: "Pe acela care Mă va onora, Eu îl voi onora". În timpul cât Daniel s-a agăţat de Dumnezeu cu încredere neclintită, spiritul puterii profetice a venit asupra lui. În timp ce oamenii îl instruiau în privinţa datoriilor de la curte, el a fost învăţat de Dumnezeu să citească tainele veacurilor viitoare şi să prezinte generaţiilor viitoare, prin cifre şi simboluri, lucrurile minunate care aveau să se întâmple la sfârşitul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timpului, 28 septembrie 18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Semnele timpului" – Daruri pentru sărbători, 14 decembrie 1882 "Review and Herald" -Tinerii ca lucrători misionari, 17 iulie 1883 "Semnele timpului"- Ştiinţă şi revelaţie, 13 martie 1884 "Semnele timpului" – Ştiinţă şi Biblie în educaţie, 20 martie 1884 "Semnele timpului" – Educarea copiilor, 10 aprilie 1884 "Semnele timpului" – Datorii importante în viaţa de cămin, 17 april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educ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obiectiv al educaţiei trebuie să fie privit cu deosebită atenţie. Dumnezeu l-a înzestrat pe fiecare om cu diferite capacităţi şi puteri, pentru ca acestea să poată fi folosite şi îmbogăţite în folosul Său. Toate darurile care ne sunt acordate de El trebuie să fie folosite la maximum. El ne cere fiecăruia să ne punem la lucru capacităţile, ca să fim cât se poate de folositori, pentru a putea face o lucrare nobilă pentru Dumnezeu, pentru binecuvântarea omenirii. Toate darurile pe care le avem, fie că este vorba de capacitatea minţii, bani sau influenţă, vin de la Dumnezeu, astfel ca să putem spune împreună cu David: "Toate lucrurile vin de la Tine şi tot ce Îţi dăm este a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 tineri, care este ţelul şi scopul vieţii voastre? Aveţi voi ambiţia de a dobândi o educaţie care să vă confere un nume şi o poziţie în lume? Nutriţi voi gânduri pe care nu le puteţi exprima, că vreţi să vă aflaţi într-o zi în culmea măreţiei intelectuale, că vreţi să luaţi loc într-o zi în consiliile legislative şi judecătoreşti, pentru a contribui la promulgarea unor legi în folosul naţiunii? Nu este nimic greşit în toate aceste aspiraţii. Fiecare dintre voi puteţi avea anumite ţinte. Nu trebuie să vă mulţumiţi cu realizări medii. Ţintiţi cât mai sus şi nu cruţaţi nici un efort pentru a atinge standardul d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erea de Domnul stă la temelia oricărei măreţii autentice. Integritatea, integritatea neabătută constituie principiul pe care trebuie să-l duceţi cu voi în toate problemele vieţii. Religia să fie cu voi în viaţa de la şcoală, din cămin şi în toate căile voastre. Problema importantă pentru voi acum este ce fel de studii alegeţi să faceţi şi cum le duceţi la îndeplinire în aşa fel, încât să vă păstraţi caracterul creştin curat, integru şi nepătat, supunând toate interesele şi cerinţele vremelnice cerinţelor mai înalte ale Evangheliei lui Hristos. Acum clădiţi cât aveţi materiale, încât să vă puteţi da ca exemplu societăţii şi vieţii că puteţi împlini scopul lui Dumnezeu în viaţa voastră. Ca ucenici ai lui Hristos, nu sunteţi scutiţi de treburile vremelnice; însă trebuie să duceţi religia cu voi. În orice meserie vă calificaţi, nu nutriţi niciodată ideea că aţi putea avea succes dacă sacrificaţi princip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aţi de principiul religios, veţi putea atinge orice înălţime doriţi. Noi vom fi bucuroşi să vă vedem că vă ridicaţi până la înălţimea nobilă pe care Dumnezeu a desemnat-o s-o atingeţi. Domnul Isus îi iubeşte pe preţioşii tineri; El nu are plăcerea să-i vadă crescând fără să-şi dezvolte talentele. Ei pot deveni bărbaţi puternici, fermi în principii, în stare să fie învăţaţi să li se încredinţeze responsabilităţi înalte şi în această direcţie, ei trebuie să îşi concentreze toate puterile. Însă niciodată nu comiteţi o nelegiuire atât de mare ca aceea de a perverti puterile date vouă de Dumnezeu pentru a face rău şi a distruge pe alţii. Sunt oameni deosebit de talentaţi care îşi folosesc priceperea răspândind în jur ruină morală şi stricăciune; însă toţi aceştia seamănă o sămânţă ale cărei roade vor fi neplăcute. Este un lucru înfricoşător să ne înfăşurăm talantul încredinţat într-un ştergar şi să-l ascundem în pământ; aceasta înseamnă să aruncăm cununa vieţii. Dumnezeu ne cere să lucrăm. Fiecare are o anumită responsabilitate; iar noi nu ne putem îndeplini marea misiune a vieţii decât atunci când aceste responsabilităţi sunt pe deplin acceptate şi când ne achităm de ele cu credincioşie şi conştiinciozitate. Înţeleptul spune: "Adu-ţi aminte de Creatorul tău, în zilele tinereţii tale". Însă nu încerca să gândeşti nici măcar o clipă că religia te va face trist sau înnegurat şi că îţi va pune piedici pe calea spre succes. Religia lui Hristos nu ne umbreşte şi nici măcar nu ne slăbeşte vreo capacitate. În nici un fel aceasta nu vă va face incapabili să vă bucuraţi de vreo fericire reală din viaţă; ea nu a fost rânduită ca să vă micşoreze interesul pentru viaţă sau să vă facă indiferenţi faţă de cerinţele prietenilor sau ale societăţii. Ea nu acoperă viaţa cu o mantie făcută din sac; ea nu se exprimă prin suspinuri şi gemete amare. Nu, nu; cei care în orice lucru Îl socotesc pe Dumnezeu cel dintâi, cel din urmă şi cel mai bun sunt cei mai fericiţi oameni din lume. Zâmbetul şi seninătatea nu dispar de pe feţele lor. Religia nu îl face pe om aspru şi necioplit, neglijent, dezordonat şi lipsit de amabilitate; dimpotrivă, ea îl înalţă şi îl înnobilează, îi rafinează gustul, îi sfinţeşte judecata şi îl face potrivit pentru societatea îngerilor din ceruri şi pentru căminul pe care Domnul Isus S-a dus să i-l pregătească. Niciodată să nu pierdem din vedere faptul că Domnul Isus este o fântână din care bucuria ţâşneşte ca un izvor. Lui nu-l face plăcere să vadă fiinţe omeneşti suferind, ci Îi place să le vadă fericite. Creştinii au la îndemână multe surse de bucurie şi pot spune, cu o acurateţe ce nu dă greş, care plăceri sunt îngăduite şi potrivite. Ei se pot bucura de acele feluri de recreare care nu fac mintea să rătăcească fără scop şi nici nu înjosesc sufletul, care nu vor dezamăgi şi nici nu vor lăsa în urmă o influenţă tristă, care distruge respectul de sine sau pune bariere pe calea spre utilitate. Dacă Îl pot lua pe Domnul Isus cu ei şi pot păstra un spirit de rugăciune, ei sunt în siguranţă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salmistul spune: "Înţelegerea cuvintelor Sale dă lumină şi pricepere omului de rând". Ca putere educativă, Biblia este fără rival. Nu există lucrări ştiinţifice care să fie atât de bine adaptate pentru a dezvolta conştiinţa, aşa cum este contemplarea adevărurilor mari şi vitale şi a lecţiilor practice ale Bibliei. Nu a mai fost scrisă vreodată o altă carte atât de bine întocmită pentru a da putere mintală. Oameni cu un intelect strălucit, dacă nu sunt călăuziţi de Cuvântul lui Dumnezeu în cercetările lor, ajung confuzi; ei nu-L pot înţelege pe Creator sau lucrările Sale. Însă, dacă mintea este dirijată să înţeleagă şi să aprecieze adevărul cel veşnic, mobilizată să depună eforturi pentru a săpa după nestematele adevărului în mina bogată a Cuvântului lui Dumnezeu, ea nu se va pipernici niciodată şi nici nu va slăbi ca atunci când zăboveşte asupra subiectelor obişn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ste cea mai instructivă şi cuprinzătoare istorie ce a fost dată vreodată lumii. Paginile ei sacre conţin singura relatare autentică referitoare la creaţiune. Aici putem vedea puterea care "a întins cerurile şi a pus temeliile pământului". În ea găsim relatarea demnă de încredere a istoriei neamului omenesc, una care nu a fost distorsionată de prejudecata sau mândria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ântul lui Dumnezeu găsim subiecte pentru cele mai profunde cugetări; adevărurile acestuia trezesc cele mai nobile aspiraţii. Aici îi întâlnim pe patriarhi şi profeţi şi auzim vocea Celui Veşnic vorbindu-le oamenilor. Aici Îl privim pe Acela pe care îngerii Îl contemplă cu uluire – pe Fiul lui Dumnezeu, care S-a umilit pentru a deveni înlocuitorul nostru şi siguranţa noastră, înfruntând singur puterile întunericului şi obţinând biruinţa în dreptul nostru. Tinerii noştri au Biblia cea preţioasă; iar dacă toate planurile şi scopurile lor sunt testate de Sfintele Scripturi, ei vor fi conduşi pe cărări sigure. Din ea putem învăţa ce aşteaptă Dumnezeu de la fiinţele create după chipul Său. Din ea putem învăţa cum să ne facem o viaţă mai bună aici şi cum să ne asigurăm viaţa viitoare. Nici o altă carte nu poate da răspuns la întrebările pe care le izvorăşte mintea şi la dorinţele inimii. Acordând atenţie învăţăturilor Cuvântului lui Dumnezeu, oamenii se pot ridica din cele mai de jos adâncimi ale ignoranţei şi degradării şi pot deveni fii ai lui Dumnezeu, conlucrători cu îngerii cei fără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intea zăboveşte mai mult asupra acestor teme, cu atât se va vedea mai mult că aceleaşi principii guvernează atât lucrurile lumii, cât şi cele spirituale. Există armonie între natură şi creştinism; căci amândouă au acelaşi Creator. Cartea naturii şi cartea revelaţiei arată că este la lucru aceeaşi înţelepciune divină. Sunt lecţii care trebuie învăţate din natură; şi sunt lecţii adânci, serioase, de o deosebită importanţă, care trebuie învăţate din car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tineri, temerea de Domnul stă la temelia oricărui progres; este începutul înţelepciunii. Tatăl nostru ceresc are anumite cerinţe de la voi; căci El vă dă darurile harului Său fără să ceară ceva sau fără ca voi să aveţi vreun merit; şi mai mult decât atât, El a dat pentru voi tot cerul într-un singur dar, acela al Fiului Său prea iubit. Pentru acest dar infinit, El vă cere să-L ascultaţi. Fiindcă a plătit un preţ pentru voi, însuşi sângele preţios al Fiului lui Dumnezeu, El vă cere să folosiţi în mod potrivit privilegiile de care vă bucuraţi. Capacităţile voastre intelectuale şi morale sunt daruri, talanţi pe care vi i-a încredinţat Dumnezeu ca să-i puneţi la schimbător în mod înţelept şi voi nu aveţi voie să-i îngropaţi, nefolosindu-i corespunzător, sau să îngăduiţi ca aceştia să se micşoreze sau să se denatureze prin inactivitate. Va trebui să vă hotărâţi dacă vă veţi achita cu credincioşie de responsabilităţile grele pe care le aveţi şi dacă eforturile voastre vor fi sau nu bine călăuzite, făcând tot ce puteţi din par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trăim în timpul primejdios al sfârşitului. Întregul cer este interesat ce caracter ne clădim. Pentru tine s-a făcut tot ce era cu putinţă ca să poţi deveni părtaş la natura divină, după ce ai scăpat de stricăciunea care este în lume prin pofte. Omul nu este lăsat singur să învingă puterile întunericului doar prin eforturile lui slabe. Ajutorul este la îndemână şi va fi dat oricărui suflet care îl doreşte cu adevărat. Îngerii lui Dumnezeu care urcă şi coboară pe scara pe care Iacov a văzut-o în vis vor ajuta pe fiecare suflet care doreşte să urce chiar până la înălţimea cerului. Ei apără poporul lui Dumnezeu şi le veghează fiecare pas. Cei care urcă pe cărarea cea strălucitoare vor fi răsplătiţi; ei vor intra în bucuria Dom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EDUC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aniel, temerea de Domnul era începutul înţelepciunii. El a fost aşezat într-o poziţie în care ispita era puternică. La curtea împărătească, destrăbălarea era pretutindeni; plăceri egoiste, satisfacerea poftei, necumpătarea şi lăcomia erau la ordinea zilei. Daniel putea ori să se deprindă şi el cu obiceiurile celor de la curte, ori să se împotrivească influenţelor care îl trăgeau în jos. El a ales a doua variantă. S-a hotărât în inima lui să nu se lase intimidat de plăcerile păcătoase cu care avea de-a face, oricare ar fi fost consecinţele. El nu s-a întinat nici măcar cu carnea de la masa împăratului sau cu vinul pe care îl bea el. Domnul a fost mulţumit de calea pe care a urmat-o Daniel. El a fost mult iubit şi onorat de cer; şi lui, Dumnezeul înţelepciunii i-a dat iscusinţă în ştiinţa haldeilor şi pricepere în toate vedeniile şi visele. Dacă studenţii care frecventează colegiile noastre vor fi hotărâţi, vor rămâne integri, dacă nu se vor întovărăşi cu cei care umblă pe căi păcătoase şi nici nu se vor lăsa ademeniţi de societatea lor, ca şi Daniel, ei se vor bucura de favoarea lui Dumnezeu. Dacă se vor detaşa de distracţiile fără rost şi de îngăduirea poftei, minţile lor vor putea fi clare pentru a putea dobândi cunoştinţe şi pricepere. Astfel, ei vor obţine o putere morală care îi va face să rămână neclintiţi când vor fi asaltaţi de ispită. Este o luptă continuă aceea de a te împotrivi răului şi de a fi în alertă; însă se merită să obţii biruinţă după biruinţă asupra eului şi asupra puterilor întunericului. Şi dacă tinerii vor fi încercaţi şi puşi la probă, aşa cum a fost pus Daniel, cât de mult Îl vor onora pe Dumnezeu prin alipirea lor de ceea ce este bine. Un caracter nepătat este la fel de preţios precum aurul din Ofir. Fără trăsături de caracter curate, neîntinate, nimeni nu se poate face vreodată remarcat. Însă aspiraţiile nobile şi dragostea pentru neprihănire nu se moştenesc. Caracterul nu poate fi cumpărat; el trebuie format prin eforturi stăruitoare şi împotrivire faţă de ispită. Formarea unui caracter drept constituie lucrarea unei vieţi întregi şi este urmarea rugăciunii, meditaţiei unite cu un înalt scop pentru viaţă. Caracterul deosebit pe care tu îl ai trebuie să fie rezultatul eforturilor tale proprii. Prietenii te pot încuraja, însă nu pot face lucrul în locul tău. Dorinţele, suspinele, idealurile nu îţi pot fi de folos niciodată şi nu îţi pot face bine. Tu trebuie să urci. Încinge-ţi coapsele minţii şi porneşte lucrul cu toate puterile voinţei tale. Folosirea cu înţelepciune a ocaziilor pe care le aveţi, cultivarea talentelor cu care v-a înzestrat Dumnezeu vă vor face bărbaţi şi femei pe care Dumnezeu îi aprobă, o binecuvântare pentru societate. Standardul să fie sus şi, cu o energie nestăpânită, folosiţi la maxim talentele şi ocaziile pe care le aveţi şi grăbiţi-vă spre ţ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oare tinerii noştri să fie conştienţi că au o luptă de dus? Satana şi oştirile lui sunt aşezaţi în linie de bătaie împotriva lor şi ei nu au experienţa pe care o au cei de vârstă m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re o ură înverşunată împotriva lui Hristos şi a răscumpărării realizate prin sângele Lui şi el lucrează cu toată puterea lui de înşelăciune şi nelegiuire. Prin toate vicleniile posibile, el caută să-i înroleze pe tineri sub steagul său; şi el îi foloseşte ca pe agenţii săi pentru a strecura îndoieli cu privire la Biblie. Când este semănată o sămânţă de îndoială, Satana o hrăneşte întruna, până produce un seceriş bogat. Dacă el poate produce îndoieli cu privire la Scripturi, acel unul nu va înceta să lucreze până ce alte minţi nu vor fi influenţate de acelaşi scepticism. Cei care nutresc îndoieli vor face caz că în privinţa a ceea ce gândesc sunt independenţi, însă departe de ei gândul de a fi cu adevărat liberi. Mintea lor este cuprinsă de teama tipică unui rob, ca nu cumva cineva, la fel de slab şi superficial ca ei, să nu-i batjocorească. Aceasta înseamnă slăbiciune şi robie faţă de cel mai înfricoşător tiran. Adevărata libertate şi independenţă se pot găsi în slujirea lui Dumnezeu. Slujirea Lui nu va pune asupra voastră restricţii care să vă împiedice fericirea. Îndeplinind cerinţele Lui, voi veţi găsi pace, mulţumire şi bucurie pe care, pe calea îngăduinţei şi a păcatului, nu le puteţi găsi. Apoi studiaţi bine natura libertăţii pe care o doriţi. Este aceasta libertatea fiilor lui Dumnezeu, aceea de a fi liberi în Isus Hristos? Sau nu cumva voi numiţi libertate îngăduirea egoistă a pasiunilor josnice? Acest fel de libertate atrage după ea cele mai amarnice remuşcări; ea constituie cea mai cruntă ro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independenţă a minţii nu este încăpăţânarea. Aceasta îi conduce pe tineri să-şi formeze propriile lor păreri despre Cuvântul lui Dumnezeu, orice ar spune sau ar face alţii. Dacă nu vor fi în prezenţa unor necredincioşi atei, ei vor fi stăpâni pe cunoştinţele lor şi îşi vor apăra credinţa în adevărurile sacre ale Evangheliei împotriva criticilor şi batjocurilor celor necredincioşi. Dacă ei sunt cu cei care socotesc că este o virtute să faci pe grozavul pe seama greşelilor celor ce spun că sunt creştini şi îşi bat joc de religie, moralitate şi virtute, independenţa minţii lor îi va conduce să arate, cu politeţe şi totuşi cu hotărâre, că batjocura este un înlocuitor slab pentru argumentul sănătos. Aceasta îi va face în stare să privească dincolo de cel care critică şi să vadă pe acela care este de fapt instigatorul, vrăjmaşul lui Dumnezeu şi al omului şi să i se împotrivească lui în persoana agentului de care se folo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tineri, staţi de partea lui Isus şi la vreme de nevoie El Se va ridica pentru voi. "După roadele lor îi veţi cunoaşte" (Matei 7,20). Ori Dumnezeu, ori Satana controlează mintea; şi viaţa arată atât de clar că nu este nevoie să daţi greş în privinţa cărei puteri îi arătaţi credincioşie. Fiecare are o influenţă fie spre bine, fie spre rău. Este influenţa ta de partea lui Hristos sau de partea lui Satana? Cei care se îndepărtează de nedreptate au puterea Atotputernicului de partea lor. Atmosfera care îi înconjoară nu este pământească. Prin puterea fără vorbe a unei vieţi ordonate şi a unei conversaţii evlavioase, ei Îl pot prezenta pe Domnul Isus lumii. Ei pot reflecta lumina cerului şi pot câştiga suflete pentru Hristos. Sunt bucuroasă că avem instituţii în care tinerii noştri pot fi separaţi de influenţele negative care sunt atât de frecvent întâlnite în şcolile din zilele noastre. Fraţii şi surorile noastre ar trebui să fie recunoscători că, în providenţa lui Dumnezeu, au fost înfiinţate colegii şi ar trebui să fie gata oricând să le susţină cu mijloacele lor. Trebuie folosite toate căile pentru educarea tinerilor şi pentru cultivarea moralităţii. Ei trebuie învăţaţi să aibă curajul de a se împotrivi curentului de stricăciune morală a acestui veac decăzut. Agăţându-se cu tărie de puterea divină, ei pot să formeze şi să modeleze societatea şi nu să fie ei transformaţi după model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exista o lucrare mai importantă ca aceea a educării corespunzătoare a tinerilor noştri. Noi trebuie să-i păzim, înfruntându-l pe Satana, pentru ca să nu ni-i smulgă din mâini. Când vin la colegiile noastre, tinerii nu ar trebui să simtă că vin printre străini, cărora nu le pasă de sufletele lor. Trebuie să fie mame şi taţi în Israel care vor veghea asupra sufletelor lor, ca unii care vor da socoteală pentru acestea. Fraţi şi surori, nu staţi la distanţă de tineretul cel scump, ca şi când nu aţi avea nici un interes sau nici o responsabilitate faţă de ei. Voi, care sunteţi de mult timp creştini, aveţi o lucrare de făcut pentru ei, aceea de a-i conduce cu bunătate şi răbdare pe calea cea dreaptă. Ar trebui să le arătaţi că îi iubiţi pentru că sunt membrii mai tineri ai familiei Domnului, cumpăraţi cu sângele Său. Viitorul societăţii va fi determinat de tineretul de astăzi. Satana face eforturi serioase, stăruitoare, pentru a corupe mintea şi a înjosi caracterul fiecărui tânăr; iar noi, care avem mai multă experienţă, să stăm ca spectatori şi să-l lăsăm să-şi atingă scopul, fără să-l împiedicăm? Să stăm la postul nostru, gata oricând să intrăm în acţiune, spre a lucra pentru aceşti tineri şi cu ajutorul lui Dumnezeu să-i ferim de distrugere. În pildă, când omul doarme, vrăjmaşul seamănă neghină; în timp ce voi, fraţii şi surorile mele, sunteţi inconştienţi de ceea ce face, el adună o armată de tineri sub steagul său; şi el exultă, pentru că prin ei duce lupta împotri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in şcolile noastre au o mare responsabilitate. Ei trebuie să fie, în cuvinte şi caracter, ceea ce doresc ca elevii şi studenţii lor să devină – bărbaţi şi femei care se tem de Dumnezeu şi lucrează pentru neprihănire. Dacă ei înşişi s-au deprins să meargă pe calea cea bună, ei îi vor putea învăţa pe tineri să meargă pe ea. Nu doar că îi vor învăţa în ce priveşte ştiinţa, dar îi vor învăţa să aibă o independenţă morală, să lucreze pentru Isus şi să ia asupra lor sarcini pentru cauz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 ce oportunităţi sunt! Ce privilegiu aveţi la îndemână de a modela minţile şi caracterul tinerilor aflaţi în grija voastră! Ce bucurie va fi să-i întâlniţi în jurul marelui tron alb şi să ştiţi că aţi făcut tot ce aţi putut spre a-i conduce spre veşnicie! Dacă lucrarea voastră va trece testul acelei zile mari, binecuvântarea Domnului va fi pentru urechile voastre ca cea mai plăcută muzică: "Bine, rob bun şi credincios, intră în bucuria Stăpânu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câmp gata pentru seceriş există din belşug de lucru pentru toţi; şi cei care neglijează să facă ceea ce pot vor fi găsiţi vinovaţi înaintea lui Dumnezeu. Să lucrăm pentru acest timp şi pentru veşnicie. Să lucrăm pentru tineri cu toate puterile pe care ni le-a dat Dumnezeu şi El ne va binecuvânta eforturile îndreptate în direcţia cea bună. Mântuitorul nostru doreşte atât de mult mântuirea tinerilor! El Se va bucura să-i vadă în jurul tronului Său, îmbrăcaţi în haina nepătată a neprihănirii Sale. El aşteaptă să pună pe capul lor cununa vieţii şi să audă vocile lor pline de bucurie aducând slavă, glorie şi onoare lui Dumnezeu şi Mielului, în cântarea de biruinţă care va suna şi va răsuna prin curţile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19, 26 august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de a citi cărţi de ficţiune, neinspi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ştin, tânăr sau bătrân, va fi asaltat de ispite; şi singura noastră siguranţă este în a studia cu atenţie care este datoria noastră şi apoi să ne-o facem, oricât ne-ar costa acest lucru. S-a făcut totul pentru a ne asigura mântuirea şi noi trebuie nu doar să dorim, ci să fim şi nerăbdători a învăţa care este voia lui Dumnezeu şi să facem toate lucrurile pentru slava Sa. Aceasta este lucrarea vieţii creştinului. El nu va încerca să vadă cât de departe se poate aventura pe calea indiferenţei şi a necredinţei şi încă să poată fi numit un copil al lui Dumnezeu; ci el va cerceta să vadă cât de fidel poate imita viaţa şi caracter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tineri, cunoaşterea Bibliei vă va ajuta să rezistaţi ispitei. Dacă aţi avut obiceiul să citiţi cărţi de poveşti, vreţi să vă gândiţi dacă este corect să vă petreceţi timpul cu aceste cărţi, care doar vă ocupă timpul şi vă distrează, însă nu vă dau tărie morală şi intelectuală? Dacă voi citiţi astfel de cărţi şi socotiţi că ele vă inspiră o dorinţă maladivă de a citi romane excitante, dacă ele vă conduc la antipatie faţă de Biblie şi vă determină s-o îndepărtaţi, dacă ele vă atrag în întuneric şi vă fac să vă depărtaţi de Dumnezeu – dacă aceasta este influenţa pe care o au asupra voastră, opriţi-vă chiar acolo unde vă aflaţi. Nu continuaţi să le citiţi până când imaginaţia vă este aprinsă şi deveniţi astfel nepregătiţi pentru a studia Biblia şi a vă achita de datoriile vieţii de zi cu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de ficţiune ieftine nu aduc nici un profit. Ele nu aduc cunoştinţe autentice; ele nu inspiră ţinte mari şi nobile, nu aprind în inimă dorinţe serioase după puritate, nu trezesc în suflet foamea după neprihănire. Dimpotrivă, ele ne fură timpul care ar trebui folosit în treburile practice ale vieţii şi pentru slujirea lui Dumnezeu – timp care ar trebui dedicat rugăciunii, vizitării celor bolnavi, ajutorării celor în nevoie şi educării în vederea unei vieţi folositoare. Când începeţi să citiţi o carte de poveşti, cât de des se întâmplă ca imaginaţia să fie atât de excitată, încât sunteţi atraşi spre păcat. Sunteţi neascultători de părinţi şi tulburaţi căminul, neglijându-vă datoriile simple care vă revin. Şi, mai rău decât atât, rugăciunea este uitată, iar Biblia este citită cu indiferenţă sau complet negli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 altă categorie de cărţi pe care ar trebui să le evitaţi şi anume cele ale scriitorilor necredincioşi, cum sunt Paine şi Ingersoll. Adesea sunteţi ironizaţi şi socotiţi laşi că nu le citiţi, că vă e frică să le citiţi. Spuneţi-le deschis acestor duşmani care vor să vă ispitească – pentru că ei vă sunt duşmani, oricât de mult ar vrea ei să se socotească prietenii voştri, că voi veţi asculta de Dumnezeu şi veţi considera Biblia drept ghidul vostru. Spuneţi-le că vă e teamă să citiţi aceste cărţi; căci credinţa voastră în Cuvântul lui Dumnezeu este prea slabă şi că voi doriţi ca ea să crească şi să se întărească şi nu să se micşoreze; şi că voi nu vreţi să intraţi în legătură atât de aproape cu tatăl minc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demn să staţi fermi şi mai degrabă să fiţi consideraţi laşi decât să faceţi vreo acţiune greşită. Nu îngăduiţi ca ironiile, ameninţările, observaţiile dispreţuitoare să vă determine să vă călcaţi pe conştiinţă nici în cel mai mic detaliu şi astfel să deschideţi o uşă prin care Satana să poată intra şi să poată controla mintea. Nu vă permiteţi să deschideţi o carte al cărei conţinut este îndoielnic. Literatura lui Satana este de o fascinaţie diabolică. Este un mecanism puternic, prin care el zdrobeşte credinţa simplă şi curată. Nu vă socotiţi niciodată suficient de puternici pentru a citi cărţi necredincioase; căci acestea conţin venin ca şi cel al viperei. Ele nu vă pot face nici un bine, dar cu siguranţă vă pot face rău. Citindu-le, voi inhalaţi miasma iadului. Ele vor fi pentru sufletul vostru ca un izvor de apă otrăvit, care întinează mintea, ţinând-o în labirintul scepticismului şi făcând-o firească şi senzuală. Aceste cărţi sunt scrise de oameni pe care Satana îi foloseşte ca agenţi ai săi; şi prin aceste mijloace, el caută să vă tulbure mintea, să îndepărteze sufletul de Dumnezeu şi să-l jefuiască pe Creatorul nostru de reverenţa şi recunoştinţa care I se cu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trebuie cultivată şi dorinţele ei controlate şi aduse în supunere faţă de voinţa lui Dumnezeu. În loc să fie pipernicită şi deformată prin hrănirea cu gunoaiele pe care i le oferă Satana, aceasta ar trebui să aibă parte de hrană sănătoasă, care să îi dea tărie şi vig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creştini, aveţi multe de învăţat. Trebuie să studiaţi cu interes Biblia; trebuie s-o cercetaţi, comparând text cu text. Dacă vreţi să faceţi un serviciu bun şi acceptat de Domnul, trebuie să cunoaşteţi care sunt cerinţele Lui. Cuvântul Lui este un ghid sigur şi, dacă este studiat cu atenţie, nu există primejdia de a cădea sub puterea ispitelor care îi înconjoară pe tineri şi care se adună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torul tineretului", 10 septembr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Semnele timpului" – Adevăratul obiectiv al educaţiei, 18 septembrie 1884 "Semnele timpului" – Beneficiile hărniciei, 9 octombrie 1884 "Semnele timpului" – Ştiinţa pe nedrept numită astfel, 6, 13 noiembr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evreilor din antich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ile din societatea omenească îşi găsesc cele mai bune modele în Cuvântul lui Dumnezeu. Căci în privinţa învăţăturilor pe care le dau, acestea nu dau greş. Lecţii de mare folos, chiar în acest veac de progres în privinţa educaţiei, pot fi găsite în istoria poporului lui Dumnezeu din vech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 ocupat El Însuşi de educaţia şi instruirea lui Israel. Preocuparea pentru ei nu s-a mărginit doar la religie. Orice le afecta bunăstarea fizică sau mintală devenea obiect al îngrijirii divine şi intra în sfera preocupării divine. Dumnezeu le-a poruncit evreilor să-i înveţe pe copiii lor cerinţele Sale şi să-i familiarizeze cu felul în care proceda El faţă de poporul Său. Căminul şi şcoala erau una. În loc de buze străine, inimile pline de iubire ale tatălui şi mamei erau cele care dădeau învăţături copiilor lor. Gândurile lui Dumnezeu erau asociate cu toate evenimentele vieţii zilnice din cămin. Intervenţiile atotputernice ale lui Dumnezeu în eliberarea poporului Său erau povestite cu elocvenţă şi cu teamă sfântă. Marile adevăruri ale providenţei lui Dumnezeu şi cele cu privire la viaţa viitoare erau întipărite în minţile lor tinere. Aceştia se familiarizau cu ceea ce este adevărat, bun şi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le date erau ilustrate prin folosirea de imagini şi simboluri şi astfel fixate bine în memorie. Prin aceste imagini însufleţite, copilul era, încă din pruncie, iniţiat în taina, înţelepciunea şi speranţele părinţilor săi şi călăuzit pe o cale în care gândea, simţea şi anticipa, cale care îl conducea dincolo de lucrurile care se văd şi sunt trecătoare, la cele nevăzute ş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educaţii primite, mulţi tineri din Israel au ajuns viguroşi la trup şi la minte şi puternici în a acţiona, putând percepe cu uşurinţă anumite lucruri şi având inima pregătită, ca şi pământul cel bun, pentru creşterea preţioasei seminţe şi mintea instruită să-L vadă pe Dumnezeu în cuvintele revelaţiei şi în scenele din natură. Stelele cerului, pomii şi florile de pe câmp, munţii cei falnici şi pârâiaşele învolburate, toate le vorbesc, iar vocea profeţilor, auzită pretutindeni, găseşte un ecou în ini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educaţia primită de Moise în coliba simplă din Gosen; de Samuel, prin credincioasa Ana; de David, printre dealurile din Betleem; de Daniel, înainte de robia care l-a despărţit de căminul său şi de strămoşii săi. La fel a fost şi viaţa din primii ani ai lui Hristos, în căminul umil din Nazaret; la fel a fost şi educaţia primită de Timotei, care, prin buzele mamei sale Eunice şi ale bunicii sale Lois, a învăţat despre adevărurile scrierilor sfinte. Mai târziu, au fost luate măsuri pentru instruirea tinerilor prin întemeierea "şcolilor profeţilor". Dacă un tânăr era dornic să obţină o cunoaştere mai bună a Scripturii, să pătrundă mai adânc tainele Împărăţiei lui Dumnezeu şi să caute înţelepciunea de sus, ca să poată deveni un învăţător în Israel, această şcoală îi er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amuel au fost întemeiate şcolile profeţilor pentru a constitui o barieră împotriva corupţiei atât de răspândite ca urmare a vieţilor nelegiuite ale fiilor lui Eli şi pentru a promova bunăstarea morală şi spirituală a poporului. Aceste şcoli s-au dovedit o mare binecuvântare pentru Israel, dezvoltând acea neprihănire care înalţă o naţiune şi îi furnizează oameni calificaţi spre a acţiona, în temere de Dumnezeu, în calitate de conducători şi sfătuitori. Pentru împlinirea acestui obiectiv, Samuel a adunat grupuri de bărbaţi evlavioşi, inteligenţi şi studioşi. Aceştia erau numiţi fiii profeţilor. Învăţătorii lor erau nu numai bărbaţi pricepuţi cu privire la adevărul divin, dar şi oameni care s-au bucurat ei înşişi de comuniune cu Dumnezeu şi au primit înzestrarea specială a Spiritului Său. Ei se bucurau de respectul şi încrederea poporului, atât pentru învăţătura, cât şi pentru evlav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lui Samuel existau două şcoli de acest fel: una la Rama, unde era căminul profetului, iar cealaltă la Chiriat – Iearim, unde se afla chivotul. În zilele lui Ilie s-au mai adăugat două, la Ierihon şi Betel, iar după aceea au mai fost înfiinţate şi altele în Samaria şi Ghil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din aceste şcoli se întreţineau ei singuri prin munca pe care o făceau ca agricultori şi meşteşugari. În Israel, acest lucru nu era socotit ciudat sau înjositor; era socotită o nelegiuire să le îngădui copiilor să trăiască în ignoranţă cu privire la lucrul folositor. În ascultare faţă de porunca lui Dumnezeu, fiecare tânăr era învăţat o anumită meserie, chiar dacă era instruit şi pentru cele sfinte. Mulţi dintre învăţătorii religioşi se întreţineau singuri prin lucrul mâinilor lor. Chiar mai târziu, după Domnul Hristos, nu s-a socotit înjositor că Pavel şi Aquila îşi câştigau existenţa prin meseria lor de facere a cor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ele principale de studiu erau Legea lui Dumnezeu şi instrucţiunile date lui Moise, istoria sacră, muzica sacră şi poezia. Marele obiectiv al tuturor studiilor era acela de a cunoaşte voia lui Dumnezeu şi datoria poporului Său. În rapoartele istoriei sfinte se puteau vedea urmele paşilor lui Iehova. Din evenimentele trecutului erau extrase învăţăminte pentru viitor. Marile adevăruri prezentate prin tipuri şi simboluri în legea mozaică erau aduse în atenţie, iar credinţa putea înţelege subiectul central al întregului sistem, Mielul lui Dumnezeu care avea să ridice păcatele lumii. Limba ebraică era socotită cea mai sfântă limbă din lume. Se nutrea un spirit de consacrare. Elevii erau instruiţi nu numai în ceea ce privea datoria lor de a se ruga, dar erau învăţaţi şi cum să se roage, cum să se apropie de Creatorul lor, cum să aibă credinţă în El, cum să înţeleagă şi să asculte de îndemnurile Spiritului Său. Minţile sfinţite scoteau la lumină din vistieria casei lui Dumnezeu lucruri noi şi lucruri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ultivată cu seriozitate arta muzicii sfinte. Nu se auzeau valsuri frivole, nici cântece uşuratice, care să ridice în slăvi omul şi să distragă atenţia de la Dumnezeu, ci muzică sacră, solemnă, psalmi de laudă către Creator, care preamăreau Numele Său şi relatau despre lucrările Sale minunate. Astfel, muzica servea unui scop sfânt, acela de a înălţa gândurile spre ceea ce este curat, nobil şi înălţător şi de a trezi în suflet dorinţa de consacrare şi recunoştinţă faţă de Dumnezeu. Cât de mare este diferenţa dintre şcolile din vechime, supravegheate de Însuşi Dumnezeu şi instituţiile noastre moderne de învăţământ! Chiar din şcolile teologice, mulţi studenţi ies cu o mai mică cunoaştere reală de Dumnezeu faţă de cea cu care au intrat. Sunt puţine cele în care dragostea părintească a unui creştin pentru copiii săi nu este întâmpinată de dezamăgire ama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superioritatea sistemelor noastre educative? În literatura clasică cu care sunt îndopaţi fiii voştri? În podoabele exterioare pe care le obţin fiicele voastre, sacrificând sănătatea sau tăria mintală? În faptul că învăţământul modern este în general despărţit de cuvântul adevărului, evanghelia mântuirii voastre? Oare superioritatea educaţiei obişnuite constă în tratarea unor discipline aparte de studiu fără o investigare profundă, care implică cercetarea Scripturilor şi o cunoaştere a lui Dumnezeu şi a vieţii viitoare? Constă oare în umplerea minţii tinerilor cu concepţii păgâne despre libertate, moralitate şi dreptate? Este oare sigur să ne lăsăm tinerii pe seama călăuzirii acelor conducători orbi, care studiază scrierile sfinte cu mult mai puţin interes decât cel pe care îl manifestă pentru autorii clasici ai Greciei şi Romei antice? "Educaţia", remarcă un scriitor, "devine un sistem de seducţie." Există o deplorabilă lipsă de restricţie corespunzătoare disciplinei înţelepte. Cele mai nedorite sentimente, pasiunile cele mai nestăpânite sunt stârnite prin metodele necorespunzătoare ale profesorilor necredincioşi. Minţile tinerilor sunt uşor de stârnit şi absorb nesupunerea aşa cum se înghite 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noranţa existentă cu privire la Cuvântul lui Dumnezeu printre aşa-zişii creştini este alarmantă. Tinerii din şcolile noastre publice au fost jefuiţi de binecuvântările lucrurilor sfinte. Discuţiile superficiale şi simplul sentimentalism sunt socotite ca instruire în privinţa moralităţii şi a religiei, eşuând, în schimb, în a asimila caracteristicile adevăratei bunătăţi. Dreptatea şi îndurarea lui Dumnezeu, frumuseţea sfinţeniei şi răsplata sigură pentru facerea de bine, caracterul ticălos al păcatului şi certitudinea pedepsei sunt întipărite în minţile tin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ul şi infidelitatea, sub vreo mască plăcută sau prin insinuări, îşi găsesc prea adesea locul în manualele şcolare. În unele cazuri, cele mai periculoase principii au fost imprimate chiar de profesori. Prin întovărăşiri rele, tinerii sunt învăţaţi lecţii de nelegiuire, destrăbălare şi imoralitate, care sunt oribile de privit. Multe dintre şcolile noastre publice sunt focare de 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fi apăraţi tinerii noştri de aceste influenţe molipsitoare? Trebuie să existe şcoli întemeiate pe principiile şi preceptele Cuvântului lui Dumnezeu. Un alt spirit trebuie să fie în şcolile noastre, spre a însufleţi şi sfinţi fiecare ramură a educaţiei. Trebuie căutată cu ardoare cooperarea divină. Şi noi nu vom căuta în van. Făgăduinţele din Cuvântul lui Dumnezeu sunt ale noastre. Putem aştepta prezenţa învăţătorului divin. Putem vedea Spiritul Domnului prezent ca în şcolile profeţilor şi pe fiecare împărtăşindu-se din consacrarea divină. Ştiinţa va fi atunci, aşa cum a fost pentru Daniel, în slujba religiei; şi orice efort, de la cel dintâi până la cel de pe urmă, va fi îndreptat spre mântuirea omului, a sufletului, a trupului şi a spiritului şi spre slava lui Dumnezeu, pri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timpului", 13 august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Review and Herald "- Curtenia creştină, 1 septembrie 1885 "Review and Herald" – Profesorul şi lucrarea lui, 22 septembrie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e şi căs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vremuri de primejdii şi de corupţie, tinerii sunt expuşi la multe încercări şi ispite. Mulţi navighează spre un port periculos. Ei au nevoie de un pilot, însă dispreţuiesc şi nu acceptă ajutorul de care au atât de multă nevoie, socotind că sunt în stare să îşi conducă singuri barca şi nu realizează că sunt pe punctul de a se lovi de o stâncă ascunsă, care le poate cauza naufragiul credinţei şi fericirii lor. Ei sunt înnebuniţi de curtenie şi căsătorie şi principala lor ţintă este să apuce pe propria cale. Astfel, în cea mai importantă perioadă din viaţa lor, ei au nevoie de un sfătuitor care să nu greşească şi de o călăuză infailibilă. Acestea pot fi găsite în Cuvântul lui Dumnezeu. Dacă nu sunt cercetători sârguincioşi ai acestui Cuvânt, ei vor face greşeli deosebit de grave, care vor afecta fericirea lor şi a altora, atât pentru viaţa de acum, cât şi pentru ce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tendinţa de a fi năvalnici şi încăpăţânaţi. Ei nu au acordat atenţie sfatului din Cuvântul lui Dumnezeu; nu au luptat cu eul şi nu au obţinut biruinţe împotriva lui; iar voinţa lor mândră, neclintită, i-a îndepărtat de calea datoriei şi a ascultării. Priviţi la vieţile voastre de până acum, iubiţi tineri şi cercetaţi-le cu credincioşie, în lumina Cuvântului lui Dumnezeu. Aţi fost conştiincioşi în privinţa obligaţiilor voastre faţă de părinţi, aşa cum prescrie Biblia? V-aţi purtat voi cu bunăvoinţă şi dragoste faţă de mama care v-a purtat de grijă din pruncie? Aţi ţinut voi cont de dorinţele ei sau aţi produs durere şi tristeţe inimii ei, împlinind doar dorinţele şi planurile voastre? Adevărul pe care îl susţineţi v-a sfinţit inima, v-a înmuiat şi supus voinţa? Dacă nu, aveţi mult de lucru pentru a îndrepta greşelile trec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prezintă standardul desăvârşit al caracterului. Cartea sfântă, inspirată de Dumnezeu şi scrisă de oameni sfinţi, constituie un ghid desăvârşit pentru toate împrejurările din viaţă. Aceasta prezintă clar atât datoriile tinerilor, cât şi ale celor mai în vârstă. Dacă devine ghidul vieţii, învăţăturile ei vor îndrepta sufletul către cer, vor înnobila mintea, vor înfrumuseţa caracterul şi vor aduce pace şi bucurie în inimă. Însă mulţi tineri au ales să-şi fie ei înşişi sfătuitor şi ghid şi şi-au preluat cazurile în mâinile lor. Unii ca aceştia au nevoie să studieze mai atent învăţăturile Bibliei. Pe paginile ei, aceştia vor găsi descoperită datoria faţă de părinţi şi faţă de fraţii lor în credinţă. Porunca a cincea spune: "Cinsteşte pe tatăl tău şi pe mama ta ca să ţi se lungească zilele în ţara pe care ţi-o dă Domnul, Dumnezeul tău" (Exod 20,12). Unul dintre semnele pe care noi le trăim în timpul sfârşitului este acela că copiii sunt neascultători de părinţi, nemulţumitori, nesfinţiţi. Cuvântul lui Dumnezeu abundă în sfaturi şi învăţături care îndeamnă la respect faţă de părinţi. Acesta imprimă în mintea tinerilor datoria de a-i iubi şi preţui pe aceia care i-au călăuzit în pruncie, copilărie şi tinereţe, până când au atins vârsta maturităţii şi care acum depind într-o mare măsură de ei pentru pace şi fericire. Biblia nu lasă îndoieli în privinţa acestui subiect; cu toate acestea, învăţăturile sale au fost în mare măsură desconsid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u multe lecţii de învăţat şi cea mai importantă este să înveţe să se cunoască pe ei înşişi. Ei trebuie să aibă idei corecte cu privire la obligaţiile şi îndatoririle faţă de părinţii lor şi trebuie să înveţe continuu în şcoala lui Hristos să fie blânzi şi smeriţi cu inima. Pe lângă faptul că trebuie să-şi iubească şi să-şi onoreze părinţii, ei trebuie, de asemenea, să respecte judecata oamenilor cu experienţă cu care au de-a face în biserică. Un tânăr care se bucură şi câştigă prietenia unei tinere, fără ca acest lucru să fie cunoscut de părinţii ei, nu se poartă ca un creştin nobil, nici faţă de ea şi nici faţă de părinţii ei. Prin discuţii şi întâlniri secrete, el poate avea influenţă asupra minţii ei; însă, făcând astfel, el nu dă dovadă de acea nobleţe şi integritate sufletească pe care le are orice copil al lui Dumnezeu. Pentru a-şi atinge scopul, ei acţionează într-un mod în care nu sunt sinceri şi deschişi, potrivit cu standardul Bibliei şi se dovedesc necredincioşi faţă de cei care îi iubesc şi încearcă să îi apere cu credincioşie. Căsătoriile contractate sub astfel de influenţe nu sunt în conformitate cu Cuvântul lui Dumnezeu. Unul care conduce o tânără departe de datoria ei, care îi tulbură ideile cu privire la poruncile clare ale lui Dumnezeu de a-şi asculta şi onora părinţii, este unul care nu se va dovedi credincios în obligaţiile lui când se va căsători. Se pune întrebarea: "Cum îşi va ţine tânărul curată cărarea?" Şi se dă răspunsul: "Îndreptându-se după Cuvântul Tău". Un tânăr care ia Biblia drept călăuză nu va da greş în privinţa datoriilor şi a siguranţei sale. Acea carte binecuvântată îl va ajuta să-şi păstreze integritatea de caracter, să fie credincios şi să nu practice înşelăciunea. "Să nu furi", a scris Dumnezeu cu degetele Sale pe tablele de piatră; cu toate acestea, cât de mult se practică şi se scuză furtul de sentimente! Se întreţine o curtenie înşelătoare, discuţiile în ascuns sunt continuate până când sentimentele uneia care nu este experimentată şi nu ştie până unde pot merge aceste lucruri, sunt într-o oarecare măsură îndepărtate de la părinţii ei şi îndreptate către cel care arată chiar din modul în care a acţionat că nu este vrednic de dragostea ei. Biblia condamnă orice fel de necinste şi ne cere să facem ceea ce este bine în orice împrejurări. Cel care face din Biblie ghidul tinereţii sale, o lumină pe cărarea sa, va asculta de învăţăturile ei în toate lucrurile. El nu va călca nici o literă sau o iotă din lege pentru a atinge vreun scop anume, chiar dacă va trebui, ca urmare a acestui lucru, să facă sacrificii mari. Dacă crede în Biblie, el ştie că binecuvântarea lui Dumnezeu nu va rămâne asupra lui dacă se îndepărtează de calea cea dreaptă. Deşi o vreme s-ar putea să prospere, el va culege cu siguranţă roadele fapte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ul lui Dumnezeu va fi asupra multor legături nepotrivite care se formează în acest veac lumesc. Dacă Biblia ar lăsa aceste chestiuni într-o lumină neclară, nesigură, atunci conduita pe care mulţi tineri de astăzi o urmează în ataşamentul lor unul faţă de altul ar fi mai scuzabil. Însă cerinţele Bibliei nu sunt nişte porunci incomplete; ele pretind o puritate desăvârşită a gândului, a cuvântului şi a faptei. Noi suntem recunoscători lui Dumnezeu, căci Cuvântul Său este o lumină pentru picioarele noastre şi nimeni nu trebuie să dea greş pe calea datoriei. Tinerii trebuie să-şi facă un obicei din a studia paginile ei şi a da atenţie sfaturilor sale; căci întotdeauna se fac greşeli atunci când se îndepărtează de precep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vreun subiect care să necesite să fie luat în seamă cu judecată calmă şi nepătimaşă, atunci acela este subiectul căsătoriei. Dacă e nevoie vreodată de Biblie ca sfătuitor, atunci momentul acela este înainte de a face un pas care leagă două persoane pe viaţă. Însă, în această privinţă, sentimentele sunt considerate cele care trebuie să conducă; şi în atât de multe cazuri, sentimentalismul bolnav este cel care preia cârma şi îi conduce la ruină sigură. În acest punct, tinerii dovedesc cea mai puţină inteligenţă decât în oricare alt subiect; este cel asupra căruia refuză să-şi folosească raţiunea. Problema căsătoriei se pare că are o putere de vrajă asupra lor. Ei nu se supun lui Dumnezeu. Simţurile lor sunt înlănţuite şi ei merg înainte în secret, ca şi când s-ar teme că s-ar amesteca cineva în planurile lor. Această metodă, care păstrează secretul asupra desfăşurării curteniei şi stabilirii căsătoriei, constituie cauza multor nenorociri, a căror mărime pe deplin o cunoaşte numai Dumnezeu. Lovindu-se de această stâncă au naufragiat mii de suflete. Creştini remarcabili, integri, sensibili la aproape oricare alt subiect, fac greşeli înfricoşătoare în această privinţă. Ei manifestă o voinţă puternică în a-şi urma calea, pe care raţiunea nu o poate schimba. Ei devin atât de fascinaţi de sentimentele şi impulsurile omeneşti, încât nu au dorinţa de a cerceta Biblia şi de a intra într-o legătură strânsă cu Dumnezeu. Satana ştie bine cu ce elemente are de-a face şi îşi etalează înţelepciunea lui diabolică prin diferite amăgiri prin care înşeală sufletele, atrăgându-le spre ruină. El veghează asupra fiecărui pas făcut şi face multe sugestii şi, adesea, aceste sugestii sunt urmate mai degrabă decât Cuvântul lui Dumnezeu. Această plasă periculoasă, fin ţesută, este pregătită cu dibăcie pentru a-i prinde în mrejele ei pe cei tineri şi nechibzuiţi. Poate fi adesea mascată de un veşmânt de lumină; însă cei care îi cad victime se străpung pe ei înşişi cu multe dureri. Urmarea: epave omeneşti pot fi întâlnite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 fi înţelepţi tinerii noştri? Cât va mai dura această lucrare? Se vor conduce copiii doar după dorinţele şi înclinaţiile lor, fără să ţină seama de sfatul şi judecata părinţilor? Unii par a nu ţine cont niciodată de dorinţele şi preferinţele părinţilor lor, nici de judecata lor matură. Egoismul a închis uşa inimilor lor faţă de afecţiunea filială. Minţile tinerilor trebuie trezite în această privinţă. Porunca a cincea este singura însoţită de o făgăduinţă, însă i se acordă puţină atenţie şi este chiar ignorată de cel îndrăgostit. Dispreţuirea dragostei mamei, dezonorarea grijii tatălui sunt păcate care rămân înregistrate în dreptul multor ti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mari greşeli care se fac în această privinţă este aceea că sentimentele tinerilor fără experienţă nu trebuie tulburate, că nu trebuie să se amestece nimeni în experienţa lor de dragoste. Dacă a existat vreodată un subiect care trebuie studiat din toate punctele de vedere, atunci acesta este. Ajutorul celor care au experienţă şi cântăresc cu calm şi cu grijă problema de către ambele părţi este esenţială. Este un subiect tratat cu prea mare uşurinţă de majoritatea oamenilor. Chemaţi pe Dumnezeu şi pe părinţii voştri temători de Dumnezeu pentru a vă sfătui, prieteni tineri. Rugaţi-vă pentru aceasta. Cântăriţi fiecare sentiment şi urmăriţi dezvoltarea caracterului aceluia despre care gândiţi că vă veţi lega destinul pe viaţă. Pasul pe care sunteţi gata să-l faceţi este unul dintre cele mai importante din viaţa voastră şi nu trebuie făcut în grabă. Puteţi iubi, dar nu iubiţi 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ţi cu atenţie, ca să vedeţi dacă viaţa voastră de căsătorie ar putea fi fericită sau lipsită de armonie şi mizerabilă. Puneţi-vă aceste întrebări: Mă va călăuzi oare această unire spre ceruri? Îmi va creşte dragostea pentru Dumnezeu? Mă va face mai folositor în viaţa aceasta? Dacă aceste reflecţii nu prezintă inconveniente, atunci, în temere de Dumnezeu, mergeţi înainte. Însă, chiar dacă s-a făcut logodna, fără o înţelegere deplină a caracterului persoanei cu care intenţionaţi să vă uniţi, nu vă gândiţi că logodna presupune neapărat să faceţi legământul căsătoriei şi să vă legaţi pe viaţă de unul pe care nu îl puteţi iubi şi respecta. Fiţi foarte atenţi la promisiunile pe care le faceţi; însă este bine, cu mult mai bine, să rupi o logodnă înainte de căsătorie decât să te desparţi după aceea, aşa cum fac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iubire este o plantă care are nevoie de îngrijire. Tânăra care îşi doreşte o căsătorie fericită şi plină de pace, care vrea să nu aibă parte în viitor de suferinţe şi dureri, să se întrebe înainte de a-şi oferi sentimentele: Are iubitul meu o mamă? Prin ce se distinge caracterul ei? Recunoaşte el obligaţiile pe care le are faţă de ea? Îi pasă lui de dorinţele şi fericirea ei? Dacă el nu-şi respectă şi nu-şi cinsteşte mama, va dovedi el respect şi dragoste, bunătate şi atenţie faţă de soţia sa? Când noutatea căsătoriei va trece, mă va mai iubi el? Va avea el răbdare când voi greşi sau va fi aspru, critic şi dictator? Adevărata afecţiune va acoperi multe greşeli; dragostea nu le va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scultă prea mult de impulsuri. Ei nu trebuie să cedeze atât de repede, nici să se lase captivaţi atât de uşor de înfăţişarea atrăgătoare a iubitului. Curtenia, aşa cum se desfăşoară în acest timp, este un aranjament de înşelăciune şi prefăcătorie, cu care are mai mult de-a face vrăjmaşul sufletelor decât Dumnezeu. Aici este nevoie de mult bun simţ, însă adevărul este că nu prea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piii ar fi mai apropiaţi de părinţii lor, dacă ar avea încredere în ei şi le-ar spune bucuriile şi necazurile lor, ei s-ar scuti singuri de multe dureri în viitor. Când sunt tulburaţi şi nu ştiu care este calea cea bună, să vină în faţa părinţilor, să prezinte lucrurile exact aşa cum le văd ei şi să ceară sfat de la aceştia. Cine ar putea fi mai în măsură să îi atenţioneze în legătură cu anumite pericole decât părinţii credincioşi? Cine ar putea înţelege mai bine decât ei temperamentele lor? Copiii care sunt creştini vor preţui mai presus de orice binecuvântare pământească iubirea şi aprobarea părinţilor lor temători de Dumnezeu. Părinţii pot simţi împreună cu copiii, pot să se roage pentru ei şi împreună cu ei, pentru ca Dumnezeu să-i apere şi să-i călăuzească. Mai presus de orice altceva, ei îi vor îndrepta spre Prietenul şi Sfătuitorul care nu greşeşte niciodată, care va fi alături de ei în neputinţele lor. El, care a fost ispitit în toate lucrurile, ca şi noi, dar fără păcat, ştie cum să-i ajute pe cei care sunt ispitiţi şi care vin la El prin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26 ianuarie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Instructorul tineretului" – Educaţia în cămin, 21 aprilie 1886 "Review and Herald" – Recreaţia creştinului, 25 mai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instruirii în lucra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lucrătorului nu este mică sau lipsită de importanţă. Dacă el se dedică unei ramuri a lucrării, prima datorie este să ia seama la el însuşi şi apoi la învăţătură. El trebuie să-şi cerceteze propria lui inimă şi să dea la o parte păcatul, apoi să păstreze mereu în faţă Modelul, pe Isus Hristos, ca exemplu al său. El nu trebuie să simtă că are libertatea să facă ce vrea după cum îi dictează înclinaţiile sale. El este proprietatea lui Isus. El a acceptat o chemare înaltă şi, din aceasta, întreaga viaţă viitoare trebuie să fie colorată şi modelată de aceasta. El a intrat în şcoala lui Hristos şi poate obţine cunoaşterea lui Hristos şi a misiunii Lui, iar lucrarea pe care o îndeplineşte va fi performantă. Toate puterile lui trebuie să fie controlate de marele Învăţător. Fiecare facultate a minţii şi fiecare organ al trupului trebuie păstrate, pe cât este posibil, într-o cât mai bună stare de sănătate, astfel încât lucrarea lui Dumnezeu să nu fie marcată de amprenta caracterului său defic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o persoană să se pregătească să devină profesor al adevărului pentru cei care stau în întuneric, trebuie să înveţe el însuşi. El trebuie să fie bucuros să primească sfat. Nu-şi poate aşeza piciorul pe a doua, a treia, a patra sau a cincea scară a progresului înainte de a începe cu prima treaptă. Mulţi socotesc că ei corespund pentru lucrare, când ei de abia dacă ştiu câte ceva despre aceasta. Dacă unora ca aceştia li se îngăduie să înceapă să lucreze bizuindu-se doar pe propriile lor puteri, ei nu vor dobândi acea cunoştinţă pe care au privilegiul să o obţină şi vor fi sortiţi să lupte cu multe greutăţi, pentru care sunt complet nepregă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lucrător îi este acordat privilegiul de a se dezvolta şi el trebuie să facă orice pentru a atinge acest obiectiv. Ori de câte ori este făcut un efort special într-un loc important, trebuie înfiinţat un sistem de lucru perfecţionat, astfel încât cei care doresc să devină colportori sau să lucreze din casă în casă, precum şi cei care vor să ţină studii biblice în familii să poată primi instruirea necesară. Cei care sunt lucrători trebuie de asemenea să înveţe; în timp ce pastorul lucrează prin cuvânt şi învăţătură, ei nu trebuie să fie nepăsători, ca şi cum nu ar fi nimic pentru ei în cuvântul pe care au nevoie să îl audă. Ei nu trebuie să-l privească pe vorbitor ca pe un orator, ci ca pe un sol al lui Dumnezeu pentru oameni. Anumite preferinţe personale şi prejudecăţi nu trebuie îngăduite a-i influenţa când ascultă. Dacă toţi ar imita exemplul lui Corneliu şi ar spune: "De aceea, noi toţi ne-am adunat aici înaintea lui Dumnezeu pentru a asculta toate lucrurile pe care ţi le-a poruncit Domnul să ni le spui", ar avea mult mai mult folos de pe urma predicilor pe care le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existe unitate între şcolile noastre de instruire în lucrarea misionară pentru cei care vor intra în câmp ca lucrători. Ei trebuie să simtă că trebuie să îşi facă ucenicia pentru a se deprinde cu lucrarea de convertire a sufletelor. Lucrarea din aceste şcoli trebuie diversificată. Studiul Bibliei trebuie să fie socotit cel mai important şi, în acelaşi timp, trebuie făcută o instruire sistematică pentru cultivarea minţii şi deprinderea cu diferite maniere, astfel să poată învăţa să-i abordeze pe oameni prin cea mai bună metodă posibilă. Toţi trebuie să înveţe să lucreze cu tact şi amabilitate şi în spiritul lui Hristos. Ei nu trebuie să înceteze niciodată să înveţe, ci trebuie să sape continuu după adevăr şi după cele mai bune metode de lucru, ca şi cum ar căuta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toţi cei care încep această lucrare să se decidă să nu renunţe niciodată la dorinţa de a deveni lucrători de cea mai bună calitate. În vederea acestui lucru, ei nu trebuie să îngăduie ca împrejurările să-i abată din drum sau să acţioneze din impuls, ci, dimpotrivă, să se străduiască din răsputeri să înţeleagă adevărul, cu toate implicaţiile lui. Bărbaţi cu capacităţi deosebite au fost mult dezavantajaţi pentru că minţile lor nu au fost instruite pentru lucrare. Simţind că este nevoie de lucrători, ei au păşit în gol şi cu toate că poate că au realizat multe lucruri bune, acestea au reprezentat în multe cazuri nu mai mult de o zecime din ceea ce ar fi putut realiza, dacă ar fi beneficiat de o instruire corespunzătoare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doresc să se dedice slujirii lui Dumnezeu nu simt nevoia să se instruiască în mod special pentru aceasta. Însă tocmai cei care simt astfel sunt cei care au cea mai mare nevoie de instruire cât mai deplină. Atunci când au puţine cunoştinţe despre ei înşişi şi despre lucrare, ei simt că sunt cei mai calificaţi. Însă, când ştiu mai mult, atunci ei încep să-şi vadă ignoranţa şi ineficienţa. Când îşi cercetează inima cu mai mare atenţie ei vor descoperi atât de multe lucruri care nu corespund caracterului Domnului Hristos, încât vor striga: "Cine poate răspunde acestor lucruri?" şi, în adâncă umilinţă, se vor lupta zi de zi să intre într-o legătură cât mai strânsă cu Domnul Hristos. Răstignindu-şi eul, ei îşi aşează piciorul pe cărarea pe care El îi poate con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ericolul ca lucrătorul fără experienţă, în timp ce caută să se califice pentru lucrare, să simtă că este competent pentru orice poziţie, când, de fapt, el este răvăşit de diverse vânturi de învăţătură. El nu poate face acest lucru fără să-şi pună în pericol propriul suflet. Dacă vin asupra lui încercări şi ispite, Domnul îi va da putere să le treacă cu bine; însă, atunci când cineva se aşează în calea ispitei, adesea se întâmplă că Satana, prin agenţii lui, îi dă peste cap simţămintele, astfel încât îl zăpăceşte şi îi încurcă mintea. Prin comuniune cu Dumnezeu şi o cercetare sârguincioasă a Scripturilor, lucrătorul trebuie să devină stăpân pe sine înainte de a începe să îi înveţe pe alţii. Ioan, ucenicul iubit, a fost exilat pe insula Patmos, ca să poată fi izolat de orice luptă şi chiar de lucrarea pe care o iubea, pentru ca Domnul să poată comunica cu el şi să deschidă în faţa lui scenele de încheiere a istoriei acestui pământ. Ioan Botezătorul a învăţat în pustiu solia pe care trebuia să o vestească, spre a pregăti calea Aceluia care avea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i presus de orice, aceia care s-au hotărât să devină slujitori ai lui Hristos trebuie să devină conştienţi de faptul că ei trebuie să fie oameni convertiţi. Inima trebuie să fie curată. Evlavia este esenţială pentru această viaţă şi pentru cea viitoare. Bărbatul care nu are un caracter solid, virtuos, cu siguranţă că nu va onora cauza adevărului. Tinerii care doresc să fie împreună lucrători cu Dumnezeu trebuie să aibă inima curată. Pe buzele şi limba lor nu trebuie să se găsească viclenie. Gândurile trebuie să fie curate. Sfinţenia vieţii şi a caracterului constituie un lucru rar, însă lucrătorul trebuie să aibă aceste lucruri, altfel nu poate trage la jug împreună cu Hristos. Domnul Hristos spune: "Fără Mine nu puteţi face nimic". Dacă cei care îşi propun să lucreze pentru binele altora şi pentru mântuirea semenilor lor se vor baza pe propria lor înţelepciune, vor da greş. Dacă vor avea o imagine corectă cu privire la ei înşişi, atunci ei vor fi capabili să se încreadă în Dumnezeu şi să aştepte ajutorul Lui. "Nu te bizui pe priceperea ta. Recunoaşte-L în toate căile tale şi El îţi va netezi cărările." Atunci vom avea privilegiul să fim călăuziţi de un sfătuitor înţelept, iar cercetătorul sincer al adevărului şi al cunoştinţei va primi mai multă price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nu avem mai mulţi oameni pregătiţi, cu vaste cunoştinţe, este datorită încrederii în propria lor înţelepciune, care este mărginită şi datorită faptului că ei caută să-şi impună propriul lor model în lucrare, în loc să urmeze modelul lăsat de Dumnezeu. Ei nu se roagă cu stăruinţă şi nu menţin deschisă comunicarea între Dumnezeu şi propriile lor suflete, pentru ca să-l poată recunoaşte vocea. Solii luminii vor veni în ajutorul acelora care se simt slabi în puterea lor, fără protecţia cerului. Cuvântul lui Dumnezeu trebuie studiat mai mult şi trebuie trăit în viaţă, caracterul trebuie modelat după standardul de neprihănire pe care Dumnezeu l-a aşezat în Cuvântul Său. Atunci mintea se va dezvolta şi se va întări, va fi înnobilată pentru că va înţelege lucrurile veşnice. În timp ce lumea este nepăsătoare şi indiferentă faţă de mesajul de avertizare şi milă al Bibliei, poporul lui Dumnezeu, care vede că sfârşitul este aproape, ar trebui să fie mai hotărât şi mai consacrat în a lucra mai serios pentru a-l putea aduce laudă celui care i-a chemat din întuneric la lumina Sa minunată. Cunoaşterea este o putere, fie spre bine, fie spre rău. Religia Bibliei este unica siguranţă pentru fiinţele omeneşti. Există multă preocupare printre tinerii acestui veac pentru a învăţa să meargă graţios, să danseze şi să cânte la instrumente muzicale. Însă această educaţie de a-L cunoaşte pe Dumnezeu şi de a răspunde la cerinţele Lui nu le este pusă la dispoziţie. Educaţia care durează cât veşnicia este aproape în întregime neglijată, fiind socotită demodată şi indezirabilă. Educaţia copiilor, vizând formarea caracterului pentru binele lor prezent, pentru pacea şi fericirea lor şi a călăuzi paşii lor pe cărarea pregătită pentru cei răscumpăraţi ai Domnului, este considerată demodată şi, ca atare, neimportantă. Ca să vă puteţi vedea copiii intrând pe porţile cetăţii lui Dumnezeu ca biruitori, aceştia trebuie educaţi să se teamă de Domnul şi să ţină poruncile Sale în viaţa de acum. Iată asupra cui a rostit Domnul Isus binecuvântarea: "Binecuvântaţi sunt cei care ţin poruncile Lui ca să aibă drept la pomul vieţii şi să poată intra pe porţi în c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rea este rostită asupra acelora care cunosc voia lui Dumnezeu, descoperită în Cuvântul Său. Biblia constituie marele instrument în mâinile Autorului ei pentru a întări mintea. Deschideţi grădina minţii voastre pentru ca Grădinarul ceresc să o poată cult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e acordă atât de puţină atenţie spuselor şi solicitărilor lui Dumnezeu, există atât de puţini care ard de nerăbdare să facă lucrare misionară, atât de puţini care s-au pregătit în orice privinţă pentru a-L sluji pe Dumnezeu cât mai bine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e fac prea puţine eforturi pentru a-i uni pe cei din şcolile noastre cu cei din şcolile noastre de diferite naţionalităţi, pentru ca aceştia să poată fi educaţi şi astfel să devină corespunzători pentru lucrarea atât de nobilă, atât de înaltă şi atât de cuprinzătoare în influenţa pe care o răspândeşte. Dumnezeu închide ochii la zilele de neştiinţă. Însă o lumină tot mai mare străluceşte; lumina şi privilegiile de a înţelege adevărul Bibliei sunt din belşug, dacă lucrătorii îşi vor deschide ochii priceperii. Adevărul trebuie să se răspândească. Misiunile din străinătate şi din ţară cheamă creştini integri să se angajeze în lucrarea misionară. Misiunile din oraşele din ţară şi din alte ţări fac apel la oameni plini de Spiritul lui Hristos, care să lucreze aşa cum a lucrat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14 iunie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orespunzătoare a tin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înger este reprezentat zburând prin mijlocul cerului, arătând că solia trebuie să ajungă de-a lungul şi de-a latul pământului. Este cea mai solemnă solie care a fost dată vreodată muritorilor, iar cei care sunt legaţi de lucrare trebuie să simtă mai întâi nevoia de educaţie şi de un proces de instruire cât mai complet pentru lucrare, în scopul de a fi utili în viitor; ar trebui să se facă planuri şi să se depună eforturi pentru pregătirea acelora care se vor angaja în orice ramură a lucrării. Lucrarea de pastoraţie nu poate şi nu trebuie să fie încredinţată unor copii, nici predarea de studii biblice nu trebuie încredinţată fetelor lipsite de experienţă, deoarece, deşi ei îşi oferă serviciile şi vor să aibă funcţii de răspundere, le lipseşte experienţa religioasă, dacă nu au o educaţie şi o instruire deplină. Ei trebuie probaţi ca să se vadă dacă vor trece testul; şi dacă nu au principiul ferm, conştiincios, că trebuie să fie cu totul ceea ce le cere Dumnezeu să fie, ei nu vor reprezenta corect cauza noastră şi nu vor putea lucra în aceste timpuri. Surorile angajate în fiecare misiune trebuie să aibă deja, o experienţă deosebită dobândită de la cele care au experienţă şi care înţeleg modalităţile şi căile de lucru. Lucrarea misionară este continuu obstrucţionată din lipsă de lucrători înţelepţi, consacraţi şi evlavioşi, care să reprezinte în mod corect credin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număraţi cei care ar trebui să devină misionari, dar care nu vor ajunge niciodată în câmp pentru că cei care sunt alături de ei în biserică sau în colegii nu simt povara de a lucra împreună cu ei, de a le prezenta cerinţele lui Dumnezeu şi nu se roagă cu ei şi pentru ei; iar perioada favorabilă care decide planurile şi cursul vieţii trece şi o dată cu ea se sting şi convingerile lor; alte influenţe şi tendinţe îi atrag, iar tentaţia de a căuta poziţii lumeşti care, cred ei, le vor aduce bani îi atrag în valul lumii. Aceşti tineri ar fi putut fi câştigaţi pentru lucrare dacă s-ar fi făcut planuri bine organizate. Dacă bisericile din diferite locuri îşi vor face datoria, Dumnezeu va fi alături de ei prin Duhul Său şi va face ca lucrarea să fie întărită cu lucrători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colile noastre trebuie să fie şcoli de educaţie şi instruire; iar cei care le absolvă trebuie să fie pregătiţi din toate punctele de vedere pentru câmpul misionar, trebuie să fi înţeles măreţia lucrării şi evlavia practică ce trebuie să fie prezentă în experienţa de zi cu zi, pentru a putea corespunde şi pentru a fi utili în orice loc din lume, în biserică sau în via cea mare a lui Dumnezeu, care face acum apel pentru lucrători în ţări stră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lor trebuie să li se acorde încredere. Ei au un simţ al demnităţii şi trebuie să fie respectaţi, pentru că acesta este dreptul lor. Dacă elevilor li se dă impresia că nu pot pleca sau veni, că nu se pot aşeza la masă sau oriunde în altă parte, nici măcar în camerele lor, fără a fi supravegheaţi, urmăriţi, criticaţi, aceste lucruri îi vor demoraliza, iar timpul de recreare nu va mai constitui o plăcere pentru ei. Conştiinţa faptului că sunt continuu supravegheaţi este pentru ei mai mult decât tutela părintească şi înseamnă ceva mult mai rău; căci părinţii înţelepţi pot, cu tact, să discearnă dincolo de aparenţa lucrurilor şi să înţeleagă ce se petrece în mintea fără astâmpăr a tinerilor, din dorinţele pe care le au aceştia sau din înclinaţiile lor şi vor face planuri care să contracareze răul. Însă această supraveghere continuă nu este normală şi produce tocmai acele rele care se caută a fi evitate. Sănătatea tinerilor necesită mişcare fizică, voioşie şi o atmosferă fericită, plăcută, care să-i înconjoare pentru a-şi păstra sănătatea fizică şi a-şi dezvolta un caracter sime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trebuie deschis tinerilor, însă nu tinerii sunt cei care să-l prezinte. Celor care se ocupă de ei permanent pentru a le asigura un comportament bun, li se cere să-i urmărească în tot ceea ce fac. Iată de ce acest sistem de educaţie, prin care se modelează caracterele tinerilor, este cu totul dăună-tor. Aveţi ca ţintă educarea minţii şi formarea unor simţăminte şi obiceiuri morale cor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eriile de studiu trebuie să fie, în general, puţine şi bine alese, iar cei care frecventează colegiile noastre trebuie să beneficieze de o instruire diferită de cea din şcolile obişnuite. În general, dacă au avut părinţi înţelepţi şi temători de Dumnezeu, au fost învăţaţi principiile creştine. Cuvântul lui Dumnezeu a fost respectat în căminele lor, iar învăţăturile acestuia au fost făcute legea căminului. Ei au fost crescuţi şi învăţaţi potrivit Evangheliei, iar când vin în şcoli, aceeaşi educaţie trebuie continuată. Principiile, obiceiurile şi practicile lumii nu constituie educaţia de care au nevoie; însă ei trebuie să vadă că profesorii din şcolile lor au grijă de sufletele lor, că ei se interesează de bunăstarea lor spirituală şi că religia este cel mai important principiu pe care îl au în vedere; căci iubirea şi frica de Domnul constituie începutul înţelepciunii. Tinerii despărţiţi de atmosfera din cămin, de regulile din familie şi de îngrijirea părinţilor, dacă sunt lăsaţi să-şi aleagă ei înşişi tovarăşii, vor avea de făcut faţă, în general, în viaţa lor, unei crize care nu favorizează evlavia sau respectarea principiului. De aceea, ori de câte ori se deschide o şcoală, trebuie să existe inimi calde care să se preocupe de tinerii noştri. Este nevoie de taţi şi mame care să poată oferi o simpatie plină de căldură, care să sfătuiască cu bunătate şi să trateze problemele religioase în modul cel mai plăcut cu putinţă. Dacă există dintre aceia care prelungesc exerciţiul religios până la plictiseală, ei vor lăsa puternice impresii în minţile tinerilor, astfel încât aceştia vor asocia religia cu tot ce este sec, neplăcut şi neinteresant. Şi aceşti tineri nu îşi aleg ca standard cele mai înalte principii, ci pe cele mai slabe, iar un standard scăzut îi va strica pe aceia care, dacă ar fi fost învăţaţi în mod corespunzător, ar fi fost calificaţi nu doar spre a fi o binecuvântare pentru cauză, dar şi pentru biserică şi pentru lume. Pietatea arzătoare, activă, este esenţială pentru profesor. Altarul de dimineaţă şi de seară din capelă şi întâlnirile din Sabat pot să devină, dacă nu există o preocupare deosebită pentru acestea şi dacă lipseşte spiritul dătător de viaţă al lui Dumnezeu, cele mai seci, mai formale şi mai amare amestecuri, iar pentru tineri, cele mai împovărate, neplăcute şi neatractive din tot ce se practică la şcoală. Întâlnirile sociale trebuie să fie bine plănuite şi organizate, astfel încât ele să nu fie doar plăcute şi atrac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competenţi să-i educe pe tineri, să înveţe ei înşişi în şcoala lui Hristos, să înveţe lecţii pe care apoi să le predea tinerilor. Este nevoie de consacrare sinceră, serioasă, din inimă. Trebuie evitată orice viziune îngustă. Profesorii care până acum, datorită mândriei, nu au fost apropiaţi de copii, să fie una cu aceştia în jocurile şi în sporturile lor, fără să lase impresia că îi urmăresc, că merg de jur împrejurul lor păstrând o alură de maiestate, ca şi cum ar fi nişte soldaţi în uniformă care sunt de gardă în jurul lor. Însăşi prezenţa voastră le modelează cursul acţiunii lor. Unirea cu ei va face ca inima voastră să bată cu o nouă afecţiune. Tinerii au nevoie de simpatie, afecţiune şi iubire, altfel se descurajează. Un spirit de "nu-mi pasă de nimeni şi nimănui nu-i pasă de mine" pune stăpânire pe ei şi, chiar dacă susţin că sunt urmaşi ai lui Hristos, pe urma lor se află diavolul care îi ispiteşte şi sunt în primejdia de a ajunge descurajaţi, căldicei şi de a se depărta de credinţă. Atunci unii simt că este datoria lor să-i învinovăţească şi să-i trateze cu răceală, socotindu-i mai răi decât sunt în realitate şi doar câţiva, poate chiar niciunul, simt că au datoria să facă un efort personal pentru îndreptarea acestora şi îndepărtarea impresiilor dăunătoare pe care aceştia le-au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ligaţiile profesorului sunt importante şi sacre, însă nici o parte a lucrării nu este mai importantă ca aceea de a se îngriji de tineri cu dragoste, astfel încât aceştia să poată simţi că îi socotim prieteni. O dată ce le câştigi încrederea, îi poţi conduce, îi poţi controla şi instrui cu uşurinţă. Motivaţiile sfinte ale principiilor noastre creştine trebuie să fie vizibile în viaţa noastră. Mântuirea elevilor noştri constituie cea mai mare preocupare pentru profesorul care se teme de Dumnezeu. El este lucrătorul lui Hristos, iar efortul său special şi hotărât trebuie să fie pentru salvarea sufletelor de la condamnare şi de a le câştiga pentru Isus Hristos. Dumnezeu cere acest lucru de la profesori. Fiecare trebuie să ducă o viaţă de curăţie şi evlavie şi să depună eforturi stăruitoare pentru a-şi face toată datoria. Dacă inima este entuziastă de dragostea pentru Dumnezeu, sentimentele vor fi curate, lucru care este esenţial; rugăciunile vor fi fierbinţi şi vor fi date avertismente pline de credincioşie. Neglijaţi aceste lucruri şi atunci sufletele care sunt în grija voastră vor fi în pericol. Mai bine petreceţi mai puţin timp în discursuri lungi sau în studiu decât să vă neglijaţi aceste d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pun toate aceste eforturi, profesorii s-ar putea să descopere că unii din cei care sunt în grija lor dezvoltă caractere neprincipiale. Ei sunt flexibili în ceea ce priveşte etica lor, ca rezultat, în multe cazuri, al exemplelor greşite pe care le-au avut şi al neglijării disciplinei de către părinţii lor. Iar profesorii, chiar dacă fac tot ce pot, nu vor reuşi să-i aducă pe aceşti tineri la o viaţă curată şi sfântă; şi după ce îi învaţă cu răbdare, după ce trudesc cu toată fiinţa şi cu rugăciune arzătoare, ei sunt dezamăgiţi de cei în care îşi puseseră speranţe atât de mari. Pe lângă acestea, se mai adaugă şi reproşurile părinţilor care vin la ei, pentru că nu au avut puterea de a contracara influenţa exemplului şi instruirii lor neînţelepte. După ce îşi face datoria, profesorul se loveşte de aceste descurajări. Însă el trebuie să continue să lucreze, încrezându-se în Dumnezeu, care va lucra pentru el, să stea la postul lui cu curaj şi să acţioneze mai departe prin credinţă. Alţii vor fi salvaţi pentru Dumnezeu şi influenţa lor va fi exercitată în a-i salva pe alţii. Fie ca pastorii, instructorii de la Şcoala de Sabat şi profesorii din colegiile noastre să-şi unească inima, sufletul şi scopul în lucrarea de salvare de la ruină a tinerilor noştri. Mulţi au considerat că "nu contează prea mult dacă nu avem o educaţie deplină" şi a fost acceptat un standard scăzut în ceea ce priveşte cunoştinţa. Iar acum, când este nevoie de oameni potriviţi pentru diferite poziţii de încredere, aceştia nu sunt uşor de găsit; şi când se caută femei cu mintea echilibrată, cu o educaţie care să nu fie superficială, ci una care să le facă în stare să ocupe poziţii de încredere, acestea nu sunt uşor de găsit. Ceea ce merită să fie făcut trebuie realizat bine. În timp ce religia trebuie să fie elementul de bază din fiecare şcoală, aceasta nu trebuie însă să conducă la neglijarea celorlalte realizări în privinţa educaţiei. În timp ce atmosfera religioasă trebuie să predomine în şcoală, să-şi răspândească influenţa, aceasta îi va determina pe cei care sunt cu adevărat creştini să-şi simtă mai profund nevoia de a dobândi cunoştinţe cât mai depline, pentru a-şi putea folosi cât mai bine capacităţile acordate lor de Dumnezeu. Ei cresc în harul şi cunoştinţa Domnului nostru Isus Hristos, vor fi nemulţumiţi datorită simţământului pe care li-l dau nedesăvârşirile lor şi vor căuta continuu să-şi concentreze toate puterile minţii pentru a putea deveni creştini intelig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este dezonorat de idei şi planuri slabe din partea noastră. Acela care nu simte cerinţele obligatorii ale Legii lui Dumnezeu şi neglijează să ţină fiecare poruncă încalcă întreaga Lege. Acela care se mulţumeşte să atingă doar parţial standardul de neprihănire şi care nu învinge orice duşman al spiritualităţii nu poate îndeplini cerinţele lui Hristos. El dispreţuieşte întregul plan privind viaţa lui religioasă şi acest lucru slăbeşte caracterul şi, sub puterea ispitei, defectele din caracterul său câştigă supremaţia şi astfel răul triumfă. El trebuie să fie perseverent şi hotărât, pentru a atinge cel mai înalt standard cu putinţă. În multe cazuri, trebuie învinse ideile şi obiceiurile preconcepute pentru ca să putem înainta în viaţa de credinţă. Creştinul credincios aduce multă roadă, el este un luptător; el nu este leneş, ci îşi va pune întreaga armură pentru a se lupta în bătăliile Domnului. Lucrarea esenţială este de a face ca gusturile, pofta, pasiunile, motivele, dorinţele să fie corespunzătoare marelui standard moral de neprihănire. Lucrarea trebuie să înceapă din inimă. Aceasta trebuie să fie curată, să se conformeze întru totul voinţei lui Dumnezeu, pentru ca nu cumva vreo pasiune, obicei sau defect să pună stăpânire şi să devină o putere de distrugere. Dumnezeu nu acceptă nimic altceva decât o inimă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toţi profesorii din şcolile noastre să fie eficienţi. Dacă sunt avansaţi în privinţa cunoştinţelor spirituale, ei vor simţi că este important să nu aibă deficienţe în privinţa cunoaşterii ştiinţifice. Evlavia şi experienţa religioasă stau la temelia adevăratei educaţii. Însă nu înseamnă că, dacă au o experienţă solidă în cele religioase, au tot ce le trebuie pentru a deveni educatori. Evlavia nu trebuie desconsiderată, însă au nevoie şi de o cunoaştere temeinică a ştiinţelor. Aceasta va face din ei nu doar nişte creştini buni, practici, ci îi va face capabili să îi educe pe tineri şi în acelaşi timp vor avea înţelepciunea cerească de a-i conduce la fântânile cu apă vie. Este creştin acela care are ca ţintă cele mai înalte realizări în scopul de a face bine altora. Cunoştinţa îmbinată armonios cu un caracter asemenea lui Hristos va face din acea persoană cu adevărat o lumină în lume. Dumnezeu lucrează o dată cu eforturile omului. Toţi cei care îşi dau toată silinţa ca alegerea şi chemarea lor să fie sigure vor simţi că o cunoaştere superficială nu-i va face în stare să fie folositori. Educaţia echilibrată de o experienţă religioasă solidă îl face pe copilul lui Dumnezeu capabil să îndeplinească ferm, cu pricepere şi hotărât lucrarea încredinţată lui. Cine învaţă de la Isus, cel mai mare învăţător pe care l-a cunoscut lumea vreodată, va avea nu numai un caracter creştin simetric, dar şi o minte instruită pentru lucrul eficient. Minţile care sunt rapide în a discerne esenţa lucrurilor vor pătrunde mai adânc decât în apa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doreşte ca noi să fim mulţumiţi cu o minte leneşă, nedisciplinată, cu o gândire greoaie şi cu o memorie slabă. El vrea ca fiecare profesor să fie eficient, să nu fie mulţumit cu orice fel de succes, ci să simtă nevoia de a stărui continuu pentru a dobândi cât mai multe cunoştinţe. Corpurile şi sufletele noastre aparţin lui Dumnezeu, căci El ne-a răscumpărat. El ne-a încredinţat talente şi a făcut posibil ca să dobândim tot mai multe, ca să putem fi în stare să ne ajutăm pe noi înşine şi pe alţii spre a înainta pe calea vieţii. Datoria fiecărei persoane este de a se dezvolta şi pune la lucru darurile ce i-au fost încredinţate de Dumnezeu, cu care să facă cea mai serioasă, cea mai practică lucrare, atât în ceea ce priveşte lucrurile vremelnice, cât şi în cele religioase. Dacă toţi ar fi conştienţi de acest lucru, ce mare diferenţă s-ar observa în şcolile, bisericile şi misiunile noastre! Însă cei mai mulţi sunt mulţumiţi cu puţine cunoştinţe mediocre, cu câteva realizări; şi dorinţa de a fi bărbaţi asemenea lui Daniel şi Moise, oameni cu o puternică influenţă, bărbaţi ale căror caractere au devenit armonioase lucrând pentru binecuvântarea omenirii şi pentru slava lui Dumnezeu – o asemenea experienţă doar puţini au avut-o, iar urmarea este că sunt doar câţiva care corespund acum pentru marea nevoie a acestor tim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i ignoră pe neştiutori, însă, dacă sunt legaţi de Hristos, dacă sunt sfinţiţi prin adevăr, ei vor dobândi continuu pricepere. Exercitându-şi toate puterile pentru a-L slăvi pe Dumnezeu, ei îşi vor mări capacitatea de a-L glorifica. Însă cei care vor să rămână înguşti, socotind că Dumnezeu i-a acceptat aşa cum i-a găsit, sunt nebuni; cu toate acestea, există sute şi mii de oameni care fac acest lucru. Dumnezeu le-a încredinţat mecanismul vieţii şi acesta trebuie utilizat zilnic pentru ca mintea să poată ajunge pe cele mai înalte culmi. Este o ruşine că mulţi leagă ignoranţa de umilinţă şi, în ciuda posibilităţilor pe care le avem în privinţa educaţiei, atât de mulţi oameni vor să rămână în aceeaşi stare de lipsă de cunoaştere în care s-au aflat atunci când adevărul a ajuns la ei pentru prima dată. Ei nu se dezvoltă din punct de vedere mintal; ei nu sunt mai potriviţi sau mai pregătiţi pentru a face fapte mari şi fapte bune decât atunci când au auzit adevărul pentru prim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îi învaţă pe alţii adevărul încetează să înveţe ei înşişi, să sape, să sape continuu pentru adevăr ca după o comoară ascunsă. Minţile lor ating un standard mediocru, comun; însă ei nu caută să devină oameni cu influenţă, nu de dragul ambiţiei personale, ci pentru Hristos, pentru a putea descoperi puterea adevărului asupra intelectului. Nu este păcat să apreciezi talentul literar, dacă nu este idolatrizat; însă nimeni nu trebuie să lupte pentru slavă deşartă, pentru înălţarea eului. Dacă lucrurile stau astfel, există o lipsă a înţelepciunii care vine de sus, care este mai întâi curată, apoi paşnică, uşor de înduplecat, plină de dragoste şi de roade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ile întemeiate în oraşele noastre, dacă sunt conduse de bărbaţi care au capacitate de a conduce cu înţelepciune aceste misiuni, vor fi lumini permanente care vor străluci în mijlocul întunericului moral. Deschiderea Scripturilor prin intermediul studiilor biblice constituie o parte esenţială a lucrării acestor misiuni; însă lucrătorii nu se pot apuca de această lucrare până ce nu se pregătesc pentru aceasta. Mulţi ar trebui să fie instruiţi în şcoală cum să studieze, să-şi aducă mintea şi gândurile sub controlul voinţei şi cum să-şi folosească înţelept puterile mi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ca popor, avem multe de învăţat înainte de a ne angaja în marea lucrare de pregătire a unui popor care să stea în picioare în ziua Domnului. Şcolile noastre de Sabat, care trebuie să-i instruiască pe copii şi tineri, sunt prea superficiale. Cei care le conduc trebuie să lucreze mai sârguincios. Trebuie să pună mai multă inimă şi mai mult efort în lucrarea pe care o fac. Ei trebuie să fie cercetători stăruitori ai Bibliei şi să aibă o experienţă religioasă mai profundă, pentru a şti cum să conducă Şcoala de Sabat după rânduiala Domnului şi cum să-i conducă pe copii şi tineri la Mântuitorul lor. Aceasta este una din ramurile lucrării care nu merg prea bine din lipsă de bărbaţi şi femei eficienţi, cu putere de discernământ, care se simt datori faţă de Dumnezeu pentru a-şi folosi puterea pe care o au, nu pentru a înălţa eul, nu pentru o slavă deşartă, ci pentru a fac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şi vastă este porunca: "Duceţi-vă şi învăţaţi toate neamurile, botezându-i în Numele Tatălui, al Fiului şi al Sfântului Duh: şi învăţaţi-i să păzească toate lucrurile pe care vi le-am poruncit; şi iată că Eu sunt cu voi în toate zilele, până la sfârşitul lumii!" Ce onoare este acordată aici omului şi totuşi cât de mulţi rămân pe ţărm! Cât de puţini sunt cei care se avântă în larg şi îşi aruncă mrejele! Dacă acest lucru trebuie făcut, dacă oamenii trebuie să fie împreună lucrători cu Hristos, dacă sunt chemaţi bărbaţi ca să activeze în misiuni pentru a lucra cu tot felul de oameni, atunci este nevoie de o pregătire specială pentru această luc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21 iunie 18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Review and Herald" – Înţelepciunea divină, 17 aprilie 18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studierii Bibliei "Toată Scriptura este insuflată de Dumnezeu şi de folos ca să înveţe, să mustre, să îndrepte, să dea înţelepciune în neprihănire; pentru ca omul lui Dumnezeu să fie desăvârşit şi cu totul destoinic pentru orice lucrare bună" (2 Timotei 3,16.17). Cuvântul lui Dumnezeu este ca o vistierie, conţinând tot ce este necesar pentru desăvârşirea omului lui Dumnezeu. Noi nu preţuim Biblia aşa cum ar trebui. Noi nu evaluăm bogăţiile ei la justa lor valoare şi nici nu suntem conştienţi de necesitatea de a cerceta Scripturile pentru noi înşine. Oamenii neglijează studiul Cuvântului lui Dumnezeu pentru a îndeplini cine ştie ce lucru vremelnic sau pentru vreo plăcere. Lucruri de mică valoare sunt aduse ca scuză pentru ignorarea Scripturilor, date prin inspiraţie de către Dumnezeu. Însă orice lucru care are caracter vremelnic trebuie mai degrabă lăsat deoparte decât a neglija acest studiu atât de important, care ne face înţelepţi în vederea dobândirii vie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inima când văd cum oameni care pretind că aşteaptă revenirea lui Isus îşi cheltuiesc timpul şi talanţii cu cărţi banale, care nu conţin nimic cu privire la adevărurile speciale pentru timpul nostru – cărţi de poveşti, biografii, cărţi ce conţin teorii şi speculaţii omeneşti. Lumea este plină de astfel de cărţi; se găsesc pretutindeni; însă se pot oare angaja urmaşii lui Hristos într-o lucrare atât de obişnuită când există o nevoie stringentă după adevărul lui Dumnezeu la orice pas? Nu este misiunea noastră să răspândim asemenea cărţi. Sunt mii de oameni care fac acest lucru, care oricum nu ştiu să facă altceva mai bun. Noi avem o misiune bine definită şi nu trebuie să o pierdem din vedere pentru lucruri periferice, secundare, folosind oameni şi mijloace pentru a aduce în atenţia oamenilor cărţi care nu au legătură cu adevărul prezent. Vă rugaţi voi pentru înaintarea adevărului? Atunci lucraţi pentru el şi arătaţi că rugăciunile voastre se înalţă din inimi sincere şi serioase. Dumnezeu nu face minuni acolo unde a pus la îndemână mijloace prin care lucrarea poate fi îndeplinită. Folosiţi-vă timpul şi talentele voastre în slujba Sa şi El nu Se va da înapoi să vi Se alăture. Dacă ţăranul nu ară şi nu seamănă, Dumnezeu nu va face o minune prin care să anuleze rezultatele neglijenţei lui. Timpul secerişului găseşte câmpul fără rod, nu sunt snopi de cules, nu sunt grâne de strâns în hambar. Dumnezeu a dat sămânţă şi pământ, soare şi ploaie; dacă ar fi folosit mijloacele pe care le-a avut la îndemână, agricultorul ar fi primit corespunzător cu ceea ce ar fi semănat şi cu trud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egi măreţe care guvernează lumea naturii, iar lucrurile spirituale sunt controlate de principii la fel de sigure; mijloacele trebuie întrebuinţate pentru un anumit scop, dacă se doresc rezultate. Cei care nu fac ei înşişi eforturi hotărâte nu lucrează în armonie cu legile lui Dumnezeu. Ei nu folosesc ceea ce le-a pus la dispoziţie Tatăl ceresc şi nu se pot aştepta să primească înapoi decât lucruri mediocre. Duhul Sfânt nu-i constrânge pe oameni să întreprindă o anumită acţiune. Noi suntem agenţi morali liberi; iar când avem argumente suficiente cu privire la datoria noastră, suntem lăsaţi să decidem singuri ce vrem să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aştepţi trândăvind ca Dumnezeu să facă o minune pentru a lumina lumea cu privire la adevăr, vreau să te întreb dacă ţi-ai folosit mijloacele pe care ţi le-a dat Dumnezeu pentru înaintarea cauzei Sale. Tu, care te rogi pentru lumină şi adevăr din cer, ai studiat Scriptura? Ai însetat tu după "aptele cel sincer al cuvântului", pentru ca să poţi creşte prin el? Te-ai supus tu însuţi poruncii care spune: "asta să faci", "asta să nu faci"? Acestea sunt cerinţe clare şi nu este loc pentru lenevie în viaţa creştinului. Tu, care te plângi de sărăcia ta spirituală, cauţi să cunoşti şi să împlineşti voia lui Dumnezeu? Te străduieşti tu să intri pe poarta cea strâmtă? Există de lucru, foarte mult de lucru, pentru Domnul. Relele pe care le condamnă Cuvântul lui Dumnezeu trebuie biruite. Tu singur trebuie să lupţi contra lumii, împotriva firii pământeşti şi împotriva diavolului. Cuvântul lui Dumnezeu este numit "sabia Duhului" şi tu trebuie să devii iscusit în folosirea ei, dacă vrei să-ţi croieşti drum printre oştile împotrivitoare şi duşmane pri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ulge-te şi ţine-te cât mai departe de prietenii care îţi pot face rău. Preţuieşte privilegiul slujirii lui Hristos şi fă din aceasta un scop bine definit şi anume de a-L lăsa pe El să te cureţe de orice întinăciune a firii şi a duhului. Viaţa veşnică merită să fie dobândită de toţi şi Domnul Isus a spus: "Cine nu lasă tot ce are, nu poate fi ucenicul Meu". Cel care nu face nimic, ci aşteaptă să fie constrâns prin vreun mijloc supranatural, va continua să aştepte în letargie şi întuneric. Dumnezeu a dat Cuvântul Său. Dumnezeu vorbeşte sufletului tău printr-un limbaj care nu greşeşte. Oare cuvântul gurii Lui nu este suficient pentru a-ţi arăta care este datoria şi a te îndemna să o aduci la îndeplinire? Cei care cercetează cu umilinţă şi cu rugăciune Scripturile, pentru a cunoaşte şi a face voia lui Dumnezeu, nu vor avea îndoieli cu privire la obligaţiile lor faţă de Dumnezeu. Pentru că "dacă cineva doreşte să facă voia Sa, va cunoaşte învăţătura". Dacă vreţi să cunoaşteţi taina evlaviei, trebuie să urmaţi cuvântul clar al adevărului – simţind sau nu, cu sentiment sau fără sentiment. Ascultarea trebuie să existe din principiu, iar calea cea dreaptă trebuie urmată în toate împrejurările. Acesta este caracterul pe care îl doreşte Dumnezeu în vederea mântuirii. Testul pentru un creştin autentic este dat în Cuvântul lui Dumnezeu. Domnul Isus spune: "Dacă Mă iubiţi, veţi păzi poruncile Mele". "Cine are poruncile Mele şi le păzeşte, acela Mă iubeşte; iar cel care Mă iubeşte pe Mine va fi iubit de Tatăl Meu şi Eu îl voi iubi şi Mă voi face cunoscut lui, cine Mă iubeşte, va păzi cuvintele Mele şi Tatăl Meu îl va iubi şi Noi vom veni la el şi vom cina cu el. Cine Mă iubeşte nu va desconsidera cuvintele Mele; şi cuvântul pe care-l auziţi nu este de la Mine, ci de la Tatăl Meu care M-a trimis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ondiţiile pe baza cărora sufletele vor fi alese pentru viaţa veşnică. Ascultarea de poruncile lui Dumnezeu va constitui dovada că ai dreptul la o moştenire împreună cu sfinţii în lumină. Dumnezeu cere desăvârşirea caracterului; şi oricine doreşte aceasta, prin harul lui Hristos, trebuie să atingă stan-darul cerinţei Sale şi va avea intrare liberă în împărăţia slavei. Toţi cei care vor să atingă acest standard în ceea ce priveşte caracterul va trebui să-şi folosească mijloacele pe care le au de la Dumnezeu pentru acest scop. Dacă vreţi să moşteniţi odihna care rămâne pentru copiii lui Dumnezeu, trebuie să deveniţi împreună lucrători cu Dumnezeu. Trebuie să duceţi jugul lui Hristos – să purtaţi povara Lui, crucea Lui. Trebuie să fiţi perseverenţi pentru "a vă întări chemarea şi alegerea voastră". Cercetaţi Scripturile şi veţi vedea că nici un fiu sau fiică a lui Adam nu este mântuit dacă nu ascultă de Legea lui Dumnezeu. Lumea nu ţine cont de Legea lui Dumnezeu; însă creştinii sunt chemaţi să se sfinţească prin ascultarea de adevăr. Dacă vor să poarte cununa, ei trebuie să ducă cru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ste singura regulă de credinţă şi învăţătură. Şi nu există nimic care să dea atâta putere minţii aşa cum o face studiul Cuvântului lui Dumnezeu. Nici o altă carte nu are atâta putere de a înnobila gândurile, de a da tărie facultăţilor mintale ca adevărurile vaste, înălţătoare, ale Bibliei. Dacă Cuvântul lui Dumnezeu ar fi studiat aşa cum trebuie, oamenii ar avea o minte mai cuprinzătoare, un caracter mai nobil şi consecvenţă în scopuri, lucruri care sunt rar întâlnite în aceste timpuri. Mii de oameni din cei care slujesc la altar sunt lipsiţi de calităţile esenţiale ale minţii şi caracterului, deoarece nu se dedică studiului Scripturii. Ei sunt mulţumiţi cu o cunoaştere superficială a adevărurilor atât de adânci în însemnătate; şi ei preferă să meargă mai departe, pierzând mult pe toate planurile, în loc să caute cu stăruinţă comoara ascunsă. Cercetarea adevărului îl va răsplăti pe cel ce caută la orice pas şi fiecare descoperire îi va deschide câmpuri mai bogate de investigare. Oamenii sunt schimbaţi în funcţie de ceea ce gândesc. Dacă gânduri şi lucruri obişnuite captivează atenţia, omul respectiv va fi unul obişnuit. Dacă este neglijent şi nu doreşte să dobândească decât o cunoaştere superficială a adevărului lui Dumnezeu, el nu va primi binecuvântările bogate pe care Dumnezeu vrea să i le acorde cu plăcere. Este o lege a minţii aceea că ea se va îngusta sau se va dezvolta în funcţie de însemnătatea lucrurilor cu care se ocupă. Puterile minţii vor fi cu siguranţă restrânse şi îşi vor pierde capacitatea de a pricepe însemnătatea adâncă a Cuvântului lui Dumnezeu, dacă nu sunt puse cu tărie şi în mod consecvent la lucru în cercetarea adevărului. Mintea se va dezvolta dacă va fi folosită pentru a face conexiuni între subiectele Bibliei, comparând text cu text şi lucrurile spirituale cu cele spirituale. Să treacă dincolo de ceea ce este la superficial; cele mai bogate comori ale gândirii îl aşteaptă pe cercetătorul iscusit şi sil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i învaţă pe alţii cea mai importantă solie care a fost dată vreodată lumii trebuie să-şi disciplineze mintea pentru a înţelege semnificaţia acesteia. Tema mântuirii necesită cel mai profund studiu, iar adâncimile ei nu vor fi niciodată pe deplin explorate. Nu trebuie să te temi că vei epuiza pe deplin această minunată temă. Adapă-te cât poţi de mult din fântâna mântuirii. Du-te tu însuţi la fântână, pentru ca să poţi fi înviorat şi pentru ca Isus să facă din tine un izvor de apă care să ţâşnească în viaţa veşnică. Numai adevărul şi religia Bibliei vor putea trece cu bine testul judecăţii. Noi nu trebuie să interpretăm Cuvântul lui Dumnezeu după cum ne place, după interese lumeşti, ci să ne întrebăm în mod cinstit: "Ce vrei Tu să fac?" "Voi nu sunteţi ai voştri, căci aţi fost cumpăraţi cu un preţ." Şi cu ce preţ! Nu "cu lucruri pieritoare, ca argintul şi aurul, ci cu sângele cel preţios al lui Hristos". Când omul a fost pierdut, Fiul lui Dumnezeu a spus: Eu îl voi răscumpăra, voi deveni siguranţa şi înlocuitorul lui. El a lăsat la o parte veşmântul Său împărătesc, Şi-a îmbrăcat divinitatea cu umanitate, S-a dat jos de pe tronul regesc, ca să poată ajunge până la cea mai de jos treaptă a nenorocirii şi ispitirii omeneşti, să poată ridica din nou natura noastră decăzută şi să facă posibil ca noi să devenim biruitori, fii ai lui Dumnezeu, moştenitori ai împărăţiei veşnice. Să lăsăm noi atunci oare ca vreun lucru pământesc să ne îndepărteze de pe calea adevărului? Să nu probăm noi orice învăţătură şi teorie, supunând-o testului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trebuie să îngăduim nici unui motiv vremelnic să ne îndepărteze de la cercetarea amănunţită a adevărului Bibliei. Părerile şi obiceiurile oamenilor nu trebuie primite ca fiind autoritate divină. Dumnezeu ne arată în Cuvântul Său care este toată datoria omului şi noi nu trebuie să ne lăsăm îndepărtaţi de la marele standard de neprihănire. El a trimis pe unicul Lui Fiu născut ca să fie exemplul nostru şi ne-a poruncit să-L ascultăm şi să-L urmăm. Noi nu trebuie să ne lăsăm influenţaţi să ne îndepărtăm de adevăr aşa cum este el în Isus, deoarece oamenii mari şi buni cu adevărat îşi extrag ideile din declaraţiile clare ale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Hristos este de a-i scoate pe oameni din mijlocul a ceea ce este fals şi imitaţie la ceea ce este adevărat şi autentic. "Cel care Mă urmează nu va umbla în întuneric, ci va avea lumina vieţii." Nu este nici un pericol de a greşi, atâta vreme cât mergem pe urmele paşilor Celui care este "Lumina lumii". Trebuie să facem faptele lui Hristos. Trebuie să ne angajăm cu toată inima şi cu tot sufletul în slujirea Lui; trebuie să cercetăm cuvântul vieţii şi să-l prezentăm şi altora. Trebuie să-i educăm pe oameni să realizeze importanţa învăţăturilor pe care le conţine Biblia şi primejdia de a devia de la poruncile sale c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au fost induşi în eroare şi ruină şi au ajuns să-L respingă pe Domnul slavei pentru că ei nu au cunoscut nici Scripturile, nici puterea lui Dumnezeu. O mare lucrare stă în faţa noastră: să-i călăuzim pe oameni să facă din Cuvântul lui Dumnezeu regula vieţii lor şi să nu facă nici un compromis cu ceea ce constituie tradiţie sau obicei şi să umble în toate poruncile şi rânduielile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17 iulie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căr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Bibliei va da putere intelectului. Psalmistul spune: "Auzirea cuvintelor Tale dă lumină; dă pricepere omului de rând." Adesea mi se pune întrebarea: "Ar trebui ca Biblia să devină cea mai importantă carte din şcolile noastre?" Ea este o carte preţioasă, o carte minunată. Este o comoară care conţine nestemate de o valoare inestimabilă. Este o istorie care deschide în faţa noastră secolele trecute. Fără Biblie, ar fi trebuit să presupunem şi să fabulăm cu privire la ceea ce s-a petrecut în veacurile trecute. Dintre toate cărţile care au inundat lumea, oricât ar fi de valoroase, Biblia este cartea cărţilor şi este demnă de cel mai atent şi mai aprofundat studiu. Aceasta nu redă doar istoria creaţiunii acestei lumi, ci cuprinde şi o descriere a lumii care va veni. Ea conţine lucruri cu privire la minunile Universului şi descoperă înţelegerii noastre pe Autorul cerurilor şi al pământului. Ea desfăşoară în faţa noastră un sistem simplu, dar complet, de teologie şi filosofie. Cei care studiază sârguincios Cuvântul lui Dumnezeu, care se supun sfaturilor acestuia şi iubesc adevărurile lui clare vor progresa în ceea ce priveşte intelectul şi bunele maniere! Este un dar de la Dumnezeu, care ar trebui să trezească în fiecare inimă cea mai sinceră recunoştinţă; căci el constituie revelaţia lui Dumnezeu cătr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evărurile Bibliei sunt împletite cu viaţa practică, acestea vor înălţa mintea de la ceea ce este pământesc şi josnic. Cei care studiază Scriptura se vor dovedi oameni care exercită o influenţă înnobilatoare. Căutând adevărurile revelate de Scripturi, Spiritul lui Dumnezeu este adus în legătură strânsă cu căutătorul sincer al Scripturilor. Înţelegerea voinţei descoperite a lui Dumnezeu dezvoltă mintea, o lărgeşte, o înalţă şi o înzestrează cu o nouă vigoare, aducându-i facultăţile în contact cu adevărurile uimitoare. Dacă studiul Scripturilor constituie un lucru secundar, va fi o mare pierdere. Pentru un timp, Biblia a fost exclusă din şcolile noastre şi Satana a găsit un câmp bogat, în care a lucrat cu o rapiditate uluitoare şi a cules o recoltă după plăc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atinge nivelul lucrurilor cu care se obişnuieşte. Dacă toţi oamenii ar studia Biblia, ei ar fi mai bine dezvoltaţi, ar gândi mai profund, ar dovedi un înalt grad de inteligenţă, complet diferiţi decât dacă ar studia numai ştiinţele şi istoria lumii. Biblia oferă căutătorului sincer o disciplină mintală deosebită şi el vine de la contemplarea lucrurilor divine cu facultăţile sale îmbogăţite, eul este umilit, în timp ce Îl înalţă pe Dumnezeu şi adevărul Său revelat. Omul este atât de mult ridicat în slăvi şi se dă atât de puţină onoare lui Dumnezeu pentru că oamenii nu cunosc relatările atât de preţioase ale Bibliei. Biblia conţine acea hrană de calitate de care are nevoie creştinul pentru a se putea dezvolta puternic în spirit şi în intelect. Cercetarea tuturor cărţilor de filosofie şi ştiinţă nu poate face pentru minte şi pentru moralitate ceea ce poate face Biblia, dacă este studiată şi pus în practică. Prin studiul Bibliei intrăm în legătură cu patriarhii şi profeţii. Adevărul este îmbrăcat într-un limbaj înălţător, care exercită o influenţă fascinantă asupra minţii; gândirea este înălţată de la lucrurile de pe pământ şi este condusă să contemple slava vieţii veşnice viitoare. Ce înţelepciune a omului s-ar putea compara cu măreţia revelaţiei lui Dumnezeu? Omul mărginit, care nu Îl cunoaşte pe Dumnezeu, va căuta să desconsidere valoarea Scripturilor şi să îngroape adevărul sub presupusa cunoaştere ştiinţi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laudă cu o altă înţelepciune în afară de învăţătura Cuvântului lui Dumnezeu trebuie să se adape mai mult din fântâna cunoaşterii, ca să poată deveni conştienţi de ignoranţa lor reală. Este înţelepciunea înfumurată a oamenilor, care este nebunie în ochii lui Dumnezeu. "Nimeni să nu se înşele. Dacă vreunul dintre voi vrea să fie înţelept în felul lumii, lăsaţi-l să devină un nebun ca să fie socotit înţelept. Căci înţelepciunea lumii acesteia este nebunie pentru Dumnezeu. Căci este scris: El îi prinde pe cei înţelepţi în viclenia lor. Cei care au doar această înţelepciune trebuie să devină nebuni în estimarea pe care şi-o fac. Cea mai mare ignoranţă care este acum asupra neamului omenesc ca un blestem este cu privire la cerinţele Legii lui Dumnezeu; şi această ignoranţă este urmarea neglijării studiului Cuvântului lui Dumnezeu. Planul bine alcătuit al lui Satana este de a angaja şi absorbi mintea într-atât, încât marea carte care trebuie să fie călăuză să nu fie Cartea cărţilor şi ca păcătosul să nu poată fi condus de pe calea nelegiuirii pe calea ascul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u este înălţată la locul ei şi totuşi cât de infinită este importanţa ei pentru sufletele oamenilor. Cercetând paginile ei, noi ne aflăm în mijlocul unor scene măreţe şi veşnice. Îl privim pe Isus, Fiul lui Dumnezeu, venind în lumea noastră şi angajându-Se în conflictul misterios care a tulburat puterile întunericului. O, cât de minunat, aproape incredibil, este că Dumnezeul cel nemărginit a consfinţit umilirea scumpului Său Fiu! Fiecare cercetător al Scripturii să contemple acest lucru măreţ şi, în urma acestei contemplări, el nu va rămâne neînălţat, necurăţit sau neînnob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ste cartea care dezvăluie principiile dreptăţii şi adevărului. Ea conţine tot ce este necesar pentru mântuirea sufletului şi, în acelaşi timp, întăreşte şi cultivă mintea. Dacă este folosită ca manual în şcolile noastre, va fi cu mult mai eficientă decât orice altă carte din lume, fiind atât un ghid înţelept în lucrurile acestei vieţi, cât şi un ajutor pentru sufletul care urcă pe scara progresului, care ajunge până la cer. Dumnezeu Se preocupă de noi ca fiinţe intelectuale şi El ne-a dat Cuvântul Său ca o candelă pentru picioarele noastre şi o lumină pe cărarea noastră. "Auzirea cuvintelor Tale dă lumină; dă pricepere omului de rând." Nu doar simpla citire a cuvântului va avea ca rezultat împlinirea scopului desemnat de cer, ci adevărul descoperit în Cuvântul lui Dumnezeu trebuie să găsească o cale de intrare către inimă, pentru ca binele intenţionat să poată fi dob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cel mai bine instruiţi în cele ale ştiinţelor nu sunt întotdeauna cele mai eficiente instrumente pe care le foloseşte Dumnezeu. Sunt mulţi care sunt lăsaţi deoparte şi unii din cei care au fost mai puţin avantajaţi în a dobândi cunoştinţe din cărţi le iau locul, pentru că cei din urmă deţin o cunoaştere a lucrurilor practice care este esenţială pentru viaţa de zi cu zi; în timp ce aceia care se consideră învăţaţi încetează adesea să înveţe, se socotesc atotştiutori şi că nu trebuie învăţaţi nici chiar de Isus, care a fost cel mai mare învăţător pe care l-a cunoscut lumea vreodată. Cei care au crescut şi s-au dezvoltat, ale căror facultăţi mintale au fost cultivate prin cercetarea profundă a Scripturilor pentru a putea cunoaşte voia lui Dumnezeu, vor ajunge în poziţii în care vor fi folositori; căci Cuvântul lui Dumnezeu a găsit loc în viaţa şi caracterul lor. Acesta trebuie să-şi facă lucrarea sa specială, pătrunzând până la a despărţi încheieturile şi măduva, cercetând gândurile şi intenţiile inimii. Cuvântul lui Dumnezeu trebuie să devină hrana prin care creştinul trebuie să crească puternic în spirit şi intelect, ca să se poată lupta pentru adevăr şi neprihă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tinerii noştri, chiar şi cei care sunt mai maturi, sunt atât de uşor duşi în ispită şi cad în păcat? Deoarece Cuvântul lui Dumnezeu nu este studiat şi nu se meditează asupra lui aşa cum ar trebui. Dacă ar fi preţuit, ar exista cinste lăuntrică, tărie de spirit şi individul ar rezista ispitirilor lui Satana de a face rău. O voinţă puternică, fermă, hotărâtă, nu este prezentă în viaţă şi caracter, deoarece Cuvântul lui Dumnezeu nu este studiat şi nu se meditează asupra lui. Nu se fac eforturi aşa cum ar trebui pentru a pune în legătură mintea cu gândurile curate şi sfinte şi a o goli de ceea ce este necurat şi neadevărat. Nu se alege partea cea bună, aceea de a sta la picioarele lui Isus, ca şi Maria, pentru a învăţa cele mai sfinte lecţii de la divinul Învăţător, pentru ca acestea să fie puse la inimă şi practicate în viaţa zilnică. Meditaţia asupra lucrurilor sfinte va înălţa şi înnobila mintea şi va forma domni şi doamne creş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va accepta pe niciunul dintre noi care îşi iroseşte puterile în gânduri, cuvinte sau fapte pătimaşe, fireşti, josnice. Cerul este un loc curat şi sfânt, în care nimeni nu va putea intra dacă nu este rafinat, spiritual, curat şi purificat. Avem o lucrare de făcut pentru noi înşine şi vom fi în stare s-o facem doar dacă luăm putere de la Isus. Biblia trebuie să constituie studiul nostru mai presus de orice altă carte. Ar trebui să o preţuim şi s-o ascultăm ca fiind glasul lui Dumnezeu. Noi trebuie să vedem şi să-i înţelegem restricţiile şi cerinţele, "să faci" şi "să nu faci" şi să fim conştienţi de adevărata însemnătate a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vântul lui Dumnezeu este sfătuitorul nostru şi cercetăm Scripturile pentru a avea lumină, îngerii cerului vin în preajmă şi impresionează mintea, iluminează înţelegerea în aşa fel, încât să se poată spune cu adevărat: "Auzirea cuvintelor Tale dă lumină; dă pricepere omului de rând". Nu este de mirare că nu se dă pe faţă mai multă înţelepciune cerească în cazul tinerilor care sunt creştini, când se dă atât de puţină atenţie Cuvântului lui Dumnezeu. Sfaturile divine nu sunt luate în seamă; îndemnurile nu sunt ascultate; nu se caută harul şi înţelepciunea cerească, pentru ca păcatele din trecut să fie evitate, astfel încât orice pată, orice întinare, să poată fi eliminată din caracter. Rugăciunea lui David era: "Fă-mă să înţeleg calea rânduielilor Tale: iar eu voi vorbi despre lucrările Tale minu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nţile tinerilor noştri, ca şi ale celor de vârstă mai matură ar fi direcţionate corect, atunci când se adună laolaltă, discuţiile lor ar fi îndreptate spre subiecte înălţătoare. Când mintea este curată, iar gândurile înălţate prin adevărul lui Dumnezeu, cuvintele vor fi de aceeaşi natură, "ca nişte mere de aur în coşuleţe de argint". Însă aşa cum sunt înţelese lucrurile în prezent, cu ceea ce se practică şi cu un standard atât de scăzut pe care chiar creştinii sunt mulţumiţi să-l menţină, conversaţia este fără valoare şi inutilă. Este "de pe pământ, pământească", nu are mireasma adevărului sau a cerului şi nu ajunge nici măcar până la standardul aceleia practicate de cele mai cultivate clase sociale. Când Domnul Hristos şi cerul constituie tema contemplării, conversaţia va evidenţia acest lucru. Vorbirea va fi dreasă cu har, iar cel care vorbeşte va arăta că şi-a dobândit educaţia în şcoala divinului Învăţător. Psalmistul spune: "Am ales calea adevărului; am pus în faţa mea judecăţile Tale". El preţuia Cuvântul lui Dumnezeu ca pe o comoară. A fost în stare să-l înţeleagă, nu l-a desconsiderat, ci l-a pus în practică în vi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cuvânt sacru nu este apreciat, nu va fi considerat un manual sigur şi demn de urmat. Orice păcat pe care îl repetăm în viaţa noastră trebuie îndepărtat. Trebuie dusă lupta împotriva lui până îl biruim. Domnul va conlucra cu eforturile noastre. Dumnezeu este Cel care lucrează în omul mărginit, păcătos, care doreşte să fie mântuit şi voinţa şi înfăptuirea. Însă Dumnezeu nu va lucra fără cooperarea omului. El trebuie să-şi pună la lucru toate puterile; trebuie să fie un elev capabil, dornic de a învăţa la şcoala lui Hristos; şi, pe măsură ce acceptă harul care îi este oferit cu mână largă, prezenţa Domnului Hristos în gând şi în inimă îi va da acea putere de a decide să înlăture orice păcat, pentru ca inima să poată fi umplută cu toată plinătatea lui Dumnezeu şi cu dragos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şi studenţii din şcolile noastre ar trebui să conştientizeze faptul că au avut rezultate scăzute datorită contemplării păcatului şi că facultăţile date lor de Dumnezeu au fost slăbite şi au fost nepotrivite pentru creşterea morală, pentru că au fost folosite greşit. Sunt mulţi care admit că acesta este adevărul. Le-a plăcut să fie mândri şi îngâmfaţi, până ce aceste trăsături rele de caracter au devenit o putere conducătoare, stăpânindu-le dorinţele şi înclinaţiile. În timp ce au avut doar o formă de evlavie şi au adus la îndeplinire multe fapte ale îndreptăţirii de sine, în realitate, nu a existat nici o schimbare reală în inimă. Ei nu au aliniat practicile vieţilor lor după marele standard al neprihănirii, care este clar şi hotărât şi anume Legea lui Dumnezeu. Dacă şi-ar compara viaţa cu acest standard, nu ar putea să simtă decât că sunt deficitari, păcătoşi şi că au nevoie de un medic. Ei pot pricepe cât de adânc au căzut doar dacă vor privi sacrificiul infinit care a fost făcut de Domnul Isus Hristos, pentru a-i ridica din r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ar puţini aceia care simt caracterul grozav al păcatului şi care înţeleg cât de mare este decăderea care a urmat călcării Legii lui Dumnezeu. Examinând minunatul plan al mântuirii pentru refacerea păcătosului după chipul moral al lui Dumnezeu, noi vedem că singurele mijloace pentru salvarea omului au fost puse la lucru de bunătatea şi dragostea fără egal a Fiului lui Dumnezeu. El a fost singurul care a avut tăria de a Se lupta cu marele vrăjmaş al lui Dumnezeu şi al omului şi, în calitate de înlocuitor şi siguranţă a noastră, El a dat putere acelora care se agaţă de El prin credinţă, pentru a deveni biruitori în Numele Său şi prin meri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vedea în crucea de pe Calvar cât L-a costat pe Fiul lui Dumnezeu să aducă mântuirea omenirii decăzute. După cum sacrificiul făcut în favoarea omului a fost deplin, la fel trebuie să fie şi restaurarea omului în urma pervertirii prin păcat, o refacere completă, deplină. Legea lui Dumnezeu ne-a fost dată pentru a avea reguli care să ne călăuzească comportamentul. Nu există nici o nelegiuire pe care legea să o scuze; nu există păcat care să rămână necondamnat. Viaţa Domnului Hristos este o împlinire perfectă a fiecărui precept al Legii. El spune: "Eu am păzit poruncile Tatălui Meu". Cunoaşterea Legii îl va condamna pe păcătos şi va zdrobi speranţa din pieptul său, dacă nu Îl va vedea pe Domnul Isus ca înlocuitor şi garant al său, gata să-i ierte nelegiuirea şi păcatul. Apoi, prin credinţă în Domnul Isus Hristos, omul va face tot ce-i stă în putinţă, în funcţie de capacitatea pe care o are şi va căuta să urmeze calea Domnului prin ascultarea de Cele Zece Porunci, iar desăvârşirea Domnului Hristos îi este atribuită pentru a acoperi nelegiuirea sufletului care se pocăieşte şi este ascul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făcut un efort din partea multora care se pretind prieteni ai educaţiei, pentru a face o distincţie între religie şi ştiinţe în şcolile noastre. Ei nu ar cruţa nici un efort sau cheltuială pentru a împărtăşi cunoştinţe lumeşti; însă ei nu vor să îmbine cu aceasta o cunoştinţă a ceea ce Dumnezeu a descoperit ca fiind desăvârşirea caracterului. Şi totuşi, educaţia în ce priveşte adevărul lui Dumnezeu va dezvolta mintea şi va oferi cunoştinţe şi în privinţa lucrurilor vremelnice. Psalmistul spune: "Frica de Domnul este începutul înţelepciunii". Cuvintele pline de viaţă ale lui Dumnezeu dezvăluie înşelăciunile tatălui minciunilor. Care dintre tinerii noştri ar putea şti ceva cu privire la ceea ce este adevăr în comparaţie cu minciuna, dacă nu este familiarizat cu Scripturile? Simplitatea adevăratei evlavii trebuie adusă în educaţia tinerilor, dacă ei vor să aibă acea cunoaştere divină care să îi ajute să scape de depravarea care este în lume prin pofte. Adevăraţii urmaşi ai lui Hristos nu Îl vor sluji pe Dumnezeu doar când acest lucru se potriveşte cu înclinaţiile lor, ci şi atunci când înseamnă tăgăduire de sine şi purtarea crucii. Sfatul serios dat de apostolul Pavel lui Timotei, pentru a nu da greş în aducerea la îndeplinire a datoriei sale, ar trebui aşezat în faţa tinerilor de azi: "Nimeni să nu-ţi dispreţuiască tinereţea; ci fii o pildă pentru credincioşi: în vorbire, în purtare, în dragoste, în credinţă, în curăţie" (1 Timotei 4,12). Trebuie dusă o luptă continuă împotriva păcatelor care continuă în viaţa noastră, până când acestea sunt biruite. Trăsăturile de caracter îndoielnice, fie că sunt moştenite, fie că sunt cultivate, trebuie analizate şi comparate cu marele standard al neprihănirii; şi în lumina reflectată de Cuvântul lui Dumnezeu, acestea trebuie înfrânte şi biruite prin puterea lui Hristos. "Urmăriţi pacea cu toţi oamenii şi sfinţirea, fără de care nici un om nu va putea vedea p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 de zi şi ceas de ceas, trebuie să aibă loc în noi înşine un viguros proces de tăgăduire de sine şi sfinţire; apoi faptele exterioare vor sta drept mărturie că Domnul Isus locuieşte în inimă prin credinţă. Sfinţirea nu închide căile sufletului în privinţa cunoaşterii, ci dezvoltă mintea, o inspiră să cerceteze adevărul, ca după o comoară ascunsă; iar cunoaşterea voinţei lui Dumnezeu face să înainteze lucrarea de sfinţire. Există un cer şi, oh, cât de serios ar trebui să luptăm ca să ajungem în el! Fac apel la voi, elevi şi studenţi din şcolile şi colegiile noastre, să credeţi în Domnul Isus ca fiind Mântuitorul vostru. Credeţi că El este gata să vă ajute prin harul Său, atunci când voi veniţi cu sinceritate în faţa Lui. Trebuie să vă luptaţi pentru cununa vieţii. Luptaţi, pentru că Satana vrea să vă prindă în strânsoarea sa; şi dacă voi înşivă nu vă smulgeţi de acolo, veţi fi paralizaţi şi distruşi. Vrăjmaşul este la dreapta voastră, la stânga voastră, în faţa şi înapoia voastră; voi trebuie să îl călcaţi în picioare. Luptaţi, pentru că trebuie să câştigaţi o cunună. Luptaţi, pentru că, dacă nu câştigaţi cununa, veţi pierde totul în această viaţă şi în viaţa viitoare. Luptaţi, însă în puterea Mântuitorului nostru înv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dori oare elevii şi studenţii din şcolile noastre să studieze şi să imite caracterul Aceluia care a venit din cer pentru a le arăta cum trebuie să fie, dacă vor să intre în Împărăţia lui Dumnezeu? V-am adus solia apropiatei reveniri a Fiului lui Dumnezeu pe norii cerului, cu putere şi slavă mare. Nu v-am prezentat un anumit timp, ci v-am repetat chiar îndemnul Domnului Hristos, să vegheaţi în vederea rugăciunii: "Căci Fiul omului va veni în ceasul în care nici nu vă gândiţi" (Luca 12,40). Această avertizare a străbătut veacurile şi a ajuns în timpul nostru ca un ecou: "Iată, Eu vin curând; şi răsplata mea este cu Mine ca să dau fiecăruia după fapta lui. Eu sunt Alfa şi Omega, începutul şi sfârşitul, cel dintâi şi cel de pe urmă. Ferice de cei care ţin poruncile Sale, ca să aibă drept la pomul vieţii şi să poată intra pe porţi în cetate". "Review and Herald", 21 august 18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Semnele timpului"- Lucrarea de reformă, 3 iunie 1889 "Review and Herald" – Educaţia corespunzătoare, 14 iulie 1889 "Semnele timpului" – Educaţia din cămin, 22 iulie 1889 "Mărturii", vol.5 – Religia şi educaţia ştiinţifică, p. 50l-504 1889 "Idem" – Educaţia copiilor noştri, 1889, p. 505-507 "Idem" – Primejdii pentru tineri, 1889, p. 508-516 "Idem" – Lecturi potrivite pentru copiii noştri, 1889, p. 516-520 "Idem" – Sfaturi pentru cei tineri, 1889, p. 520-529 "Idem" – Nevoile instituţiilor noastre, 1889, p. 549-554 "Idem" – Institutul nostru din Battle Creek, 1889, p. 555-567 "Idem" – Educaţia lucrătorilor, 1889, p. 580-5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îngăduit ca lumina reformei sanitare să strălucească asupra noastră în aceste vremuri ale sfârşitului, pentru ca, umblând în lumină, să putem scăpa din multe primejdii la care vom fi expuşi. Satana lucrează cu putere mare ca să îi facă pe oameni să-şi îngăduie pofta, să-şi satisfacă propriile înclinaţii şi să-şi petreacă zilele în nechibzuinţă şi nesăbuinţă. Necumpătarea slăbeşte atât energiile minţii, cât şi ale trupului. Cel care este înfrânt în acest fel s-a aşezat el însuşi pe terenul lui Satana, loc în care este ispitit şi hărţuit, iar în cele din urmă stăpânit după plăcere de vrăjmaşul oricărei neprihăniri. Părinţii trebuie să fie conştienţi de obligaţia lor de a da lumii copii cu caractere armonios dezvoltate, copii care au puterea morală de a rezista ispitei şi a căror viaţă să fie o onoare la adresa lui Dumnezeu şi o binecuvântare pentru semenii lor. Cei care îşi încep viaţa având principii ferme vor fi pregătiţi să rămână neîntinaţi în mijlocul poluării morale a acestui veac. Fie ca mamele să valorifice orice ocazie de a-şi creşte copiii spre a fi ut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amei este sfântă şi importantă. Ea trebuie să-şi înveţe copiii încă din leagăn deprinderi în vederea tăgăduirii de sine şi a stăpânirii de sine. Timpul ei, într-un sens special, aparţine copiilor ei. Însă, dacă acesta este ocupat în cea mai mare parte cu nebuniile acestui veac degradat, dacă societatea, îmbrăcămintea şi distracţiile îi absorb atenţia, copiii ei nu pot fi educaţi în mod corespun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ame care se plâng de lipsa de cumpătare care există pretutindeni nu cercetează suficient de adânc pentru a depista cauza. Prea adesea, aceasta este chiar masa din cămin. Multe mame, chiar dintre cele care pretind a fi creştine, pun zi de zi pe masa familiei o hrană mult prea bogată şi condimentată, hrană care trezeşte apetitul şi încurajează îmbuibarea. În anumite familii, felurile de mâncare care conţin carne sunt pe primul loc şi, ca urmare, sângele este plin de tumori canceroase şi scrofuloase. Iar când, după aceea, urmează suferinţa şi boala, Providenţa este învinuită de ceea ce, de fapt, este consecinţa unei căi greşite. Repet: necumpătarea începe la masă şi, în majoritatea cazurilor, apetitul este îngăduit până când indulgenţa ajunge o a doua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mănâncă prea mult sau mănâncă hrană nesănătoasă îşi slăbeşte puterea de a se împotrivi cerinţelor altor pofte şi pasiuni. Mulţi părinţi, pentru a evita sarcina de a-şi educa copiii în vederea unor obiceiuri de tăgăduire de sine, le îngăduie să mănânce şi să bea după bunul lor plac. Dorinţa de a satisface gustul şi tentaţiile fireşti nu scade o dată cu trecerea anilor; şi aceşti tineri, neînvăţaţi să fie ţinuţi în frâu, pe măsură ce cresc, sunt stăpâniţi de impuls şi ajung sclavi ai poftei. Când îşi iau locul în societate şi încep să înfrunte viaţa, ei nu au putere să se împotrivească tentaţiei. Rezultatele rele ale educaţiei greşite în ce priveşte îngăduinţa de sine le putem vedea în cei lacomi, în cei care fumează, în cei beţivi şi alcoolici. Când auzim creştini şi creştine care se plâng de urmările teribile ale necumpătării, se ridică de îndată întrebare: Cine i-a educat pe acei tineri? Cine a hrănit în ei aceste pofte nestăpânite? Cine a neglijat solemna responsabilitate de a le forma caracterele pentru a fi utili în această viaţă şi pentru societatea viitoare a îng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rinţii şi copiii se vor întâlni la judecata finală, ce scenă va avea loc! Mii de copii care au fost sclavi ai poftei şi viciului înjositor, ale căror vieţi constituie nişte epave morale, vor sta faţă în faţă cu părinţii care i-au făcut să fie ceea ce sunt. Cine, dacă nu părinţii, trebuie să poarte această răspundere înfricoşătoare? Oare Domnul a făcut ca aceşti tineri să fie stricaţi? Oh, nu! Atunci cine a făcut această lucrare teribilă? Oare nu păcatele părinţilor, transmise copiilor în pofte şi pasiuni pervertite? Şi oare această lucrare nu a fost continuată şi completată de aceia care au neglijat să-i educe potrivit cu exemplul pe care l-a dat Dumnezeu? După cât este de sigur că ei există acum, la fel de sigur este şi faptul că ei vor fi judecaţi în fa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gata să-şi facă lucrarea; el nu va neglija să prezinte momeli faţă de care copiii nu au puterea morală de a se împotrivi. Am văzut că, prin ispitirile sale, el instituie mode care se schimbă tot timpul, petreceri şi distracţii atractive, astfel ca mamele să fie conduse să-şi consume timpul cu lucruri uşuratice, în loc să-şi educe şi să-şi instruiască copiii. Copiii noştri au nevoie de mame care să-i înveţe încă din leagăn să-şi stăpânească patima, să-şi ţină în frâu pofta şi să biruiască egoismul. Au nevoie de aceste lucruri, cuvânt cu cuvânt, precept după precept, aici puţin, dincolo puţin. Evreii au fost învăţaţi cum să-şi crească copii pentru a evita idolatria şi nelegiuirea naţiunilor păgâne: "Puneţi-vă dar în inimă şi în suflet aceste cuvinte pe care vi le spun. Să le legaţi ca un semn de aducere aminte pe mâinile voastre şi să fie ca nişte fruntarii între ochii voştri. Să învăţaţi pe copiii voştri în ele şi să le vorbeşti despre ele când vei fi acasă, când vei merge în călătorie, când te vei culca şi când te vei scula." (Deuteronom 11,18.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buie să deţină poziţia pe care Dumnezeu a rânduit-o la început pentru ea, aceea de a fi egală soţului ei. Lumea are nevoie de mame nu doar cu numele, ci în adevăratul sens al cuvântului. Putem spune cu toată certitudinea că datoriile specifice ale femeii sunt mai sfinte decât cele ale bărbatului. Ar trebui ca femeia să fie conştientă de caracterul sacru al lucrării sale şi, în temere de Dumnezeu şi prin puterea Lui, să-şi ia în serios misiunea vieţii ei. Să-şi crească copiii spre a fi utili în această lume şi pentru acel cămin din lumea mai bună care va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femeii în familie este mai sacră decât cea a regelui pe tronul său. Marea ei lucrare constă în a face ca viaţa ei să fie un exemplu pe care copiii ei să dorească să-l imite. Şi, prin cuvânt şi exemplu, ea trebuie să le umple minţile cu cunoştinţe folositoare şi să-i înveţe să lucreze cu sacrificiu de sine pentru binele altora. Marele stimulent pentru mama care trudeşte, care este împovărată, ar trebui să fie acela că fiecare copil care este crescut în mod corespunzător şi care are podoaba lăuntrică, podoaba unui duh blând şi liniştit, va străluci în curţile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implor pe mamele creştine să fie conştiente de responsabilitatea lor şi să trăiască, nu pentru a-şi fi pe plac lor înseşi, ci pentru a-l da slavă lui Dumnezeu. Domnul Hristos nu Şi-a plăcut Lui Însuşi, ci a luat chip de rob. El a părăsit curţile cereşti şi Şi-a îmbrăcat divinitatea în natura umană, pentru ca prin propriul Său exemplu să ne înveţe cum putem să fim înălţaţi la starea de fii şi fiice ale familiei regeşti, copii ai regelui ceresc. Însă care ar fi condiţiile pe baza cărora putem să obţinem marea Lui binecuvântare? "Ieşiţi din mijlocul lor şi despărţiţi-vă de ei, zice Domnul; nu vă atingeţi de ce este necurat şi vă voi primi. Eu vă voi fi Tată şi voi Îmi veţi fi fii şi fiice, zice Domnul Cel Atotputernic" (2 Corinteni 6,17.18). Domnul Hristos S-a umilit de la poziţia de egal cu Dumnezeu la aceea a unui rob. Căminul Său era în Nazaret, un loc devenit proverbial pentru nelegiuirea lui. Părinţii Săi erau dintre cei mai săraci oameni. Era tâmplar şi lucra cu mâinile pentru a-Şi face partea în susţinerea familiei. Timp de treizeci de ani, El le-a fost de ajutor părinţilor Săi. Viaţa Domnului Hristos ne arată datoria pe care o avem de a fi harnici în lucrul nostru şi de a le purta de grijă celor care ne-au fost încredinţ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cţiile pe care le-a dat ucenicilor Săi, Domnul Isus i-a învăţat că Împărăţia Sa nu era una lumească, în care toţi luptă pentru poziţia cea mai înaltă; El le-a dat lecţii de umilinţă şi de sacrificiu de sine pentru binele altora. Umilinţa Sa nu a constat într-o subestimare a propriului Său caracter şi a capacităţilor Sale, ci în faptul că S-a făcut una cu omenirea căzută, pentru a-i ridica pe oameni la o viaţă nobilă. Cu toate acestea, cât de puţini văd ceva atrăgător în umilinţa lui Hristos! Cei lumeşti caută continuu să se înalţe mai presus de alţii; însă Domnul Isus, Fiul lui Dumnezeu, S-a umilit pe Sine pentru a-l înălţa pe om. Adevăratul ucenic al lui Hristos Îi va urma exemplul. Mamele din această generaţie ar trebui să simtă caracterul sacru al misiunii lor, nu încercând să rivalizeze cu vecinele lor mai bogate în privinţa felului cum arată, ci căutând să-L onoreze pe Dumnezeu în îndeplinirea cu credincioşie a datoriei. Dacă principiile corecte cu privire la cumpătare ar fi sădite în tineri care trebuie să se formeze, ar fi necesare mai puţine campanii pentru cumpătare. Tăria de caracter, stăpânirea morală, va predomina şi, în puterea lui Isus, ispitele acestor zile de pe urmă vor fi resp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grele lucruri este acela de a te dezvăţa de obiceiurile pe care ţi le-ai îngăduit pe parcursul vieţii. Demonul excesului are o putere uriaşă şi nu este uşor de învins. Însă, dacă părinţii încep lupta împotriva acestuia chiar din casa lor, din propriile lor familii, prin principiile pe care le sădesc în copiii lor încă din pruncie, atunci pot nădăjdui că vor avea succes. Se merită, mamelor, să folosiţi preţioasele ore care v-au fost date de Dumnezeu pentru formarea caracterelor copiilor voştri şi să-i învăţaţi să adere strict la principiile de cumpătare în mâncare şi bău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lor le este încredinţată datoria sacră de a apăra organismul fizic şi constituţia morală ale copiilor lor, astfel încât sistemul nervos să fie echilibrat, iar sufletul să nu fie pus în primejdie. Taţii şi mamele trebuie să înţeleagă legile vieţii, pentru ca nu cumva, prin necunoaşterea lor, să îngăduie să se dezvolte în copiii lor tendinţe greşite. Alimentaţia afectează atât sănătatea fizică, cât şi cea morală. Atunci cât de mult ar trebui să fie preocupate mamele să pună pe masă hrana cea mai simplă, cea mai sănătoasă, pentru ca organele digestive să nu fie slăbite, nervii să nu fie dezechilibraţi şi astfel educaţia pe care au dat-o copiilor lor să fie contrac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tie că nu poate avea putere prea mare asupra minţii atunci când apetitul este ţinut sub control, însă nu mai este aşa atunci când apetitul este nestăpânit şi de aceea el caută continuu să-i facă pe oameni să fie îngăduitori faţă de poftă. Sub influenţa alimentaţiei nesănătoase, conştiinţa este amorţită, mintea este întunecată şi capacitatea acestora de a fi impresionate este slăbită. Însă vinovăţia călcătorului de lege nu este mai mică datorită faptului că el şi-a tot încărcat conştiinţa până ce aceasta a devenit insen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starea de sănătate a minţii depinde de condiţia normală a forţelor vitale, cât de multă grijă ar trebui dovedită pentru a nu fi folosite nici stimulente, nici narcotice! Cu toate acestea, vedem că mulţi dintre cei care pretind că sunt creştini folosesc tutunul. Ei deplâng relele care vin datorită necumpătării; cu toate acestea, în timp ce vorbesc împotriva băuturilor alcoolice, chiar aceşti oameni fumează. Trebuie să se facă o schimbare în atitudinea faţă de folosirea tutunului înainte de a putea ajunge la rădăcina răului. Pătrundem mai adânc în acest subiect. Ceaiul şi cafeaua alimentează pofta, făcând-o să simtă nevoia unor stimulenţi şi mai puternici. Şi apoi ajungem şi mai aproape, în casă, la folosirea hranei şi întrebăm: Este cumpătarea practicată în toate lucrurile? Sunt aduse la îndeplinire aici acele reforme care sunt esenţiale pentru sănătate şi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ştin adevărat trebuie să-şi ţină sub control poftele şi patimile. Dacă nu se eliberează de sub robia poftei, el nu poate fi un slujitor adevărat şi ascultător al lui Hristos. Îngăduirea poftei şi a patimii anulează efectul adevărului asupra inimii. Este imposibil ca spiritul şi puterea adevărului să sfinţească o persoană, suflet, trup şi spirit, atâta timp cât aceasta este stăpânită de dorinţe senz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creştină şi igiena biblică", pag. 75-80,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şi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generaţii întregi, sistemul existent de educaţie a fost dăunător pentru sănătate şi chiar pentru viaţa însăşi. Mulţi părinţi şi educatori nu înţeleg că, în primii ani de viaţă ai copilului, cea mai mare atenţie trebuie acordată dezvoltării fizice, pentru a putea fi asigurată o stare de sănătate a corpului şi a creierului. A fost încurajat obiceiul de a-i trimite pe copii la şcoală când aceştia sunt încă nişte prunci, având nevoie de îngrijirea mamei. În multe cazuri, cei mici sunt îngrămădiţi în camere neaerisite, unde stau într-o poziţie necorespunzătoare, în bănci prost construite, şi, ca urmare, trupurile fragile ale celor mici se deformează. Copiii mici, ale căror membre nu sunt puternice, sunt ţinuţi închişi înăuntru şi aceasta spre răul lor. Mulţi pornesc în viaţă cu o constituţie şubredă, iar închiderea în şcoală zi de zi îi face nervoşi şi se îmbolnăvesc. Corpurile lor se pipernicesc ca urmare a stării de epuizare a sistemului nervos. Şi totuşi, atunci când scânteia de viaţă se stinge, părinţii şi învăţătorii lor nu-şi dau seama că ei sunt răspunzători, din toate punctele de vedere. Stând la mormântul copilului, părinţii îndureraţi cred că nenorocirea care a venit asupra lor este hotărârea Providenţei, când, de fapt, felul în care au procedat chiar ei cu copiii lor, de nescuzat, a distrus viaţa cea fragedă. În astfel de împrejurări, a pune moartea copilului pe seama Providenţei înseamnă blasfemie. Dumnezeu doreşte ca cei micuţi să trăiască şi să primească o educaţie corespunzătoare, pentru ca să-şi poată dezvolta un caracter frumos, să-L slăvească pe El în această lume şi să-L laude în lumea mai bună care va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şi profesori îşi asumă răspunderea de a-i educa pe aceşti copii, dar, cu toate acestea, cât de puţini dintre ei îşi dau seama de datoria pe care o au înaintea lui Dumnezeu de a cunoaşte organismul omenesc, ca să poată şti cum să păstreze viaţa şi sănătatea acelora care le-au fost încredinţaţi. Mii de copii mor datorită ignoranţei acelora care le poartă de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opii au fost nenorociţi pentru viaţă, iar alţii au murit ca urmare a procedeelor nesăbuite ale părinţilor şi profesorilor de a forţa intelectul, în timp ce au neglijat organismul fizic. Copiii au fost prea mici ca să fie duşi la şcoală. Minţile lor au fost împovărate cu lecţii într-un timp când ar fi trebuit să fie lăsaţi liberi, până ce puterea lor fizică era suficientă pentru a suporta efortul mintal. Copiii mici trebuie să fie liberi ca mieii, să zburde pe afară. Trebuie să li se ofere cele mai frumoase ocazii de a pune temelia unui organism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care sunt ţinuţi în şcoli, închişi în săli de clasă pentru studiu, nu pot fi sănătoşi. Efortul mintal fără un exerciţiu fizic corespunzător duce la creier o măsură nepotrivită de sânge şi astfel circulaţia este dezechilibrată. Creierul are prea mult sânge, în timp ce extremităţile au prea puţin. Orele de studiu şi recreare trebuie să fie după un program regulat, iar o parte din timp trebuie petrecut în lucru fizic. Când obiceiurile elevilor şi studenţilor în mâncare şi băutură, îmbrăcăminte şi somn sunt în conformitate cu legile fizice, ei pot dobândi educaţie fără a-şi sacrifica sănătatea. Lecţia trebuie repetată adesea şi adusă mereu înaintea conştiinţei, pentru că educaţia va fi nesemnificativă dacă nu există tărie fizică ce poate fi folosită după ce a fost obţin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lor nu ar trebui să li se îngăduie atât de multe studii încât să ajungă să nu aibă timp pentru dezvoltarea fizică. Sănătatea nu poate fi păstrată dacă o anumită parte din fiecare zi nu este dedicată exersării muşchilor în aer liber. Anumite ore, planificate dinainte, trebuie dedicate lucrului manual de un anumit fel, ceva care să pună în mişcare toate părţile corpului. Dacă se egalizează efortul mintal cu cel fizic, atunci mintea studentului va fi revigorată. Dacă este bolnav, adeseori exerciţiul fizic va ajuta organismul său să-şi revină la starea normală. Când studenţii părăsesc colegiul, ei ar trebui să aibă o sănătate mai bună şi o înţelegere mai bună a legilor vieţii decât atunci când au intrat la colegiu. De sănătate trebuie să avem grijă cu tot atâta sfinţenie ca şi de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tudenţi sunt deplorabil de ignoranţi în ce priveşte faptul că alimentaţia exercită o influenţă puternică asupra sănătăţii. Unii nu au făcut niciodată vreun efort hotărât de a-şi stăpâni pofta sau de a păzi reguli stricte în privinţa dietei. Ei mănâncă prea mult, chiar în timpul meselor, iar unii mănâncă şi între mese, ori de câte ori apare ispita. Dacă cei care pretind că sunt creştini doresc să rezolve problemele atât de încurcate pentru ei -de ce le sunt minţile atât de greoaie, de ce aspiraţiile religioase le sunt atât de slabe, ei nu ar trebui, în multe dintre cazuri, să caute motivul în alt loc decât în felul cum mănâncă; dacă nu este o altă cauză, aceasta este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e despart ei înşişi de Dumnezeu prin faptul că îşi îngăduie pofta. Cel care ştie când cade o vrabie şi care ne numără chiar perii capului cunoaşte păcatul acelora care îşi îngăduie apetitul pervertit în dauna slăbirii puterilor fizice, amorţind intelectul şi înceţoşând percepţiile mo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ei înşişi, ar trebui să dea atenţia cuvenită legilor sănătăţii, pentru a-şi putea păstra propriile lor puteri în cea mai bună stare cu putinţă, iar prin exemplu şi cuvânt, să poată exercita o influenţă corespunzătoare asupra elevilor lor. Profesorul ale cărui puteri fizice au fost deja slăbite de boală sau lucru peste măsură trebuie să acorde o atenţie deosebită legilor vieţii. El trebuie să-şi ia timp pentru recreare. El nu trebuie să-şi ia asupra lui alte responsabilităţi în afară de munca de la şcoală, care îl vor împovăra într-atâta, fizic şi mintal, încât sistemul lui nervos va fi dezechilibrat; căci, în acest caz, el nu va fi în stare să lucreze cu minţile elevilor şi nu poate proceda drept nici faţă de el însuşi şi nici faţă de elevii săi. Instituţiile noastre de învăţământ trebuie prevăzute cu toate facilităţile necesare pentru instruirea cu privire la mecanismul funcţionării organismului omenesc. Elevii şi studenţii trebuie învăţaţi cum să respire, cum să citească şi cum să vorbească, astfel încât efortul să nu fie făcut de gât şi plămâni, ci de muşchii abdominali. Profesorii au nevoie să se instruiască pe ei înşişi şi în această direcţie. Elevii şi studenţii noştri trebuie să beneficieze de o instruire completă, pentru a putea începe viaţa activă cu o cunoaştere inteligentă a modului de vieţuire pe care Dumnezeu li l-a dat. Educaţi-i că au de învăţat pe parcursul întregii vieţi. Reamintiţi-le, de asemenea, că va trebui să-i înveţe şi pe alţii. Lecţia noastră va fi repetată în folosul a mult mai mulţi din cei care stau în faţa voastră zi d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creştină şi igiena biblică" pag. 8l-84,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di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amei este foarte importantă. În mijlocul treburilor şi datoriilor gospodăreşti de fiecare zi, ea trebuie să se străduiască să exercite o influenţă care va binecuvânta şi înălţa pe cei din casa ei. Fiecare mamă are o datorie sacră faţă de copiii care i-au fost daţi în grijă de Tatăl ceresc; şi este privilegiul ei, prin harul lui Hristos, să le modeleze caracterele după modelul divin, să aibă asupra lor acea influenţă care să-i apropie de Dumnezeu şi de cer. Dacă mamele şi-ar fi dat seama întotdeauna de răspunderea pe care o au şi ar fi făcut din aceasta cea dintâi preocupare a lor, cea mai importantă misiune şi anume de a pregăti copiii pentru a face faţă datoriilor acestei vieţi şi în vederea vieţii viitoare, noi n-am vedea acum nenorocirile care există în atât de multe cămine din ţara noastră. Lucrarea mamei este de aşa natură, încât presupune o continuă înaintare în propria ei viaţă, pentru a-şi putea conduce copiii spre realizări tot mai mari. Însă Satana îşi face planurile pentru a se asigura atât de sufletele părinţilor, cât şi de cele ale copiilor. Mamele sunt îndepărtate de datoriile casei şi de educarea atentă a celor micuţi, spre slujirea de sine şi a lumii. Vanitatea, moda şi lucruri de mică importanţă sunt lăsate să absoarbă atenţie, în timp ce se neglijează educaţia fizică şi morală a preţioşilor copii. Dacă preocuparea ei o constituie obiceiurile şi practicile lumeşti, mama nu va face faţă datoriilor de care este responsabilă. Dacă moda o ţine în robie, aceasta îi va slăbi puterea de rezistenţă, iar viaţa va deveni o povară obositoare, în loc să fie o binecuvântare. Datorită slăbiciunii fizice, s-ar putea ca ea să nu aprecieze în mod corespunzător valoarea ocaziilor pe care le are, iar familia s-ar putea să fie lăsată să se dezvolte fără să beneficieze de chibzuinţa, de rugăciunile şi de instruirea ei sârguincioasă. Dacă ar aprecia privilegiile minunate care le-au fost date de Dumnezeu, mamele nu ar fi atât de uşor îndepărtate de la datoriile lor sacre către treburile superficiale, lumeşti. Lucrarea mamei începe atunci când îşi ţine pruncul în braţe. Am văzut adesea cum cei mici se trântesc şi ţipă dacă nu se ţine cont de voinţa lor în vreun fel. Acesta este momentul când spiritul cel rău trebuie mustrat. Vrăjmaşul va încerca să stăpânească minţile copiilor noştri, însă să-i îngăduim noi oare să le modeleze cum vrea el? Aceşti micuţi nu îşi pot da seama ce spirit îi influenţează şi este datoria părinţilor de a dovedi judecată şi înţelepciune pentru ei. Obiceiurile pe care aceştia şi le formează trebuie supravegheate cu grijă. Tendinţele spre rău trebuie ţinute în frâu, iar mintea trebuie stimulată în vederea binelui. Copilul trebuie încurajat cu tot efortul posibil spre a se stăpâni. Un program ordonat trebuie să fie regula tuturor obiceiurilor copiilor. Mamele fac o mare greşeală îngăduindu-le să mănânce între mese. Stomacul este afectat printr-o astfel de practică şi în aşa fel se aşează temelia pentru o suferinţă viitoare. Nervozitatea lor poate să fi fost cauzată de o hrană nesănătoasă, care nu a fost în întregime digerată; însă mama simte că nu îşi poate pierde timpul gândindu-se la acel lucru sau corectându-şi procedeele. Nu se poate opri nici măcar să le aline îngrijorările acestora. Ea le dă celor mici o bucată de prăjitură sau alte delicatese spre a-i linişti, însă acest lucru doar sporeşte răul. Unele mame, în dorinţa de a face cât mai multe treburi, se grăbesc atât de mult şi ajung atât de nervoase, încât sunt mai iritabile decât copiii şi, ocărându-i şi chiar bătându-i, ele încearcă să îi înspăimânte pe cei mici pentru a tăcea. Mamele se plâng adesea de starea de sănătate delicată a copiilor lor şi merg să consulte medicul. Dar, dacă ar fi făcut puţin apel la bunul simţ, şi-ar fi dat seama că necazul a fost produs de greşeli în alimentaţie. Noi trăim într-un veac al lăcomiei, iar obiceiurile în care sunt crescuţi copiii, chiar de către mulţi adventişti de ziua a şaptea, sunt în opoziţie directă faţă de legile naturii. Stăteam odată la masă cu câţiva copii sub doisprezece ani. Carne era din belşug pe masă şi atunci o fetiţă delicată, nervoasă, a cerut murături. I-a fost adus un castron cu murături iuţi, picante, condimentate, din care ea s-a servit după bunul ei plac. Copilul era recunoscut pentru nervozitatea şi iritabilitatea comportamentului şi aceste condimente iuţi erau bine calculate pentru a produce o asemenea stare. Copilul cel mai mare socotea că nu poate mânca dacă nu are carne la masă şi arăta multă nemulţumire şi chiar lipsă de respect atunci când aceasta nu i se punea la dispoziţie. Mama i-a permis aceste lucruri, până când ea a devenit mai mult decât un sclav faţă de capriciile acestuia. Băiatul nu avea nici o treabă de făcut şi îşi petrecea cea mai mare parte din timp citind lucruri nefolositoare sau chiar mai rele. El se plângea aproape tot timpul de dureri de cap şi nu se arăta mulţumit de hrana simplă. Părinţii trebuie să se îngrijească să ofere o ocupaţie copiilor lor. Nimic nu va putea fi o sursă mai mare de rău decât nepăsarea. Munca fizică, cea care produce acea oboseală sănătoasă a muşchilor, va face poftă pentru hrana simplă, sănătoasă, iar copiii şi tinerii care au o ocupaţie nu se vor ridica de la masă bombănind pentru că nu li s-a pus în faţă o farfurie cu carne şi diferite delicatese care să le satisfacă poftele. Domnul Isus, Fiul lui Dumnezeu, lucrând cu mâinile în meseria de tâmplar, a dat un exemplu tuturor tinerilor. Cei care dispreţuiesc datoriile obişnuite ale vieţii să-şi aducă aminte că Domnul Isus a fost supus părinţilor Săi şi Şi-a făcut partea Sa în susţinerea familiei. Puţine delicatese se puteau vedea pe masa lui Iosif şi a Mariei, pentru că ei se numărau printre cei săraci. Părinţii ar trebui să fie un exemplu pentru copiii lor în ce priveşte cheltuirea banilor. Sunt din aceia care, de îndată ce capătă bani, îi cheltuie pentru delicatese sau pentru împodobiri inutile în îmbrăcăminte, iar când rezerva de bani se micşorează, ei simt lipsa a ceea ce au irosit. Dacă ar avea un venit mare, ar cheltui fiecare dolar; dacă este mic, nu este suficient pentru satisfacerea obiceiurilor extravagante pe care le-au dobândit şi ei împrumută pentru a-şi satisface nevoile. Ei adună din toate sursele posibile pentru a-şi împlini toate nevoile închipuite. Devin necinstiţi şi necredincioşi, iar raportul care stă împotriva lor în cărţile din ceruri nu va fi unul favorabil pentru ziua judecăţii. Ei trebuie să-şi satisfacă pofta ochiului, îşi îngăduie apetitul şi rămân săraci datorită obiceiurilor lor risipitoare, când de fapt ar fi trebuit să înveţe să trăiască în limita banilor pe care îi au. Extravaganţa este unul din păcatele la care sunt supuşi tinerii. Ei dispreţuiesc deprinderile de a fi econom, ca să nu fie socotiţi că sunt zgârciţi şi săraci. Oare Isus, Maiestatea cerurilor, care ne-a dat un exemplu de hărnicie şi economie, ce le-ar spune unora ca aceştia? Nu este necesar să specificăm aici cum ar trebui aplicată economia în fiecare aspect al vieţii. Cei ale căror inimi sunt predate lui Dumnezeu şi care au făcut din Cuvântul Său ghidul lor vor şti cum să se conducă în îndeplinirea datoriilor zilnice. Ei vor învăţa de la Domnul Isus, care este blând şi smerit cu inima; şi cultivând blândeţea lui Hristos, ei vor închide uşa împotriva a nenumărate ispite. Ei nu vor fi preocupaţi să-şi satisfacă apetitul şi pasiunea pentru etalare, în timp ce alţii rabdă de foame. Banii cheltuiţi zi de zi pe lucruri inutile, cu gândul că "sunt doar cinci cenţi", "sunt doar zece cenţi", par foarte puţini; însă, înmulţind aceste sume cu zilele anului, pe măsură ce anii trec, suma devine incredibilă. Domnul a considerat că este bine să-mi prezinte relele care rezultă ca urmare a obiceiurilor de nepracticare a economiei, pentru ca eu să-i pot îndemna pe părinţi să-şi înveţe copiii să practice o economie strictă. Învăţaţi-i că banii cheltuiţi pe ceea ce nu au nevoie sunt pervertiţi de la un scop bun. Cel care este necredincios în lucrurile mici va fi necredincios şi în lucrurile mari. Dacă oamenii nu sunt credincioşi în lucrurile vremelnice, nu li se pot încredinţa bogăţii veşnice. Păziţi-i de poftă; învăţaţi-i pe copii, atât prin cuvânt, cât şi prin exemplu, să folosească o dietă simplă. Învăţaţi-i să fie harnici, nu numai ocupaţi, ci să se angajeze în lucru folositor. Căutaţi să treziţi simţurile morale. Învăţaţi-i că Dumnezeu are anumite cerinţe faţă de ei, chiar din cei mai fragezi ani ai copilăriei. Spuneţi-le că stricăciunea morală se întâlneşte la tot pasul şi că este nevoie să vină la Isus să i se predea, cu trup şi spirit şi că în El vor găsi puterea de a se împotrivi oricărei ispite. Păstraţi înaintea minţilor lor ideea că ei nu sunt creaţi doar pentru a plăcea lor înşişi, ci pentru a fi agenţii Domnului în scopuri nobile. Învăţaţi-i, atunci când ispitele îi îndeamnă spre calea îngăduinţei de sine, când Satana caută să-L îndepărteze pe Dumnezeu din faţa lor, să privească la Domnul Isus şi să spună: "Salvează-mă, Doamne, ca să nu fiu biruit". Îngerii se vor aduna în jurul lor, ca răspuns la rugăciuni şi îi vor conduce pe cărări sig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S-a rugat ca ucenicii Săi să fie luaţi din lume, ci să fie păziţi de cel rău, pentru ca ei să fie în stare să nu cedeze ispitelor pe care le vor întâlni la fiecare pas. Aceasta este o rugăciune care ar trebui să fie înălţată de fiecare tată şi mamă. Însă se pot ei ruga astfel Domnului şi apoi să-i lase să facă ce le place? Vor satisface ei pofta până ce aceasta va pune stăpânire, iar apoi vor aştepta să-şi poată ţine în frâu copiii? Nu; cumpătarea şi stăpânirea de sine trebuie învăţate încă din leagăn. Mamei îi revine în mare măsură responsabilitatea acestei lucrări. Cea mai duioasă legătură de pe pământ este cea dintre mamă şi copilul ei. Copilul este mai repede impresionat de viaţa şi exemplul mamei decât de cel al tatălui, datorită acestei legături mai puternice şi duioase care există între ei. Totuşi, răspunderea mamei este foarte grea şi ea trebuie să beneficieze continuu de ajutorul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mpătarea în mâncare şi băutură, necumpătarea în muncă, necumpătarea în aproape toate lucrurile, există la orice pas. Cei care fac eforturi mari pentru a munci mult într-o anumită perioadă de timp şi continuă să muncească atunci când judecata le spune că ar trebui să se odihnească nu câştigă nici-odată. Ei trăiesc dintr-un capital împrumutat. Ei îşi irosesc forţa vitală de care vor avea nevoie cândva, în viitor. Iar când vor avea nevoie de această energie pe care au irosit-o cu atâta nepăsare, ei se prăbuşesc pentru că nu o au. Puterea fizică s-a dus, tăria mintală nu mai există. Ei îşi dau seama că au avut de-a face cu o pierdere, dar nu realizează despre ce este vorba. Nevoia a venit, însă resursele lor fizice sunt epuizate. Oricine încalcă legile sănătăţii va trebui să sufere cândva într-o măsură mai mare sau mai mică. Dumnezeu ne-a înzestrat corpul cu puterea de care avem nevoie în diferite perioade din via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i vom epuiza cu nepăsare această forţă printr-o suprasolicitare continuă, uneori vom ajunge să pierdem. Utilitatea noastră se va diminua dacă nu chiar viaţa noastră va fi distrusă. Ca regulă, munca de peste zi nu trebuie prelungită până seara. Dacă orele zilei sunt bine folosite, lucrul care se întinde până noaptea târziu este prea mult, iar corpul supraîmpovărat va suferi. Mi-a fost arătat că cei care fac acest lucru adesea mai mult pierd decât câştigă, pentru că energiile le sunt epuizate şi ei lucrează suprasolicitând nervii. S-ar putea să nu resimtă imediat urmările, însă acestea le subminează cu siguranţă organismul. Părinţii să-şi consacre timpul de seară pentru a fi împreună cu familiile lor. Să lase la o parte grijile şi preocupările lucrului de peste zi. Soţul şi tatăl, va câştiga mult dacă îşi va face regula de a nu strica bucuria familiei, aducând în cămin necazurile de la serviciu, care l-au enervat şi îngrijorat peste măsură. În anumite momente dificile va avea nevoie de sfatul soţiei sale şi ei pot căuta împreună să se elibereze de îngrijorări, cerând înţelepciune de la Dumnezeu; însă a ţine mintea continuu concentrată asupra treburilor şi afacerilor va dăuna atât sănătăţii minţii, cât şi a tru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ile să fie petrecute cât mai fericit cu putinţă. Căminul să fie un loc în care să domnească voioşia, amabilitatea şi dragostea. Acestea îl vor face atractiv pentru copii. Dacă părinţii caută mereu pricină de supărare, dacă sunt irascibili, dacă mereu caută greşeli, copiii se vor molipsi de acelaşi spirit de nemulţumire şi ceartă, iar căminul ajunge cel mai mizerabil loc de pe pământ. Copiii se simt mai bine printre străini, în companii nechibzuite sau pe stradă. Toate aceste lucruri ar putea fi evitate dacă s-ar practica toleranţa în toate lucrurile şi dacă s-ar cultiva răbdarea. Stăpânirea de sine din partea tuturor membrilor familiei va face din cămin aproape un paradis. Faceţi ca atmosfera să fie cât mai voioasă, camerele cât mai plăcute. Copiii să considere căminul cel mai atrăgător loc de pe pământ. Influenţaţi-i în aşa fel, încât să nu caute companie pe stradă şi nici să nu se gândească decât cu oroare la sălaşurile unde se practică vicii. Dacă viaţa din cămin este aşa cum ar trebui să fie, obiceiurile formate acolo vor constitui o apărare puternică împotriva asalturilor ispitei, atunci când cei tineri vor pleca de la adăpostul căminului în lume. Ne construim noi casele pentru fericirea familiei sau doar pentru etalare? Le oferim copiilor noştri camere însorite sau le ţinem întunecoase şi închise, păstrându-le pentru străini, care nu depind de noi pentru a fi fericiţi? Nu există o lucrare mai nobilă pe care am putea s-o facem, nu putem aduce un folos mai mare societăţii decât acela de a le da copiilor noştri o educaţie corespunzătoare, întipărând în mintea lor, prin cuvânt şi exemplu, principiul important că în viaţă curăţia şi sinceritatea ţintelor îi vor califica cel mai bine pentru a-şi face partea lor în lume. Deprinderile noastre artificiale ne lipsesc de multe privilegii şi de multă bucurie şi ne fac să nu putem fi folositori. O viaţă în ton cu moda este o viaţă grea, lipsită de mulţumire. Cât de adesea timpul, banii şi sănătatea sunt sacrificate, răbdarea este teribil de înceată, iar stăpânirea de sine este pierdută, numai de dragul etalării. Dacă părinţii ar dori mai mult simplitatea, nepermiţându-şi să cheltuiască pentru satisfacerea mândriei şi pentru a urma moda; dacă şi-ar menţine o nobilă independenţă în ceea ce este bine, nefiind afectaţi de influenţa acelora care, în timp ce susţin că sunt de partea lui Hristos, refuză de fapt să poarte crucea tăgăduirii de sine, chiar prin acest exemplu ei vor da copiilor lor o educaţie deosebit de valoroasă. Copiii vor deveni bărbaţi şi femei de o deosebită valoare morală şi, la rândul lor, vor avea tăria de a sta cu curaj de partea a ceea ce este bine, chiar împotriva curentului modei şi opiniei populare. Fiecare act al părinţilor va avea repercusiuni asupra viitorului copiilor. Consacrând timp şi bani pentru împodobirea exterioară şi pentru satisfacerea poftei pervertite, ei cultivă vanitatea, egoismul şi pofta în copii. Mamele se plâng că sunt atât de împovărate de griji şi trudă, încât nu-şi pot lua timp să-i înveţe cu răbdare pe cei mici şi să simtă împreună cu ei în dezamăgirile şi necazurile lor. Inimile tinere tânjesc după simpatie şi duioşie şi, dacă ei nu le dobândesc de la părinţii lor, le vor căuta din surse care pot primejdui atât minţile, cât şi principiile morale. Am auzit de mame care le refuză copiilor lor plăceri nevinovate, din lipsă de timp şi atenţie, în timp ce degetele lor neobosite şi ochii obosiţi erau preocupaţi cu cine ştie ce obiect inutil pentru împodobire, ceva ce putea servi doar la încurajarea mândriei şi a extravaganţei în copii. "Cum este înclinată rămurica, aşa va fi şi copacul". Pe măsură ce copiii se apropie de vârsta maturităţii, aceste lecţii îşi vor aduce roadele în mândrie şi lipsa valorii morale. Părinţii deplâng greşelile copiilor, însă sunt orbi cu privire la faptul că ei nu fac altceva decât să culeagă recolta a ceea ce ei înşişi au semănat. Părinţi creştini, asumaţi-vă sarcina pe care o aveţi pentru viaţă şi gândiţi-vă cu seriozitate la obligaţiile sacre care vă revin. Faceţi din Cuvântul lui Dumnezeu standardul vostru şi nu urmaţi modele şi obiceiurile lumii, pofta ochilor şi lăudăroşenia vieţii. Fericirea viitoare a familiilor voastre şi bunăstarea societăţii depind într-o mare măsură de educaţia fizică şi morală pe care copiii voştri o primesc în primii ani ai vieţii. Dacă gusturile şi obiceiurile lor vor fi în toate lucrurile aşa de simple cum ar trebui să fie, dacă îmbrăcămintea va fi ordonată, fără împodobiri în plus, mamele vor găsi timpul necesar să-şi facă fericiţi copiii şi îi vor învăţa să asculte din iubire. Nu-i trimiteţi pe cei mici prea de timpuriu la şcoală. Mama trebuie să fie atentă cum modelează mintea copilului care i-a fost încredinţat. Părinţii ar trebui să fie cei mai buni învăţători ai copiilor lor până când aceştia ajung la vârsta de opt sau zece ani. Sala lor de clasă trebuie să fie în aer liber, printre flori şi păsărele, iar manualul lor, comoara naturii. Când mintea lor poate pricepe acest lucru, părinţii trebuie să le deschidă înainte marea carte a naturii. Aceste lecţii, date în astfel de împrejurări, nu vor fi uitate curând. Trebuie depuse eforturi serioase pentru a pregăti terenul inimii pentru ca Semănătorul să poată semăna sămânţa cea bună. Dacă jumătate din timpul care este acum mai mult decât irosit în urma modelor lumii ar fi devotat cultivării minţii copiilor, pentru formarea unor deprinderi corecte, în familii ar fi vizibilă o schimbare considerabilă. Nu demult, am auzit o mamă spunând că îi place să vadă o casă frumos construită şi că defectele de finisaj şi nepotrivirile o deranjează. Eu nu condamn gustul rafinat în această privinţă, însă, în timp ce o ascultam, mă gândeam cu părere de rău că acest rafinament nu l-a folosit în creşterea copiilor ei. Aceştia constituiau clădiri de care era responsabilă; în felul ei de-a fi necioplit, lipsit de curtoazie, firile lor pătimaşe, egoiste şi voinţa necontrolată erau dureros de vizibile celor din jur. Caractere greşit formate, piese umane nepotrivite unele cu altele, într-adevăr aşa erau aceştia şi cu toate acestea mama era oarbă la toate aceste lucruri. Aranjarea casei era mai importantă pentru ea decât simetria caracterului copiilor ei. Curăţenia şi ordinea constituie datoriile creştinului şi totuşi acestea pot fi duse prea departe şi pot fi considerate cel mai important lucru, în timp ce lucruri de o însemnătate mai mare sunt neglijate. Cei care neglijează interesele copiilor lor din aceste motive dau zecime din mentă şi chimen, în timp ce lasă nefăcute cele mai importante lucruri din lege – dreptatea, mila şi dragostea lui Dumnezeu. Aceşti copii, cărora li se permit atât de multe lucruri, devin ambiţioşi, pătimaşi şi lipsiţi de iubire. Ce bine ar fi dacă părinţii şi-ar da seama că de educaţia corectă, încă din pruncie, depinde fericirea atât a părinţilor, cât şi a copiilor. Cine sunt aceşti copii încredinţaţi grijii noastre? Sunt membrii mai tineri ai familiei Domnului. "Ia pe acest fiu, pe această fiică", spune El, "creşte-i pentru Mine şi şlefuieşte-i în aşa fel, încât să fie corespunzători pentru palat şi să strălucească în curţile Domnului". Ce lucrare preţioasă! Cât de importantă! Cu toate acestea, vedem mame care suspină pentru un câmp de lucru mai vast, pentru lucrare misionară. Dacă ar putea merge în Africa sau în India, ar simţi că au făcut ceva. Însă a-şi face datoriile mici de zi cu zi şi a le aduce la îndeplinire cu credincioşie li se pare un lucru neînsemnat. De ce aceasta? Oare nu pentru că adesea lucrarea mamei nu este apreciat? Ea are o mie de griji de care tatăl n-are habar. Prea adesea, el se întoarce acasă aducând cu el grijile şi preocupările de la serviciu, care umbresc bucuria familiei, iar dacă în casă nu găseşte totul aşa cum gândeşte el, îşi manifestă resentimentele prin nerăbdare şi căutare de greşeli. El se poate lăuda cu ceea ce a făcut în cursul zilei, însă lucrarea mamei, în mintea lui, valorează prea puţin sau este subapreciată. Pentru el, grijile ei sunt de mică însemnătate. Ea trebuie doar să pregătească masa, să aibă grijă de copii, care uneori sunt mulţi la număr şi să ţină casa în ordine. Ea încearcă toată ziua să menţină constant mecanismul gospodăriei. Ea a încercat, cu oboseală şi îngrijorare, să vorbească cu bunătate şi voioşie şi să-i înveţe pe copii să meargă pe calea cea dreaptă. Pentru aceasta a fost nevoie de efort şi multă răbdare din partea ei. Ea nu poate, în dreptul ei, să se laude cu ceea ce a făcut. I se pare că u a realizat nimic. Însă nu este aşa. Deşi rezultatele muncii nu sunt vizibile, îngerii lui Dumnezeu veghează asupra mamei împovărate de griji, notând poverile pe care ea le duce zi de zi. Numele ei s-ar putea să nu apară niciodată în rapoartele istoriei şi nici să primească onorurile sau aplauzele lumii, aşa cum s-ar putea întâmpla în dreptul soţului şi tatălui; însă este imortalizat în cărţile lui Dumnezeu. Ea face ceea ce poate, iar în ochii lui Dumnezeu, locul ei este mai mare în rang decât cel al unui rege pe tronul lui; pentru că ea are de-a face cu caracterul, ea modelează mintea. Mamele de acum construiesc societatea care va urma. Cât de important este ca copiii lor să fie în aşa fel crescuţi, încât să fie în stare să se împotrivească ispitelor pe care le vor întâmpina la tot pasul în viaţă! Oricare i-ar fi chemarea sau preocupările, tatăl să aducă în cămin aceeaşi înfăţişare zâmbitoare şi aceleaşi tonuri plăcute ale vocii cu care i-a întâmpinat toată ziua pe vizitatori şi pe străini. Soţia să simtă că se poate bizui pe afecţiunea soţului ei, că braţele lui o vor întări şi o vor susţine în toate grijile şi truda ei, că influenţa lui va fi de partea ei şi astfel povara o va simţi doar pe jumătate. Nu sunt oare copiii şi a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 caute să uşureze sarcina mamei. În momentele de răgaz şi cele pe care le petrece în plăceri egoiste, să caute să-şi cunoască copiii, să li se alăture în jocurile lor, în lucrul lor. Să le atragă atenţia spre florile cele frumoase, spre copacii cei falnici, către frunzele pe care pot vedea înscrisă lucrarea şi dragostea lui Dumnezeu. El ar trebui să-i înveţe că Dumnezeu, care a făcut toate aceste lucruri, iubeşte ceea ce este frumos şi bine. Domnul Hristos a îndreptat atenţia ucenicilor Săi la crinii de pe câmp şi la păsările cerului, arătându-le cum le poartă Dumnezeu de grijă şi a prezentat aceste lucruri ca o dovadă că El va purta de grijă omu-lui, care este mult mai important în ochii Lui decât păsările şi florile. Spuneţi-le copiilor că oricât de mult timp ar fi cheltuit pentru etalare, înfăţişarea noastră nu se va putea compara niciodată, prin graţie şi frumuseţe, cu cea a celor mai simple flori de pe câmp. Astfel, minţile lor pot fi călăuzite de la ceea ce este artificial spre ceea ce este natural. Ei pot învăţa că Dumnezeu le-a dat toate aceste lucruri frumoase pentru a se bucura şi că doreşte ca ei să-i dea Lui cele mai alese şi sfinte simţăminte ale inimii. Părinţii ar trebui să caute să trezească în copiii lor interesul pentru studiul fiziologiei. Tinerii trebuie instruiţi cu privire la propriile lor corpuri. Sunt doar puţini tineri care au o cunoaştere clară a tainelor vieţii. Majoritatea mamelor sunt prea puţin interesate de studiul minunatului corp omenesc şi relaţia şi dependenţa dintre toate părţile complicate ale acestuia. Ele nu înţeleg influenţa corpului asupra minţii sau a minţii asupra corpului. Ele se ocupă cu nimicuri inutile, iar apoi se plâng că nu au timp să obţină acele informaţii de care au nevoie pentru a se ocupa în mod corespunzător de sănătatea copiilor lor. Le este mai uşor să-i dea pe mâna doctorilor. Mii de copii mor datorită ignoranţei cu privire la legile fiinţei lor. Dacă părinţii înşişi ar fi preocupaţi să dobândească cunoştinţe în legătură cu acest subiect şi ar simţi nevoia de a le pune în practică, am avea o mai bună stare a lucrurilor. Învăţaţi-i pe copiii voştri să judece de la cauză la efect. Arătaţi-le că, dacă încalcă legile fiinţei lor, ei trebuie să plătească vinovăţia prin suferinţă. Dacă nu vedeţi schimbări rapide în bine aşa cum doriţi, nu vă descurajaţi şi instruiţi-i cu răbdare şi nu renunţaţi până când nu este obţinută biruinţa. Continuaţi să-i învăţaţi cu privire la corpurile lor şi cum să le poarte de grijă. Nepăsarea cu privire la sănătatea trupească duce la nepăsare în privinţa principiilor morale. Nu neglijaţi să-i învăţaţi pe copiii voştri să prepare o hrană sănătoasă. Dându-le aceste lecţii de fiziologie şi gătit, voi îi ajutaţi să facă primii paşi într-una din cele mai importante ramuri ale educaţiei şi întipăriţi principii care sunt elemente esenţiale într-o educaţie religioasă. Toate lecţiile de care am vorbit în acest articol sunt necesare. Dacă li se acordă atenţia necesară, ele vor fi ca un bastion care îi va apăra pe copiii noştri de relele care asaltează lumea. La mesele noastre trebuie să se vadă cumpătarea. În casele noastre, lumina soarelui, dată de Dumnezeu şi aerul curat al cerului trebuie să fie binevenite. Căminele noastre trebuie să aibă o influenţă spre bine. Trebuie să-i deprindem pe copiii noştri să-şi însuşească obiceiuri sănătoase şi trebuie să-i învăţăm în ceea ce priveşte lucrurile lui Dumnezeu. Aceste lucruri vor necesita ceva efort din partea noastră. Va fi nevoie de rugăciuni, lacrimi şi lecţii pe care să le tot repetăm. Uneori vom fi puşi în mare încurcătură, neştiind cum să realizăm aceste lucruri; însă îi putem prezenta pe copiii noştri înaintea lui Dumnezeu în rugăciunile pe care le înălţăm, implorându-l să-i ferească de rău şi spunând: "Acum, Doamne, fă-ţi lucrarea Tu şi înmoaie şi supune minţile copiilor noştri", iar El ne va asculta. El ascultă rugăciunile mamelor care plâng, ale mamelor asaltate de griji. Când Domnul Hristos a fost pe pământ, mamele împovărate şi-au adus copiii la El; gândeau că, dacă El Îşi va pune mâinile peste ei, ele îi vor putea creşte mai bine, aşa cum ar trebui. Mântuitorul ştia de ce vin aceste mame cu micuţii lor la El şi i-a mustrat pe ucenici, care le spuneau să plece, zicându-le: "Lăsaţi copilaşii să vină la mine şi nu-i opriţi; căci Împărăţia lui Dumnezeu este a unora ca ei". Dumnezeu îi iubeşte pe copilaşi şi veghează cum îşi fac lucrarea părinţii. Nedreptatea abundă pretutindeni şi, dacă dorim mântuirea copiilor noştri, trebuie să facem eforturi serioase, perseverente. Domnul Hristos a spus: "Eu Mă sfinţesc, pentru ca şi ei să poată fi sfinţiţi". El dorea ca ucenicii Săi să fie sfinţiţi şi S-a făcut exemplu pentru ei, pentru ca ei să-L poată urma. Ce-ar fi dacă taţii şi mamele s-ar situa pe această poziţie şi ar spune: "Vreau ca toţi copiii mei să aibă principii puternice şi în vederea acestui lucru le voi da un exemplu prin propria mea viaţă"? Mama să nu considere nici un sacrificiu prea mare dacă acesta este necesar pentru mântuirea casei ei. Nu uitaţi că Domnul Isus Şi-a dat viaţa cu scopul de a vă scăpa din ruină, pe voi şi pe toţi ai voştri. El simte cu voi şi vă va ajuta în această lucrare binecuvântată şi veţi fi împreună lucrători cu Dumnezeu. Ne putem permite să greşim în unele lucruri, însă aceasta nu trebuie să se întâmple nicidecum în privinţa copiilor noştri. Dacă în urma educaţiei primite în cămin ei sunt curaţi şi virtuoşi, dacă vor ocupa cu umilinţă un loc în marele plan al lui Dumnezeu pentru lume, viaţa noastră nu va fi niciodată un eş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creştină şi igiena biblică, " p. 60-72,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mi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r trebui să citească copiii noştri? Iată o întrebare serioasă, care necesită un răspuns serios. Sunt îngrijorată când văd în familii creştine ziare şi reviste care conţin poveşti care nu influenţează mintea în bine. I-am urmărit pe cei care au gust pentru ficţiune şi care şi-l cultivă. Ei au avut privilegiul de a asculta adevărurile din Cuvântul lui Dumnezeu, de a se familiariza cu convingerile pe care este întemeiată credinţa noastră; însă ei au crescut până la vârsta maturităţii lipsiţi de adevărata evlavie. Aceşti tineri atât de preţioşi au nevoie să pună la temelia caracterului lor cel mai bun material – dragostea şi frica de Dumnezeu şi cunoaşterea lui Hristos. Însă mulţi nu au o cunoaştere inteligentă a adevărului, aşa cum este acesta în Isus. Mintea lor se hrăneşte cu povestiri senzaţionale. Ei trăiesc într-o lume fictivă şi nu sunt pregătiţi pentru datoriile practice ale vieţii. Am urmărit copii cărora li s-a îngăduit să crească în acest mod. Fie că sunt în cămin sau în altă parte, ei sunt ori fără astâmpăr, nervoşi sau visători, ori sunt incapabili de a conversa, fie şi asupra celor mai comune subiecte. Facultăţile nobile, cele care puteau fi întrebuinţate în vederea atingerii unor scopuri înalte, au fost degradate, ajungând la contemplarea lucrurilor uşuratice sau chiar mai rău decât atât, până ce posesorul acestora a ajuns să fie satisfăcut cu asemenea subiecte şi doar cu greu mai poate ajunge la ceva mai înalt. Gândul sau conversaţia cu privire la cele religioase au devenit pentru el plictisitoare. Hrana mintală pentru care căpătase o oarecare plăcere a fost contaminată în efectele ei, care l-au condus spre gânduri necurate şi senzuale. Cu toată sinceritatea am simţit milă pentru aceste suflete când mi-am dat seama cât de mult pierd neglijând ocaziile de a-L cunoaşte pe Hristos, în care sunt concentrate toate speranţele noastre pentru viaţa veşnică. Cât de mult timp preţios este irosit, timp în care ei ar putea studia Modelul în privinţa adevăratei evlavii. Am cunoscut personal pe câţiva care şi-au pierdut tonusul sănătos al minţii datorită unor obiceiuri greşite în privinţa lecturii. Ei trec prin viaţă având o imaginaţie bolnavă, amplificând orice necaz, cât de mic. Lucruri pe care o minte sănătoasă, sensibilă, nici nu le-ar băga în seamă devin pentru ei necazuri de nesuportat, obstacole de netrecut. Pentru ei, viaţa este o umbră continuă. Cei care şi-au îngăduit obiceiul de a alerga nebuneşte după poveşti excitante îşi mutilează puterea mintală şi se descalifică singuri de a avea gânduri şi o minte viguroasă. Există acum bărbaţi şi femei care se află în declinul vieţii pentru că nu şi-au putut reveni niciodată de pe urma efectelor lecturilor necum-pătate. Obiceiul format în primii ani s-a dezvoltat o dată cu creşterea lor şi s-a întărit concomitent cu puterea lor; iar eforturile de a-l birui, deşi hotărâte, au fost doar parţial încununate de succes. Mulţi nu au putut reveni niciodată la vigoarea mintală pe care au avut-o iniţial. Toate încercările de a deveni creştini practici se sfârşesc doar cu o dorinţă nefinalizată. Ei nu pot deveni cu adevărat asemenea Domnului Hristos şi continuă să-şi hrănească mintea cu acest fel de literatură. Nici în plan fizic efectele nu sunt mai puţin dezastruoase. Sistemul nervos este în mod inutil împovărat prin această pasiune pentru citit. În unele cazuri, tineri şi chiar cei maturi au fost loviţi de paralizie nu dintr-o altă cauză decât aceea a cititului în exces. Mintea a fost continuu ţinută într-o stare de excitare, până când mecanismul delicat al creierului a slăbit atât de mult, încât nu s-a mai putut pune în mişcare, iar consecinţa a fost paralizia. Când este cultivat apetitul pentru povestiri excitante, senzaţionale, gustul moral este pervertit, iar mintea nu este satisfăcută până nu este hrănită continuu cu această hrană fără valoare, nesănătoasă. Am văzut tinere, aşa-zis creştine, care nu erau fericite până nu aveau la îndemână vreun roman nou sau vreo revistă cu povestiri. Mintea tânjea după stimulente exact aşa cum beţivul doreşte băutura îmbătătoare. Aceşti tineri nu manifestă un spirit de devoţiune; nici o lumină cerească nu poate străluci asupra celor din preajma lor spre a-i conduce la fântâna cunoaşterii. Ei nu au o experienţă religioasă profundă. Dacă această categorie de cărţi nu ar fi stat mereu în preajma lor, ar mai fi existat nădejde pentru îndreptarea lor; însă ei tânjesc după ele şi le obţin. Sunt îndurerată să văd tineri şi tinere ruinându-şi utilitatea în această viaţă şi nedobândind acea experienţă care îi va pregăti pentru viaţa veşnică şi societatea cerească. Nici nu se poate găsi un nume mai potrivit pentru această stare decât acela de "beţie mintală". Obiceiurile de necumpătare în privinţa cititului exercită o influenţă periculoasă asupra creierului la fel ca şi necumpătarea în mâncare şi băutură. Cea mai bună cale pentru a preveni creşterea acestui rău este de a ne preocupa de teren. Este nevoie de cea mai mare grijă şi atenţie pentru cultivarea minţii şi semănarea pe acest teren a preţioaselor seminţe ale adevărului biblic. Domnul, în marea Sa îndurare, ne-a descoperit în Scripturi regulile privitoare la o viaţă sănătoasă. El ne spune ce păcate să evităm; El ne explică planul mântuirii şi ne arată calea către cer. El i-a inspirat pe oamenii sfinţi să scrie, spre folosul nostru, învăţături clare cu privire la pericolele care ne înconjoară pe cale şi cum să scăpăm de ele. Cei care ascultă de îndemnul de a cerceta Scripturile nu vor ignora aceste lucruri. În mijlocul primejdiilor din timpul sfârşitului, fiecare membru al bisericii ar trebui să înţeleagă argumentele pe care se întemeiază nădejdea şi credinţa sa – argumente care nu sunt dificil de înţeles. Există suficiente lucruri cu care să ne ocupăm mintea, dacă vrem să creştem în harul şi cunoaşterea Domnului nostru Isus Hristos. Noi suntem mărginiţi, însă trebuie să avem un simţ al infinitului. Mintea trebuie pusă la lucru pentru a-L contempla pe Dumnezeu şi minunatul Său plan de mântuire. Sufletul va fi astfel înălţat mai presus de ceea ce este pământesc, obişnuit şi se va îndrepta spre ceea ce este nobil şi veşnic. Gândul că noi facem parte din lumea lui Dumnezeu, în prezenţa marelui Creator al Universului, care l-a făcut pe om după asemănarea Sa, va conduce mintea pe un câmp mult mai larg de meditaţie. Este un gând măreţ acela că ochiul lui Dumnezeu veghează asupra noastră, că El ne iubeşte, că ne poartă atât de mult de grijă, încât a dat pe scumpul Său Fiu pentru a ne răscumpăra, pentru ca să nu pierim în starea noastră nenorocită; iar acela care îşi deschide inima să primească şi să contemple astfel de teme nu se va mulţumi niciodată să zăbovească asupra subiectelor banale, senzaţionale. Dacă Biblia ar fi studiată aşa cum ar trebui, oamenii ar avea un intelect puternic. Subiectele pe care le tratează Cuvântul lui Dumnezeu, simplitatea plină de demnitate cu care sunt prezentate, temele nobile pe care acesta le aduce în faţa minţii dezvoltă în om facultăţi care altfel nu ar fi dezvoltate. În Biblie se deschide în faţa imaginaţiei un câmp nelimitat. Cercetătorul acestor teme măreţe se întoarce de la contemplarea lor, de la cugetarea asupra acestor subiecte distinse, cu mintea şi cu simţămintele mai curate decât dacă şi-ar fi petrecut timpul citind orice altă lucrare de origine omenească, fără să mai punem în calcul pe cele cu un caracter minor. Minţile tinere pierd ocazia de a atinge cea mai nobilă dezvoltare atunci când neglijează cea mai înaltă sursă a înţelepciunii – Cuvântul lui Dumnezeu. Motivul pentru care avem atât de puţini oameni cu o minte dezvoltată, de o valoare statornică şi solidă, este că nu mai există frică de Dumnezeu, Dumnezeu nu mai este iubit, iar principiile religioase nu sunt puse în practică în viaţa de zi cu zi aşa cum ar trebui. Dumnezeu doreşte ca noi să folosim toate mijloacele pe care le avem la dispoziţie pentru a ne cultiva şi întări puterile intelectuale. Noi am fost creaţi pentru o existenţă mai înaltă, mai nobilă, decât viaţa pe care o avem acum. Trebuie să folosim timpul prezent ca să ne pregătim pentru viaţa veşnică. Oare unde am putea găsi teme mai măreţe pentru contemplare sau un subiect mai interesant pentru gândurile noastre decât în adevărurile sublime desfăşurate în Biblie? Aceste adevăruri vor face o lucrare puternică în favoarea omului, iar el nu are de făcut decât să le urmeze. Însă cât de puţin este studiată Biblia! Zăbovim asupra oricăror subiecte neimportante, numai asupra acestuia nu. Dacă Biblia ar fi studiată mai mult, dacă adevărurile ei ar fi înţelese mai bine, noi am fi un popor mult mai luminat şi mai inteligent. Îngerii din lumea luminii stau alături de căutătorul sincer după adevăr pentru a-i impresiona şi ilumina mintea. Cel care are înţelegerea întunecată poate găsi lumină prin cunoaşterea Scrip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creştină şi igiena biblică", p. 123-l26, 18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Patriarhi şi profeţi"- Săptămâna literară, 1890, p. 11l-l16 – Şcolile profeţilor, 1890, p. 592-602 "Review and Herald"- Învaţă prin cuvânt şi exemplu, 31 martie 1891 "Review and Herald" – Lucrarea mamei, 15 septembrie 1891 "Calea către Hristos" – O cunoaştere a lui Dumnezeu, 1892, p. 89-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în şcol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de educare a tinerilor din şcolile noastre, este dificil să menţii influenţa Duhului lui Dumnezeu şi în acelaşi timp să te conduci după principii greşite. Lumina care străluceşte asupra acelora care au ochi să vadă nu poate fi amestecată cu întunericul ereziei şi erorii care se găseşte în atât de multe din manualele recomandate studenţilor din colegiile noastre. Atât profesorii, cât şi elevii au considerat că, pentru a dobândi educaţie, este necesar să studieze operele scriitorilor care învaţă necredincioşia, pentru că lucrările lor conţin ceva perle de gândire. Însă cine este cel care le-a inspirat? Dumnezeu şi numai Dumnezeu, pentru că El este sursa oricărei lumini. Oare toate lucrurile esenţiale pentru sănătate, pentru creşterea noastră spirituală şi pentru natura morală nu se găsesc în paginile scrierilor sfinte? Nu este oare Domnul Hristos capul nostru care trăieşte? Şi oare nu trebuie să creştem până la statura deplină de bărbaţi şi femei? Oare ar putea un izvor necurat să îndulcească apele? De ce trebuie să ne bălăcim prin mulţimea de greşeli conţinute în lucrările păgânilor şi necredincioşilor, de dragul de a obţine beneficiul câtorva adevăruri intelectuale, când avem la dispoziţia noastră tot adevărul? Omul nu poate face nimic bun fără Dumnezeu. El este sursa oricărei raze de lumină care străpunge întunericul lumii. Tot ce este de valoare vine de la Dumnezeu şi Îi aparţine Lui. Există un motiv datorită căruia agenţii vrăjmaşului dau dovadă uneori de o înţelepciune remarcabilă. Satana însuşi a fost educat şi disciplinat în curţile cereşti şi el ştie ce este bine şi ce este rău. El amestecă ceea ce este de valoare cu ceea ce este pervertit şi aceasta îi dă puterea de a-i înşela pe fiii oamenilor. Însă oare pentru că Satana a furat din cer podoaba pe care o avea ca să poată exercita influenţă asupra domeniilor pe care le-a uzurpat, cei care stăteau în întuneric, dar au văzut o mare lumină, să se întoarcă ei oare de la lumină şi să fie de partea întunericului? Oare cei care au cunoscut cuvintele lui Dumnezeu pot să le recomande elevilor şi studenţilor noştri cărţi care exprimă sentimente păgâne sau de necredincioşie, pentru ca aceştia să devină inteligenţi? Satana are agenţii lui, educaţi după metodele lui, inspirate de spiritul lui şi adaptate lucrărilor lui; însă să colaborăm noi cu ei? Oare noi, creştini fiind, să recomandăm lucrările lui ca fiind valoroase, chiar esenţiale, pentru dobândirea unei educaţii? Domnul Însuşi a avut în vedere ca să fie întemeiate şcoli pentru a se putea dobândi cunoştinţa cea adevărată. Nici un profesor din şcolile noastre nu ar trebui să sugereze ideea că, pentru a avea o educaţie corespunzătoare, este esenţial să se studieze manuale care exprimă părerile celor păgâni şi necredincioşi. Studenţii care sunt astfel educaţi nu pot deveni educatori competenţi; căci ei sunt îndopaţi cu sofismele vrăjmaşului. Studiul lucrărilor care exprimă în vreun fel puncte de vedere ale necredincioşilor este ca şi cum ai lucra cu mâinile pe cărbuni negri; căci omul nu se poate să nu-şi mânjească mintea atâta timp cât este încrezător. Îndreptându-ne spre asemenea surse de cunoaştere, nu ne întoarcem noi oare de la zăpada curată a Libanului ca să bem din apa tulbure din vale? Oamenii care se îndepărtează de la cunoaşterea lui Dumnezeu şi-au pus minţile sub controlul stăpânului lor, Satana, iar acesta îi instruieşte ca să fie slujitorii lui. Cu cât sunt aduse în faţa tinerilor mai puţine lucrări ale celor necredincioşi, cu atât va fi mai bine. Îngerii cei răi sunt mereu în alertă pentru a înălţa înaintea tinerilor lucrări care le vor vătăma mintea şi, pe măsură ce sunt citite cărţi care exprimă vederi păgâne şi necredincioase, aceşti agenţi nevăzuţi ai răului caută să trezească în cei care le studiază un spirit de îndoială şi necredinţă. Cei care se adapă din aceste ape necurate nu însetează după apa vieţii; căci ei sunt satisfăcuţi cu rezervoarele crăpate ale lumii. Ei consideră că deţin comorile cunoştinţei, când, de fapt, ei strâng doar lemn, fân şi paie, lucruri care nu merită să fie nici câştigate, nici păstrate. Felul în care se apreciază pe ei înşişi, ideea că o cunoaştere superficială a lucrurilor constituie educaţie, îi face să fie înfumuraţi şi mulţumiţi de sine, când ei sunt de fapt aşa cum erau fariseii, care nu cunoşteau nici Scriptura, nici puterea lui Dumnezeu. O, de-ar preţui tinerii noştri cunoştinţa care este nepieritoare, pe care o pot lua cu ei în viaţa veşnică, acea cunoştinţă care este simbolizată prin aur, argint şi pietre preţioase! Profesorii şi învăţătorii care se consideră înţelepţi nu ştiu nimic din ceea ce ar trebui să cunoască. Ei au nevoie să înveţe blândeţea şi umilinţa în şcoala lui Hristos, pentru ca să poată preţui cum se cuvine ceea ce este valoros în ochii cerului. Aceia care primesc o educaţie deosebită, o educaţie care va dura cât veşnicia, nu vor fi priviţi ca cei mai învăţaţi oameni ai lumii. Însă Scripturile spun că "frica de Domnul este începutul înţelepciunii". Acest mod de cunoaştere este considerat ca fiind mediocru în ochii lumii şi cu toate acestea este esenţial ca fiecare tânăr să ajungă înţelept în ce priveşte cunoaşterea Scripturilor, dacă doreşte să aibă viaţa veşnică. Apostolul spune: "Toată Scriptura este dată prin inspiraţie de către Dumnezeu şi de folos ca să înveţe, să mustre, să îndrepte, să dea înţelepciune în neprihănire; pentru ca omul lui Dumnezeu să fie desăvârşit şi cu totul destoinic pentru orice lucrare bun "Cât sunt de cuprinzătoare aceste cuvinte! Să căutăm cu toţii să aprofundăm înţelesul puterilor, însemnătatea Cuvântului lui Dumnezeu. O lectură superficială a Cuvântului inspirat nu va fi de prea mare folos, căci orice afirmaţie făcută pe paginile cărţii sfinte necesită o meditaţie profundă. Este adevărat că anumite pasaje nu cer o concentrare tot atât de profundă ca altele; căci ceea ce vor să spună acele pasaje este mai evident. Însă cercetătorul Cuvântului lui Dumnezeu va căuta să înţeleagă mesajul unui pasaj în legătură cu altul, până când lanţul adevărului se clarifică în viziunea sa. După cum filoanele minereurilor preţioase nu se află la suprafaţa pământului, ci în adânc, la fel bogăţiile spirituale sunt ascunse în paginile scrierilor sfinte şi necesită mult efort mintal şi multă rugăciune pentru a putea descoperi înţelesul ascuns al Cuvântului lui Dumnezeu. Fie ca fiecare elev care preţuieşte comoara cerească să-şi pună la lucru puterile mintale şi spirituale şi să se afunde tot mai adânc în mina adevărului, pentru a putea dobândi aurul ceresc – acea înţelepciune care îl va face înţelept în vederea mântuirii. Dacă jumătate din zelul manifestat în căutările de a înţelege ideile strălucite ale diverşilor autori necredincioşi ar fi manifestat în studierea planului de mântuire, mii dintre cei care acum sunt în întuneric ar fi încântaţi de înţelepciunea, puritatea şi calitatea lucrurilor pe care le-a făcut Dumnezeu în favoarea noastră; ar părăsi preocuparea pentru ei înşişi şi ar fi uimiţi şi s-ar minuna de iubirea lui Dumnezeu, care a dat pe singurul Său Fiu născut pentru un neam decăzut. Oare cum se face că atât de mulţi se mulţumesc să bea din apele tulburi din valea plângerii, în loc să-şi împrospăteze sufletele din izvoarele de viaţă din munţi? Profetul întreabă: "Va lăsa omul zăpada Libanului care vine de pe stânci în câmpie? Sau vor fi uitate apele reci care vin din alte locuri?" Dumnezeu răspunde: "Poporul Meu M-a uitat şi au ars tămâie pe altarul mândriei, ceea ce a făcut ca picioarele să li se împleticească, părăsind cărările cele vechi." Este un lucru trist că bărbaţi cărora li s-au încredinţat capacităţi deosebite spre a fi folosite în slujba lui Dumnezeu şi-au înjosit puterile punându-le în slujba răului şi şi-au aşezat talentele la picioarele vrăjmaşului. Ei s-au supus celei mai înjositoare robii a prinţului răului şi au refuzat să-l slujească lui Hristos, acest lucru părându-li-se neplăcut şi înjositor. Ei au privit lucrarea slujitorului lui Hristos ca pe o lucrare mai prejos de ambiţia lor, care necesita renunţarea la o parte din pretenţiile lor, un fel de sclavie care le-ar înrobi puterile şi ar îngusta cercul lor de influenţă. Cel care a făcut un sacrificiu infinit pentru a-i elibera din robia păcatului a fost aşezat deoparte ca fiind nedemn de cele mai mari eforturi ale lor şi de slujirea cea mai înaltă. Aceşti oameni şi-au primit talentele de la Dumnezeu şi orice nestemată a gândirii, pentru care au fost apreciaţi ca meritând atenţia cercetătorilor şi gânditorilor, nu le aparţine lor, ci Dumnezeului oricărei înţelepciuni, pe care ei nu Îl recunosc. Prin tradiţie şi printr-o falsă educaţie, aceşti oameni sunt înălţaţi şi socotiţi ca educatori ai lumii; însă, apelând la ei, studenţii sunt în primejdia de a accepta ceea ce este întinat o dată cu ceea ce este preţios; căci cu părţi din filosofia şi educaţia adevărată sunt amestecate superstiţia, raţionamentul înşelător şi minciuna. Acest amestec este otrăvitor pentru suflet şi distruge credinţa în Dumnezeul adevărului. Cei care însetează după cunoaştere nu trebuie să se ducă la aceste fântâni otrăvite, căci ei sunt invitaţi să vină la fântâna vieţii şi să bea de acolo cât vor. Cercetând Cuvântul lui Dumnezeu, ei pot găsi comoara ascunsă a adevărului, care a fost mult timp îngropată sub molozul minciunii, tradiţiei omeneşti şi părerilor oamenilor. Biblia este marele educator; căci nu este posibil să-i studiezi cu rugăciune paginile sfinte fără să ai mintea ordonată, înnobilată, curăţită şi rafinată. Căci aşa cum vorbeşte Domnul,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ată, vin zilele, zice Domnul, când voi pedepsi pe toţi cei tăiaţi împrejur, care nu sunt tăiaţi împrejur cu inima." (Ieremia 9,23-25) Cei care susţin că sunt creştini, care pretind a crede adevărul şi cu toate acestea beau din apele întinate ale necredincioşiei şi care prin cuvânt şi exemplu îndepărtează şi pe alţii de la apele din zăpezile reci ale Libanului sunt nebuni, deşi ei se socotesc înţelepţi. "Ascultaţi Cuvântul pe care vi-l rosteşte, casă a lui Israel! Aşa vorbeşte Domnul: 'Nu vă luaţi după felul de vieţuire al neamurilor şi nu vă temeţi de semnele cerului, pentru că neamurile se tem de ele. Căci obiceiurile popoarelor sunt deşarte"93", dar Domnul este Dumnezeu cu adevărat, este un Dumnezeu viu şi un împărat veşnic. Pământul tremură de mânia Lui şi neamurile nu pot să sufere urgia Lui. Aşa să le vorbiţi: Dumnezeii care n-au făcut nici cerurile, nici pământul, vor pieri de pe pământ şi de sub ceruri. Dar El a făcut pământul prin puterea Lui, a întemeiat lumea prin înţelepciunea Lui, a întins cerurile prin priceperea Lui. La tunetul Lui, urlă apele în ceruri; El ridică norii de la marginile pământului, dă naştere fulgerelor şi ploii şi scoate vântul din cămările lui. Atunci se arată omul cât este de prost cu ştiinţa lui şi orice argintar rămâne de ruşine cu chipul său cioplit; căci idolii lui nu sunt decât minciună şi nu este nici o suflare în ei; sunt un lucru de nimic, o lucrare înşelătoare şi vor pieri când va veni pedeapsa. Dar Cel ce este partea lui Iacov, nu este ca ei; căci El a întocmit totul şi Israel este seminţia moştenirii Lui: Domnul oştirilor este Numele Lui.'" (Ieremia 10,l-l6). "Aşa vorbeşte Domnul: blestemat să fie omul care se încrede în om, care se sprijineşte pe un muritor şi îşi abate inima de la Domnul! Căci este un nenorocit în pustie şi nu vede venind fericirea; locuieşte în locurile arse ale pustiei, într-un pământ sărat şi fără locuitori. Binecuvântat să fie omul care se încrede în Domnul şi a cărui nădejde este Domnul! Căci el este ca un pom sădit lângă ape care îşi întinde rădăcinile spre râu; nu se teme de căldură, când vine şi frunzişul lui rămâne verde; în anul secetei, nu se teme şi nu încetează să aducă roadă. Doamne, nădejdea lui Israel! Toţi cei ce Te părăsesc vor fi acoperiţi de ruşine. Cei ce se abat de la Mine vor fi scrişi pe pământ, căci părăsesc pe Domnul, izvorul de apă vie. Vindecă-mă, Tu, Doamne şi voi fi vindecat; mântuieşte-mă Tu şi voi fi mântuit; căci Tu eşti slava mea!" (Ieremia 17,5-l4) Fie ca cei care cred în adevărul pentru acest timp să lase deoparte pe autorii care îi învaţă pe alţii să fie necredincioşi. Fie ca lucrările autorilor necredincioşi să nu apară pe rafturile bibliotecilor noastre, la care au acces copiii noştri. Fie ca cei care au gustat Cuvântul cel bun al lui Dumnezeu şi puterea lumii care va veni să nu mai considere ca fiind esenţial pentru o bună educaţie cunoaşterea scrierilor acelora care neagă existenţa lui Dumnezeu şi care privesc cu dispreţ Cuvântul Său sfânt. Nu lăsaţi loc agenţilor lui Satana din moment ce nu există nimic cu care să-şi argumenteze faptele lor, nimic curat nu poate ieşi din ceva necurat. "Review and Herald ", 10 noiembr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adevărului, singurul educator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există două categorii de educatori. Prima categorie este constituită din cei pe care Dumnezeu îi face canale ale luminii, iar cealaltă este formată din cei pe care Satana îi foloseşte ca agenţi ai săi, care ştiu să facă răul. Primii contemplă caracterul lui Dumnezeu şi cresc în ce priveşte cunoaşterea lui Isus, pe care Dumnezeu L-a trimis în lume. Această categorie se dedică întru totul acelor lucruri care aduc iluminare cerească, înţelepciune divină şi care înalţă sufletul. Toate capacităţile lor sunt supuse lui Dumnezeu, iar gândurile lor sunt sub conducerea lui Hristos. Cei din cealaltă categorie s-au aliat cu prinţul întunericului, care este tot timpul cu ochii în patru să găsească prilejul de a-i învăţa pe alţii lucruri păcătoase. Dacă i se permite, el nu va pregeta să-şi croiască drum spre inimă şi minte. Există o mare nevoie în ce priveşte ridicarea standardului neprihănirii în şcolile noastre, de a face educaţia pe care Dumnezeu a rânduit-o. Dacă Domnul Hristos ar intra în instituţiile noastre de învăţământ, El le-ar curăţi aşa cum a curăţit templul, dând afară multe lucruri care au o influenţă nesfântă. Multe dintre cărţile pe care le studiază tinerii ar fi înlăturate, iar locul lor ar fi luat de cele care imprimă o cunoştinţă consistentă şi care abundă în sentimente care pot fi preţuite, care pot fi aşezate în inimă în forma unor precepte care pot călăuzi comportamentul. Este oare scopul Domnului acela ca principii false, raţionamente îndoielnice şi sofismele lui Satana să fie ţinute în atenţia minţii copiilor şi tinerilor? Trebuie oare ca punctele de vedere păgâne să fie prezentate studenţilor noştri ca fiind achiziţii valoroase în bagajul lor de cunoştinţe? Lucrările celui mai inteligent dintre sceptici sunt lucrările unei minţi care se complace în slujba duşmanului şi oare cei care pretind a fi reformatori, care caută să-i conducă pe copii şi pe tineri pe calea cea dreaptă, spre ceruri, îşi pot închipui că Dumnezeu va fi mulţumit să-i vadă prezentându-le acestora ceea ce reprezintă în mod greşit caracterul Său, aşezându-L într-o lumină falsă înaintea tinerilor? Oare părerile necredincioşilor, punctele de vedere ale celor desfrânaţi să fie susţinute ca fiind demne de atenţia studenţilor, pentru că ele constituie opere ale celor pe care lumea îi admiră ca fiind mari gânditori? Oare oamenii care susţin a crede în Dumnezeu să se îndrepte spre aceşti autori nesfinţi şi să le preţuiască punctele de vedere, depozitându-le în minte ca pe nişte bogăţii preţioase? Ferească Dumnezeu! Dumnezeu le-a acordat acestor oameni, pe care lumea îi admiră, daruri intelectuale de nepreţuit; i-a înzestrat cu minţi capabile, însă ei nu le-au folosit pentru slava lui Dumnezeu. Ei s-au despărţit de El aşa cum a făcut şi Satana; dar, în ciuda faptului că s-au despărţit de Dumnezeu, ei încă reţin multe dintre preţioasele nestemate ale gândirii pe care El li le-a dat şi pe acestea ei le aşează într-un cadru eronat, pentru a face atrăgătoare propriile lor păreri, inspirate de prinţul răului. Este adevărat că în scrierile păgânilor şi ale celor necredincioşi se găsesc idei valoroase, care sunt atrăgătoare pentru minte. Însă există o motivaţie pentru aceasta. Oare nu a fost Satana un purtător de lumină, unul care a stat în prezenţa slavei lui Dumnezeu din ceruri şi aproape de Isus în putere şi măreţie? În cuvinte inspirate, el este descris ca întruchipând "cea mai înaltă desăvârşire, plin de înţelepciune şi desăvârşit în frumuseţe" (Ezechiel 28,12). Profetul spune: "Stăteai în Eden, grădina lui Dumnezeu şi erai acoperit cu tot felul de pietre scumpe, erai un heruvim ocrotitor, cu aripile întinse; te pusesem pe muntele cel sfânt al lui Dumnezeu şi umblai în mijlocul pietrelor scânteietoare. Ai fost fără prihană în căile tale, din ziua în care ai fost făcut până în ziua când s-a găsit nelegiuirea în tine. Şi s-a îngâmfat inima din pricina frumuseţii tale, ţi-ai stricat înţelepciunea cu strălucirea ta. De aceea, te arunc pe pământ, te dau privelişte împăraţilor. Prin mulţimea nelegiuirilor tale, prin nedreptatea negoţului tău, ţi-ai spurcat locaşurile sfinte; de aceea, scot din mijlocul tău un foc, care te mistuie şi te prefac în cenuşă pe pământ, înaintea tuturor celor care te privesc. Toţi cei care te privesc între popoare rămân uimiţi din pricina ta; eşti nimicit şi nu vei mai fi niciodată." (Ezechiel 28,14-l9). Lucifer a pervertit măreţia şi puterea cu care l-a înzestrat Dumnezeu; şi totuşi, când acest lucru se potriveşte scopului său, el poate împărtăşi oamenilor păreri care sunt încântătoare. Totul în natură vine de la Dumnezeu; cu toate acestea, Satana îi poate inspira pe agenţii săi cu gânduri care pot părea înălţătoare şi nobile. Oare nu a venit el la Hristos cu citate din Biblie atunci când şi-a propus să-L înfrângă cu ispitirile lui viclene? Acesta este felul în care vine şi la om, ca un înger de lumină, deghizându-şi înşelăciunile sub o înfăţişare de bunătate şi făcându-i pe oameni să creadă că el este mai degrabă prietenul decât vrăjmaşul lor. În acest fel a înşelat el neamul omenesc – înşelându-i cu ispitele lui subtile, tulburându-i cu amăgirile lui viclene. Satana a pus în seama lui Dumnezeu toate relele pe care firea pământească le-a moştenit. El L-a prezentat ca pe un Dumnezeu care are plăcere să-i vadă suferind pe cei pe care i-a creat, ca unul care este răzbunător şi neiertător. Satana este cel care a inventat doctrina chinului veşnic ca pedeapsă pentru păcat, pentru că pe această cale îi putea conduce pe oameni spre necredincioşie şi răzvrătire, le putea tulbura sufletul şi putea detrona judecata omenească. Cerul, privind în jos şi văzând înşelăciunile în care au fost prinşi oamenii, ştia că un Învăţător divin avea să vină pe pământ. Pentru că oamenii se aflau în ignoranţă şi întuneric moral, era necesară o lumină spirituală; pentru că lumea nu L-a cunoscut pe Dumnezeu, El trebuia descoperit înţelegerii lor. Adevărul din ceruri nu avea nici o reflectare a imaginii Sale; căci norii deşi ai întunericului moral cuprinseseră deja lumea şi doar Domnul Isus era în stare să-i dea la o parte; căci El era Lumina lumii. Prin prezenţa Sa, El putea împrăştia umbrele întunecoase pe care Satana le interpusese între om şi Dumnezeu. Întunericul acoperea pământul şi întunecime mare popoarele. Prin reprezentările greşite realizate de către vrăjmaş, care s-au tot acumulat, mulţi au fost înşelaţi atât de mult, încât ei ajunseseră să se închine unui dumnezeu fals, înveşmântat în însuşirile unui caracter diabolic. Învăţătorul din cer, nimeni altcineva decât Fiul lui Dumnezeu, a venit pe pământ pentru a descoperi caracterul Tatălui înaintea oamenilor, pentru ca aceştia să I se poată închina în duh şi adevăr. Domnul Hristos le-a arătat oamenilor că îndeplinirea strictă a ceremoniilor şi ritualurilor nu-i va mântui; căci Împărăţia lui Dumnezeu este de natură spirituală. Domnul Hristos a venit pe pământ pentru a sădi sămânţa adevărului. El deţinea cheile tuturor comorilor înţelepciunii şi a putut deschide uşile ştiinţei, pentru a scoate la lumină bogăţii nedescoperite ale cunoaşterii, esenţiale pentru mântuire. El le-a prezentat oamenilor ceea ce era corect, în contradicţie cu reprezentările vrăjmaşului cu privire la caracterul lui Dumnezeu şi a căutat să transmită oamenilor dragostea Tatălui ceresc care "atât de mult a iubit lumea, încât a dat pe singurul Său Fiu pentru ca oricine crede în El să nu piară, ci să aibă viaţă veşnică" (Ioan 3,16). El le-a prezentat oamenilor necesitatea rugăciunii, a pocăinţei, a mărturisirii şi a părăsirii păcatului. El i-a învăţat cinstea, răbdarea, îndurarea, mila, îndemnându-i să-i iubească nu numai pe cei care i-au iubit pe ei, ci şi pe cei care îi urăsc, care îi tratează cu dispreţ. Prin aceasta El le-a descoperit caracterul Tatălui, care a avut îndelungă răbdare, care a avut milă, a fost plin de îndurare, încet la mânie şi plin de bunătate şi de adevăr. Cei care au acceptat învăţătura Lui au avut parte de paza îngerilor, care au fost trimişi cu însărcinarea de a-i întări, de a-i lumina, pentru ca adevărul să poată reînnoi şi sfinţi sufletul. Domnul Hristos a făcut cunoscută misiunea venirii Sale pe pământ. El a spus aceste cuvinte în ultima Sa rugăciune publică: "Neprihănitule Tată, lumea nu Te-a cunoscut; dar Eu Te-am cunoscut şi aceştia au cunoscut că Tu M-ai trimis. Eu le-am făcut cunoscut Numele Tău şi li-l voi mai face cunoscut, pentru ca dragostea cu care M-ai iubit Tu să fie în ei şi Eu să fiu în ei" (Ioan 17,25.26). Când Moise I-a cerut Domnului să-i arate slava Sa, Domnul a spus: "Voi face să treacă pe dinaintea ta toată frumuseţea Mea." "Şi Domnul a trecut pe dinaintea lui şi a strigat: Domnul, Dumnezeu este un Dumnezeu plin de îndurare şi milostiv, încet la mânie, plin de bunătate şi credincioşie, care Îşi ţine dragostea până în mii de neamuri de oameni, iartă fărădelegea, răzvrătirea şi păcatul, dar nu socoteşte pe cel vinovat drept nevinovat şi pedepseşte fărădelegea părinţilor în copii şi în copiii copiilor lor până la al treilea şi al patrulea neam. Îndată Moise s-a plecat până la pământ şi s-a închinat." (Exod 33,19; 34,6-8). Când vom putea înţelege caracterul lui Dumnezeu aşa cum a făcut Moise şi noi ne vom grăbi să ne plecăm în adorare şi laudă. Domnul Isus nu a dorit nimic mai puţin decât ca "dragostea cu care Tu M-ai iubit pe Mine" să fie în inimile copiilor Săi, pentru ca aceştia să poată împărtăşi semenilor cunoaşterea lui Dumnezeu. O, ce asigurare este aceasta, ca dragostea lui Dumnezeu să poată locui în inimile tuturor celor care cred în El! Ce mântuire ne este oferită; căci El este în stare să mântuiască pe oricine se apropie de Dumnezeu prin El. Exclamăm plini de uimire: cum se poate aceasta? Însă Domnul Isus nu va fi mulţumit cu nimic mai puţin decât aceasta. Cei care aici au parte de suferinţele Lui, de umilinţa Lui, care suferă pentru Numele Lui, sunt cei care au dragostea lui Dumnezeu aşa cum a avut-o şi Fiul Său. Unul care cunoaşte totul a spus: "Tatăl Însuşi vă iubeşte". Acela care cunoaşte din experienţă lungimea, adâncimea, înălţimea şi lărgimea acestei iubiri ne-a făcut cunoscut acest lucru uimitor. Această dragoste poate fi a noastră prin credinţă în Fiul lui Dumnezeu şi de aceea legătura cu Hristos trebuie să însemne totul pentru noi. Noi trebuie să fim una cu El, aşa cum El este una cu Tatăl, iar apoi vom fi iubiţi de Dumnezeul cel nemărginit ca fiind mădulare ale trupului lui Hristos, mlădiţe în viţa cea vie. Trebuie să fim legaţi de butuc pentru ca să putem primi hrană de la vie. Domnul Hristos este Capul nostru cel slăvit, iar dragostea divină care curge din inima lui Dumnezeu rămâne în Hristos şi este transmisă acelora care s-au unit cu El. Această dragoste divină care pătrunde în suflet inspiră mulţumire, eliberează de slăbiciunea spirituală, de mândrie, orgoliu şi egoism şi de tot ceea ce deformează caracterul creştin. Priviţi, o, priviţi la Isus ca să trăiţi! Nu puteţi fi decât încântaţi de atracţiile fără seamăn ale Fiului lui Dumnezeu. Domnul Hristos a fost Dumnezeu întrupat, taina ţinută ascunsă de veacuri şi de acceptarea sau respingerea de către noi a Mântuitorului lumii depinde soarta noastră veşnică. Pentru a mântui pe călcătorul Legii lui Dumnezeu, Domnul Hristos, Cel egal cu Tatăl, a venit pentru a trăi divinul în faţa oamenilor, pentru ca aceştia să înveţe să cunoască ce înseamnă să ai cerul în inimă. El a arătat ce trebuie să fie omul pentru a merita darul preţios al vieţii, care valorează cât viaţa lui Dumnezeu. Viaţa Domnului Hristos a fost o viaţă încărcată de mesajul divin al iubirii lui Dumnezeu şi El a tânjit mult să împartă şi altora această dragoste în măsură bogată. De pe chipul Său radia mila, iar comportamentul Său era caracterizat prin har, umilinţă, adevăr şi dragoste. Fiecare membru al bisericii Sale luptătoare trebuie să manifeste aceleaşi calităţi dacă vrea să se poată ataşa bisericii triumfătoare. Iubirea lui Hristos este atât de mare, atât de plină de slavă, încât, în comparaţie cu ea, tot din ceea ce oamenii socotesc ca fiind de valoare păleşte în semnificaţie. Când dobândim această viziune, noi exclamăm: O, adâncul bogăţiei dragostei pe care Dumnezeu a dat-o oamenilor în darul unicului Său Fiu! Când căutăm un limbaj potrivit cu care să descriem dragostea lui Dumnezeu, descoperim că cuvintele sunt prea mici, prea slabe, neputând să o ilustreze şi lăsăm pana jos şi spunem: "Nu, aceasta nu poate fi descrisă". Putem face doar ceea ce a făcut ucenicul iubit şi să spunem: "Priviţi ce dragoste minunată ne-a dat Tatăl ca să fim numiţi fii ai lui Dumnezeu." În încercarea de a descrie această dragoste, noi suntem precum copiii cei mici atunci când încearcă să îngâne primele lor cuvinte. În linişte o putem contempla; căci tăcerea în această privinţă înseamnă elocvenţă. Această dragoste depăşeşte orice limbaj în încercarea de a o descrie. Este taina Dumnezeului întrupat, Dumnezeu în Hristos şi Divinitatea în umanitate. Domnul Hristos S-a plecat într-o umilinţă fără seamăn, pentru ca, la înălţarea Sa la tronul lui Dumnezeu, să-i poată înălţa şi pe cei care cred în El şi să le dea posibilitatea de a sta împreună cu El pe scaunul Lui de domnie. Toţi cei care privesc la Isus prin credinţă pentru a fi vindecaţi de rănile făcute de păcat vor fi vindecaţi de către El şi vor fi însănătoşiţi. Tema mântuirii este o temă monumentală şi doar aceia care sunt pătrunşi de lucrurile spirituale îi pot pătrunde profunzimea semnificaţiei sale. Este siguranţa noastră, viaţa noastră şi bucuria noastră să zăbovim asupra adevărurilor planului de mântuire. Pentru a putea pătrunde lucrurile adânci ale lui Dumnezeu, avem nevoie de credinţă şi rugăciune. Minţile noastre sunt atât de dependente de idei limitate, încât noi avem o viziune parţială a experienţei pe care este privilegiul nostru să o avem. Cât de puţin înţelegem noi din însemnătatea rugăciunii apostolului care spune: "potrivit cu bogăţia slavei Sale, să vă facă să vă întăriţi în putere, prin Duhul Său, n omul dinăuntru, aşa încât Hristos să locuiască în inimile voastre prin credinţă; pentru ca, având rădăcina şi temelia pusă în dragoste, să puteţi pricepe împreună cu toţi sfinţii, care este lărgimea, lungimea, adâncimea şi nălţimea şi să cunoaşteţi dragostea lui Hristos care întrece orice cunoştinţă, ca să ajungeţi plini de toată plinătatea lui Dumnezeu. Iar a Celui ce, prin puterea care lucrează în noi, poate să facă nespus mai mult decât cerem sau gândim noi, a Lui să fie slava în Biserică şi în Hristos Isus, din neam în neam, în vecii vecilor. Amin" (Efeseni 3,16-21). "Review and Herald", 17 noiembr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ori care să fie depozitate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a privit asupra neamului omenesc care zăcea în ignoranţă, se îndepărtase de Dumnezeu şi se afla sub vinovăţia călcării Legii; şi a venit să aducă eliberare, pentru a oferi o iertare deplină, în dreptul căreia Şi-a pus semnătura Maiestatea cerului. Dacă omul avea să accepte această iertare, el avea să fie mântuit; dacă avea să o respingă, urma să fie pierdut. Numai înţelepciunea lui Dumnezeu poate dezvălui tainele planului de mântuire. Înţelepciunea oamenilor poate sau nu să fie de valoare, experienţa dovedind acest lucru, însă înţelepciunea lui Dumnezeu este de neînlocuit; şi cu toate acestea, mulţi dintre cei care pretind că sunt înţelepţi sunt cu bună ştiinţă ignoranţi în lucrurile legate de viaţa veşnică. Orice ar fi să pierdeţi în privinţa realizărilor omeneşti, trebuie să aveţi credinţă în iertarea adusă vouă cu un preţ infinit, căci, dacă nu, toată înţelepciunea dobândită pe pământ va pieri o dată cu voi. Dacă Soarele Neprihănirii Şi-ar retrage razele Sale de lumină din lume, noi am fi lăsaţi în întunericul unei nopţi veşnice. Domnul Isus a vorbit aşa cum nu a vorbit niciodată un om. El a desfăşurat în faţa oamenilor toată comoara cerească în ce priveşte cunoştinţa şi înţelepciunea. El este lumina care luminează pe orice om venind în lume. Fiecare faţetă a adevărului îi era clară. El nu a venit să exprime opinii şi sentimente îndoielnice, ci a venit să prezinte numai adevărul întemeiat pe principii veşnice. Atunci de ce să luaţi cuvintele nefondate ale oamenilor şi să le consideraţi o înţelepciune deosebită, când aveţi la îndemână o înţelepciune mai mare şi mai sigură? Oamenii cercetează scrierile oamenilor de ştiinţă, pe nedrept numiţi astfel şi caută să armonizeze deducţiile lor cu declaraţiile Bibliei. Însă acolo unde nu există înţelegere, nu poate exista armonie. Domnul Hristos spune: "Nici un om nu poate sluji la doi stăpâni." Interesele lor se vor ciocni cu siguranţă. Mereu, mereu oamenii au încercat să pună Biblia şi scrierile oamenilor pe o bază comună; însă aceste încercări s-au dovedit a fi un eşec; căci noi nu putem sluji şi lui Dumnezeu şi lui Mamona. Noi suntem în lume, însă nu trebuie să facem parte din lume. Domnul Isus îi imploră fierbinte pe cei pentru care a murit să nu-şi piardă răsplata veşnică, investindu-şi afecţiunea în lucrurile pieritoare ale acestui pământ, înşelându-se pe ei înşişi şi pierzând fericirea veşnică. Judecata luminată ne sileşte să recunoaştem că lucrurile cereşti sunt superioare celor pământeşti şi, cu toate acestea, inima stricată a omului îl conduce să dea întâietate lucrurilor lumeşti. Părerile marilor oameni şi teoriile aşa-zisei ştiinţe sunt amestecate cu adevărurile scrierilor sfinte. Însă inima care este predată lui Dumnezeu iubeşte adevărul din Cuvântul lui Dumnezeu; căci sufletul este reînnoit, regenerat prin adevăr. Mintea firească nu găseşte plăcere în contemplarea Cuvântului lui Dumnezeu, însă acela care este reînnoit în duhul minţii sale descoperă noi lucruri minunate în scrierile vii; căci frumuseţea divină şi lumina cerească par să strălucească de pe fiecare pagină. Ceea ce pentru mintea firească a fost un deşert, pentru mintea spirituală devine un ţinut cu izvoare vii. Ceea ce pentru inima nerenăscută este ceva sterp, neroditor, pentru sufletul convertit devine grădina lui Dumnezeu, plină de arbuşti înmiresmaţi şi flori strălucitoare. Biblia a fost aşezată în plan secundar, în timp ce spusele aşazişilor oameni mari au fost puse pe primul plan. Fie ca Domnul să ne ierte pentru că am dispreţuit Cuvântul Său. Deşi este ca o mină plină de minereuri preţioase şi comori inestimabile, Biblia nu este apreciată, nu este cercetată, iar bogăţiile ei nu sunt dezgropate. Mila, adevărul şi dragostea sunt mai presus de puterea noastră de evaluare; nu putem avea prea mult din aceste comori prin eforturi proprii, dar în Cuvântul lui Dumnezeu putem descoperi acum cum putem deveni posesori ai acestor bogăţii cereşti. Cu toate acestea, de ce Cuvântul lui Dumnezeu este atât de puţin interesant pentru mulţi din cei ce pretind că sunt creştini? Pentru că acest Cuvânt al lui Dumnezeu nu este spirit şi nu este viaţă? Oare Domnul Isus ne-a dat o poruncă lipsită de interes atunci când ne-a spus: "Cercetaţi Scripturile"? Domnul Isus spune: "Cuvintele pe care vi le spun Eu sunt duh şi viaţă." Însă lucrurile spirituale se judecă spiritual, iar motivul lipsei voastre de interes constă în faptul că nu aveţi Duhul lui Dumnezeu. Când inima este adusă în armonie cu Cuvântul, în ea se va naşte o nouă viaţă şi o nouă lumină va străluci asupra fiecărui cuvânt al Bibliei, iar aceasta va deveni glasul lui Dumnezeu care vorbeşte sufletului vostru. În acest fel, veţi face descoperiri uimitoare cu privire la cele cereşti şi veţi şti încotro mergeţi şi veţi fi în stare să dobândiţi cele mai mari avantaje. Trebuie să-l cerem Domnului să ne lumineze înţelegerea, ca să putem pricepe adevărul divin. Dacă ne umilim inimile înaintea lui Dumnezeu, le golim de vanitate, mândrie şi egoism prin harul acordat nouă din belşug; dacă avem o dorinţă sinceră şi o credinţă statornică razele strălucitoare ale Soarelui Neprihănirii vor străluci asupra minţilor noastre şi ne vor lumina înţelegerea întunecată. Domnul Isus este lumina care luminează pe orice om venind în lume. El este Lumina lumii şi ne imploră să venim la El şi să învăţăm de la El. Domnul Isus a fost cel mai mare Învăţător. El ar fi putut face dezvăluiri în ce priveşte ştiinţa care ar fi dovedit descoperirile celor mai mari oameni de ştiinţă ca fiind de mică însemnătate; însă nu aceasta a fost misiunea ori lucrarea Sa. El a venit să caute şi să mântuiască ce era pierdut, iar El nu-şi putea permite să se îndepărteze de la îndeplinirea acestui scop. El nu a îngăduit nici unui lucru să-l distragă atenţia. Această lucrare ne-a încredinţat-o şi nouă. O vom face? În zilele Domnului Hristos, învăţătorii îi învăţau pe oameni potrivit cu tradiţiile strămoşeşti, le spuneau basme copilăreşti amestecate cu părerile acelora pe care ei îi considerau ca având autoritate. Cu toate acestea, nici cei bogaţi şi nici cei săraci nu puteau discerne vreo rază de lumină în învăţătura lor. Câtă uimire a fost atunci când mulţimile Îl urmau pe Domnul şi Îi dădeau slavă când ascultau cuvintele Sale! El descoperea adevăruri care fuseseră îngropate sub molozul minciunii şi El i-a eliberat de pretenţiile şi tradiţiile oamenilor şi le-a poruncit să rămână statornici. El a eliberat adevărul care fusese acoperit de întuneric şi l-a aşezat în locul unde se cuvenea să stea, pentru a străluci în splendoarea lui originară. El le-a vorbit oamenilor în propriul Său nume; căci El a fost învestit cu autoritate. Atunci de ce oamenii care pretind că sunt urmaşii Săi nu vorbesc cu autoritate când tratează subiecte asupra cărora El a dat lumină? De ce să folosim surse inferioare de inspiraţie, când Domnul Hristos este Marele Învăţător care cunoaşte toate lucrurile? De ce să venim în faţa studenţilor cu autori de rang inferior, când Cel ale cărui cuvinte sunt spirit şi viaţă ne invită: "Veniţi şi învăţaţi de la Mine"? Să nu ne intereseze oare lecţiile lui Hristos? Să nu fim noi încântaţi de lumina nouă şi glorioasă a adevărului ceresc? Această lumină este mai presus de orice poate prezenta omul. Noi putem primi lumină doar dacă venim la cruce şi ne predăm pe altarul de jertfă. Aici slăbiciunea omenească este evidentă; aici tăria Lui este descoperită. Aici oamenii văd că este putere în Hristos pentru a-i mântui pe toţi cei care vin la Dumnezeu prin El. Să nu împlinim noi cuvintele Aceluia care cunoaşte toate lucrurile? Să nu facem noi oare din Biblie ghidul nostru în ce priveşte educaţia şi instruirea tinerilor? Cuvântul lui Dumnezeu este temelia pentru orice cunoaştere adevărată şi Domnul Hristos îi învaţă pe oameni ce trebuie să facă pentru a fi mântuiţi. Iată de ce planurile vrăjmaşului au fost împlinite prin aducerea înaintea studenţilor noştri a acelor cărţi care îi învăţau minciuni grosolane şi le prezentau basme care le aţâţau poftele firii. Să-l aducem noi oare în şcolile noastre pe cel care seamănă neghină? Să le îngăduim noi oare oamenilor care sunt numiţi mari, dar care şi-au primit învăţătura de la vrăjmaşul oricărui adevăr, să îi educe pe tinerii noştri? Sau să luăm Cuvântul lui Dumnezeu drept călăuză şi să administrăm şcolile noastre mai mult după rânduiala din şcolile profeţilor din vechime? Dacă Biblia ar fi studiată şi ascultată, dacă am avea spiritul lui Hristos, noi am face eforturi stăruitoare pentru a fi împreună lucrători cu Dumnezeu. Noi ar trebui să preţuim mai mult valoarea unui suflet; căci fiecare suflet convertit pentru Dumnezeu înseamnă un vas dedicat unui scop sfânt, un depozitar al adevărului şi un purtător de lumină pentru alţii. Dumnezeu aşteaptă mai mult de la şcoli decât ceea ce s-a realizat până acum. Domnul Hristos a spus: "Lucraţi nu pentru mâncarea pieritoare, ci pentru mâncarea care rămâne în veşnicie, pe care ne-o va da Fiul omului; căci pe El Dumnezeu Tatăl L-a însemnat cu pecetea Sa." Atunci noi vom înţelege aşa cum se cuvine învăţăturile din Cuvântul lui Dumnezeu şi vom preţui adevărul ca fiind cea mai preţioasă comoară care va fi depozitată în minte. Vom avea un izvor continuu de apă vie. Ne vom ruga precum psalmistul: "Deschide-mi ochii ca să văd lucrurile minunate ale Legii Tale" şi vom descoperi, ca şi el, că "judecăţile Domnului sunt adevărate şi drepte deopotrivă. Ele sunt mai de dorit decât aurul, da, decât mult aur curat; mai dulci decât mierea şi fagul de miere. Mai mult decât atât, prin ele slujitorul tău este avertizat: şi dacă le păzeşte, are o mare răsplată." "Review and Herald", 24 noiembr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mântuirii, cea dintâi dintre şti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colile înfiinţate în mijlocul nostru implică multă responsabilitate; căci sunt în joc interese importante. Într-o manieră deosebită, şcolile noastre sunt un spectacol pentru îngeri şi pentru oameni. Cunoaşterea diferitelor ştiinţe înseamnă putere şi este scopul lui Dumnezeu ca în şcolile noastre să se predea cele mai noi descoperiri ale ştiinţei, ca o pregătire în vederea lucrării care va precede scenele de încheiere a istoriei acestui pământ. Adevărul trebuie să ajungă până în cele mai îndepărtate margini ale pământului prin agenţi instruiţi pentru această lucrare. Însă, în timp ce cunoaşterea ştiinţei înseamnă o anumită putere, cunoaşterea pe care Domnul Isus în persoană a venit să o împartă lumii a fost cunoştinţa Evangheliei. Lumina adevărului avea să strălucească până la cele mai îndepărtate margini ale pământului, iar acceptarea sau respingerea soliei lui Dumnezeu avea să marcheze destinul veşnic al sufletelor. Planul de mântuire avea locul lui în sfaturile Celui Infinit din toată veşnicia. Evanghelia este descoperirea dragostei lui Dumnezeu faţă de oameni şi reprezintă tot ceea ce este esenţial pentru fericirea şi bunăstarea omenirii. Lucrarea lui Dumnezeu pe pământ este de o importanţă incomensurabilă, iar obiectivul special al lui Satana este acela de a o înlătura din vedere şi din minte, pentru ca înşelăciunile lui măiestre să fie eficiente şi să-i distrugă pe aceia pentru care a murit Hristos. Scopul Său este de a face ca descoperirile oamenilor să fie înălţate mai presus de înţelepciunea lui Dumnezeu. Când mintea este ocupată cu concepţii şi teorii omeneşti, excluzându-se astfel înţelepciunea lui Dumnezeu, aceasta poartă pecetea idolatriei. Ştiinţa, pe nedrept numită astfel, a fost înălţată mai presus de Dumnezeu, natura mai presus de Făcătorul ei şi cum ar putea oare Dumnezeu privi asupra unei asemenea înţelepciuni? Biblia descrie toată datoria pe care o are omul. Solomon spune: "Teme-te de Dumnezeu şi păzeşte poruncile Lui; aceasta este datoria oricărui om" (Eclesiastul 12,13). Voia lui Dumnezeu este descoperită în Cuvântul scris şi aceasta este cunoştinţa esenţială. Înţelepciunea omenească, cunoaşterea diferitelor limbi constituie un ajutor pentru lucrarea misionară. O înţelegere a obiceiurilor oamenilor, localizarea în timp a evenimentelor reprezintă o cunoştinţă practică; căci ea ajută în clarificarea cifrelor care sunt date în Biblie, prin faptul că scot la iveală puterea lecţiilor lui Hristos; însă nu este neapărat necesar să se cunoască aceste lucruri. Omul rătăcitor poate găsi calea care este trasată pentru cei mântuiţi pentru a merge pe ea şi nu se va găsi nici o scuză pentru cineva care va pieri deoarece a interpretat greşit Scripturile. Biblia proclamă orice principiu vital, fiecare datorie este descoperită în mod clar, fiecare obligaţie este evidentă. Mântuitorul a rezumat toată datoria omului. El spune: "Să iubeşti pe Domnul, Dumnezeul tău, cu toată inima ta, cu tot sufletul tău şi cu tot cugetul tău şi pe aproapele tău ca pe tine însuţi." În acest cuvânt, planul mântuirii este zugrăvit în mod clar. Darul vieţii veşnice este promis cu condiţia credinţei mântuitoare în Hristos. Puterea Duhului Sfânt este reliefată ca fiind agent în lucrarea de mântuire a omului. Răsplata celor credincioşi, pedeapsa celor vinovaţi, toate acestea sunt prezentate în cuvinte clare. Pentru toţi cei care aud şi împlinesc cuvintele lui Hristos, Biblia conţine ştiinţa mântuirii. Apostolul spune: "Toată Scriptura este inspirată de Dumnezeu şi de folos ca să înveţe, să mustre, să îndrepte, să dea înţelepciune în neprihănire; pentru ca omul lui Dumnezeu să fie desăvârşit şi cu totul destoinic pentru orice lucrare bună." Biblia se tălmăceşte pe ea însăşi. Un pasaj se dovedeşte a fi o cheie care va descuia alte pasaje şi, în acest fel, cele mai adânci semnificaţii ale Cuvântului vor fi luminate. Comparând diverse texte care tratează acelaşi subiect, privind asupra mesajului fiecăruia, adevărata însemnătate a Scripturilor va fi evidenţiată. Mulţi gândesc că trebuie să consulte comentarii ale Scripturilor pentru a putea înţelege însemnătatea Cuvântului lui Dumnezeu şi noi nu ne situăm pe poziţia că aceste comentarii nu ar trebui studiate; însă va trebui mult discernământ pentru a descoperi adevărul lui Dumnezeu din mulţimea cuvintelor omeneşti. Cât de puţin a fost făcut de către Biserică, în calitate de trup ce susţine a crede în Biblie, pentru a aduna laolaltă nestematele Cuvântului lui Dumnezeu într-un lanţ perfect al adevărului! Nestematele adevărului nu zac la suprafaţă, aşa cum presupun mulţi. Mintea dibace a confederaţiei răului este tot timpul la lucru pentru a îndepărta din atenţie adevărul şi pentru a aduce în centrul atenţiei părerile oamenilor mari. Vrăjmaşul face tot ce îi stă în putinţă pentru a întuneca lumina cerească prin intermediul procesului educaţional; căci el nu doreşte ca oamenii să audă vocea Domnului spunând: "Iată drumul, mergeţi pe el." Perlele adevărului sunt împrăştiate pe câmp spre a fi descoperite; însă ele zac îngropate sub tradiţiile omeneşti, sub cuvintele şi poruncile oamenilor, iar înţelepciunea din cer a fost practic ignorată; căci Satana a avut succes în a face lumea să creadă că realizările şi cuvintele oamenilor sunt de o mare importanţă. Domnul Dumnezeu, Creatorul lumilor, a dat lumii Evanghelia cu un preţ infinit. Prin acest instrument divin, celor care vin la fântâna vieţii le sunt deschise izvoare de bucurie, înviorătoare, de mângâiere şi alinare cerească. Există încă filoane ale adevărului care trebuie descoperite; însă lucrurile spirituale trebuie judecate spiritual. Minţile întunecate de păcat nu pot preţui valoarea adevărului aşa cum este el în Isus. Când se practică nedreptatea, oamenii nu simt nevoia de a face eforturi stăruitoare, cu rugăciune şi meditaţie, pentru a înţelege ceea ce trebuie să ştie, căci, dacă nu, vor pierde cerul. Atât de mult timp au fost sub umbra vrăjmaşului, încât ei văd adevărul aşa cum oamenii privesc anumite obiecte printr-un geam înnegrit de fum sau diform; căci toate lucrurile sunt întunecate şi pervertite în ochii lor. Vederea lor spirituală este slabă şi nedemnă de încredere; căci ei privesc la întuneric şi se îndepărtează de lumină. Însă aceia care susţin a crede în Isus ar trebui să se îndrepte spre lumină. Ei trebuie să se roage zilnic pentru ca lumina Duhului Sfânt să lumineze de pe paginile cărţii sfinte, pentru a fi în stare să înţeleagă lucrurile Duhului lui Dumnezeu. Trebuie să ne încredem pe deplin în Cuvântul lui Dumnezeu, căci altfel vom fi pierduţi. Cuvintele oamenilor, oricât de mari ar fi, nu sunt în stare să ne facă desăvârşiţi, să ne înzestreze pe deplin pentru orice lucrare bună. "Dumnezeu v-a ales de la început pentru mântuire, prin sfinţirea Duhului şi prin credinţa în adevăr." În acest text sunt descoperiţi cei doi agenţi implicaţi în mântuirea omului – influenţa divină şi credinţa puternică, vie, a celor care Îl urmează pe Domnul Hristos. Prin sfinţirea lucrată de Duhul şi prin credinţa în adevăr ajungem noi împreună lucrători cu Dumnezeu. Dumnezeu aşteaptă cooperarea bisericii Sale. El nu are în plan să adauge un nou element pentru a face eficient Cuvântul Său; El a făcut marea Sa lucrare dând Duhul Său lumii. Sângele lui Isus, Duhul Sfânt, Cuvântul divin, toate sunt ale noastre. Obiectivul pentru care s-au făcut aceste investiţii de către cer se află în faţa noastră – sufletele pentru care a murit Hristos – şi depinde de noi dacă ne prindem de făgăduinţele pe care ni le-a dat Dumnezeu şi devenim împreună lucrători cu El; căci agentul divin şi cel omenesc trebuie să coopereze în această lucrare. Motivul pentru care mulţi aşa-zişi creştini nu au o experienţă clară, bine definită, este acela că ei nu consideră că este privilegiul lor de a înţelege ce a spus Dumnezeu prin Cuvântul Său. După învierea lui Isus, doi dintre ucenicii Săi călătoreau spre Emaus şi Domnul Isus li S-a alăturat pe cale. Însă ei nu L-au recunoscut pe Domnul lor şi au crezut că este un străin, deşi Acesta a început de la Moise şi de la toţi proorocii şi le-a tâlcuit, în toate Scripturile, tot ce era cu privire la El. Când s-au apropiat de destinaţie, El S-a prefăcut că vrea să meargă mai departe. Dar ei au stăruit de El şi au zis: "Rămâi cu noi; căci este spre seară şi ziua aproape a trecut. Şi a intrat să rămână cu ei. Pe când şedea la masă cu ei, a luat pâinea; şi după ce a rostit binecuvântarea, a frânt-o şi le-a dat-o. Atunci li s-au deschis ochii şi L-au cunoscut; dar El S-a făcut nevăzut înaintea lor. Şi au zis unul către altul: 'Nu ne ardea inima în noi când ne vorbea pe drum şi ne deschidea Scripturile?'" (Luca 24,27). Atunci El le-a deschis mintea, ca să poată pricepe Scripturile. Aceasta este lucrarea pe care noi aşteptăm ca Hristos să o facă şi pentru noi; căci ceea ce Domnul a descoperit, este pentru noi şi pentru copiii noştri pentru totdeauna. Domnul Isus ştia că tot ce nu este în armonie cu ce a descoperit El când a fost pe pământ era minciună şi amăgire. El a spus: "Oricine este în adevăr aude glasul Meu". Pentru că a luat parte la sfatul Dumnezeirii, pentru că Şi-a avut sălaşul în înălţimile veşnice ale Sanctuarului, toate elementele adevărului erau laolaltă în El şi din El; căci El era una cu Dumnezeu. "Adevărat, adevărat îţi spun că noi vorbim ce ştim şi mărturisim ce am văzut; şi voi nu primiţi mărturia noastră. Dacă v-am vorbit despre lucruri pământeşti şi nu credeţi, cum veţi crede când vă voi vorbi despre lucrurile cereşti? Nimeni nu s-a suit în cer afară de Cel care S-a pogorât din cer, adică Fiul omului care este n cer." (Ioan 3,1l-l3) "Orice cuvânt al lui Dumnezeu este curat: este un scut pentru cei ce îşi pun încrederea în El. Să nu adăugaţi la Cuvintele Lui ca să nu vă mustre şi să nu vă găsească mincinoşi." "Review and Herald", 1 decembr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creştin exemplificat de profesori şi stud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Mântuitorului meu, fac apel la toţi tinerii şi tinerele care se socotesc fii şi fiice ale lui Dumnezeu, să asculte de Cuvântul lui Dumnezeu. Fac apel la profesorii din şcolile noastre să dea un exemplu bun celor cu care vin în contact. Cei care se vor pregăti pentru a modela caracterul tinerilor trebuie să înveţe în şcoala lui Hristos să fie blânzi şi smeriţi cu inima, aşa cum a fost Modelul divin. În îmbrăcăminte, în comportament, în toate căile lor, ei trebuie să exemplifice caracterul creştin, relevând faptul că ei sunt călăuziţi de regulile înţelepte ale marelui Învăţător. Tânărul creştin trebuie instruit în mod serios să poarte răspunderi cu o inimă plină de curaj şi voinţă puternică. El trebuie să fie pregătit să facă faţă încercărilor vieţii cu răbdare şi tărie. Ei trebuie să caute să-şi formeze un caracter după modelul divin, urmând principii demne în ceea ce priveşte conduita şi întărindu-şi acele obiceiuri care să-l facă în stare să câştige cununa de biruinţă. În şcoala vieţii, tinerii pot semăna seminţe care să producă o recoltă nu de spini, ci de grâne preţioase pentru hambarul cerului. Nu există un timp mai favorabil decât timpul petrecut în şcoală, în care cunoaşterea puterii harului mântuitor al lui Hristos să fie supusă principiilor legii divine şi este în interesul studenţilor să trăiască o viaţă evlavioasă. Viaţa încununată cu biruinţă rezultă din legătura cu Hristos. Nici un om nu trăieşte pentru el însuşi. Viaţa noastră este întreţesută cu a tuturor celorlalţi în ţesătura omenirii şi voi trebuie să fiţi conlucrători cu Dumnezeu pentru mântuirea celor care pier în nenorocire şi ruină. Voi trebuie să fiţi instrumente care să-i influenţeze pe toţi cei cu care vă asociaţi pentru o viaţă mai bună, pentru a îndrepta minţile oamenilor către Isus. Ioan scrie: "V-am scris, tinerilor, pentru că sunteţi tari şi Cuvântul lui Dumnezeu rămâne în voi şi aţi biruit pe cel rău" (1 Ioan 2,14 u.p.). Iar Pavel îl îndeamnă pe Tit să le poruncească tinerilor să fie "cumpătaţi" (Tit 2,6). Înălţaţi-vă sufletul ca să fiţi cum a fost Daniel, un slujitor credincios, statornic, al Domnului oştirilor. Cumpăniţi bine calea pe care merg picioarele voastre; căci vă aflaţi pe un loc sfânt şi îngerii lui Dumnezeu sunt împrejurul vostru. Este adevărat că trebuie să simţiţi că aveţi de urcat pe cea mai înaltă treaptă a scării în privinţa educaţiei. Filosofia şi educaţia constituie studii importante; însă sacrificiul vostru de timp şi bani nu valorează nimic dacă nu veţi folosi realizările voastre spre slava lui Dumnezeu şi spre binele omenirii. Dacă dobândirea cunoaşterii ştiinţei nu constituie un mijloc pentru atingerea celor mai înalte scopuri, ea este fără valoare. Educaţia care nu oferă o cunoaştere care să dureze cât veşnicia nu este de nici o valoare. Dacă nu păstraţi în faţa voastră cerul şi viaţa veşnică, realizările voastre nu au o valoare de lungă durată. Însă, dacă Isus este Învăţătorul vostru, nu doar într-o singură zi a săptămânii, ci în fiecare zi, în fiecare oră, veţi avea aprobarea Lui în toate realizările voastre. Daniel a avut mereu ca ţintă slava lui Dumnezeu şi voi, de asemenea, puteţi spune: Doamne, doresc să cunosc nu pentru preamărirea eului, ci pentru a împlini aşteptările lui Isus, ca să-mi pot desăvârşi un caracter creştin inteligent, prin harul pe care El mi l-a dat. Vor studenţii noştri să fie credincioşi faţă de principii aşa cum a fost Daniel? În viitor, va fi o nevoie mult mai mare de bărbaţi şi femei cu pregătire şcolară decât a fost în trecut; căci câmpuri largi se deschid în faţa noastră, albe, gata pentru seceriş. În aceste câmpuri, voi puteţi fi împreună lucrători cu Dumnezeu. Însă, dacă sunteţi iubitori mai mult de plăceri decât de Dumnezeu, dacă sunteţi nestatornici, dacă îngăduiţi ocaziilor de aur să treacă fără a dobândi cunoştinţe, fără a aşeza materiale solide în clădirea caracterului vostru, veţi fi mici şi infirmi în orice lucru de care vă veţi apuca. În timp ce o bună educaţie este de mare folos dacă este însoţită şi de consacrarea celui ce o are, totuşi cei care nu au privilegiul de a dobândi cunoştinţe înalte într-o şcoală să nu considere că nu pot înainta în viaţa intelectuală şi spirituală. Dacă se vor strădui să dobândească tot mai multe cunoştinţe, dacă vor căuta să adune câte ceva în fiecare zi şi dacă vor birui orice răutate din caracter prin cultivarea trăsăturilor de caracter ale lui Hristos, Dumnezeu le va deschide canale de înţelepciune şi se va putea spune despre ei aşa cum s-a spus despre tinerii evrei din vechime, că Dumnezeu le-a dat înţelepciune şi pricepere. Nu este adevărat că cei mai strălucitori tineri au întotdeauna cele mai mari succese. Cât de adesea bărbaţi talentaţi şi educaţi au fost aşezaţi în poziţii de încredere şi s-au dovedit necorespunzători şi au eşuat! Strălucirea lor avea înfăţişarea aurului, însă, când a fost încercat, s-a dovedit a fi doar tinichea şi zgură. Ei au contribuit la propria lor cădere prin necredinţă. Ei nu au fost harnici şi perseverenţi şi nu s-au îndreptat spre esenţa lucrurilor. Nu au vrut să înceapă de la capătul scării şi, cu efort plin de răbdare, să urce treaptă cu treaptă, până să ajungă în vârf. Ei au umblat în lumina lor proprie şi nu au fost dependenţi de înţelepciunea pe care numai Dumnezeu o poate da. Eşecul lor nu s-a produs din cauză că nu li s-a oferit nici o şansă, ci datorită faptului că nu au fost cumpătaţi. Ei nu au considerat ca având vreo valoare avantajele educaţiei lor, aşa că nu au înaintat în cunoaşterea religiei şi a ştiinţei. Mintea şi caracterul lor nu au fost echilibrate de principiile înalte ale dreptăţii. Fie ca tinerii noştri să fie cumpătaţi şi să chibzuiască bine pe ce cale merg. Să evite păcatul, pentru că acesta este distrugător şi neplăcut lui Dumnezeu. Să cerceteze ce posibilităţi au la îndemână şi să-L caute pe Dumnezeu, pentru ca, prin harul Său, să-i ţină pe cărarea neprihănirii. Să caute sfatul şi călăuzirea Domnului pentru a-şi trăi viaţa pentru slava Numelui Său în lume. În dobândirea educaţiei, succesul nu trebuie privit ca depinzând de şansă sau destin; acesta este dat de Dumnezeu, care a citit inima lui Daniel, care a privit cu plăcere la curăţia motivelor lui, la hotărârea lui neclintită de a-L onora pe Domnul. Daniel nu a umblat în propria lui lumină, ci a făcut din Domnul înţelepciunea sa. Filosofia divină a constituit temelia educaţiei sale. El a primit cu bunăvoinţă sfatul Domnului. Ce bine ar fi ca toţi tinerii să fie ca Daniel! Însă mulţi nu sesizează importanţa supunerii faţă de disciplina divină. Ce bine ar fi ca toţi să realizeze că fără Hristos nu pot face nimic! Cei care nu adună împreună cu El risipesc. Gândurile şi faptele lor nu vor contura un caracter neprihănit, iar influenţa lor va distruge ceea ce este bine. Faptele noastre au o acţiune dublă; căci ele au influenţă atât asupra altora, cât şi asupra noastră. Influenţa lor va fi o binecuvântare sau un blestem pentru cei cu care avem de-a face. Cât de puţină importanţă dăm noi acestui lucru! Faptele noastre formează obiceiuri, iar obiceiurile caracterul şi dacă nu vom fi pregătiţi să ne unim cu agenţii cerului în lucrarea de mântuire, nici nu vom fi pregătiţi pentru a intra în locuinţele cereşti, pe care Domnul Isus S-a dus să ni le pregătească; căci nimeni nu va fi acolo în afară de aceia care şi-au supus voinţa şi umblarea dorinţei pe calea lui Dumnezeu. Cel al cărui caracter este verificat, care a trecut cu bine testul încercării, care este părtaş de natură divină se va număra printre cei asupra cărora Dumnezeu va pronunţa o binecuvântare. Fără Hristos nu putem face nimic. Principiile curate ale neprihănirii, virtuţii şi evlaviei sunt de la Dumnezeu. Împlinirea cu conştiinciozitate a datoriei, mila asemenea lui Hristos, dragostea pentru oameni şi faţă de propriul tău suflet, pentru că tu aparţii lui Dumnezeu şi pentru că ai fost răscumpărat cu sângele preţios al lui Hristos, vor face din tine un conlucrător al lui Hristos şi te vor înzestra cu putere de convingere, de atracţie. Trebuie să-ţi respecţi propria credinţă pentru a o prezenta cu succes altora. Prin exemplu şi cuvânt, trebuie să dovedeşti că îţi respecţi credinţa, vorbind cu respect despre lucrurile sfinte. Niciodată să nu îngăduiţi să vă iasăde pe buze cuvinte uşuratice sau fleacuri, atunci când citaţi Scriptura. Când luaţi Biblia în mână, aduceţi-vă aminte că vă aflaţi pe un teren sfânt. Îngerii sunt împrejurul vostru şi dacă vi s-ar deschide ochii, i-aţi vedea. Comportamentul vostru să fie astfel, încât să lăsaţi impresia fiecărui suflet cu care vă asociaţi că vă înconjoară o atmosferă sfântă. O vorbă deşartă, un râs batjocoritor pot îndrepta un suflet într-o direcţie greşită. Consecinţele sunt îngrozitoare atunci când nu există o legătură constantă cu Dumnezeu. Abţineţi-vă de la orice rău. Păcatele obişnuite, oricât de neînsemnate ar părea, vă vor distruge simţul moral şi vor nimici impresiile Duhului lui Dumnezeu. Caracterul gândurilor lasă o anumită amprentă asupra sufletului şi orice conversaţie josnică întinează mintea. Orice păcat produce ruina celor care îl comit. Dumnezeu poate să ierte şi va ierta pe păcătosul care se pocăieşte, însă, deşi iertat, sufletul este tulburat; puterea unei minţi înnobilate, caracteristică minţii neîntinate, este distrusă. De-a lungul timpului, sufletul va purta cicatrice. Atunci, să căutăm acea credinţă care lucrează prin dragoste şi curăţă inima, pentru ca să putem prezenta lumii caracterul lui Hristos. "Review and Herald" 8 decembr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u l-a cunoscut pe Dumnezeu prin înţelepciun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lui Dumnezeu este infinit, nemăsurat şi cu cât îl contemplăm mai mult, cu atât apare mai mult slava lui. Adevărul a fost deschis în faţa noastră şi, cu toate acestea, cuvintele lui Pavel către galateni ni se aplică şi nouă. El spune: "O, Galateni nechibzuiţi! Cine v-a fermecat pe voi, înaintea ochilor cărora a fost zugrăvit Isus Hristos ca răstignit? Iată numai ce voiesc să ştiu de la voi: prin faptele Legii aţi primit voi Duhul ori prin auzirea credinţei? Sunteţi aşa de nechibzuiţi? După ce aţi început prin Duhul, vreţi acum să sfârşiţi prin firea pământească? În zadar aţi suferit voi atât de mult? Dacă, în adevăr, e în zadar!" (Galateni 3,l-4) "Fără Mine", spune Domnul Hristos, "nu puteţi face nimic". Cei care încearcă să-şi aducă la îndeplinire lucrarea în propria lor putere vor eşua cu siguranţă. Numai educaţia nu poate pregăti pe cineva corespunzător pentru a avea un loc în lucrare şi nu îl va face capabil să dobândească o cunoaştere a lui Dumnezeu. Ascultaţi ce spune Pavel în această privinţă: "Căci Hristos M-a trimis nu să vă botez, ci să propovăduiesc Evanghelia; nu cu înţelepciunea vorbirii, ca nu cumva crucea lui Hristos să fie făcută zadarnică. Fiindcă propovăduirea crucii este o nebunie pentru cei ce sunt pe calea pierzării; dar pentru noi, care suntem pe calea mântuirii, este puterea lui Dumnezeu. Căci este scris: "Voi prăpădi înţelepciunea celor înţelepţi şi voi nimici priceperea celor pricepuţi. Unde este înţeleptul? Unde este cărturarul? Unde este vorbăreţul veacului acestuia? N-a povestit Dumnezeu înţelepciunea lumii acesteia? Căci întrucât lumea, cu înţelepciunea ei, n-a cunoscut pe Dumnezeu, Dumnezeu a găsit cu cale să mântuiască pe credincioşi prin nebunia propovăduirii crucii." (1 Corinteni 1,18-21) De-a lungul multor veacuri întunecate, în mijlocul păgânismului, Dumnezeu le-a îngăduit oamenilor să încerce să experimenteze descoperirea lui Dumnezeu prin propria lor înţelepciune, nu pentru a le demonstra neputinţa lor spre satisfacţia Lui, ci pentru ca oamenii înşişi să poată vedea că nu pot să-L cunoască pe Dumnezeu şi pe Domnul Isus Hristos, Fiul Său, decât prin revelaţia din Cuvântul Său, prin Duhul Sfânt. Când Domnul Hristos a venit în lume, experimentul acesta fusese făcut, iar rezultatele au evidenţiat că lumea, prin înţelepciunea ei, nu L-a cunoscut pe Dumnezeu. Chiar în biserică Dumnezeu le-a îngăduit oamenilor să-şi testeze propria lor înţelepciune în această privinţă însă, când a avut loc criza datorită căderii omului, Dumnezeu a intervenit cu putere spre a-i apăra pe ai Săi. Când biserica a fost batjocorită, când asupra poporului Său au venit necazuri şi oprimări, El i-a înălţat şi mai mult printr-o eliberare remarcabilă. Când în mijlocul poporului au venit învăţători necredincioşi, a urmat o perioadă de slăbiciune, iar credinţa poporului lui Dumnezeu părea că se clatină; însă Dumnezeu S-a ridicat şi l-a curăţit, iar cei încercaţi şi găsiţi credincioşi au fost înălţaţi. Sunt vremuri când apostazia îşi croieşte drum între rânduri, când evlavia este dată la o parte din inimă de către cei care ar fi trebuit să ţină pasul cu Conducătorul lor divin. Poporul lui Dumnezeu se desparte de sursa tăriei lor şi urmează mândria, vanitatea, extravaganţa şi etalarea. Există idoli pe dinăuntru şi pe dinafară; însă Dumnezeu trimite Mângâietorul ca să mustre păcatul, pentru ca poporul Său să poată fi avertizat cu privire la apostazia lui şi admonestat pentru lepădarea de credinţă. Când cele mai preţioase manifestări ale iubirii Sale vor fi recunoscute şi preţuite, Domnul va turna balsamul mângâierii şi untdelemnul bucuriei. Când oamenii sunt călăuziţi să realizeze că au greşit în calculele lor şi când sunt convinşi că înţelepciunea lor nu este decât nebunie, înseamnă că în acel moment s-au întors către Domnul ca să-L caute cu toată inima şi Îl vor găsi. Mi-a fost arătat că fiecare biserică a noastră are nevoie de acţiunea profundă a Duhului lui Dumnezeu. O, de i-am putea îndrepta pe oameni spre crucea de pe Calvar! Le-am spune să privească asupra Celui pe care păcatele lor L-au străpuns. Le-am spune să privească la Răscumpărătorul lumii care suferă pedeapsa pentru că ei au călcat Legea lui Dumnezeu. Verdictul este: "sufletul care a păcătuit, acela va muri". Însă pe cruce păcătosul vede pe singurul Fiu al Tatălui, murind în locul Lui şi oferind viaţă călcătorului legii. Toate fiinţele din ceruri şi de pe pământ sunt chemate să privească ce fel de dragoste ne-a dăruit Tatăl, ca să fim numiţi fii ai lui Dumnezeu. Orice păcătos poate să privească şi să trăiască. Nu priviţi la scena de pe Calvar cu nepăsare sau nesăbuinţă. Se poate oare ca îngerii să privească la noi, beneficiarii iubirii lui Dumnezeu şi să ne vadă reci, indiferenţi, când cerul este uluit de fascinanta lucrare de răscumpărare a unei lumi căzute şi doreşte să pătrundă misterul dragostei de pe Calvar? Îngerii privesc uimiţi şi uluiţi la cei cărora le-a fost oferită o mântuire atât de mare şi se miră că dragostea lui Dumnezeu nu îi trezeşte, în timp ce ei încep să-şi strunească corzile melodioase în mulţumire şi adorare. Dar rezultatul pe care întregul cer doreşte să-l privească nu se observă printre cei ce pretind a fi urmaşii lui Hristos. Cât de grabnici suntem noi în a rosti cuvinte frumoase celor care ne sunt prieteni sau rude şi totuşi cât suntem de zăbavnici în a vorbi despre Acela a cărui dragoste este fără egal, despre Hristos cel răstignit. Iubirea Tatălui nostru ceresc în darul singurului Său Fiu pentru lume este suficientă pentru a inspira fiecare suflet, pentru a topi orice inimă împietrită şi lipsită de iubire în vederea pocăinţei şi sensibilizării; şi cu toate acestea, să vadă oare fiinţele cereşti în cei pentru care a murit Hristos insensibilitate faţă de iubirea Sa, împietrire a inimii şi lipsa răspunsului de recunoştinţă şi dragoste faţă de Dătătorul tuturor lucrurilor bune? Oare lucruri de mică importanţă vor absorbi toată puterea fiinţei şi dragostea lui Dumnezeu să nu primească răspuns? Va străluci în zadar Soarele neprihănirii? Având în vedere ceea ce a făcut Dumnezeu, cerinţele lui Dumnezeu să reprezinte atât de puţin pentru voi? Avem noi inimi care pot fi atinse, care pot fi impresionate de dragostea divină? Dorim noi să fim nişte vase alese? Oare nu are Dumnezeu ochiul îndreptat asupra noastră şi nu ne-a poruncit El să ducem mai departe solia luminii? Avem nevoie de tot mai multă credinţă. Trebuie să aşteptăm, trebuie să veghem, trebuie să ne rugăm, trebuie să lucrăm, implorând ca Duhul Sfânt să fie turnat peste noi cu îmbelşugare, pentru ca să putem fi lumini în lume. Domnul Isus a privit asupra omenirii în starea ei decăzută cu milă infinită. El a îmbrăcat trup omenesc pentru a putea ajunge la om şi pentru a înălţa omenirea. El a venit să caute şi să mântuiască ce era pierdut. El S-a coborât până la cea mai adâncă mizerie şi suferinţă umană, pentru a-l lua de acolo pe om în starea în care l-a găsit, o fiinţă coruptă, degradată de viciu, depravată de păcat şi unită cu Satana în apostazie şi a-l înălţa până la un loc pe tronul Său. Însă s-a scris despre El că "nu S-a dat înapoi şi nu S-a descurajat", ci a mers înainte pe cărarea tăgăduirii de sine şi a sacrificiului de sine, dându-ne un exemplu, spre a merge pe urmele paşilor Lui. Noi ar trebui să lucrăm ca Isus, îndepărtându-ne de plăcerile noastre, nelăsându-ne mituiţi de Satana, dispreţuind comoditatea şi detestând egoismul, pentru a putea căuta şi găsi pe cei ce sunt pierduţi, aducând suflete din întuneric la lumină, lumina dragostei lui Dumnezeu. Noi am fost însărcinaţi să mergem şi să predicăm Evanghelia oricărei făpturi. Noi trebuie să ducem celor pierduţi vestea cea bună că Domnul Hristos poate ierta păcatul, poate reînnoi fiinţa noastră, poate îmbrăca sufletul în veşmintele neprihănirii Sale, îl poate face pe păcătos să gândească limpede, să îl înveţe şi să îl facă să fie capabil de a fi împreună lucrător cu Dumnezeu. Sufletul convertit trăieşte în Hristos. Întunericul ce-l stăpânea dispare şi o nouă lumină, cerească, străluceşte în sufletul său. "Cel care câştigă suflete este înţelept." "Cei înţelepţi vor străluci ca strălucirea cerului; şi cei ce vor învăţa pe alţii să umble în neprihănire vor străluci ca stelele în veac de veac." Ceea ce se face prin cooperarea oamenilor cu Dumnezeu este o muncă ce nu se va perima niciodată, ci va dăinui în veacurile veşnice. Cel care face din Dumnezeu înţelepciunea sa, care creşte până la statura de om în Isus Hristos, va sta înaintea regilor, înaintea aşa-numiţilor mari oameni ai lumii, manifestând mulţumire faţă de Cel care l-a chemat din întuneric la lumina Lui minunată. Ştiinţele şi literatura nu pot aduce în mintea întunecată lumina pe care Evanghelia glorioasă o poate furniza. Doar Fiul lui Dumnezeu poate realiza marea lucrare de iluminare a sufletului. Nu este de mirare că Pavel exclama: "Căci nu-mi este ruşine de Evanghelia lui Hristos; pentru că ea este puterea lui Dumnezeu spre salvarea oricărui om care crede." Evanghelia lui Hristos devine realitate în cei care cred şi îi face epistole vii, cunoscute şi citite de toţi oamenii. În acest mod, influenţa sfinţeniei va trece spre mulţime. Inteligenţele cereşti sunt capabile să discearnă adevăratele elemente de măreţie în caracter, fiindcă doar bunătatea este estimată ca fiind eficientă de cătr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ine", spunea Hristos, "nu puteţi face nimic." Credinţa noastră, exemplul nostru trebuie să fie ţinute cu mai multă responsabilitate decât au fost ţinute în trecut. Cuvântul lui Dumnezeu trebuie să fie studiat ca niciodată înainte; fiindcă el este darul preţios pe care noi trebuie să-l prezentăm oamenilor, pentru ca aceştia să poată învăţa calea păcii şi să obţină acea viaţă care măsoară cât viaţa lui Dumnezeu. Inteligenţa umană, atât de mult exaltată de către oameni, păleşte în importanţă înaintea înţelepciunii care ne arată calea răscumpărării lui Dumnezeu, pentru a umbla pe ea. Doar Biblia ne oferă criteriile prin care să distingem calea vieţii de calea cea largă care duce la pierzare şi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15 dec. 18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educaţie şi lucrarea lui Dumnezeu "Nu spuneţi voi că mai sunt patru luni până la seceriş? Iată, Eu vă spun: Ridicaţi-vă ochii şi priviţi holdele care sunt albe acum, gata pentru seceriş. Cine seceră, primeşte o plată şi strânge roadă pentru viaţa veşnică; pentru ca şi cel ce seamănă şi cel ce seceră să se bucure în acelaşi timp." (Ioan 4,35.36). Există o mare lipsă de lucrători care să plece în câmpurile misionare, înzestraţi cu adevăratul spirit misionar, gata să reverse lumina adevărului în mijlocul întunericului moral al lumii. Vrăjmaşii lui Dumnezeu complotează zilnic pentru înăbuşirea adevărului şi înrobirea sufletelor oamenilor. Ei caută să înalţe falsul Sabat şi, inducându-i în eroare pe oameni, să adâncească şi mai mult întunericul care acoperă pământul şi negura cea mare care acoperă popoarele. Într-un timp ca acesta, cei care cunosc adevărul pot să rămână inactivi, îngăduind puterilor întunericului să triumfe? Nu se vor trezi cei care cred adevărul pentru acest timp şi nu vor lucra ei cu o energie corespunzătoare profesiunii lor de credinţă? Cei care înţeleg adevărul lui Dumnezeu nu vor face orice sacrificiu pentru a câştiga suflete la Hristos, pentru a asculta de Legea lui Dumnezeu? Ziua aproape a trecut, noaptea este la uşă şi este esenţial să lucrăm cât este încă ziuă; căci vine noaptea, când nici un om nu poate lucra. Într-un timp ca acesta, trebuie să avem în vedere numai acest obiectiv: folosirea tuturor mijloacelor rânduite de Dumnezeu, prin care adevărul să poată fi sădit în inimile oamenilor. Căci tocmai acesta a fost scopul pentru care a fost trimis în lume Cuvântul lui Dumnezeu, pentru ca el să poată controla viaţa şi transforma caracterul. Este datoria fiecărui creştin de a folosi la maximum capacităţile sale pentru a răspândi cunoştinţa adevărului. Domnul Hristos i-a însărcinat pe ucenicii Săi să meargă în toată lumea şi să predice Evanghelia tuturor popoarelor. Având în vedere marea lucrare care ne stă în faţă – aceea de a răspândi lumina în lume – noi, care credem adevărul, trebuie să simţim nevoia unei educaţii serioase în lucrurile practice le-gate de dobândirea de cunoştinţe şi în special nevoia noastră de instruire în adevărurile Scripturii. Minciuni de tot felul sunt acum înălţate ca fiind adevăr şi este datoria noastră să cercetăm cu toată stăruinţa cuvântul sacru, ca să putem şti care este adevărul şi să fim în stare să-l prezentăm cu înţelepciune şi altora. Vom fi chemaţi să facem cunoscute motivele pe care se întemeiază credinţa noastră. Va trebui să stăm în faţa unor oameni mari şi să dăm socoteală de ce am ales să fim credincioşi Legii lui Dumnezeu. Domnul ne-a chemat din lume ca să putem fi martori pentru adevărul Său; şi trebuie ca, din rândurile noastre, tineri şi tinere să fie instruiţi în mod corespunzător, pentru a putea ocupa poziţii în care să fie utili şi influenţi. Ei au privilegiul de a deveni misionari pentru Dumnezeu; însă nu pot rămâne doar nişte începători în privinţa educaţiei şi în cunoaşterea Cuvântului lui Dumnezeu, îndeplinindu-şi cu corectitudine lucrarea sacră la care au fost chemaţi. În toate regiunile, este atât de evidentă nevoia de instruire a lucrătorilor noştri! Noi suntem conştienţi că educaţia este necesară nu numai pentru îndeplinirea corespunzătoare a datoriilor obişnuite ale vieţii, dar şi în vederea succesului în toate ramurile de activitate. Având în vedere nevoia de instruire pentru lucrarea lui Dumnezeu şi pentru îndeplinirea cu succes a diferitelor responsabilităţi ale vieţii, cât de mulţumiţi ar trebui să fim că la Melbourne este pe punctul de a se deschide o şcoală sub îndrumarea unor credincioşi statornici în adevărul pentru acest timp. Pentru ca această nouă iniţiativă să aibă succes, pentru ca atât voi, cât şi copiii voştri să puteţi beneficia de ea, fie ca toţi fraţii şi surorile noastre să colaboreze cu toată inima cu aceia care au păşit în faţă pentru a duce povara lucrării. Au venit la voi profesori cu frică şi dragoste de Dumnezeu din America, nu fără sacrificiu, pentru a vă ajuta în eforturile de a înălţa sus stindardul adevărului în popor. Ei doresc să-i instruiască pe tineri pentru a înţelege Cuvântul lui Dumnezeu, în aşa fel încât copiii voştri să fie în stare să prezinte Scripturile celor din jurul lor. Acum rămâne doar ca aceia care au primit deja lumina adevărului în aceste colonii să colaboreze cu eforturile fraţilor lor americani, fiind conştienţi de faptul că în Hristos sunt îndepărtate toate prejudecăţile legate de rasă, de naţiune şi că noi suntem cu toţii fraţi, angajaţi în lucrarea de înaintare a împărăţiei celor răscumpăraţi. Noi suntem toţi una în Hristos şi trebuie să ne unim cu toată inima în efortul de a educa şi instrui o armată de tineri, astfel încât aceştia să poată fi creştini consecvenţi, echilibraţi, capabili să înţeleagă şi să explice Scripturile. Puritatea, credinţa, zelul şi statornicia caracterului acelora care se înrolează în lucrare pentru Domnul trebuie să fie atât de evidente pentru ceilalţi, încât, văzând faptele lor bune, să ajungă să preamărească pe Tatăl nostru care este în ceruri. Dacă mărturisirea noastră de credinţă este susţinută de evlavia ce porneşte din inimă, ea va constitui un mijloc spre bine; căci prin ea sufletele vor fi influenţate să accepte mântuirea. Dumnezeu are în vedere ca harul Său să fie manifestat în cel credincios, pentru ca, prin caracterul creştin al membrilor în mod individual, biserica în ansamblu să poată deveni lumina lumii. Părinţii să facă orice efort cu putinţă spre a-şi trimite copiii la şcoala care se va deschide în curând la Melbourne; căci tocmai prin aceste mijloace s-ar putea ca unii membri ai familiei noastre să fie calificaţi de Domnul să devină lucrători pentru cauza Sa. Sunt multe locuri vacante pentru misionari în Australia, Noua Zeelandă şi în insulele mării. Şi va fi imposibil ca doar din America să suplinim toate aceste nevoi, atât de numeroase. Pentru aceste câmpuri, trebuie instruiţi lucrători care pot prelua lucrarea şi să pornească în calitate de purtători de lumină în locurile întunecate ale acestor insule. Nu sunt mulţi cei care pot merge în America pentru a dobândi o educaţie; şi chiar dacă ar putea merge, probabil că nu este cel mai bine pentru ei şi pentru înaintarea lucrării. Domnul doreşte să fie întemeiate şcoli în această ţară, în care să fie instruiţi lucrători, pentru ca lucrarea adevărului prezent în aceste noi câmpuri să fie de calitate şi să trezească interes în rândul celor necredincioşi. El doreşte ca voi să înfiinţaţi un centru pentru educaţie chiar în ţara voastră, în care studenţi care promit să poată fi instruiţi în privinţa cunoştinţelor practice şi în adevărurile Bibliei, pentru a putea fi pregătiţi să lucreze în aceste ţinuturi, eliberând suflete din robia lui Satana. Pot veni profesori din America până când această lucrare se va pune pe picioare şi prin aceste mijloace se poate forma o nouă legătură de unire între America şi Australia, Noua Zeelandă şi insulele mării. În aceste ţări sunt tineri pe care Dumnezeu i-a înzestrat din plin cu abilitate intelectuală; însă, pentru a putea realiza cel mai bine această lucrare, posibilităţile lor trebuie călăuzite în mod corespunzător. Ei trebuie să folosească talentele dăruite de Dumnezeu pentru a avea rezultate şcolare deosebite, devenind lucrători care nu au de ce să le fie ruşine, împărţind drept şi înţelept cuvântul adevărului, în vederea mântuirii. Acest talent are nevoie să se dezvolte şi din moment ce este pe punctul de a se deschide o şcoală acolo, este cu siguranţă neînţelept să se trimită, cu o cheltuială atât de mare, elevi pentru a învăţa în America. Lucrarea trebuie făcută aici. Acesta este un câmp misionar şi orice persoană socotită vrednică de a fi instruită în America trebuie să obţină o educaţie corectă chiar aici, în locul unde va lucra în viitor. Cei care au posibilitatea pot fi educaţi aici, astfel încât îşi pot pune în practică cunoştinţele atunci când se va ivi ocazia, devenind unelte în mâinile Domnului pentru răspândirea luminii şi adevărului. Însă chiar dacă nu aţi avea niciuna din aceste responsabilităţi, chiar dacă nu aţi pleca într-un câmp misionar, va fi totuşi necesar ca şi copiii voştri să înveţe în aceste şcoli. Orice meserie ar socoti părinţii că este potrivită pentru copiii lor, fie că doresc ca aceştia să devină fabricanţi, agricultori, meşteşugari, fie să-şi aleagă orice altă profesie, vor avea multe avantaje de pe urma instruirii din şcoală. Copiii voştri trebuie să aibă posibilitatea de a studia Biblia în şcoală. Ei trebuie să fie convinşi de temeiurile credinţei noastre şi să înţeleagă ei înşişi Scripturile. Prin înţelegerea adevărurilor Bibliei, ei vor fi pregătiţi mai bine pentru a ocupa funcţii de încredere. Ei vor fi întăriţi împotriva ispitelor care îi vor asalta din dreapta şi din stânga. Dar dacă vor fi cu totul consacraţi şi vor fi învăţaţi, ei pot ajunge să fie chemaţi ca şi Daniel, să împlinească responsabilităţi importante. Daniel a fost un om de stat credincios la curtea Babilonului; căci el s-a temut de Dumnezeu, L-a iubit şi s-a încrezut în El; şi în timp de ispită şi primejdie, a fost păzit prin puterea lui Dumnezeu. Noi citim că Dumnezeu i-a dat lui Daniel înţelepciune şi l-a înzestrat cu pricepere. Cei care cunosc voia lui Dumnezeu şi practică învăţăturile din Cuvântul Său vor fi găsiţi credincioşi în orice poziţie de încredere ar fi aşezaţi. Aveţi în vedere aceste lucruri, părinţi şi duceţi-vă copiii în acele locuri în care să fie învăţaţi principiile adevărului, unde se face orice efort cu putinţă pentru a menţine consacrarea lor, dacă sunt convertiţi; iar dacă nu sunt convertiţi, de a-i influenţa spre a deveni copii ai lui Dumnezeu şi astfel să fie capabili să plece şi să câştige şi alte suflete pentru adevăr. Fie ca cei care au dragostea pentru adevăr în inima lor să preţuiască valoarea fiecărui suflet pentru care a murit Hristos, în lumina care se reflectă de pe crucea de la Calvar. Mulţi sunt mişcaţi de Duhul lui Dumnezeu să pornească la lucru în via Domnului. Ei tânjesc să caute şi să salveze ce este pierdut. Însă, datorită lipsei de cunoştinţe şi de disciplină, ei nu au calificarea necesară de a merge în această lucrare de înălţare şi înnobilare a semenilor lor. Cei care învaţă pe alţii trebuie ca mai întâi ei înşişi să fie învăţaţi. Ei trebuie să înveţe cum se lucrează cu mintea omului. Ei trebuie să devină colaboratori ai lui Hristos, folosind orice ocazie pentru a împărtăşi oamenilor cunoaşterea de Dumnezeu. Pentru a fi instrumente ale lui Dumnezeu în lucrarea de înălţare a minţilor oamenilor de la cele pământeşti şi senzuale, la cele spirituale şi cereşti, lucrătorii trebuie să fie învăţaţi şi instruiţi. Devenind ei înşişi elevi care învaţă, vor înţelege mai bine cum să-i educe pe alţii. Ei trebuie să-şi formeze o disciplină a minţii, punând la lucru capacităţile date lor de Dumnezeu, mobilizându-şi în întregime inima şi mintea în vederea acestor sarcini de a dobândi cunoştinţă. Având ca ţintă slava lui Dumnezeu, ei trebuie să-şi pună la lucru toată energia, învăţând tot ce pot, dezvoltându-şi intelectul pentru a putea împărtăşi cunoştinţa şi altora. Există o mare lucrare de făcut în aceste ţări; iar dragostea lui Hristos şi iubirea pentru sufletele pentru care a murit El ar trebui să ne constrângă să facem orice efort de care suntem capabili pentru a căuta şi salva ceea ce este pierdut. Fie ca fiecare să stea ca un ostaş credincios al lui Hristos şi să lucreze pentru fraţii voştri, pentru ca lucrarea voastră să aibă succes. Fie ca oricine se înscrie în această întreprindere atât de necesară să nu uite că şcoala este întemeiată nu numai în beneficiul nostru şi al copiilor noştri, ci şi pentru răspândirea cunoştinţei adevărului şi pentru ca sufletele care pier să fie salvate pentru împărăţia cea veşnică. Fiecare să ia parte la această lucrare, cu hotărârea de a nu da greş şi de a nu se descuraja şi Domnul va face minuni în mijlocul nostru. Dacă în acest timp nu vom reuşi să facem un efort hotărât pentru dezvoltarea şi înălţarea lucrării şi vom trage lucrurile înapoi, pentru că ele sunt conduse după ideile noastre, Domnul va trece cu siguranţă pe lângă noi şi va alege alte unelte care vor aduce la îndeplinire lucrarea în modul în care o doreşte El şi urmând călăuzirea Duhului Său. O, dacă fiecare şi-ar face datoria pentru ca influenţa noastră să fie amplificată în vederea înaintării cauzei lui Dumnezeu! Ochiul lui Dumnezeu este aţintit asupra acestor ţări; căci aici El doreşte să-Şi arboreze drapelul. Aici, în acest câmp misionar, El doreşte să vadă suflete câştigate pentru Isus Hristos. El doreşte ca fiecare care susţine că este creştin să fie un adevărat misionar, gata să se înroleze în rânduri, pentru a-şi face lucrarea la locul său şi toţi să se unească într-un efort consecvent. El doreşte ca oamenii să-şi uite propriile lor idei şi prejudecăţi, care aduc numai întuneric şi îndoială asupra sufletelor lor şi să se angajeze în lucrare pentru aceia care sunt gata să piară. El doreşte ca ei să-şi dea seama că nici un om nu trăieşte pentru el însuşi. Mulţi au devenit mici şi neputincioşi în privinţa experienţei lor religioase datorită lipsei de interes pentru cei din jurul lor. Unii dintre cei care sunt în planul secund ar fi putut fi mult mai avansaţi în cunoaşterea lui Dumnezeu, dacă nu ar fi stat departe de fraţii lor, renunţând la asocierea cu cei credincioşi care nu au lucrat potrivit cu ideile lor limitate. O, dacă aceştia care au pus piedici s-ar pierde din vedere pe ei înşişi şi ar fi interesaţi de mântuirea oamenilor, diferenţele acestea neînsemnate ar dispărea şi n-ar mai exista înstrăinarea de fraţii lor. Dacă atunci când se adună laolaltă n-ar mai vorbi despre lucrurile asupra cărora găsesc obiecţii, ci şi-ar pune frâu gurii şi ar căuta pe Domnul cu rugăciune stăruitoare, pentru ca Duhul lui Dumnezeu să poată rămâne asupra lor, ca să poată avea pe suflet povara pentru sufletele pentru care a murit Hristos, ei ar descoperi că întunericul a dispărut, iar în sufletul lor a pătruns lumina şi speranţa. Mândria va dispărea şi ei vor putea fi învăţaţi precum copiii. Contemplând dragostea lui Dumnezeu, încăpăţânarea se va topi, iar inimile lor vor străluci, fiind atinse de cărbunele de pe altar. Necazurile vor dispărea şi bucuria le va lua locul; căci dragostea şi bunătatea nemărginită a lui Dumnezeu vor constitui tema mărturiei lor. Cei care doresc să fie biruitori trebuie să renunţe la ei înşişi; şi singurul mod prin care pot realiza această mare lucrare este de a deveni interesaţi mai mult de mântuirea semenilor lor. Aceasta nu înseamnă că voi trebuie să-i convertiţi pe oameni să facă ceea ce faceţi voi sau să-i siliţi să vadă lucrurile în aceeaşi lumină în care le vedeţi voi; însă trebuie să căutaţi să prezentaţi adevărul aşa cum este el în Isus Hristos şi, lucrând spre a fi o binecuvântare pentru alţii şi voi înşivă veţi fi binecuvântaţi în mod abundent de Dumnezeu. Faptul că aţi făcut şi faceţi ceva pentru a mări graniţele Împărăţiei lui Dumnezeu, smulgând bietele suflete de sub jugul superstiţiei şi minciunii lui Satana, va produce bucurie în inima voastră şi vă va îmbogăţi ideile şi planurile. Pe măsură ce vă identificaţi interesele cu cele ale lui Isus Hristos, veţi sfinţi pentru Dumnezeu talentul, capacităţile, influenţa şi mijloacele voastre. Unii dintre voi vor considera că este privilegiul vostru să vă lăsaţi familiile pentru a lucra în insulele mării pentru salvarea oamenilor din robia păcatului şi a înşelăciunii. Pe măsură ce câştigaţi o experienţă nouă şi tot mai profundă, veţi învăţa ce înseamnă să te rogi în Duhul Sfânt; iar aceia care s-au lepădat de Dumnezeu vor fi recuperaţi şi va exista mai multă preocupare de a învăţa de la Isus spre a fi blânzi şi smeriţi cu inima decât a arăta spre greşelile fraţilor voştri; căci prin credinţă voi Îl acceptaţi pe Domnul Hristos ca Mântuitorul vostru personal. Nu veţi veni atunci la adunare ca să vă povestiţi îndoielile şi temerile voastre. Veţi avea altceva mai bun de discutat; căci inimile voastre vor fi deschise, vor avea pacea lui Hristos, care întrece orice pricepere. Aceasta este experienţa pe care Dumnezeu ar dori să o aveţi în această ţară. Însă, pentru a ajunge la această experienţă, trebuie făcuţi mai mulţi paşi. Metodele şi planurile după care trebuie făcută lucrarea trebuie să fie după rânduiala Domnului, nu după propriile voastre păreri, iar rezultatele vor face mai mult decât doar să compenseze cheltuiala. Efortul misionar se va extinde, iar exemplul unui lucrător zelos, care lucrează în direcţia cea bună, va influenţa şi pe alţii care, de asemenea, vor porni să predice Evanghelia. Spiritul misionar va trece din casă în casă, iar fraţii vor avea altceva mai interesant de discutat decât despre necazurile lor. Ei vor avea plăcere să prezinte nestematele adevărului pe care le conţine Biblia şi vor fi înfiinţate biserici, vor fi ridicate case de adunare şi mulţi vor veni în ajutorul Domnului. Fraţii vor fi uniţi în legăturile iubirii şi vor realiza că sunt uniţi cu creştinii cu experienţă din toate părţile lumii, pentru că sunt una în planuri, una în obiectivul intereselor lor. Un pas înainte făcut de cei din capul lucrării va fi simţit de cei din această ţară şi din toate ţările, iar cei din ţări străine vor răspunde efortului făcut la centrul lucrării, urmându-L pe marele nostru Conducător; şi astfel, prin convertirea sufletelor la adevăr, se va aduce slavă Aceluia care şade pe tron. Lucrarea misionară din Australia şi Noua Zeelandă este încă în faza de pruncie; însă aceeaşi lucrare care s-a făcut acasă trebuie adusă la îndeplinire în Australia, Noua Zeelandă, Africa, India, China şi în insulele mării. Lucrarea poporului lui Dumnezeu este reprezentată prin simbolul potrivit al unui înger care zboară prin mijlocul cerului. În această lucrare, inteligenţele cereşti cooperează cu agenţi omeneşti pentru răspândirea acestei ultime solii la toţi locuitorii pământului. Însă planurile şi lucrarea oamenilor nu ţine pasul cu providenţa lui Dumnezeu; căci, în timp ce unii din aceste ţări, care pretind a crede adevărul, declară prin atitudinea lor: "Nu dorim calea Ta, o, Doamne, ci propria noastră cale", există mulţi care se roagă cu ardoare lui Dumnezeu să înţeleagă ce este adevărul. În locuri tainice, ei plâng şi se roagă pentru a putea înţelege lumina din Scriptură; iar Domnul cerurilor i-a însărcinat pe îngerii Săi să coopereze cu uneltele omeneşti pentru a duce mai departe acest plan măreţ, astfel ca toţi cei care doresc lumină să poată privi slava lui Dumnezeu. Noi trebuie să mergem acolo unde providenţa lui Dumnezeu deschide calea; şi pe măsură ce înaintăm, vom descoperi că Cerul s-a mişcat înaintea noastră, lărgind câmpul de lucru dincolo de capacitatea mijloacelor şi puterilor noastre. Marea nevoie din câmp se deschide în faţa noastră şi face apel ca toţi aceia cărora Dumnezeu le-a încredinţat talente, mijloace sau alte posibilităţi să se consacre pe ei înşişi şi tot ce au lui Dumnezeu. Noi trebuie să fim nişte ispravnici credincioşi nu numai în privinţa bunurilor pe care le avem, ci şi în privinţa harului care ne-a fost dat, pentru ca multe suflete să poată fi aduse sub steagul însângerat al Prinţului Emanuel. Scopurile şi ţintele pe care trebuie să le atingă misionarii consacraţi sunt foarte ample. Câmpul pentru acţiunea misionară nu este limitat de caste sau naţionalităţi. Câmpul este lumea, iar lumina adevărului trebuie să ajungă în toate locurile întunecoase ale pământului într-un timp mult mai scurt decât cred unii că este cu putinţă. Dumnezeu are ca scop să pună la lucru agenţi chiar în ţara noastră, care să ajute în această mare lucrare de iluminare a lumii. El are în vedere să te folosească pe tine şi pe copiii tăi ca ostaşi care să îşi facă partea lor în acest război ofensiv împotriva puterilor întunericului şi voi cu siguranţă că nu veţi ignora binecuvântarea lui Dumnezeu şi nu veţi privi cu uşurătate privilegiul pe care vi l-a acordat! El doreşte ca voi să vă angajaţi în acest conflict, luptând împreună pentru slava Sa, nu pentru a căuta supremaţie şi nu pentru a lupta să se înalţe pe sine prin înjosirea altora. El vă va înzestra cu adevăratul spirit misionar, care înalţă, purifică şi înnobilează orice atinge, făcând curat, bun şi nobil tot ceea ce vine sub influenţa sa; căci fiecare agent care cooperează cu fiinţele cereşti va fi înzestrat cu putere de sus şi va reprezenta caracterul lui Hristos! Spiritul misionar ne face capabili să preţuim mai mult cuvintele din rugăciunea Domnului, prin care El ne învaţă să ne rugăm: "Vie împărăţia Ta. Facă-se voia Ta, precum în cer aşa şi pe pământ". Spiritul misionar ne face să cugetăm mai mult şi ne uneşte cu toţi cei care înţeleg influenţa cuprinzătoare a Duhului Sfânt. Dumnezeu va împrăştia norii care s-au adunat în jurul sufletelor din aceste colonii şi va uni pe toţi fraţii noştri în Hristos Isus. El ne va uni cu legăturile părtăşiei frăţeşti şi ne va umple cu dragoste pentru sufletele pentru care a murit Hristos. Domnul Hristos a spus: "Să vă iubiţi unii pe alţii, aşa cum v-am iubit Eu, aceasta este porunca Mea." El doreşte ca noi să fim uniţi în inimă şi în planuri pentru a împlini marea lucrare care ne-a fost încredinţată. Fraţii trebuie să stea umăr lângă umăr, înălţându-şi rugăciunile împreună spre tronul harului, pentru a putea mişca din loc braţul Celui Atotputernic. Cerul şi pământul vor fi atunci strâns unite în lucrare şi va fi bucurie şi veselie în prezenţa îngerilor lui Dumnezeu când oaia pierdută va fi găsită şi vindecată. Duhul Sfânt, care topeşte şi supune inima omenească, îi va conduce pe oameni să facă lucrările lui Hristos. Ei vor acorda atenţie sfatului: "Vindeţi ce aveţi şi daţi milostenie; faceţi-vă rost de pungi care nu se învechesc, o comoară nesecată în ceruri" (Luca 12,33). Domnul Hristos S-a dat pe Sine Însuşi pentru noi, iar urmaşilor Săi li se cere să se dea pe ei înşişi, talentele, mijloacele şi capacităţile lor în slujba Lui. Ce altceva ar mai fi putut face Domnul pentru om? Nu ne vom preda oare Lui, cu tot ce avem şi cu tot ce suntem, practicând sacrificiul şi tăgăduirea de sine? Dacă suntem ucenici ai lui Hristos, acest lucru se va vedea în lume prin dragostea pe care o avem faţă de cei pentru care El a murit. Prin spiritul iubirii a ajuns Evanghelia până la voi şi la toţi oamenii care au ajuns să-L cunoască pe Dumnezeu. Nu ni se cere doar să-i admirăm pe oamenii pe care i-a folosit Dumnezeu, să dorim să avem asemenea oameni acum şi să ne consacrăm noi înşine pentru a fi folosiţi de Dumnezeu ca agenţii Săi omeneşti. Duhul Său a inspirat eforturile lor şi El poate înzestra şi acum pe lucrătorii Săi cu acelaşi curaj, zel, stăruinţă şi devotament. Isus a dat acestor oameni har, putere, tărie şi perseverenţă şi El doreşte să facă acelaşi lucru pentru cei care vor să fie adevăraţi misionari. Dumnezeu a început să lucreze în această ţară, iar biserica trebuie să coopereze cu fiinţele cereşti, lucrând cu sfinţenie şi exercitându-şi puterile spre a deveni mai eficientă în câştigarea de suflete pentru slava lui Dumnezeu. Noi, care am văzut lumina adevărului, suntem chemaţi să ajutăm la înaintarea lui, să ne trezim la marea răspundere a lucrării misionare care trebuie adusă la îndeplinire în locurile în care ne aflăm; şi este datoria fiecărui suflet de a coopera cu aceia care doresc să contribuie la înaintarea lucrării. Fiecare să caute să se apropie cât mai mult de Hristos. Să ne ascundem căile noastre în căile lui Hristos, pentru ca orice diferenţe să dispară, astfel încât caracterul lui Hristos să poată fi reprezentat prin bunătate, răbdare, tăgăduire de sine, blândeţe, umilinţă şi dragoste. Fie ca toţi să se alăture din toată inima, făcând tot ce le stă în putinţă pentru a susţine şcoala care se întemeiază acum; căci aceasta poate fi, în mâna lui Dumnezeu, mijlocul de instruire a lucrătorilor care vor răspândi lumina adevărului în popor. Cine va fi de partea Domnului? Cine este conştient acum de lucrarea care trebuie făcută şi cine o va face? "Supplement to the Bible Echo", 1 sept. 1892 (Supliment la Ecoul Bi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lucrători instr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ult interesată de o experienţă recentă a fratelui Daniells care, în drumul său de la Melbourne spre Adelaide, s-a oprit într-un oraş numit Nhill, să viziteze câţiva tineri care făcuseră comenzi pentru publicaţia şi pentru alte reviste şi cărţi de-ale noastre. El a cunoscut acolo un tânăr pe nume Hansen, un danez, care a găsit din întâmplare publicaţia noastră la o bibliotecă publică şi a devenit un cititor consecvent al acestei reviste. Subiectele pline de adevăr prezentate în coloanele acesteia au găsit un loc în inima sa şi a început să vorbească despre acestea unui prieten de la hotelul unde muncea. Acest om, L. Williams, a fost şi el interesat şi au trimis amândoi comenzi pentru alte publicaţii, devenind abonaţi constanţi. Fratele Daniells i-a găsit dornici să cunoască mai mult adevărul. Pe masa domnului Williams se afla cartea "Gânduri din Daniel şi Apocalipsa"şi alte cărţi publicate de poporul nostru. Ei cunoscuseră doar o persoană care avea credinţa noastră. Au cumpărat de la fratele Daniells trei exemplare din "Calea către Hristos, " ca să aibă fiecare câte unul, iar pe al treilea să îl dea unui pastor. Fratele Daniells a fost mulţumit de această vizită şi i-a încurajat în căutările lor după adevăr. Aceşti oameni studiaseră adevărul de pe paginile tipărite şi din Biblie şi acceptaseră toate punctele de doctrină, atât cât au putut înţelege fără ajutorul unui pastor. O mare lucrare se desfăşoară fără vorbe prin distribuirea publicaţiilor noastre; însă cât de mult bine s-ar putea face dacă câţiva dintre fraţii şi surorile noastre din America ar veni în aceste colonii, cu meseriile lor de cultivatori de pomi fructiferi, fermieri sau negustori şi în temere şi dragoste faţă de Dumnezeu ar căuta să câştige suflete pentru adevăr. Dacă asemenea familii ar fi consacrate lui Dumnezeu, El le-ar folosi ca agenţi ai Săi. Pastorii au locul şi lucrarea lor, însă sunt locuri unde pastorul nu poate ajunge, iar acolo ar putea ajunge anumite familii care i-ar putea vizita pe oameni şi le-ar prezenta adevărul pentru aceste vremuri de pe urmă. În treburile lor gospodăreşti şi în relaţiile lor de serviciu, ar putea veni în contact cu o categorie de oameni care nu este accesibilă pastorului şi acestora le-ar putea deschide comorile adevărului şi împărtăşi cunoştinţa mântuirii. În general, se face mult prea puţin pe această linie a lucrării misionare; căci câmpul de lucru este mare şi mulţi lucrători s-ar putea angaja cu succes în această direcţie a lucrării. Dacă cei care au primit cunoştinţa adevărului şi-ar fi dat seama de necesitatea de a studia Scripturile ei înşişi, dacă ar fi simţit ce răspundere grea au asupra lor, ca ispravnici credincioşi ai harului lui Dumnezeu, ei ar fi adus lumină multora care stau în întuneric şi ce seceriş de suflete ar fi fost adunat pentru Domnul. Dacă fiecare şi-ar fi dat seama de influenţa personală pe care o are şi că va da socoteală lui Dumnezeu pentru acest lucru, în nici un caz nu ar fi fost leneş şi şi-ar fi pus la lucru capacităţile disponibile, toată puterea, ca să-L poată sluji pe Acela care l-a răscumpărat cu propriul Său sânge. Tinerii în mod special ar trebui să simtă că trebuie să-şi cultive mintea, că trebuie să folosească orice ocazie pentru a-şi dezvolta intelectul ca să-L slujească aşa cum se cuvine pe Acela care Şi-a dat viaţa Lui preţioasă pentru ei. Şi nimeni să nu facă greşeala de a se socoti pe sine însuşi atât de bine educat, încât să nu mai simtă nevoia de a studia cărţi sau natura. Fiecare să folosească orice ocazie pe care i-o oferă Providenţa pentru a dobândi tot ce este cu putinţă cu privire la revelaţie sau ştiinţă. Ar trebui să învăţăm să preţuim în mod corespunzător puterile pe care ni le-a dat Dumnezeu. Dacă un tânăr trebuie să înceapă de la treapta cea mai de jos a scării, el nu trebuie să se descurajeze, ci să fie hotărât să urce treaptă cu treaptă, până când va auzi vocea Domnului Hristos spunând: "Copilule, vino mai sus. Bine, rob bun şi credincios; ai fost credincios în puţine lucruri, te voi pune peste multe lucruri; intră în bucuria stăpânu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 comparăm caracterele noastre cu standardul infailibil al Legii lui Dumnezeu. Pentru a face acest lucru, trebuie să cercetăm Scripturile şi să ne măsurăm realizările după Cuvântul lui Dumnezeu. Prin harul lui Hristos, sunt posibil de atins cele mai înalte culmi în privinţa caracterului; căci orice suflet care ajunge sub influenţa modelatoare a Duhului lui Dumnezeu poate fi transformat în ce priveşte mintea şi inima. Pentru a înţelege starea în care vă aflaţi, este necesar să studiaţi Biblia şi să vegheaţi în vederea rugăciunii. Apostolul spune: "Cercetaţi-vă pe voi înşivă să vedeţi dacă sunteţi în credinţă; puneţi-vă la încercare pe voi înşivă. Nu recunoaşteţi voi că Isus Hristos este în voi? Afară numai dacă sunteţi lepădaţi" (2 Cor. 13,5). Cei care sunt ignoranţi să nu rămână aşa. Ei nu pot rămâne în ignoranţă şi să stea faţă în faţă cu Dumnezeu. Ei trebuie să privească la crucea de pe Calvar şi să preţuiască fiecare suflet după valoarea sacrificiului care a fost făcut acolo. Domnul Isus le spune tuturor credincioşilor: "Voi sunteţi martorii Mei". "Voi sunteţi împreună lucrători cu Dumnezeu". Acest lucru fiind adevărat, cât de serios ar trebui să se lupte fiecare pentru a folosi toate puterile, profitând de fiecare ocazie pentru a fi de folos: "În sârguinţă, fiţi fără preget; fiţi plini de râvnă cu duhul. Slujiţi Domnului" (Rom. 12,11). Fiecare talant care a fost dat oamenilor trebuie pus la lucru pentru a-i spori valoarea şi tot ceea ce se dobândeşte trebuie dat înapoi lui Dumnezeu. Dacă aveţi lacune în ce priveşte manierele voastre, vorbirea voastră, educaţia, nu trebuie să rămâneţi întotdeauna în această stare. Voi trebuie să luptaţi continuu pentru a atinge un standard mai înalt atât în ce priveşte educaţia, cât şi experienţa religioasă, pentru a putea învăţa pe alţii lucrurile cele bune. Ca slujitori ai marelui Împărat, fiecare individual ar trebui să vă daţi seama că aveţi obligaţia de a vă dezvolta prin meditaţie, studiu şi comuniune cu Dumnezeu. Cuvântul lui Dumnezeu poate să vă facă înţelepţi, să vă călăuzească şi să vă facă desăvârşiţi în Hristos. Mântuitorul iubit este un model desăvârşit pe care toţi urmaşii Săi trebuie să-l imite. Este un privilegiu pentru fiecare copil al lui Dumnezeu să înţeleagă lucrurile spirituale, să fie în stare să administreze în mod înţelept ceea ce i-a fost încredinţat. Dumnezeu nu doreşte ca noi să găsim căi prin care să ne scuzăm că am făcut o lucrare neglijentă; şi cu toate acestea, mulţi din cei ce susţin că lucrează pentru cauza Sa au făcut o astfel de lucrare, însă El nu acceptă aşa ceva. Tineri şi tinere, v-aţi gândit voi, ca fiinţe cumpărate cu un preţ infinit, să căutaţi să vă înfăţişaţi înaintea lui Dumnezeu ca nişte lucrători care nu au de ce să le fie ruşine? Aţi ajuns voi înaintea lui Dumnezeu ca nişte lucrători care nu au de ce să le fie ruşine? Aţi adus voi înaintea lui Dumnezeu preţiosul talant al vorbirii şi v-aţi dat voi silinţa să vorbiţi clar, distinct şi cu uşurinţă? Oricât de nedesăvârşit ar fi modul vostru de a vorbi, vă puteţi corecta greşelile şi refuzaţi să vă îngăduiţi un ton nazal sau să vorbiţi pe un ton gros, nedistinct. Dacă felul în care articulaţi cuvintele este distinct şi inteligibil, utilitatea voastră va fi mult sporită. Nu lăsaţi nici un defect de vorbire necorectat. Rugaţi-vă pentru acest lucru şi cooperaţi cu Duhul Sfânt care lucrează în vederea desăvârşirii voastre. Domnul, care l-a creat pe om desăvârşit la început, vă va ajuta să vă cultivaţi puterile fizice şi mintale ca să puteţi fi în stare să duceţi poveri şi răspunderi pentru cauz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xistă unii care nu sunt calificaţi pentru lucrarea de slujire, cărora nu li se poate încredinţa o poziţie de încredere. Aceştia sunt pierduţi pentru cauza lui Dumnezeu pentru că nu au reuşit să-şi pună în valoare talanţii care le-au fost daţi de Dumnezeu şi nu şi-au cultivat puterile minţii şi ale trupului, pentru a putea prelua poziţii de încredere în lucrarea Domnului. Fiecare, individual, suntem puşi la probă şi Domnul ne încearcă pentru a vedea cât suntem de credincioşi. El doreşte să fim agenţii Săi prin care să transmită lumii lumina din Cuvântul Său. Dacă noi vom folosi lumina care ne-a fost dată şi o vom împărtăşi şi altora, vom avea mai multă lumină; căci "celui ce are i se va da din belşug; dar de la acela care nu are, i se va lua şi ceea ce are". Voi singuri decideţi ce veţi face cu lumina pe care v-a dat-o Dumnezeu. Noi putem să umblăm în lumină sau să refuzăm să mergem pe urmele paşilor Domnului Hristos şi astfel să stingem lumina pe care o avem. Având în vedere lumina pe care ne-a dat-o Dumnezeu, este minunat că nu există motive care să-i facă pe tineri şi tinere să întrebe: "Domne, ce vrei să fac?" Este o greşeală periculoasă să considerăm că, dacă un tânăr s-a hotărât să se consacre lucrării, nu trebuie să facă nici un efort pentru a fi pregătit pentru lucrarea lui Dumnezeu. Oricare ar fi chemarea voastră, este esenţial să vă dezvoltaţi capacităţile prin studiu serios. Tinerii şi tinerele ar trebui să fie îndemnaţi să preţuiască binecuvântările şi ocaziile pe care cerul le trimite pentru a deveni disciplinaţi şi inteligenţi. Ei trebuie să beneficieze de avantajele şcolilor care au fost înfiinţate cu scopul de a împărtăşi cele mai bune cunoştinţe. Este un păcat să fii indolent şi neglijent în ce priveşte dobândirea unei educaţii. Timpul este scurt şi, pentru că Domnul va veni curând ca să încheie scenele istoriei pământului, necesitatea de a folosi ocaziile şi privilegiile prezente este tot mai mare. Tinerii şi tinerele ar trebui să meargă la şcolile noastre, acolo unde pot dobândi cunoştinţe şi unde pot învăţa să fie disciplinaţi. Ei trebuie să-şi consacre abilităţile lor lui Dumnezeu, să devină cercetători stăruitori ai Bibliei, pentru a se putea fortifica împotriva doctrinelor eronate şi pentru a nu fi induşi în eroare de cei nelegiuiţi; căci numai printr-un studiu consecvent al Bibliei putem obţine cunoştinţa adevărului. Prin practicarea adevărului pe care deja îl cunoaştem, o lumină tot mai mare va străluci asupra noastră dinspre Sfintele Scripturi. Pe măsură ce ne predăm voinţa lui Dumnezeu şi ne umilim ini-mile înaintea Lui, noi vom dori în mod serios să devenim împreună lucrători cu El şi să pornim să-i salvăm pe cei care pier. Cei care sunt cu adevărat consacraţi lui Dumnezeu nu se vor angaja în lucrare însufleţiţi de aceleaşi motive care îi conduc pe oameni să se angajeze în afacerile lumeşti, doar de dragul de a-şi asigura existenţa, ci vor intra în lucrare neîngăduind să fie stăpâniţi de vreun motiv lumesc, conştientizând sfinţenia cauzei lui Dumnezeu. Lumea trebuie avertizată şi nici un suflet nu ar trebui să se mulţumească cu o cunoaştere superficială a adevărului. Voi nu ştiţi la ce responsabilitate puteţi fi chemaţi. Voi nu ştiţi în ce loc veţi fi chemaţi ca să vă aduceţi mărturia de partea adevărului. Mulţi vor sta în faţa instanţelor de judecată; unii vor sta înaintea regilor şi învăţaţilor pământului pentru a da socoteală de credinţa lor. Cei care au doar o cunoştinţă superficială a adevărului nu vor fi capabili să expună în mod clar Scripturile şi să prezinte motive categorice în favoarea religiei lor. Vor deveni confuzi şi nu vor fi nişte lucrători care nu au de ce să le fie ruşine. Nimeni să nu-şi închipuie că nu trebuie să studieze deoarece el nu trebuie să predice de la amvonul sacru. Voi nu ştiţi ce va cere Dumnezeu de la voi. Este trist că înaintarea lucrării este împiedicată de lipsa de lucrători instruiţi, care să corespundă pentru poziţii de încredere. Domnul va accepta mii de oameni care să lucreze în marele Său câmp, însă mulţi nu corespund pentru lucrare. Fiecare din cei care s-au dedicat cauzei lui Hristos, care s-au consacrat spre a fi un ostaş în armata Domnului, trebuie să se aşeze în acel loc unde poate aduce un serviciu credincios. Religia a însemnat în general prea puţin pentru cei ce susţin că sunt urmaşi ai lui Hristos; căci nu este voia lui Dumnezeu ca să rămânem ignoranţi când înţelepciunea şi cunoştinţa au fost aşezate la îndemâna noastră. Cât de puţini s-au pregătit în ştiinţa de salvare de suflete! Cât de puţini înţeleg lucrarea care trebuie realizată pentru zidirea bisericii şi transmiterea luminii acelora care zac în întuneric! Totuşi, Dumnezeu a dat fiecărui om lucrarea lui. Noi trebuie să lucrăm pentru propria noastră mântuire cu frică şi cutremur; căci Dumnezeu este Cel care lucrează în noi şi voinţa şi înfăptuirea, după buna Lui plăcere. În lucrarea mântuirii, agentul omenesc conlucrează cu cel divin. Se spune mult cu privire la ineficienţa efortului omenesc, însă Domnul nu face nimic pentru mântuirea sufletului fără colaborarea omului. Cuvântul lui Dumnezeu este clar şi limpede în acest punct şi totuşi, când atât de mult depinde de colaborarea noastră cu agenţii cereşti, oamenii se poartă ca şi când şi-ar putea permite să dea la o parte cerinţele lui Dumnezeu şi să lase lucrurile de importanţă veşnică să aştepte până când vor fi dispuşi pentru aşa ceva. Ei se comportă ca şi când ar putea administra lucrurile spirituale în aşa fel, încât să le convină lor înşişi şi ei aşează interesele veşnice mai prejos decât lucrurile pământeşti şi vremelnice. Însă cât de arogant este să tratezi astfel lucrurile cele mai importante şi care sunt cel mai uşor de pierdut! Unde sunt cei care ar dori să fie lucrători împreună cu Dumnezeu? Apostolul spune: "Noi suntem ogorul lui Dumnezeu, clădirea lui Dumnezeu". Însă pot avea oamenii încredere că vor fi capabili să îndeplinească o lucrare importantă sub presiunea împrejurărilor, când au neglijat să se instruiască pentru lucrare? Îşi vor imagina că vor putea fi instrumente de mare preţ în mâinile lui Dumnezeu pentru mântuirea sufletelor pentru care a murit Hristos, când au omis să profite de ocaziile pe care le-au avut la îndemână pentru a se pregăti pentru lucrare? "Căci noi n-avem de luptat împotriva cărnii şi sângelui, ci împotriva căpeteniilor, împotriva domniilor, împotriva stăpânitorilor întunericului acestui veac, împotriva duhurilor răutăţii care sunt în locurile cereşti. De aceea, luaţi toată armătura lui Dumnezeu, ca să vă puteţi împotrivi în ziua cea rea" (Efeseni 6,2.13). Fiecare are nevoie să-şi dezvolte facultăţile date de Dumnezeu şi să folosească ocaziile pe care le are, pentru ca în mod individual să putem fi împreună lucrători cu Dumnezeu. Dumnezeu lucrează în mod continuu pentru noi, ca să nu ducem lipsă de nici un dar. El este Cel care ne-a dat puteri fizice, mintale şi morale şi, dacă le punem la lucru aşa cum ar trebui, noi vom fi în stare să biruim puterile supranaturale ale întunericului. Domnul Isus ne-a arătat calea vieţii, El a făcut vizibilă lumina adevărului, El a dat Duhul Sfânt şi ne-a înzestrat cu tot ceea ce este esenţial pentru desăvârşirea noastră. Însă noi nu ne însuşim aceste foloase şi trecem cu vederea privilegiile şi ocaziile pe care le avem şi dăm greş în a colabora cu fiinţele cereşti şi astfel nu putem deveni lucrători nobili şi inteligenţi ai lui Dumnezeu. Cei pentru care propria lor cale este mult mai atrăgătoare decât calea Domnului nu pot fi folosiţi în slujba Lui, căci ei vor reprezenta în mod greşit caracterul lui Hristos şi vor îndepărta sufletele de la o slujire acceptabilă pentru Dumnezeu. Cei care lucrează pentru Domnul trebuie să fie ordonaţi, pentru a sta la post ca nişte santinele credincioase. Ei trebuie să fie bărbaţi şi femei care să aducă la îndeplinire planurile lui Dumnezeu, astfel ca cei care ajung sub influenţa lor să poată să aibă o minte înţeleaptă. Ei trebuie să fie uniţi cu toţi agenţii care caută să împlinească voia lui Dumnezeu pentru mântuirea unei lumi pierdute. Domnul Hristos S-a dat pe Sine Însuşi, Cel drept pentru cel nedrept, a murit pe crucea de pe Calvar şi a încredinţat uneltelor omeneşti datoria de a duce la bun sfârşit această lucrare a dragostei răscumpărătoare; căci omul colaborează cu Dumnezeu în efortul Său de salvare a celor care pier. În datoriile neglijate ale bisericii, noi putem citi întârzierea împlinirii planului lui Dumnezeu; însă, dacă oamenii nu îşi îndeplinesc lucrarea care le-a fost încredinţată, ar fi fost mai bine să nu se fi născut niciodată. Un mare rău urmează prin neconlucrarea cu Dumnezeu; căci se va pierde viaţa veşnică. Succesul nostru în dorinţa de a fi candidaţi pentru cer va depinde de seriozitatea cu care îndeplinim condiţiile pe baza cărora este acordată viaţa veşnică. Noi trebuie să primim şi să ascultăm de Cuvântul lui Dumnezeu; nu putem fi leneşi, lăsându-ne duşi de curent. Trebuie să fim cercetători sârguincioşi ai Cuvântului lui Dumnezeu. Trebuie să ne instruim şi să ne formăm ca buni soldaţi ai lui Hristos. Trebuie să contribuim la înaintarea lucrării, devenind împreună lucrători cu Dumnezeu. "Review and Herald" 14 februar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ofesori şi stud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ofesorii şi studenţii din colegiul nostru de la Battle Creek şi din toate instituţiile noastre de educaţie În timpul nopţii mi-au fost date solii pentru voi, cei din Battle Creek şi din toate şcolile noastre. În timp ce este în planul lui Dumnezeu ca puterile fizice să fie dezvoltate în aceeaşi măsură ca şi cele mintale, totuşi trebuie avut în vedere ca exerciţiile fizice să fie în deplină armonie cu lecţiile date de Domnul Hristos ucenicilor Săi. Ceea ce se dă lumii trebuie să se vadă în vieţile creştinilor, astfel ca, în privinţa educaţiei şi a instruirii, fiinţele cereşti să nu înregistreze în cărţile din ceruri că studenţii şi profesorii din şcolile noastre sunt "iubitori mai mult de plăceri decât de Dumnezeu". Acesta este raportul care există acum în dreptul multora: "Iubitori mai mult de plăceri decât de Dumnezeu". În acest fel, Satana îşi întinde capcanele pentru sufletele voastre şi lucrează într-un anumit mod, pentru a-i determina pe profesori şi studenţi să se implice în sporturi şi distracţii care devin cu totul ademenitoare, dar care au însuşirea de a întări ceea ce este josnic în om şi de a da naştere la pofte şi pasiuni care vor prelua stăpânirea şi vor contracara în modul cel mai decisiv acţiunile şi lucrarea Duhului Sfânt asupra inimii omeneşti. Ce vă spune Duhul Sfânt? Care a fost puterea şi influenţa Sa asupra inimilor voastre în timpul Conferinţei Generale şi în timpul conferinţelor din diferite state? V-aţi cercetat cu atenţie? Dacă Dumnezeu i-a desemnat ca educatori ai tinerilor, ei sunt de asemenea şi "veghetori asupra turmei". Menirea lor în şcoală nu este de a face planuri, inventând exerciţii şi jocuri pentru a forma boxeri; şi nu de a coborî lucrurile sacre la acelaşi nivel cu cele comune. Am vorbit profesorilor prin solii de mustrare. Toţi profesorii au nevoie de exerciţiu fizic, de o schimbare a ocupaţiei. Dumnezeu a arătat că aceasta trebuie să fie munca fizică, practică, folositoare; însă voi v-aţi îndepărtat de planul lui Dumnezeu, urmând invenţiile omeneşti şi aceasta în detrimentul vieţii spirituale. Nici o iotă sau o frântură dintr-o astfel de educaţie ce vă face să aveţi o asemenea influenţă nu vă va fi de folos pentru a rezista în marile bătălii care se dau în aceste timpuri din urmă. Ce fel de educaţie primesc profesorii şi studenţii noştri? Oare Dumnezeu a inventat şi planificat acest fel de exerciţiu fizic pentru voi sau acesta a fost pus la cale de invenţiile şi închipuirile omului? În ce fel este mintea pregătită pentru meditaţii şi contemplarea, gândirea serioasă, rugăciunea, pocăinţa vin dintr-o inimă supusă Duhului lui Dumnezeu? "Cum a fost în zilele lui Noe, aşa va fi şi în zilele Fiului omului". "Domnul a văzut că răutatea omului era mare pe pământ şi că toate întocmirile gândurilor din inima lui erau îndreptate în fiecare zi numai spre rău." Domnul mi-a adus în faţă necesitatea de a înfiinţa o şcoală la Battle Creek, care să nu fie după modelul nici unei şcoli existente. Noi trebuie să avem profesori care să-şi ţină sufletele în dragoste şi temere de Dumnezeu. Profesorii trebuie să facă educaţie în ce priveşte spiritualitatea, să pregătească un popor care să poată rezista în timpul de încercare şi de criză din faţa noastră. Distracţiile contracarează lucrarea Duhului Sfânt mai mult decât orice altceva şi Domnul este întristat. "Spălaţi-vă deci şi curăţiţi-vă! Luaţi dinaintea ochilor Mei faptele rele pe care le-aţi făcut! Încetaţi să mai faceţi răul (însă nu rămâneţi aici; mergeţi mai departe, urmând Lumina lumii)! Învăţaţi-vă să faceţi binele, căutaţi dreptatea, ocrotiţi pe cel asuprit, faceţi dreptate orfanului, apăraţi pe văduvă! Veniţi totuşi să ne judecăm, zice Domnul. De vor fi păcatele voastre cum e cârmâzul, se vor face albe ca zăpada; de vor fi roşii ca purpura, se vor face ca lâna" (Isaia 1,16-l8). Aici este un câmp în care să vă exersaţi intelectul şi să vă schimbaţi exerciţiul. "De veţi voi şi veţi asculta, veţi mânca cele mai bune roade ale ţării." (Is.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cetatea aceea credincioasă, cum a ajuns o curvă! Era plină de judecată, dreptatea locuia în ea şi acum e plină de ucigaşi! Argintul tău s-a prefăcut în zgură şi vinul tău cel ales a fost amestecat cu apă. Mai marii tăi sunt răzvrătiţi şi părtaşi cu hoţii, toţi iubesc mita şi aleargă după plată; orfanului nu-i fac dreptate şi pricina văduvei n-ajunge până la ei" (Is. 1,2l-23). "Veniţi, casă a lui Iacov, să umblăm în lumina Domnului!" (Is. 2,5). "Nu vă mai încredeţi dar în om, în ale cărui nări nu este decât suflare. Căci ce preţ are el?" (Is. 2,22). "Nu vă încredeţi în cei mari, în fiii oamenilor, în care nu este ajutor. Suflarea lor trece, se întorc în pământ şi în aceeaşi zi le pier şi planurile lor. Ferice de cine are ca ajutor pe Dumnezeul lui Iacov, ferice de cine-şi pune nădejdea în Domnul, Dumnezeul său!" (Psalm 146,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Meu, cârmuitorii tăi te duc în rătăcire şi pustiesc calea pe care umbli!" (Is. 3,12 u.p.) Sunt alarmată pentru voi, cei din Battle Creek. Profesorii sunt foarte severi în a condamna şi pedepsi pe acei studenţi care încalcă cele mai slabe reguli, nu datorită unor intenţii rele, ci prin nebăgare de seamă; ori sunt împrejurări în care ei nu consideră păcat încălcarea unor reguli stabilite şi care nu ar trebui ţinute cu inflexibilitate dacă ar fi încălcate şi cu toate acestea, persoana în cauză este tratată ca şi când ar fi păcătuit foarte grav. Acum, vreau să vă gândiţi voi, profesori, acolo unde vă aflaţi, să luaţi seama la voi înşivă şi să vă judecaţi voi înşivă; căci voi nu numai că aţi încălcat regulile, dar aţi fost şi atât de aspri, atât de severi cu studenţii; şi mai mult decât atât, există o luptă între voi şi Dumnezeu. Voi nu aţi croit cărări drepte cu picioarele voastre, pentru ca cei ce şchiopătează să nu se abată de pe cale. Voi v-aţi îndepărtat de cărările cele sigure. Eu spun "profesori", fără să specific anumite nume. Las acest lucru pe seama conştiinţei voastre. Domnul Dumnezeul lui Israel a lucrat în mijlocul vostru mereu şi mereu. Aţi avut dovezi mari ale urmelor Celui Prea Înalt. Însă o perioadă de lumină mare, de minunate descoperiri ale Duhului şi puterii lui Dumnezeu, este o perioadă de mare primejdie, dacă lumina primită nu este folosită. Vreţi voi să ţineţi seama de ceea ce stă scris în Ier. 17,5-l0; 18,12-l5? Fără îndoială, sunteţi mustraţi de Dumnezeu. Lumina a strălucit în raze clare şi continue asupra voastră. Ce a produs această lumină în voi? Domnul Hristos, Păstorul cel Mare, priveşte asupra voastră cu neplăcere şi se întreabă: "Unde este turma care ţi-a fost încredinţată, turma ta minunată?" (Ier. 13,20 u.p.). "De aceea, vă mărturisesc astăzi că sunt curat de sângele tuturor. Căci nu m-am ferit să vă vestesc tot planul lui Dumnezeu. Luaţi seama dar la voi înşivă şi la toată turma peste care v-a pus Duhul Sfânt episcopi, ca să păstoriţi Biserica Domnului, care a câştigat-o cu însuşi sângele Lui" (Fapte 20,26-28). "Păstoriţi turma lui Dumnezeu, care este sub paza voastră, nu de silă, ci de bună voie, după voia lui Dumnezeu; nu pentru un câştig mârşav, ci cu lepădare de sine" (1 Petru 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 profesori care nu progresează în ce priveşte experienţa religioasă, care nu învaţă zi de zi lecţii în şcoala lui Hristos, ca să poată fi modele pentru turmă, ci cred că salariul este cel mai important lucru, nu sunt potriviţi pentru poziţia solemnă, înfricoşătoare, pe care o ocupă. Căci aceste pasaje din Scriptură sunt potrivite pentru toate şcolile noastre, pentru ca ele să fie aşa cum a hotărât Dumnezeu, după rânduiala sau exemplul şcolilor profeţilor, oferind cunoştinţe de un înalt nivel – fără să amestece zgura cu argintul şi vinul cu apa – ceea ce constituie o reprezentare a principiilor preţioase. Ideile false şi practicile nesănătoase influenţează lucrurile curate şi strică ceea ce trebuie să rămână întotdeauna curat şi privit de lume, îngeri şi oameni ca fiind o instituţie a Domnului – şcoli în care educaţia pune pe primul plan dragostea şi temerea de Domnul. "Şi viaţa veşnică este aceasta, să Te cunoască pe Tine, singurul Dumnezeu adevărat şi pe Isus Hristos pe care L-ai trimis Tu" (Ioan 17,3). "Nu ca şi când aţi stăpâni peste cei ce v-au căzut la împărţeală, făcându-vă pilde turmei." (1 Petru 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profesorii care pretind că sunt creştini să înveţe zi de zi lecţiile din şcoala lui Hristos. "Luaţi jugul Meu asupra voastră şi învăţaţi de la Mine; căci Eu sunt blând şi smerit cu inima; şi veţi găsi odihnă pentru sufletele voastre" (Mat. 11,28). Vă întreb pe voi: poartă fiecare profesor din şcoală jugul lui Hristos sau fac ei juguri pe care le pun pe gâtul altora, juguri pe care ei nu le poartă, fiind grele, severe, pretenţioase? Şi în acest timp, ei se poartă cu multă uşurinţă faţă de Dumnezeu, păcătuind în fiecare zi în lucruri mai mici şi mai mari, acest lucru fiind vădit în cuvinte, în spirit şi în fapte. Adesea, ei nu sunt un exemplu potrivit pentru studenţi şi nu simt că se află sub disciplina celui mai mare Învăţător pe care l-a cunoscut lumea vreodată. Trebuie să existe un model mai înalt, mai sfânt, în şcoala de la Battle Creek şi în celelalte şcoli care au luat-o pe aceasta ca exemplu. Obiceiurile şi practicile de la şcoala din Battle Creek ajung în toate bisericile şi pulsul bătăii inimii acelei şcoli sunt resimţite pretutindeni în corpul credincioşilor. Nu este planul lui Dumnezeu ca mii de dolari să fie cheltuiţi pentru extinderea şi mărirea instituţiilor de la Battle Creek. Deja există prea multe acolo. Luaţi mijloacele financiare disponibile şi faceţi această lucrare în locuri care suferă, din alte câmpuri şi veţi da putere lucrării. V-am spus cuvântul lui Dumnezeu în această privinţă. Sunt motive pe care mulţi nu le văd şi pe care acum nu am libertatea să vi le prezint; însă vă spun, în Numele Domnului, că faceţi o greşeală, adăugând clădire după clădire; căci s-au aglomerat la Battle Creek răspunderi care sunt mult prea multe pentru un singur loc. Ar fi mult mai bine dacă aceste responsabilităţi ar fi împărţite şi aşezate şi în alte localităţi decât să se aglomereze atât de mult la Battle Creek, jefuind alte câmpuri lipsite de avantajele cu care Dumnezeu le-ar binecuvânta. Sunt mult prea mulţi stăpâni în şcoală cărora le place să conducă moştenirea Domnului. De asemenea, există prea puţin din spiritul lui Hristos şi prea mult eu. Însă aceia care se lasă călăuziţi de Duhul lui Dumnezeu şi se supun lui Hristos sunt exemple pentru turmă; şi când va veni Marele Păstor, ei vor primi cununa slavei care nu se va veşteji. "Tot aşa şi voi, tinerilor, fiţi supuşi celor bătrâni. Şi toţi în legăturile voastre, să fiţi împodobiţi cu smerenie. Căci Dumnezeu stă împotriva celor mândri, dar celor smeriţi le dă har. Smeriţi-vă dar sub mâna tare a lui Dumnezeu, pentru ca, la vremea Lui, El să vă înalţe" (1 Petru 5,5). Înălţarea eului nu poate produce decât rezultatul firesc, iar caracterul pe care vi-l formaţi astfel nu poate fi aprobat de Dumnezeu. "Fără Mine", spune Hristos, "nu puteţi face nimic". Lucraţi şi învăţaţi, lucraţi în rândurile lui Hristos şi atunci nu veţi lucra niciodată în slăbiciunea voastră, ci veţi coopera cu divinul, îmbinând darurile lui Dumnezeu cu abilităţile omeneşti. "Aruncaţi asupra Lui toate îngrijorările voastre; căci El Însuşi Se îngrijeşte de voi. Fiţi treji şi vegheaţi (nu jucând fotbal sau învăţând jocuri îndoielnice, care ar trebui să facă pe orice creştin să roşească de ruşine); "fiţi treji şi vegheaţi. Pentru că potrivnicul vostru, diavolul, dă târcoale ca un leu care răcneşte şi caută pe cine să înghită". Da, el se află pe terenul vostru de joc şi priveşte la distracţiile voastre, capturând orice suflet care nu este în gardă, semănându-şi sămânţa în mintea omului şi stăpânindu-i mintea. De dragul lui Hristos, puneţi capăt lucrurilor care se petrec la Colegiul din Battle Creek şi gândiţi-vă ce influenţă au aceste distracţii asupra inimii, caracterului şi principiilor, distracţii copiate după modelul altor şcoli. Aţi progresat cu paşi repezi pe căile neamurilor şi nu după exemplul lui Isus Hristos. Satana este prezent pe terenul şcolii; el e prezent în fiecare exerciţiu din sala de clasă. Mintea studenţilor este cu totul preocupată de jocurile lor şi nu se află în cea mai bună stare pentru a putea primi sfat, îndemn, mustrare, care sunt cele mai importante pentru această viaţă şi pentru viaţa veşnică. Despre Daniel şi tovarăşii săi, Biblia declară: "Dumnezeu a dat acestor patru tineri ştiinţă şi pricepere pentru tot felul de scrieri şi înţelepciune; mai ales însă a făcut pe Daniel priceput în toate vedeniile şi în toate visele." (Daniel 1,17). Ce faci tu ca să colaborezi cu Dumnezeu? "Apropiaţi-vă de Dumnezeu şi El se va apropia de voi" (Iacov 4,8). "Împotriviţi-vă diavolului şi el va fugi de la voi" (Iacov 4,7 u.p.). Dieta să fie studiată cu atenţie; ea nu este sănătoasă. Felurile de mâncare care sunt servite ca desert sunt vătămătoare în loc să fie de ajutor şi sănătoase şi, potrivit cu lumina care mi-a fost dată, ar trebui să se facă o schimbare decisivă în modul de pregătire a hranei. Trebuie să fie o bucătăreasă iscusită, pricepută, care să poată oferi hrană consistentă şi suficientă studenţilor înfometaţi. Ceea ce există în domeniul pregătirii mesei nu este corect, sănătos sau satisfăcător şi de aceea este esenţială o reformă radicală. Aceşti studenţi sunt moştenirea Domnului şi în consiliul şcolii trebuie aduse cele mai sănătoase principii referitoare la dietă. Felurile de mâncare cu alimente moi, supele şi hrana lichidă sau folosirea frecventă a cărnii nu constituie cele mai bune elemente care să ofere sănătate muşchilor, organelor digestive sau minţi clare. O, ce încet învăţăm! Şi dintre toate instituţiile din lumea noastră, şcoala este cea mai importantă! Aici trebuie studiată problema dietei; nu trebuie satisfăcute pofta, gusturile, fantezia sau ideile unei singure persoane. Este nevoie de o mare reformă; căci o vătămare pe toată durata vieţii va fi cu siguranţă consecinţa modului de pregătire a mâncării în prezent. Dintre toate slujbele importante de la acel colegiu, cea dintâi este a persoanei angajate ca să administreze pregătirea alimentelor care vor fi aşezate înaintea studenţilor flămânzi; căci, dacă această lucrarea este neglijată, mintea nu va fi pregătită să-şi facă lucrul său, deoarece stomacul a fost tratat în mod neînţelept şi nu îşi poate face lucrarea în mod corespunzător. Este nevoie de minţi puternice. Intelectul uman trebuie să se dezvolte, să se întărească, să fie rafinat şi activ. Trebuie pus la încercare cu muncă grea, căci altfel, va ajunge slab şi ineficient. Este nevoie de puterea creierului pentru o gândire profundă; mintea trebuie pusă la lucru pentru a stăpâni şi rezolva probleme grele, altfel mintea îşi micşorează puterea şi capacitatea de gândire. Mintea trebuie să inventeze, să lucreze şi să se lupte pentru a da tărie şi vigoare intelectului; iar dacă organele fizice nu sunt păstrate în cea mai bună stare de sănătate, prin alimente substanţiale, hrănitoare, creierul nu-şi primeşte partea sa de hrană pentru a lucra. Daniel a înţeles acest lucru şi a ales o dietă simplă, hrănitoare, refuzând bucatele alese de la masa împăratului. Prăjiturile, care necesită atât de mult timp pentru pregătire, sunt, multe dintre ele, dăunătoare pentru sănătate. Alimentele solide care trebuie mestecate sunt mult mai bune decât cele moi sau lichide. Zăbovesc asupra acestora fiindcă sunt esenţiale. Trimit apelul meu de avertizare către Colegiul din Battle Creek, ca de acolo să meargă către toate instituţiile noastre de învăţământ. Cercetaţi aceste subiecte şi ajutaţi-i pe studenţi să dobândească o educaţie corespunzătoare în ce priveşte pregătirea unor alimente sănătoase, atrăgătoare şi consistente, care să hrănească corpul omenesc. Ei nu au nici acum şi nu au avut nici în trecut un mod corect de instruire şi educare în privinţa hranei sănătoase, care să întreţină muşchi şi tendoane sănătoase şi să dea hrană creierului şi putere nervilor. Mintea trebuie ţinută mereu trează cu lucru nou, serios, însufleţitor. Cum se poate face acest lucru? Puterea Duhului Sfânt trebuie să cureţe gândurile şi sufletul de stricăciunea morală. Obiceiurile stricate nu numai că înjosesc sufletul, dar degradează şi mintea. Memoria are de suferit, fiind jertfită pe altarul unor practici josnice, dăunătoare. "Cine seamănă în firea pământească va secera din firea pământească putrezirea, dar cine seamănă în Duhul, va secera din Duhul viaţa veşnică." (Gal. 6,8). Când profesorii şi învăţătorii se vor consacra cu trup, suflet şi spirit lui Dumnezeu şi îşi vor curăţi gândurile prin ascultare de Legea lui Dumnezeu, ei vor fi permanent înzestraţi cu o nouă putere fizică şi mintală. Atunci inima va tânji după Dumnezeu şi vor fi înălţate rugăciuni serioase pentru un discernământ clar. Slujirea şi lucrarea Duhului Sfânt nu înseamnă ca ei să se folosească de El după cum doresc unii, ci ca Duhul Sfânt să îi folosească pe ei, să-i modeleze şi să le sfinţească toate puterile. Practicile păcătoase tulbură creierul şi puterea nervilor şi, deşi profesează religia, ei nu sunt şi nu vor putea fi niciodată agenţi pe care să-i poată folosi Dumnezeu; căci El dispreţuieşte obiceiurile nelegiuite care distrug energiile vitale. Acest păcat al necurăţiei slăbeşte tăria fizică şi capacităţile mintale, astfel încât orice împovărare a minţii va deveni enervantă, într-un timp foarte scurt. Memoria este discontinuă; şi, oh, ce jertfă dezgustătoare este adusă în acest fel lui Dumnezeu! Apoi, când privesc scenele care mi-au fost prezentate, când mă gândesc la şcolile înfiinţate în diferite locuri şi văd că nu corespund nici pe departe cu şcolile profeţilor, sunt întristată peste măsură. Exerciţiul fizic a fost evidenţiat de Dumnezeul înţelepciunii. În fiecare zi trebuie consacrate câteva ore educaţiei pentru lucrul practic, care îi va ajuta pe studenţi să înveţe datoriile practice ale vieţii, care sunt esenţiale pentru toţi tinerii noştri. Însă acestea au fost scoase şi s-au introdus distracţiile care dau doar posibilitatea mişcării fizice, fără să constituie însă o binecuvântare specială în a face lucruri bune şi utile, care sunt esenţiale în educaţie şi instruire. Studenţii, fiecare în parte, au nevoie de o educaţie completă în privinţa lucrurilor practice ale vieţii. Timpul folosit pentru exerciţii fizice care, pas cu pas, conduc la exces şi jocuri peste măsură ar trebui folosit pentru Hristos şi binecuvântarea lui Dumnezeu va fi asupra acelora care fac astfel. Toţi ar trebui să plece din şcoală educaţi în mod eficient, astfel încât, atunci când vor sta pe propriile lor picioare, să deţină acele cunoştinţe care sunt esenţiale în viaţa practică. Lipsa de preocupare de a folosi capacităţile date de Dumnezeu în modul cel mai serios, fără a face nimic bine, care să poată fi luat cu sine în viaţa viitoare, lipsa faptelor bune, de binefacere, toate acestea sunt înregistrate în cărţile din ceruri – "Cântărit şi găsit prea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stăruitor este esenţial, ca de altfel şi munca stăruitoare. A te juca nu este esenţial. Tinerii sunt mult mai atraşi de distracţii care au asupra lor o putere fascinantă, care îi vrăjeşte şi contracarează influenţa adevărului asupra minţii şi caracterului omului. O minte echilibrată nu se obţine prin dedicarea puterilor fizice în distracţii. Lucrul fizic îmbinat cu o încordare mintală utilă constituie o disciplină pentru viaţa practică, îndulcită întotdeauna de gândul că aceasta pregăteşte şi instruieşte mintea şi corpul mai bine pentru a aduce la îndeplinire lucrarea pe care Dumnezeu a rânduit-o pentru oameni în diferite domenii. Cu cât tinerii înţeleg mai bine cum să îşi îndeplinească datoriile practice ale vieţii, cu atât vor fi mai voioşi şi mai sănătoşi zi de zi, pentru că sunt de folos celor din jurul lor. Mintea astfel formată, pentru a se bucura de munca fizică în viaţa practică, se dezvoltă şi, prin cultură şi instruire, printr-o bună disciplină în vederea utilităţii practice, dobândeşte o cunoaştere esenţială, pentru a fi un ajutor şi o binecuvântare atât pentru sine, cât şi pentru semeni. Fiecare student să ia seama şi să fie capabil să spună: eu studiez, eu lucrez pentru veşnicie. Ei pot învăţa să aibă răbdare, să fie harnici şi consecvenţi, unindu-şi eforturile fizice cu cele mintale. Câtă putere se iroseşte în jocurile voastre de fotbal şi în celelalte invenţii ale voastre, asemănătoare cu cele ale neamurilor – exerciţii care nu aduc nici o binecuvântare nimănui! Puneţi aceleaşi puteri la lucru pentru a face ceva folositor şi raportul care se va scrie va putea întâmpina ziua cea mare a lui Dumnezeu. Tot ce se face stimulat de datoria sfântă a creştinismului, pentru că voi sunteţi ispravnici cărora li s-au încredinţat talanţi ca să fiţi o binecuvântare atât pentru voi, cât şi pentru alţii, vă va da o satisfacţie deosebită, căci totul este făcut pentru slava lui Dumnezeu. Nu se poate găsi vreo clipă în viaţa lui Hristos pe care El să o fi dedicat jocului sau distracţiei. El este marele Învăţător atât pentru viaţa prezentă, cât şi pentru cea viitoare. Nu am putut găsi nici măcar o clipă în care să-Şi fi învăţat ucenicii să se angajeze în jocuri de fotbal sau jocuri pugilistice, ca mişcare fizică pentru corp sau în reprezentări teatrale; şi Domnul Hristos este modelul nostru în toate lucrurile. Domnul Hristos, Mântuitorul lumii, i-a dat fiecărui om o lucrare de făcut şi îi cere să se "preocupe de aceasta până va veni El". Şi, făcându-şi lucrarea, inima prinde atât de mult curaj, încât toate puterile sufletului se angajează în lucrarea desemnată de către Domnul. Aceasta este o lucrare nobilă şi importantă. Atât profesorul, cât şi studentul sunt înzestraţi cu puterea necesară de a deveni ispravnici ai harului lui Hristos şi să fie totdeauna serioşi în luc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ot face pentru Isus este să fie plini de zel, serioşi, manifestând dorinţa arzătoare de a-l mulţumi lui Dumnezeu, îndeplinindu-şi în modul cel mai conştiincios fiecare datorie care le revine, pentru ca, prin credincioşia lor faţă de Dumnezeu, să poată răspunde darului cel mare şi minunat al singurului Său Fiu şi prin credinţa în El să nu piară, ci să aibă viaţă veşnică. Este nevoie ca fiecare, în şcoală sau în instituţia în care este, ca şi Daniel, să fie într-o relaţie atât de strânsă cu Sursa supremă de înţelepciune, încât, prin rugăciune, să poată atinge cel mai înalt standard posibil în orice privinţă, pentru a putea fi în stare să-şi îndeplinească cerinţele de la şcoală nu doar sub supravegherea unor profesori capabili, dar fiind în acelaşi timp urmăriţi şi de fiinţele cereşti, conştienţi fiind că Cel care vede totul, care nu doarme niciodată, îi priveşte continuu. Daniel Îl iubea pe Dumnezeu şi se temea de El şi a învăţat şi s-a străduit cu toată puterea lui să răspundă cât de mult îi era cu putinţă grijii iubitoare a Marelui Învăţător, conştient de responsabilitatea lui înaintea lui Dumnezeu. Cei patru tineri evrei nu au îngăduit ca motive egoiste sau iubirea pentru distracţii să ocupe clipele de aur ale acestei vieţi. Ei au lucrat din inimă, cu voinţă şi cu mintea receptivă. Nu poate exista un alt standard mai înalt de atins pentru fiecare creştin. Dumnezeu aşteaptă mult de la fiecare elev şi student. Voi sunteţi o "privelişte pentru lume, îngeri şi oameni." "Special Testimonies on Education" (Mărturii speciale privind educaţia) ", octombr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educaţie şi scop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educaţie care poate fi dată copiilor şi tinerilor este aceea care conduce, într-o relaţie foarte strânsă, către viaţa veşnică. Acest fel de educaţie trebuie făcută de părinţi evlavioşi, de profesori devotaţi şi de biserică, cu scopul ca tinerii să poată deveni misionari entuziaşti pentru câmpuri din ţară sau din străinătate. Ei trebuie să fie învăţaţi cu seriozitate adevărurile Bibliei, pentru a putea deveni stâlpi în biserică, nişte campioni ai adevărului, înrădăcinaţi şi bine întemeiaţi în credinţă. Ei trebuie să ştie ce cred şi să aibă o asemenea experienţă în lucrurile divine, încât să nu ajungă niciodată să trădeze adevărurile sacre. Tinerii trebuie învăţaţi prin cuvânt şi exemplu că trebuie să fie unelte ale lui Dumnezeu, soli ai harului, gata pentru orice cuvânt sau faptă bună, că ei trebuie să fie binecuvântări pentru cei care sunt gata să piară. Este mereu nevoie de instruire, iar talentele încredinţate tinerilor noştri trebuie consacrate în slujba lui Dumnezeu şi folosite în lucrarea Lui. Ar trebui să avem bărbaţi şi femei calificaţi, care să lucreze în comunităţile noastre şi să-i instruiască pe tinerii noştri pentru domenii speciale ale lucrării, astfel încât suflete să fie conduse să Îl vadă pe Isus. Şcolile întemeiate de noi ar trebui să aibă în vedere acest obiectiv şi să nu funcţioneze ca şcolile denominaţionale în cadrul altor biserici sau ca seminarele şi colegiile lumeşti. Trebuie să existe o cu totul altă rânduială, în care necredincioşia nu trebuie să fie prezentă. Studenţii trebuie învăţaţi ce înseamnă creştinismul practic, iar Biblia trebuie considerată cel mai bun şi cel mai important manual. Există o mare cerere în toate părţile lumii de profesori creştini şi de misionari medicali. Din toate părţile câmpului misionar, atât în ţară, cât şi peste hotare, există uşi deschise pentru aceia care pot face bine atât trupului, cât şi sufletului, prezentând lumina preţioasă a adevărului. Neglijenţa din trecut în această direcţie nu trebuie repetată. Pe cărarea noastră a strălucit în anumite direcţii mai multă lumină decât în altele, dar, cu toate acestea, înaintarea noastră în aceste direcţii este cu mult în urma luminii pe care am avut-o. Mulţi dintre cei mai promiţători tineri şi tinere ale noastre şi-au jertfit cele mai bune capacităţi pe altarul idolilor şi s-au dat pe ei înşişi ca o jertfă prinţului răului. O, de s-ar supune tinerii din şcolile noastre, în mod individual şi colectiv, eforturilor pe care le face Duhul lui Dumnezeu, pentru a fi călăuziţi de providenţa Lui şi să aştepte ca Dumnezeu să-i înveţe şi să le facă cunoscută voia Sa. În acest fel, îşi vor putea deschide uşa inimii lui Isus. Consacrându-ne lui Dumnezeu, noi culegem avantaje deosebite; căci, deoarece avem un caracter slab, aşa cum au toţi, ne unim cu Cel care este atotputernic pentru a ne mântui. Ignoranţa noastră se va uni cu înţelepciunea infinită, slăbiciunea noastră cu puterea veşnică şi, precum Iacov, fiecare putem deveni un prinţ al lui Dumnezeu. Fiind în legătură cu Domnul, Dumnezeul lui Israel, vom avea putere de sus, care ne va face în stare să fim biruitori; şi, împărtăşind dragostea divină, vom găsi acces spre inimile oamenilor. Ne vom grăbi să ne agăţăm de tronul Celui Infinit şi să spunem: "Nu te voi lăsa până nu mă vei binecuvânta". Ne este dată asigurarea că El ne va binecuvânta şi va face din noi o binecuvântare; şi aceasta este lumina, bucuria şi biruinţa noastră. Când înţeleg ce înseamnă să ai parte de îndurarea şi iubirea lui Dumnezeu, tinerii vor începe să realizeze valoarea privilegiilor pe care le au, plătite cu preţ de sânge şi îşi vor consacra toată puterea lui Dumnezeu şi vor depune toate eforturile pentru a spori talanţii primiţi, folosindu-i în slujba Stăp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ca siguranţă pentru tinerii noştri din acest veac de păcat şi nelegiuire este să aibă o legătură vie cu Dumnezeu. Ei trebuie să înveţe cum să-L caute pe Dumnezeu, pentru a putea fi umpluţi cu Duhul Său cel Sfânt şi să acţioneze conştienţi de faptul că toată oştirea cerurilor priveşte asupra lor cu grijă şi interes, gata să le slujească în vreme de nevoie şi de primejdie. Tinerii trebuie preveniţi prin avertizări şi sfaturi împotriva ispitei. Ei trebuie învăţaţi care sunt încurajările date special pentru ei în Cuvântul lui Dumnezeu. Ei trebuie să fie conştienţi de pericolul fiecărui pas greşit făcut pe cărările lăturalnice ale păcatului. Ei trebuie învăţaţi să respecte sfaturile lui Dumnezeu din Cuvântul Său cel sfânt. Trebuie educaţi în aşa fel, încât să ia hotărâri împotriva răului, să fie hotărâţi să nu meargă pe nici o cărare pe care Domnul Isus nu i-ar putea însoţi şi binecuvântarea Lui n-ar putea să rămână asupra lor. Ei trebuie învăţaţi cum se trăieşte religia în practică, zi de zi, acea religie care îi va sfinţi în orice aspect al vieţii, în căminele lor, în afaceri, în biserică, în societate. Ei trebuie astfel educaţi, încât să realizeze că este primejdios să trateze în mod superficial privilegiile pe care le au şi că Dumnezeu aşteaptă ca ei să caute, cu respect şi perseverenţă, zi de zi, binecuvântarea Lui. Binecuvântarea lui Dumnezeu este un dar preţios şi trebuie considerat ca având o asemenea valoare, încât să nu fie niciodată jertfită cu nici un preţ. Binecuvântarea lui Dumnezeu îmbogăţeşte şi nu adaugă nici un ne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ea este mişcată profund când citesc despre înjosirea celor mai nobile puteri, care sunt puse în slujba lui Satana. În departamentele care ţin de guvern, în poziţii cu răspundere înaltă, în funcţii oficiale, oamenii sunt ispitiţi de cel rău; iar urmarea este corupţia, nelegiuirea, delapidările, jaful şi furtul. Decăderea datorită corupţiei este teribilă, lăsând să curgă continuu asupra lumii noastre influenţe otrăvitoare care pângăresc societatea. În fiecare loc, Satana a întins cursele sale în care vrea să prindă oameni învăţaţi, oameni cu înzestrări naturale deosebite, oameni care sunt capabili să devină împreună lucrători cu Dumnezeu, tovarăşi ai îngerilor, locuitori ai cerului, pe care să-i poată lega la carul său ca sclavi ai săi. Şi deşi Isus i-a răscumpărat din robia vrăjmaşului, ei refuză să fie liberi şi nu vor să devină fii ai lui Dumnezeu, moştenitori ai lui Dumnezeu şi împreună moştenitori cu Hristos la moştenirea cea veşnică. Ei trăiesc ca şi când pământul, banii, poziţia, casele şi averile ar fi scopul principal pentru care au fost creaţi. Prin harul plin de îndurare al lui Dumnezeu, viaţa le este încă susţinută; însă nu este aceasta o privelişte demnă de milă să vezi oameni deosebit de capabili trăind la un nivel atât de josnic? Preţul de răscumpărare a fost plătit şi este posibil ca toţi oamenii să vină la Dumnezeu şi, printr-o viaţă de ascultare, să poată dobândi viaţa veşnică. Cât este de trist atunci să vezi oameni întorcând spatele moştenirii veşnice şi trăind pentru satisfacerea mândriei, pentru eu şi etalare, şi, supunându-se regulamentului lui Satana, să piardă binecuvântarea pe care ar fi putut s-o aibă atât în această viaţă, cât şi în cea viitoare! Ei ar putea intra în palatele cereşti şi să aibă parte de societatea îngerilor, a prinţilor lui Dumnezeu şi de prezenţa lui Hristos, aceasta în condiţii de libertate şi egalitate; şi cu toate acestea, oricât de incredibil ar părea, lucrurile cereşti nu îi atrag, le întorc spatele. Creatorul tuturor lucrurilor doreşte să-i iubească pe cei care cred în singurul Său Fiu ca fiind Mântuitorul lor personal cu aceeaşi iubire cu care Îl iubeşte pe Fiul Său. Chiar aici şi acum, harul Său ne este acordat într-o măsură minunată. El le-a dat oamenilor darul Luminii şi Maiestăţii cerurilor şi, o dată cu acesta, El le-a dat toate comorile cerurilor. Mult din ceea ce ne-a promis pentru viaţa care vine El ne dă chiar în această viaţă prin daruri măreţe şi, ca beneficiari ai harului Său, El doreşte ca noi să ne bucurăm de orice lucru care înnobilează, dezvoltă şi înalţă caracterul nostru. Scopul său este ca noi să devenim corespunzători pentru curţile de sus. Însă Satana luptă pentru sufletele oamenilor şi îşi aruncă umbrele diabolice de-a curmezişul cărării lor, pentru ca ei să nu poată vedea lumina. El nu vrea nicidecum ca ei să zărească vreo licărire a slavei viitoare, a gloriei veşnice, pregătite pentru cei care vor fi locuitori ai cerului şi nici să prindă gust pentru acea experienţă care este o pregustare a fericirii din ceruri. Oare cum este posibil ca, având măreţiile cerurilor prezentate minţii noastre, pentru a însufleţi nădejdea, pentru a trezi dorinţa şi a stimula eforturile noastre, să respingem acest plan şi să alegem păcatul şi plata lui, care este moartea? Cei care Îl acceptă pe Domnul Hristos ca fiind Mântuitorul lor au făgăduinţa vieţii de acum şi a celei viitoare. Agentul omenesc nu datorează nimic din puterea sa lui Satana, pentru a fi cooptat în slujba acestuia din urmă; ci tot ceea ce este el datorează Dumnezeului infinit şi veşnic. Cel mai neînsemnat ucenic al lui Hristos poate deveni un locuitor al cerului, un moştenitor al lui Dumnezeu la o moştenire nepieritoare şi care nu se veştejeşte. Oh, dacă fiecare ar alege darul ceresc, de a deveni un moştenitor al lui Dumnezeu, al acelei moşteniri care nu poate fi nimicită de nimeni, o lume fără sfârşit! Grăbiţi-vă, grăbiţi-vă pe cale, să câştigaţi premiul chemării voastre cereşti în Hristos Isus. De dragul lui Hristos, ţinta educaţiei tale să fie modelată după perspectiva atrăgătoare a lumii viitoare. "Review and Herald"21 noiembr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ca educ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ţelepciunea Sa, Domnul îmbracă adevărurile spirituale în reprezentări şi simboluri. Prin folosirea figurilor de stil, adesea el putea adresa acuzatorilor şi vrăjmaşilor Săi cele mai vădite şi grăitoare mustrări, iar aceştia nu puteau găsi în cuvintele Sale motive de condamnare. Prin pilde şi comparaţii, El a găsit cea mai bună metodă de a transmite adevărul divin. Într-un limbaj simplu, folosind reprezentări şi ilustraţii din lumea naturală, El a deschis în faţa ascultătorilor Săi adevărurile spirituale şi a dat viaţă unor principii preţioase care nu le-ar fi rămas în minte, doar poate cu greu ar fi lăsat vreo urmă, dacă El nu Şi-ar fi legat cuvintele de scenele dinamice ale vieţii, de experienţă sau de natură. În acest fel, El le stârnea interesul, îi făcea să se întrebe asupra anumitor lucruri, iar când le câştiga toată atenţia, El le întipărea în mod hotărât în minte mărturia adevărului. Astfel, El a fost capabil de a impresiona destul de puternic inima ascultătorilor Săi, astfel încât aceştia, ori de câte ori priveau lucrul de care El legase lecţia, îşi aduceau aminte de cuvintele divinului Învăţător. Învăţătura lui Isus era cu totul diferită de cea a cărturarilor învăţaţi. Ei susţineau că interpretează legea, atât cea scrisă, cât şi cea tradiţională. Însă tonul formal al învăţăturii lor arată că ei nu vedeau nimic în doctrinele cuvintelor sfinte care să aibă putere. Ei nu prezentau nimic nou şi nu rosteau cuvinte care să împlinească căutările sufletului. Ei nu ofereau hrană oilor şi mieilor înfometaţi. Obiceiul lor era de a zăbovi asupra părţilor întunecate ale legii, iar urmarea acestui mod de gândire a fost o bolborosire de absurdităţi pe care nu o puteau înţelege nici cei învăţaţi şi nici oamenii d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venit pentru a descoperi lumii adevărul divin. El învăţa ca unul care avea putere. El a vorbit aşa cum nu a vorbit niciodată vreun om. Nu exista ezitare în modul Lui de a vorbi şi nici o umbră de îndoială în ceea ce rostea. El vorbea ca unul care înţelegea fiecare parte a subiectului prezentat. El a putut deschide taine pe care patriarhii şi profeţii ar fi dorit să le cunoască, pe care curiozitatea omenească era nerăbdătoare să le înţeleagă. Însă, dacă oamenii n-au putut pricepe cele mai simple şi mai clare adevăruri, cum puteau înţelege ei tainele care erau ascunse de ochiul muritor? Domnul Isus nu a considerat nedemn să repete adevăruri vechi, care erau cunoscute; căci El era autorul acestor adevăruri. El era slava Templului. El a despărţit definitiv de minciună adevărurile care fuseseră pierdute din vedere, fuseseră aşezate într-un loc nepotrivit şi interpretate greşit, apoi mutate din locul lor iniţial; şi, prezentându-le ca pe nişte nestemate preţioase în toată strălucirea lor, El le-a reaşezat la locul cuvenit şi le-a poruncit să stea neclintite pentru totdeauna. Ce lucrare a fost aceasta! A avut un asemenea caracter, încât nici un om nu a putut să o înţeleagă sau să o facă. Numai mâna divină a putut lua adevărul, care, fiind amestecat cu minciună, a slujit cauzei vrăjmaşului lui Dumnezeu şi omului şi să-l aşeze în acel loc unde să poată glorifica pe Dumnezeu şi mântui omenirea. Lucrarea Domnului Hristos a fost să dea din nou lumii adevărul în prospeţimea şi frumuseţea lui originară. El a reprezentat lucrurile spirituale şi cele cereşti prin lucruri din natură şi prin experienţe. El a dat mană proaspătă sufletului înfometat şi a prezentat o nouă împărăţie care avea să fie întemeiată în mijlocul oamenilor. Rabinii evrei prezentau cerinţele legii ca pe un cerc istovitor de pretenţii excesive. Ei au făcut exact ce face Satana în zilele noastre – prezentau legea în faţa oamenilor ca fiind un cod rece, rigid, de porunci şi tradiţii. Superstiţiile întunecau şi acopereau lumina, slava, demnitatea şi cerinţele cuprinzătoare ale Legii lui Dumnezeu. Ei pretindeau că vorbesc poporului în locul lui Dumnezeu. După păcatul lui Adam, Domnul nu a mai vorbit direct omului; neamul omenesc a fost dat în mâinile lui Hristos şi legătura cu omenirea s-a ţinut prin El. Hristos a fost Acela care a proclamat Legea pe Muntele Sinai şi El a cunoscut sensul exact al tuturor preceptelor ei, gloria şi măreţia legii cerului. În predica Sa de pe munte, Domnul Hristos defineşte legea şi caută să imprime în minţile ascultătorilor Săi cerinţele atotcuprinzătoare ale preceptelor lui Iehova. Învăţăturile Lui au venit ca o nouă revelaţie pentru popor; iar învăţătorii legii, cărturarii şi fariseii, ca şi oamenii de rând au fost uimiţi de învăţătura Lui. Cuvintele lui Hristos nu erau noi, dar, cu toate acestea, ele veneau cu puterea unei revelaţii; căci prezentau adevărul în lumina sa proprie şi nu în lumina în care învăţătorii îl prezentaseră poporului. El nu acorda nici o atenţie tradiţiilor şi poruncilor omeneşti, ci deschidea ochii înţelegerii lor spre a privi lucrurile minunate ale Legii lui Dumnezeu, care este temelia scaunului Său de domnie de la începutul lumii; şi atâta timp cât aveau să rămână cerurile şi pământul de-a lungul veacurilor nesfârşite ale veşniciei, aceasta avea să fie marele standard al neprihănirii, o lege sfântă, dreaptă şi bună. Sistemul economiei iudaice era evanghelia ilustrată, o prezentare a creştinismului care a fost dezvoltată atât de repede, cât puteau înţelege minţile oamenilor lumina spirituală. Satana caută întotdeauna să întunece adevărurile care sunt clare, iar Domnul Hristos caută întotdeauna să deschidă mintea pentru a înţelege fiecare adevăr esenţial cu privire la mântuirea omului căzut. Până în ziua de azi, sunt încă aspecte ale adevărului care nu se văd cu claritate, legături care nu sunt înţelese şi profunzimi nepătrunse ale Legii lui Dumnezeu care nu sunt pricepute. Există o incomensurabilă vastitate, demnitate şi slavă în Legea lui Dumnezeu; şi, cu toate acestea, lumea religioasă a dat la o parte această Lege, aşa cum au făcut evreii, pentru a înălţa tradiţiile şi poruncile omeneşti. Înainte de Hristos, oamenii întrebau în zadar: "Ce este adevărul?" Întunericul acoperea pământul şi negură mare popoarele. Chiar şi Iudea era învăluită în beznă, deşi vocea lui Dumnezeu le vorbea oamenilor prin profeţii Săi. Adevărul lui Dumnezeu fusese redus la tăcere de către superstiţiile şi tradiţiile acelora care pretindeau că îl interpretează, iar vrajba, lupta, gelozia şi prejudecăţile îi despărţeau pe cei care susţineau că sunt copii ai lui Dumnezeu. Apoi a fost trimis un Învăţător de la Dumnezeu, chiar Acela care era Calea, Adevărul şi Viaţa. Domnul Isus a prezentat adevărul curat şi bogat al cerului, pentru a străluci în mijlocul întunericului moral şi negurii de pe pământ. Dumnezeu spusese: "Să fie lumină spirituală" şi lumina slavei lui Dumnezeu a fost descoperită prin chipul Domnului Isus Hristos. Domnul Hristos S-a descoperit ca Mântuitor al oamenilor. Oamenii nu trebuia să se încreadă în faptele lor, în propria lor neprihănire sau în ei înşişi în nici un fel, ci în Mielul lui Dumnezeu care ridică păcatele lumii. În El a fost descoperit Cel care mijloceşte la Tatăl. Prin El a fost dată invitaţia: "Veniţi totuşi să ne judecăm, zice Domnul: de vor fi păcatele voastre cum e cârmâzul, se vor face albe ca zăpada; de vor fi roşii ca purpura, se vor face ca lâna." Această invitaţie răsună de-a lungul vremii până la noi, cei de astăzi. Fie ca mândria, preţuirea de sine sau autoîndreptăţirea să nu reţină pe nimeni de a-şi mărturisi păcatele, pentru a se putea îndeplini această făgăduinţă: "Cine îşi ascunde fărădelegile nu propăşeşte, dar cine le mărturiseşte şi se lasă de ele, capătă îndurare" (Prov. 28,13). Nu ascundeţi nimic de Dumnezeu şi nu neglijaţi mărturisirea greşelilor voastre fraţilor voştri, când acestea au o legătură cu ei. "Mărturisiţi-vă greşelile unii altora şi rugaţi-vă unii pentru alţii ca să fiţi vindecaţi" (Iacov 5,16). Multe păcate sunt lăsate nemărturisite şi ne vom confrunta cu acestea în ziua socotelilor finale; de aceea, este mai bine să vă vedeţi păcatele acum, să le mărturisiţi şi să le îndepărtaţi, atâta timp cât Jertfa ispăşitoare mai pledează încă în favoarea voastră. Nu încetaţi să învăţaţi care este voia lui Dumnezeu cu privire la acest subiect. Sănătatea sufletului vostru, unitatea fraţilor voştri poate depinde de modul în care vă urmăriţi scopul în aceste lucruri. De aceea, umiliţi-vă sub mâna atotputernică a lui Dumnezeu, pentru ca El să vă poată înălţa la vreme de nevoie, "aruncând asupra Lui toate îngrijorările voastre; căci El Însuşi Se îngrijeşte de voi." Este un fapt deplorabil că inima care greşeşte nu doreşte să fie criticată sau să fie supusă umilirii prin mărturisirea păcatului. Unii îşi văd greşelile, însă, gândind că mărturisirea acestora le-ar micşora demnitatea, îşi scuză relele făcute şi se sustrag de la disciplina pe care mărturisirea ar impune-o sufletului. Gândul greşelii lor vădite va rămâne, le va umbri bucuriile şi le va stânjeni mişcările; căci, refuzând calea mărturisirii, ei nu pot fi exemple de credincioşie pentru oameni. Ei văd greşelile altora; însă cum pot avea ei curajul de a da sfatul: "Mărturisiţi-vă unii altora greşelile şi rugaţi-vă unii pentru alţii ca să fiţi vindecaţi", când ei nu au aplicat acest sfat în viaţa lor? Cât de mult vor învăţa pastorii sau poporul dintr-un adevăr pe care îl înlătură şi l-ar uita dacă ar fi cu putinţă, pentru că nu este plăcut; pentru că nu le măguleşte mândria, ci mustră şi provoacă durere? Pastorii şi poporul, dacă vor fi mântuiţi, trebuie să fie mântuiţi zi de zi, ceas de ceas. Ei trebuie să flămânzească şi să înseteze după neprihănirea lui Hristos şi după iluminarea Duhului Sfânt. Membrii bisericii – cei aşezaţi în poziţii de încredere – trebuie să fie botezaţi cu Spiritul lui Dumnezeu, căci altfel nu vor fi calificaţi pentru poziţiile pe care le acceptă. Cineva poate avea cunoştinţa Scripturilor care nu-l va face înţelept în vederea mântuirii, deşi el s-ar putea să fie în stare să-şi domine adversarii în controversă publică. Dacă sufletul lui nu tânjeşte după Dumnezeu; dacă nu îşi cercetează inima cu o candelă aprinsă, ca să vadă dacă nu există pe undeva ascuns vreun rău; dacă nu este stăpânit de dorinţa de a răspunde rugăciunii Domnului Hristos ca toţi ucenicii Săi să fie una, după cum El şi Tatăl sunt una, atunci el se măguleşte în zadar cu gândul că este creştin. Cunoştinţa lui, începută cu ambiţie, este continuată cu mândrie; însă sufletul lui este lipsit de dragostea divină, de blândeţea şi bunătatea lui Hristos. El nu este un om înţelept în ochii lui Dumnezeu. El s-ar putea să aibă iscusinţa de a învinge un adversar; însă înţelept în ce priveşte mântuirea, nu poate fi fără Duhul Sfânt. Şi "roada Duhului este dragostea, bucuria, pacea, îndelunga răbdare, bunătatea, facerea de bine, credincioşia, blândeţea, înfrânarea poftelor" (Gal. 5,22). Talentul, elocvenţa sau studiul egoist al Scripturii nu vor produce dragoste pentru Dumnezeu sau conformare după chipul lui Hristos. Nimic în afară de puterea divină nu poate regenera inima şi caracterul omului şi să imprime în suflet dragostea lui Hristos, care se va manifesta întotdeauna prin dragoste faţă de aceia pentru care El a murit. "Review and Herald", 28 noiembr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ea mai importantă pentru lucrătorii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ucrători creştini care nu au avut parte de o educaţie primită într-un colegiu, deoarece le-a fost imposibil să-şi asigure acest privilegiu; însă Dumnezeu le-a dat dovezi că i-a ales. El a rânduit ca ei să meargă şi să lucreze în via Sa. El a făcut din ei colaboratori eficienţi ai Săi. Ei au un spirit dornic de a învăţa; îşi simt dependenţa de Dumnezeu, iar Duhul lui Dumnezeu este cu ei pentru a-i ajuta în slăbiciunile lor. Acesta le va însufleţi mintea, le va da forţă vitală, le va călăuzi gândurile şi îi va ajuta în prezentarea adevărului. Când lucrătorul stă în faţa oamenilor pentru a prezenta cuvintele vieţii, se aude în glasul său ecoul glasulu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el umblă cu Dumnezeu, că a fost cu Isus şi că a învăţat de la El. El a adus adevărul în sanctuarul lăuntric al sufletului; aceasta este pentru el o realitate vie, iar el prezintă adevărul prin puterea Duhului. Oamenii aud exprimarea lui plăcută. Dumnezeu le vorbeşte inimilor lor prin oameni consacraţi în slujba Lui. În timp ce lucrătorul Îl înalţă pe Isus prin Duhul, el devine cu adevărat elocvent. El este serios şi sincer şi este iubit de cei pentru care luc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îşi iau asupra lor aceia care ascultă pe un asemenea om doar pentru a critica, pentru a găsi greşeli gramaticale sau o pronunţie incorectă şi pentru a batjocori datorită acestor greşeli! Fariseii îşi băteau joc de Domnul Hristos; ei criticau simplitatea limbajului Său care era atât de limpede, încât şi copilul şi cel în vârstă şi omul de rând Îl ascultau cu bucurie şi erau fermecaţi de cuvintele Lui. Saducheii de asemenea Îl ridiculizau, deoarece cuvântările Lui nu semănau deloc cu cele ale conducătorilor şi cărturarilor lor. Acei învăţători iudei vorbeau pe un ton monoton, iar cele mai clare şi mai preţioase pasaje din Scriptură erau făcute neinteresante şi de neînţeles, îngropate sub maldărul tradiţiei şi învăţăturilor prezentate de rabini, în aşa fel încât oamenii ajungeau să cunoască mai puţin din însemnătatea acelui pasaj al Scripturii după ce l-au ascultat decât înainte de a-l asculta. Erau multe suflete care flămânzeau după Pâinea Vieţii, iar Isus le-a hrănit cu adevărul curat şi simplu. În învăţătura Lui, El a luat ilustraţii din lucrurile din natură şi din experienţele obişnuite ale vieţii, cu care ei erau familiarizaţi. În acest fel, adevărul a devenit pentru ei o realitate vie; scenele din natură şi treburile zilnice ale vieţii le reaminteau mereu învăţăturile preţioase ale Mântuitorului. Modul de învăţare al lui Hristos este exact ceea ce El doreşte ca slujitorii Săi să urmeze. Vorbitorul care nu a avut parte de o educaţie completă s-ar putea să facă uneori greşeli de gramatică sau de pronunţie; s-ar putea să nu folosească cele mai elevate expresii sau cele mai frumoase figuri de stil, însă, dacă el însuşi s-a hrănit cu Pâinea Vieţii, dacă a băut din fântâna vieţii, el poate hrăni sufletele flămânde, poate oferi apă celui care este însetat. Defectele sale vor fi iertate şi uitate. Ascultătorii săi nu vor obosi şi nu vor fi dezgustaţi, ci Îi vor mulţumi lui Dumnezeu pentru solia harului trimisă lor prin slujitorul Său. Dacă lucrătorul s-a consacrat pe deplin lui Dumnezeu şi stăruie în rugăciune pentru putere şi înţelepciune cerească, harul lui Hristos va fi învăţătorul său şi el va învinge mari defecte şi va deveni tot mai înţelept în lucrurile lui Dumnezeu. Însă nimeni să nu se socotească îndreptăţit în această situaţie să-şi permită să fie nepăsător, să risipească timp şi ocazii şi să neglijeze instruirea, care este esenţială pentru el ca să devină eficient. Dumnezeu nu îi apreciază pe aceia care, oferindu-li-se ocazii de a dobândi cunoştinţe, le-au neglijat, scuzându-se că nu au folosit toate privilegiile pe care El le-a pus la îndemâna lor pentru a putea deveni inteligenţi, lucrători bine calificaţi, cu care Dumnezeu să nu Se ruşineze. Mai mult decât orice om de pe pământ, omul a cărui minte este iluminată prin deschiderea Cuvântului lui Dumnezeu spre înţelegerea sa va simţi că trebuie să se dedice unei cercetări mai sârguincioase a Cuvântului lui Dumnezeu şi unui studiu asiduu al ştiinţelor, deoarece nădejdea şi chemarea lui sunt mai mari decât oricare altele. Cu cât omul este mai mult legat de Sursa ştiinţei şi înţelepciunii, cu atât va fi mai mult avantajat atât din punct de vedere intelectual, cât şi spiritual, datorită relaţiei sale cu Dumnezeu. Cunoaşterea lui Dumnezeu reprezintă educaţia cea mai importantă şi orice lucrător adevărat va face tot posibilul pentru a o dobândi. "Christian Education" (Educaţia creştină), 18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Buletinul Conferinţei Generale" – Misiuni în oraşele mari, Instruirea lucrătorilor tec., p. 16l-l63, 1893 "Educaţia creştină" –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îşi hotărăsc destinul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să nu uite niciodată că formarea unor caractere care va trebui să treacă testul judecăţii constituie o treabă serioasă. Tu însuţi eşti responsabil pentru felul caracterului pe care îl clădeşti. Nici un profesor de la nici o instituţie de învăţământ nu vă poate forma caracterul. Voi înşivă vă decideţi destinul veşnic. Este necesar ca voi să contemplaţi acele caractere care sunt vrednice de imitat. Vă recomandăm pe Iosif în Egipt şi pe Daniel în Babilon. Aceşti tineri au fost încercaţi şi puşi la probă; şi deoarece au rămas statornici la principii, ei au devenit oameni reprezentativi şi modele de integritate. Vreau să vă spun, tinerilor din instituţiile noastre de învăţământ, fie că pretindeţi că sunteţi credincioşi sau nu, voi vă aflaţi acum în timpul de probă şi un al doilea timp de probă nu va mai fi pentru niciunul din voi. Aceasta este singura ocazie pe care o aveţi de a sta în faţa testului şi încercării lui Dumnezeu. Îngerii lui Dumnezeu din curţile cereşti veghează cu cel mai mare interes dezvoltarea caracterului; şi după rapoartele din cărţile din ceruri, faptele sunt cântărite şi valoarea morală măsurată. În fiecare zi, raportul vieţii voastre ajunge înaintea lui Dumnezeu, exact aşa cum sunt ele, fie că este vorba de merite sau lipsă de merite. Se simte lipsa adevăratei nobleţi sufleteşti şi nici un om nu vă poate da caracterul de care aveţi nevoie. Singura cale de a atinge standardul valorii morale după care sunteţi măsuraţi este aceea de a fi dependenţi de Hristos şi de a colabora cu El într-un mod hotărât, serios, statornic. Cei care fac acest lucru nu dovedesc în activitatea lor un spirit de uşurătate, frivolitate şi plăcere pentru distracţii. Ei vor socoti că nu i-a costat puţin pe părinţii lor sau pe ei înşişi să meargă la şcoală pentru a dobândi o cunoaştere mai bună a ştiinţelor şi o înţelegere mai cuprinzătoare atât a Noului, cât şi a Vechiului Testament. Mă adresez vouă, care aveţi minţi înzestrate şi care pricepeţi care vă sunt privilegiile şi datoriile. Nu ar fi oare cel mai bine pentru voi să colaboraţi cu profesorii voştri pentru a putea atinge cel mai înalt standard posibil? Timpul este mai valoros pentru noi decât aurul şi trebuie să folosiţi cât mai bine fiecare moment preţios. Trebuie să aveţi în vedere influenţa pe care o exercitaţi asupra altora. Dacă un elev este nepăsător şi îşi îngăduie o plăcere excesivă pentru distracţii, el ar trebui să se lase condus de principii, ca să nu devină o unealtă a lui Satana şi să nu contracareze, prin influenţa lui rea, lucrarea pe care profesorii încearcă să o facă şi să strice astfel ceea ce fiinţele cereşti se străduiesc să împlinească prin unelte omeneşti. El poate zădărnici planul lui Dumnezeu, să nu-L primească pe Domnul Hristos şi să eşueze în a deveni cu adevărat fiu al lui Dumnezeu. Obligaţiile profesorilor şi ale elevilor sunt reciproce. Profesorii trebuie să facă eforturi stăruitoare pentru ca propriile lor suflete să fie sfinţite prin harul lui Hristos şi de a se putea înrola în rândurile lui Hristos pentru a lucra spre mântuirea elevilor lor. Pe de altă parte, studenţii nu trebuie să urmeze o cale care să le facă profesorilor munca grea şi obositoare şi să aducă asupra lor ispite cărora să le fie greu să le reziste. Studenţii nu trebuie, printr-un comportament greşit, să coboare standardul şi reputaţia şcolii şi să ofere motive credincioşilor şi necredincioşilor să ducă vorba că şcolile adventiste, deşi pretind că au fost întemeiate pentru a oferi cea mai bună educaţie celor care le frecventează, nu sunt mai bune decât celelalte şcoli obişnuite din lume. Dumnezeu nu doreşte ca şcolile noastre să se bucure de un asemenea renume şi o astfel de reputaţie. Iar cei care se folosesc de influenţa pe care o au, încredinţată lor de Dumnezeu, pentru a face o astfel de reclamă şcolii merg într-o direcţie greşită. Cei care nu au arătat respect faţă de reguli, cei care au desconsiderat autoritatea, fie că sunt credincioşi sau necredincioşi, sunt înregistraţi în cărţile din ceruri ca unii în care nu se poate avea încredere ca aparţinând membrilor familiei regeşti, copii ai împăratului cerurilor. Profesorii care duc sarcina lucrării au suficientă răspundere, grijă şi poveri fără să fie nevoie de a-i împovăra în plus cu neascultările voastre. Ei vor preţui orice efort din partea studenţilor privind colaborarea cu ei în lucrare. Un student nepăsător, nesupus, care nu cultivă respectul de sine, care nu e hotărât şi care nu încearcă să facă tot ce poate mai bine îşi face lui însuşi mult rău. El decide singur ce fel de caracter va avea şi îi influenţează şi pe alţii să se depărteze de adevăr şi neprihănire, care, dacă nu s-ar fi aflat sub influenţa lui primejdioasă, ar fi fost credincioşi şi nobili. Un student care simte că este de datoria sa să fie credincios în a-şi ajuta profesorii se va ajuta mai mult pe sine decât îi ajută pe toţi ceilalţi. Cerul priveşte şi îi preţuieşte pe aceşti studenţi care se străduiesc să facă ceea ce este bine şi au ţinta hotărâtă să fie credincioşi lui Dumnezeu. Ei vor primi ajutor de la Dumnezeu. Despre Daniel şi tovarăşii săi, care au rămas neclintiţi de partea adevărului, este scris: "Dumnezeu a dat acestor patru tineri ştiinţă şi pricepere pentru tot felul de scrieri şi înţelepciune; în toate lucrurile care cereau înţelepciune şi pricepere şi despre care îi întreba împăratul, îi găsea de zece ori mai destoinici decât toţi vrăjitorii şi cititorii în stele din împărăţia lui." Dacă nu intenţionezi să foloseşti ocaziile şi privilegiile pe care le ai, de ce cheltuieşti atunci – frecventând şcoala – bani pentru care părinţii tăi au muncit din greu să-i obţină? Ei v-au trimis departe de sub acoperământul lor cu mari speranţe că veţi primi o educaţie bună şi că şederea la colegiu vă va fi folositoare. Au fost alături de voi prin scrisorile şi rugăciunile lor şi fiecare rând de scrisoare pe care i l-aţi trimis a fost citit cu nerăbdare. Ei I-au mulţumit lui Dumnezeu pentru orice indiciu care le dovedea că sunteţi pe cale de a avea succes în viaţa de creştin şi au plâns de bucurie când au avut veşti legate de înaintarea voastră în cele ale ştiinţei şi în cunoştinţele spirituale. Oh, aş vrea să vă implor să nu faceţi nimic din ceea ce ar putea fi pus sub semnul întrebării. Gândiţi-vă cum privesc părinţii voştri ceea ce faceţi voi şi feriţi-vă de orice ar putea să le fie ca nişte spini puşi în pernă. Nu fiţi nepăsători, nechibzuiţi şi nesăbuiţi. Faptele voastre nu se răsfrâng numai asupra voastră; ele acreditează sau discreditează şcoala, în funcţie de cum sunt, bune sau rele. Dacă faceţi răul, Îl întristaţi pe Domnul Isus Hristos, care v-a răscumpărat cu preţul propriului Său sânge, Îl răniţi sufleteşte pe directorul şcolii, inimile profesorilor voştri şi vă faceţi rău propriului vostru suflet. Faceţi o pată în dreptul raportului vostru, de care vă veţi ruşina. Se merită oare? Este întotdeauna cel mai bine şi sigur să acţionaţi în mod corect pentru că aşa este drept. Nu vreţi să vă gândiţi mai serios? A gândi corect constituie temelia pentru orice acţiune dreaptă. Veniţi-vă în fire ca să puteţi răspunde aşteptărilor părinţilor voştri, ca să puteţi face eforturi serioase pentru a vă evidenţia, ca să puteţi dovedi că banii cheltuiţi pentru voi nu au fost folosiţi în zadar. Puneţi-vă ca ţintă hotărâtă să colaboraţi cu părinţii şi profesorii în eforturile pe care le fac pentru voi şi străduiţi-vă să atingeţi un standard cât mai înalt în ceea ce priveşte cunoştinţa şi caracterul. Hotărâţi-vă să nu-i dezamăgiţi pe cei care vă iubesc atât de mult, încât au încredere în voi. Este bărbăteşte să faceţi ceea ce este bine şi Domnul Isus vă va ajuta să vă atingeţi ţinta, dacă doriţi să faceţi aceasta pentru că aşa este bine. Cei care se interesează de voi doresc să nu îi dezamăgiţi, să deveniţi oameni utili, oameni de o valoare morală deosebită şi de o integritate neclintită. S-a investit mult în tinerii care au plecat din Noua Zeelandă în America. Vreau să le spun acestor tineri: puneţi-vă ţinta cât mai sus şi apoi, pas cu pas, străduiţi-vă să o atingeţi, chiar dacă poate va fi nevoie de efort, durere şi tăgăduire de sine. Domnul Hristos va fi pentru voi un ajutor continuu la vreme de nevoie, dacă Îl veţi chema, pentru ca să puteţi să fiţi ca Daniel, pe care nimic nu l-a ispitit. Nu vă dezamăgiţi părinţii şi prietenii; însă, mai presus de orice, să nu Îl dezamăgiţi pe Acela care v-a iubit atât de mult, încât Şi-a dat viaţa ca să vă şteargă păcatele şi să devină Mântuitorul vostru personal. Domnul Isus a spus: "Fără Mine nu puteţi face nimic". Păstraţi mereu în minte acest lucru. Dacă aţi făcut greşeli, puteţi deveni biruitori, analizând aceste greşeli şi socotindu-le ca pe nişte semnale de avertizare care să vă facă în stare să evitaţi repetarea lor. Nu mai este nevoie să vă spun că aceasta înseamnă transformarea înfrângerii în victorie, dezamăgirea vrăjmaşului şi onoare la adresa Răscumpărătorului vostru, a cărui proprietate sunteţi. Ne-ar părea într-adevăr rău dacă am şti că vreo slăbiciune de caracter a deteriorat cumva raportul trecutului vostru, pentru că ştiu că aceasta constituie o dovadă a faptului că nu aţi vegheat în vederea rugăciunii. Ne pare rău că au fost făcute greşeli pentru că acestea au fost poveri pentru profesori, pe care ei nu ar fi trebuit să le ducă. Profesorii au şi ei de luptat cu slăbiciuni de caracter şi, fiind sub stresul ispitei, pot proceda neînţelept. Poate ei gândesc că procedează corect atunci când vor să impună cu forţa o disciplină strictă şi cu toate acestea s-ar putea să procedeze greşit în acele cazuri. Ar fi cu mult mai bine, atât pentru elevi, cât şi pentru profesori, dacă studenţii s-ar preţui pe ei înşişi şi ar acţiona din motive curate şi nobile, astfel încât chiar modul lor de a fi să-i recomande profesorilor şi educatorilor. Dacă, pe orice cale posibilă şi în fiecare ocazie, ei s-ar purta cu cei care ocupă poziţii de răspundere aşa cum ar vrea ei înşişi să fie trataţi, ce pace şi succes ar însoţi şcoala. De ce să se unească studenţii cu marele apostat, pentru a deveni agenţii lui în a-i ispiti pe alţii şi prin alţii să provoace căderea multora? Fiecare fiinţă omenească are încercările ei specifice şi nimeni nu este scutit de ispitită. Dacă profesorii sunt ucenici ai lui Hristos şi se angajează în lucrare într-un mod care Îi este plăcut lui Dumnezeu, Satana îi va asalta cu siguranţă cu ispitirile lui. Dacă marele ispititor poate stârni elementele rele din caracterul studenţilor şi prin ei să aducă nelinişte şi descurajare în rândul profesorilor, el a reuşit să-şi atingă scopul. Dacă, ispitit fiind, profesorul dă dovadă de slăbiciune în vreo privinţă, atunci influenţa pe care o are el este compromisă; însă acela care s-a dovedit a fi un agent al marelui vrăjmaş al sufletelor va da socoteală lui Dumnezeu pentru partea pe care a avut-o în a-l face pe profesor să se împleticească. Studenţii să fie atenţi cu privire la acest aspect şi mai degrabă să studieze cum îşi pot încuraja şi susţine profesorii decât să aducă descurajare şi ispită asupra lor. Făcând astfel, ei nu vor semăna neghină care să răsară printre grâu. "Nu vă înşelaţi. Dumnezeu nu se lasă batjocorit. Ce seamănă omul aceea va şi secera. Cine seamănă în firea lui pământească va secera în firea pământească putrezirea; dar cine seamănă în Duhul va secera din Duhul viaţa veşnică. Să nu obosim în face-rea binelui; căci la vremea potrivită vom secera dacă nu vom cădea de oboseală. Aşadar, cât avem prilej, să facem bine la toţi şi mai ales fraţilor în credinţă" (Gal. 6,7-l0). Elevii vor fi ispitiţi să facă lucruri josnice, spre a-şi face pe plac şi pentru a avea ce ei numesc "distracţie". Dacă se vor aşeza pe ei înşişi mai presus de onoarea lor şi vor considera că, făcând astfel de lucruri, ei nu aduc nici o binecuvântare nimănui, că nu vor fi de folos nimănui, ci vor pune şi pe alţii în dificultate aşa cum se pun pe ei înşişi, ei vor putea fi în stare să apuce pe o cale demnă şi vor aşeza voinţa lor de partea voinţei lui Hristos. Ei vor lucra în rândurile lui Hristos şi îşi vor ajuta profesorii să-şi ducă poverile pe care Satana se străduieşte să le facă tot mai grele, mai descurajatoare, folosind minţi nesăbuite în şiretlicuri deşarte. Ei vor căuta să îmbunătăţească atmosfera din şcoală, care, în loc să fie deprimantă şi să slăbească puterile morale, va fi sănătoasă şi va produce bună dispoziţie. Făcând astfel, studenţii vor deveni conştienţi că şi-au adus contribuţia de partea lui Hristos şi că nici cea mai mică parte din influenţa sau abilitatea lor nu a fost folosită în avantajul vrăjmaşului a tot ceea ce este bine. Decât să consimtă asupra unor planuri secrete de nerespectare şi desconsiderare a autorităţii, studenţii pot avea mult mai multă satisfacţie printr-un astfel de plan de acţiune. Ei vor avea motive să-L laude pe Dumnezeu că s-au putut împotrivi tentaţiei şi că influenţa lor a fost de partea ordinii, hărniciei şi ascultării. Fiecare student să nu uite niciodată că stă în puterea sa să ajute şi nu să împiedice progresul educaţiei. Studenţii din instituţiile noastre de învăţământ pot sau să-şi formeze caractere după modelul divin, sau să-şi degradeze puterile date lor de Dumnezeu şi să se coboare pe ei înşişi la un nivel inferior şi pentru aceasta nimeni în afară de ei înşişi nu va putea fi învinuit. Dumnezeu a făcut tot ce putea face în favoarea omului. Orice nevoie a fost anticipată; orice greutate sau primejdie a fost susţinută. Locurile întortocheate au fost făcute drepte, cele aspre au fost netezite şi de aceea nimeni nu va avea vreo scuză în ziua judecăţii pentru că a nutrit în suflet necredinţă şi s-a împotrivit lucrărilor Duhului Sfânt. Domnul Hristos S-a dat pe Sine Însuşi ca o jertfă deplină pentru fiecare fiu şi fiică decăzută a lui Adam. Ce umilinţă a trebuit El să îndure! Cum a coborât El pas cu pas, tot mai jos, pe calea umilinţei, şi, cu toate acestea, nu Şi-a mânjit sufletul cu nici o pată a păcatului respingător! El a suferit toate aceste lucruri pentru a te putea înălţa, curăţi, purifica şi înnobila pe tine şi pentru ca tu să poţi fi moştenitor împreună cu El pe tronul Său. Cum poţi face tu ca alegerea şi chemarea ta să fie sigure? Care este calea mântuirii? Domnul Hristos spune: "Eu sunt calea, adevărul şi viaţa." Oricât ai fi de păcătos, oricât ai fi de vinovat, ai fost chemat, ai fost ales. "Apropiaţi-vă de Dumnezeu şi El Se va apropia de voi". Nimeni nu va fi forţat împotriva voinţei lui să vină la Isus Hristos. Maiestatea cerului, singurul Fiu al viului şi adevăratului Dumnezeu, a deschis calea pentru ca tu să poţi veni la El, dându-Şi viaţa ca jertfă pe crucea de pe Calvar. Însă, în timp ce El a suferit toate acestea pentru tine, El este prea curat, prea drept pentru a putea tolera nelegiuirea. Însă nici măcar acest lucru nu trebuie să te ţină departe de El; căci El a spus: "Nu am venit să chem la pocăinţă pe cei neprihăniţi, ci pe cei păcătoşi". Fie ca sufletele care sunt pe cale de a se pierde să vină la El exact aşa cum sunt, fără să se justifice, ci să facă apel la sângele ispăşitor al Domnului Hristos şi vor fi acceptate de către Dumnezeu, care locuieşte în slavă între heruvimi, deasupra tronului harului. Sângele Domnului Hristos este un mijloc care nu dă greş niciodată, prin care toate cererile noastre pot găsi cale de acces la tronul lui Dumnezeu. "Christian Education" (Supliment),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unător este formalismul, nu organiz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ul nu este un rezultat al organizaţiei, ci motivul este că organizaţia este socotită a fi totul, iar evlavia este considerată ca având puţină însemnătate. Când se folosesc în mod predominant formalismul şi tot felul de combinaţii şi se depun eforturi considerabile pentru a se aduce la îndeplinire o lucrare care trebuie făcută cu simplitate, rezultatul va fi greşit şi se va materializa foarte puţin în comparaţie cu efortul depus. Obiectivul organizaţiei este exact reversul acestui fapt; iar dacă am vrea să lucrăm dezorganizat, ar însemna să dărâmăm ceea ce am clădit. S-au văzut rezultate nesatisfăcătoare atât la Şcoala de Sabat, cât şi în lucrarea misionară, pentru că s-au folosit tot felul de planuri omeneşti, în timp ce experienţa vitală a fost pierdută din vedere. În multe din lucrările făcute pentru îmbunătăţirea lucrurilor s-a folosit modelul şi planul omenesc. În Şcoala de Sabat au fost acceptaţi ca instructori şi slujbaşi oameni care nu sunt spirituali şi care nu prezintă nici un interes pentru lucrarea care le-a fost încredinţată; însă lucrurile pot fi puse în ordine numai cu ajutorul Duhului Sfânt. Acelaşi rău care există acum în biserică persistă de mulţi ani. Formalismul, mândria şi plăcerea de a se etala au luat locul evlaviei adevărate şi umile. Lucrurile ar arăta altfel dacă mai mulţi s-ar consacra cu totul lui Dumnezeu şi apoi şi-ar dedica darurile pe care le au în slujba Şcolii de Sabat, înaintând mereu în privinţa cunoaşterii, instruindu-se pe ei înşişi, astfel încât să fie în stare să-i înveţe la rândul lor pe alţii cu cele mai bune metode care se pot folosi în lucrare; însă slujbaşii nu trebuie să-şi irosească timpul în reprezentaţii teatrale şi etalări muzicale, căci acest lucru nu este de folos nimănui. Nu face nici un bine să învăţăm pe copii să ţină cuvântări în anumite ocazii speciale. Ei trebuie să fie câştigaţi pentru Hristos şi, în loc să se cheltuiască timp, bani şi efort pentru etalare, fiecare efort depus să fie pentru a strânge snopi pentru seceriş. Se pare că mulţi cred că esenţial pentru lucrarea Şcolii de Sabat este să organizeze Şcoala şi să-i antreneze pe elevii acesteia, astfel încât ei să acţioneze în conformitate cu un anumit set de ceremonii şi forme; şi că dacă se găsesc persoane care să lucreze ca instructori, Şcoala de Sabat va merge de la sine fără probleme. Adesea sunt aleşi ca instructori persoane care nu pot conduce suflete la Hristos deoarece Domnul Hristos nu reprezintă ceva de mare preţ pentru propriile lor suflete; iar toţi aceia care nu apreciază valoarea unui suflet lucrând pentru acesta aşa cum ar fi lucrat Hristos pentru el nu vor face altceva decât să îndepărteze oamenii de Hristos. "Cine nu lucrează cu Mine risipeşte." Dacă instructorii nu au pe suflet povara de a-i conduce pe oameni la Hristos, aceştia vor creşte indiferenţi faţă de adevăr; vor deveni nemulţumiţi, iar atmosfera pe care o vor degaja în jurul lor va îndepărta sufletele de la Hristos. Şi cu astfel de elemente în Şcoala de Sabat, aceasta se va confrunta tot timpul cu dificultăţi; căci atunci când instructorii se angajează în lucrare fără să aibă interes faţă de aceasta, elevii se vor molipsi de acelaşi spirit. Însă chiar dacă aceste greutăţi există, sunt ele îndreptăţite să înlăture organizaţia? Eu sunt sigură că Domnul a rânduit organizaţia pentru a ne ajuta spre desăvârşire, iar faptul că există lucruri descurajatoare în lucrare nu trebuie să fie socotite un motiv suficient pentru a susţine desfiinţarea organizaţiei. Ne-a fost dată multă lumină cu privire la organizarea bisericii şi, cu toate acestea, trebuie să luptăm mereu pentru a desăvârşi organizaţia; însă, în cele din urmă, biruinţa a fost câştigată şi oare vom permite ca biserica să fie dezorganizată datorită indiferenţei, formalismului şi mândriei? Să ne întoarcem la dezordine pentru că membrii neconsacraţi ai bisericii folosesc în lucrare planul şi modelul de lucru omenesc şi încearcă să adapteze biserica la standardul popular? Este adevărat că simplitatea şi adevărata evlavie s-au pierdut în mare măsură în cadrul bisericii şi mulţi din cei ce pretind că sunt urmaşi ai lui Hristos sunt atât de orbiţi, încât socotesc câştigul evlavie şi îşi consacră puterile lucrurilor vremelnice. Ei nu realizează că toată puterea lor intelectuală o datorează lui Hristos, care i-a răscumpărat şi că ei ar trebui să-l dedice Lui cele mai bune eforturi ale gândirii, în vederea înaintării cauzei Sale. Însă, în loc să-şi folosească ideile strălucite, clare, pentru avansarea lucrării, pentru a întări şi binecuvânta biserica, ei îşi consacră toate puterile pentru înaintarea propriilor lor interese. Ei nu adună împreună cu Hristos, ci risipesc de la El prin cuvintele şi faptele lor. Ei îşi înconjoară sufletele cu o atmosferă dăunătoare spiritualităţii. Ei susţin că sunt urmaşi ai lui Hristos, însă nu Îl cunosc prin experienţă personală. Ei nu pun religia în practică. Ei nu caută să fie creştini cu aceeaşi ardoare cu care vor să înveţe să progreseze în cele vremelnice. Ei susţin că doresc înaintarea adevărului; însă este evident că acesta este lăsat în curtea de afară; căci nu are putere sfinţitoare asupra vieţii şi caracterului. Ei nu îşi dau seama ce interese sunt în joc; căci ei pun în pericol atât mântuirea propriilor lor suflete, cât şi a altora. Ei nu conştientizează faptul că, pentru a fi o mireasmă de viaţă spre viaţă, trebuie să se lase învăţaţi şi disciplinaţi spiritual în şcoala lui Hristos. Fără această disciplină spirituală, ei devin ineficienţi, ignoranţi şi subdezvoltaţi şi nu simt nevoia de instruire spirituală, de dobândirea de cunoştinţe care să-i învrednicească să ocupe poziţii în care să aibă influenţă şi să fie utili. Dacă ei nu se consacră cu totul lui Dumnezeu, devenind elevi în şcoala Sa, ei vor face o lucrare la întâmplare, dăunătoare bisericii. Însă, datorită influenţei acestor persoane neconsacrate, să ne permitem noi să facem paşi înapoi şi să îndepărtăm acele metode care ne-au costat atât de mult pentru a clădi şi să devenim noi adepţii ideii că organizaţia este o greşeală? Noi nu îndrăznim să facem acest lucru. Sunt încă multe lucruri care trebuie puse în ordine; căci unele lucruri de mică importanţă sunt socotite de mare însemnătate, în timp ce alte lucruri de o mare valoare sunt neglijate şi sunt considerate ca fiind neesenţiale. Minţile oamenilor au nevoie de instruire atât în ce priveşte educaţia, cât şi în cele spirituale pentru a se dezvolta armonios; căci fără educaţie, oamenii nu pot fi acceptaţi în poziţii de încredere. Cartea cea mare în privinţa educaţiei este Biblia, dar, cu toate acestea, este puţin citită şi pusă în practică. Oh, cât de bine ar fi ca fiecare să caute să facă tot ce îi stă în putere, să folosească cel mai bine toate ocaziile pe care le are, punându-şi ca ţintă să folosească toată puterea pe care i-a dat-o Dumnezeu, nu numai pentru înaintarea treburilor sale vremelnice, dar şi a celor spirituale. Oh, dacă toţi ar căuta cu stăruinţă să ştie ce este adevărul, să studieze cu seriozitate pentru a avea un limbaj corect şi voci cultivate pentru a putea prezenta adevărul în toată frumuseţea măreţiei şi nobleţii sale! Nimeni să nu-şi imagineze că aşa, pur şi simplu, va fi luat de curent şi va ajunge în poziţii de încredere. Dacă oamenii doresc să fie folosiţi pentru lucrarea lui Dumnezeu, atunci să-şi pună la muncă toate puterile, să-şi concentreze mintea şi să se poarte cu seriozitate. Satana este acela care doreşte ca oamenii să fie ignoranţi şi ineficienţi şi să se dezvolte unilateral, nefiind în stare niciodată să îndrepte ceea ce nu au făcut. El vrea ca oamenii să-şi dezvolte doar anumite capacităţi, în timp ce altele rămân nefolosite, astfel mintea ajungând să-şi piardă tăria, când, de fapt, sunt atâtea de făcut, iar ei nu le pot face faţă. Dumnezeu doreşte ca oamenii să facă tot ceea ce pot mai bine, iar în timp ca Satana trage mintea într-o direcţie, Isus o trage în cealaltă direcţie. Când adevărul este primit în inimă, el îşi începe lucrarea de curăţire şi sfinţire a celui ce îl primeşte. Acela care îndrăgeşte adevărul nu va simţi că nu mai are nevoie să fie iluminat, ci, dacă el trăieşte adevărul în viaţa practică, va realiza că are continuu nevoie de lumină pentru a putea creşte în cunoştinţă. Pe măsură ce adevărul este tot mai prezent în viaţa sa, el va conştientiza adevărata lui ignoranţă şi se va simţi tot mai mult nevoia unei educaţii complete pentru a putea înţelege cum să-şi folosească cel mai bine capacităţile pe care le are. Există o mare lipsă de educaţie între noi şi nu avem oameni suficient de instruiţi pentru a conduce Şcolile de Sabat şi comunităţile noastre. Mulţi dintre cei care cunosc adevărul nu îl înţeleg suficient, încât să-l poată prezenta. Ei nu sunt pregătiţi să prezinte adevărul în aşa fel, încât caracterul măreţ, sacru, al acestuia să fie clar pentru oameni. În loc de mai puţină disciplină, ei au nevoie de mai multă instruire corespunzătoare. Este imposibil să prevedem în ce loc vom fi chemaţi. Poate vor fi situaţii în care este nevoie de un discernământ rapid şi de argumente bine echilibrate şi de aceea este pentru slava lui Dumnezeu să avem cât mai mulţi lucrători instruiţi în rândurile noastre; ei trebuie să fie capabili să prezinte adevărul în mod clar, inteligent, iar prezentarea adevărului să fie cât mai lipsită de greşeli. Adevărata educaţie, atunci când mintea se află sub influenţa stăpânitoare a Duhului lui Dumnezeu, este de mare importanţă şi fiecare în mod individual trebuie să înveţe să aprecieze corect capacităţile care i-au fost date de Dumnezeu; şi prin punerea în practică a cunoştinţei pe care o câştigă, el poate, prin influenţa propriului său caracter, să imprime şi în mintea altora nevoia instruirii pentru a-L sluji pe Hristos şi de a-i conduce şi pe aceştia să urmeze exemplul Său. Există mult de făcut în lume şi nu este folositor să aşezăm necunoscători să lucreze în acele probleme care sunt de cea mai mare importanţă. Apatia, indolenţa şi lipsa de atenţie manifestate cu privire la educaţie sunt uluitoare şi acest lucru este foarte mult pe placul lui Satana. Dumnezeu doreşte ca noi să ne trezim din această indiferenţă şi să nu mai îngăduim puterilor intelectuale să fie irosite şi să degenereze în neîndemânare. Oamenii trebuie să preţuiască talentele care le-au fost încredinţate şi să folosească ocaziile pe care le au la îndemână. Fie ca puterile minţii să fie puse la lucru şi, prin exerciţiu viguros, mintea să se dezvolte. Mai mult decât oricând înainte, este nevoie ca tinerii şi tinerele noastre să fie calificaţi intelectual pentru lucrare. Şcolile noastre de Sabat au nevoie nu doar de lucrători intelectuali, ci şi spirituali, iar mintea îşi primeşte tonusul şi eficienţa prin disciplină serioasă. Prin studiu superficial, mintea îşi pierde treptat puterea şi degenerează în debilitate mintală, imbecilitate şi nu mai este în stare de nici un efort obositor. Însă educaţia îi pregăteşte pe oameni pentru orice domeniu al lucrării din acest timp. Disciplina deplină, ordinea, sub ochii unui profesor înţelept, este de mai mare valoare decât aptitudinile şi înzestrarea naturală fără disciplină. Domnul a arătat cât îl preţuieşte El pe om prin faptul că L-a dat pe singurul Său Fiu pentru a-l răscumpăra. Satana i-a arătat şi el preţuirea faţă de capacităţile instruite şi sfinţite prin metodele ingenioase prin care caută să distragă mintea şi inima unui astfel de om pentru a nu-L sluji pe Dumnezeu şi pentru a-l conduce în rândurile celor apostaziaţi. Sub înfăţişarea unui înger de lumină, el îi atrage pe oameni cu insinuările lui să-l slujească pe el; căci el ştie că un bărbat sau o femeie educată, când nu este sub stăpânirea Duhului lui Dumnezeu, îi poate fi de mare folos. El îi va urmări pe elevi şi studenţi cu ispite înşelătoare, căutând să-i facă să se mândrească cu realizările lor şi să-şi închipuie că sunt persoane importante, că pot avea încredere în ei înşişi şi că pot umbla în lumina propriei lor candele. Astfel, ei sunt determinaţi să-şi îndepărteze sufletul de Dumnezeu, care este Izvorul oricărei lumini şi cunoştinţe, şi, pentru a se înălţa pe ei înşişi, să se unească cu Satana, iniţiatorul oricărui păcat. Temerea de Domnul este începutul oricărei înţelepciuni; şi când nu există dependenţă de Dumnezeu, rezultatul educaţiei este doar înălţarea lipsei de evlavie. Motivul pentru care biserica este slabă şi ineficientă este lipsa harului lui Hristos în mijlocul acelora care susţin adevărul pentru aceste timpuri. Dacă Domnul vorbeşte prin mine, atunci vă spun că păcatul, în toate formele lui, este prezent în viaţa acelora care pretind că sunt copii ai lui Dumnezeu; şi dacă nu se despart de Satana şi nu se agaţă de Domnul Isus, neprihănirea noastră, blestemul lui Dumnezeu va fi asupra celor care au avut o mare lumină şi, cu toate acestea, au ales să umble în întuneric. "Atunci Isus a început să mustre cetăţile în care fuseseră făcute cele mai multe din minunile Lui, pentru că nu se pocăiseră. Vai de tine, Horazine!" a zis El. "Vai de tine, Betsaido!" Căci dacă ar fi fost făcute în Tir şi Sidon minunile care au fost făcute în voi, de mult s-ar fi pocăit cu sac şi cenuşă. De aceea vă spun că, în ziua judecăţii, va fi mai uşor pentru Tir şi Sidon decât pentru voi. Şi tu, Capernaume, vei fi înălţat oare până la cer? Vei fi pogorât până în locuinţa morţilor; căci dacă ar fi fost făcute în Sodoma minunile care au fost făcute în tine, ar fi rămas în picioare până în ziua de azi. De aceea, vă spun că în ziua judecăţii va fi mai uşor pentru ţinutul Sodomei decât pentru tine." (Matei 11,20-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ucru înfricoşător să ai o lumină mare şi să fii binecuvântat, să ai multe ocazii şi privilegii şi, cu toate acestea, să nu le foloseşti spre mântuire. Cei care nu folosesc spre mântuire ocaziile pe care le au vor fi condamnaţi de către privilegiile pe care li le-a dat Dumnezeu; însă cei care umblă în lumină vor avea şi mai multă lumină. Aceia care au avut lumina adevărului şi totuşi nu au umblat în lumină se află sub aceeaşi sentinţă a condamnării cum au fost Horazinul şi Betsaida. Oare să nu luăm seama la aceste avertismente? Să nu acordăm atenţie acestor sfaturi? În viitorul apropiat, se va vedea cine a umblat umil cu Dumnezeu şi cine a ascultat de poruncile Lui. Cei care au umblat în lumina propriei lor candele vor zăcea în nenorocire. Se va vedea că au făcut o teribilă greşeală. Oh, să ne trezim! Lumina străluceşte acum; să lăsăm ferestrele minţii şi ale inimii deschise pentru a spune bun-venit razelor trimise de cer. Va spune oare Domnul Isus despre cei care pretind a crede adevărul şi totuşi nu umblă în lumina lui, "cu privire la ei se împlineşte profeţia lui Isaia care zice: 'Veţi auzi cu urechile voastre şi nu veţi înţelege, veţi privi cu ochii voştri şi nu veţi vedea. Căci inima acestui popor s-a împietrit; au ajuns tari de urechi, şi-au închis ochii, să audă cu urechile, să înţeleagă cu inima, să se întoarcă la Dumnezeu şi să-i vindece'" (Mat. 13,14.15)? "Educaţia creştină",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învăţ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sunt implicaţi în lucrarea de educaţie a celor mai tineri elevi ar trebui să aibă în vedere că aceşti copii sunt afectaţi şi le sunt transmise impresii prin atmosfera care se creează în jurul lor, fie că este plăcută, fie că este neplăcută. Dacă învăţătorul sau profesorul este în legătură cu Dumnezeu, dacă Domnul Isus Hristos locuieşte în inima lui, spiritul pe care îl nutreşte el este simţit şi de copii. Dacă învăţătorul manifestă nerăbdare sau este agitat în faţa unui copil, greşeala nu poate fi pusă nici pe jumătate pe seama copilului, ci pe seama profesorului. Profesorii ajung obosiţi de lucrul lor când se întâmplă uneori ca vreun copil să spună sau să facă ceva ce nu este în acord cu simţămintele lor şi astfel ei îi dau voie lui Satana să-i ia în stăpânire cu spiritul lui, dând naştere în copii la simţăminte foarte neplăcute datorită lipsei lor de tact şi înţelepciune de la Dumnezeu. Nu ar trebui să fie angajat nici un profesor care să nu fi fost testat şi pus la probă să dovedească faptul că Îl iubeşte pe Dumnezeu şi că se teme să-L supere. Dacă se lasă învăţaţi de Dumnezeu, dacă îşi învaţă zilnic lecţiile în Şcoala lui Hristos, profesorii vor lucra urmând indicaţiile lui Hristos. Ei vor câştiga şi vor conduce împreună cu Hristos; căci orice copil şi tânăr este preţios. Fiecare profesor are nevoie ca Domnul Hristos să locuiască în inima lui prin credinţă şi să aibă un spirit credincios de tăgăduire de sine şi de sacrificiu de dragul lui Hristos. S-ar putea ca cineva să aibă suficientă educaţie şi cunoştinţe în cele ale ştiinţei pentru a învăţa pe alţii; însă s-a stabilit oare că el are tactul şi înţelepciunea de a lucra cu minţi omeneşti? Dacă învăţătorii şi profesorii nu au dragostea lui Hristos în inimă, ei nu pot lucra cu copiii deoarece nu pot purta responsabilitatea pentru educarea acestor copii şi tineri. Ei înşişi duc lipsă de acea educaţie şi învăţătură înaltă şi nu ştiu cum să se ocupe de minţile omeneşti. Spiritul propriilor lor inimi fireşti şi nesupuse se luptă să preia controlul şi să supună minţile şi caracterele maleabile ale copiilor printr-o astfel de disciplină care va lăsa cicatrici şi răni asupra minţii, urme care nu vor putea fi şterse niciodată. Dacă un profesor nu poate fi făcut să simtă răspunderea şi grija pe care trebuie să le aibă lucrând cu minţile omeneşti, educaţia sa este în multe cazuri deficitară. În viaţa de cămin, educaţia a fost dăunătoare pentru caracter şi este un lucru trist să reproduci acest caracter deficitar şi acest fel de conducere în copiii care ajung în grija sa. Noi suntem aduşi în faţa testului şi judecăţii lui Dumnezeu, pentru a se vedea dacă fiecare, în mod individual, putem fi printre cei care vor alcătui familia celor răscumpăraţi din ceruri. "Şi am văzut pe morţi, mari şi mici, stând în picioare înaintea scaunului de domnie. Nişte cărţi au fost deschise. Şi a fost deschisă o altă carte care este cartea vieţii. Şi morţii au fost judecaţi după faptele lor, după cele ce erau scrise în cărţile acelea" (Apoc. 20,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înfăţişat marele tron alb şi Acela care stătea pe el, de la a cărui faţă cerurile şi pământul au fugit. Fiecare profesor să ia seama că lucrează în faţa universului şi a cerului. Fiecare copil cu care are de-a face profesorul a fost răscumpărat cu sângele singurului Fiu al lui Dumnezeu, iar Acela care a murit pentru aceşti copii doreşte ca ei să fie trataţi ca fiind proprietatea Sa. Asiguraţi-vă, profesori, ca orice contact pe care îl aveţi cu aceşti copii să fie de o aşa manieră, încât să nu vă fie ruşine atunci când vă veţi reîntâlni cu ei, când fiecare cuvânt şi fiecare faptă vor fi trecute în revistă de Dumnezeu şi vă vor fi prezentate în mod deschis, în toată gravitatea lor. "Cumpăraţi cu un preţ!" Oh, ce preţ, doar veşnicia va arăta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Hristos are o infinită îndurare pentru aceia pe care i-a cumpărat cu preţul propriilor Sale suferinţe în trup, pentru ca ei să nu piară o dată cu diavolul şi îngerii lui, ci să poată să-i pretindă ca fiind ai Săi. El îi revendică datorită iubirii pe care o are pentru ei, căci sunt proprietatea Sa; şi El priveşte asupra lor cu o dragoste ce nu poate fi rostită în cuvinte, iar mireasma neprihănirii Sale El o dă celor plăcuţi Lui, care cred în El. Acest lucru necesită tact, înţelepciune şi dragoste din partea omului şi afecţiune sfinţitoare pentru preţioşii micuţi ai turmei, pentru a-i putea conduce să vadă şi să preţuiască privilegiul pe care îl au de a se supune călăuzirii duioase a păstorilor credincioşi. Copiii lui Dumnezeu vor da dovadă de blândeţea Domnului Hristos. Profesori, Domnul Isus Se află în şcoala voastră în fiecare zi. Inima Lui este plină de o dragoste nemărginită, nu doar pentru acei copii care se poartă frumos, care au cele mai favorabile ocazii, dar şi pentru copiii care au moştenit trăsături de caracter discutabile. Nici măcar părinţii nu au înţeles cât de responsabili sunt pentru trăsăturile de caracter ale copiilor lor pentru că nu s-au purtat cu îndurare şi înţelepciune faţă de aceşti bieţi copii, pe care ei i-au făcut să fie ceea ce sunt. Ei nu îşi dau seama de unde provin aceste lucruri descurajatoare pentru ei şi care sunt o încercare. Însă Domnul Isus priveşte asupra acestor copii cu milă şi iubire, pentru că El vede şi înţelege de la cauză la efect. Profesorul îi poate lega de inima sa pe aceşti copii, dacă Domnul Hristos locuieşte în templul sufletului său ca o mireasmă dulce, un miros de viaţă spre viaţă. Profesorii pot, prin harul lui Hristos care le-a fost acordat, să fie unealta vie, omenească – să fie împreună lucrători cu Dumnezeu – să lumineze, să înalţe, să încurajeze şi să contribuie la curăţirea sufletului de depravarea morală; şi chipul lui Dumnezeu va fi descoperit sufletului copilului, iar caracterul va fi transformat prin harul lui Hristos. Evanghelia este puterea şi înţelepciunea lui Dumnezeu dacă este corect reprezentată de aceia care pretind a fi creştini. Domnul Hristos răstignit pentru păcatele noastre este un gând care ar trebui să facă pe orice suflet să se umilească înaintea lui Dumnezeu. Domnul Hristos înviat din morţi, înălţat la cer şi mijlocind pentru noi în prezenţa lui Dumnezeu, constituie ştiinţa mântuirii pe care noi trebuie s-o învăţăm pentru a o preda la rândul nostru copiilor şi tinerilor. Domnul Hristos a spus: "Eu Însumi Mă sfinţesc pentru ca şi ei să fie sfinţiţi." În acest mod se poate dezvolta fiecare caracter. Nimic nu trebuie făcut la întâmplare în această lucrare, căci chiar lucrarea care se face privind educarea acestor copii în şcolile de fiecare zi necesită mult harul lui Hristos şi supunerea eului. Cei care au un temperament agitat, care sunt uşor de provocat şi s-au deprins în a critica şi a gândi rău, ar trebui să-şi caute altceva de făcut pentru a nu reproduce niciuna din aceste trăsături rele de caracter în aceşti copii şi tineri, pentru că preţul plătit pentru ei este prea mare. Cerul vede în copil pe bărbatul sau femeia care încă nu s-a dezvoltat, cu capacităţi şi puteri care, dacă ar fi fost corect îndrumate şi dezvoltate cu înţelepciune cerească, ar fi putut deveni unealta cu care puterea divină ar fi putut coopera pentru a fi împreună lucrători cu Dumnezeu. Cuvintele aspre şi critica permanentă îl tulbură pe copil; acestea nu îl schimbă niciodată. Abţineţi-vă să rostiţi cuvinte iritabile; ţineţi-vă propriul duh supus lui Hristos; atunci veţi putea învăţa cum să aveţi milă şi să simţiţi împreună cu aceia care sunt sub influenţa voastră. Nu manifestaţi nerăbdare şi asprime, căci, dacă aceşti copii n-ar avea nevoie de educaţie, nu ar mai fi venit la şcoală. Ei trebuie să fie răbdători, buni şi trebuie crescuţi cu dragoste, pentru a urca treaptă cu treaptă în obţinerea de cunoştinţe. Este nevoie de lucru în fiecare zi, de credinţă care lucrează prin dragoste şi curăţeşte sufletul învăţătorului. Este voia lui Dumnezeu cea mai înaltă autoritate pentru voi? Dacă chipul Domnului Hristos se formează în interior – nădejdea slavei – atunci adevărul lui Dumnezeu va acţiona în aşa fel asupra temperamentului firesc, încât puterea lui transformatoare se va vedea într-un caracter schimbat, iar voi nu veţi mai transforma adevărul lui Dumnezeu în minciună în faţa elevilor voştri datorită influenţei nesfinţite a inimii şi caracterului vostru; şi nici nu veţi mai arăta că harul lui Hristos nu vă este suficient oricând şi oriunde, printr-un comportament egoist, nerăbdător şi necreştin. Astfel veţi dovedi că autoritatea lui Dumnezeu asupra voastră se manifestă nu numai cu numele, ci în mod real şi adevărat. Trebuie să vă despărţiţi de tot ce este discutabil sau nu se aseamănă lui Hristos, oricât ar fi de greu să deveniţi nişte credincioşi autentici. Întrebaţi-vă, profesori, voi, care faceţi o lucrare nu doar pentru acum, ci pentru veşnicie: "Atunci când lucrez cu aceste preţioase suflete, pentru care Domnul Hristos Şi-a dat viaţa, este dragostea lui Hristos aceea care îmi constrânge inima şi sufletul? Sub puterea lui constrângătoare, trăsăturile de caracter cele vechi, care nu sunt în conformitate cu voia lui Dumnezeu, au fost ele îndepărtate şi au lăsat loc pentru altele, exact opuse?" "Vă voi da o inimă nouă." Au devenit toate lucrurile noi prin convertirea voastră la Isus Hristos? Prin cuvinte şi efort stăruitor, semănaţi voi acea sămânţă în aceste inimi tinere, astfel încât să-l puteţi cere Domnului să o ude şi să o transforme, prin neprihănirea Sa atribuită, într-un seceriş bogat? Întrebaţi-vă pe voi înşivă: "Sunt eu, prin cuvintele mele ne-sfinţite, prin nerăbdare şi lipsa acelei înţelepciuni care vine de sus, pe cale de a lăsa pe aceşti copii să-şi urmeze propriul spirit, pervertit, pentru că ei văd că profesorul lor are un spirit care nu este asemenea lui Hristos? Dacă ei mor în păcatele lor, nu sunt eu responsabil pentru sufletele lor? Sufletul care Îl iubeşte pe Domnul Isus, care preţuieşte puterea mântuitoare a harului Său, se va simţi atât de mult atras de Hristos, încât va dori să lucreze în rândurile copiilor Lui. El nu va putea şi nici nu va îndrăzni să-l lase pe Satana să-i ia în stăpânire spiritul şi să îngăduie ca mireasma lui otrăvitoare să-i împresoare sufletul. Tot ce este dăunător influenţei sale va fi îndepărtat, pentru că aceste lucruri nu sunt conform voinţei lui Dumnezeu şi pun în primejdie sufletele preţioaselor oiţe şi mieluşei; lui i se cere să vegheze asupra sufletelor, pentru că va da socoteală pentru ele. Oriunde ne va aşeza Dumnezeu în providenţa Lui, ne va şi păstra; ca lumina zilei, aşa va fi puterea noastră. Acela care lasă frâu liber propriilor lui sentimente şi impulsuri fireşti se slăbeşte singur şi se face nedemn de încredere, deoarece el este un canal prin care Satana poate lucra pentru a întina şi strica multe suflete. Şi aceste trăsături ne-sfinţite care stăpânesc acea persoană o vlăguiesc de putere, iar ruşinea şi tulburarea constituie cu siguranţă rezultatul. Spiritul lui Hristos are întotdeauna o putere înnoitoare, restauratoare, asupra sufletului care şi-a simţit propria slăbiciune şi a alergat la Acela care este neschimbător, care îi poate acorda harul şi puterea de a se împotrivi răului. Mântuitorul nostru a fost om ca şi noi, simţind în totul ca şi noi. Inima Lui a fost întotdeauna mişcată de copilul neajutorat, supus unei purtări brutale; pentru că El a iubit copiii. Cel mai slab strigăt al omului în suferinţă nu a ajuns niciodată în zadar la urechea Sa. Şi oricine îşi asumă răspunderea de a-i învăţa pe copii va fi confruntat cu inimi de neînduplecat şi caractere perverse, iar lucrarea sa va fi aceea de a coopera cu Dumnezeu la restaurarea chipului moral al lui Dumnezeu în fiecare copil. Domnul Isus – preţiosul Domn Isus – o întreagă fântână de iubire se află în inima Lui. Aceia care îi învaţă pe copii trebuie să fie oameni ai principiilor. Viaţa religioasă a multora dintre aceia care susţin că sunt creştini este de o aşa natură, încât nu arată că sunt creştini. Continuu ei Îl reprezintă în mod greşit pe Domnul Hristos, falsificându-i caracterul. Ei nu simt importanţa transformării caracterului şi a faptului că trebuie să fie asemenea Lui; şi uneori ei vor prezenta lumii un creştinism fals, care va aduce pieirea asupra sufletelor acelora care li s-au asociat tocmai din motivul că ei nu sunt, deşi pretind că se află sub stăpânirea lui Isus Hristos. Trăsăturile de caracter, moştenite sau nu, sunt cultivate ca şi când ar fi preţioase, când, de fapt, sunt ucigătoare pentru cei din jurul lor. Adică, în cuvinte simple, desluşite, ei umblă în lumina propriei lor candele. Ei au o religie care este supusă şi controlată de circumstanţe. Dacă se întâmplă ca totul să se desfăşoare într-un mod care este pe placul lor şi nu există împrejurări provocatoare care să scoată la iveală firile lor nesupuse, neasemenea lui Hristos, ei sunt binevoitori şi plăcuţi şi vor fi foarte atrăgători. Când în familia lor sau în relaţiile lor cu ceilalţi oameni se petrec lucruri care le tulbură pacea şi le irită temperamentul, dacă ei vin cu orice problemă înaintea lui Dumnezeu şi îşi continuă cererile, implorând harul Său înainte de a se angaja în lucrul de zi cu zi ca profesori şi experimentează ei înşişi puterea, harul şi iubirea lui Hristos înainte de a-şi începe munca, îngerii lui Dumnezeu vor intra împreună cu ei în sala de clasă. Însă, dacă se duc la şcoală cu un spirit iritat, răvăşit, atmosfera morală care le împresoară sufletele îşi lasă amprenta asupra copiilor pe care îi au în grijă şi, în loc să fie potriviţi pentru a-i învăţa pe copii, ei au nevoie de cineva care să-i înveţe lecţiile Domnului Isus Hristos. Fie ca fiecare învăţător sau profesor care acceptă responsabilitatea de a-i educa pe copii şi tineri să se cerceteze pe sine însuşi şi să se studieze în mod critic, de la cauză la efect. A luat adevărul lui Dumnezeu în stăpânire sufletul meu? Este prezentă în caracterul meu acea înţelepciune care vine de la Domnul Isus Hristos, "care vine de sus şi este întâi curată, apoi paşnică, blândă, uşor de înduplecat, plină de îndurare şi de roade bune, fără părtinire, neprefăcută"? În timp ce stau în poziţia plină de răspundere de educator, împărtăşesc eu însumi principiul conform căruia "roada neprihănirii este semănată în pace pentru cei care fac pace"? Adevărul nu trebuie păstrat şi pus în practică doar atunci când simţim noi că trebuie s-o facem, ci oricând şi ori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pretutindeni de minţi echilibrate şi caractere simetrice în aceia care lucrează ca profesori. Nu lăsaţi această lucrare în mâinile bărbaţilor şi femeilor tinere, care nu ştiu cum să lucreze cu mintea omenească. Ei ştiu atât de puţine lucruri cu privire la puterea stăpânitoare a harului asupra propriilor lor inimi şi caractere, încât mai întâi ei au multe lucruri de dezvăţat, pentru ca apoi să poată învăţa în întregime lecţii noi în experienţa creştină. Ei nu au învăţat niciodată să-şi păstreze sufletul şi caracterul sub disciplina lui Isus Hristos şi să aducă chiar şi gândurile în stăpânirea Lui. Copiii cu care au de-a face au diferite caractere. Minţile lor sunt uşor de impresionat. Reprezentările pripite şi pătimaşe ale profesorului ar putea să distrugă influenţa spre bine asupra elevilor pe care îi învaţă. Va fi oare această educaţie spre binele prezent şi veşnic al copiilor şi tinerilor? Asupra lor trebuie exercitată o influenţă corectă, pentru binele lor spiritual. Copiii trebuie învăţaţi permanent, pentru a fi încurajaţi să-şi formeze obiceiuri corecte în vorbire şi în comportare. Mulţi dintre copii nu au avut parte de o educaţie corespunzătoare în cămin. Deşi este trist, ei au fost neglijaţi. Unii au fost lăsaţi să facă ceea ce le place; alţii au fost mereu învinovăţiţi şi s-au descurajat. Li s-a arătat puţină bunăvoinţă şi afecţiune şi le-au fost rostite doar puţine cuvinte încurajatoare. Ei au moştenit caracterele deficitare ale părinţilor şi disciplina făcută de aceste caractere disproporţionate şi-a pus amprenta în formarea caracterului. Pentru clădirea caracterului nu au fost folosite materiale solide. Nu poate exista o lucrare mai importantă decât educarea şi instruirea acestor copii şi tineri. Profesorii care lucrează în această parte a viei Domnului trebuie să înveţe mai întâi cum se supune eul, ţinându-şi sub control propriul lor temperament şi propriile lor sentimente, faţă de Duhul Sfânt al lui Dumnezeu. Ei trebuie să dovedească că nu au o experienţă unilaterală, ci au o minte echilibrată, un caracter simetric, astfel încât ei pot fi vrednici de încredere deoarece sunt creştini conştiincioşi, ei înşişi supuşi marelui Învăţător care a spus: "Învăţaţi de la Mine, căci Eu sunt blând şi smerit cu inima şi veţi găsi odihnă pentru sufletele voastre" (Mat. 11,29). Învăţând astfel zi de zi în şcoala lui Hristos, ei îi vor putea educa pe copii şi tineri. Instruirea continuă, stăpânirea de sine sub disciplina din şcoala lui Hristos şi o legătură vie cu marele Învăţător îi va face să aibă o cunoaştere inteligentă în ce priveşte religia practică; şi supunerea sufletelor lor faţă de iubirea lui Dumnezeu îi va ajuta să exercite harul răbdării şi o îngăduinţă ca şi a lui Hristos. Răbdarea, dragostea, îndelunga răbdare şi o afecţiune plină de duioşie – este nevoie de toate aceste lucruri. Ei vor constata că au de cultivat unul din cele mai importante câmpuri din via Domnului. Ei trebuie să-şi înalţe inimile către Dumnezeu în rugăciune sinceră, spunând: "Fii Tu modelul meu" şi, privind la Isus, vor face lucrarea Domnului Isus Hristos. Domnul Isus a spus: "Fiul nu poate face nimic de la El Însuşi, ci ceea ce vede pe Tatăl că face". Aşa este şi cu fiii şi fiicele lui Dumnezeu; ei privesc la Isus cu nerăbdare şi dornici de a învăţa, fără să facă nimic în felul lor propriu sau după voia sau plăcerea lor; ci ei fac ceea ce văd la El, modelul lor. În acest fel, ei reprezintă în faţa elevilor care le sunt daţi în grijă în toate ocaziile şi permanent caracterul Domnului Isus Hristos. Ei captează razele strălucitoare ale Soarelui neprihănirii şi reflectă aceste raze preţioase asupra copiilor şi tineri-lor pe care îi învaţă. Formarea de obiceiuri bune, corecte, va lăsa impresii asupra minţii şi caracterului copiilor şi ei vor putea pune în practică lucruri bune. Este mare lucru să aduci aceşti copii sub directa influenţă a Duhului lui Dumnezeu, crescându-i în învăţătura şi mustrarea Domnului. Formarea de obiceiuri bune şi a unui spirit potrivit va necesita eforturi serioase în Numele şi tăria lui Isus. Învăţătorul trebuie să persevereze, învăţând cuvânt cu cuvânt, precept după precept, aici puţin şi dincolo puţin, cu toată îngăduinţa şi răbdarea, simpatia şi dragostea, legându-şi de inimă aceşti copii prin dragostea lui Isus Hristos descoperită în sine însuşi. Acest adevăr poate fi pus în practică şi exemplificat în cel mai înalt sens al cuvântului în faţa copiilor. "El poate fi îngăduitor cu cei neştiutori şi rătăciţi, fiindcă şi el este cuprins de slăbiciune. Şi, din pricina acestei slăbiciuni, trebuie să aducă jertfe atât pentru păcatele lui, cât şi pentru ale norodului." (Evrei 5,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să nu uite acest lucru şi niciodată să nu-l piardă din vedere atunci când sunt înclinaţi să-şi dezlănţuie sentimentele asupra copiilor şi tinerilor pentru orice greşeală de comportament; să nu uite că îngerii lui Dumnezeu privesc asupra celor întristaţi; căci copiii fac greşeli şi se poartă necuviincios şi de aceea este atât de important ca aceia care le sunt învăţători să fie capabili să-i înveţe prin cuvânt şi exemplu. În nici un caz ei nu trebuie să-şi piardă controlul, să manifeste nerăbdare, asprime şi lipsă de simpatie şi iubire; căci aceşti copii sunt proprietatea lui Isus Hristos, iar profesorii trebuie să fie foarte atenţi şi temători de Dumnezeu în privinţa spiritului pe care îl nutresc, în cuvintele pe care le rostesc, deoarece copiii vor prinde spiritul manifestat, fie că este bun, fie că este rău. Aceasta este o responsabilitate greacă şi sacră. Este nevoie de profesori serioşi, conştienţi de propriile lor slăbiciuni, infirmităţi şi păcate, care să nu-i asuprească pe copii şi nici să nu-i descurajeze. Este nevoie de multă rugăciune, multă credinţă, multă îngăduinţă şi curaj, pe care Domnul este gata să le dea. Căci Dumnezeu cunoaşte orice încercare şi o influenţă extraordinară poate fi exercitată de către profesori, dacă ei vor pune în practică lecţiile învăţate de la Hristos. Însă sunt conştienţi aceşti profesori de direcţia în care merg, când fac atât de puţine eforturi de a învăţa în şcoala lui Hristos şi de a pune în practică blândeţea lui Hristos şi smerenia inimii? Profesorii trebuie să fie ei înşişi ascultători faţă de Domnul Isus Hristos şi să pună în aplicare întotdeauna cuvintele Sale, pentru a putea exemplifica în faţa elevilor caracterul Domnului Isus Hristos. Faceţi ca lumina voastră să strălucească în fapte bune, într-o veghere şi grijă credincioasă asupra mieilor turmei, cu răbdare, duioşie şi dragostea lui Isus în propriile lor inimi. A aşeza bărbaţi şi femei tineri într-un asemenea câmp, care nu au dezvoltat o dragoste profundă, serioasă, pentru Dumnezeu şi pentru sufletele pentru care a murit Hristos înseamnă a face o greşeală care va avea ca rezultat pierderea multor suflete preţioase. Profesorul trebuie să fie supus influenţei Duhului lui Dumnezeu. Nici un profesor nu trebuie să fie nerăbdător sau irascibil. Profesorii trebuie să nu uite că ei au de a face cu copii, nu cu oameni maturi. Ei sunt copii care trebuie să înveţe totul, iar unora le este mai greu să înveţe decât altora. Elevul care este mai încet are nevoie de mai multă încurajare decât i se dă. Dacă profesorii care au de-a face cu astfel de elevi speciali sunt dintre aceia cărora le place să poruncească, să dicteze şi să-şi ridice în slăvi propria lor autoritate şi vor proceda în mod părtinitor, favorizându-i pe unii, în timp ce pe alţii îi tratează cu asprime şi severitate, acest lucru va crea o stare de confuzie şi nesiguranţă. Profesorilor care nu au fost binecuvântaţi cu o experienţă plăcută şi echilibrată li se pot încredinţa copii şi tineri, însă se face o mare greşeală faţă de cei pe care îi învaţă ei. Părinţii trebuie să ajungă să vadă această chestiune într-o lumină diferită. Ei trebuie să simtă că este de datoria lor să colaboreze cu profesorul, să încurajeze disciplina înţeleaptă şi să se roage mult pentru acela care îi învaţă pe copiii lor. Nu îi veţi ajuta pe copii necăjindu-i, criticându-i sau descurajându-i; şi nici ajutându-i să se răzvrătească, să fie neascultători, lipsiţi de bunătate şi iubire prin spiritul pe care voi îl nutriţi. Dacă sunteţi cu adevărat creştini, Domnul Hristos va locui înăuntrul vostru şi Spiritul Aceluia care Şi-a dat viaţa pentru păcătoşi şi înţelepciunea lui Dumnezeu vă vor ajuta în orice împrejurare. Este nevoie ca în faţa copiilor să fie pus în practică principiul ferm, neclintit şi vital al neprihănirii. Asiguraţi-vă că faceţi să lumineze adevărata lumină în faţa elevilor voştri. Este nevoie de lumina cerească. Nu lăsaţi niciodată impresia că spiritul, gustul şi dorinţele voastre nu sunt mai înalte sau mai curate decât ale celor lumeşti. Dacă voi, prin acţiunile voastre, le daţi această impresie, faceţi ca o lumină falsă, înşelătoare, să-i conducă spre ruină. Trâmbiţa trebuie să dea un sunet clar. Există o linie clară, bine delimitată, trasată de Dumnezeul Cel veşnic între cel neprihănit şi cel păcătos, între cel evlavios şi cel lipsit de evlavie, între cei ascultători de poruncile lui Dumnezeu şi cei neascultători. Scara pe care a văzut-o Iacov în vedenia lui de noapte avea baza pe pământ şi vârful îndreptat spre înaltul cerului; Dumnezeu Însuşi Se afla deasupra scării şi slava Lui strălucea asupra fiecărei părţi din ea, îngerii care urcau şi coborau pe această scară plină de strălucire constituind un simbol al legăturii continue cu această lume şi locurile cereşti. Dumnezeu Îşi aduce la îndeplinire voia Sa prin intermediul îngerilor cereşti, care sunt mereu în legătură cu omenirea. Această scară descoperă un important canal de legătură direct cu locuitorii acestui pământ. Scara i-a reprezentat lui Iacov pe Mântuitorul lumii, care leagă pământul şi cerul laolaltă. Oricine a văzut dovada şi lumina adevărului şi acceptă adevărul, mărturisindu-şi credinţa în Domnul Isus Hristos, este un misionar în cel mai înalt sens al cuvântului. El este un beneficiar al comorilor cereşti şi este de datoria lui să le împărtăşească şi altora, să împartă ceea ce a primit. Celor care sunt acceptaţi să lucreze ca profesori în şcolile noastre li se deschide în faţă un câmp pe care trebuie să-l lucreze şi să-l cultive, să semene sămânţa în vederea culegerii roadelor coapte. Ce satisfacţie poate fi mai mare decât aceea de a fi lucrători împreună cu Dumnezeu în educarea şi instruirea tinerilor şi copiilor, ca aceştia să-L iubească pe Dumnezeu şi să păzească poruncile Lui? Îi conduceţi voi la Domnul Isus pe aceşti copii şi tineri, ca să-L urmeze pe Domnul Hristos, marele Păstor care cheamă, iar oile şi mieii aud glasul Lui şi Îl urmează? Ce ar putea să facă să strălucească mai mult sufletul lucrătorului devotat, care îşi dă tot interesul, decât să ştie că munca lui permanentă şi plină de răbdare pentru Domnul nu a fost în zadar şi să-şi vadă elevii radiind de bucurie în sufletele lor pentru că Domnul Hristos le-a iertat păcatele? Ce poate aduce mai multă mulţumire aceluia care conlucrează cu Dumnezeu decât să-şi vadă copiii şi tinerii primind impresiile Duhului lui Dumnezeu în adevărata nobleţe de caracter şi în restaurarea chipului moral al lui Dumnezeu – copii care caută acea pace care vine de la Prinţul păcii? Este adevărul o robie? Da – într-un anumit sens; el leagă sufletele care doresc acest lucru de Domnul Isus Hristos printr-o robie care îi face să-şi plece inimile în faţa îndurării Domnului Isus Hristos. O, aceasta înseamnă mult mai mult decât pot pricepe minţile mărginite de a-L prezenta prin orice lucrare misionară cu putinţă pe Domnul Isus Hristos şi pe El răstignit. "Dar El era străpuns pentru păcatele noastre, zdrobit pentru fărădelegile noastre; pedeapsa, care ne dă pacea, a căzut peste El şi prin rănile Lui suntem tămăduiţi" (Isa. 53,5). "Pe Cel ce n-a cunoscut nici un păcat, El L-a făcut păcat pentru noi, ca noi să fim neprihănirea lui Dumnezeu în El" (2 Cor. 5,21). Aceasta trebuie să fie povara lucrării noastre. Dacă cineva se crede capabil să înveţe în Şcoala de Sabat sau în şcoala de zi cu zi ştiinţa educaţiei, acela are nevoie ca mai întâi să înveţe frica de Domnul, care este începutul înţelepciunii şi astfel va putea învăţa cea mai înaltă dintre toate şti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iaţa veşnică este aceasta, să Te cunoască pe Tine, singurul Dumnezeu adevărat şi pe Isus Hristos pe care L-ai trimis Tu" (Ioan 17,3). "Le-am dat cuvintele pe care Mi le-ai dat Tu. Ei le-au primit şi au cunoscut cu adevărat că de la Tine au ieşit şi au crezut că Tu M-ai trimis" (Ioan 17,8). Aceasta este lucrarea care ne-a fost pusă înainte, să fim reprezentanţi ai lui Hristos, aşa cum El este în lumea noastră un reprezentant al Tatălui. Noi trebuie să învăţăm prin cuvintele date nouă de lecţiile Domnului Hristos. Le-am dat cuvintele pe care Mi le-ai dat Tu." Noi avem lucrarea noastră şi fiecare învăţător care îi învaţă pe cei de vârstă fragedă trebuie să primească într-o inimă bună şi sinceră ceea ce Dumnezeu i-a descoperit şi desfăşurat în Cuvântul Său Cel Sfânt prin lecţiile Domnului Hristos şi să fie binevoitor să accepte cuvintele vieţii. Noi ne aflăm în ziua antitipică a ispăşirii şi nu trebuie doar să ne umilim inimile înaintea lui Dumnezeu şi să ne mărturisim păcatele, ci prin tot darul învăţăturii pe care îl avem, să căutăm să-i învăţăm pe aceia cu care venim în contact şi să-i convingem, prin cuvânt şi exemplu personal, să-L cunoască pe Dumnezeu şi pe Domnul Isus Hristos pe care L-a trimis El. Oh, ce mult aş dori ca Domnul cerului să deschidă ochi care acum sunt orbi, pentru ca ei să se poată vedea aşa cum îi vede Dumnezeu şi să le dea acel simţământ al lucrării care este de făcut în câmpul misionar. Însă nu am nădejde că toate apelurile pe care le fac vor fi de folos, cu excepţia cazurilor când Domnul vorbeşte sufletului şi înscrie cerinţele Sale în inimă. Oare nu s-ar putea ca fiecare om să simtă că în cămin are desemnat pentru el un câmp misionar vast şi important şi că nu este nevoie să plece în ţări îndepărtate? Şi în timp ce unii trebuie să proclame solia harului acelora care sunt departe, sunt mulţi care trebuie să proclame această solie celor care sunt în apropiere. Şcolile noastre trebuie să fie şcoli de instruire, care să-i califice pe tineri spre a deveni misionari atât prin cuvânt, cât şi prin exemplu personal. Fie ca acela care lucrează ca profesor să aibă permanent în minte faptul că aceşti copii au fost cumpăraţi cu sângele Fiului lui Dumnezeu. Ei trebuie călăuziţi să ajungă să creadă în Domnul Hristos ca fiind Mântuitorul lor personal. Numele fiecărui credincios este săpat pe palmele mâinilor Sale. Păstorul cel Mare priveşte de sus, din Sanctuarul ceresc, la oile Sale, le strigă pe nume şi le conduce. "Dacă cineva a păcătuit, avem un mijlocitor la Tatăl, pe Isus Hristos cel neprihănit." O, ce adevăr preţios şi binecuvântat! El nu tratează nici un caz cu indiferenţă. Parabola Lui impresionantă despre păstorul cel bun reprezintă responsabilitatea fiecărui slujitor şi a fiecărui creştin care a acceptat slujba de învăţător al copiilor şi tinerilor, de a le deschide Scriptura. Dacă vreunul se rătăceşte de turmă, nu este căutat prin cuvinte aspre şi cu un bici şi cu invitaţii stăruitoare de a se întoarce. Cele 99 care nu s-au rătăcit nu au nevoie atât de mult de simpatia şi iubirea plină de duioşie şi milă a păstorului. Ci păstorul caută oaia sau mielul care i-a produs cea mai mare nelinişte şi i-a acaparat simpatia. Păstorul credincios, fără vreun interes anume, lasă restul turmei şi, cu toată inima, cu tot sufletul şi cu toate puterile, începe s-o caute pe cea pierdută. Şi apoi, ce imagine – slavă lui Dumnezeu – păstorul se întoarce cu oaia în braţe, bucurându-se la fiecare pas pe care îl face; el spune: "Bucuraţi-vă împreună cu mine căci mi-am găsit oaia care era pierdută." Sunt atât de recunoscătoare că avem în parabolă găsirea oii. Şi aceasta este lecţia pe care păstorul trebuie să o înveţe – succesul în a aduce înapoi oaia şi mieii. Nu ne-a fost prezentată nici o imagine cu un păstor întristat, care să se fi întors fără să fi găsit oaia. Şi Domnul Isus ne arată că plăcerea şi bucuria păstorului de a-şi fi găsit oaia pierdută produce multă bucurie în ceruri, printre îngeri. Înţelepciunea lui Dumnezeu, puterea şi iubirea Lui sunt fără egal. Avem garanţia divină că nici măcar una dintre oile pierdute, sau dintre mieluşei, nu este trecută cu vederea sau lăsată neajutorată. Un lanţ de aur – îndurarea şi mila puterii divine – este trecut în jurul fiecărui suflet care se află în primejdie. Atunci, oare agentul omenesc să nu coopereze cu Dumnezeu? Să fie păcătos, cu deficienţe în caracter el însuşi, nepăsător faţă de sufletele care sunt gata să piară? Domnul Isus l-a legat de tronul Lui veşnic, sacrificându-Şi propria Sa viaţă. Descrierea pe care i-o face Zaharia lui Iosua, marele preot, este o reprezentare izbitoare a păcătosului în favoarea căruia mijloceşte Domnul Hristos pentru a putea fi adus la pocăinţă. Satana stă în partea dreaptă a Aceluia care mijloceşte, împotrivindu-se lucrării Domnului Hristos şi venind cu argumente că omul este proprietatea sa, din moment ce acesta l-a ales drept conducător al său. Însă Apărătorul omului, Mântuitorul, Cel Atotputernic între cei puternici, aude cererile şi pretenţiile lui Satana şi îi răspunde: "Domnul să te mustre, Satano! Domnul să te mustre, El care a ales Ierusalimul! Nu este el, Iosua, un tăciune scos din foc?" Dar Iosua era îmbrăcat cu haine murdare şi totuşi stătea în picioare înaintea Îngerului. Iar Îngerul, luând cuvântul, a zis celor ce erau înaintea Lui: 'Dezbrăcaţi-l de hainele murdare de pe el!' Apoi a zis lui Iosua: "Iată că îndepărtez de la tine nelegiuirea şi te îmbrac cu haine de sărbătoare! Şi i-au pus o mitră curată pe cap şi l-au îmbrăcat în haine, în timp ce Îngerul Domnului stătea acolo" (Zah. 3,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fiecare profesor care îşi asumă responsabilitatea de a lucra cu minţile omeneşti, că fiecare suflet care este înclinat să greşească şi este uşor ispitit constituie subiectul mijlocirii speciale a lui Hristos în favoarea sa. Nu cei sănătoşi au nevoie de doctor, ci cei bolnavi. Mijlocitorul plin de milă pledează în favoarea lui şi oare omul păcătos şi limitat să respingă chiar şi un suflet? Să fie oare omul indiferent tocmai faţă de sufletele pentru care Domnul Hristos mijloceşte în curţile din ceruri? Îi veţi imita voi pe farisei, care nu aveau pic de milă şi pe Satana, care nu face altceva decât să acuze şi să distrugă? Sau fiecare, individual, vă veţi umili sufletele înaintea lui Dumnezeu şi veţi lăsa ca fierul îngâmfării voastre să fie supus şi zdrobit? Nu ascultaţi glasul lui Satana, nu faceţi voia lui, staţi de partea lui Isus şi fiţi ca El, simţind cu duioşie, Cel pentru care suferinţele celor întristaţi sunt ca şi ale Lui Însuşi. Omul căruia i s-a iertat mult iubeşte mult. Domnul Isus este un Mijlocitor plin de milă, un mare preot credincios şi plin de îndurare. El, Maiestatea Cerului, Regele slavei, poate să privească la omul atât de mărginit, supus ispitirilor lui Satana, pentru că El Însuşi a simţit puterea vicleniilor diavolului. "Prin urmare, a trebuit să Se asemene fraţilor Săi în toate lucrurile (îmbrăcându-Şi divinitatea în umanitate), ca să poată fi, în ce priveşte legăturile cu Dumnezeu, un mare preot milos şi vrednic de încredere, ca să facă ispăşire pentru păcatele norodului. Şi prin faptul că El Însuşi a fost ispitit în ceea ce a suferit, poate să vină în ajutorul celor ce sunt ispitiţi" (Evrei 2,17.18). Iată de ce, fraţilor, fac apel la voi ca să lucraţi aşa cum a lucrat Hristos. Nu trebuie să vă îmbrăcaţi niciodată cu mantia severităţii şi să condamnaţi, să denunţaţi şi să-i îndepărtaţi de turmă pe bieţii muritori ispitiţi, ci, ca împreună lucrători cu Dumnezeu, vindecaţi pe cei bolnavi spiritual. Veţi putea face acest lucru dacă veţi avea gândul lui Hristos. "Căci n-avem un Mare Preot care să n-aibă milă de slăbiciunile noastre; ci unul care în toate lucrurile a fost ispitit ca şi noi, dar fără păcat" (Evrei 4,15). "Nu ştii? N-ai auzit? Dumnezeul Cel veşnic, Domnul, a făcut marginile pământului. El nu oboseşte, nici nu osteneşte; priceperea Lui nu poate fi pătrunsă." (Isa. 40,28). "Christian Education " (Educaţia creştină),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matricularea stude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înţelegeţi un lucru şi anume că nu am fost de acord cu exmatricularea studenţilor din şcoală, cu excepţia cazurilor când destrăbălarea şi imoralitatea impun acest lucru, pentru a nu fi afectaţi şi alţii. S-a făcut o greşeală dând afară din şcoală studenţi, cum a fost cazul _, _ şi alte cazuri, ceea ce a fost foarte rău şi sufletelor tratate astfel li s-a deschis în faţă un drum care le-a asigurat un loc în rândurile vrăjmaşului, bine înarmaţi şi bine echipaţi. La fel şi faptul de a face cunoscute public greşelile studenţilor din şcoală – am fost în situaţia să văd şi să aud câteva dintre aceste demascări şi mi-au fost arătate. Acestea au fost dăunătoare în toate privinţele şi nu au avut nici o influenţă benefică asupra şcolii. Dacă cei ce au avut un rol în aceste lucruri ar fi avut spiritul şi înţelepciunea lui Hristos, ei ar fi găsit o cale de corectare a dificultăţilor existente, mai degrabă după modelul Domnului Isus Hristos. Niciodată nu va fi de vreun ajutor studentului să fie umilit în faţa întregii şcoli. Aceasta produce o rană care ucide. Nu vindecă nimic, nu foloseşte la nimic. Există studenţi care sunt exmatriculaţi din şcoală. Prin acest act, ei sunt aruncaţi pe terenul lui Satana spre a se lupta cu puterile şi stăpânirile fără armura de apărare şi ajung foarte uşor pradă înşelăciunilor lui Satana. Daţi-mi voie să vă spun un cuvânt în Numele Domnului. Când se procedează în mod corespunzător, în cazurile în care studenţii se abat atât de puţin de pe cale, se va vedea că nu este necesar să fie suspendaţi sau exmatriculaţi. Există o cale dreaptă şi Spiritul Domnului trebuie să lucreze la inima omului, căci, dacă nu, vor fi făcute greşeli grave. Cea mai plăcută lucrare care a fost încredinţată omului este aceea de a lucra cu minţile omeneşti. Profesorii trebuie să ţină seama că ei nu au de-a face cu îngeri, ci cu fiinţe omeneşti care au aceleaşi pasiuni ca şi ei. Caracterele nu sunt toate modelate după acelaşi tipar. Acestea sunt moştenite. Defectele şi calităţile din caracter sunt astfel scoase la iveală. Fiecare profesor să fie atent la aceste lucruri. El are de-a face atât cu deformări de caracter, moştenite sau cultivate, cât şi cu caractere frumoase şi este nevoie de mult har din partea profesorului pentru a şti cum să procedeze cu cei care greşesc, atât pentru binele lor momentan, cât şi pentru bine-le lor veşnic. Impulsul, nerăbdarea, mândria, egoismul şi lauda de sine, toate acestea, dacă vor fi nutrite, vor face mult rău şi vor arunca sufletul pe terenul de luptă al lui Satana, fără să aibă înţelepciunea să-şi conducă propria lui corabie, ci va fi în pericolul de a fi azvârlit, pradă ispitirilor lui Satana, până când va ajunge o epavă. Fiecare profesor are propriile lui trăsături de caracter asupra cărora trebuie să vegheze, pentru ca Satana să nu-l poată folosi ca agent al său pentru a distruge sufletele, prin propriile lui trăsături de caracter nesfinţite. Unica siguranţă pentru profesori este să înveţe zi de zi în şcoala lui Hristos, blândeţea Lui, smerenia Lui şi atunci eul va fi ascuns în Hristos şi el va purta cu bucurie jugul lui Hristos şi va ţine cont că are de-a face cu moştenirea Lui. Trebuie să vă spun că mi-a fost arătat că nu au fost folosite întotdeauna cele mai bune metode pentru a trata greşelile studenţilor, iar rezultatul a fost că sufletele au fost puse în pericol, iar unele s-au pierdut. Temperamentele rele ale profesorilor, procedeele lor neînţelepte, mândria lor au făcut o lucrare rea. Nu există formă de viciu, spirit lumesc sau beţie care să facă o lucrare mai dăunătoare asupra caracterului, să producă amărăciune sufletului, să stârnească rele care să copleşească ceea ce este bine, ca patimile omeneşti care nu sunt stăpânite de Duhul lui Dumnezeu. Furia, o dată stârnită, nu se opreşte nici-odată. Cât de mulţi fii risipitori sunt ţinuţi departe de Împărăţia lui Dumnezeu datorită caracterului lipsit de iubire al celor care pretind că sunt creştini. Gelozia, invidia, mândria şi sentimentele lipsite de milă, asprimea, răceala, lipsa de simpatie, toate acestea sunt însuşiri ale lui Satana. Profesorii vor avea de-a face cu aceste lucruri în caracterele studenţilor. Este teribil să ai de-a face cu asemenea lucruri; însă, căutând să îndepărteze aceste rele, de multe ori lucrătorul a dat pe faţă însuşiri asemănătoare, care au făcut rău sufletului cu care a lucrat. În cer, într-adevăr, nu există loc pentru astfel de caractere. Pentru un om cu un astfel de caracter, cerul va fi un loc mizerabil, pentru că el însuşi este un om nenorocit. "Dacă nu vă naşteţi din nou", spunea Domnul Isus, "cu nici un chip nu veţi vedea Împărăţia cerurilor". Omul trebuie să-l îngăduie Domnului Hristos să locuiască înăuntrul său, Hristos – nădejdea slavei – pentru a intra în cer şi astfel să ia cerul cu el. Numai Domnul Isus poate modela şi schimba caracterul. Căci lipsa răbdării, a bunătăţii, a îngăduinţei, a altruismului şi a iubirii izbucnesc involuntar atunci când nu suntem în gardă, iar cuvintele necreştineşti şi un caracter care nu este asemenea celui al lui Hristos duce adesea la ruina sufletului. "Nu se bucură de nelegiuire" Nota traducătorului (nedreptate – în K. J. V.). Notaţi acest lucru. Apostolul vrea să spună că acolo unde se cultivă dragoste autentică pentru sufletele care sunt atât de preţioase, acest lucru va fi manifestat faţă de aceia care au cel mai mult nevoie de răbdarea care suferă totul şi este plină de bunătate şi care nu este gata să facă dintr-o greşeală mică o ofensă de neiertat, făcând din greşelile altora o sursă continuă. Dragostea pentru sufletele pentru care a murit Hristos nu va face ceea ce s-a făcut datorită unor concepţii greşite, faţă de cel ce a greşit, expunându-i greşelile şi slăbiciunea în faţa întregii şcoli. Cum credeţi că a privit Domnul Isus la astfel de lucruri? Dacă ar fi fost prezent acolo, El ar fi spus celor care au făcut aceste lucruri: "Voi nu cunoaşteţi nici Scripturile, nici puterea lui Dumnezeu." Căci în Scriptură este arătat clar cum trebuie să se procedeze cu sufletul care rătăceşte. "Luaţi seama la voi înşivă ca să nu fiţi ispitiţi şi voi", de acest lucru trebuie să ţină cont inima încăpăţânată, neînduplecată. Dragostea lui Isus va acoperi o mulţime de păcate şi acestea nu-l vor mai afecta pe cel vinovat, nefiind cazul să fie expuse spre a nu crea sentimente de acelaşi fel nici în inima acelora cărora le sunt prezentate aceste greşeli şi nici în inima celui cu care s-a procedat aşa. Cel vinovat este adesea condus la disperare. Mintea lui nu se poate vindeca. Lucrarea pe care o aveţi de făcut este aceea de a avea harul lui Hristos în suflet şi cel care acţionează astfel nu se va face niciodată vinovat de a fi expus greşelile altora, cu excepţia cazurilor când aşa este mai bine. Lucraţi aşa cum a lucrat Hristos. Martorul credincios vorbeşte în Apoc. 21,5. Dovediţi iubire. În creştinism nu există nimic capricios. Dacă un om nu-şi foloseşte braţul, acesta slăbeşte şi îşi pierde tăria musculară. Dacă creştinul nu-şi pune la lucru puteri-le spirituale, el nu poate dobândi nici tărie de caracter şi nici vigoare morală. Dragostea este o plantă foarte preţioasă şi trebuie îngrijită ca să înflorească. Preţioasa plantă a iubirii trebuie tratată (practicată) cu duioşie şi ea va deveni puternică şi viguroasă, va aduce multă roadă, fiind o expresie a întregului caracter. Un caracter asemenea lui Hristos nu este un caracter egoist, nu este lipsit de bunătate şi nu va face nici un rău sufletelor care se luptă cu ispitirile lui Satana. Astfel, simţămintele celor care sunt ispitiţi vor fi de o asemenea natură, încât necazurile şi ispitele lor le vor trata astfel, încât aurul curat va fi scos la suprafaţă, iar zgura va arde. Aceasta este ceea ce a rânduit Dumnezeu pentru noi toţi. În şcoala lui Hristos, toţi îşi pot învăţa zilnic lecţia, atât profesorii, cât şi elevii, pentru a putea fi răbdători, umili, generoşi şi nobili. Toţi trebuie să-L căutaţi pe Dumnezeu în cea mai stăruitoare rugăciune şi cu o credinţă vie, iar mâna transformatoare a lui Dumnezeu va lucra propriul Său chip în caracterul vostru. Vor veni ispitiri, însă ele nu vă vor birui. Ci prin harul primit în inimă, care este deschisă faţă de glasul lui Isus, caracterul şi experienţa vor creşte mereu, tot mai frumos, în mod ceresc. Să nu uităm că lucrăm cu suflete pe care Domnul Hristos le-a răscumpărat cu un preţ infinit de mare pentru El Însuşi. Oh, spuneţi celui care se abate de pe cale: "Dumnezeu te iubeşte, El a murit pentru tine." Plângeţi împreună cu ei, rugaţi-vă pentru ei. Vărsaţi lacrimi pentru ei, nu vă mâniaţi pe ei. Ei sunt proprietatea cumpărată de Hristos. Fiecare să se străduiască să aibă un caracter care să dovedească dragoste în toate faptele sale. "Dar dacă va face cineva să păcătuiască pe unul din aceşti micuţi care cred în Mine, ar fi fost mai bine pentru el să i se lege de gât o piatră mare de moară şi să fie aruncat în mare." (Marcu 9,42). Mai bine nu ar exista decât să fie lipsit de acea iubire pe care Domnul Hristos a dat-o pe faţă în caracterul Său şi pe care a recomandat-o copiilor Săi. Domnul Hristos a spus: "Iubiţi-vă unii pe alţii aşa cum v-am iubit Eu." Noi trăim într-o lume rea, aspră, insensibilă, nemiloasă. Satana şi confederaţia lui fac tot ce le stă în putinţă pentru a seduce sufletele pentru care Domnul Hristos Şi-a dat preţioasa Sa viaţă. Oricine Îl iubeşte pe Dumnezeu în sinceritate şi conform adevărului va iubi sufletele pentru care a murit Hristos. Dacă dorim să facem bine sufletelor, succesul nostru faţă de aceste suflete va fi proporţional cu încrederea lor în noi şi în funcţie de cât de mult le preţuim. Respectul arătat sufletului care se luptă constituie mijlocul sigur folosit de Domnul Hristos pentru redobândirea respectului de sine pe care omul l-a pierdut. Ideile noastre îngăduitoare cu privire la ceea ce poate deveni acesta constituie un ajutor pe care noi nu îl putem preţui pe deplin. Noi avem nevoie de harul îmbelşugat al lui Dumnezeu în fiecare ceas şi atunci vom avea o experienţă practică bogată, pentru că Dumnezeu este iubire. În acela în care sălăşluieşte dragostea locuieşte Dumnezeu. Acordaţi iubire acelora care au cel mai mult nevoie de ea. Cei mai nenorociţi, cei care au temperamentele cele mai dificile au nevoie de dragostea şi mila noastră. Cei care ne pun la încercare răbdarea au nevoie de dragostea noastră. Noi trecem prin lume o singură dată; fiecare lucru bun pe care putem să-l facem trebuie să-l facem cu seriozitate, neobosit, în acelaşi spirit în care Şi-a făcut Domnul Hristos lucrarea. El nici nu cădea de oboseală, nici nu se descuraja. Firile aspre, încăpăţânate, ursuze au cea mai mare nevoie de a fi ajutate. Cum pot fi ajutate? Doar prin acea dragoste pe care a dovedit-o Domnul Hristos faţă de ei în felul în care S-a purtat cu omenirea decăzută. Îi puteţi trata aşa cum merită. Însă ce ar fi dacă Domnul Hristos v-ar fi tratat astfel pe voi? El, care nu a meritat să fie tratat astfel, a fost tratat cum meritam noi să fim trataţi. Dacă vă veţi purta cu unele persoane aşa cum consideraţi voi că merită şi le veţi tăia orice nădejde, vă veţi diminua influenţa pe care o aveţi şi veţi ruina un suflet. Se merită? Nu, eu spun nu, de o sută de ori nu. Legaţi-vă de aceste suflete care au nevoie de tot ajutorul posibil, printr-o inimă iubitoare, plină de simpatie şi milă, revărsând o dragoste asemenea celei a lui Hristos şi veţi salva un suflet de la moarte şi veţi acoperi o sumedenie de păcate. Nu ar fi mai bine să procedăm cu iubire? Aveţi grijă ce faceţi în privinţa exmatriculării studenţilor. Aceasta este o treabă serioasă. Ar trebui să fie o greşeală foarte gravă ca să apelaţi la o astfel de disciplinare. Apoi trebuie studiate cu grijă toate circumstanţele legate de cazul respectiv. Studenţii care pleacă de acasă la mică distanţă sau una mai mare, mii şi mii de mile, sunt departe de cămin şi privaţi de avantajele unui cămin; iar dacă sunt daţi afară din şcoală, li se refuză privilegiile şcolii. Toate cheltuielile pentru ei vor fi suportate de cineva care şi-a pus nădejdea în ei, care cred că banii nu sunt investiţi în zadar. Studentul este ispitit sau cade în ispită şi el trebuie pus sub disciplină pentru greşeala sa. El simte profund că raportul vieţii sale este mânjit şi că el îi dezamăgeşte pe aceia care şi-au pus nădejdea în el că îşi va dezvolta caracterul sub influenţa instruirii pe care o primeşte la şcoală, ceea ce va răsplăti tot ce s-a investit pentru el. Însă el este exmatriculat pentru prostiile lui. Ce va face el? Curajul este la nivelul cel mai scăzut, curajul şi chiar bărbăţia îi lipsesc. El este în pagubă şi un timp preţios a fost pierdut. Cine este bun şi duios şi simte povara pentru aceste suflete? Să nu ne mirăm că Satana este cel care trage foloase în aceste împrejurări. Aceşti tineri sunt azvârliţi pe terenul lui Satana şi cele mai rele simţăminte ale inimii omeneşti ies la iveală, sunt întărite şi confirmate. Vorbesc despre astfel de cazuri aşa cum mi-au fost prezentate mie. Aş dori ca toţi să poată vedea aceste lucruri în toate aspectele, aşa cum mi-a fost arătat mie. Eu cred că ar trebui făcute schimbări radicale în multe din regulile şi metodele de comportare faţă de minţile omeneşti. Ar trebui să existe mai mulţi medici care să vindece suflete omeneşti, care să înţeleagă cum să se poarte cu minţile omeneşti. Ar trebui practicate mai mult iertarea, simpatia şi dragostea şi mai puţin metodele de descurajare, de zdrobire. Să presupunem că Domnul Hristos S-ar purta cu fiii şi fiicele Sale care învaţă de la El aşa cum se poartă unealta omenească, profesorul, cu cei care sunt în grija sa; şi atunci când Legea şi poruncile Domnului ar fi încălcate de noi, cei vinovaţi ar fi exmatriculaţi sau suspendaţi, iar cei greşiţi ar fi lipsiţi de călăuzi-rea Sa iubitoare, mântuitoare, înălţătoare şi lăsaţi să-şi aleagă propria cale fără ajutor divin, ce s-ar întâmpla oare cu sufletele noastre? Iubirea Lui care ne iartă în mod continuu leagă preocuparea sufletului nostru de El Însuşi. Puterea dragostei lui Dumnezeu mă copleşeşte când iau aminte la ea. Jugul lui Hristos nu este greu şi sarcina lui este uşoară. Când pătrundem mai mult dragostea lui Hristos, punând-o în practică, vom avea rezultate cu totul diferite în viaţa noastră de creştini, iar caracterele acelora cu care venim în legătură vor fi schimbate. Lucrul cel mai dificil pentru cineva este să renunţe la ceea ce crede el că este bine. Dragostea nu caută folosul său. Dragostea de origine cerească pătrunde mai adânc decât suprafaţa lucrurilor. Dragostea nu se laudă, nu se umflă de mândrie. Întărită de harul lui Hristos, dragostea nu se poartă necuviincios. În cel care sălăşluieşte dragostea, sălăşluieşte Dumnezeu. Dumnezeu este dragoste. Noi toţi avem nevoie de dragoste, bunătate, îngăduinţă, milă şi amabilitate. Trebuie să dăm afară din suflet orice rest de egoism sau mândrie omenească. Atunci când nu a mai existat nici o speranţă pentru Adam şi Eva, ca urmare a călcării de lege şi a păcatului, când dreptatea cerea moartea păcătosului, Domnul Hristos S-a oferit pe Sine Însuşi ca jertfă pentru păcatul lumii. Lumea se afla sub condamnare. Domnul Hristos a devenit înlocuitorul şi siguranţa omului. El avea să-Şi dea viaţa pentru lume, care este considerată a fi oaia pierdută care s-a rătăcit de turmă, socotită vinovată şi ne-ajutorată. "Şi dragostea stă nu în faptul că noi am iubit pe Dumnezeu, ci în faptul că El ne-a iubit pe noi şi a trimis pe Fiul Său ca jertfă de ispăşire pentru păcatele noastre" (1 Ioan 4,10). "Noi rătăceam cu toţii ca nişte oi; fiecare îşi vedea de drumul lui; dar Domnul a făcut să cadă asupra Lui nelegiuirea noastră, a tuturor" (Isaia 53,6). Fiecare fiu şi fiică a lui Dumnezeu, dacă Îl au pe Mântuitorul în inima lor, vor fi şi ei ca Isus. Orice suflet care nu L-a primit pe Mântuitorul va da pe faţă un caracter care nu seamănă cu cel al Mântuitorului. Dragostea nu este nutrită şi nici nu este pusă în practică. "Înălţaţi-L pe El, Mântuitorul nostru cel înviat", în cuvinte, în discuţiile pe care le aveţi, în felul în care procedaţi cu cei care au greşit. Ştiu, prin sarcina care a fost pusă asupra mea, că mulţi dintre cei care funcţionează în şcolile noastre au nevoie să înveţe în şcoala lui Hristos blândeţea Sa, procedeele Sale pline de duioşie faţă de cei greşiţi, mila şi iubirea Sa. Până când nu se vor topi şi nu va fi îndepărtată zgura din caracter, scopurile lor de lucru vor fi diferite. Sunt profund mâhnită în inima mea datorită rezultatelor grave ca urmare a procedeelor neînţelepte, mult mai serioase decât sunt mulţi dispuşi să admită faţă de propria lor conştiinţă sau faţă de Dumnezeu. Eul este atât de mare în mulţi, luptând mereu pentru a prelua stăpânirea. Sunt dintre aceia care pretind că sunt urmaşi ai Domnului Isus Hristos, dar care nu au murit niciodată faţă de eu. Ei nu au căzut niciodată pe stâncă pentru a fi zdrobiţi. Până când se va întâmpla acest lucru, ei vor trăi pentru sine; şi dacă ei mor în situaţia în care se găsesc, va fi prea târziu ca greşelile lor să fie îndreptate vreodată. Eu iubesc sufletele lor. Domnul Isus iubeşte sufletele lor şi El va face o lucrare bună pentru ei, dacă se vor umili sub mâna Lui atotputernică, dacă se vor pocăi, se vor converti şi se vor preda zi de zi lui Dumnezeu. Trebuie să existe o consacrare continuă, zilnică. Noi trebuie să fim atenţi la amănunte, să fim întotdeauna în gardă cu privire la eu şi să căutăm să folosim orice ocazie pentru a face ceea ce este bine pentru sufletele pentru care Domnul Hristos Şi-a dat viaţa, ca ei să poată deveni ai Lui. Când instrumentele omeneşti se poartă cu aceste suflete într-un spirit aspru, ele întristează inima lui Hristos şi Îl expun batjocurii, deoarece ei reprezintă greşit caracterul Domnului Hristos. Cineva a spus: "Bunătatea ta m-a făcut să ajung mare". Mă rog Tatălui nostru ceresc ca toţi cei care sunt în şcolile noastre să fie în Hristos aşa cum mlădiţa este legată de vie. "Manuscris",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tudenţii de la colegiul din Battle Cree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un deosebit interes pentru instituţia de învăţământ de la Battle Creek. Timp de ani de zile, soţul meu şi cu mine ne-am străduit mult ca să întemeiem o şcoală în care tinerii şi copiii noştri să aibă avantaje faţă de şcolile obişnuite sau faţă de colegiile din lume. Domnul a arătat clar care trebuie să fie caracterul influenţei şi învăţăturii pe care şcoala trebuie să-l menţină ca să poată fi adusă la îndeplinire lucrarea importantă pentru care a fost rânduită. Deoarece cunoaşterea şi frica de Domnul constituie începutul înţelepciunii, era necesar ca studiul Bibliei să ocupe un loc proeminent între diferitele discipline ale educaţiei ştiinţifice. Standardul şcolii trebuie să fie înalt, iar principiile vitale ale evlaviei trebuia continuu păstrate în faţa studenţilor ca fiind printre cele mai importante trăsături ale educaţiei. "Şi viaţa veşnică este aceasta, să Te cunoască pe Tine, singurul Dumnezeu adevărat şi pe Isus Hristos pe care L-ai trimis Tu." Tinerii aveau nevoie să fie instruiţi cu privire la vremurile în care trăim şi ajutaţi să înţeleagă ce se va întâmpla înainte de încheierea istoriei lumii. Un motiv pentru care a fost necesar să întemeiem propriile noastre instituţii a fost faptul că părinţii nu puteau contracara influenţa învăţăturii pe care copiii lor o primeau în şcolile publice, iar lucrurile eronate pe care le învăţau acolo îi conduceau pe cei tineri pe căi greşite. Nu poate exista o influenţă mai puternică asupra minţii tinerilor şi copiilor decât cea a profesorilor care îi învaţă principiile ştiinţei. Din acest motiv, era evident că trebuia înfiinţate şcoli în care copiii noştri să poată fi învăţaţi pe calea adevărului. În şcolile noastre, s-a specificat că tinerii aveau să fie învăţaţi principiile biblice ale cumpătării şi că orice influenţă de care vor avea parte să-i ajute să evite nebunia acestui veac destrăbălat, care face repede din lume o a doua Sodomă. În instituţiile noastre de învăţământ, trebuia exercitată o influenţă care să contracareze influenţa lumii, care să nu încurajeze îngăduirea poftei, a satisfacerii egoiste a simţurilor prin mândrie, ambiţie, iubire de îmbrăcăminte şi etalare, plăcere pentru laudă şi flatare şi luptă pentru înalte onoruri şi recompense pentru meritele şcolare. Toate aceste lucruri urmau să fie descurajate în şcolile noastre. Ar fi imposibil de evitat aceste lucruri trimiţându-i la şcolile publice, unde zi de zi ei ar fi fost în contact cu ceea ce le-ar fi contaminat obiceiurile. Pretutindeni în lume exista o atât de mare neglijenţă în ce priveşte educaţia corespunzătoare din cămin, că educaţia se făcea în şcolile publice care, în cea mai mare parte, erau destrăbălate şi cufundate în viciu. Lucrarea pe care noi, ca popor, trebuia să o facem în această privinţă era aceea de a întemeia o şcoală şi de a îndeplini lucrarea pe care Domnul Isus Hristos, din stâlpul de nor, o făcea pentru a călăuzi pe poporul Său – aceea de a instrui şi învăţa pe copiii noştri cu privire la poruncile lui Dumnezeu. Desconsidera-rea vădită a Legii lui Dumnezeu de către lume contamina morala acelora care pretindeau că ţin Legea lui Dumnezeu. Însă noi suntem chemaţi să urmăm exemplul lui Avraam. Despre el, Domnul a spus: "Căci îl cunosc şi ştiu că are să poruncească fiilor lui şi casei lui după el să ţină calea Domnului, făcând ce este drept şi bine" (Geneza 18,19). Avraam a trebuit să-şi părăsească ţara şi casa tatălui său şi să se oprească într-o ţară străină, pentru a putea introduce cu succes noua ordine a lucrurilor în familia sa. Providenţa lui Dumnezeu îi pune la dispoziţie continuu noi metode şi, din generaţie în gene-raţie, trebuia să se facă progrese pentru a se putea păstra în lume cunoştinţa adevăratului Dumnezeu, a legilor şi poruncilor Sale. Acest lucru se putea realiza doar cultivând religia în cămin. Însă era imposibil ca Avraam să facă acest lucru cât timp era înconjurat de rude şi prieteni idolatri. La porunca lui Dumnezeu, el trebuia să plece singur şi să asculte de vocea Domnului Hristos, conducătorul copiilor lui Israel. Domnul Isus a fost pe pământ pentru a instrui şi învăţa poporul ales al lui Dumnezeu. Avraam s-a hotărât să asculte de Legea lui Dumnezeu şi Domnul ştia că el nu avea să trădeze adevărul divin şi nici să accepte vreun alt călăuzitor în afară de El, faţă de care simţea răspunderea de a asculta. El a recunoscut că era responsabil de învăţătura pe care o dădea casei sale şi copiilor săi şi le-a poruncit să facă ceea ce este drept şi bine. Învăţându-i legile lui Dumnezeu, el îi învăţa că Domnul este judecătorul nostru, dătătorul Legii şi Împăratul şi că părinţii şi copiii trebuie să fie conduşi de El; că din partea părinţilor nu trebuia să existe asuprire, iar din partea copiilor neascultare. Domnul i-a poruncit lui Moise să meargă şi să-i vorbească lui faraon, rugându-l să-l lase pe Israel să plece din Egipt. Ei se aflau în Egipt de 400 de ani, unde fuseseră robi. Fuseseră mânjiţi de idolatrie şi sosise timpul când Domnul i-a chemat afară din Egipt pentru a putea ţine legile şi Sabatul Său pe care El le instituise în Eden. El a rostit către ei Cele Zece Porunci pe Muntele Sinai, într-o măreţie înfricoşătoare, pentru ca ei să poată înţelege caracterul sacru şi veşnic al Legii şi să pună temelia pentru multe generaţii, învăţându-şi copiii cerinţele obligatorii ale preceptelor sfinte ale lui Dumnezeu. Aceasta este lucrarea pe care noi o avem de făcut. De la amvonul bisericilor populare se proclamă că prima zi a săptămânii este Sabatul Domnului; însă Domnul ne-a dat lumină, arătându-ne că porunca a patra a Decalogului este tot la fel de obligatorie ca şi celelalte nouă porunci din Legea Morală. Este lucrarea noastră să arătăm clar copiilor noştri că prima zi a săptămânii nu este adevăratul Sabat şi că păzirea acesteia, după ce am primit lumina cu privire la adevăratul Sabat, constituie idolatrie şi este în totală contradicţie cu Legea lui Dumnezeu. Pentru a-i putea învăţa cu privire la cerinţele Legii lui Iehova, este necesar să-i separăm pe copiii noştri de asocierile şi influenţele lumeşti şi să păstrăm în mintea lor adevărul Scripturii, învăţându-i cuvânt cu cuvânt, precept cu precept, pentru ca ei să nu se dovedească necredincioşi faţă de Dumnezeu. Protestanţii au acceptat sabatul fals, copilul papalităţii şi l-au înălţat mai presus de ziua cea sfântă a lui Dumnezeu; iar instituţiile noastre de învăţământ au fost întemeiate cu scopul expres de a contracara influenţa acelora care nu urmează cuvântul lui Dumnezeu. Acestea sunt motive suficiente care să arate necesitatea de a avea propriile noastre instituţii de învăţământ; căci noi trebuie să învăţăm adevărul şi nu minciuna sau închipuirile omeneşti. Şcoala trebuie să completeze educaţia din cămin şi, atât în cămin, cât şi în şcoală, trebuie păstrate simplitatea în îmbrăcăminte, în dietă şi în distracţii. Trebuie creată o atmosferă care să nu dăuneze naturii morale. Cuvânt cu cuvânt, precept după precept, copiii noştri şi toţi membrii familiilor noastre trebuie învăţaţi să rămână pe calea Domnului şi să stea neclintiţi pentru adevăr şi neprihănire. Trebuie să ne menţinem pe poziţii împotriva oricărui sofism care tulbură acest veac decăzut, în care minciuna este înălţată şi atât de mult amestecată cu adevărul, încât este aproape imposibil ca cei neobişnuiţi cu distincţia pe care o face Scriptura între tradiţiile omeneşti şi Cuvântul lui Dumnezeu să deosebească adevărul de minciună. S-a scris clar că în acest veac "unii se vor lepăda de credinţă şi se vor alipi de duhuri înşelătoare şi de învăţăturile demonilor" (1 Tim. 4,1). Pe măsură ce adevărul este adus în viaţa practică, standardul trebuie ridicat mai sus şi tot mai sus, pentru a întruni cerinţele Bibliei. Aceasta presupune opoziţie faţă de modă, faţă de obiceiurile şi practicile lumeşti. Influenţele lumii, ca şi valurile mării se abat împotriva urmaşilor lui Hristos pentru a-i îndepărta de la adevăratele principii ale bunătăţii şi harului lui Hristos; însă ei trebuie să rămână neclintiţi ca stânca pentru principii. Va fi nevoie de curaj moral pentru a face acest lucru, iar cei ale căror suflete nu sunt întemeiate pe Stânca cea veşnică vor fi măturaţi de valul lumesc. Noi putem rămâne neclintiţi numai dacă viaţa noastră este ascunsă cu Hristos în Dumnezeu. Când ne opunem lumii, vom avea totală independenţă morală. Conformându-ne în totul voinţei lui Dumnezeu, noi ne vom aşeza pe un teren avantajos şi vom fi conştienţi de nevoia unei despărţiri categorice faţă de obiceiurile şi practicile lumii. Noi nu trebuie să ridicăm standardul nostru doar cu puţin mai sus faţă de standardul lumii; ci noi trebuie să facem ca linia de demarcaţie să fie vizibilă. În biserică sunt mulţi care cu inima aparţin lumii, însă Dumnezeu îi cheamă pe aceia care pretind a crede cel mai înalt adevăr să se ridice mai presus de atitudinea întâlnită în bisericile de astăzi. Unde este tăgăduirea de sine, unde este purtarea crucii despre care Domnul Hristos a spus că trebuie să-i caracterizeze pe urmaşii Săi? Motivul pentru care avem o influenţă atât de mică asupra rudelor şi prietenilor necredincioşi este pentru că s-a văzut prea puţină deosebire între obiceiurile noastre şi cele ale lumii. Părinţii trebuie să se trezească şi să-şi cureţe sufletul prin trăirea adevărului în viaţa lor din cămin. Când vom ajunge la standardul pe care Domnul doreşte să-l atingem, cei lumeşti îi vor privi pe adventiştii de ziua a şaptea ca fiind ciudaţi, unici şi extremişti rigizi. "Noi suntem o privelişte pentru lume, îngeri şi oameni." (1 Cor. 4,9). Noi suntem sub un legământ solemn, sacru, faţă de Dumnezeu spre a ne creşte copiii nu pentru lume, nu pentru a pune mâinile lor în mâinile lumii, ci pentru a-L iubi pe Dumnezeu, a se teme de El şi a păzi poruncile Sale. Noi trebuie să-i învăţăm să lucreze în mod inteligent pentru Hristos, pentru a prezenta acelora cu care se asociază un caracter creştin nobil. Pentru acest motiv au fost înfiinţate şcolile noastre, pentru ca tinerii şi copiii noştri să fie astfel educaţi, încât să exercite o influenţă de partea lui Dumnezeu în lume. Atunci să devină oare şcolile noastre ca şi cele din lume şi să urmeze practicile şi obiceiurile ei? "Vă îndemn dar, fraţilor, pentru îndurarea lui Dumnezeu, să aduceţi trupurile voastre ca o jertfă vie, sfântă, plăcută lui Dumnezeu, aceasta va fi din partea noastră o slujbă duhovnicească." (Rom. 12,1). Atunci când cei care au ajuns la vârsta tinereţii şi maturităţii nu văd nici o diferenţă între şcolile noastre şi colegiile din lume şi nu au nici o preferinţă pentru care să opteze şi având în vedere că în şcolile din lume minciuna este învăţată prin cuvânt şi exemplu, atunci înseamnă că este nevoie de o examinare atentă a motivelor care au condus la o asemenea concluzie. Instituţiile noastre de învăţământ s-ar putea să se clatine, alunecând spre conformare faţă de lume. Pas cu pas, ele pot înainta spre asemănarea cu lumea; însă ele sunt prizoniere ale speranţei şi Dumnezeu le va lumina şi corecta şi le va aduce înapoi poziţia lor de integritate şi diferenţiere faţă de lume. Eu veghez cu un interes deosebit şi sper să văd şcolile noastre cu totul pătrunse de spiritul religiei adevărate şi curate. Când studenţii sunt astfel pătrunşi, vor vedea că este de făcut o mare lucrare pentru Hristos, iar timpul pe care îl folosesc acum pentru distracţii îl vor folosi pentru a face în mod serios lucrare misionară. Ei se vor strădui să facă bine tuturor celor din jurul lor, să ridice sufletele care zac în descurajare şi să ilumineze pe aceia care se află în întuneric şi rătăcire. Ei se vor îmbrăca cu Domnul Isus Hristos şi nu se vor mai preocupa de firea pământească pentru a-i satisface poftele." Review and Herald, "9 iun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lor li se cere să fie conlucrător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a murit pentru neamul omenesc şi, dându-Şi viaţa, El a înălţat omenirea pe scara valorii morale a lui Dumnezeu. Fiul Dumnezeului Celui infinit Şi-a îmbrăcat divinitatea cu natura omenească şi S-a supus morţii pe cruce, pentru a putea deveni mijlocul prin care omenirea să se poată întâlni cu Divinitatea. El a făcut posibil ca omul să devină părtaş la natura divină şi să scape de stricăciunea care este în lume prin pofte. Domnul Hristos lucrează continuu pentru a înălţa şi înnobila pe om şi El cere ca orice suflet pe care l-a răscumpărat din nenorocirea fără nădejde să colaboreze cu El în marea lucrare de mântuire a celor pierduţi. Noi nu trebuie să întindem curse şi să facem planuri secrete pentru a conduce sufletele în ispită. Oh, dacă fiecare ar putea să vadă această problemă în toate detaliile, aşa cum mi-a fost prezentată mie, cât de repede l-ar părăsi ei pe vrăjmaşul şi lucrarea lui meşteşugită! Cât de mult ar dispreţui ei acele lucruri prin care păcatul este adus asupra familiei omeneşti! Cât de mult ar urî ei păcatul cu o ură desăvârşită, dacă ar lua în seamă faptul că a costat viaţa Comandantului cerurilor, ca ei să nu piară şi omul să nu fie rob deznădăjduit legat la carul lui Satana, un sclav decăzut supus voinţei sale, un trofeu al victoriei şi împărăţiei sale. Cine se va ataşa de Satana? Cine va purta emblema lui? Cine îl va alege drept căpitan şi va refuza să stea sub steagul însângerat al Căpitanului mântuirii noastre? Domnul Hristos a murit pentru fiecare fiu şi fiică a lui Adam; şi când Fiul lui Dumnezeu a dovedit o dragoste atât de uimitoare, făcând acest mare sacrificiu pentru omul păcătos, pentru ca acesta, prin credinţa în El, să nu piară şi să aibă viaţă veşnică, cum ar putea oare acela care este beneficiarul acestei extraordinare iubiri să fie indiferent, să rămână în păcat şi neascultare şi să nu-L mărturisească cu toată inima pe Hristos, fără nici o clipă de întârziere? Cum este posibil ca cineva să iubească răul? Cum ar putea tinerii să se înjosească şi să-şi ofere capacităţile lui Satana, lăsând influenţa lor pe seama a ceea ce le va slăbi propria lor putere morală şi eficienţă? Făcând voia Aceluia care iubeşte lumea şi care a dat pe singurul Său Fiu să moară pentru ea, ei îşi fortifică orice facultate a sufletului şi îşi sporesc fericirea şi pacea. Domnul i-a onorat mult pe oameni, dându-L pe Domnul Hristos pentru a-i smulge de sub pretenţiile lui Satana. Vă veţi reveni voi oare? Veţi primi voi darul lui Hristos? Sau veţi refuza ceea ce a făcut El? Domnul Isus a spus: "Cine nu adună împreună cu Mine risipeşte." De asemenea, El a spus: "Fără Mine nu puteţi face nimic" şi "Harul Meu îţi este de ajuns." Oricine caută să facă bine prin propriile lui puteri limitate va descoperi că toate eforturile lui vor fi sortite eşecului; însă cei care Îl caută pe Domnul Hristos prin credinţă vor descoperi în El un Mântuitor personal. Ei se vor înrola în armata Lui, vor deveni ostaşii Săi şi vor lupta cea bună a credinţei. Dacă ei sunt studenţi, vor simţi că menirea lor este să facă din şcoală instituţia cea mai ordonată, cea mai elevată şi cea mai vrednică de laudă din lume. Ei vor aşeza orice părticică a influenţei lor de partea lui Dumnezeu, de partea lui Hristos şi de partea fiinţelor cereşti. Ei vor simţi că este de datoria lor să formeze o societate creştină pentru a putea ajuta pe orice student să vadă cât de nesăbuită este o cale pe care Dumnezeu nu o poate aproba. Ei vor strânge împreună cu Hristos şi vor face tot ce le stă în putinţă pentru a-şi desăvârşi un caracter creştin. Ei vor lua asupra lor înşişi lucrarea de a-i conduce pe şchiopi şi pe cei slabi pe cărarea cea sigură care duce spre cer. Ei vor plănui adunări şi întruniri creştine, care vor fi o binecuvântare pentru instituţia de învăţământ şi vor face tot ce le stă în putere pentru ca şcoala să devină ceea ce Dumnezeu a rânduit să fie. Ei vor fi conştienţi de valoarea şi eficienţa întâlnirilor creştine în vederea pregătirii de misionari care să meargă şi să ducă lumii solia de avertizare. Studenţii ar trebui să aibă propriile lor ore de rugăciune, în care să-şi poată înălţa cererile lor simple, arzătoare, ca Dumnezeu să-l binecuvânteze pe directorul şcolii cu tărie fizică, minte clară, putere morală şi discernământ spiritual şi pentru ca fiecare profesor să fie înzestrat cu harul lui Hristos şi calificat să-şi facă lucrarea cu credincioşie şi dragoste arzătoare. Ei ar trebui să se roage ca profesorii să poată fi unelte prin care Dumnezeu să lucreze, pentru a face ca binele să predomine asupra răului prin cunoaşterea lui Isus Hristos pe care L-a trimis El. Fie ca Dumnezeu să le dea studenţilor care frecventează instituţiile noastre de învăţământ harul şi curajul de a pune în practică principiile descoperite în Legea lui Dumnezeu, care este expresia caracterului Său. Nu defăimaţi niciodată şcolile pe care le-a întemeiat Dumnezeu. Dacă aţi greşit vreodată şi aţi căzut în ispită, aceasta este pentru că nu aţi făcut din Dumnezeu tăria voastră, pentru că nu aţi avut credinţa care lucrează prin dragoste şi curăţeşte sufletul. Fie ca orice creştin sincer care are vreo legătură cu şcolile noastre să se hotărască să fie un slujitor credincios pentru cauza lui Hristos şi să ajute pe orice student să fie credincios, curat şi sfânt în viaţă. Fie ca toţi cei care Îl iubesc pe Dumnezeu să caute să-i câştige pe aceia care încă nu L-au mărturisit pe Hristos. În fiecare zi, ei pot exercita prin rugăciune o influenţă tăcută şi să colaboreze cu Domnul Isus Hristos, misionarul şef pentru lumea noastră. Fie ca orice suflet – bărbat, femeie – să crească în ce priveşte desăvârşirea caracterului şi consacrarea, în curăţie şi sfinţenie şi să trăiască numai pentru slava lui Dumnezeu, astfel încât duşmanii credinţei noastre să nu poată triumfa. Să fim atât de legaţi unii de alţii în credinţa noastră cea sfântă, încât influenţa noastră unită să poată fi cu totul de partea Domnului şi să poată contribui la transformarea acelora cu care venim în contact. Să fie evident faptul că aveţi o legătură vie cu Dumnezeu şi că sunteţi plini de îndrăzneală pentru slava Mântuitorului, căutând să cultivaţi orice trăsătură de caracter prin care Îl puteţi onora pe El, care Şi-a dat dragostea lui Hristos să exercite o putere constrângătoare pentru a atrage şi pe alţii pe drumul trasat de Domnul pentru cei răscumpăraţi. Când studenţii din şcolile noastre vor învăţa să iubească voia lui Dumnezeu, ei vor descoperi că acest lucru nu este greu. Dacă studenţii văd defecte de caracter la alţii, să fie mulţumiţi că îşi dau seama de aceste defecte, astfel putându-se feri de aceştia. Veţi vedea, fără îndoială, oameni care nu învaţă să fie blânzi şi smeriţi ca Domnul Isus, dar cărora le plac etalarea, lucrurile deşarte, uşuratice şi lumeşti. Singurul remediu pentru unii ca aceştia este să privească la Domnul Isus şi, studiind caracterul Său, ei vor ajunge să dispreţuiască tot ce este deşert şi frivol, slab şi dăunător. Caracterul Domnului Hristos este plin de răbdare, bunătate, îndurare şi iubire neţărmurită. Contemplând un astfel de caracter, ei se vor ridica mai presus de starea de micime în care au fost modelaţi, care i-a făcut să fie nesfinţi şi lipsiţi de iubire. Ei vor spune: "Nu am stat împreună cu persoane uşuratice şi nici cu cei făţarnici." Ei îşi vor da seama că "cel care umblă cu cei înţelepţi va fi înţelept; însă prietenia nebunilor este vătămătoare". Fie ca toţi cei care caută să trăiască o viaţă creştină să nu uite că biserica luptătoare nu este biserica biruitoare. În biserică se găsesc şi dintre aceia care sunt fireşti. Ei trebuie mai degrabă compătimiţi decât învinovăţiţi. Biserica nu trebuie judecată pentru că susţine astfel de persoane, deşi ei se găsesc în rândul membrilor ei. Dacă biserica i-ar exclude, chiar aceia care au socotit că este vinovată pentru prezenţa lor acolo ar învinovăţi biserica pentru că i-a trimis în valul lumii; ei ar pretinde că aceia au fost trataţi neîndurător. S-ar putea ca în biserică să fie unii oameni reci, mândri, aroganţi şi necreştini, însă nu trebuie să vă întovărăşiţi cu ei. Sunt mulţi care au o inimă caldă, care sunt altruişti, se sacrifică şi care, dacă li s-ar cere, şi-ar da chiar şi viaţa pentru a salva suflete. Domnul Isus a văzut răul şi binele din biserică şi a spus: "Lăsaţi-le să crească împreună până la seceriş". Nimeni nu trebuie să fie neghină deoarece nu orice plantă din câmp este grâu. Dacă adevărul ar fi cunoscut, cei care protestează o fac pentru a linişti o conştiinţă care-i condamnă, care se simte vinovată. Chiar şi aceia care luptă împotriva stăpânirii vrăjmaşului au greşit uneori sau au făcut rău. Răul domină asupra binelui atunci când noi nu ne încredem cu totul în Hristos şi nu Îl primim înăuntrul nostru. Atunci ies la iveală deficienţe care nu s-ar vădi dacă noi am avea acea credinţă care lucrează prin iubire şi curăţeşte sufletul. Noi nu suntem obligaţi să ne alegem ca prieteni pe aceia care resping dragostea lui Dumnezeu, care a fost dovedită prin faptul că L-a dat pe singurul Său Fiu pentru lumea noastră, "pentru ca oricine crede în El să nu piară, ci să aibă viaţă veşnică" (Ioan 3,16). Aceia care Îl iubesc pe Dumnezeu nu îşi vor alege ca prieteni pe vrăjmaşii lui Dumnezeu. S-a pus întrebarea: "Să-i ajutăm pe cei necredincioşi şi să-i iubim pe cei care Îl urăsc pe Domnul?" Preferaţi voi să vă asociaţi cu cei nereligioşi şi cei necredincioşi şi nu cu cei ce ascultă de poruncile lui Dumnezeu? Preferaţi să vă despărţiţi de cei care Îl iubesc pe Dumnezeu şi să vă aşezaţi cât mai departe de sursa de lumină? Voi doriţi să menţineţi în biserică o atmosferă de curăţie şi credinţă şi să formaţi nişte caractere bazate pe principii, precum lemnul cel tare. Creştinii nu aleg şi nici nu cultivă societatea celor necreştini. Dacă Domnul v-a dat o anumită menire în lume, ca şi Iosif şi Daniel, atunci vă veţi ţine tare în mijlocul ispitelor. Însă în lumea noastră nu veţi găsi niciodată un loc unde să fie prea multă lumină. Atunci, cât este de primejdios să alegeţi asocierea cu aceia care iubesc întunericul mai mult decât lumina, dar nu vor să vină la lumină, ca să nu le fie mustrate faptele. "Review and Herald", 16 ian.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Review and Herald"- Copilăria lui Isus, 30 aug.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pentru stud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uflet este înconjurat cu o anumită atmosferă specifică individului. Această atmosferă poate fi plină de malarie spirituală, care este otrăvitoare pentru principiile neprihănirii. Însă atunci când suntem în preajma altora, nu avem nevoie de zile sau săptămâni pentru a stabili dacă atmosfera are spiritul lui Hristos sau al lui Satana. Influenţa tovarăşilor nu este niciodată mai puternică decât în perioada şcolară; însă elevul sau studentul care vine la şcoală cu dorinţa serioasă de a fi un ajutor şi o binecuvântare pentru prietenii săi va fi atent ca influenţa sa să fie exercitată în direcţia cea bună şi îşi va căuta tovarăşi care i se vor alătura în cultivarea principiilor şi deprinderilor bune. Studenţii trebuie să se simtă responsabili să facă din perioada şcolară un succes. Ei trebuie să orienteze orice efort în direcţia cea bună, pentru a nu-i dezamăgi pe părinţii lor sau pe aceia care îi au în grijă, care muncesc din greu pentru a-i ţine la şcoală şi care sunt profund preocupaţi pentru binele lor prezent şi veşnic. Studenţii trebuie să fie conştienţi că în dreptul lor se scrie un raport de care nu trebuie să le fie ruşine în ziua judecăţii. Un elev sau student care are grijă de comportamentul său, care nu va fi legănat la dreapta sau la stânga de influenţe greşite, va exercita o putere ce îi constrânge pe cei care în şcoală simt plăcere să-şi arate independenţa şi să se angajeze în sporturi nelegiuite, care nu se supun regulilor şi care umplu inimile profesorilor lor de întristare şi descurajare. Viaţa este o problemă de care fiecare trebuie să se ocupe în mod individual. Nimeni nu poate forma caracterul în dreptul altuia; fiecare îşi decide propria soartă. Noi suntem instrumente libere, responsabile, ale lui Dumnezeu şi fiecare trebuie să lucreze pentru propria lui mântuire cu frică şi cutremur, în timp ce Dumnezeu lucrează în noi, după buna Lui plăcere şi voinţa şi înfăptuirea. Studenţii pot face binele sau pot face răul, însă "ce seamănă omul, aceea va şi secera". Fiecare, în mod individual, suntem puşi la încercare de Dumnezeu. Fiinţele cereşti sunt toate pregătite să ajute orice suflet care este atras de Domnul Hristos şi oricine Îl iubeşte cu adevărat pe Domnul Isus va coopera cu uneltele cereşti, căutând să îndepărteze sufletele de la ceea ce este nesăbuinţă, josnicie şi frivolitate. Urmaşii lui Hristos nu vor lucra de partea lui Satana pentru a slăbi credinţa în religia cea adevărată, pentru a-i înjosi pe alţii, creând în jurul lor o atmosferă dăunătoare pentru moral şi caracter. Însă ne pare rău că trebuie să spunem că şi în şcolile noastre sunt persoane creştine doar cu numele. Nu trebuie să stai prea mult în preajma acestor profesori ca să-ţi dai seama că ei sunt agenţi prin care Satana lucrează cu succes. În şcolile noastre sunt persoane care au o inimă stricată, deşi au o înfăţişare plăcută şi care au succes în a fascina o anumită categorie de oameni şi, înainte ca cei nechibzuiţi să fie conştienţi de acest lucru, influenţa acestor persoane le-a schimbat sentimentele şi le-a modelat după caracterele discutabile ale acestor persoane stricate. Însă aceia care poartă haina creştinismului şi care sunt totuşi călăuziţi de modele şi obiceiurile lumii sunt oameni care îi corup şi pe alţii din punct de vedere moral. Ei pretind a căuta comorile cereşti, însă atmosfera de care este înconjurat sufletul lor este încărcată de o mireasmă spirituală de moarte şi ei ar trebui să fie evitaţi de către aceia care vor să se păstreze neîntinaţi de lume. Tinerii care au discernământ pot vedea de îndată ce fel de persoane sunt aceştia; căci ei ştiu că aceştia nu sunt asemenea lui Hristos. Însă va îngădui El oare ca aceştia să-i fie ca nişte piedici? El are o carte care îi descrie pe aceia care sunt de partea Domnului. Dacă el ştie că viaţa lor nu corespunde cu ceea ce înseamnă creştinism, dacă e conştient de ceea ce înseamnă o viaţă evlavioasă, el va fi socotit răspunzător pentru lumina şi cunoştinţa pe care le are. El va fi răspunzător dacă face voia Domnului, pentru că arată lumii ce înseamnă cu adevărat o viaţă şi un caracter asemenea Domnului Hristos. Noi avem un vrăjmaş puternic care nu numai că urăşte orice fiinţă omenească creată după chipul lui Dumnezeu, însă el urăşte cu cea mai mare înverşunare pe Dumnezeu şi pe singurul Său Fiu – Domnul Isus Hristos. Când oamenii se predau ei înşişi pentru a fi sclavii lui Satana, el nu manifestă aceeaşi vrăjmăşie faţă de ei ca cea pe care o manifestă faţă de cei care poartă Numele lui Hristos şi se consacră în slujba lui Hristos. Pe aceştia el îi urăşte cu o ură de moarte. El ştie că Îl poate întrista pe Domnul Hristos, aducându-i pe aceştia sub puterea înşelăciunilor lui, făcându-le rău, slăbindu-le credinţa şi făcându-i incapabili de a-l sluji lui Dumnezeu aşa cum le cere Căpitanul lor, Domnul Isus Hristos. Satana este îngăduitor şi îi lasă în pace pe cei care sunt sclavi şi trag la carul său, pentru că ei îi sunt captivi de bună voie; însă vrăjmăşia lui este stârnită atunci când mesajul îndurării lui Dumnezeu ajunge la cei care îi sunt robi şi caută să se smulgă de sub puterea lui pentru a-L putea urma pe adevăratul Păstor. Atunci el încearcă să îi lege şi cu alte lanţuri pentru a-i ţine captivi. Lupta dintre om şi Satana începe atunci când cel captiv începe să se zbată în jug şi să dorească cu ardoare să fie liber; căci atunci agentul omenesc devine conlucrător cu fiinţele cereşti, iar credinţa se agaţă de Domnul Hristos. Atunci, acela care este mai puternic decât braţul înarmat al omului îl ajută pe om, iar bietul prizonier este întărit de Duhul Sfânt pentru a-şi obţine libertatea. Dumnezeu are o dragoste profundă şi sinceră pentru fiecare membru al familiei omeneşti; nimeni nu este uitat, nimeni nu este lăsat fără ajutor şi amăgit pentru a fi biruit de vrăjmaşul. Şi dacă cei care s-au înrolat în oştirea lui Hristos îşi vor pune întreaga armătură a lui Dumnezeu şi o vor purta, ei vor fi pregătiţi împotriva tuturor atacurilor vrăjmaşului. Cei care doresc cu adevărat să fie învăţaţi de Dumnezeu şi să meargă pe calea Lui au făgăduinţa sigură că, dacă ei simt că le lipseşte înţelepciunea şi o cer de la Dumnezeu, El le-o va da cu mână largă şi nu îi va ocărî. Apostolul spune: "Dar s-o ceară cu credinţă, fără să se îndoiască deloc; pentru că cine se îndoieşte, seamănă cu valul mării, tulburat şi împins de vânt încoace şi încolo. Un astfel de om să nu se aştepte să primească ceva de la Domnul, căci este un om nehotărât şi nestatornic în toate căile sale" (Iacov 1,6-8). Dumnezeu Îşi ţine fiecare făgăduinţă şi nu Îl putem dezonora mai mult decât punând acest lucru sub semnul întrebării şi ezitând, cerând fără să credem că primim şi exprimându-ne îndoiala în cuvinte. Dacă nu primiţi de îndată ceea ce aţi cerut, vă veţi supăra şi veţi da frâu liber necredinţei? Credeţi; credeţi că Dumnezeu va face exact ce a promis. Continuaţi să vă înălţaţi cererile şi vegheaţi, lucraţi şi aşteptaţi. Luptaţi lupta cea bună a credinţei. Spuneţi în inima voastră: "Dumnezeu m-a invitat să vin. El mi-a ascultat rugăciunea. El Şi-a dat cuvântul că mă va primi şi Îşi va îndeplini făgăduinţa. Mă pot încrede în Dumnezeu; pentru că El m-a iubit atât de mult, că a dat pe singurul Său Fiu să moară pentru mine. Fiul lui Dumnezeu este Mântuitorul meu." "Cereţi şi vi se va da; căutaţi şi veţi găsi; bateţi şi vi se va deschide." "Dacă voi, care sunteţi răi, ştiţi să daţi daruri bune copiilor voştri, cu cât mai mult Tatăl vostru ceresc va da El Însuşi Duhul Sfânt celor care i-L cer?" Tinerii care vin şi îşi continuă viaţa şcolară, având adevăratul obiectiv în faţa lor, nu vor fi nostalgici sau descurajaţi. Ei nu vor fi neliniştiţi sau îngrijoraţi, neştiind ce trebuie să facă. Ei vor avea o singură ţintă în atenţie şi anume aceea de a fi bărbaţi şi femei principiali, care trebuie să se conformeze standardului lui Dumnezeu, care trebuie să fie de folos oamenilor şi care să aducă slavă lui Dumnezeu. Ei nu vor privi timpul petrecut la şcoală ca un timp pentru căutarea de plăceri, distracţii prosteşti sau năzbâtii, ci se vor strădui să folosească la maximum ocaziile şi privilegiile date de Dumnezeu pentru a nu-şi dezamăgi nici părinţii şi nici profesorii şi pentru a nu-L întrista pe Dumnezeu şi fiinţele ce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ucru solemn să mori, însă este un lucru şi mai so-lemn să trăieşti şi să-ţi formezi un caracter care să te califice pentru a intra în şcoala din curţile cereşti. Noi locuim pe pământul unui vrăjmaş şi ne putem aştepta la greutăţi şi lupte. Va trebui ca tinerii să fie capabili să îndure greutăţile ca nişte buni ostaşi ai Domnului Isus Hristos. Nu este spre binele lor să le uşurăm şi să le netezim complet cărarea, aprovizionându-i cu bani, fără să-i învăţăm cât este de necesar să practice tăgăduirea de sine şi economia. Când un tânăr se hotărăşte în inima sa că vrea să obţină o educaţie, el trebuie să chibzuiască cu atenţie care este motivul pentru care doreşte să meargă la şcoală. El ar trebui să se întrebe: Cum aş putea să-mi folosesc cel mai bine timpul pentru a culege toate beneficiile posibile din oportunităţile şi privilegiile care mi se oferă? Îmi voi pune eu toată armătura pe care mi-a dat-o Dumnezeu prin darul unicului Său Fiu? Îmi voi deschide eu inima faţă de Duhul Sfânt, astfel încât fiecare facultate şi energie pe care mi le-a încredinţat Dumnezeu să poată fi trezite? Eu sunt proprietatea lui Hristos şi sunt angajat în serviciul Său. Eu sunt un ispravnic al harului Său. Deşi, după judecata ta omenească, unii din cei care pretind că sunt creştini nu întrunesc măsura ta în privinţa caracterului creştin, tu nu ar trebui să întristezi inima lui Hristos, trăind o viaţă inconsecventă; căci şi alţii vor fi influenţaţi de căile tale greşite. Tu lupţi pentru cununa vieţii şi nu ar trebui să fii mulţumit cu un standard scăzut. Domnul nu acceptă o lucrare pe jumătate; în lucrarea lui Dumnezeu, nu trebuie să existe neîndemânare din partea ta. Nu te încrede în tine însuţi, ci predă-ţi voinţa, ideile şi căile tale lui Dumnezeu şi fă numai voia Lui. Trăieşte pentru a fi pe plac Aceluia care a socotit că ai o atât de mare valoare, încât a dat pe Domnul Isus, unicul Său Fiu, spre a te mântui de păcatele tale. Prin meritele Sale, tu poţi fi primit. În viaţa şcolară, să ai întotdeauna înaintea ta gândul că ceea ce merită să fie făcut trebuie făcut bine. Să depinzi de Dumnezeu pentru înţelepciune, ca să nu descurajezi nici un suflet în facerea binelui. Lucrează împreună cu Hristos pentru a atrage sufletele la El. Însă nu va fi bine pentru tine ca, în timp ce condamni la alţii lucrurile făcute pe jumătate, în timp ce le scoţi în evidenţă greşelile, tu însuţi să faci aceleaşi greşeli pe care le fac şi ei pentru că nu te-ai aşezat de partea dreptăţii şi a credincioşiei. Chiar dacă regulile şi regulamentele par inutil de severe, supune-te lor; căci s-ar putea să greşeşti în experienţa ta. Fă orice lucru cât mai bine în tot ceea ce întreprinzi. Domnul Isus este Mântuitorul tău şi trebuie să te bizui pe El, pentru a te ajuta zi de zi ca să nu semeni neghină, ci sămânţa cea bună a împărăţiei. "Ochiul este lumina trupului; dacă ochiul tău este sănătos, tot trupul tău va fi plin de lumină, dar dacă ochiul tău este rău, tot trupul tău va fi plin de întuneric" (Mat. 6,22.23). Ca elev, trebuie să înveţi să vezi şi cu mintea, nu numai cu ochii. Trebuie să îţi educi modul de a gândi, pentru a nu fi slab şi ineficient. Tu trebuie să te rogi pentru călăuzire şi să-ţi predai viaţa Domnului. Trebuie să îţi închizi inima faţă de orice nesăbuinţă şi orice păcat şi să o ţii deschisă pentru orice influenţă cerească. Trebuie să foloseşti cât mai bine ocaziile şi timpul pentru a-ţi dezvolta un caracter simetric. Distracţia, nesăbuinţa şi indolenţa nu pot fi întreţinute ca oaspeţi ai tăi dacă vei copia modelul, pe Domnul Isus Hristos şi vei ajunge zi de zi tot mai înţelept, pe măsură ce vei face tot ce poţi pentru a fi mântuit. Tineri studenţi, viaţa noastră nu poate fi condusă de impuls, fără a se dovedi un eşec total. Nu vă puteţi urma înclinaţiile fireşti fără a avea parte de o mare pierdere. Dacă vreţi să fiţi în siguranţă, mergeţi pe calea Domnului. Priceperea voastră trebuie curăţită şi rafinată; trebuie să lucraţi conform planului lui Dumnezeu sau veţi eşua şi nu veţi avea succes. Tot timpul trebuie să creşteţi şi să înaintaţi în cunoştinţă. Nu veţi putea face nimic acceptabil în viaţa şcolară dacă nu sunteţi ordonaţi şi calculaţi. Lucrul făcut la întâmplare conduce cu siguranţă la eşec. Voi trebuie să studiaţi cu atenţie chestiunea distracţiilor. Întreabă-te pe tine însuţi: Care este influenţa distracţiilor asupra minţii şi caracterului şi asupra lucrării pe care o am de făcut? Întreabă-te pe tine însuţi: Ce înrâurire are chestiunea distracţiilor asupra vieţii mele religioase, asupra caracterului meu de creştin? În urma jocurilor la care participi, te poţi angaja în rugăciune şi în slujirea lui Dumnezeu? Te ajută ele să investeşti tot atât de mult zel şi seriozitate în lucrarea Domnului pe cât pui în jocurile la care participi? Oare nu cumva aceste jocuri ţi-au absorbit interesul, încât ai ajuns să nu fii în stare să-ţi mai faci lecţiile cu toată seriozitatea? Cine trebuie să aibă supremaţia – slujirea lui Dumnezeu sau slujirea eului? Fie ca fiecare elev şi student să examineze cu grijă terenul pe care stă. Iubiţi tineri, voi vă hotărâţi acum destinul veşnic. Trebuie să faceţi un efort stăruitor în viaţa voastră creştină dacă doriţi să vă formaţi un caracter desăvârşit. Va fi spre pieirea voastră veşnică dacă veţi avea o experienţă religioasă puerilă, slabă, nedezvoltată. Voi trebuie să fiţi "desăvârşiţi în El". "Astfel dar, aşa cum L-aţi primit pe Hristos Domnul, aşa să şi umblaţi în El". Aceasta înseamnă că trebuie să studiaţi viaţa lui Hristos. Trebuie să o studiaţi mult mai serios decât studiaţi lucrurile vremelnice, cu atât mai mult cu cât interesele veşnice sunt mai importante decât cele trecătoare. Dacă apreciaţi valoarea şi caracterul sacru al lucrurilor veşnice, vă veţi consacra toată priceperea, toată energia rezolvării acelei probleme de care depinde soarta voastră veşnică; căci orice alte interese pălesc şi nu au nici o valoare în comparaţie cu aceea. Aveţi modelul, pe Domnul Isus Hristos; călcaţi pe urmele Lui ca să fiţi în stare să îndepliniţi orice lucrarea la care vă va chema El. Veţi fi "înrădăcinaţi şi zidiţi în El, întăriţi prin credinţă, după învăţăturile care v-au fost date şi sporind în ele cu mulţumiri către Dumnezeu" (Col. 2,7). Nu trebuie să te simţi rob, ci fiu al lui Dumnezeu; căci ai fost onorat, socotindu-te de o valoare atât de mare, încât a plătit un preţ de răscumpărare infinit pentru tine. Domnul Isus spune: "Nu vă numesc robi; ci v-am numit prieteni". Când veţi aprecia minunata Lui iubire, dragostea şi mulţumirea vor fi în inima voastră ca un izvor de bucurie. Nu îngăduiţi linguşirea nici măcar în viaţa voastră religioasă. Linguşirea este un meşteşug prin care Satana minte pentru a înşela şi a-l face pe om să se umfle de mândrie, nutrind gânduri mari cu privire la sine însuşi. "Luaţi seama ca nimeni să nu vă fure cu filosofia şi cu o amăgire deşartă, după datina oamenilor, după învăţăturile începătoare ale lumii şi nu după Hristos" (Col. 2,8). Linguşirea a fost hrana cu care au fost hrăniţi mulţi dintre elevii şi studenţii noştri; iar cei care lăudau şi linguşeau credeau că fac bine; însă ei făceau rău. Lauda, linguşirea şi îngăduinţa au constituit mijlocul prin care Satana a condus suflete preţioase pe cărări greşite mai mult decât oricare altă invenţie de-a lui. Linguşirea este una din practicile lumii, dar ea nu a fost una dintre metodele de lucru ale Domnului Hristos. Prin linguşire, bietele fiinţe omeneşti ajung să creadă că sunt eficiente şi valoroase şi încep să se umfle de mândrie în mintea lor firească. Ele ajung intoxicate de ideea că ar fi mai capabile decât sunt în realitate şi astfel experienţa lor religioasă se dezechilibrează. Dacă nu vor fi scăpaţi de aceste înşelăciuni prin providenţa lui Dumnezeu şi dacă nu vor învăţa ABC-ul religiei în şcoala lui Hristos, ei îşi vor pierde sufletele. Mulţi tineri au fost linguşiţi, spunându-li-se că iscusinţa lor este un dar natural, când, de fapt, abilitatea pe care tânărul crede că o are se poate câştiga numai prin instruire serioasă şi cultură, învăţând blândeţea şi smerenia lui Hristos. Considerând că are talente naturale, el nu-şi mai pune mintea la lucru pentru a-şi învăţa lecţiile; şi înainte de a fi conştient de acest lucru, el este deja prins în cursa lui Satana. Dumnezeu îngăduie ca el să fie atacat de vrăjmaşul pentru a-şi putea înţelege propria slăbiciune. El îngăduie ca acesta să facă gafe mari şi să ajungă să fie umilit în mod dureros. Însă, când acesta suferă grozav datorită slăbiciunii sale, nu trebuie judecat cu asprime. Acesta este timpul când, mai mult decât oricând, are nevoie de un sfătuitor priceput, de un prieten adevărat care are discernământ. Acesta este momentul când are nevoie de un prieten care este condus de Duhul lui Dumnezeu, care să se poarte cu răbdare şi să înalţe sufletul doborât. Acesta nu trebuie ridicat prin intermediul linguşirii. Nimeni nu este autorizat să otrăvească vreun suflet cu această otravă înşelătoare a lui Satana. Mai degrabă, sufletul trebuie condus spre primele trepte ale scării şi picioarele sale care se clatină trebuie aşezate pe treapta cea mai de jos a progresului. Petru spune: "Uniţi cu credinţa voastră fapta; cu fapta, cunoştinţa; cu cunoştinţa, înfrânarea; cu înfrânarea, răbdarea; cu răbdarea, evlavia; cu evlavia, dragostea de fraţi; cu dragostea de fraţi, iubirea de oameni. Căci dacă aveţi din belşug aceste lucruri în voi, ele nu vă vor lăsa să fiţi nici leneşi, nici neroditori în ce priveşte deplina cunoştinţă a Domnului nostru Isus Hristos" (2 Petru 1,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cel care este greşit să fie încurajat să urce treaptă cu treaptă, pas cu pas. Efortul s-ar putea să-i producă durere, însă va fi, de departe, cea mai bună lecţie pe care a învăţat-o vreodată; căci astfel el va deveni conştient de propria lui slăbiciune şi va fi în stare în viitor să evite greşelile trecutului. Cu ajutorul unor sfătuitori înţelepţi, înfrângerea lui va fi transformată în victorie. Însă nimeni să nu înceapă din partea de sus a scării. Ci fiecare să înceapă cu treapta cea mai de jos şi să urce treaptă cu treaptă, cu ajutorul Domnului Hristos, agăţându-se de Hristos şi ajungând până la statura lui Hristos. Aceasta este singura cale de a înainta spre cer. Nimic să nu distragă atenţia de la marea lucrare pe care o avem de făcut. Gândurile, priceperea, iscusinţa puterii creierului, toate să fie puse la lucru în studiul Cuvântului şi al voinţei lui Dumnezeu. Dumnezeu are un plan pentru toate darurile cele bune pe care le-a încredinţat oamenilor. În lucrarea de zidire a împărăţiei Sale, noi putem folosi toate darurile şi capacităţile date nouă de Dumnezeu cu tot atâta credincioşie şi seriozitate ca şi Daniel în Babilon, când a fost găsit credincios în toate datoriile sale faţă de oameni şi loial Dumnezeului său. Dumnezeu doreşte să vadă în oameni mai mult tact, mai multă iscusinţă decât s-a crezut că este necesar. Este nevoie de o gândire ascuţită, sfinţită şi o lucrare plină de înţelepciune pentru a contracara planurile ingenioase ale lui Satana. Chemarea este pentru un standard mai înalt şi un efort mai sfânt, mai hotărât, mai plin de sacrificiu de sine, spre a fi depus în lucrarea Domnului. Tinerii noştri trebuie educaţi în vederea acestui standard înalt, pentru a înţelege că ei îşi decid acum destinul veşnic. Nu există nici o siguranţă pentru nimeni, în afară de aceea de a avea în inimă adevărul aşa cum este el în Hristos Isus. Acesta trebuie sădit în inimă prin Duhul Sfânt. Multe lucruri din cele care acum sunt numite religie vor dispărea când vor începe atacurile lui Satana. Nimic în afară de adevăr nu va rămâne în picioare – înţelepciunea care vine de sus, care va sfinţi sufletul. Nimeni să nu-şi închipuie că îngăduinţa de sine este religie. Egoismul să nu fie răsfăţat. Tinerii să fie învăţaţi să-şi ţină în frâu dorinţele şi să evite extravaganţa în folosirea mijloacelor pe care le au. Fie ca toţi să privească la Domnul Isus, să contemple caracterul Său şi să meargă pe urmele paşilor Săi. "Căci în El locuieşte trupeşte toată plinătatea Dumnezeirii. Voi aveţi totul deplin în El, care este Capul oricărei domnii şi stăpâniri." (Col. 2,9.10) "Youth Instructor", 3,10,17,24 mai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Biblia pentru voi înş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rmiteţi nimănui să gândească în locul vostru, să studieze în locul vostru, să se roage în locul vostru. Aceasta este învăţătura pe care trebuie să o luăm la inimă în fiecare zi. Mulţi dintre voi aveţi convingerea că preţioasa comoară a împărăţiei lui Dumnezeu şi a Domnului Isus Hristos se află în Biblia pe care o ţineţi în mâini. Voi ştiţi că nici o comoară pământească nu se obţine fără un efort stăruitor. Cum vă aşteptaţi să înţelegeţi comorile Cuvântului lui Dumnezeu fără să cercetaţi cu sârguinţă Scrip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şi drept să citiţi Biblia; însă datoria voastră nu se sfârşeşte acolo; căci voi trebuie să-i cercetaţi paginile pentru voi înşivă. Cunoaşterea de Dumnezeu nu se poate dobândi fără efort mintal, fără rugăciune pentru înţelepciune, pentru ca să puteţi separa grâul curat al adevărului de pleava prin care oamenii şi Satana au reprezentat greşit învăţăturile referitoare la adevăr. Satana şi confederaţia sa de agenţi omeneşti s-au străduit să amestece pleava minciunii cu grâul adevărului. Noi trebuie să căutăm cu stăruinţă comoara ascunsă şi înţelepciunea cerească, pentru a putea distinge invenţiile omeneşti de poruncile divine. Duhul Sfânt va da ajutor aceluia care caută după marile şi preţioasele adevăruri legate de planul mântuirii. Vreau să întipăresc bine în mintea tuturor că lectura ocazională a Bibliei nu este suficientă. Noi trebuie să cercetăm şi aceasta înseamnă să facem tot ce implică acest cuvânt. Aşa cum minerul explorează cu toată ardoarea pământul, spre a-i descoperi venele de aur, la fel şi voi trebuie să exploraţi Cuvântul lui Dumnezeu pentru a găsi comoara ascunsă pe care Satana a încercat atât de mult să o ascundă de om. Domnul spune: "Dacă cineva vrea să facă voia Lui, va ajunge să cunoască învăţătura." (Ioan 7,17) Cuvântul lui Dumnezeu este adevăr şi lumină şi trebuie să fie o candelă pentru picioarele tale, o călăuză pentru fiecare pas pe cărarea spre porţile cetăţii lui Dumnezeu. Din acest motiv, Satana a făcut eforturi disperate pentru a pune piedici pe cărarea care a fost trasată pentru cei răscumpăraţi ai Domnului. Voi nu trebuie să veniţi cu propriile voastre idei la Biblie şi să faceţi din părerile voastre un centru în jurul căruia să graviteze adevărul. Trebuie să vă lăsaţi la uşa investigaţiei ideile voastre personale şi, cu inimile umile, supuse, cu eul ascuns în Hristos, cu rugăciune serioasă să căutaţi înţelepciune de la Dumnezeu. Să aveţi simţământul că trebuie să cunoaşteţi voia descoperită a lui Dumnezeu, pentru că aceasta priveşte soarta noastră veşnică. Biblia este o călăuză care vă ajută să găsiţi calea spre viaţa veşnică. Voi trebuie să doriţi mai presus de orice să cunoaşteţi voia şi căile Domnului. Voi nu trebuie să cercetaţi cu scopul de a interpreta, ca astfel încât să vă susţineţi propriile voastre teorii; căci Cuvântul lui Dumnezeu declară că cine răstălmăceşte Scriptura o face spre propria lui pierzare. Trebuie să vă eliberaţi de orice prejudecăţi şi să veniţi cu un spirit de rugăciune la studiul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greşeală a Bisericii Romane constă în faptul că interpretează Biblia în lumina părerilor "părinţilor bisericeşti". Părerile acestora sunt considerate infailibile, iar demnitarii bisericii susţin că este dreptul lor exclusiv să-i facă pe alţii să creadă aşa cum cred ei şi să folosească forţa pentru a constrânge conştiinţa. Cei care nu sunt de acord cu ei sunt socotiţi eretici. Însă nu astfel trebuie interpretat Cuvântul lui Dumnezeu. Acesta trebuie să stea pe propriile lui merite veşnice, să fie citit ca fiind Cuvântul lui Dumnezeu, să fie ascultat ca fiind glasul lui Dumnezeu care proclamă voia Lui poporului. Voinţa şi glasul omului mărginit nu trebuie socotite ca fiind glas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cea binecuvântată ne oferă o cunoaştere a marelui plan al mântuirii şi ne arată fiecăruia personal cum putem avea viaţa veşnică. Cine este autorul Cărţii? Isus Hristos. El este Martorul Credincios şi El spune despre Sine: "Le-am dat viaţa veşnică; ei nu vor primi niciodată şi nici un om nu îi va smulge din mân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trebuie să ne arate calea către Hristos, iar în Hristos este descoperită viaţa veşnică. Domnul Isus le-a spus iudeilor şi acelora care dădeau năvală în jurul Lui în marile mulţimi: "Cercetaţi Scripturile". Evreii aveau cuvântul în Vechiul Testament, însă ei l-au amestecat atât de mult cu păreri omeneşti, încât adevărurile acestuia au fost mistificate, iar voia lui Dumnezeu faţă de om a fost ascunsă. Şi în acest veac învăţătorii religioşi ai poporului urmează exemplul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udeii aveau Scripturile care dădeau mărturie despre Domnul Hristos, ei nu erau în stare să l vadă pe Domnul Hristos în Scripturi; şi deşi noi avem Vechiul şi Noul Testament, oamenii răstălmăcesc Scripturile pentru a ocoli adevărurile acestora; şi, în felul cum tălmăcesc Scripturile, ei învaţă, ca şi fariseii, obiceiuri şi tradiţii omeneşti în locul poruncilor lui Dumnezeu. N vremea Domnului Hristos, conducătorii religioşi au prezentat atât de multe idei omeneşti în faţa poporului, încât învăţătura Lui ajunsese să fie cu totul opusă faţă de teoriile şi practicile lor. Predica de pe munte a Domnului Isus a contrazis efectiv învăţăturile pline de îndreptăţire de sine ale cărturarilor şi fariseilor. Ei L-au reprezentat atât de greşit pe Dumnezeu, încât El era privit ca un judecător aspru, incapabil de milă, îndurare şi dragoste. Ei prezentau în faţa poporului la nesfârşit reguli şi tradiţii despre care spuneau că vin de la Dumnezeu, când, de fapt, ei nu-şi întemeiau autoritatea pe un "Aşa zice Domnul". Deşi susţineau că l cunosc pe adevăratul Dumnezeu şi I se închină Lui, ei l reprezentau cu totul greşit; iar caracterul lui Dumnezeu, aşa cum a fost reprezentat de către Fiul Său, a constituit un subiect original, un dar nou pentru lume. Domnul Hristos a făcut eforturi mari spre a îndepărta reprezentările eronate ale lui Satana, pentru a putea reface încrederea omului în dragostea lui Dumnezeu. El l-a învăţat pe om să se adreseze Conducătorului suprem al Universului prin noul nume – "Tatăl nostru". Acest nume semnifică adevărata Lui relaţie cu noi, iar când este rostit cu sinceritate de buzele omeneşti, este ca o muzică pentru urechile lui Dumnezeu. Domnul Hristos ne conduce către tronul lui Dumnezeu pe o cale nouă şi vie, pentru a ni-L prezenta în dragostea Sa părintească faţă de noi." "Review and Herald", 11 septembr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şi educ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m gândit mult, zi şi noapte, la şcolile noastre. Cum vor fi administrate? Care vor fi educaţia şi învăţătura care vor fi date tinerilor? Unde va fi aşezată Şcoala noastră Biblică din Australia? Azi-noapte la ora 1, m-am trezit cu o grea povară pe sufletul meu. Subiectul educaţiei mi-a fost prezentat în diferite aspecte, prin multe ilustraţii şi făcându-se specificaţii directe, acum asupra unui punct, iar apoi asupra altuia. Simt, într-adevăr, că avem multe de învăţat. Suntem neştiutori în privinţa multor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şi vorbind despre viaţa lui Ioan Botezătorul şi viaţa Domnului Hristos, am încercat să prezint ceea ce mi-a fost prezentat şi mie cu privire la educaţia tinerilor noştri. Avem obligaţia faţă de Dumnezeu de a studia acest subiect cu sinceritate; căci este vrednic de a fi examinat îndeaproape, critic, sub toate aspectele. Despre Ioan Botezătorul, Domnul Hristos a spus: "Dintre cei născuţi din femeie nu s-a ridicat niciunul mai mare decât el". Acest profet a fost condus de Duhul în pustie, departe de influenţele rele ale cetăţii, pentru a dobândi o educaţie care să-l facă în stare să primească învăţătură de la Dumnezeu şi nu de la cărturarii cei învăţaţi. El nu trebuia să fie legat de rabini; cu cât cunoştea mai puţin învăţăturile, obiceiurile şi tradiţiile lor, cu atât putea Domnul să-i impresioneze mintea şi inima mai uşor şi să-i dea adevărul modelator care trebuia să fie dat poporului, pentru a pregăti calea Domnului. Învăţăturile cărturarilor şi fariseilor aveau un asemenea caracter, încât îndepărtau poporul de la adevărul nealterat care avea să fie prezentat de către Marele Învăţător, atunci când Acesta avea să-Şi înceapă misiunea. Singura nădejde a poporului era să-şi deschidă inimile şi minţile faţă de lumina trimisă din ceruri prin acest profet, înainte-mergător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ecţii sunt pentru noi. Aceia care pretind a cunoaşte adevărul şi a înţelege marea lucrare ce trebuie făcută în acest timp trebuie să se consacre ei înşişi lui Dumnezeu, trup, suflet şi spirit. Inima, îmbrăcămintea, limbajul, în toate aspectele, trebuie să fie diferite de modele şi practicile lumii. Ei trebuie să fie un popor deosebit şi sfânt. Nu hainele îi fac să fie deosebiţi, ci, din cauză că sunt un popor deosebit şi sfânt, ei nu pot purta însemnele asemănării cu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opor, noi trebuie să pregătim Calea Domnului. Orice frântură din capacităţile date nouă de Dumnezeu trebuie pusă la lucru, pentru a pregăti poporul după placul lui Dumnezeu, după modelul Lui de spiritualitate, pentru a putea sta în picioare în aceste vremuri măreţe de pregătire; şi în inimile care iubesc lumea, se poate ridica întrebarea: "Ce este veşnicia pentru noi? Cum va face faţă cazul meu judecăţii de cercetare? Care vor fi soarta şi locul meu?" Mulţi dintre cei care cred că merg spre ceruri sunt orbiţi de lume. Ideile lor cu privire la educaţia şi disciplina religioasă sunt vagi, bazându-se numai pe probabilităţi; sunt mulţi care nu au o nădejde reală, care îşi asumă riscuri mari, făcând tocmai acele lucruri pe care Domnul Hristos le-a spus să nu le facă, în mâncare, băutură şi îmbrăcăminte, legându-se de lume pe multiple căi. Ei au încă de învăţat lecţia spirituală atât de esenţială pentru creşterea spirituală şi anume de a ieşi din lume şi de a se despărţi de ea. Inima este împărţită, mintea firească tânjeşte cu ardoare să fie asemenea lumii pe atât de multe căi, încât distincţia faţă de lume de abia dacă se recunoaşte. Banii, banii lui Dumnezeu sunt cheltuiţi pentru a avea o înfăţişare asemănătoare celei a lumii; experienţa religioasă este contaminată de lucruri lumeşti; şi dovada uceniciei – asemănarea cu Hristos prin tăgăduire de sine şi purtarea crucii – nu se poate vedea de cei din lume şi de către universu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ţară, Satana s-a întronat în cea mai izbitoare manieră, pentru a-i ţine sub control pe oamenii de la conducerea naţiunii. Educaţia pe care aceştia au primit-o încă din copilărie este greşită. Multe lucruri considerate esenţiale au un efect vătămător asupra poporului. Multele sărbători au avut o influenţă dăunătoare asupra minţilor tinerilor, efectul lor este demoralizator pentru conducere şi ele sunt cu totul opuse voii lui Dumnezeu. Ele au tendinţa de a încuraja încântarea artificială, dorinţa după distracţie. Oamenii sunt făcuţi să irosească timp preţios, care ar putea fi folosit în lucru util pentru a-şi putea susţine familiile în mod cinstit şi a putea fi fără datorii. Pasiunea pentru distracţii şi risipirea banilor la curse de cai, pe pariuri sau alte lucruri asemănătoare măresc sărăcia din ţară şi adâncesc mizeria, care este rezultatul sigur al acestui fel de edu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va putea da tinerilor o educaţie corespunzătoare în această ţară sau în orice altă ţară, dacă nu sunt ţinuţi departe de oraşe. Obiceiurile şi practicile din oraşe fac ca minţile tinerilor să nu fie pregătite pentru primirea adevărului. Consumarea de băuturi alcoolice, fumatul şi jocurile de noroc, cursele de cai, mersul la teatru, marea importanţă care se acordă sărbătorilor – toate acestea constituie un soi de idolatrie, un sacrificiu adus pe altarele idolilor. Dacă oamenii aleg să meargă la lucrul lor obişnuit în zilele de sărbătoare, ei sunt consideraţi ticăloşi şi lipsiţi de patriotism. Domnul nu poate fi slujit în acest fel. Cei care înmulţesc zilele pentru plăceri şi distracţii îi sprijină, de fapt, pe vânzătorii de băuturi alcoolice şi iau de la cei săraci chiar acei bani care ar putea fi folosiţi pentru a procura hrană şi îmbrăcăminte pentru copiii lor, chiar acei bani care, dacă ar fi folosiţi cu economie, s-ar dovedi curând utili pentru familiile lor. Despre aceste rele putem vorbi doar în treac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n plan potrivit acela de a aşeza clădirile şcolilor acolo unde studenţii vor avea mereu în faţa ochilor practicile greşite care le-au modelat educaţia pe parcursul vieţii lor, mai mult sau mai puţin timp. Aceste sărbători, cu toate urmările lor rele, aduc de douăzeci de ori mai multă nenorocire decât bine. Într-o mare măsură, respectarea acestor zile este într-adevăr obligatorie. Chiar persoanele care au fost cu adevărat convertite socotesc că este greu să se îndepărteze de aceste obiceiuri şi practici. Dacă şcolile ar fi aşezate în oraşe sau la distanţă de câteva mile de acestea, va fi foarte greu de contracarat influenţa educaţiei anterioare pe care elevii şi studenţii au primit-o în privinţa acestor sărbători şi a practicilor legate de ele, cum ar fi cursele de cai, pariurile şi premiile. Însă şi atmosfera din aceste oraşe este plină de boală otrăvitoare. Nu se respectă libertatea de acţiune a individului; timpul omului nu este privit ca aparţinându-i lui însuşi; de la el se aşteaptă să facă ceea ce fac alţii. Dacă şcolile noastre ar fi aşezate într-unul din aceste oraşe sau doar la câteva mile de acestea, va fi nevoie de împotrivire continuă împotriva influenţei de acolo. Dedicarea faţă de distracţii şi respectarea multor zile de sărbătoare dau mult de lucru instanţelor judecătoreşti, funcţionarilor şi judecătorilor, măresc sărăcia şi mizeria care nu ar trebui să c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constituie o falsă educaţie. Va trebui să ajungem să socotim de cuviinţă să ne întemeiem şcolile în afara oraşelor, departe de ele şi totuşi nu atât de departe încât să nu putem ţine legătura cu ele, să le facem şi să lăsăm lumina să strălucească în mijlocul întunericului moral. Elevii şi studenţii trebuie aşezaţi în locuri şi împrejurări din cele mai favorabile, pentru a putea contracara mult din educaţia pe care au primit-o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 întregi au nevoie de o schimbare completă a obiceiurilor şi ideilor lor, înainte de a putea fi adevăraţi reprezentanţi ai Domnului Isus Hristos. Şi, într-o mare măsură, copiii care trebuie să primească educaţie în şcolile noastre ar face progrese mult mai mari dacă ar fi despărţiţi de cercul familiei în care au primit o educaţie atât de greşită. S-ar putea să fie necesar ca unele familii să se aşeze în locuri unde îşi pot ţine acasă copiii, fără a trebui să plece de acasă şi astfel să facă economie de bani, însă în multe cazuri acest lucru se va dovedi mai degrabă o piedică decât o binecuvântare pentru copiii lor. Oamenii din această ţară preţuiesc atât de puţin importanţa obiceiurilor de hărnicie, iar copiii nu sunt învăţaţi să lucreze cu adevărat, în mod serios. Acest lucru trebuie să constituie o parte a educaţiei care trebuie dată tin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o ocupaţie lui Adam şi Evei. Edenul a fost şcoala primilor noştri părinţi, iar Dumnezeu a fost învăţătorul lor. Ei au fost învăţaţi cum să lucreze pământul şi cum să poarte de grijă lucrurilor pe care Domnul le sădise în grădină. Ei nu au socotit că munca este înjositoare, ci că este o mare binecuvântare. Lucrul făcut cu sârguinţă şi hărnicie era o plăcere pentru Adam şi Eva. Căderea lui Adam a schimbat ordinea lucrurilor; pământul a fost blestemat, însă decretul dat – că omul avea să-şi mănânce pâinea în sudoarea frunţii sale – nu a fost dat ca un blestem! Prin credinţă şi nădejde, munca avea să fie o binecuvântare pentru urmaşii lui Adam şi ai Evei. Planul lui Dumnezeu nu a fost ca omul să nu aibă niciodată ceva de făcut. Dar, cu cât se adânceşte mai mult blestemul păcatului, cu atât mai mult este schimbată ordinea stabilită de Dumnezeu. Povara muncii apasă cu greu asupra unei anumite categorii, însă blestemul lenevirii este asupra multora care deţin banii lui Dumnezeu şi toate acestea datorită ideii greşite că banii sporesc valoarea morală a oamenilor. Munca este pentru fiinţele omeneşti ceea ce acestea o fac să fie. A trudi continuu, căutând uşurare de o clipă prin consum de băuturi alcoolice şi prin distracţii pătimaşe, va face ca oamenii să arate ceva mai bine decât anim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ţară, avem nevoie de şcoli în care copiii şi tinerii să înveţe cum să fie stăpâni asupra muncii şi nu robi ai ei. Ignoranţa şi lenea nu vor înălţa pe niciunul dintre membrii familiei omeneşti. Ignoranţa nu va uşura soarta aceluia care trudeşte din greu. Cel care munceşte să vadă ce foloase poate avea de pe urma celei mai umile ocupaţii, folosindu-şi toată capacitatea cu care l-a înzestrat Dumnezeu. Astfel, el poate deveni un învăţător, învăţându-i pe alţii arta de a munci în mod inteligent. El poate înţelege ce înseamnă să-L iubeşti pe Dumnezeu cu toată inima, cu tot sufletul, cu tot cugetul şi cu toată puterea ta. Puterile fizice trebuie să fie puse la lucru din dragoste pentru Dumnezeu. Domnul are nevoie de tăria noastră fizică şi voi vă puteţi dovedi dragostea faţă de El prin folosirea corespunzătoare a puterilor fizice, făcând exact acea lucrare care trebuie făcută. Respectul pentru Dumnezeu trebuie dovedit astfel. Când a fost construit sanctuarul în pustie pentru serviciul lui Dumnezeu, lucrarea a fost făcută sub călăuzire divină. Dumnezeu a fost proiectantul, iar lucrătorii au fost instruiţi de El şi ei au pus inimă, suflet şi tărie fizică în munca lor. Era de făcut o muncă grea şi cei care lucrau cu putere îşi solicitau din greu muşchii şi tăria fizică, manifestându-şi dragostea faţă de Dumnezeu în trudă, spre onoarea Nume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există multă muncă grea şi obositoare de făcut şi acela care lucrează fără a-şi exercita puterile minţii, inimii şi sufletului date lui de Dumnezeu, cel care îşi foloseşte numai tăria fizică, face ca munca să devină o povară zdrobitoare. Sunt oameni care privesc, cu mintea, sufletul şi inima, munca drept o corvoadă şi se complac aşa în ea, fără să gândească, rămânând ignoranţi, fără să-şi pună la contribuţie capacităţile mintale pentru a putea face munca mai bine. Există ştiinţă în cea mai umilă muncă; şi dacă toţi ar privi-o în acest fel, ar vedea că există nobleţe în muncă. Trebuie pus suflet şi inimă în orice fel de muncă; atunci va exista voioşie şi eficienţă. În ocupaţiile agricole sau mecanice, oamenii îi pot dovedi lui Dumnezeu că ei preţuiesc darul Său atât în puterile lor fizice, cât şi în facultăţile mintale. Fie ca toată iscusinţa şi învăţătura să fie folosite pentru a inventa metode mai bune de lucru. Aceasta este ceea ce doreşte Domnul. Există nobleţe în orice fel de muncă trebuie făcută. Fie ca Legea lui Dumnezeu să fie standardul de acţiune şi ca acesta să înnobileze şi să sfinţească orice muncă. Credincioşia în îndeplinirea tuturor datoriilor face ca munca să fie nobilă şi dă pe faţă un caracter pe care Dumnezeu îl poate apro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iubeşti pe Domnul, Dumnezeul Tău, cu toată inima ta, cu tot sufletul tău, cu tot cugetul tău şi cu toată puterea ta." Dumnezeu doreşte acea dragoste care este exprimată într-o slujire din inimă, din suflet şi cu toată puterea fizică. Noi nu trebuie să fim slabi în nici un fel de lucru pe care îl facem pentru Dumnezeu. Orice ne-a încredinţat trebuie folosit cu înţelepciune pentru El. Omul care îşi exercită facultăţile pe care le are şi le va întări cu siguranţă, însă el trebuie să caute să facă totul cât se poate mai bine. Este nevoie de inteligenţă şi de capacităţi instruite pentru a inventa cele mai bune metode în munca din ferme, din construcţii şi din orice alt domeniu, astfel ca lucrătorul să nu muncească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pot găsi nici o scuză pentru lucrul făcut cu superficialitate, oricare ar fi acel lucru. Obiceiul de a lucra încet trebuie învins. Omul care munceşte încet şi în pierdere este un lucrător care nu are profit. Încetineala lui constituie un defect de care trebuie să devină conştient şi să-l corecteze. El trebuie să-şi pună mintea la lucru pentru a plănui cum să-şi folosească timpul spre a se asigura de cele mai bune rezultate. Când cineva lucrează tot timpul, iar munca nu este niciodată isprăvită, acest lucru se întâmplă pentru că mintea şi inima nu îi stau la acel lucru. Unor persoane le trebuie zece ore pentru a face ceea ce alţii fac în cinci ore. Acest fel de lucrători nu au tact şi metode în lucrul lor. N fiecare zi trebuie să învăţăm câte ceva pentru a ne îmbunătăţi modul de lucru, pentru a putea lucra cu folos şi pentru a avea timp şi pentru alte lucruri. Fiecare lucrător are datoria de a pune nu numai puterea sa fizică, dar şi mintea şi inteligenţa sa în ceea ce întreprinde. Unii dintre cei care sunt angajaţi în lucrul din gospodărie au continuu de lucru; aceasta nu pentru că au prea multe de făcut, ci pentru că nu se organizează să-şi facă timp liber. Pentru fiecare lucru trebuie să consacre un anumit timp şi să facă acel lucru în acel timp. Încetineala şi ignoranţa nu constituie o virtute. Poţi hotărî să ajungi stereotipic într-o direcţie greşită pentru că nu te-ai decis să fii stăpân pe tine şi să te schimbi sau să-ţi cultivi puterile pentru a lucra cât mai bine şi să fii astfel căutat pretutindeni. Vei fi apreciat pentru toate lucrurile de care eşti vrednic. "Orice găseşte mâna ta să facă, fă cu toată puterea ta." (Ecles. 9,10). " În sârguinţă fiţi fără preget. Fiţi plini de râvnă cu duhul. Slujiţi Domnului." (Rom. 12,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 are nevoie de aluatul sănătos, puternic, al bunului simţ practic, pentru a fi introdus din belşug în toate oraşele ei. Este nevoie de o educaţie corespunzătoare. Trebuie întemeiate şcoli cu scopul de a dobândi cunoştinţe nu numai din cărţi, ci şi din munca practică. În diferite locuri, este nevoie de bărbaţi care să le arate oamenilor cum se pot obţine bogăţii din pământ. Cultivarea pământului îşi va avea răspla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spectarea sărbătorilor, oamenii atât din lume, cât şi din biserică au fost învăţaţi să creadă că aceste zile de trândăveală sunt importante pentru sănătate şi fericire; însă rezultatele arată că ele sunt pline de rele, care aduc ţara la ruină. În general, tinerii nu sunt învăţaţi în privinţa obiceiului de a fi harnici, sârguincioşi. Oraşele şi chiar cele mai mici localităţi de la ţară au ajuns ca Sodoma şi Gomora şi ca lumea din zilele lui Noe. Educaţia copiilor din acele zile a fost după aceeaşi rânduială după care sunt educaţi copiii din acest veac, pentru a iubi patimile, pentru a se înălţa pe ei înşişi şi a urma închipuirile din inimile lor rele. Acum, ca şi atunci, destrăbălarea, cruzimea, violenţa şi crima constituie urm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constituie lecţii pentru noi. Sunt puţini care sunt acum cu adevărat harnici şi practică economia. Sărăcia şi nenorocirea sunt pretutindeni. Sunt oameni care muncesc din greu şi obţin prea puţin pentru munca lor. Este nevoie de mult mai multe cunoştinţe privind cultivarea pământului. Nu există suficientă viziune cu privire le ceea ce se poate obţine din pământ. Rutina îngustă, invariabilă, este urmată de rezultate descurajatoare. Avântul industrial a adus blestemul asupra acestei ţări, s-au plătit preţuri extravagante pentru terenuri cumpărate pe credit; apoi pământul trebuie curăţit şi mai mulţi bani sunt împrumutaţi; construcţia unei case necesită mai mulţi bani şi apoi dobânda, cu o gură mare, înghite tot profitul. Se acumulează datorii, apoi urmează închiderea şi falimentul băncilor şi după aceea stingerea garanţiilor. Mii de persoane au rămas fără un loc de muncă; familiile şi-au pierdut puţinul pe care îl aveau, au tot împrumutat apoi au renunţat la proprietatea pe care o aveau şi au ajuns fără nici un bănuţ. Mulţi bani şi multă muncă s-au depus pentru cumpărarea pe credit a unor ferme, prin care au fost moştenite datorii. Cei care locuiau acolo trăiau cu nădejdea de a ajunge cu adevărat proprietari şi acest lucru ar fi putut avea loc dacă atâtea bănci nu ar fi fost falimentare pe tot cuprinsul ţ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ul când cineva poate deţine un loc cu totul în regulă constituie o excepţie fericită de la regulă. Negustorii eşuează, multe familii suferă de foame şi lipsă de îmbrăcăminte. Nu există de lucru. Însă sărbători sunt din belşug. Distracţiile acestora sunt aşteptate cu nerăbdare. Mulţi îşi cheltuiesc banii câştigaţi cu greu pentru satisfacerea plăcerilor, pe băuturi tari sau alte pofte. Ziarele raportează sărăcia poporului, au rubrici speciale care vorbesc despre cursele de cai şi despre premiile care se dau la diverse sporturi excitante. Spectacolele, teatrele şi tot felul de alte distracţii imorale înghit banii din ţară, iar sărăcia este în continuă creştere. Bieţii oameni îşi investesc ultimul ban la loterie, sperând să câştige ceva, iar apoi trebuie să cerşească pentru hrană şi pentru a-şi întreţine viaţa sau să rabde de foame. Mulţi mor de foame, iar alţii îşi pun capăt vieţii. Şi încă nu am terminat. Sunt oameni care te duc la livezile lor de portocali şi lămâi sau alţi pomi fructiferi şi îţi spun că producţia obţinută nu merită munca depusă. Este imposibil să o scoţi la capăt cu ei, iar părinţii hotărăsc că odraslele lor nu trebuie să devină fermieri; ei nu au curajul şi speranţa de a-i învăţa să cultive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important care trebuie învăţat în şcoli este ca tinerii să înveţe cum să învingă această stare de lucruri. Trebuie să existe o educaţie în privinţa ştiinţelor şi o instruire cu privire la planuri şi metode de cultivare a pământului. Există speranţă în pământ, însă mintea, inima şi puterea trebuie puse la lucru pentru cultivarea acestuia. Banii cheltuiţi pe cursele de cai, teatru, jocuri de noroc şi loterii, banii cheltuiţi în localurile publice pe bere şi băuturi alcoolice – toţi aceştia să fie folosiţi pentru a face ca pământul să fie productiv şi atunci vom vedea o cu totul altă stare a lucr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ţară are nevoie de fermieri instruiţi. Domnul dă aversele de ploaie şi razele binecuvântate ale soarelui. El le dă oamenilor toate puterile pe care le au; fie ca aceştia să-şi consacre mintea, inima şi puterea pentru a face voia Lui în ascultare de poruncile Sale. Orice obicei dăunător să fie dezrădăcinat, necheltuindu-se niciodată nici un ban pe băuturi alcoolice de nici un fel, nici pe tutun, să nu existe nimic de-a face cu curse-le de cai sau cu alte sporturi asemănătoare şi oamenii să se consacre lui Dumnezeu, lucrând cu toată puterea lor şi atunci munca lor nu va fi în zadar. Acest Dumnezeu, care a creat pământul în folosul omului, va pune la dispoziţie mijloace din pământ pentru a-l susţine pe lucrătorul harnic. Sămânţa semănată pe un pământ cu totul pregătit îşi va aduce rodul. Dumnezeu poate întinde pentru poporul Său o masă chiar şi în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învăţarea diferitelor meserii şi ocupaţii şi aceasta pune la lucru o mare diversitate de capacităţi mintale şi fizice; ocupaţiile care necesită obiceiuri sedentare sunt cele mai periculoase, deoarece îl îndepărtează pe om de aerul liber şi strălucirea soarelui şi pune în acţiune un anumit fel de capacităţi, în timp ce alte organe ajung slăbite din lipsă de activitate. Oamenii îşi fac lucrul lor, îşi desăvârşesc afacerile, însă curând ajung să zacă în mormânt. Mult mai avantajoasă este poziţia acelora care stau în aer liber, să-şi pună la lucru muşchii, în timp ce şi creierul este solicitat şi toate organele au privilegiul de a-şi face lucrul lor. Acelora care locuiesc afară din oraşe şi lucrează în aer liber, privind lucrările marelui Meşter Artist, li se desfăşoară continuu în faţa ochilor noi scene. Pe măsură ce studiază cartea naturii, o influenţă dulce pune stăpânire pe ei; căci îşi dau seama că grija lui Dumnezeu se manifestă pretutindeni, de la soarele cel măreţ din ceruri, până la mica vrabie sau cea mai mică insectă care are viaţă. Maiestatea cerurilor ne-a îndreptat atenţia către aceste lucruri ale creaţiunii lui Dumnezeu ca fiind o dovadă a iubirii Sale. El, care a dat chip florilor, a spus: "Uitaţi-vă cu băgare de seamă cum cresc crinii de pe câmp; ei nici nu torc, nici nu ţes; totuşi, vă spun că nici chiar Solomon, în toată slava lui, nu s-a îmbrăcat ca unul din ei. Aşa că dacă astfel îmbracă Dumnezeu iarba de pe câmp, care astăzi este, dar mâine va fi aruncată în cuptor, nu vă va îmbrăca El cu mult mai mult pe voi, puţin credincioşilor?" (Mat. 6,28-30). Domnul este învăţătorul nostru şi sub călăuzi-rea Sa noi putem învăţa cele mai preţioase lecţii din natură. Lumea se află sub blestemul păcatului şi totuşi, chiar în această stare de decădere, este foarte frumoasă. Dacă nu ar fi stricată de cei nelegiuiţi, de faptele rele ale oamenilor care calcă pământul, noi am putea, sub binecuvântarea lui Dumnezeu, să ne bucurăm de lumea noastră, chiar în această stare în care se găseşte. Însă ignoranţa, iubirea de plăceri şi obiceiurile păcătoase strică sufletul, trupul şi spiritul şi fac ca lumea să fie plină de lepră morală; boala morală mortală distruge mii de vieţi. Ce s-ar putea face pentru a ne salva tinerii? Noi putem face puţin, însă Dumnezeu trăieşte şi domneşte şi El poate face mult. Tinerii sunt nădejdea noastră pentru lucrare misio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colile trebuie întemeiate în locuri cât mai naturale, unde priveliştile să încânte simţurile. În timp ce trebuie să evităm falsul şi artificialul, discreditând cursele de cai, jocurile de noroc, loteriile, luptele pentru premii, consumul de băuturi alcoolice, folosirea tutunului, noi trebuie să oferim surse de plăcere care sunt curate, nobile şi înălţătoare. Şcolile noastre trebuie aşezate departe de oraşe, acolo unde ochiul nu zăboveşte continuu asupra locuinţelor oamenilor, ci asupra lucrărilor lui Dumnezeu; unde să existe locuri interesante de vizitat, altceva decât este posibil în oraş. Elevii şi studenţii noştri să fie aşezaţi acolo unde natura poate vorbi simţurilor şi acolo unde glasul ei poate face să fie auzit glasul lui Dumnezeu. Să stea acolo unde pot privi la lucrările Sale minunate şi, prin intermediul naturii, să privească la Cre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nerii din această ţară, este nevoie să se depună cel mai serios efort misionar decât în orice ţară pe care am vizitat-o până acum. Ispitele sunt puternice şi numeroase; multele sărbători şi obiceiuri trândave sunt cele mai defavorizante pentru tineri. Satana face din omul leneş un partener şi colaborator al său în planurile pe care le născoceşte, iar Domnul Isus nu locuieşte în inimă prin credinţă. Tinerii şi copiii nu sunt educaţi pentru a-şi da seama că influenţa lor este o putere spre bine sau spre rău. Tot timpul trebuie făcuţi conştienţi că ei pot realiza mult; ei trebuie încurajaţi să atingă cele mai înalte standarde în ce priveşte binele. Însă, încă de când eram mici, am fost învăţaţi şi deprinşi cu ideea populară că sărbătorile stabilite trebuie tratate cu respect şi ţinute. Potrivit cu lumina pe care mi-a dat-o Domnul, nu au mai multă influenţă spre bine decât ar avea-o închinarea la zeităţi păgâne; cu adevărat ele nu sunt altceva decât acest lucru. Aceste zile sunt perioade speciale în care Satana culege o recoltă bogată. Banii strânşi de la bărbaţi şi femei sunt cheltuiţi pentru ceea ce nu este pâine. Tinerii sunt educaţi să iubească acele lucruri care sunt imorale, lucruri pe care Cuvântul lui Dumnezeu le condamnă. Influenţa lor este rea şi rău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ile manuale sunt esenţiale pentru tineri. Mintea nu trebuie împovărată continuu, iar puterile fizice neglijate. Neştiinţa în privinţa fiziologiei şi nerespectarea legilor sănătăţii i-au condus la mormânt pe mulţi care ar mai fi putut să trăiască pentru a munci sau studia cu mintea. Folosirea corespunzătoare a minţii şi a trupului va întări şi va dezvolta toate puterile. Atât timpul, cât şi mintea vor fi păstrate şi vor fi în stare să facă o mulţime de lucruri. Pastorii şi profesorii trebuie să înveţe cu privire la aceste lucruri şi totodată să le pună în practică. Folosirea corespunzătoare atât a puterilor lor fizice, cât şi a celor mintale va regla circulaţia sângelui şi va face ca fiecare organ al maşinăriei vii să funcţioneze în ordine. Adesea, se face abuz de puterea minţii; aceasta este istovită până la nebunie, urmându-se doar un fir de gândire; folosirea excesivă a puterii creierului şi neglijarea organelor fizice creează o stare de boală în organism. Facultăţile mintale pot fi folosite cu siguranţă dacă sunt solicitate în mod egal şi puterile fizice, iar subiectul de gândire este variat. Noi avem nevoie de o schimbare a îndeletnicirii, iar natura ne este un învăţător viu, sănătos. Când studenţii vin la şcoală pentru a dobândi educaţie, profesorii trebuie să se străduiască să îi înconjoare cu subiectele cele mai plăcute, cu personaje interesante, astfel ca mintea să nu fie limitată doar la studiul mort al cărţilor. Şcoala nu trebuie să fie în oraş sau lângă oraş, unde extravaganţa acestuia, plăcerile lui nelegiuite, obiceiurile şi practicile rele ar face să fie continuu necesară o muncă de contracarare a nelegiuirii care predomină, pentru ca aceasta să nu otrăvească atmosfera pe care o respiră studenţii. Toate şcolile ar trebui aşezate, pe cât este posibil, acolo unde ochiul poate zăbovi asupra lucrurilor din natură şi nu asupra tufişurilor de pe lângă casă. Priveliştile mereu încântătoare vor satisface gustul şi vor lua în stăpânire imaginaţia. Acolo se află un profesor viu, care ne învaţă contin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ulburată în legătură cu multe lucruri legate de şcoala noastră. N muncă, tinerii sunt la un loc cu tinerele şi fac lucrul care aparţine femeilor. Aceasta este cam tot ce li s-a găsit de făcut în locul unde se află acum; însă, potrivit cu lumina care mi-a fost dată, nu de acest fel de educaţie au nevoie tinerii. Nu le oferă o cunoaştere pe care să o poată lua cu ei acasă. Trebuie să li se dea posibilitatea de a efectua un alt fel de activitate, care i-ar ajuta să solicite în aceeaşi măsură puterile fizice şi cele mintale. Trebuie să existe pământ care să fie cultivat. Nu este departe timpul când legile împotriva lucrului duminica vor fi mai aspre şi trebuie făcut efortul de a asigura terenuri departe de oraşe, unde pot fi cultivate legume şi fructe. Agricultura va deschide resurse de întreţinere proprie şi, de asemenea, pot fi învăţate şi alte meserii. Această muncă serioasă face apel atât la puterea minţii, cât şi la cea fizică. Este nevoie de metodă şi tact chiar şi pentru cultivarea cu succes a legumelor şi fructelor. Iar hărnicia se va dovedi un ajutor important pentru tineri, spre a se împotrivi ispitei. Aici se deschide un câmp care va da frâu liber energiilor care au stagnat, care, dacă nu ar fi folosite într-o ocupaţie utilă, ar fi o continuă sursă de încercări pentru ei înşişi şi pentru profesorii lor. Pot fi plănuite diferite ocupaţii pentru diferite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ucrarea pământului se va dovedi o binecuvântare specială pentru lucrător. Există o mare nevoie de bărbaţi inteligenţi care să lucreze pământul, care va fi desăvârşit. Această cunoaştere nu va constitui o piedică în realizarea educaţiei de bază pentru o anumită meserie. A pune la lucru puterea pământului necesită minte şi inteligenţă. Aceasta nu va dezvolta doar muşchii, ci şi capacitatea de a învăţa, pentru că activitatea creierului şi cea a muşchilor sunt egalizate. Noi trebuie să învăţăm astfel pe tineri, încât să le placă să lucreze pământul şi să se delecteze în a căuta metode de a face această muncă pe cât posibil mai uşoară. Speranţa înaintării cauzei lui Dumnezeu în această ţară constă în crearea unui nou gust moral privind dragostea pentru muncă, ce va transforma mintea şi caract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spus minciuni, condamnându-se pământul, care, dacă ar fi lucrat corespunzător, ar produce recolte bogate. Planurile limitate, prea puţina putere implicată şi studierea celor mai bune metode fac apel cu tărie la reformă. Oamenii trebuie să înveţe că lucrul făcut cu răbdare va face minuni. Se vociferează mult în legătură cu pământul neproductiv, când, dacă oamenii ar citi Vechiul Testament, ar cunoaşte mai multe cu privire la folosirea corespunzătoare a pământului. După ce a fost cultivat timp de mai mulţi ani şi după ce şi-au oferit comorile omului, anumitor porţiuni de pământ ar trebui să li se îngăduie să se odihnească, iar apoi trebuie să se cultive altceva. De asemenea, am putea învăţa multe lucruri cu privire la muncă din Vechiul Testament. Dacă oamenii ar urma sfaturile date de Domnul Hristos, amintindu-şi de cei săraci şi împlinindu-le nevoile, ce loc diferit ar fi lum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slava lui Dumnezeu să fie avută întotdeauna în vedere; iar dacă recolta este un eşec, nu vă descurajaţi, încercaţi din nou; însă nu uitaţi că nu puteţi avea recoltă dacă pământul nu este pregătit în mod corespunzător pentru sămânţă; eşecul se poate datora în totalitate neglijării acestu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care trebuie întemeiată în Australia trebuie să pună în prim plan problema hărniciei şi să scoată în evidenţă faptul că munca fizică îşi are rolul său în planul lui Dumnezeu pentru fiecare om şi că binecuvântarea lui Dumnezeu o va însoţi. Şcolile întemeiate de către aceia care învaţă şi practică adevărul pentru acest timp trebuie astfel organizate, încât să aducă motive noi şi proaspete prin care să fie încurajată munca practică, în diferite forme. Acest lucru va presupune mult efort din partea profesorilor, însă un mare şi nobil ţel se atinge atunci când studenţii vor înţelege că dragostea lui Dumnezeu trebuie să fie descoperită nu doar prin consacrarea inimii, minţii şi sufletului, ci şi prin folosirea înţeleaptă a puterii lor. Ei vor fi mult mai puţin ispitiţi. De la ei, prin cuvintele şi faptele lor, lumina va străluci în mijlocul teoriilor şi obiceiurilor greşite ale lumii. Influenţa lor va tinde să corecteze ideea greşită că ignoranţa este semnul distinctiv al unui gentle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fi proslăvit dacă bărbaţi din alte ţări, care au dobândit cunoştinţe inteligente în problemele legate de agricultură, ar veni în această ţară şi prin cuvânt şi faptă, i-ar învăţa pe oameni cum să cultive pământul pentru ca acesta să dea roade bogate. Este nevoie de bărbaţi care să-i înveţe pe alţii cum să are şi cum să folosească uneltele agricole. Cine vrea să fie misionar, făcând această lucrare, pentru a-i învăţa metode bune pe tineri şi pe aceia care vor sau sunt destul de umili pentru a dori să înveţe? Dacă vor fi din aceia care nu vor dori să înveţe de la voi metode mai bune, lecţiile să fie date fără vorbe, în felul cum ne plantăm livezile şi semănăm porumb; secerişul va fi cel care va vorbi în favoarea metodelor bune de lucru. Scăpaţi câte o vorbă vecinului, când se poate, îngrijiţi culturile de pe pământul vostru şi în acest fel se va da o învăţ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ar putea susţine că şcolile noastre ar trebui să fie în oraş, pentru a vorbi în favoarea noastră şi că, dacă sunt la ţară, influenţa în oraşe se pierde; însă nu este neapărat aşa. Studenţii care vin la şcolile noastre pentru prima dată nu sunt pregătiţi să exercite o influenţă corectă în oraşe şi să lumineze ca o lumină în mijlocul întunericului. Ei nu vor fi pregătiţi să reflecte lumina, până când întunericul acumulat de ei înşişi printr-o educaţie greşită nu va fi risipit. N viitor, şcolile noastre nu vor fi la fel ca în trecut în rândul studenţilor au fost oameni vrednici de încredere, pe care te poţi bizui, cu experienţă, care s-au străduit să folosească toate ocaziile pentru a dobândi mai multe cunoştinţe, spre a face o lucrare inteligentă pentru cauza lui Dumnezeu. Aceştia au fost de ajutor pentru şcoală, ei fiind un factor de echilibru; însă, în viitor, şcoala va cuprinde mai ales pe aceia care au nevoie de o transformare a caracterului, care va putea învăţa cu răbdare; întâi va trebui să se dezveţe de unele lucruri, iar apoi să înveţe altele. Dezvoltarea adevăratului spirit misionar cere timp şi, cu cât sunt mai departe de oraşe şi de ispitele care inundă în ele, cu atât le va fi mai bine să dobândească o cunoaştere adevărată şi să-şi dezvolte caractere echilib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ii au nevoie de multă inteligenţă în munca lor. N majoritatea cazurilor, vina este a lor că pământul nu dă rod. Ei trebuie să înveţe în mod continuu cum să obţină o mulţime de roade bogate din pământ. Oamenii trebuie să înveţe cât de mult cu putinţă să depindă de producţia pe care ei o obţin din pământ. N toate fazele acestui fel de muncă, ei îşi pot educa mintea spre a lucra pentru salvarea sufletelor pentru care a murit Domnul Hristos. "Voi sunteţi ogorul lui Dumnezeu; voi sunteţi clădirea lui Dumnezeu." (1 Cor. 3,9 u.p.). Fie ca profesorii din şcolile noastre să-şi ia cu ei studenţii în grădini şi pe câmpii şi să-l înveţe cum să lucreze cel mai bine pământul. Ar fi bine ca pastorii care lucrează prin cuvânt şi învăţătură să iasă pe câmp cu studenţii şi să petreacă o parte din zi în mişcare fizică. Ei ar putea face aşa cum a făcut Domnul Hristos, dând lecţii din natură pentru a ilustra adevărul Bibliei. Atât profesorii, cât şi studenţii ar avea mai multă experienţă sănătoasă în lucrurile spirituale, minţi mai puternice şi inimi mai curate pentru a înţelege tainele care privesc veşnicia decât dacă ar studia doar din cărţi, solicitând mereu creierul, nu şi muşchii. Dumnezeu le-a dat oamenilor puterea minţii şi El doreşte ca ei să-şi folosească mintea pentru a-şi pune la lucru maşinăria fizică. Se poate pune întrebarea: Cum poate dobândi înţelepciune acela care ţine plugul şi conduce boii? Căutând-o precum argintul şi săpând după ea ca după o comoară ascunsă. "Dumnezeul lui l-a învăţat să facă aşa, El i-a dat aceste învăţături." (Is. 28,26). "Şi lucrul acesta vine de la Domnul oştirilor; minunat este planul Lui şi mare este înţelepciunea Lui." Acela care i-a învăţat pe Adam şi Eva în Eden cum să lucreze grădina îi va învăţa şi pe oamenii de astăzi. Este nevoie de înţelepciune pentru cel care ţine plugul şi seamănă sămânţa. Pământul are comorile lui ascunse şi Domnul doreşte ca acele mii de oameni sau zeci de mii care sunt aglomeraţi în oraşe pentru un câştig de nimic să lucreze pământul; în multe cazuri, câştigul lor nesemnificativ nu poate fi folosit pentru procurarea hranei, ci ajunge în sertarul agentului fiscal, pentru a distruge raţiunea omului făcut după chipul lui Dumnezeu. Cei care îşi duc familiile la ţară să le aşeze în locuri unde sunt mai puţine ispite. Copiii care au părinţi care se tem de Dumnezeu şi-i iubesc sunt din toate punctele de vedere mai avantajaţi de a învăţa de la Marele Învăţător care este sursa înţelepciunii. Ei au mai multe ocazii de a se pregăti pentru Împărăţia cerurilor. Trimiteţi copiii la şcoli aşezate în oraşe, unde sunt tot felul de ispite care îi vor atrage şi degrada şi veţi vedea că lucrarea de formare a caracterului va fi de zece ori mai grea atât pentru părinţi, cât şi pentru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trebuie făcut să-şi dea puterea lui; însă, fără binecuvântarea lui Dumnezeu, el nu poate produce nimic. La început, Dumnezeu S-a uitat la toate lucrurile pe care le-a făcut şi a văzut că erau foarte bune. Blestemul asupra pământului a venit ca urmare a păcatului. Însă oare trebuie ca acest blestem să fie mai mare, deoarece păcatul se tot înmulţeşte? Ignoranţa îşi face lucrarea ei vătămătoare. Slujitori leneşi fac ca răul să crească prin obiceiurile lor trândave. Mulţi nu vor să-şi câştige pâinea în sudoarea frunţii lor şi refuză să cultive pământul. Însă pământul are binecuvântări ascunse în adâncul lui pentru aceia care au curaj şi stăruinţa de a căuta după aceste comori. Taţii şi mamele care deţin o bucată de pământ şi o casă în care îşi pot găsi tihna sunt regi şi re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ermieri nu au putut obţine venituri satisfăcătoare din pământul lor, deoarece au socotit lucrul acestuia ca fiind o ocupaţie înjositoare; ei nu văd în aceasta o binecuvântare pentru ei şi familiile lor. Ei nu văd altceva decât că acesta este semnul robiei. Livezile le sunt neglijate, ei nu seamănă la timp şi cultivarea pământului se face superficial. Mulţi îşi neglijează fermele pentru a ţine sărbătorile şi a participa la curse de cai sau cluburi pentru pariuri; banii lor sunt cheltuiţi pe spectacole, loterii şi lenevie, iar apoi se plâng că nu pot avea bani pentru a-şi cultiva pământul şi a-şi face gospodăriile să prospere; însă, dacă ar avea mai mulţi bani, rezultatul ar fi ace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 Testimonies on Education" (Mărturii speciale cu privire la educaţie), februar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ia adevăratei edu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adevărată este o mare ştiinţă; căci ea se bazează pe temerea de Dumnezeu, care este începutul înţelepciunii. Domnul Hristos este cel mai mare învăţător pe care L-a cunoscut lumea şi nu este plăcerea Domnului ca supuşii Împărăţiei Sale, pentru care El a murit, să fie educaţi astfel încât ei să aşeze pe primul plan înţelepciunea oamenilor, iar înţelepciunea lui Dumnezeu, aşa cum este descoperită în Cuvântul Său cel sfânt, în planul secundar. Educaţia autentică este aceea care îi învaţă pe copii şi tineri pentru viaţa de acum şi în vederea celei viitoare, pentru moştenirea unei patrii mai bune, aceea din ceruri. Ei trebuie crescuţi pentru acea ţară spre care au privit patriarhii şi profeţii. "În credinţă au murit toţi aceştia, fără să fi căpătat lucrurile făgăduite: ci doar le-au urat de bine de departe, mărturisind că sunt străini şi călători pe pământ. Cei ce vorbesc în felul acesta arată desluşit că sunt în căutarea unei patrii. Dacă ar fi avut în vedere pe aceea din care ieşiseră, negreşit că ar fi avut vreme să se întoarcă în ea. Dar doreau o patrie mai bună, adică o patrie cerească. De aceea lui Dumnezeu nu-l este ruşine să Se numească Dumnezeul lor, căci le-a pregătit o cetate." (Evrei 11,13-l6). Metoda folosită în general pentru educarea tinerilor nu se ridică la standardul adevăratei educaţii. În manualele şcolare sunt presărate sentimente de necredincioşie, iar cuvintele lui Dumnezeu sunt aşezate într-o lumină discutabilă. Astfel, minţile copiilor şi tinerilor sunt familiarizate cu sugestiile lui Satana, iar îndoielile, o dată primite, devin fapte sigure pentru aceia care le-au acceptat, iar cercetarea ştiinţifică va conduce într-o direcţie greşită în felul în care sunt interpretate şi pervertite descoperirile făcute. Oamenii îşi permit să ducă Cuvântul lui Dumnezeu în faţa unui tribunal mărginit şi asupra inspiraţiei lui Dumnezeu se pronunţă o sentinţă, folosindu-se o măsură limitată, iar adevărul lui Dumnezeu este făcut să apară ca un lucru nesigur în comparaţie cu rapoartele ştiinţei. Aceşti falşi educatori înalţă natura mai presus de Dumnezeul naturii şi mai presus de Autorul a toată ştiinţa adevărată. Exact atunci când profesorii ar fi trebuit să fie hotărâţi şi fără ezitare în mărturia lor, când ar fi trebuit să fie vizibil că sufletele lor sunt întemeiate pe Stânca cea veşnică, atunci când ar fi trebuit să fie în stare să inspire credinţă acelora care se îndoiesc, ei au făcut mărturia propriei lor incertitudini cu privire la faptul că fie Cuvântul lui Dumnezeu, fie descoperirile ştiinţei, pe nedrept numite astfel, sunt adevărate. Aceia care au fost cu adevărat conştiincioşi au fost făcuţi să se clatine în credinţa lor datorită ezitării acelora care pretindeau că interpretează Biblia. Satana a profitat de nesiguranţa din minte şi, prin agenţi nevăzuţi, a năvălit cu sofismele lui, înceţoşându-i pe oameni în negura scepticismului. Oameni învăţaţi au ţinut cuvântări în care au amestecat adevărul cu minciuna; însă ei au dezechilibrat minţile acelora care erau înclinaţi mai degrabă spre minciună decât spre adevăr. Sofismele frumos întreţesute ale aşa-zişilor oameni înţelepţi au încântat o anumită categorie de studenţi; însă impresia pe care aceste cuvântări o lasă asupra minţii este că Dumnezeul naturii este ţinut în frâu de propriile Sale legi. S-a zăbovit mult asupra acestui subiect – caracterul neschimbător al naturii – şi teorii sceptice au fost primite uşor şi repede de către aceia ale căror minţi preferau o atmosferă de îndoială, pentru că ei nu erau în armonie cu Legea cea sfântă a lui Dumnezeu, temelia guvernării Sale în ceruri şi pe pământ. Tendinţa lor naturală către rău i-a ajutat să se îndrepte cu uşurinţă către căi rele şi să pună la îndoială temeinicia rapoartelor şi istoriei atât a Vechiului, cât şi a Noului Testament. Otrăvindu-se ei înşişi cu minciuni, ei au căutat orice ocazie de a semăna seminţele îndoielii în minţile altora. Natura a fost înălţată mai presus de Dumnezeul naturii, iar simplitatea credinţei a fost distrusă; căci temelia credinţei a fost făcută să pară nesigură. Întunecate de scepticism, minţile celor cuprinşi de îndoială au fost lăsate să se zbată pe stâncile necredincioşiei. "The Youth's Instructor" (Instructorul tineretului), 31 ianuar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vă de imi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nsideră că asocierea cu oameni învăţaţi este mai de preţ decât comuniunea cu Dumnezeul cerurilor. Declaraţiile oamenilor învăţaţi sunt prezentate ca o învăţătură de mai mare valoare decât înţelepciunea cea înaltă descoperită în Cuvântul lui Dumnezeu. În timp ce necredincioşia este înălţată cu trufie, cerul priveşte jos la vanitatea şi nimicnicia judecăţii omeneşti; căci omul prin sine însuşi este deşertăciune. Toate meritele oamenilor, demnitatea lor morală le deţin doar prin şi datorită meritelor Domnului Isus Hristos. Ce sunt atunci speculaţiile celor mai strălucite minţi ale marilor oameni care au trăit pe pământ? Cu toate acestea, oamenii aşează judecata lor înainte de voia descoperită a lui Dumnezeu şi prezintă lumii ceea ce ei pretind că este o înţelepciune mai înaltă decât înţelepciunea lui Dumnezeu. În închipuirile lor deşarte, ei s-ar încumeta să îndepărteze rânduiala cerului pentru a da frâu liber propriilor lor înclinaţii şi dorinţe. Dumnezeul cel mare are o Lege prin care Îşi conduce împărăţia, iar aceia care încalcă această Lege vor ajunge într-o zi să vadă că vor da socoteală în faţa acestei Legi. Scuza pentru încălcarea Legii nu poate fi găsită în afirmaţia că această Lege a fost desfiinţată. A susţine că Legea a fost desfiinţată ar însemna să o dezonorăm şi să aruncăm dispreţ asupra Dătătorului Legii. Unica scăpare pentru cel ce calcă Legea se găseşte numai în Domnul Isus Hristos; căci păcătosul este mântuit şi Legea este satisfăcută numai prin harul şi ispăşirea singurului Fiu al lui Dumnezeu. Oamenii care fac paradă de măreţie în faţa lumii, dar în acelaşi timp calcă în picioare voinţa descoperită a lui Dumnezeu, îl jefuiesc pe om de onoare şi vorbesc despre desăvârşirea firii. Ei pictează un tablou foarte rafinat, însă acesta constituie o iluzie, o înşelăciune amarnică; pentru că ei umblă în lumina propriei lor candele. Aceia care prezintă o învăţătură contrară celei biblice sunt conduşi de către marele apostat care a fost aruncat din curţile lui Dumnezeu. Despre el, înainte de căderea sa, stă scris: "Tu ajunseseşi la cea mai înaltă desăvârşire, erai plin de înţelepciune şi desăvârşit în frumuseţe. Stăteai în Eden, grădina lui Dumnezeu şi erai acoperit cu tot felul de pietre scumpe erai un heruvim ocrotitor, cu aripile întinse; te pusesem pe muntele cel sfânt al lui Dumnezeu şi umblai prin mijlocul pietrelor scânteietoare. Ai fost fără prihană în căile tale din ziua când ai fost făcut până în ziua când s-a găsit nelegiuirea în tine şi s-a îngâmfat inima din pricina frumuseţii tale, ţi-ai stricat înţelepciunea cu strălucirea ta. De aceea te arunc la pământ, te dau privelişte împăraţilor. Toţi cei ce te cunosc între popoare rămân uimiţi din pricina ta; eşti nimicit şi nu vei mai fi nici-odată." (Ezechiel 28,12-l9). Cu un astfel de conducător – un înger expulzat din ceruri – aceşti presupuşi oameni înţelepţi ai pământului fabrică teorii cu care vrăjesc şi zăpăcesc minţile oamenilor. Pavel le spune gălăţenilor: "Cine v-a fermecat ca să nu ascultaţi adevărul?" Satana are o minte iscusită şi are agenţii lui cu care lucrează pentru a-i încânta pe oameni şi îi îmbracă cu slavă mai presus de Dumnezeu. Însă Dumnezeu este îmbrăcat cu putere; El îi poate lua pe aceia care sunt morţi în păcatele şi nelegiuirile lor şi, prin lucrarea Duhului care L-a înviat pe Domnul Isus dintre cei morţi, poate transforma caracterul omului, refăcându-l pe om după chipul lui Dumnezeu. Cei care cred în Isus Hristos sunt schimbaţi din răzvrătiţi împotriva Legii lui Dumnezeu în slujitori supuşi ai Împărăţiei Sale. Ei sunt născuţi din nou, refăcuţi, sfinţiţi prin adevăr. Scepticii nu acceptă această putere a lui Dumnezeu şi refuză orice dovezi, până când sunt lăsaţi în voia propriilor lor porniri. Ei îndrăznesc chiar să dea la o parte Legea lui Dumnezeu şi să impună limite puterii lui Iehova. Însă Dumnezeu a spus: "Voi prăpădi înţelepciunea celor înţelepţi şi voi nimici priceperea celor pricepuţi. Unde este înţeleptul? Unde este cărturarul? Unde este vorbăreţul veacului acestuia? N-a prostit Dumnezeu înţelepciunea lumii acesteia? Căci întrucât lumea, cu înţelepciunea ei, n-a cunoscut pe Dumnezeu în înţelepciunea lui Dumnezeu, Dumnezeu a găsit cu cale să mântuiască pe credincioşi prin nebunia propovăduirii crucii. Iudeii, într-adevăr, cer minuni şi grecii caută înţelepciune; dar noi propovăduim pe Hristos cel răstignit, care pentru iudei este o pricină de poticnire şi pentru Neamuri o nebunie; dar pentru cei chemaţi, fie iudei, fie greci, este puterea şi înţelepciunea lui Dumnezeu". " The Youth's Instructor" (Instructorul tineretului), 7 februar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 grabnică pentru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tulburată timp de mai multe nopţi. Fiind tulburată, nu am putut să dorm bine. Mi-au fost prezentate lucruri asupra cărora trebuie să vă atrag atenţia. Profesorii noştri de la Sanatoriul şi Colegiul din Battle Creek trebuie să vegheze continuu, ca nu cumva planurile şi felul în care lucrează să slăbească şi să înăbuşe credinţa studenţilor care au inimile profund mişcate de Duhul Sfânt. Ei au auzit vocea lui Isus spunând: "Fiule, du-te şi lucrează astăzi în via Mea". Ei simt nevoia ca studiile să decurgă în mod corespunzător, pentru a putea fi pregătiţi să lucreze pentru Domnul şi trebuie depuse toate eforturile cu putinţă pentru a grăbi înaintarea lor; însă trebuie să se aibă continuu în vedere obiectivul educaţiei lor. Nu trebuie îngăduită nici o zăbavă. Persoanele care s-au angajat să-i ajute pe studenţi, susţinându-i în perioada studiilor, suferă pierderi mari atât prin timpul, cât şi prin banii cheltuiţi în mod neînţelept. Aceşti oameni şi-au manifestat dorinţa şi ardoarea de a ajuta; însă ei se descurajează văzând că timpul prevăzut la început pentru pregătirea studenţilor pentru lucrare se prelungeşte, iar studenţii sunt încurajaţi să studieze astfel pe cheltuiala lor. Anii trec, iar studenţilor li se pretinde o perioadă de instruire tot mai mare. Acest proces prelungit, care cere tot mai mult timp, tot mai multe discipline, constituie una din cursele prin care Satana îi trage înapoi pe lucrători. Studenţii nu socotesc că este necesară o aşa de mare întârziere pentru a intra în lucrare, dacă nu le-ar fi impusă de către cei care au pretenţia că sunt păstori şi veghetori, care le sunt profesori şi medici. Chiar dacă am avea 1000 de ani în faţa noastră, nu ar fi necesare cunoştinţe atât de profunde, deşi, în aceste condiţii, ar fi mai potrivite; însă timpul nostru este scurt. Este scris: "Astăzi, dacă auziţi glasul Lui, nu vă împietriţi in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ne numărăm printre aceia care stabilesc exact data revenirii cu putere şi slavă mare a Domnului Isus. Unii au fixat un anumit timp, iar când acesta a trecut, spiritul lor înfumurat nu a primit mustrarea, ci au stabilit un alt timp şi apoi un altul; însă multele eşecuri succesive au pus asupra lor însemnul de profeţi falşi. "Lucrurile ascunse sunt ale Domnului, Dumnezeului nostru; iar lucrurile descoperite sunt ale noastre şi ale copiilor noştri, pe vecie, ca să împlinim toate cuvintele legii acesteia" (Deut. 29,29). În pofida faptului că există profeţi mincinoşi, există de asemenea oameni care practică adevărul aşa cum este descoperit în Scripturi. Cu profundă seriozitate, cu credinţă sinceră, călăuziţi de Duhul Sfânt, ei au minţi şi inimi agere, care arată că noi trăim în apropierea celei de-a doua veniri a Domnului Isus Hristos, însă ceasul şi ziua venirii Sale depăşesc competenţa omului; căci despre "ziua şi ceasul acela nu ştie nimeni; nici îngerii din ceruri, nici Fiul, ci numai Tatăl" (Mat. 24,36). Însă există o zi pe care Dumnezeu a rânduit-o pentru încheierea istoriei acestei lumi. Această evanghelie a împărăţiei va fi predicată în toată lumea, ca mărturie pentru toate neamurile; atunci va veni sfârşitul. Profeţia se împlineşte repede. Multe, foarte multe ar trebui spuse cu privire la aceste subiecte importante. Ziua când destinul fiecăruia este hotărât pentru totdeauna este la uşă. Această zi a Domnului vine cu grabă mare. Străjerii mincinoşi strigă: "Totul este bine"; însă ziua lui Dumnezeu se apropie cu repeziciune. Zgomotul apropierii paşilor Lui este atât de mult acoperit, încât lumea nu se trezeşte din somnul ei ca de moarte în care a căzut. În timp ce veghetorii de pe ziduri strigă: "Pace şi siguranţă", "o prăpădenie neaşteptată va veni peste ei" "şi nu va fi chip de scăpare" (Tesaloniceni 5,3); "va veni ca un laţ peste toţi cei care locuiesc pe toată faţa pământului" (Luca 21,35). Aceasta îl va surprinde pe iubitorul de plăceri şi pe omul păcătos ca un hoţ, noaptea. Când totul este în aparenţă sigur, iar oamenii se retrag la odihna fericită, atunci este momentul când hoţul se aruncă pe furiş asupra prăzii. Când este prea târziu să preîntâmpini răul, se constată că o anumită uşă sau fereastră nu a fost asigurată. "De aceea şi voi fiţi gata; căci Fiul omului va veni în ceasul în care nu vă gândiţi" (Mat. 24,44). Oamenii se odihnesc acum, închipuindu-şi că sunt în siguranţă în bisericile populare; însă toţi ar trebui să aibă grijă ca nu cumva să existe un loc deschis prin care să pătrundă vrăjmaşul. Trebuie depuse eforturi mari pentru a păstra mereu acest subiect în faţa poporului. Acest lucru solemn trebuie prezentat nu numai oamenilor din lume, ci şi celor din bisericile noastre, pentru că ziua Domnului va veni deodată, pe neaşteptate. Avertizarea înfricoşătoare a profeţiei se adresează fiecărui suflet. Nimeni să nu se simtă în siguranţă faţă de pericolul de a fi surprins. Fie ca nici o interpretare a profeţiei să nu vă înlăture convingerea cunoaşterii evenimentelor care arată că acest mare eveniment este aproape, este chiar la uşă. Banii care au fost cheltuiţi pentru construirea altor clădiri sau pentru extinderea celor existente la Battle Creek ar fi trebuit să fie folosiţi pentru crearea de posibilităţi pentru ducerea mai departe a lucrării în locuri unde nu s-a făcut nimic. Dumnezeu nu este mulţumit de modul în care au fost folosiţi banii Lui. El nu face deosebire între locuri sau persoane. Obiceiul de a face posibil ca doar câteva persoane să fie avantajate să-şi desăvârşească educaţia în atât de multe domenii, încât le va fi imposibil să lucreze în toate acestea, este mai degrabă un rău decât un beneficiu pentru acela care are atât de multe foloase, pe lângă faptul că îi lipseşte şi pe alţii de privilegiile de care au nevoie atât de mult. Dacă această pregătire ar dura mai puţin şi dacă nu s-ar acorda toată atenţia numai studiului, ar fi mult mai mult posibilă creşterea credinţei studenţilor în Dumnezeu. Acela care îşi consacră toate energiile numai studiilor devine fascinat de acestea şi va ajunge până la urmă absorbit de cărţi, pierzând din vedere ţinta pentru care a venit la şcoală. Mi-a fost arătat că unii dintre studenţi îşi pierd spiritualitatea, credinţa slăbeşte şi ei nu întreţin o comuniune continuă cu Dumnezeu. Ei îşi petrec aproape tot timpul citind, cunoscând prea puţin alte lucruri. Însă la ce le va folosi toată această pregătire? La ce bun atâta cheltuială de timp şi bani? Eu vă spun că acestea vor fi mai rău decât pierdute. Trebuie să existe mai puţin din acest fel de activitate şi mai multă credinţă în puterea lui Dumnezeu. Poporul care iubeşte poruncile lui Dumnezeu trebuie să dea mărturie lumii prin faptele lor despre credinţa pe care o au. Studenţii vin la Battle Creek de la mari distanţe, cu o mare cheltuială, aşteptând să primească acolo acea învăţătură prin care să ajungă misionari plini de succes. Această ţintă nu trebuie pierdută din vedere prin cufundarea în multe studii. Gândiţi-vă la Moise; povara cea mare a sufletului său era ca prezenţa lui Dumnezeu să fie cu el şi dorinţa lui era să poată privi slava Sa. Însă dacă studenţilor li se predau mai multe cursuri decât au absolută nevoie, aceasta îi va face să uite obiectivul real al venirii lor la Battle Creek. A sosit timpul când este esenţial să fie făcută doar lucrarea care este necesară. Ani îndelungaţi de pregătire nu constituie o absolută necesitate. Pregătirea studenţilor a fost gândită după acelaşi principiu ca şi operaţiile legate de construcţia clădirilor. Clădire după clădire au tot fost adăugate doar pentru ca totul să fie mai comod şi desăvârşit. Dumnezeu face apel şi face acest lucru de ani de zile, pentru o reformă în aceste lucruri. El vrea ca banii să nu fie irosiţi. El nu doreşte ca atât de mulţi bani să fie utilizaţi pentru pregătirea doar a câtorva persoane care vin la Battle Creek în vederea unei mai bune pregătiri pentru lucrare. În toate cazurile, trebuie avută cea mai mare grijă pentru cheltuirea chibzuită a banilor destinaţi educaţiei studenţilor. În timp ce se cheltuie atât de mult pentru doar câţiva care fac nişte cursuri istovitoare, sunt mulţi care însetează după cunoştinţe pe care le-ar putea dobândi în câteva luni; unul sau doi ani ar fi consideraţi o mare binecuvântare. În timp ce pentru câţiva se folosesc toate mijloacele timp de mulţi ani de studiu, alţi tineri la fel de vrednici nu pot fi ajutaţi deloc. Sper ca directorii de la Şcoala şi Sanatoriul din Battle Creek să studieze această chestiune cu rugăciune, cu înţelepciune şi fără părtinire. În loc de a suprasatura cu învăţătură pe unii, mai degrabă lărgiţi-vă sfera de binefacere. Hotărâţi-vă ca banii pe care vreţi să-i folosiţi în educarea lucrătorilor pentru cauză să nu fie cheltuiţi doar pentru unul care să obţină mai mult decât i-ar trebui în realitate, în timp ce alţii sunt lăsaţi aproape fără nimic. Oferiţi-le studenţilor posibilitatea începutului, însă nu trebuie să simţiţi că este de datoria voastră să le purtaţi de grijă an după an. Este de datoria lor să intre în câmp pentru lucrare, iar datoria voastră este aceea de a-i ajuta şi pe alţii care au nevoie de aceasta. Lucrarea Domnului Hristos nu a fost făcută de aşa natură încât să-i orbească pe oameni cu capacităţile Lui superioare. El a venit din sânul Celui Atotânţelept şi ar fi putut uimi lumea cu cunoştinţele măreţe şi glorioase pe care le avea; cu toate acestea, El a fost reţinut şi rezervat. Nu a fost misiunea Lui aceea de a-i uimi cu imensitatea darurilor şi talentelor Sale, ci aceea de a umbla în smerenie şi umilinţă, pentru a-i învăţa pe cei neştiutori calea mântuirii. O prea mare aplecare asupra studiului, chiar şi asupra ştiinţei adevărate, creează un apetit anormal, care creşte pe măsură ce este hrănit. Aceasta creează dorinţa de a asigura mai multă cunoştinţă decât este esenţială pentru a face lucrarea Domnului. Urmărirea cunoaşterii doar de dragul cunoaşterii distrage mintea de la consacrarea faţă de Dumnezeu, împiedică progresul în ceea ce priveşte evlavia practică şi constituie un obstacol pentru suflete în umblarea pe o cale care să conducă spre o viaţă mai sfântă, mai fericită. Domnul Isus a dat doar atâta învăţătură cât ar putea fi folosită. Fraţii mei, felul în care puneţi voi problema necesităţii multor ani de studiu nu este pe placul lui Dumnezeu. Domnul Isus doreşte ca oamenii să-şi pună la schimbător talanţii şi Isus a promis că le va da har după har. Pe măsură ce dăm altora, vom primi tot mai mult. Şi în timp ce lucrăm astfel, mintea nu va fi îmbâcsită cu multă cunoştinţă care a tot fost înghesuită în ea, fără să fi existat ocazia de a împărtăşi altora ceea ce s-a primit. Studentul ajunge din punct de vedere mintal un melancolic care a fost ticsit cu ceea ce nu poate folosi. S-a irosit mult timp şi posibilitatea de a fi utili în mod practic nu a existat pentru studenţi datorită învăţării a ceea ce nu putea fi folosit de Duhul lui Dumnezeu. Cei care vin la şcoala din Battle Creek ar trebui să treacă repede şi cât mai bine printr-un curs practic cu privire la dezvoltarea sănătoasă a trupului şi activitatea sfântă a sufletului. În Evanghelia Sa, Dumnezeu vorbeşte nu numai de beneficiile dezvoltării capacităţii mintale a omului, ci şi de faptul că simţurile morale pot fi trezite. Acest lucru este ilustrat prin exemplul lui Daniel şi al celor trei tineri evrei. Ei au avut mereu în minte temerea de Domnul, iar urmarea a fost după cum este raportat: "Dumnezeu a dat acestor patru tineri ştiinţă şi pricepere pentru tot felul de scrieri şi înţelepciune; mai ales însă a făcut pe Daniel priceput în toate vedeniile şi în toate visele" (Daniel 1,17). Domnul Hristos a spus: "Ferice mai degrabă de cei ce ascultă Cuvântul lui Dumnezeu şi-L păzesc" (Luca 11,28). Numai pâinea vieţii poate satisface sufletul înfometat. Numai apa vieţii poate potoli setea sufletului însetat. Minţile ucenicilor au fost adesea aţâţate de curiozitate, însă, în loc să le satisfacă dorinţa de a cunoaşte lucruri care nu erau necesare pentru îndeplinirea lucrării lor, El a deschis noi canale de gândire pentru minţile lor. El le-a dat acele învăţături atât de necesare pentru evlavia practică. Multe domenii de studiu pe care studenţii ar trebui să le facă timp de ani de zile, perioadă în care nu pot face lucrare, nu constituie un lucru după rânduiala lui Dumnezeu. Domnul Hristos a venit să caute şi să mântuiască ce era pierdut. Când a spus: "Urmaţi-Mă", El şi-a asumat poziţia de învăţător. Toată lumina pe care El a adus-o din ceruri trebuie să fie folosită pentru a le descoperi oamenilor groapa pieirii în care au fost aruncaţi de păcatele lor şi pentru a-i îndrepta spre singura cale pe care pot merge, cu speranţa de a ajunge la un loc de siguranţă. Razele strălucitoare ale Soarelui Neprihănirii luminează această cale, iar omul care merge pe ea, deşi este nesăbuit, nu trebuie să se rătăcească. Cei care vin la Battle Creek nu trebuie încurajaţi să petreacă ani întregi din viaţă studiind. Necumpătarea în studiu este un fel de beţie, iar aceia care îşi îngăduie acest lucru rătăcesc de la cărările sigure, ca şi beţivul şi se clatină şi se prăbuşesc în întuneric. Domnul doreşte ca fiecare student să aibă în vedere numai slava lui Dumnezeu. Studenţii nu trebuie să-şi istovească şi să-şi irosească puterile fizice şi mintale, căutând să ştie cât mai mult cu putinţă în ce priveşte ştiinţa; însă fiecare, în mod individual, trebuie să-şi păstreze prospeţimea şi vigoarea tuturor puterilor sale, pentru a se angaja în lucrarea pe care i-a desemnat-o Domnul pentru a ajuta sufletele să găsească acea cale a neprihănirii. Toţi trebuie să-şi păstreze tăria vieţii lor, energia sufletului şi zelul şi să se pregătească pentru acel moment când trebuie să părăsească studiile de la şcoală şi să se îndrepte mai mult spre studii practice în sfera lor de activitate, unde îngerii conlucrează cu ei. Fiinţele cereşti vor acţiona prin unelte omeneşti. Porunca cerului este de a lucra – de a face ceva ce va reflecta slava lui Dumnezeu, fiind de folos semenilor lor care sunt pe cale de a pieri. Există marele pericol ca studenţii din şcoli să nu înveţe cea mai importantă dintre toate lecţiile pe care Domnul ar dori ca ei s-o înveţe. Această lecţie ne este transmisă în următorul text: "Luaţi jugul Meu asupra voastră şi învăţaţi de la Mine, căci Eu sunt blând şi smerit cu inima; şi veţi găsi odihnă pentru sufletele voastre. Căci jugul Meu este bun şi sarcina Mea este uşoară" (Mat. 11,29.30). Unii nu doar că nu au purtat jugul blândului şi smeritului Domn Isus, însă nu au fost nici în stare să reziste ispitelor care i-au împresurat. Tineri fără experienţă, care au venit de la mari distanţe pentru a dobândi educaţie în şcoala noastră, au pierdut legătura cu Isus. Aceste lucruri nu ar fi trebuit să se întâmple. Domnul nu alege sau acceptă lucrători în funcţie de numeroasele avantaje pe care le-au avut sau în funcţie de educaţia superioară de care au beneficiat. Valoarea agentului uman este estimată în funcţie de capacitatea inimii de a-L cunoaşte şi a-L înţelege pe Dumnezeu. "Tu dar, copilul meu, întăreşte-te în harul care este în Hristos Isus. Şi ce-ai auzit de la mine, în faţa multor martori, încredinţează la oameni de încredere, care să fie în stare să înveţe şi pe alţii. Suferă împreună cu mine, ca un bun ostaş al lui Hristos" (2 Tim. 2,l-3). Cel mai mare bine cu putinţă se obţine prin cunoaşterea lui Dumnezeu. "Şi viaţa veşnică este aceasta: să Te cunoască pe Tine, singurul Dumnezeu adevărat şi pe Isus Hristos pe care L-ai trimis Tu" (Ioan 17,3). Această cunoaştere constituie izvorul tainic de unde curge toată puterea. Prin exercitarea credinţei, noi suntem capabili să primim şi să punem în practică Cuvântul lui Dumnezeu. Nici o scuză nu poate fi acceptată şi nu este primită nici o cerere de îndreptăţire pentru eşecul de a cunoaşte şi înţelege voia lui Dumnezeu. Domnul va lumina inima care Îi este credincioasă. El poate citi gândurile şi intenţiile inimii. Este inutil să ne plângem, spunând că, dacă ar fi fost aşa sau aşa, am fi făcut într-un fel sau altul. Nu există "dacă" în privinţa cerinţelor lui Dumnezeu; Cuvântul Lui este Da şi Amin. Nu există nici o îndoială în inima în care există credinţă cu privire la puterea lui Dumnezeu de a-Şi îndeplini făgăduinţele. Credinţa curată lucrează prin dragoste şi curăţă sufletul. Tatălui întristat care căuta dragostea şi mila lui Hristos faţă de fiul său bolnav, Domnul Isus i-a spus: "Dacă crezi, toate lucrurile sunt cu putinţă celui care crede". Toate lucrurile sunt cu putinţă la Dumnezeu şi prin credinţă noi putem beneficia de puterea Lui. Însă credinţa nu este vedere; credinţa nu este sentiment, ceva ce simţi; credinţa nu este ceva ce poţi pipăi în realitate. "Credinţa este o încredere neclintită în lucrurile nădăjduite, o puternică încredinţare în lucrurile care nu se văd" (Evrei 11,1). A avea credinţă înseamnă a lăsa la o parte sentimentele şi dorinţele egoiste, a umbla în umilinţă cu Domnul, a ne însuşi făgăduinţele Lui şi a face apel la ele în toate ocaziile, crezând că Domnul va lucra potrivit cu planurile Sale în inima şi viaţa ta, prin sfinţirea caracterului tău; înseamnă să te bizui cu totul şi implicit să te încrezi în credincioşia lui Dumnezeu. Dacă este urmată această cale, cei din jurul nostru vor vedea roada specială a Duhului manifestată în viaţă şi caracter. Educaţia primită de Moise ca nepot al faraonului a fost desăvârşită. Nu a fost neglijat nimic din ceea ce fusese planificat să-l facă un om înţelept, în felul în care înţelegeau egiptenii înţelepciunea. Această educaţie i-a fost de folos în multe privinţe; însă partea cea mai valoroasă care l-a calificat pentru lucrare a fost cea primită pe când a fost păstor. În timp ce el îşi conducea turmele prin locurile sălbatice din munţi şi prin păşunile verzi din văi, Dumnezeul naturii l-a învăţat cea mai mare şi cea mai înaltă înţelepciune. În şcoala naturii, în care Domnul Însuşi era învăţătorul, el a contemplat şi a învăţat lecţiile umilinţei, smereniei, credinţei şi încrederii, un mod de viaţă umil, toate aceste lucruri legându-i sufletul mai mult de Dumnezeu. În singurătatea munţilor, el a învăţat ceea ce toată educaţia primită la curtea faraonului nu a fost în stare să-l înveţe – credinţa simplă, neclintită şi încrederea continuă în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ise gândea că educaţia dată de înţelepciunea Egiptului l-a calificat în suficientă măsură pentru a scoate pe Israel din robie. Oare nu învăţase el toate lucrurile care erau necesare unui general în armată? Nu avusese el cele mai mari privilegii de a învăţa la cele mai bune şcoli ale ţării? Da, el simţea că este în stare să-i elibereze. El şi-a început lucrarea, căutând să câştige favoarea poporului său, încercând să le îndrepte greşelile. El a omorât un egiptean care îl bătea pe unul din fraţii săi. Prin aceasta, el a manifestat spiritul celui care a fost un criminal de la început şi s-a dovedit necorespunzător pentru a-L reprezenta pe Dumnezeul harului, îndurării şi al iubirii. El a făcut o greşeală jalnică încă de la prima sa încercare. Ca mulţi alţii, imediat după aceea şi-a pierdut încrederea în Dumnezeu şi a întors spatele lucrării care i-a fost rânduită; el a fugit de mânia lui faraon. El a tras concluzia că datorită greşelii sale, păcatul cel mare de a lua viaţa acelui egiptean crud, Dumnezeu nu-i va permite să aibă vreun rol în lucrarea de eliberare a poporului Său din robia cea cruntă. Însă Domnul a îngăduit aceste lucruri pentru a-l putea învăţa bunătatea, îngăduinţa, îndelunga răbdare, care sunt necesare oricărui lucrător al Domnului; căci aceste caracteristici sunt cele care vor face ca lucrătorul să aibă succes în cauza lui Dumnezeu. Cunoaşterea însuşirilor caracterului Domnului Isus Hristos nu poate fi obţinută prin intermediul celei mai înalte educaţii din cele mai savante şcoli. Această înţelepciune se dobândeşte numai de la Marele Învăţător. Lecţiile umilinţei asemenea celei a Domnului Hristos, lecţiile smereniei inimii, respectului pentru lucrurile sfinte nu sunt învăţate mai eficient ca în şcoala lui Hristos. Moise fusese învăţat să fie linguşit şi lăudat pentru capacităţile sale superioare; însă acum el trebuia să înveţe o lecţie deosebită. Ca păstor la oi, Moise a învăţat să le poarte de grijă celor năpăstuite, să le îngrijească pe cele bolnave, să le caute cu răbdare pe cele rătăcite, să le suporte pe cele neascultătoare şi nesupuse şi să satisfacă nevoile mieluşeilor şi ale oilor bătrâne şi slabe. Pe măsură ce se derulau aceste etape în dezvoltarea caracterului său, el a fost atras tot mai mult de Marele Păstor. El a ajuns una cu Sfântul lui Israel. El a crezut în Dumnezeul cel mare. El a comunicat cu Tatăl prin rugăciune umilă. El a privit la Cel Prea Înalt pentru educaţie în lucrurile spirituale şi pentru cunoaşterea datoriei sale ca păstor credincios. Viaţa lui a ajuns atât de legată de cer, încât Dumnezeu vorbea cu el faţă către faţă. Pregătit în acest fel, el a fost gata să răspundă chemării lui Dumnezeu de a schimba toiagul său de păstor cu toiagul unui bărbat împuternicit pentru o lucrare, de a-şi părăsi turma de oi pentru a prelua conducerea a mai mult de un milion de oameni idolatri, răzvrătiţi. Însă el avea să fie dependent de Conducătorul Cel nevăzut. Aşa cum toiagul era un simplu instrument în mâna sa, la fel şi el avea să fie un instrument dispus să fie modelat de mâna Domnului Isus Hristos. Moise a fost ales pentru a fi păstorul poporului lui Dumnezeu şi, datorită credinţei sale neclintite şi încrederii sale în Domnul, copiii lui Israel au putut primi atât de multe binecuvântări. Domnul Isus caută să coopereze cu astfel de oameni care să devină canale neînfundat, prin care bogăţiile cerurilor să poată fi revărsate asupra poporului dragostei Sale. El lucrează prin om pentru înălţarea şi mântuirea celor aleşi. Moise a fost chemat să lucreze ca partener al Domnului şi ceea ce a făcut din el un bărbat reprezentativ a fost simplitatea caracterului său, combinată cu o educaţie practică. În momentul în care se afla în culmea gloriei sale omeneşti, Domnul a făcut să se vadă prin Moise nebunia înţelepciunii omului, slăbiciunea puterii omeneşti, pentru ca el să poată fi condus să înţeleagă starea lui neajutorată şi ineficienţa sa, dacă nu este ajutat de Domnul Isus. Nesăbuinţa lui Moise în uciderea egipteanului a fost gene-rată de spiritul lui înfumurat. Credinţa acţionează în puterea şi înţelepciunea lui Dumnezeu şi nu pe căile oamenilor. Prin simpla credinţă, Moise a fost făcut în stare să treacă prin greutăţi şi să învingă obstacole care păreau aproape de netrecut. Când copiii lui Israel s-au bizuit pe El, fără să se încreadă în propriile lor puteri, Generalul cel puternic al oştirilor le-a fost credincios. El i-a izbăvit din multe greutăţi din care nu ar fi scăpat niciodată dacă ar fi fost lăsaţi singuri. Dumnezeu a putut să-Şi manifeste puterea Lui cea mare prin Moise datorită credinţei sale permanente în puterea şi intenţiile pline de iubire ale Eliberatorului lor. Această credinţă a făcut totul după cum i-a poruncit Domnul. Toată înţelepciunea oamenilor învăţaţi nu ar fi putut face din el un om prin care Domnul să poată lucra, până când el nu a lăsat la o parte încrederea în sine, nu şi-a dat seama de propria stare de neajutorare şi şi-a pus încrederea în Dumnezeu; până când a vrut să se supună poruncilor lui Dumnezeu, fie că erau pe plac judecăţii sale omeneşti, fie că nu. Acele persoane care refuză să meargă înainte până când nu văd fiecare pas însemnat clar în faţa lor nu vor realiza niciodată prea mult; însă orice om care îşi arată credinţa şi încrederea în Dumnezeu, supunându-l-se de bună voie, suportând disciplina divină impusă, va deveni un lucrător care va avea succes în via Domnului. În eforturile lor de a se califica pentru a deveni conlucrători cu Dumnezeu, oamenii se aşează adesea în poziţii care îi vor descalifica în vederea lucrării de modelare pe care Domnul voia să o facă cu ei. Astfel, ei nu sunt găsiţi, aşa cum a făcut Moise, asemănători Domnului. Supunându-se disciplinei lui Dumnezeu, Moise a devenit un canal sfinţit prin care Domnul a putut lucra. El nu a ezitat când a trebuit să schimbe calea lui cu calea Domnului, chiar dacă aceasta a însemnat cărări necunoscute, neumblate. El nu şi-a îngăduit să-şi folosească educaţia, arătând că Legea lui Dumnezeu este greu de ţinut, că este imposibil să asculţi de ea. Nu; el a pus foarte puţin preţ pe propria lui pregătire în vederea îndeplinirii cu succes a marii lucrări pe care i-a dat-o Domnul. Când şi-a luat în primire misiunea de a elibera pe poporul lui Dumnezeu din robie, după toate aparenţele omeneşti, aceasta era o întreprindere din cele mai puţin promiţătoare; însă el s-a încrezut în Acela pentru care toate lucrurile sunt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 zilele noastre au ocazii cu mult mai bune şi se bucură de privilegii cu mult mai mari în ce priveşte cunoaşterea lui Dumnezeu, în comparaţie cu Moise; însă credinţa lui face de ruşine necredinţa lor vădită. La porunca lui Dumnezeu, Moise a pornit înainte, chiar dacă în faţa picioarelor sale nu se afla nimic pe care să calce. Mai mult de un milion de oameni depindeau de el, însă el i-a condus pas cu pas, zi de zi. Dumnezeu a îngăduit aceste călătorii stinghere prin pustie pentru ca ei să dobândească acea experienţă necesară pentru a îndura greutăţi şi să ştie, atunci când aveau să fie în pericol, că scăparea şi izbăvirea vin numai de la Domnul, pentru ca astfel să poată învăţa să-L cunoască pe Dumnezeu, să se încreadă în El şi să-l slujească printr-o credinţă vie. Nu învăţăturile şcolilor Egiptului l-au făcut pe Moise capabil să triumfe asupra duşmanilor săi, ci o credinţă tare, neclintită, o credinţă care nu a cedat nici în faţa celor mai grele împrejurări. Când Dumnezeu i-a poruncit lui Moise să facă ceva, el a făcut acel lucru fără să se gândească la consecinţe. El I-a acordat lui Dumnezeu credit pentru înţelepciune a ceea ce i-a cerut şi hotărârea de a face ce a spus. Din această cauză, Moise a acţionat ca şi când Îl vedea pe Cel care este Nevăzut. Dumnezeu nu caută oameni cu o educaţie perfectă. Lucrarea Lui nu aşteaptă până când slujitorii Săi pot parcurge pregătirile atât de laborioase ale şcolilor noastre; însă Domnul doreşte ca oamenii să preţuiască privilegiul de a fi lucrători împreună cu Dumnezeu, oameni care să-L onoreze dând ascultare cerinţelor Sale, indiferent de teoriile pe care le acceptaseră înainte. Nu există limită în privinţa utilităţii acelora care îşi lasă eul deoparte, care lasă Duhul Sfânt să lucreze asupra inimilor lor şi trăiesc vieţi cu totul sfinţite în slujba lui Dumnezeu, suportând disciplina necesară impusă de Domnul fără a se plânge dacă vor cădea pe cale. Dacă nu vor slăbi atunci când Domnul îi va mustra şi nu vor deveni împietriţi şi încăpăţânaţi, Domnul îi va învăţa atât pe tineri, cât şi pe bătrâni, ceas de ceas, zi de zi. El tânjeşte să-Şi descopere mântuirea fiilor oamenilor, iar dacă poporul lui Dumnezeu va îndepărta piedicile, El va turna apele mântuirii din abundenţă prin canale omeneşti. Mulţi dintre cei care caută să fie eficienţi pentru lucrarea măreaţă a lui Dumnezeu prin desăvârşirea educaţiei lor în şcolile oamenilor vor descoperi că au pierdut cea mai mare lecţie pe care Domnul vrea să-i înveţe. Neglijând să se supună impresiilor Duhului Sfânt, fără să trăiască în ascultare de cerinţele lui Dumnezeu, eficienţa lor spirituală a slăbit; ei au pierdut posibilitatea de a face o lucrare încununată de succes pentru Domnul. Absentând ei înşişi din şcoala lui Hristos, au uitat sunetul vocii Învăţătorului şi El nu îi poate îndruma pe cale. Oamenii pot dobândi toată înţelepciunea posibilă ce poate fi dată de un învăţător omenesc; însă Dumnezeu le cere o înţelepciune şi mai mare. Ca şi Moise, ei trebuie să înveţe blândeţea, smerenia inimii şi neîncrederea în sine. Mântuitorul Însuşi, când a fost om, a recunoscut că nu poate face nimic de la El Însuşi. Şi noi trebuie să învăţăm că omul nu are putere în el însuşi. Omul va fi eficient doar atunci când devine părtaş de natură divină. De când deschide pentru prima dată o carte, acela care doreşte să înveţe trebuie să-L cunoască pe Dumnezeu ca fiind Cel care dă adevărata înţelepciune. Noi ar trebui să căutăm sfatul Său la fiecare pas pe care îl facem. Nu trebuie făcut nici un aranjament la care Dumnezeu să nu poată lua parte şi nici o legătură pe care El să nu o aprobe. Acela care este Autorul înţelepciunii trebuie recunoscut drept călăuză, de la început până la sfârşit. În acest fel, cunoştinţa dobândită din cărţi va fi consolidată printr-o credinţă vie în Dumnezeul cel infinit. Studentul nu trebuie să-şi îngăduie să se lase prins în studii pe perioade foarte lungi de timp, ci în lucruri de acest fel trebuie să se lase călăuzit de Duhul lui Dumnezeu. Unii socotesc că a avea parte de studii la Ann Arbor ar fi foarte bine; însă influenţele rele sunt tot timpul la lucru acolo asupra minţilor susceptibile, astfel încât, cu cât ei înaintează mai mult în studii, cu atât ajung să creadă că este mai puţin necesar să caute cunoştinţa cu privire la voia lui Dumnezeu şi căile Sale. Nimeni nu trebuie să-şi îngăduie să urmeze cursuri care ar slăbi în vreun fel credinţa în adevăr şi în puterea Domnului sau să le diminueze respectul pentru o viaţă de sfinţenie. Îi avertizez pe studenţi să nu facă nici măcar un pas în această privinţă – nici măcar sfătuiţi chiar de profesorii lor sau de oameni cu autoritate, ce au o anumită poziţie – până când nu L-au căutat în mod personal pe Dumnezeu, cu inimile deschise la influenţa Duhului Sfânt şi nu au obţinut sfatul Său cu privire la respectivele cursuri pentru studiu. Orice dorinţă egoistă să fie dată la o parte; orice sugestie pe care o primiţi de la oameni aduceţi-o înaintea lui Dumnezeu, încrezându-vă în călăuzirea Duhului Sfânt; orice ambiţie nesfântă trebuie îndepărtată, pentru ca Domnul să nu spună: "Am văzut nebunia prinzând rădăcină; însă deodată i-am blestemat locuinţa" (Iov. 5,3). Fiecare trebuie să acţioneze, astfel încât să poată spune: "Totuşi, Tu, Doamne, mă cunoşti, mă vezi, îmi cercetezi inima şi ştii ce este cu mine" (Ier.12,3). Domnul cântăreşte fiecare motiv. El cunoaşte în profunzime gândurile, intenţiile şi scopurile inimii. Fără Dumnezeu noi suntem fără nădejde; de aceea, să ne întemeiem credinţa pe El. "Tu eşti nădejdea mea, Doamne, Dumnezeule. În Tine mă încred din tinereţea mea" (Ps. 71,5). Orice corabie care navighează pe marea vieţii trebuie să aibă la cârmă pe Conducătorul divin; însă, când se stârnesc furtuni, când ameninţă vânturile, multe persoane Îl aruncă pe Pilotul navei lor peste bord şi îşi încredinţează corabia în mâinile omului mărginit sau încearcă să preia cârma ei înşişi. Atunci, urmează în general dezastrul şi naufragiul, iar Pilotul este învinuit pentru că i-a condus în ape atât de primejdioase. Nu vă încredinţaţi în mâna oamenilor, ci spuneţi mai degrabă: "Domnul este ajutorul meu; voi căuta sfatul Lui." Toate avantajele pe care le-ai putea avea nu vor putea fi o binecuvântare pentru tine şi nici educaţia cea mai înaltă nu te poate califica pentru a deveni un canal de lumină, dacă nu conlucrezi cu Duhul Sfânt. Ne este la fel de imposibil să dobândim pricepere de la oameni fără iluminare divină aşa cum le-a fost imposibil dumnezeilor Egiptului să-i elibereze pe aceia care şi-au pus încrederea în ei. Studenţii să nu creadă că orice sugestie care li se face de a-şi prelungi studiile este în armonie cu planul lui Dumnezeu. Fiecare sugestie de acest fel să fie prezentată Domnului în rugăciune şi să fie căutată cu seriozitate călăuzirea Lui – nu numai o singură dată, ci continuu, iar şi iar. Rugaţi-vă şi imploraţi-L, până când sunteţi convinşi că sfatul este de la Dumnezeu sau de la om. Nu vă încredeţi în oameni. Acţionaţi numai sub călăuzire divină. Voi aţi fost chemaţi de Hristos. Aţi fost răscumpăraţi cu sângele preţios al Mielului. Rugaţi-L pe Dumnezeu ca acest sânge să fie eficient şi în dreptul vostru. Spuneţi-l: "Sunt al Tău prin creaţiune; sunt al Tău prin răscumpărare. Respect autoritatea omenească şi sfatul fraţilor mei, însă nu pot depinde cu totul de aceştia. Te vreau pe Tine, o, Doamne, ca să mă înveţi. Eu am făcut legământ cu Tine şi doresc să adopt standardul divin în privinţa caracterului şi să Te fac sfătuitorul şi călăuza mea – astfel ca Tu să iei parte la toate planurile pe care le fac cu privire la viaţa mea; de aceea, învaţă-mă." Fie ca slava Domnului să fie cel dintâi lucru pe care să îl avem în vedere. Respingeţi orice dorinţă după distincţii lumeşti, orice ambiţie de a asigura locul cel dintâi. Încurajaţi curăţia şi sfinţirea ini-mii, ca să puteţi reprezenta adevăratele principii ale Evangheliei. Fiecare act al vieţii noastre să fie sfinţit printr-o străduinţă sfântă de a face voia Domnului, pentru ca influenţa voastră să nu îi conducă pe alţii pe cărări greşite. Atunci când Dumnezeu este Cel care conduce, neprihănirea Lui va merge înaintea voastră, iar slava lui Dumnezeu va fi răsplata voastră cea mai mare. Domnul spune: "Vegheaţi şi rugaţi-vă ca să nu cădeţi în ispită". Sfatul fraţilor voştri s-ar putea să vă facă să vă abateţi de pe calea pe care Domnul a trasat-o ca să mergeţi pe ea; căci minţile oamenilor nu sunt totdeauna sub stăpânirea Duhului Sfânt. "Vegheaţi", având grijă ca studiile voastre să nu ia asemenea proporţii şi să vă absoarbă într-atât interesul, încât minţile voastre să ajungă supraîmpovărate, iar dorinţa după sfinţenie să fie zdrobită în sufletul vostru. Mulţi studenţi au pierdut treptat din vedere motivul şi scopul pentru care au venit la şcoală şi o ambiţie nesfântă de a obţine o educaţie cât mai înaltă i-a condus să sacrifice adevărul. Interesul lor puternic de a-şi asigura un loc înalt între oameni a fost acela care i-a făcut să piardă din vedere voinţa Tatălui lor ceresc; însă adevărata cunoştinţă conduce la o viaţă curată prin sfinţirea pe care o realizează adevărul. Prea adesea, pe măsură ce se acumulează studiile, înţelepciunii de sus i-a fost acordat un loc secundar şi se întâmplă că studentul, cu cât înaintează mai mult într-o cunoaştere de acest gen, cu atât are mai puţină încredere în Dumnezeu; el consideră că învăţătura multă constituie esenţa succesului în viaţă; însă, dacă toţi vom acorda consideraţia cuvenită declaraţiei Domnului Hristos, ei vor face alte planuri: "Fără Mine voi nu puteţi face nimic". Fără principiile vitale ale adevăratei religii şi neştiind cum să-l slujim şi să-l dăm slavă Răscumpărătorului, educaţia este mai mult dăunătoare decât benefică. Când educaţia în cele omeneşti este de o asemenea dimensiune, încât dragostea de Dumnezeu descreşte în inimă, rugăciunea ajunge neglijată şi se dă greş în a cultiva însuşirile spirituale, aceasta este cu totul dezastruoasă. Ar fi mult mai bine să nu mai încercaţi să obţineţi o asemenea educaţie şi să căutaţi vindecarea sufletului care tânjeşte după mai mult, pierzându-se însă din vedere interesele veşnice. Sunt mulţi care se aglomerează cu prea multe studii într-o perioadă scurtă de timp. Ei îşi suprasolicită puterile mintale şi, ca urmare, pot ajunge să vadă lucrurile într-o lumină pervertită. Ei nu se mulţumesc să urmeze doar cursurile propuse şi simt că li se face o nedreptate atunci când, stăpâniţi fiind de ambiţii egoiste, nu li se îngăduie să-şi facă studiile pe care doresc să le facă. Ei ajung să aibă o minte dezechilibrată. Ei nu iau în seamă faptul că nu-L pot sluji mai bine pe Domnul dacă îşi vatămă puterile fizice, mintale şi morale; ci, supraîmpovărându-şi mintea, ei aduc asupra lor înşişi infirmităţi care le diminuează puterile şi îi fac nepotriviţi pentru a fi utili în viitor. În nici un caz nu sfătuiesc să se pună restricţie în cazul educaţiei căreia Dumnezeu nu i-a pus limite. Educaţia noastră nu ia sfârşit o dată cu avantajele pe care ni le poate oferi această lume. De-a lungul întregii vieţi, aleşii lui Dumnezeu vor învăţa continuu. Însă eu vă îndemn să fiţi restrictivi în urmarea acelor metode de educaţie care pun în pericol sufletul şi distrug scopul pentru care sunt cheltuiţi banii şi timpul. Educaţia este o lucrare măreaţă care se înfăptuieşte în viaţă; însă, pentru a dobândi adevărata educaţie, este necesară acea înţelepciune care vine numai de la Dumnezeu. Domnul Dumnezeu trebuie să fie reprezentat în fiecare etapă a educaţiei; dar este o greşeală a devota o perioadă de ani de zile studiului unei singure discipline. După ce s-a studiat o perioadă de timp, nimeni să nu-i sfătuiască pe studenţi să se apuce de studiul altui domeniu, ci, mai degrabă, să-i îndemne să se apuce de lucru în ramura pentru care s-au pregătit. Să fie sfătuiţi să pună în practică învăţăturile teoretice pe care le-au dobândit. Daniel a procedat în acest fel în Babilon. El a pus în practică ceea ce a învăţat de la profesorii săi. Fie ca studenţii să caute călăuzirea cerească mai mult decât au făcut-o până acum şi să nu acţioneze în nici un fel, chiar dacă sunt sfătuiţi astfel de profesorii lor, până ce nu au căutat cu toată umilinţa înţelepciune de la Dumnezeu şi nu au primit călăuzirea şi sfatul Său. Studenţii sunt autorizaţi să meargă la şcoală o anumită perioadă de timp pentru a dobândi o anumită cunoaştere în ce priveşte ştiinţele; însă, când încep, ei să se îngrijească întotdeauna de nevoile lor fizice şi să acţioneze în aşa fel, încât educaţia să nu le vatăme nicidecum templul corpului lor. Să se asigure că nu permit nici o practică păcătoasă, că nu se împovărează cu prea multe studii, că nu ajung atât de absorbiţi de acestea, încât adevărul este părăsit, iar cunoaşterea de Dumnezeu alungată din suflet de născocirile omeneşti. Fiecare moment devotat studiului să fie un moment în care sufletul să fie conştient de responsabilităţile care i-au fost date de Dumnezeu. Atunci nu va mai fi nevoie să le cereţi imperios studenţilor să fie drepţi şi credincioşi adevărului şi să-şi păstreze integritatea. Ei vor respira o atmosferă cerească şi fiecare lucrare întreprinsă va fi inspirată de Duhul Sfânt, iar dreptatea şi neprihănirea vor fi scoase în evidenţă. Însă, dacă timpul este neglijat, dacă ore nepotrivite sunt consumate pentru studiu, dacă mintea este supraîncărcată, dacă puterile fizice sunt nefolosite şi ajung slăbite, atunci maşinăria omenească este împiedicată, iar lucrurile esenţiale pentru bunăstarea noastră viitoare şi pacea noastră veşnică sunt neglijate. Cunoaşterea dobândită prin studiul cărţilor este considerată atotsuficientă, iar Dumnezeu este dezonorat. Studentul uită cuvintele inspirate şi nu urmează sfatul Domnului, care spune: "Vă îndemn, dar, fraţilor, pentru îndurarea lui Dumnezeu, să aduceţi trupurile voastre ca o jertfă vie, sfântă, plăcută lui Dumnezeu: aceasta va fi din partea voastră o slujbă duhovnicească. Să nu vă potriviţi chipului veacului acestuia, ci să vă prefaceţi prin înnoirea minţii voastre, ca să puteţi deosebi voia lui Dumnezeu, cea bună, plăcută şi desăvârşită" (Rom. 12,1.2). Minţile multora necesită reînnoire, transformare şi modelare după planul lui Dumnezeu. Mulţi se ruinează din punct de vedere fizic, mintal şi moral datorită suprasolicitării prin studiu. Ei se amăgesc pe ei înşişi pentru această viaţă şi pentru eternitate prin obiceiuri necumpătate, căutând să obţină o educaţie. Ei îşi pierd dorinţa de a învăţa în şcoala lui Hristos lecţiile blândeţii şi umilinţei inimii. Fiecare clipă care trece este încărcată cu urmări pentru veşnicie. Urmarea căii neprihănirii va avea ca rezultat sigur integritatea. Oare dacă cineva doreşte să devină un om educat trebuie să-L jefuiască pe Dumnezeu şi să nu-L slujească cu toate puteri-le spiritului, sufletului şi trupului? Dumnezeu vă cere să fiţi împlinitori ai Cuvântului Său, pentru a putea fi instruiţi pe deplin cu privire la principiile care vă vor ajuta să fiţi potriviţi pentru ceruri. Nu trebuie urmată nici o metodă de educaţie care dă la o parte Cuvântul lui Dumnezeu. Cuvântul lui Dumnezeu să fie sfătuitorul vostru principal. Scopul educaţiei este de a prelua lumină pe care să o puteţi împărtăşi mai departe, lăsând-o să strălucească pentru alţii prin fapte bune. Cunoaşterea de Dumnezeu este cea mai înaltă educaţie. "Aşa vorbeşte Domnul: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er. 9,23.24). Citiţi primul şi al doilea capitol din 1 Corinteni cu cel mai profund interes şi rugaţi-vă ca Dumnezeu să vă dea înţelepciune ca să puteţi înţelege şi pune în practică adevărurile descoperite acolo. "De pildă, fraţilor, uitaţi-vă la voi care aţi fost chemaţi: printre voi nu sunt mulţi înţelepţi în felul lumii, nici mulţi puternici, nici mulţi de neam ales. Dar Dumnezeu a ales lucrurile nebune ale lumii ca să facă de ruşine pe cele înţelepte. Dumnezeu a ales lucrurile slabe ale lumii ca să facă de ruşine pe cele tari. Şi Dumnezeu a ales lucrurile josnice ale lumii şi lucrurile dispreţuite, ba încă lucrurile care nu sunt, ca să nimicească pe cele ce sunt, pentru ca nimeni să nu se laude înaintea lui Dumnezeu. Şi voi, prin El, sunteţi în Isus Hristos. El a fost făcut de Dumnezeu pentru noi înţelepciune, neprihănire, sfinţire şi răscumpărare, pentru ca, după cum este scris: 'cine se laudă, să se laude în Domnul'." (1 Cor. 1,26-31). "Domnul este înălţat şi locuieşte în înălţime. El umple Sionul de nepărtinire şi dreptate. Zilele tale sunt statornice, înţelepciunea şi priceperea sunt un izvor de mântuire; frica de Domnul, iată comoara Sionului." (Isa. 33,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ste scurt şi sunt doar câţiva lucrători în via Domnului. Au fost trimişi câţiva din această parte a lumii să studieze la Battle Creek, pentru a putea deveni împreună lucrători cu Dumnezeu. S-a sperat că Duhul Sfânt va lucra prin ei pentru aceia care se află în umbra morţii. Aceşti studenţi au fost susţinuţi prin sacrificiile unor bărbaţi şi femei care, după cunoştinţa mea, au luat cu împrumut bani pentru a le plăti cursurile şi a acoperi celelalte cheltuieli. Lumea trebuie să fie avertizată; şi, cu toate acestea, voi aţi socotit că este necesar să se irosească timp şi bani, prelungindu-se inutil pregătirea pentru lucrarea la care au fost chemaţi aceşti tineri. Acelaşi Dumnezeu pe care Isaia L-a văzut în viziune există şi astăzi şi îi poate ilumina pe aceia care au o parte de făcut în pregătirea oamenilor pentru o lucrare solemnă şi sfântă. El spune: "Căci Eu, Domnul, iubesc dreptatea, urăsc răpirea şi nelegiuirea; le voi da cu credincioşie răsplata lor şi voi încheia cu ei un legământ veşnic." (Isa. 6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unt îndrumători în lucrarea de educaţie aşează prea multe cursuri în faţa celor care vin la Battle Creek spre a se pregăti pentru lucrarea Domnului. Ei au presupus că este necesar ca aceştia să înveţe tot mai mult în diverse domenii; şi, în timp ce participă la diferite cursuri an de an, timpul preţios se scurge, iar ocaziile de aur sunt irosite fără a putea fi vreodată întoarse. Se amână mereu lucrarea acestor oameni, iar studenţii nu mai simt pe inimă povara pentru suflete şi depind tot mai mult de învăţătura pe care o dau cărţile decât de eficienţa Duhului Sfânt şi de ceea ce Domnul a promis că va face pentru ei. Această povară a fost asupra mea timp de ani de zile. La Battle Creek s-a urmat o cale pe care Domnul nu o aprobă. Sfârşitul tuturor lucrurilor este aproape. Ziua socotelii, a mâniei, a pedepsei, a condamnării, a judecăţii datorită păcatului vine asupra lumii aşa cum vine hoţul noaptea. Este aproape timpul când o nenorocire năprasnică va veni asupra lumii şi oamenii nu vor scăpa. Am un cuvânt de avertizare pentru voi. Voi vedeţi lucrurile într-o lumină mult prea slabă şi mult prea mult doar dintr-un punct de vedere omenesc. Doar o foarte mică parte din via Domnului a fost lucrată. Doar câţiva au primit ultima solie a harului care trebuie dată lumii. Studenţii sunt făcuţi să creadă că eficienţa lor depinde de educaţie şi instruire; însă succesul lucrării nu depinde de mărimea cunoştinţelor în domeniul ştiinţelor. Gândul care trebuie imprimat în mintea studenţilor este acela că timpul este scurt şi că ei trebuie să se pregătească în mare grabă pentru lucrarea care este esenţială în acest timp. Fiecare om, prin harul dat lui de Dumnezeu, trebuie să participe la această lucrare nu depinzând de ardoarea sau capacităţile sale omeneşti; căci Dumnezeu poate îndepărta puterea omenească într-o singură clipă. Fie ca oricine, prin puterea Mântuitorului nostru cel viu care astăzi este mijlocitorul nostru în curţile cereşti, să se lupte să facă voia lui Dumnezeu. Sunt rugată să vă spun că voi nu ştiţi cât de curând poate veni criza. Aceasta se strecoară treptat, ca un hoţ. Soarele străluceşte pe cer, urmându-şi cursul lui obişnuit, iar cerurile încă spun slava lui Dumnezeu; oamenii îşi urmează obiceiurile lor de a mânca şi a bea, de a sădi şi construi, de a se însura şi mărita; negustorii încă vând şi cumpără; se publică diferite cărţi, una după alta; oamenii îşi dau brânci unul altuia, căutând să obţină locul cel mai de sus; iubitorii de plăceri încă frecventează teatrele, cursele de cai, iadul jocurilor de noroc şi obiceiurile cele mai pătimaşe predomină; totuşi, timpul de probă se apropie de încheiere cu grăbire şi destinul fiecăruia va fi hotărât pentru veşnicie. Sunt doar puţini aceia care cred din toată inima că avem un cer de câştigat şi un iad de evitat; însă aceşti câţiva îşi arată credinţa prin fapte. Semnele venirii lui Hristos se împlinesc cu grăbire. Satana ştie că mai are doar puţin timp în care poate lucra şi el şi-a stârnit agenţii pentru a pune în mişcare elementele lumii, pentru ca oamenii să fie înşelaţi, induşi în eroare şi ţinuţi ocupaţi, amăgiţi, până când timpul de probă se va termina, iar uşa va fi închisă pentru totdeauna. Împărăţiile acestei lumi nu au devenit încă împărăţiile Domnului nostru şi ale lui Hristos. Nu vă înşelaţi singuri; treziţi-vă cu totul, acţionaţi repede, căci vine noaptea când nici un om nu poate să lucreze. Nu-i încurajaţi pe studenţii care vin la voi cu povara pe suflet de a lucra pentru mântuirea semenilor lor, să înceapă noi şi noi cursuri. Nu prelungiţi durata studiilor la prea mulţi ani de zile. Astfel, ei vor crede că este timp suficient şi însuşi acest plan constituie o cursă pentru sufletele lor. Mulţi sunt mai bine pregătiţi şi au mai mult discernământ spiritual şi mai multă cunoştinţă despre Dumnezeu atunci când vin la cursuri decât atunci când le absolvă. Ei ajung stăpâniţi de ambiţia de a deveni oameni învăţaţi şi sunt încurajaţi să tot adauge la studiile lor, până când ajung zăpăciţi. Ei fac din cărţi idolii lor şi sunt dispuşi să sacrifice sănătate şi spiritualitate pentru a putea dobândi educaţie. Ei restrâng timpul care ar trebui să-l dedice rugăciunii, nu folosesc cum se cuvine ocaziile pe care le au pentru a face bine şi nu transmit lumină şi cunoştinţă. Ei pun greşit în aplicare cunoştinţele pe care le-au dobândit şi nu înaintează în ştiinţa câştigării de suflete. Lucrarea misionară o doresc tot mai puţin, pe măsură ce pasiunea de a excela în privinţa cunoştinţelor obţinute din cărţi creşte anormal. În timp ce îşi continuă studiile, ei se separă de Dumnezeul înţelepciunii. Unii îi felicită pentru succesul lor şi îi încurajează să tot adauge grade în pregătirea lor, chiar dacă ei sunt mai puţin pregătiţi să facă lucrarea lui Dumnezeu aşa cum i-a învăţat Domnul Hristos, înainte de a veni la şcoala de la Battle Creek. S-a pus întrebarea aceasta celor adunaţi: "Credeţi voi adevărul? Credeţi voi în întreita solie îngerească? Dacă într-adevăr credeţi, atunci să se vadă în fapte credinţa voastră şi nu-i mai încurajaţi pe cei care vin la Battle Creek să-şi tot continue studiile, când ei ar trebui să plece de acolo spre a face lucrarea Domnului." Nu se aduce slavă lui Dumnezeu prin această amânare. Oamenii se duc la Battle Creek şi primesc acolo idei mai înalte cu privire la capacităţile pe care le au decât ar trebui. Ei sunt încurajaţi să-şi prelungească mereu studiile; însă Dumnezeu nu doreşte acest lucru. Ei nu au aprobarea cerului când acţionează în acest mod. Timpul de har, atât de preţios, nu permite ani prelungiţi pentru instruire. Dumnezeu cheamă: "Mer-geţi şi lucraţi astăzi în via Mea". Acum, chiar acum este timpul de a lucra. Credeţi voi că Domnul vine şi că ultima mare criză este gata să izbucnească asupra lumii? Curând se va petrece o schimbare bruscă în procedeele lui Dumnezeu. Lumea, datorită nelegiuirii ei, a fost afectată de dezastre – inundaţii, furtuni, incendii, cutremure de pământ, foamete, războaie şi vărsări de sânge. Domnul este încet la mânie, însă are putere mare; totuşi, El nu va socoti nevinovaţi pe cei nelegiuiţi. "Domnul umblă în furtună şi în vârtej şi norii sunt praful picioarelor Lui." (Naum 1,3). Oh, de ar putea înţelege oamenii răbdarea, îndelunga răbdare şi îngăduinţă a lui Dumnezeu! El Îşi ţine în frâu puterea. Atotputernicia Lui este sub controlul Celui Atotputernic. Oh, dacă ar putea înţelege oamenii că Dumnezeu nu poate fi făcut să-şi piardă răbdarea datorită nelegiuirii lumii şi că El oferă încă speranţă de iertare chiar şi acelora care nu o merită nicidecum! Însă îngăduinţa Lui nu va continua la nesfârşit. Cine este pregătit pentru schimbarea bruscă ce va avea loc în felul lui Dumnezeu de a-i trata pe păcătoşi? Cine va fi pregătit să scape de pedeapsa care va cădea cu siguranţă asupra călcătorilor de lege? Noi nu avem la îndemână un mileniu în care să lucrăm pentru a avertiza lumea. Este nevoie de transformarea sufletului. Cea mai eficientă înţelepciune poate fi dobândită numai în şcoala lui Hristos. Să se înţeleagă că eu nu spun nimic în aceste cuvinte care să subaprecieze educaţia, ci eu îi avertizez pe aceia care sunt în pericolul de a duce ceea ce este îngăduit în extreme neîngăduite şi de a se ocupa prea mult de educaţia omenească. Să se insiste mai degrabă asupra dezvoltării preţioasei experienţe creştine; căci, fără aceasta, educaţia studentului nu are nici o valoare. Dacă vedeţi că studenţii sunt în pericolul de a deveni prea ocupaţi cu studiile lor, încât ajung să neglijeze studiul cărţii care le dă acele informaţii despre felul cum îşi pot asigura binele viitor al sufletelor lor, nu le prezentaţi tentaţia de a merge mai departe, prelungindu-şi timpul pentru învăţare. În acest fel, tot ceea ce ar fi făcut ca educaţia studentului să aibă valoare va fi pierdut din vedere. Să-L iubim pe Domnul Isus Hristos mai mult şi tot mai mult; însă unii s-au dus la Battle Creek pentru a învăţa, când, de fapt, dacă nu s-ar fi dus acolo, ei ar fi fost mult mai bine pregătiţi pentru lucrarea lui Dumnezeu. Ar fi făcut această lucrare în simplitate şi în felul în care a lucrat Domnul Hristos. Ar fi ajuns să depindă mai mult de Dumnezeu şi de puterea Duhului Sfânt şi mult mai puţin de educaţia lor. Perioadele lungi de studiu continuu sunt dăunătoare pentru bunăstarea fizică, mintală şi morală. Citiţi Vechiul şi Noul Testament într-un spirit de pocăinţă. Citiţi-le cu rugăciune şi credincioşie, implorând Duhul Sfânt să vă dea pricepere. Daniel a cercetat acea parte a Vechiului Testament pe care o avea la dispoziţie şi a făcut din Cuvântul lui Dumnezeu cel mai mare învăţător al său. În acelaşi timp, el a folosit toate ocaziile pe care le-a avut la îndemână pentru a deveni priceput în toate domeniile învăţăturii. Tovarăşii lui au făcut acelaşi lucru şi astfel noi citim despre ei: "În toate lucrurile care cereau înţelepciune şi pricepere despre care îi întreba împăratul, îi găsea de zece ori mai destoinici decât toţi vrăjitorii şi cititorii în stele, care erau în toată împărăţia lui" (Daniel 1,20). "Dumnezeu a dat acestor patru tineri (erau doar nişte tineri) ştiinţă şi pricepere pentru tot felul de scrieri şi înţelepciune; mai ales însă a făcut pe Daniel priceput în toate vedeniile şi în toate visele." (Daniel 1,17). Studenţii care înalţă ştiinţa mai presus de Dumnezeul ştiinţei sunt de fapt nepricepuţi, în timp ce ei se socotesc foarte înţelepţi. Dacă nu vă puteţi permite un timp ca să vă rugaţi, dacă nu puteţi acorda un timp comuniunii cu Dumnezeu, timp pentru cercetare de sine şi nu preţuiţi acea înţelepciune care vine numai de la Dumnezeu, toată învăţătura voastră nu va folosi la nimic, iar şcolile şi colegiile vor fi socotite deficitare. "Frica de Domnul este începutul înţelepciunii." Ce fel de credinţă nutrim noi? Avem noi o credinţă care lucrează prin dragoste şi curăţeşte sufletul? Avem noi o credinţă în conformitate cu lumina pe care am primit-o? Satana ar tresălta dacă ar putea pătrunde la Battle Creek pentru a împiedica lucrarea lui Dumnezeu, introducând invenţii omeneşti în ce priveşte învăţătura şi sfatul. El ar fi încântat să vadă cum lucrătorii sunt absorbiţi timp de ani de zile în pregătire, în acest fel educaţia devenind mai degrabă un obstacol decât un progres. Duhul Sfânt a luptat cu mulţi tineri şi i-a îndrumat să se consacre pentru cauza şi lucrarea lui Dumnezeu. Când îşi oferă serviciile Conferinţei, ei sunt sfătuiţi să participe la o serie de cursuri la Battle Creek, înainte de a intra în lucrare. Până aici toate sunt foarte bune dacă studentul este echilibrat, neclintit în principii; însă nu este util că studentul să-şi prelungească timpul de pregătire. Trebuie depuse cele mai serioase eforturi pentru progresul acelora care vor fi misionari. Fiecare strădanie trebuie făcută pentru înaintarea lor, astfel încât ei să poată fi înrolaţi în lucrare cât de curând cu putinţă. Ei nu îşi pot permite să aştepte până când educaţia lor va fi considerată completă. Acest lucru nu poate fi atins niciodată, pentru că vom învăţa mereu de-a lungul veacurilor nesfârşite ale veşniciei. O mare lucrare trebuie făcută şi via Domnului are nevoie de lucrători. Misionarii trebuie să intre înainte ca să fie siliţi să înceteze lucrul. Există acum uşi deschise pretutindeni; ei nu îşi pot permite să aştepte să îşi termine anii de studiu, pentru că anii din faţa noastră nu sunt mulţi şi noi trebuie să lucrăm cât este încă ziuă. Nu este înţelept să-i sfătuiţi pe tineri şi tinere să studieze la Ann Arbor. Mulţi dintre cei care au fost acolo nu au avut beneficii nici în trecut şi nu vor avea nici în viitor. Observaţi trăsăturile lucrării Domnului Hristos. El a acţionat în cea mai mare simplitate. Chiar dacă urmaşii Săi au fost pescari, El nu i-a sfătuit să se ducă mai întâi la şcoala rabinilor şi apoi să-şi înceapă lucrarea. El Şi-a chemat ucenicii de la năvod, spunându-le: "Veniţi după Mine şi Eu vă voi face pescari de oameni". El l-a chemat pe Matei de la vamă şi i-a spus: "Urmează-Mă". Tot ce li s-a cerut să facă a fost să-L urmeze pe Isus şi să facă ce le poruncea El şi astfel să intre în şcoala Lui, unde Dumnezeu era profesorul. Cât timp vom exista, vom avea nevoie de şcoli. Întotdeauna va fi nevoie de educaţie; însă trebuie să fim atenţi ca educaţia să nu absoarbă toate preocupările spirituale. Există pericolul real de a-i sfătui pe studenţi să urmeze studii după studii şi să fie făcuţi să creadă că astfel vor ajunge desăvârşiţi. Educaţia obţinută va fi deficitară pe toate planurile. Domnul spune: "'Voi prăpădi înţelepciunea celor înţelepţi şi voi nimici priceperea celor pricepuţi.' Unde este înţeleptul? Unde este cărturarul? Unde este vorbăreţul veacului acestuia? N-a prostit Dumnezeu înţelepciunea lumii acesteia? Căci întrucât lumea, cu înţelepciunea ei, n-a cunoscut pe Dumnezeu în înţelepciunea lui Dumnezeu, Dumnezeu a găsit cu cale să mântuiască pe credincioşi prin nebunia propovăduirii crucii" (1 Corinteni 1,19-21). Acesta este planul lui Dumnezeu; şi, de-a lungul generaţiilor succesive, de-a lungul multor secole de păgânism, acest plan a fost adus la îndeplinire, nu ca experiment, ci ca o cale aprobată pentru răspândirea Evangheliei. Prin această metodă de la început, omul a fost lămurit, iar lumea a fost iluminată cu privire la evanghelia lui Dumnezeu. Cel mai înalt grad de şcolarizare pe care îl poate atinge orice om este în Şcoala Divinului Învăţător. Aceasta este cunoştinţa de care avem nevoie în special, tot mai mult pe măsură ce ne apropiem de încheierea istoriei acestei lumi şi fiecare ar face bine să capete acest fel de educaţie. Domnul cere ca oamenii să fie învăţaţi de El. Există o mare lucrare de făcut pentru a aduce minţile omeneşti de la întuneric la lumina cea minunată a lui Dumnezeu. Ca instrumente omeneşti ale Sale, noi trebuie să îi îndeplinim planurile printr-o credinţă vie. În ce stare suntem noi – credinţa noastră nu lucrează pentru slava lui Dumnezeu sau suntem noi vase pregătite pentru lucrarea Domnului, pentru orice faptă bună? Moise a fost învăţat în toată înţelepciunea egiptenilor. El a primit o educaţie prin providenţa lui Dumnezeu; însă de o mare parte din învăţăturile primite a trebuit să se dezveţe şi să le socotească drept nesăbuite. Impresiile lăsate de acestea a trebuit să fie şterse de 40 de ani de experienţă în care a purtat de grijă oilor şi mieluşeilor. Dacă mulţi dintre cei care sunt implicaţi în lucrarea Domnului ar putea fi izolaţi ca şi Moise şi ar fi siliţi de împrejurări să facă ceva umil, până când inima lor s-ar înduioşa, aceştia ar deveni păstori mult mai credincioşi decât sunt acum în felul în care lucrează cu moştenirea Domnului. Ei nu ar fi atât de predispuşi să-şi preamărească propriile lor calităţi sau să caute să demonstreze că înţelepciunea unei educaţii înalte ar putea lua locul unei sănătoase cunoaşteri de Dumnezeu. Când Domnul Hristos a venit în lume, mărturia a fost că "lumea, prin înţelepciunea ei, nu L-a cunoscut pe Dumnezeu" şi că totuşi "Dumnezeu a găsit cu cale să mântuiască pe credincioşi prin nebunia propovăduirii crucii". Experimentarea înţelepciunii lumeşti a fost făcută pe deplin la prima venire a Domnului Hristos, când înţelepciunea omenească, cea plină de mândrie, s-a dovedit a fi plină de lipsuri. Oamenii nu au cunoscut adevărata înţelepciune care vine de la Izvorul oricărui bine. Înţelepciunea lumii a fost pusă în balanţă şi găsită necorespunzătoare. Voi le-aţi dat studenţilor pe care îi aveţi în grijă idei care nu sunt corecte. Dacă ar fi primit mai puţine asemenea idei, ei ar fi fost mai bine pregătiţi pentru îndeplinirea lucrării lor. Voi nu acordaţi consideraţia cuvenită învăţăturii şi metodei Domnului Isus Hristos, deşi El a fost unicul Educator desăvârşit al lumii noastre. "Şi noi n-am primit duhul lumii, ci Duhul care vine de la Dumnezeu, ca să putem cunoaşte lucrurile pe care ni le-a dat Dumnezeu prin harul Său. Şi vorbim despre ele nu cu vorbiri învăţate de la înţelepciunea omenească, ci cu vorbiri învăţate de la Duhul Sfânt, întrebuinţând o vorbire duhovnicească pentru lucrurile duhovniceşti. Dar omul firesc nu primeşte lucrurile Duhului lui Dumnezeu, căci pentru el sunt o nebunie; şi nici nu le poate înţelege, pentru că trebuie judecate duhovniceşte. Omul duhovnicesc, dimpotrivă, poate să judece totul şi el însuşi nu poate fi judecat de nimeni. Căci cine a cunoscut gândul Domnului, ca să-l poată da învăţătură? Noi însă avem gândul lui Hristos." (1 Cor. 2,12-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trebuie să învăţaţi astăzi în şcoala lui Hristos. Domnul are putere să lucreze prin uneltele Lui. Voi puneţi asupra bieţilor oameni, cu puteri mărginite, greutăţi mari, pe care îi faceţi să le socotească folositoare pentru a face o mare lucrare, când ei nu au nici o ocazie sau chemare de a folosi studiile pe care le întreprind. Ocazii de aur trec în veşnicie şi se dau sfaturi care nu ar trebui date; şi s-ar fi putut face o lucrare mult mai mare şi mult mai bună dacă perioada de timp petrecută la Battle Creek de mulţi dintre lucrători ar fi fost mai scurtă. Ei ar fi trebuit puşi la lucru pentru a transmite lumina şi cunoştinţa pe care au primit-o, acelor care sunt în întuneric. Dumnezeul oricărui har va da har după har. Cei care merg să lucreze în via Domnului vor învăţa cum să lucreze şi îşi vor aduce aminte ceea ce au învăţat când au fost studenţi. Domnului nu-i place ca aceşti lucrători să fie încurajaţi să petreacă ani de-a rândul pentru acumularea unor cunoştinţe pe care nu vor avea ocazia să le împărtăşească altora. Tineri de valoare, care ar fi trebuit să lucreze pentru Dumnezeu, au venit la Battle Creek pentru a primi educaţie şi a dobândi o cunoaştere mai bună a felului în care ar trebui să lucreze. Ei ar fi trebuit să înveţe ceea ce este esenţial într-o foarte scurtă perioadă de timp. Nu era nevoie de ani de zile pentru educaţie pentru a putea răspunde chemării: "Du-te astăzi şi lucrează în via Mea!" În loc să fie trimişi ca lucrători după luni sau ani de şcoală la colegiu, ei sunt sfătuiţi să facă alte studii şi să progreseze şi în alte domenii. Ei sunt sfătuiţi să petreacă luni şi ani de zile în instituţii în care adevărul este tăgăduit sau controversat şi unde greşeli cu un caracter cu totul special, nescripturistic, sunt introduse în mod insidios. Aceste învăţături sunt strecurate şi amestecate cu studiile lor. Ei se aglomerează cu multe studii şi îşi pierd dragostea pentru Domnul Isus; şi înainte de a-şi da seama ce se întâmplă, ei sunt deja departe de Dumnezeu şi cu totul nepregătiţi de a răspunde chemării: "Du-te astăzi şi lucrează în via Mea." Dorinţa după lucrare misionară a dispărut. Sunt atât de orbiţi urmându-şi cursurile, încât ajung să-l închidă uşa lui Hristos. Când absolvă şi sunt însărcinaţi să pornească, fiind acum studenţi care au fost instruiţi în mod corespunzător, unii nu mai au deloc pe suflet povara pentru lucrare şi sunt cu mult mai puţin pregătiţi pentru a se angaja în lucrarea lui Dumnezeu decât atunci când au venit pentru prima dată la Battle Creek. Solul s-a întors către adunare şi a întrebat: "Credeţi în profeţii? Voi, care cunoaşteţi adevărul, înţelegeţi că ultima solie de avertizare este dată acum lumii, că ultima chemare a harului este auzită acum? Credeţi voi că Satana a coborât cu mare putere, lucrând cu toate amăgirile nelegiuirii în orice loc? Credeţi voi că Dumnezeu Şi-a adus aminte de Babilonul cel mare şi că în curând acesta va primi din mâna lui Dumnezeu îndoit pentru toate păcatele şi nelegiuirile lui?" Satana este mulţumit să-i reţineţi pe bărbaţi şi pe femei la Battle Creek, pe aceia care ar fi trebuit să fie împreună lucrători cu Dumnezeu în marea Sa vie. Dacă vrăjmaşul îi poate reţine pe lucrători departe de câmp, sub orice pretext, el o va face. Această pregătire şcolară continuă, care reţine talentele departe de câmp, nu dă nici o şansă Domnului de a lucra cu lucrătorii Săi. Mulţi sunt conduşi să-şi ocupe timpul, talentele şi mijloacele în mod egoist, pentru a dobândi o educaţie cât mai înaltă şi în acelaşi timp lumea piere datorită lipsei cunoştinţei pe care ar fi trebuit să o împărtăşească. Domnul Hristos a chemat pescari neînvăţaţi şi le-a dat acestor oameni pricepere şi înţelepciune în aşa măsură, încât vrăjmaşii lor nu au putut să-i contrazică sau să se împotrivească celor spuse de ei. Mărturia lor a fost dusă în toată lumea cunoscută atunci. Ucenicii lui Hristos nu sunt chemaţi să-i preamărească pe oameni, ci să-l dea slavă lui Dumnezeu, izvorul oricărei înţelepciuni. Fie ca profesorii să lase cale liberă Duhului Sfânt pentru a-Şi face lucrarea asupra inimilor oamenilor. Cel mai mare Învăţător este prezent în mijlocul nostru prin Duhul Său Cel Sfânt. Oricât aţi învăţa, oricât de sus aţi ajunge şi chiar dacă v-aţi petrece tot timpul de har pe care îl aveţi cu dobândirea de cunoştinţe, tot nu veţi ajunge desăvârşiţi. Când timpul se va încheia, va trebui să vă puneţi vouă înşivă întrebarea: "Ce bine am făcut eu acelora care sunt în întuneric? Cui am transmis eu cunoştinţa despre Dumnezeu sau chiar şi numai acele cunoştinţe pentru care am cheltuit atât de mult timp şi bani? Curând, se va spune în ceruri: "S-a isprăvit". "Cine este nedrept, să fie nedrept şi mai departe; cine este întinat să se întineze şi mai departe; cine este fără prihană să trăiască şi mai departe fără prihană. Şi cine este sfânt, să se sfinţească şi mai departe! Iată, Eu vin curând; şi răsplata Mea este cu Mine ca să dau fiecăruia după fapta lui." (Apoc. 22,11.12). Când se va rosti această sentinţă, orice caz va fi fost hotărât. Cu mult mai bine ar fi ca lucrătorii să înceapă cu o lucrare mai mică şi să o facă pe aceasta încet şi în umilinţă, ducând jugul lui Hristos şi purtând sarcina Lui, în loc să consacre ani de pregătire pentru o lucrare mai mare şi apoi să dea greş în a aduce la Dumnezeu fii şi fiice, în a aduce vreun trofeu la picioarele lui Isus. Bărbaţi şi femei deopotrivă se codesc prea mult la Battle Creek. Dumnezeu îi cheamă, iar ei nu Îi aud glasul. Câmpurile de lucru sunt neglijate şi aceasta înseamnă că minţile oamenilor rămân neluminate. Sămânţa rea a fost repede semănată în inimile tinerilor noştri şi de aceea marile adevăruri practice trebuie făcute cunoscute copiilor şi tinerilor; căci adevărul are putere. Profesorii creştini sunt chemaţi să lucreze pentru Dumnezeu. Aluatul adevărului trebuie introdus înainte, ca să poată lucra transformarea caracterului. Ar fi cu mult mai bine pentru voi, tinerilor, să fiţi mai puţin pregătiţi în anumite domenii de studiu decât să duceţi lipsă de blândeţe şi umilinţă şi să fiţi lipsiţi de un duh smerit. Lucrarea unora dintre educatorii noştri a avut un efect negativ asupra studenţilor, împiedicându-i să fie conlucrători cu Dumnezeu. Ei ar trebui să studieze pentru a se familiariza cu felul în care a lucrat şi a predicat Domnul Isus. El S-a tăgăduit pe Sine şi S-a sacrificat. El nu a evitat munca grea, istovitoare; El a îndurat batjocura, dispreţul, insulta, jignirile şi maltratarea; sunt însă studenţii noştri educaţi şi pregătiţi pentru a merge pe urmele paşilor Săi? Amânarea voastră nu este aprobată de Dumnezeu. Ispita de a urma an după an diferite discipline de studiu pune stăpânire asupra minţilor şi aceştia îşi pierd în mod treptat spiritul cu care Domnul i-a inspirat să pornească în lucrare în via Sa. De ce nu pot oare oameni cu răspunderi să discearnă care vor fi urmările sigure ale reţinerii în acest mod a studenţilor şi de a-i învăţa să dea la o parte lucrarea Domnului? Timpul trece în veşnicie şi, cu toate acestea, cei care au fost trimişi la Battle Creek să se pregătească pentru lucrarea în via Domnului nu sunt încurajaţi să facă ceea ce pot pentru înaintarea cauzei lui Dumnezeu. De multe privilegii au parte cei care cunosc deja adevărul, dar, cu toate acestea, ei nu îl pun în practică. Bani şi putere, care ar fi trebuit să fie cheltuiţi pentru a se merge la drumuri şi la garduri, sunt irosiţi pentru aceia care nu împărtăşesc lumina pe care o au deja, celor care se află în întuneric. Când a primit lumina, Filip s-a dus şi l-a chemat pe Natanael; însă mulţi din cei care ar putea face o lucrare deosebită pentru Domnul nu vor face acest lucru până când nu vor avea mai multe ocazii. Slujitorii lui Isus Hristos trebuie să distribuie o parte din lucrările din via lui Dumnezeu bărbaţilor care stau degeaba în piaţă. Dacă greşesc, corectaţi-i şi apoi trimiteţi-i iar la lucru. Foarte mulţi au fost mai degrabă împiedicaţi să meargă mai departe în această lucrare decât să fie încurajaţi să îşi pună talanţii la schimbător; cu toate acestea, ei învaţă să-şi folosească talanţii, punându-şi la lucru capacităţile pe care le au. Mulţi dintre cei care s-au dus la Battle Creek la şcoală ar fi primit o educaţie mai bună la ei în ţară. S-a pierdut timp, s-au cheltuit bani în mod inutil, o lucrare a rămas nefăcută şi s-au pierdut suflete pentru că cei care socotesc că Îl slujesc pe Dumnezeu au făcut calcule greşite. Domnul trăieşte, iar Duhul Său cel Sfânt domneşte pretutindeni. Nu trebuie să se dea impresia că Battle Creek este Ierusalimul lumii şi că toţi trebuie să meargă acolo ca să se închine. Aceia care doresc să înveţe şi care fac orice efort cu putinţă pentru a dobândi cunoştinţe, mergând în mod conştiincios în lumina adevărului, nu au nevoie să călătorească până la Battle Creek. Dumnezeu este învăţătorul nostru; iar aceia care vor să-şi folosească talanţii în locul în care se află vor fi binecuvântaţi cu profesori trimişi de Dumnezeu pentru a-i instrui – profesori care s-au pregătit să facă o lucrare pentru Domnul. A cheltui mai mult timp şi mai mulţi bani este mai rău decât a-i pierde, căci aceia care caută să dobândească educaţia în detrimentul evlaviei practice sunt de partea care va pierde. Ceea ce se dobândeşte pe linie de educaţie în timpul când ar fi trebuit să se înroleze în lucrare este pierdere şi irosire. Fiinţele cereşti aşteaptă unelte omeneşti cu care să coopereze ca misionari în părţile cuprinse de întuneric ale pământului. Dumnezeu aşteaptă bărbaţi care să se angajeze în lucrarea misionară de acasă, în marile noastre oraşe, dar, în acelaşi timp, la Battle Creek sunt reţinuţi bărbaţi şi femei, când ar trebui repartizaţi în oraşele mari şi în cele mici, pretutindeni, la drumuri şi la garduri. Ei trebuie să lanseze chemarea la ospăţul nunţii, pentru că toate lucrurile sunt acum gata. Vom avea misionari care vor face o lucrare bună în via Domnului fără să fi mers la Battle Creek. Cei care merg la Battle Creek întâmpină o ispită pe care nu se aşteaptă să o găsească în acel loc. Ei au de-a face cu descurajări de care nu au nevoie şi, mergând în acel loc, ei nu sunt ajutaţi în experienţa lor religioasă. Ei pierd mult timp pentru că nu ştiu ce trebuie să facă şi nimeni nu este pregătit să le spună. Ei pierd mult timp cu practici de care nu au nevoie în lucrarea pentru care doresc să se pregătească. Lucrurile obişnuite sunt amestecate cu cele sacre şi sunt puse pe acelaşi nivel. Însă aceasta nu este o metodă înţeleaptă. Dumnezeu priveşte şi nu aprobă. Ei ar fi putut face multe lucruri care ar fi avut o influenţă de durată, dacă ar fi lucrat judicios şi în umilinţă în locul în care se aflau. Timpul trece; sufletele se decid fie pentru bine, fie pentru rău, iar lupta creşte continuu. Câţi dintre cei care cunosc adevărul pentru acest timp lucrează în armonie cu principiile lui? Este adevărat că ceva s-a făcut; însă mult, mult mai mult ar fi trebuit făcut. Lucrarea se tot acumulează, iar timpul pentru lucrare este tot mai puţin. Acum este timpul ca toţi să fie lumini care ard şi strălucesc; cu toate acestea, mulţi nu se îngrijesc să aibă în candelă uleiul harului, pregătit şi arzând, astfel ca lumina să poată fi reflectată în afară astăzi. Prea mulţi se bazează pe forţa zilei de mâine; însă acest lucru este o greşeală. Fiecare să fie învăţat astfel, încât să arate importanţa lucrării speciale care trebuie făcută astăzi. Toţi să lucreze pentru Dumnezeu şi pentru suflete; fiecare să dea dovadă de înţelepciune şi să nu fie găsit niciodată trândav, stând degeaba şi aşteptând ca cineva să vină prin preajmă şi să-l pună la lucru. Acel "cineva" care i-ar putea da de lucru este supraîmpovărat de răspunderi şi se pierde timp în aşteptarea unor îndrumări din partea lui. Dumnezeu vă va da înţelepciune să porniţi de îndată; căci încă se face strigarea: "Fiule, du-te şi lucrează astăzi în via Mea." Unii pot fi nehotărâţi, dar chemarea se aude încă: "Du-te astăzi şi lucrează în via Mea". "Astăzi, dacă auziţi glasul Lui, nu vă împietriţi inimile." (Evrei 3,7.8). Domnul pune în faţa acestei cerinţe cuvântul "fiule". Cât de duioasă şi plină de milă este această chemare şi, cu toate acestea, cât de urgentă şi necesară! Invitaţia Lui de a merge pentru a lucra în via Sa este şi o poruncă totodată.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20). "Special Testimonies on Education" (Mărturii speciale cu privire la educaţie), 21 mart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es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mult cu privire la studenţii care petrec mult prea mult timp cu dobândirea educaţiei; însă sper că nu voi fi greşit înţeleasă în legătură cu ceea ce este educaţia esenţială. Nu vreau să spun că trebuie făcută o lucrare superficială, fapt ilustrat de felul cum sunt lucrate anumite porţiuni de pământ în Australia. Plugul nu a pătruns destul de adânc în pământ, acesta, în consecinţă, nu a fost pregătit pentru sămânţă, iar recolta a fost slabă, în conformitate cu pregătirea superficială a pământului. Dumnezeu le-a dat copiilor şi tinerilor minţi cercetătoare. Puterea de gândire le-a fost încredinţată ca un talant de mare preţ. Este de datoria părinţilor de a menţine problema educaţiei în faţa lor în adevărata ei valoare; căci aceasta cuprinde multe domenii. Ei trebuie învăţaţi să-şi pună la lucru fiecare talent şi fiecare capacitate, pregătindu-se să fie folosiţi în serviciul lui Hristos pentru înălţarea omenirii căzute. Şcolile noastre constituie instrumentul special al Domnului în pregătirea copiilor şi tinerilor noştri pentru lucrare misionară. Părinţii ar trebui să-şi înţeleagă responsabilitatea şi să-şi ajute copiii să aprecieze marile privilegii şi binecuvântări pe care Dumnezeu le-a pus la dispoziţie prin educaţie. Însă educaţia primită în cămin trebuie să ţină pasul cu educaţia lor în domeniul ştiinţei. N copilărie şi tinereţe, trebuie combinate învăţăturile practice cu cele teoretice, iar în minte, trebuie depozitate cunoştinţe. Părinţii trebuie să simtă că au o mare lucrare de făcut şi datoria lor este să se apuce de ea cu seriozitate. Ei trebuie să formeze şi să modeleze caracterele copiilor lor. Ei nu trebuie să se mulţumească cu un lucru făcut de mântuială; căci ei trebuie să ajungă desăvârşiţi în Hristos prin intermediul mijloacelor puse la dispoziţie de Dumnezeu. Terenul inimii trebuie pregătit; sămânţa adevărului trebuie semănată acolo încă din cei mai fragezi ani. Dacă părinţii sunt nepăsători în această privinţă, ei vor fi traşi la răspundere pentru că au fost ispravnici necredincioşi. Cu copiii trebuie să se lucreze cu duioşie şi iubire şi ei trebuie învăţaţi că Domnul Hristos este Mântuitorul lor personal şi că ei pot deveni ucenicii Săi doar predându-şi Lui în mod simplu inima şi cugetul. Copiii trebuie învăţaţi să-şi facă partea în treburile din gospodărie. Ei trebuie învăţaţi să-i ajute pe tata şi pe mama în lucrurile mici pe care le pot face. Minţile lor trebuie învăţate să gândească, iar memoria, deprinsă să-şi aducă aminte lucrul desemnat; iar în deprinderea de obiceiuri pentru a fi utili în cămin, ei trebuie învăţaţi să facă lucruri practice, potrivite vârstei lor. Dacă sunt educaţi corespunzător în cămin, copiii nu vor fi găsiţi pe străzi, primind o educaţie la întâmplare, ca aceea pe care atât de mulţi o primesc. Părinţii care îşi iubesc copiii în mod deosebit nu le vor îngădui să crească deprinzându-se cu obiceiuri delenevie şi neştiind nimic cu privire la datoriile lor di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nţa nu este acceptată de Dumnezeu şi este defavorabilă lucrării Sale. Ignoranţa nu trebuie considerată un semn al umilinţei sau ceva pentru care oamenii ar trebui lăudaţi. Însă Dumnezeu lucrează pentru oameni, în ciuda ignoranţei lor. Cei care nu au avut ocazia să dobândească cunoştinţe sau au avut ocazii pe care nu le-au folosit şi se convertesc pot ajunge utili în serviciul lui Dumnezeu prin lucrarea Duhului Său cel Sfânt. Însă cei care au educaţie şi care se consacră în serviciul lui Dumnezeu pot servi într-o varietate de moduri şi pot îndeplini o lucrare mult mai mare de a aduce suflete la cunoştinţa adevărului decât aceia care nu au educaţie. Ei se află într-o poziţie avantajoasă datorită disciplinării minţii de care au beneficiat. Noi nu ar trebui să desconsiderăm nicidecum educaţia, ci ar trebui să dăm sfatul ca aceasta să fie adusă la îndeplinire, avându-se în vedere scurtimea timpului şi marea lucrare care trebuie făcută înainte de venirea lui Hristos. Nu trebuie să-i lăsăm pe studenţi să creadă că pot petrece mulţi ani pentru dobândirea educaţiei. Lăsaţi-i să folosească această educaţie obţinută într-o perioadă de timp rezonabilă, pentru a putea continua lucrarea lui Dumnezeu. Mântuitorul nostru se află în Sanctuar, pledând în favoarea noastră. El este Marele nostru Preot, care mijloceşte pentru noi, făcând un sacrificiu ispăşitor pentru noi, susţinând cauza noastră în virtutea sângelui vărsat pentru noi. Părinţii trebuie să caute să-L reprezinte pe acest Mântuitor în faţa copiilor, pentru a imprima în minţile lor planul de mântuire – deoarece omul a călcat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ristos a devenit purtătorul păcatelor noastre. Faptul că unicul Fiu al lui Dumnezeu Şi-a dat viaţa datorită păcătuirii omului, pentru a satisface dreptatea şi a apăra onoarea Legii lui Dumnezeu, trebuie păstrat continuu în mintea copiilor şi tineri-lor. Scopul acestui mare sacrificiu trebuie menţinut continuu înaintea lor; căci acest sacrificiu a fost făcut pentru ridicarea omului decăzut, degradat de păcat. Domnul Hristos a suferit pentru ca, prin credinţa în El, păcatele noastre să poată fi iertate. El a devenit înlocuitorul şi siguranţa omului, luând El Însuşi asupra Lui pedeapsa, deşi nu o merita nicidecum, pentru ca noi, care o meritam, să putem fi liberi şi din nou credincioşi lui Dumnezeu prin meritele Mântuitorului nostru răstignit şi înviat. El este singura noastră speranţă de mântuire. Prin sacrificiul Său, noi, care suntem acum puşi la probă, suntem prizonieri ai speranţei. Noi trebuie să arătăm universului întreg, lumii căzute şi lumilor necăzute, că există iertare la Dumnezeu, că prin harul lui Dumnezeu noi putem fi împăcaţi cu Dumnezeu. Omul se pocăieşte, ajunge smerit cu inima, crede în Hristos ca jertfă de ispăşire pentru el şi ajunge în pace cu Dumnezeu. Noi trebuie să mulţumim în toate zilele vieţii noastre pentru că Domnul a rostit aceste cuvinte: "Căci aşa vorbeşte Cel Prea Înalt, a cărui locuinţă este veşnică şi al cărui Nume este sfânt. Eu locuiesc în locuri înalte şi în sfinţenie; dar sunt cu omul zdrobit şi smerit, ca să înviorez duhurile smerite şi să îmbărbătez inimile zdrobite" (Isa. 57,15). Împăcarea lui Dumnezeu cu omul şi a omului cu Dumnezeu este sigură atunci când sunt îndeplinite anumite condiţii. Domnul spune: "Jertfele plăcute lui Dumnezeu sunt un duh zdrobit; Dumnezeule, Tu nu dispreţuieşti o inimă zdrobită şi mâhnită" (Ps. 51,17). Şi iarăşi el spune: "Domnul este aproape de cei cu inima înfrântă şi mântuieşte pe cei cu duhul zdrobit" (Ps. 34,18). "Domnul este înălţat; totuşi vede pe cei smeriţi şi cunoaşte de departe pe cei îngâmfaţi." (Ps. 138,6). "Aşa vorbeşte Domnul: 'Cerul este scaunul Meu de domnie şi pământul este aşternutul picioarelor Mele! Ce casă aţi putea voi să-Mi zidiţi şi ce loc Mi-aţi putea da voi ca locuinţă? Toate aceste lucruri doar mâna Mea le-a făcut şi toate şi-au căpătat astfel fiinţă', zice Domnul. 'Iată spre cine mi voi îndrepta privirile: spre cel ce suferă şi are duhul mâhnit, spre cel ce se teme de cuvântul Meu'." (Is. 66,l-2). "Duhul Domnului este peste Mine, căci Domnul M-a uns să aduc veşti bune celor nenorociţi: El M-a trimis să vindec pe cei cu inima zdrobită, să vestesc robilor slobozenia şi prinşilor de război izbăvirea; să vestesc un an de îndurare al Domnului şi o zi de răzbunare a Dumnezeului nostru; să mângâi pe toţi cei întristaţi; să dau celor întristaţi din Sion, să le dau o cunună împărătească în loc de cenuşă, un untdelemn de bucurie în locul plânsului, o haină de laudă în locul unui duh mâhnit, ca săie numiţi 'terebinţi ai neprihănirii', 'un sad al Domnului, ca să slujească spre slava Lui'." (Is. 61,l-3). Psalmistul scrie: "El tămăduieşte pe cei cu inima zdrobită şi le leagă rănile" (Ps. 147,3). Deşi El este Cel care restaurează omenirea căzută, totuşi El "socoteşte numărul stelelor şi le dă nume la toate. Mare este Domnul nostru şi puternic prin tăria Lui, priceperea Lui este fără margini. Domnul sprijineşte pe cei nenorociţi şi doboară pe cei răi la pământ. Cântaţi Domnului cu mulţumiri, lăudaţi pe Dumnezeul nostru cu harfa" Domnul iubeşte pe cei ce se tem de El, pe cei ce nădăjduiesc în bunătatea Lui. Laudă pe Domnul, Ierusalime; laudă pe Dumnezeul tău, Sioane!" (Ps. 147,4-l2). Cât de preţioase sunt lecţiile acestui psalm! Putem consacra un studiu ultimilor patru psalmi ai lui David. De asemenea, cuvintele profetului sunt foarte preţioase: "Părăseşte zăpada Libanului stânca ogoarelor? Sau se văd secând apele care vin de departe proaspete şi curgătoare? Totuşi, poporul Meu M-a uitat şi aduce tămâie idolilor; s-a abătut din căile lui, a părăsit vechile cărări şi a apucat pe cărări şi drumuri nebătute" (Ier. 18,14). "Aşa vorbeşte Domnul: blestemat să fie omul care se încrede în om, care se sprijineşte pe un muritor şi îşi abate inima de la Domnul! Căci este ca un nenorocit în pustie şi nu vede venind fericirea; locuieşte în locurile arse ale pustiei, într-un pământ sărat şi fără locuitori. Binecuvântat să fie omul care se încrede în Domnul şi a cărui nădejde este Domnul! Căci el este ca un pom sădit lângă ape, care-şi întinde rădăcinile spre râu; nu se teme de căldură când vine şi frunzişul lui rămâne verde, în anul secetei nu se teme şi nu încetează să aducă roadă." (Ier. 17,5-8). "Special Testimonies on Education", (Mărturii speciale cu privire la educaţie), 22 april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serioasă şi comp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întreprins nimic care să coboare standardul în privinţa educaţiei la şcoala noastră din Battle Creek. Studenţii trebuie să-şi folosească la maximum puterile minţii; orice facultate trebuie să atingă cea mai înaltă dezvoltare posibilă. Mulţi studenţi vin la colegiu cu deprinderi intelectuale în parte formate, care constituie un obstacol pentru ei. Cel mai greu de remediat este obiceiul de a-şi face lucrul ca o rutină, în loc de a face eforturi hotărâte, bine gândite, de a învinge greutăţile şi de a căuta să prindă principiile care stau la baza fiecărui subiect care este luat în discuţie. Prin harul lui Hristos, stă în puterea lor de a schimba acest obicei al rutinei şi este spre binele şi folosul lor viitor să-şi direcţioneze corect facultăţile mintale, dezvoltându-le în aşa fel, încât să poată fi folosite în slujba celui mai înţelept Învăţător, la a cărui putere face apel prin credinţă. Aceasta le va da succes în eforturile lor intelectuale, în conformitate cu legile lui Dumnezeu. Fiecare student trebuie să simtă că, prin ajutorul lui Dumnezeu, el trebuie să aibă parte de o educaţie specială, să aibă o cultură personală; şi el trebuie să-şi dea seama că Domnul cere de la el să facă tot ce poate mai bine, pentru a-i putea învăţa şi pe alţii. Trebuie să se ferească de indolenţă, apatie, dezordine la fel de mult ca şi de lucrul făcut de mântu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ca nimeni să nu rămână cu impresia, în urma cuvintelor scrise de mine, că standardul şcolii trebuie coborât în vreun fel. Şcolile noastre trebuie să ofere cea mai serioasă şi completă educaţie; şi pentru a putea realiza aceasta, înţelepciunea care vine de la Dumnezeu trebuie considerată cel dintâi şi cel mai important lucru. Religia lui Hristos nu aprobă niciodată lenevia corpului sau a minţii. Avem în faţa noastră cazul lui Daniel şi al tovarăşilor săi, care au folosit cât au putut mai bine ocaziile de educare de la curtea Babilonului. Când au fost puşi la probă atât în privinţa credinţei, cât şi a cunoştinţei, ei au fost capabili să prezinte un temei al speranţei pe care o aveau şi, de asemenea, au făcut faţă examinării cunoştinţelor lor în toate ştiinţele şi în toată înţelepciunea; şi s-a găsit că Daniel avea pricepere în toate viziunile şi visele, dovedind că el avea o legătură vie cu Dumnezeul oricărei înţelepciuni. "În toate lucrurile care cereau înţelepciune şi pricepere şi despre care îi întreba împăratul, îi găsea de zece ori mai destoinici decât toţi vrăjitorii şi cititorii în stele, care erau în toată împărăţia lui." (Daniel 1,20). Istoria lui Daniel ne este dată pentru a avea povaţă noi, peste care a venit sfârşitul veacului. "Prietenia Domnului este pentru cei ce se tem de El" (Ps. 25,14). Daniel a avut o legătură strânsă cu Dumnezeu. Când împăratul, furios şi plin de mânie, a dat decretul prin care poruncea ca toţi înţelepţii Babilonului î să fie omorâţi, au fost căutaţi şi Daniel şi tovarăşii săi pentru a fi ucişi. Atunci Daniel nu a răspuns cu un spirit represiv, ci cu "sfat şi înţelepciune" căpitanului gărzii împăratului, care pornise să-l ucidă pe înţelepţii Babilonului. Daniel a întrebat: "Pentru ce a dat împăratul o poruncă atât de aspră?" (Dan. 2,15). El însuşi s-a prezentat înaintea împăratului, cerându-i să-i acorde timp şi credinţa pe care o avea în Dumnezeul lui l-a îndemnat să spună că va da împăratului tălmăcirea. "Apoi Daniel s-a dus în casa lui şi a spus despre lucrul acesta tovarăşilor săi, Hanania, Mişael şi Azaria, rugându-i să ceară îndurarea Dumnezeului cerurilor pentru această taină, ca să nu piară Daniel şi tovarăşii lui o dată cu ceilalţi înţelepţi ai Babilonului. După aceea i s-a descoperit lui Daniel taina într-o vedenie în timpul nopţii. Şi Daniel a binecuvântat pe Dumnezeul cerurilor" (Daniel 2,17-l9). (Citeşte şi Daniel 2,20-28.) În acest fel i-a fost făcută cunoscut tălmăcirea visului lui Daniel. Cererea acelor studenţi evrei care erau instruiţi de Dumnezeu a fost bogat răsplătită. În timp ce ei făceau eforturi stăruitoare pentru a dobândi cunoştinţe, Domnul le-a dat înţelepciune cerească. Cunoştinţa pe care au dobândit-o le-a fost de mare folos atunci când au ajuns în strâmtorare. Domnul Dumnezeul cerurilor nu poate suplini lipsurile care sunt rezultatul indolenţei mintale şi spirituale. Când agenţii omeneşti îşi vor pune la lucru facultăţile pentru a dobândi cunoştinţe, pentru a deveni oameni care gândesc profund; când ei, cei mai mari martori de partea lui Dumnezeu şi a adevărului, vor fi câştigat, din câmpul de cercetare a învăţăturilor vitale cu privire la mântuirea sufletului, acea slavă ce poate fi adusă Dumnezeului cerurilor, atunci chiar şi judecătorii şi regii vor fi făcuţi să recunoască, în curţile de judecată, în parlamente şi consilii, că Dumnezeul care a făcut cerurile şi pământul este singurul Dumnezeu viu şi adevărat, întemeietorul creştinismului, autorul adevărului, Cel care a instituit Sabatul zilei a şaptea atunci când au fost puse temeliile pământului, când stelele dimineţii cântau laolaltă şi toţi fiii lui Dumnezeu scoteau strigăte de veselie. Întreaga natură va da mărturie, aşa cum a fost rânduit, despre Cuvântul lui Dumnezeu. În studiile care se fac în şcolile noastre, trebuie combinate lucrurile naturale cu cele spirituale. Lucrările agricole ilustrează lecţiile Bibliei. Legile cărora se supune pământul descoperă faptul că el se află sub puterea măiastră a unui Dumnezeu infinit. Aceleaşi principii guvernează lumea spirituală şi cea naturală. Despărţiţi-vă de Dumnezeu şi înţelepciunea Lui şi veţi avea o educaţie infirmă, unilaterală, moartă în privinţa calităţilor mântuitoare care dau putere omului, care este în acest fel incapabil de a dobândi nemurirea prin Hristos. Autorul naturii este autorul Bibliei. Creaţiunea şi creştinismul au un singur Dumnezeu. Toţi cei care se angajează în dobândirea de cunoştinţe trebuie să aibă ca ţintă să atingă cel mai înalt standard. Să înainteze cât pot de repede şi cât pot de mult; câmpul lor de lucru să fie atât de larg cât pot cuprinde puterile lor, făcând din Dumnezeu înţelepciunea lor, agăţându-se de El, care este infinit în cunoştinţe, care poate descoperi taine ascunse timp de veacuri, care poate rezolva cele mai dificile probleme ale celor care cred în El, singurul care are nemurirea şi locuieşte într-o lumină de care nici un om nu se poate apropia. Martorul viu al lui Hristos, care caută să-L cunoască pe Domnul, va şti că faptele sale sunt pregătite aşa cum este pregătită dimineaţa. "Ce seamănă omul, aceea va şi secera." Prin cinste şi hărnicie, printr-o îngrijire corespunzătoare a corpului, concentrându-şi toate puterile minţii pentru dobândirea de cunoştinţe şi înţelepciune în lucrurile spirituale, orice om poate fi desăvârşit în Hristos, care este modelul perfect de om desăvârşit. Acela care alege să nu asculte de Legea lui Dumnezeu îşi decide soarta viitoare; el seamănă în firea pământească, secerând plata păcatului, distrugerea veşnică, opusul vieţii veşnice. Supunerea faţă de Dumnezeu şi ascultarea de Legea Lui cea sfântă aduce rezultatul sigur. "Şi viaţa veşnică este aceasta: să Te cunoască pe Tine, singurul Dumnezeu adevărat şi pe Isus Hristos, pe care L-ai trimis Tu." (Ioan 17,3). Aceasta este o cunoştinţă de o asemenea valoare, încât nici o limbă nu o poate descrie; este de cea mai mare valoare în această lume şi are efecte pentru veşnicie. "Aşa vorbeşte Domnul: '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er. 9,23-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punem o ţintă mică, nu vom atinge decât un standard mărunt. Noi le recomandăm tuturor studenţilor studiul Cărţii cărţilor ca fiind cel mai măreţ studiu atât pentru această viaţă, cât şi pentru viaţa veşnică. Eu nu am avut în vedere coborârea standardului cu privire la educaţie în ce priveşte studiul ştiinţelor. Lumina care a fost dată cu privire la aceste subiecte este clară şi nu trebuie nicidecum desconsiderată. Însă, dacă Cuvântul lui Dumnezeu, care dă lumină şi pricepere omului de rând, ar fi fost primit în minte şi în templul sufletului ca sfătuitor, călăuză şi învăţător, uneltei omeneşti care trăieşte prin orice cuvânt care iese din gura lui Dumnezeu nu ar fi fost nevoie să i se adreseze mustrări datorită apostaziei în rândul studenţilor, după ce binecuvântarea lui Dumnezeu a venit la ei în raze atât de bogate de lumină divină, pentru a aprinde focul sfânt al cerului pe altarul inimilor lor. Mulţi au îngăduit domnia distracţiilor. Nu aceasta a fost calea pe care a urmat-o Daniel pentru a dobândi educaţia care a făcut ca prin el să se descopere că înţelepciunea cerească este mai presus de orice ştiinţă şi înţelepciune din cele mai înalte şcoli de la curţile trufaşului Babilon. Dumnezeu îi dă pricepere în mod deosebit celui care pune în practică învăţăturile Sale, iar Biblia este recunoscută ca fiind ceea ce este ea de fapt, o carte preţioasă, minunată. Studentul nu trebuie să socotească nici o carte mai importantă decât aceasta; căci înţelepciunea pe care o căpătăm studiind Biblia este aceea care, pusă în practică, îi face pe oameni înţelepţi pentru această lucrare şi pentru veşnicie. Dumnezeu este descoperit prin natură; Dumnezeueste descoperit prin Cuvântul Său. Biblia este cea mai minunată dintre toate istoriile, pentru că a fost elaborată de Dumnezeu şi nu de o minte mărginită. Ea ne poartă înapoi prin secole, către începutul tuturor lucrurilor, prezentându-ne istoria tuturor timpurilor şi scene care altfel nu ar fi fost cunoscute. Ea descoperă slava lui Dumnezeu prin lucrarea providenţei Sale în mântuirea unei lumi pierdute. Ea prezintă, în cel mai simplu limbaj, puterea extraordinară a Evangheliei, care, primită, poate rupe lanţurile care îi leagă pe oameni de carul lui Satana. Lumina străluceşte de pe paginile sfinte în raze clare, glori-oase, descoperindu-ni-L pe Dumnezeu, pe Dumnezeul Cel viu, aşa cum este reprezentat în legile guvernării Sale, în crearea lumii, în cerurile pe care El le-a împodobit. Puterea Lui trebuie recunoscută ca fiind singurul mijloc de scăpare a unei lumi de sub jugul superstiţiilor înjositoare care l dezonorează atât pe Dumnezeu, cât şi pe om. Fiecare cercetător al Bibliei, care cunoaşte adevărul descoperit nu numai prin folosirea intelectului, dar şi prin puterea sa transformatoare asupra inimii şi caracterului, va reprezenta caracterul lui Dumnezeu în lumea noastră printr-o viaţă ordonată şi o conversaţie cuviincioasă. Pătrunderea cuvântului dă lumină. Mintea se dezvoltă, se înnobilează, se curăţeşte. Însă mulţi au urmat o cale de acţiune care nu este în conformitate cu cunoaşterea adevărului şi a luminii minunate venite de la Dumnezeu prin coborârea Duhului Sfânt şi aceasta în mod atât de pronunţat asupra inimilor la Battle Creek. Un mare păcat şi o pierdere imensă a fost consecinţa neglijării de a umbla în lumina trimisă de cer. Lansându-se în distracţii, meciuri, jocuri pugilistice, ei au declarat lumii că Domnul Hristos nu a fost conducătorul lor în niciunul din aceste lucruri. De aceea a urmat avertizarea din partea lui Dumnezeu. Acum, ceea ce mă frământă pe mine este pericolul de a cădea în cealaltă extremă; nu este necesar acest lucru. Dacă Biblia este ghid, sfătuitor, ea va avea influenţă asupra minţii şi inimii celor neconvertiţi. Studierea ei, mai mult decât a oricărei alte cărţi, va lăsa o impresie divină. Va lărgi mintea cercetătorului sincer, îi va da o nouă putere şi prospeţime. Va da mai multă eficienţă facultăţilor, aducându-le în contact cu adevăruri măreţe şi va avea efect îndepărtat. Ea lucrează şi scoate întruna; este un instrument eficient în convertirea sufletului. Dacă mintea omenească ajunge pipernicită, slabă şi ineficientă, aceasta este numai pentru că a fost preocupată doar de subiecte comune. Dumnezeu poate şi va face o lucrare mare pentru orice fiinţă omenească ce îşi va deschide inima faţă de Cuvântul lui Dumnezeu şi îl va lăsa să pătrundă în templul sufletului, de unde va da afară orice idol. Dacă i se face această invitaţie, mintea şi inima vor avea parte de dezvăluiri minunate ale voii Sale din Cuvântul lui Dumnezeu. Persoana care este convertită va ajunge mai puternică, pentru a rezista în faţa răului. Prin studierea Bibliei, cel convertit mănâncă trupul şi bea sângele Fiului lui Dumnezeu, ceea ce pentru El Însuşi înseamnă primirea şi înfăptuirea cuvintelor Sale, care sunt duh şi viaţă. Cuvântul S-a făcut trup şi locuieşte printre noi, cei care primim învăţăturile sfinte din Cuvântul lui Dumnezeu. Mântuitorul lumii a lăsat un exemplu curat şi sfânt pentru toţi oamenii. Acesta luminează, înalţă şi aduce nemurirea tuturor acelora care ascultă de cerinţele divine. Acesta este motivul pentru care v-am scris aşa cum v-am scris. Dumnezeu nu permite ca prin lipsa de discernământ să se comită erori datorate înţelegerii greşite a cuvintelor pe care vi le-am adresat. Nu am avut alt simţământ decât plăcerea de a şti că este posibil ca studenţii să poată veni pentru studierea cuvintelor vieţii, pentru a-şi dezvolta, înălţa şi înnobila minţile, pentru a-şi deştepta puterile adormite şi a se angaja în studiul ştiinţelor cu mai multă conştiinciozitate. Ei pot ajunge învăţaţi ca Daniel, punându-şi ţinta de a-şi dezvolta orice capacitate şi putere pentru a proslăvi pe Dumnezeu. Însă fiecare student trebuie să înveţe de la Dumnezeu, care dă înţelepciune, cum să facă acest lucru având cel mai mare folos; căci noi suntem cu toţii candidaţi la viaţa veşnică. Domnul Dumnezeu a coborât în lumea noastră îmbrăcat în veşmintele umanităţii, participând cu propria Sa viaţă la teribila luptă dintre Hristos şi Satana. El a stricat planurile puterilor întunericului. El spune aceste lucruri omului: Eu, înlocuitorul şi garantul tău, am luat natura ta asupra Mea, pentru a-ţi arăta că orice fiu şi fiică a lui Adam are privilegiul de a deveni părtaş de natură divină şi prin Domnul Hristos poate avea nemurirea. Aceia care doresc această mare binecuvântare trebuie să dovedească în tot ce fac avantajele părtăşiei cu Domnul prin adevărul Său descoperit şi prin sfinţirea lucrată de Duhul Sfânt. Aceasta va dezvolta mintea omului, o va concentra asupra lucrurilor sfinte, o va îndrepta spre primirea şi înţelegerea adevărului, ceea ce va duce la trăirea lui prin sfinţirea inimii, sufletului şi caracterului. Cei care au această experienţă nu se vor angaja în distracţii care sunt atât de acaparatoare şi au o influenţă atât de rea, căci cei care fac astfel arată că nu au mâncat şi băut cuvintele vieţii veşnice. Îndepărtarea studenţilor de simplitatea adevăratei evlavii a avut ca urmare slăbirea caracterului şi a puterii mintale. Progresul lor în cele ale ştiinţei a fost întârziat, în timp ce, dacă ar fi fost ca Daniel, ascultători şi împlinitori ai Cuvântului lui Dumnezeu, ei ar fi înaintat ca şi acesta în toate ramurile de învăţământ. Având o minte curată, intelectul lor va deveni puternic. Fiecare facultate intelectuală va fi dezvoltată. Fie ca Biblia să fie primită ca singura hrană pentru suflet, deoarece aceasta este cea mai bună şi cea mai eficientă pentru curăţirea şi întărirea intelectului. "Special Testimonies on Education", (Mărturii speciale cu privire la educaţie), 22 april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Youth Instructor" (Evitarea vorbirii flecare", 30 mai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şi autori în şcol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âteva subiecte pe care doresc să vi le prezint cu privire la educaţie. Profesorii din şcolile noastre au mult respect pentru autorii şi cărţile care sunt folosite în mod curent în majoritatea instituţiilor noastre de învăţământ. Tot cerul priveşte asupra instituţiilor noastre de învăţământ şi vă întreabă: Ce este pleava în comparaţie cu grâul? Domnul ne-a dat cele mai preţioase învăţături în Cuvântul Său, învăţându-ne ce fel de caractere trebuie să ne formăm în această viaţă pentru a ne pregăti pentru viaţa veşnică. A fost la modă înălţarea cărţilor autorilor care nu prezintă temelia corespunzătoare a educaţiei autentice. Din ce sursă şi-au dobândit aceşti autori înţelepciunea care, în mare parte, nu merită respectul nostru, chiar dacă ei sunt consideraţi ca fiind oameni înţelepţi? Şi-au extras ei lecţiile de la Cel mai mare Învăţător pe care L-a cunoscut lumea vreodată? Dacă nu, ei sunt cu siguranţă deficitari. Acelora care se pregătesc pentru locuinţele cereşti li se recomandă să facă din Biblie principala lor carte de studiu. Aceşti autori populari nu au arătat studenţilor calea care duce la viaţa veşnică. "Şi viaţa veşnică este aceasta: să Te cunoască pe Tine, singurul Dumnezeu adevărat şi pe Isus Hristos pe care L-ai trimis Tu." (Ioan 17,3). Autorii cărţilor obişnuite în şcolile noastre sunt recomandaţi ca fiind oameni mari şi învăţaţi; învăţătura lor este deficitară în toate privinţele, dacă ei nu au fost învăţaţi în şcoala lui Hristos şi nu au adus mărturie, prin cunoaşterea lor practică, a faptului că studiul Cuvântului lui Dumnezeu este cel mai important pentru copii şi tineri. "Temerea de Domnul este începutul înţelepciunii." Ar fi trebuit pregătite cărţi care să fie puse în mâinile studenţilor şi să îi înveţe să aibă o dragoste sinceră, plină de respect pentru adevăr şi o integritate neclintită. Cărţile care sunt importante şi benefice în formarea caracterului şi în vederea pregătirii lor pentru viaţa viitoare trebuie păstrate tot timpul înaintea lor. Domnul Hristos trebuie înălţat ca fiind primul mare învăţător, singurul Fiu al lui Dumnezeu care a fost cu Tatăl din veacurile veşnice. Fiul lui Dumnezeu a fost primul mare învăţător trimis în lume ca lumină a lumii. "Şi Cuvântul S-a făcut trup şi a locuit printre noi." Tatăl a fost reprezentat prin Hristos, iar educaţia trebuie să se concentreze asupra îndreptării atenţiei către El, privind la El şi crezând în El, ca fiind asemenea lui Dumnezeu. El a avut o misiune extrem de importantă pentru această lume, iar lucrarea Sa nu a avut nicidecum menirea de a ne oferi relaţii complete referitoare la drepturile Sale în legătură cu Divinitatea, ci viaţa Lui umilă a tăinuit aceste drepturi. Acesta este motivul pentru care naţiunea iudaică nu L-a recunoscut pe Domnul Hristos ca fiind Prinţul vieţii; deoarece El nu a venit cu onoruri şi slavă omenească, ci Şi-a tăinuit caracterul Său plin de slavă sub mantia umanităţii. Familia omenească trebuie să-L privească în lumina Sfintelor Scripturi, care trebuia să dea mărturie despre felul în care avea să vină El. Dacă ar fi venit etalându-Şi slava pe care o avusese la Tatăl, atunci calea Lui către cruce ar fi fost zădărnicită de planurile oamenilor care L-ar fi făcut rege. El avea să-Şi încheie viaţa aducând la îndeplinire o misiune înfricoşătoare, solemnă faţă de Sine Însuşi. Tipul avea să se întâlnească cu antitipul în Isus Hristos. Întreaga Lui viaţă a fost o prefigurare a morţii Sale pe cruce. Viaţa Lui a fost o viaţă de ascultare faţă de toate poruncile lui Dumnezeu şi avea să fie un exemplu pentru toţi oamenii de pe pământ. Viaţa Lui a fost întruchiparea legii în om, acea lege pe care o călcase Adam. Însă Domnul Hristos, prin ascultarea Sa desăvârşită de Lege, a acordat izbăvire în urma păcatului şi căderii ruşinoase a lui A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tudiate profeţiile, iar viaţa Domnului Hristos comparată cu scrierile profeţilor. El Se identifică cu profeţiile, declarând iar şi iar: ele au scris despre Mine; ele au mărturisit despre Mine. Biblia este singura carte care oferă o descriere pozitivă a lui Isus Hristos; şi dacă toţi oamenii ar studia-o, considerând-o manualul de căpătâi şi ar împlini cele scrise în ea, nici un suflet nu ar fi pierdut. Toate razele de lumină care strălucesc din Scripturi călăuzesc spre Domnul Hristos şi mărturisesc despre El, legând laolaltă Scripturile Vechiului şi Noului Testament. Domnul Hristos este prezentat ca fiind autorul şi desăvârşitorul credinţei, singurul în care sunt concentrate toate speranţele de viaţă veşnică. "Fiindcă atât de mult a iubit Dumnezeu lumea că a dat pe singurul Său Fiu, pentru ca oricine crede în El să nu piară, ci să aibă viaţă veşnică" (Ioan 3,16). Oare ce carte ar îndrăzni să se compare cu Biblia? Este esenţial ca fiecare copil, tânăr sau matur să o înţeleagă, căci ea este Cuvântul lui Dumnezeu, cuvântul care călăuzeşte întreaga familie omenească spre ceruri. Atunci de ce se consideră că acest cuvânt al lui Dumnezeu nu întruchipează elementele de bază pentru educaţie? Lucrările autorilor neinspiraţi sunt aşezate în mâinile copiilor şi tinerilor din şcolile noastre ca manuale de studiu – cărţi după care sunt educaţi. Ele sunt ţinute în faţa lor, luându-le timp preţios, studiindu-se nişte lucruri pe care nu le pot folosi niciodată. Multe cărţi din cele introduse în şcoli nu ar fi trebuit să ajungă niciodată acolo. Aceste cărţi nu rostesc nicidecum cuvintele lui Ioan: "Iată Mielul lui Dumnezeu care ridică păcatul lumii". Orientarea pe care trebuie să o aibă şcolile noastre este aceea de a pregăti un popor pentru viaţa veşnică. Domnul Isus Hristos este Cel care l cunoaşte pe Tatăl şi totodată este marele nostru învăţător trimis de Dumnezeu. Domnul Hristos a spus în capitolul 6 din Ioan că El este pâinea trimisă din cer. "Adevărat, adevărat vă spun, că cine crede în Mine are viaţa veşnică. Eu sunt pâinea vieţii. Părinţii voştri au mâncat mană în pustie şi au murit. Pâinea care se coboară din cer este de aşa fel ca cineva să mănânce din ea şi să nu moară. Eu sunt Pâinea Vie care se coboară din cer. Dacă mănâncă cineva din pâinea aceasta va trăi în veac; şi pâinea, pe care o voi da Eu, este trupul Meu, pe care îl voi da pentru viaţa lumii." (Ioan 6,47-51). Ucenicii nu au înţeles cuvintele Lui. Domnul Hristos a spus: "Duhul este acela care dă viaţă, carnea nu foloseşte la nimic; cuvintele pe care vi le-am spus Eu, sunt duh şi viaţă." (Ioan 6,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 foarte mare importanţă ca fiecare om să studieze Scripturile, în lumina lecţiilor lui Hristos, ca să poată înţelege în cine sunt concentrate speranţele sale pentru viaţa veşnică. Biblia ar fi trebui să fie întotdeauna considerată ca cel mai mare şi măreţ manual de studiu, care s-a coborât jos la noi, din ceruri, ca fiind cuvântul vieţii. Oare această carte, care ne spune ce trebuie să facem pentru a fi mântuiţi, să fie uitată într-un colţ, în timp ce materialele omeneşti să fie înălţate şi considerate ca având o deosebită valoare pentru educaţie? Cunoştinţa autentică de care au nevoie copiii şi tinerii pentru a fi utili în această viaţă se găseşte în Cuvântul lui Dumnezeu. Însă acesta nu este susţinut şi prezentat înaintea lor ca fiind cea mai importantă cunoştinţă, care oferă cele mai corecte informaţii cu privire la adevăratul Dumnezeu şi Domnul Isus Hristos, pe care L-a trimis El. Există mulţi dumnezei şi multe învăţături. Există maxime şi porunci aşezate în faţa copiilor şi tinerilor noştri ca fiind cerinţe ale lui Dumnezeu. Este imposibil ca ei să înţeleagă ce este adevărul, ce este sacru şi ce este profan, acest lucru putând fi priceput doar dacă se înţeleg Scripturile, atât Vechiul, cât şi Noul Testament. Cuvântul lui Dumnezeu trebuie să fie considerat ca cea mai importantă carte pentru educaţie în lumea noastră şi trebuie tratat cu respect sfânt; el este călăuza noastră; din el noi trebuie să primim adevărul. Noi trebuie să aşezăm Biblia în mâinile copiilor şi tinerilor noştri ca fiind manualul de bază, pentru ca ei să-L poată cunoaşte pe Domnul Hristos şi să ştie bine ce înseamnă viaţa veşnică. Această carte trebuie studiată de cei de vârstă mijlocie şi de către cei în vârstă. Cuvântul conţine făgăduinţe, avertizări, încurajări şi asigurarea dragostei ui Hristos faţă de toţi cei care Îl acceptă ca Mântuitor al lor. Aşadar, aşezaţi acest Cuvânt în mâinile lor. Încurajaţi-i să cerceteze Cuvântul şi, făcând astfel, ei vor găsi comori de o inestimabilă valoare în această viaţă şi, primindu-L pe Hristos ca Pâinea vieţii, au făgăduinţa vieţii veşnice. Cartea de studiu, Biblia, conţine sfaturi cu privire la caracterul pe care ei trebuie să îl aibă, desăvârşirea caracterului din punct de vedere moral, care trebuie cultivată, pe care Dumnezeu şi cerul o cer. "Ferice de cei cu inima curată; căci ei vor vedea peDumnezeu." (Matei 5,8). "Urmăriţi pacea cu toţi şi sfinţirea, fără de care nimeni nu va vedea pe Domnul." (Evrei 12,14). "Prea iubiţilor, acum suntem copii ai lui Dumnezeu. Şi ce vom fi, nu s-a arătat încă. Dar ştim că atunci când se va arăta El, vom fi ca El, pentru că Îl vom vedea aşa cum este. Oricine are nădejdea aceasta în el se curăţeşte, după cum El este curat. Oricine face păcat, face şi fărădelege; şi păcatul este fărădelege. Şi ştiţi că El S-a arătat ca să ia păcatele; şi în El nu este păcat." (1 Ioan 3,2-5). Această cunoaştere, atât de importantă, nu trebuie păstrată în mintea copiilor şi tinerilor într-un mod arbitrar şi dictatorial, ci ca o descoperire de cea mai mare valoare, pentru a le asigura pacea, liniştea şi odihna minţii în această lume frământată şi agitată şi pregătirea pentru viaţa viitoare, veşnică, în Împărăţia lui Dumnezeu, unde Îl vor vedea pe Dumnezeu şi î-L vor cunoaşte pe Dumnezeu şi pe Domnul Isus Hristos, care Şi-a dat viaţa Sa cea preţioasă pentru a-i răscump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venit ca om pentru a trăi Legea lui Dumnezeu. El a fost Cuvântul vieţii. El a venit spre a fi evanghelia mântuirii pentru lume şi pentru a împlini fiecare cuvânt din Lege. Domnul Isus este Cuvântul, cartea călăuză, care trebuie primit şi ascultat în orice privinţă. Cât de necesar este atunci ca această mină de adevăr să fie explorată, iar comorile preţioase ale adevărului să fie scoase la iveală şi preţuite ca fiind mărgăritare de valoare! Întruparea Domnului Hristos, divinitatea Sa, ispăşirea Sa, minunata Sa lucrare în ceruri ca mijlocitor al nostru, lucrarea Duhului Sfânt, toate aceste teme vii, vitale, ale creştinismului sunt relevate de la Geneza până la Apocalipsa. Verigile de aur ale adevărului formează un lanţ al adevărului evanghelic, iar prima dintre aceste verigi, belciugul, se află în măreţele învăţături ale Domnului Isus Hristos. Atunci, de ce să nu fie oare Scripturile înălţate şi puse la locul cuvenit în fiecare dintre şcolile noastre? Copiii mici să fie învăţaţi să studieze Biblia ca fiind Cuvântul lui Dumnezeu şi să se hrănească cu adevărurile Sale, care sunt carnea şi sângele Fiului lui Dumnezeu! "Dacă nu mâncaţi trupul Fiului omului şi dacă nu beţi sângele Lui, n-aveţi viaţa în voi înşivă. Cine mănâncă trupul Meu şi bea sângele Meu are viaţa veşnică; şi Eu îl voi învia în ziua de apoi. Căci trupul Meu este cu adevărat o hrană şi sângele Meu este cu adevărat o băutură. Cine mănâncă trupul Meu şi bea sângele Meu, rămâne în Mine şi Eu rămân în El. " (Ioan 6, 53-56). "Cine păzeşte poruncile Lui, rămâne în El şi El în el. Şi cunoaştem că El rămâne în noi prin Duhul, pe care ni l-a dat." (1 Ioan 3,21). Este necesar ca fiecare familie să facă din Biblie cartea de studiu. Cuvintele Domnului Hristos sunt aur curat, fără vreo urmă de zgură; aceasta, în afară de cazul în care oamenii, cu înţelegerea lor mărginită, ar încerca să pună zgură alături de acest aur, făcând astfel ca minciuna să pară adevăr. Acelora care au primit o interpretare falsă a adevărului, atunci când ei cercetează Scripturile cu efort hotărât de a dobândi însăşi esenţa adevărului pe care acestea o conţin, Duhul Sfânt le deschide ochii priceperii şi astfel adevărurile din Cuvânt sunt pentru ei ca o nouă revelaţie. Inimile lor sunt însufleţite la o credinţă nouă şi vie şi ei privesc la lucrurile minunate ale Legii Sale. Învăţăturile Domnului Hristos au pentru mulţi o lărgime şi o adâncime pe care ei nu au înţeles-o niciodat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despre har şi adevăr nu sunt înţelese aşa cum ar trebui de majoritatea studenţilor şi membrilor bisericii noastre. Orbirea minţii a lovit pe Israel. Interpretarea greşită, forţată, pe jumătate adevărată sau mistică a cuvintelor lui Dumnezeu constituie un act care pune în pericol propriul suflet al celor care fac acest lucru şi, de asemenea şi sufletele altora. "Mărturisesc oricui aude cuvintele proorociei din cartea aceasta că, dacă va adăuga cineva ceva la ele, Dumnezeu îi va adăuga urgiile scrise în cartea aceasta. Şi dacă scoate cineva din cuvintele cărţii acestei proorocii, îi va scoate Dumnezeu partea lui de la pomul vieţii şi din cetatea sfântă, scrise în cartea aceasta." (Apoc. 22,18.19). Aceia care, prin invenţiile lor omeneşti, fac ca Scriptura să spună ceea ce niciodată Domnul Hristos nu a aşezat în ea, slăbindu-i acesteia forţa şi fac ca glasul lui Dumnezeu în sfaturi şi avertizări să mărturisească un neadevăr – toate acestea cu scopul de a evita neajunsurile pe care le aduce ascultarea de cuvintele lui Dumnezeu – au devenit nişte marcaje care arată drumul într-o direcţie greşită, pe cărări greşite, care duc la nelegiuire şi la moarte. Mărturia lui Alfa şi Omega cu privire la pedeapsa pentru vina de a fi făcut lipsit de importanţă un singur cuvânt rostit de gura lui Dumnezeu o constituie ameninţarea înfricoşătoare că ei vor suferi plăgile despre care se scrie în carte; iar numele lor vor fi şterse din cartea vieţii şi din cetatea sfântă. Câţi pot răspunde oare cu adevărat la această întrebare: care este educaţia esenţială pentru acest timp? Educaţia înseamnă mult mai mult decât înţeleg mulţi oameni. Educaţia adevărată cuprinde instruirea fizică, mintală şi morală, pentru ca toate capacităţile să fie în stare să se dezvolte cel mai bine, pentru a face un serviciu pentru Dumnezeu şi a lucra pentru înălţarea omenirii. Căutarea recunoaşterii propriilor merite şi a proslăvirii de sine va lipsi agentul omenesc de Duhul lui Dumnezeu, de acel har care va face din el un lucrător util, eficient, pentru Hristos. Aceia care doresc numai slava lui Dumnezeu nu vor lupta pentru a face caz de propriile lor merite, ci pentru a fi recunoscuţi ca un popor distinct, care se sacrifică pe sine, un popor sfânt. Dacă studenţii din şcolile noastre vor asculta şi vor acorda atenţie invitaţiei: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11,28-30), ei vor fi epistole vii, cunoscute şi citite de toţi oamenii. "Adevărat vă spun că dacă nu vă veţi întoarce la Dumnezeu şi nu vă veţi face ca nişte copilaşi, cu nici un chip nu veţi intra în Împărăţia cerurilor. De aceea, oricine se va smeri ca acest copilaş, va fi cel mai mare în Împărăţia cerurilor." (Mat. 18,3.4). Copiii şi tinerii au nevoie de educatori care să ţină Cuvântul lui Dumnezeu întotdeauna înaintea lor în principii vii. Dacă aceştia vor menţine întotdeauna preceptele Bibliei ca manual de studiu, ei vor avea o influenţă mai mare asupra copiilor şi tineri-lor; căci profesorii vor fi şi ei persoane care învaţă, persoane care sunt într-o comuniune permanentă cu Dumnezeu. Tot timpul ei le întipăresc în minte idei şi principii care vor conduce la o mai bună cunoaştere a lui Dumnezeu, la o credinţă sinceră, tot mai mare, în jertfa lui Isus în favoarea lor şi în puterea şi eficienţa harului Domnului nostru Isus Hristos de a-i păzi de cădere. Pentru că ei caută continuu cetatea de scăpare a unei experienţe creştine sănătoase şi echilibrate, în viitor ei pot fi utili, inteligenţi şi evlavioşi. Profesorii văd şi simt că nu trebuie să lucreze pentru a slăbi sau întina minţile asociaţilor lor cu o slujire bolnăvicioasă, pe jumătate religioasă. Este nevoie de a se îndepărta din instituţiile noastre de educaţie literatura rătăcitoare, întinată, pentru ca ideile acesteia să nu fie primite ca seminţe ale păcatului. Nimeni să nu înţeleagă că educaţia înseamnă studiul unor cărţi care va conduce la acceptarea ideilor unor autori care vor semăna seminţe ce vor răsări, aducând roade legate de cele lumeşti, separându-i de Izvorul adevăratei înţelepciuni, eficienţe şi puteri, lăsându-i ca ţintă pentru puterea arhiamăgitoare a lui Satana. O educaţie pură, curată, a copiilor şi tinerilor din şcolile noastre, nediluată de filosofia păgână, este o necesitate în ce priveşte educaţia. Bunăstarea, fericirea şi viaţa religioasă din familiile cu care ei vin în legătură, prosperitatea şi evlavia bisericii în care sunt membri depind în mare măsură de educaţia religioasă pe care tinerii au primit-o în şcolile noastre. "Special Testimonies on Education" (Mărturii speciale cu privire la educaţie), 12 iunie 1895 PENTRU STUDIU SUPLIMENTAR "Instructorul tineretului" -Vorbirea voastră să fie cu har, dreasă cu sare, 27 iunie 1985 î "Instructorul tineretului" – Cuvintele noastre, 11 iulie 1895 "Instructorul tineretului" – Copilăria lui Isus. 21 nov.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arte de stu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atoriul este un mare câmp misionar. Studenţii de la medicină, dacă vor studia cu sârguinţă Cuvântul lui Dumnezeu, vor fi mult mai bine pregătiţi pentru toate celelalte studii; căci priceperea vine întotdeauna în urma studierii serioase a Cuvântului lui Dumnezeu. Să fie bine înţeles de către misionarii medicali: cu cât Îl vor cunoaşte mai bine pe Domnul Hristos pe care L-a trimis El, cu cât vor cunoaşte mai bine istoria biblică, cu atât vor fi mai pregătiţi pentru a-şi face lucrarea. Studenţii de la Colegiul din Battle Creek trebuie să tindă spre o cunoaştere mai înaltă, căci nimic nu le poate da o mai bună cunoaştere a tuturor lecţiilor şi o memorie mai bună ca cercetarea Scripturilor. Să existe o disciplină autentică în studiu. Ar trebui să existe un dor al sufletului, umil şi smerit, pentru a cunoaşte adevărul. Ar trebui să existe profesori mai credincioşi, care să se străduiască să-i facă pe elevi şi studenţi să le înţeleagă lecţiile, nu explicându-le ei totul, ci lăsându-i pe elevi şi studenţi să-şi explice în amănunt fiecare pasaj pe care îl citesc. Să se ţină seama de dorinţa după investigare a elevilor şi studenţilor. Întrebările pe care le ridică ei să fie tratate cu cuviinţa necesară. Atingerea în treacăt, de suprafaţă, a acestora va face puţin bine. Pentru a înţelege, este nevoie de o investigaţie atentă şi serioasă şi de studiu sârguincios. În cuvânt există adevăruri care sunt precum venele de minereuri preţioase, ascunse în adânc. Săpând după ele, aşa cum sapă omul după aur şi argint, comorile ascunse sunt scoase la iveală. Fiţi siguri că dovada adevărului se află chiar în Scriptură. O scriptură constituie cheia cu care se dezleagă celelalte scripturi. Însemnătatea bogată şi ascunsă este dezvăluită de către Duhul lui Dumnezeu, care face clar înţelesul Cuvântului pentru noi: "Descoperirea cuvintelor Tale dă lumină, dă pricepere celor fără răutate" (Ps. 119,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onstituie marea carte de studiu pentru elevii şi studenţii din şcolile noastre. Biblia învaţă toată voinţa lui Dumnezeu cu privire la fiii şi fiicele lui Adam. Biblia este regula de viaţă, care ne învaţă ce fel de caracter trebuie să ne formăm pentru viaţa veşnică viitoare. Credinţa şi viaţa noastră practică pot face din noi epistole vii, cunoscute şi citite de toţi oamenii. Oamenii nu au nevoie de lumina obscură a tradiţiei şi obiceiurilor pentru a face Scripturile de înţeles. Este ca şi când am susţine că soarele, în strălucirea lui din miezul zilei, are nevoie de licărirea unor torţe pământeşti pentru a-i spori slava. Poveştile sau născocirile preoţilor sau pastorilor nu sunt necesare pentru a-l salva pe elev sau student din rătăcire. Dacă veţi consulta Cuvântul divin, veţi avea lumină. În Biblie, fiecare datorie este prezentată în mod clar, fiecare lecţie se poate înţelege şi îi face pe oameni în stare să se pregătească pentru viaţa veşnică. Darul lui Hristos şi iluminarea Duhului Sfânt ne descoperă pe Tatăl şi pe Fiul. Cuvântul este în măsură să-i facă pe oameni, bărbaţi, femei şi tineri, înţelepţi în vederea mântuirii. În Cuvântul lui Dumnezeu este descoperită în mod deplin ştiinţa mântuirii. "Toată Scriptura este inspirată de Dumnezeu şi de folos ca să înveţe, să mustre, să îndrepte, să dea înţelepciune în neprihănire, pentru ca omul lui Dumnezeu să fie desăvârşit şi cu totul destoinic pentru orice lucrare bună." (2 Tim. 3,16.17). "Cercetaţi Scripturile" pentru că în ele găsiţi sfatul lui Dumnezeu, glasul lui Dumnezeu care vorbeşte sufletului. "Special Testimonies on Education" (Mărturii speciale cu privire la educaţie), 1 decembr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ea mai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educaţia cea mai înaltă" trebuie privită într-o lumină diferită de cum au cercetat-o studenţii care studiază ştiinţele. Rugăciunea Domnului Hristos către Tatăl Său este plină de adevăr veşnic. "După ce a vorbit astfel, Isus a ridicat ochii spre cer şi a zis: 'Tată, a sosit ceasul! Proslăveşte pe Fiul Tău, ca şi Fiul Tău să Te proslăvească pe Tine, după cum I-ai dat putere peste orice făptură, ca să dea viaţa veşnică tuturor acelora pe care I-ai dat Tu. Şi viaţa veşnică este aceasta: să Te cunoască pe Tine, singurul Dumnezeu adevărat şi pe Isus Hristos, pe care L-ai trimis Tu'." (Ioan 17,l-3). "Căci Acela, pe care L-a trimis Dumnezeu, vorbeşte cuvintele lui Dumnezeu, pentru că Dumnezeu nu dă Duhul cu măsură. Tatăl iubeşte pe Fiul şi a dat toate lucrurile în mâna Lui. Cine crede în Fiul, are viaţa veşnică; dar cine nu crede în Fiul, nu va vedea viaţa, ci mânia lui Dumnezeu rămâne peste el." (Ioan 3,34-36). Puterea şi sufletul adevăratei educaţii este cunoaşterea lui Dumnezeu şi a lui Isus Hristos pe care L-a trimis El. "Frica de Domnul este începutul înţelepciunii." (Prov. 9,10). Despre Domnul Hristos este scris: "Şi pruncul creştea şi se întărea; era plin de înţelepciune şi harul lui Dumnezeu era peste El. Şi Isus creştea în înţelepciune, în statură şi era tot mai plăcut înaintea lui Dumnezeu şi înaintea oamenilor" (Luca 2,40.52). Cunoaşterea de Dumnezeu este o cunoaştere care va dura cât veşnicia. Dobândirea adevăratei educaţii înseamnă a învăţa şi a face faptele Domnului Hristos. Măcar că Duhul Sfânt lucra asupra minţii Domnului Hristos, astfel că El a putut spune părinţilor Săi: "De ce M-aţi căutat? Nu ştiaţi că trebuie să fiu în casa Tatălui Meu?", El a lucrat totuşi, ca tâmplar, ca un fiu supus şi ascultător. El a dezvăluit faptul că era conştient de lucrarea Sa ca Fiu al lui Dumnezeu şi, cu toate acestea, El nu a înălţat caracterul Său divin. El nu a adus ca scuză, pentru a nu duce povara grijilor vremelnice, faptul că avea origine divină; ci El a fost supus părinţilor Săi. El fusese Cel care dăduse poruncile şi totuşi, S-a supus tuturor cerinţelor acestora, lăsându-ne astfel un exemplu de ascultare în copilărie, tinereţe şi maturitate. Dacă mintea se dedică studiului Bibliei pentru a primi informaţii, facultăţile gândirii vor beneficia. Prin studiul Scripturii, mintea se dezvoltă şi devine mai echilibrată decât dacă este preocupată cu obţinerea de informaţii generale din cărţi uzate, care nu au nici o legătură cu Biblia. Nici o cunoaştere nu este atât de puternică, atât de statornică şi atotcuprinzătoare ca aceea obţinută din studiul Cuvântului lui Dumnezeu. Acesta constituie temelia pentru orice cunoaştere autentică. Biblia este ca o fântână. Cu cât priveşti mai mult în ea, cu atât ţi se pare mai adâncă. Marile adevăruri ale istoriei sacre sunt pline de putere şi frumuseţe uimitoare şi sunt tot atât de atotcuprinzătoare ca şi veşnicia. Nici o ştiinţă nu poate egala ştiinţa care descoperă caracterul lui Dumnezeu. Moise a fost educat în toată înţelepciunea egiptenilor şi, cu toate acestea, a spus: "Iată, v-am învăţat legi şi porunci, cum mi-a poruncit Domnul, Dumnezeul meu, ca să le împliniţi în ţara pe care o veţi lua în stăpânire. Să le păziţi şi să le împliniţi, căci aceasta va fi înţelepciunea şi priceperea voastră înaintea popoarelor, care vor auzi vorbindu-se de toate aceste legi şi vor zice: 'Acest neam mare este un popor cu totul înţelept şi priceput!' Care este, în adevăr, neamul acela aşa de mare, încât să fi avut pe dumnezeii lui aşa de aproape cum avem noi pe Domnul, Dumnezeul nostru, ori de câte ori Îl chemăm? Şi care este neamul acela aşa de mare care să aibă legi şi porunci aşa de drepte, cum este toată legea aceasta pe care v-o pun astăzi înainte? Numai ia seama asupra ta şi veghează cu luare aminte asupra sufletului tău, în toate zilele vieţii tale, ca nu cumva să uiţi lucrurile pe care ţi le-au văzut ochii şi să-ţi iasă din inimă; fă-le cunoscut copiilor tăi şi copiilor tăi." (Deut. 4,5-9). Oare unde am putea găsi legi mai nobile, mai curate şi mai drepte decât cele prezentate în cărţile lui Moise, care raportează toate instrucţiunile date lui Moise pentru copiii lui Israel? În toate timpurile, aceste legi trebuie transmise mai departe, pentru ca poporul lui Dumnezeu să-şi poată forma un caracter după modelul divin. Legea este un zid de apărare pentru cei care ascultă de cerinţele lui Dumnezeu. Oare din care altă sursă am putea să adunăm atâta putere sau să învăţăm o ştiinţă atât de nobilă? Care altă carte i-ar învăţa pe oameni să-L iubească pe Dumnezeu, să se teamă de El şi să-L asculte, aşa cum o face Biblia? Care altă carte le poate prezenta elevilor şi studenţilor o ştiinţă mai înaltă, o istorie mai minunată? Aceasta prezintă cu claritate starea de neprihănire şi ne spune dinainte care sunt consecinţele neascultării de Legea lui Iehova. Nimeni nu rămâne nelămurit cu privire la ceea ce aprobă sau dezaprobă Dumnezeu. Studiind Scripturile, noi Îl cunoaştem pe Dumnezeu şi suntem conduşi să înţelegem relaţia noastră cu Domnul Hristos, care a purtat păcatul nostru, care este garanţia noastră, substitutul nostru, cel care a plătit pentru neamul nostru decăzut. Aceste adevăruri privesc interesele noastre prezente şi veşnice. Biblia rămâne cea mai măreaţă dintre cărţi, iar studierea ei este mai presus decât studiul oricăror alte cărţi prin faptul că întăreşte şi dezvoltă mintea. Pavel spune: "Caută să te înfăţişezi înaintea lui Dumnezeu ca un om încercat, ca un lucrător care nu are de ce să-i fie ruşine şi care împarte drept cuvântul adevărului." (2 Tim. 2,15). "Tu să rămâi în lucrurile pe care le-ai învăţat şi de care eşti deplin încredinţat, căci ştii de la cine le-ai învăţat; din pruncie cunoşti Sfintele Scripturi care pot să-ţi dea înţelepciunea care duce la mântuire, prin credinţa în Hristos Isus. Toată Scriptura este insuflată de Dumnezeu şi de folos ca să înveţe, să mustre, să îndrepte, să dea înţelepciune în neprihănire, pentru ca omul lui Dumnezeu să fie desăvârşit şi cu totul destoinic pentru orice lucrare bună." (2 Tim. 3,14-l7). "Şi tot ce a fost scris mai înainte a fost scris pentru învăţătura noastră, pentru ca, prin răbdare şi prin mângâierea pe care o dau Scripturile, să avem nădejde." (Rom. 1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constituie cartea desăvârşită pentru educaţie din lumea noastră. Cu toate acestea, în colegiile şi şcolile noastre au fost introduse pentru studiu cărţi produse de mintea omului, iar Cartea cărţilor, pe care Dumnezeu a dat-o oamenilor drept călăuză infailibilă, a fost socotită ca o materie de studiu secundară. Lucrări omeneşti au fost folosite ca fiind cele mai importante, iar Cuvântul lui Dumnezeu a fost studiat simplu, doar spre a da savoare celorlalte studii. Isaia descrie scenele slavei cereşti, care i-au fost prezentate în cel mai viu limbaj. Pe tot parcursul cărţii sale, el zugrăveşte lucruri pline de slavă, care trebuie descoperite şi altora. Ezechiel scrie: "Cuvântul Domnului a vorbit lui Ezechiel, fiul lui Buzi, preotul, în ţara Haldeilor, lângă râul Chebar; şi acolo a venit de la miazănoapte un vânt năprasnic, un nor gros şi un snop de foc, care răspândea de jur împrejur o lumină strălucitoare, în mijlocul căreia lucea ca o aramă lustruită, care ieşea din mijlocul focului. Tot în mijloc se mai vedeau patru făpturi vii, a căror înfăţişare avea o asemănare omenească. Fiecare din ele avea patru feţe şi fiecare avea patru aripi. Picioarele lor erau drepte şi talpa picioarelor lor era ca a piciorului unui viţel şi scânteiau ca nişte aramă lustruită. Sub aripi, de cele patru părţi ale lor, aveau nişte mâini de om; şi toate patru aveau feţe şi aripi. Aripile lor erau prinse una de alta. Şi când mergeau, nu se întorceau în nici o parte, ci fiecare mergea drept înainte. Cât despre chipul feţelor lor, era aşa: înainte, toate aveau o faţă de om; la dreapta, toate patru aveau o faţă de leu; iar înapoi, toate patru aveau câte o faţă de vultur." (Ezechiel 1,3-l0). Cartea lui Ezechiel este foarte instructivă. Biblia a fost rânduită de Dumnezeu spre a fi cartea prin care priceperea noastră să fie disciplinată, iar sufletul călăuzit şi îndreptat. A trăi în lume şi totuşi a nu face parte din lume constituie o problemă pe care mulţi din cei ce susţin că sunt creştini nu au trăit-o în viaţa lor practică. Oamenii unei naţiuni vor avea o minte ascuţită numai în măsura în care vor fi devotaţi lui Dumnezeu. Lumea este inundată cu cărţi ce conţin informaţii generale, iar oamenii îşi dedică mintea studierii unor cărţi neinspirate; astfel, ei neglijează cea mai minunată carte care le poate da cele mai corecte idei şi o înţelegere cuprinzătoare. "Review and Herald, " 25 februarie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nvaţă zilnic de la Domnul Isus Hristos se pregătesc să fie conlucrători cu Dumnezeu şi, oricare ar fi profesia sau meseria lor, ei îşi pot activa puterile date de Dumnezeu după modelul caracterului lui Hristos pe când era în trup. Tinerii vor avea acea influenţă pe care au primit-o în viaţa din cămin şi prin educaţia în şcoală. Dumnezeu îi socoteşte pe profesori responsabili în ce priveşte lucrarea lor ca educatori. Ei trebuie să înveţe zilnic în şcoala lui Hristos pentru a-i putea ridica pe copiii şi tinerii care au avut parte de o educaţie deficitară în cămin, care nu şi-au format deprinderi în privinţa studiului, care au puţine cunoştinţe cu privire la viaţa veşnică, pentru care a fost plătit cel mai mare preţ de către Dumnezeul cerurilor, Acela care L-a dat pe singurul Său Fiu, pentru a trăi o viaţă de umilinţă şi a muri de cea mai ruşinoasă moarte, "pentru ca oricine crede în El să nu piară, ci să aibă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oferit posibilitatea de a ne pregăti pentru o şcoală mai înaltă. Pentru această şcoală, tinerii trebuie educaţi, disciplinaţi şi instruiţi prin formarea unor caractere morale şi intelectuale, pe care Dumnezeu să le aprobe. Ei nu trebuie să fie învăţaţi obiceiurile, distracţiile şi jocurile acestei societăţi lumeşti întinate, ci lucrurile lui Hristos, ei trebuie să primească acea învăţătură care să-i facă să corespundă spre a fi conlucrători cu fiinţele cereşti. Însă ce farsă este acea educaţie care trebuie îndepărtată de la cel care a primit-o, dacă vrea să fie socotit vrednic de a intra în viaţă aceea care se măsoară după viaţa lui Dumnezeu, el însuşi fiind salvat ca prin foc. În trecut, educaţia consta într-un efort stăruitor de a umple minţile celor care învăţau cu un material care să nu fie de mică valoare şi recunoscut în şcolile mai înalte. Învăţătorii naţiunii iudaice susţineau că îi învaţă pe copii şi tineri să înţeleagă curăţia şi desăvârşirea legilor acelei împărăţii care trebuia să rămână veşnic, însă ei au pervertit adevărul şi puritatea. Deşi spuneau despre ei înşişi: "Templul Domnului, templul Domnului suntem noi", totuşi L-au răstignit pe întemeietorul structurii organizatorice iudaice, Acela către care ţinteau toate rânduielile lor. Ei au eşuat în a discerne taina evlaviei. Adevărul, acela care era viaţa şi inima tuturor slujbelor lor, a fost dat la o parte. Ei ţineau şi încă ţin la pleavă, umbre şi lucrurile care întruchipau adevărul. Lucrurile reprezentate în vederea discernerii adevărului au devenit atât de pervertite de propriile lor născociri, încât ochii lor au ajuns orbiţi. Ei nu şi-au putut da seama că tipul a întâlnit antitipul în moartea Domnului Isus Hristos. Cu cât perverteau mai mult cifrele şi simbolurile, cu atât minţile lor deveneau mai confuze, astfel că ei nu au putut să-şi dea seama cât de perfectă era structura organizatorică iudaică, instituită şi întemeiată de Însuşi Domnul Hristos şi arătând înspre El ca fiind realitatea. Mâncărurile, băuturile şi diferitele rânduieli s-au înmulţit atât de mult, până ce religia ceremonială a devenit unica lor modalitate de închinare. În învăţătura Sa, Domnul Hristos a căutat să-i educe şi să-i înveţe pe evrei să vadă ce trebuia înlăturat prin jertfa pe care avea să o aducă El Însuşi, jertfa cea vie. "Duceţi-vă", spunea El, "şi învăţaţi ce înseamnă milă voiesc, iar nu jertfă" (Mat. 9,13). El a arătat că a avea un caracter curat este de cea mai mare importanţă. El S-a lipsit de orice fel de fast sau pompă, cerând acea credinţă care lucrează prin dragoste şi curăţă sufletul şi a socotit că aceasta este singura calificare necesară pentru Împărăţia cerurilor. El a învăţat că adevărata religie nu constă în forme sau ceremonii, atracţii sau etalări exterioare. Domnul Hristos ar fi făcut El Însuşi aceste lucruri dacă ar fi fost esenţiale pentru formarea caracterului după modelul divin. Însă ceea ce era El şi autoritatea Sa divină aveau la bază propriile Sale merite. El, Maiestatea cerului, a umblat pe pământ, ascuns în haina umanităţii. Tot farmecul Său şi biruinţele Sale aveau să dea mărturie despre legătura Sa vie cu Dumnezeu. Prezicerea Domnului Hristos cu privire la distrugerea templului a constituit o lecţie pentru curăţirea religiei, făcând fără efect formele şi ceremoniile. El Însuşi S-a prezentat ca fiind mai mare decât Templul şi S-a proclamat pe Sine Însuşi: "Eu sunt calea, adevărul şi viaţa". El era Acela în care aveau să-şi găsească împlinirea toate ceremoniile şi serviciile tipice. El S-a aşezat înainte în locul templului; toate serviciile oficiate în biserică erau centrate doar pe El. În trecut, te puteai apropia de Hristos prin forme şi ceremonii, însă acum El Se afla pe pământ, atrăgând atenţia către Sine, prezentând o preoţie spirituală, aşezându-l pe omul păcătos la piciorul tronului harului. "Cereţi şi vi se va da", a făgăduit El, "căutaţi şi veţi găsi; bateţi şi vi se va deschide!" (Matei 7,7). "Dacă veţi cere ceva în Numele Meu, voi face. Dacă Mă iubiţi, veţi păzi poruncile Mele." (Ioan 14,14.15). "Cine are poruncile Mele şi le păzeşte, acela Mă iubeşte. Eu îl voi iubi şi Mă voi arăta lui." (Ioan 14,21). "Cum M-a iubit pe Mine Tatăl, aşa v-am iubit şi Eu pe voi. Rămâneţi în dragostea Mea. Dacă păziţi poruncile Mele, veţi rămâne în dragostea Mea, după cum şi Eu am păzit poruncile Tatălui Meu şi rămân în dragostea Lui." (Ioan 15,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ecţii le-a dat Domnul Hristos în învăţătura Sa, arătând că serviciul ritual nu mai este în vigoare şi nu mai are nici o valoare. "Dar vine ceasul şi acum a şi venit", spunea El, "când închinătorii adevăraţi se vor închina Tatălui în duh şi în adevăr, fiindcă astfel de închinători doreşte şi Tatăl. Dumnezeu este Duh; şi cine se închină Lui, trebuie să I se închine în duh şi în adevăr." (Ioan 4,23.24). Adevărata circumciziune este închinarea faţă de Hristos în duh şi adevăr, nu prin forme şi ceremonii, cu pretenţii făţarnice. Cerul era conştient de marea nevoie a omului de un învăţător divin. Dumnezeu Îşi dovedea mila şi simpatia în favoarea omului decăzut şi legat de carul lui Satana; iar când a venit împlinirea vremii, El L-a trimis pe Fiul Său. Cel rânduit în sfatul ceresc a veni pe pământ ca Învăţător. El nu era altul decât Creatorul lumii, Fiul Dumnezeului nemărginit. Dumnezeu, în bunătatea Lui cea mare, L-a dat lumii noastre; şi pentru a împlini nevoile omenirii, El a luat asupra Lui natura omenească. Spre uimirea oştilor cereşti, El a umblat pe acest pământ ca fiind Cuvântul Cel veşnic. Pregătit pe deplin, El a părăsit curţile cereşti pentru a veni în lumea noastră stricată şi întinată de păcat. În mod tainic, El S-a legat de natura umană. "Şi Cuvântul S-a făcut trup şi a locuit printre noi." (Ioan 1,14). Excesul de bunătate, bunăvoinţă şi dragoste a lui Dumnezeu a constituit o surpriză pentru lume, un har ce putea fi simţit şi nu doar spus prin vorbe. Faptul că Domnul Hristos, în copilăria Sa, creştea în înţelepciune şi statură şi era tot mai plăcut înaintea lui Dumnezeu şi a oamenilor nu a constituit un lucru de mirare; căci, potrivit legilor rânduielii Sale divine, talentele Sale trebuia să se dezvolte, iar facultăţile Sale să se întărească prin exerciţiu. El nu a căutat nici şcolile profeţilor, nici învăţătura rabinilor; El nu avea nevoie de educaţia dobândită în aceste şcoli; căci învăţătorul Lui era Dumnezeu. Când Se afla în prezenţa învăţătorilor şi a conducătorilor, întrebările Lui constituiau lecţii instructive şi El îi uimea pe oamenii mari cu înţelepciunea şi cu marea Lui pricepere. Răspunsurile la întrebările lor au deschis câmpuri de gândire asupra unor subiecte cu privire la misiunea lui Hristos, care niciodată nu le trecuseră prin minte. Belşugul de înţelepciune şi de cunoaştere în cele ale ştiinţelor, pe care Domnul Hristos le dovedea în prezenţa oamenilor învăţaţi, a constituit o surpriză pentru părinţii şi fraţii Săi. Ei ştiau că El nu fusese educat niciodată de învăţătorii cei mari în ştiinţa omenească. Fraţii Lui erau supăraţi din cauza întrebărilor şi răspunsurilor Lui, căci îşi dădeau seama că El era un învăţător pentru învăţătorii cei învăţaţi. Ei nu Îl puteau înţelege pentru că nu ştiau că El are acces la pomul vieţii, un izvor de cunoaştere despre care ei nu auziseră nimic. El avea întotdeauna o demnitate aparte şi o individualitate care se deosebea de mândria sau aroganţa omenească, deoarece El nu lupta după măreţie. După ce Domnul Hristos a consimţit să părăsească locul Său înalt, a coborât de la o înălţime infinită ca să devină om. El ar fi putut lua asupra Lui orice condiţie socială ar fi dorit. Însă măreţia şi rangul nu însemnau nimic pentru El; astfel se face că a ales cea mai umilă şi smerită viaţă omenească. Locul naşterii Sale a fost Betleemul şi, pe de o parte, părinţii Săi erau săraci; însă Dumnezeu, Stăpânul lumii, era Tatăl Său. Nici o urmă de lux, tihnă, mulţumire de sine sau îngăduinţă nu a fost adusă în viaţa Sa, care a fost o continuă tăgăduire şi sacrificiu de sine. Fiind umil încă de la naştere, El nu avea în mod vădit nici măreţie, nici bogăţii, pentru ca cel mai umil credincios să nu fie nevoit să spună că Domnul Hristos nu a cunoscut niciodată lupta cu sărăcia chinuitoare. Dacă ar fi deţinut lucruri exterioare, bogăţii sau măreţie, clasa de oameni cea mai săracă ar fi evitat societatea Sa; de aceea El a ales starea cea mai umilă a unui număr mai mare de oameni. Adevărul de origine divină avea să fie tema Sa principală: El avea să semene adevărul pe pământ; şi El a venit într-un astfel de mod spre a fi accesibil tuturor, pentru că doar adevărul putea impresiona inimile omeneşti. Mulţumirea lui Hristos în orice condiţii îi provoca pe fraţii Săi. Ei nu îşi puteau explica motivul păcii şi seninătăţii Sale; şi nici o convingere din partea lor nu Îl putea determina să participe la vreunul din planurile sau aranjamentele lor care purtau amprenta de lucru comun sau vinovat. De fiecare dată, El pleca de la ei declarând cu fermitate că ei îi conduceau greşit pe ceilalţi şi erau nevrednici de numele de fii ai lui Avraam. El trebuia să fie un astfel de exemplu, încât copiii mici şi membrii mai tineri ai familiei Domnului să nu poată vedea nimic în viaţa sau caracterul Său care să justifice vreo faptă rea. Tu eşti cu totul deosebit, spuneau membrii propriei Sale familii. De ce să nu fii ca ceilalţi copii? Însă acest lucru nu era posibil, pentru că Domnul Hristos avea să fie un semn şi o minune încă din copilăria Sa, în măsura în care ascultarea strictă şi integritatea erau cerute. Întotdeauna bun, curtenitor, fiind continuu de partea celor apăsaţi, fie că erau evrei sau dintre neamuri, Domnul Hristos era iubit de toţi. Prin viaţa şi caracterul Său desăvârşit, El a răspuns la întrebarea pe care o pune Psalmul 15: "Doamne, cine va locui în cortul Tău? Cine va locui pe muntele Tău cel sfânt? Cel ce umblă în neprihănire, cel ce face voia lui Dumnezeu şi spune adevărul din inimă." (Ps. 15,1.2). În copilărie şi tinereţe, viaţa Lui a fost de o aşa manieră, astfel încât, atunci când Şi-a început lucrarea ca învăţător, le-a putut spune ucenicilor Săi: "Dacă păziţi poruncile Mele veţi rămâne în dragostea Mea, după cum şi Eu am păzit poruncile Tatălui Meu şi rămân în dragostea Lui" (Ioan 15,9). Pe măsură ce Isus creştea, lucrarea începută în copilărie mergea mai departe şi continua să crească în înţelepciune şi în statură, fiind tot mai plăcut înaintea lui Dumnezeu şi înaintea oamenilor. El nu a ţinut partea familiei Sale doar pentru că erau înrudiţi prin legături naturale; El nu le lua apărarea niciodată dacă erau vinovaţi sau dacă făcuseră ceva rău; ci El lua întotdeauna apărarea aceluia despre care ştia că este de partea adevărului. Domnul Hristos S-a dedicat cu sârguinţă studiului Scripturilor; căci El ştia că sunt pline de sfaturi preţioase pentru cei care voiau să facă din ele povaţa lor cea mai importantă. El era credincios în a-şi face datoriile în cămin, iar orele timpurii ale dimineţii, în loc să fie irosite în pat, Îl găseau adesea într-un loc retras, meditând, cercetând Scripturile şi rugându-Se. Fiecare profeţie cu privire la lucrarea şi mijlocirea Sa Îi era cunoscută, în special cele care se refereau la umilirea Sa, la ispăşirea şi mijlocirea Sa. În copilărie şi tinereţe, obiectivul vieţii Sale era întotdeauna în faţa Sa, o convingere profundă de a-Şi asuma lucrarea de mijlocire în favoarea omului căzut. El avea să vadă o sămânţă de urmaşi, avea să trăiască multe zile şi lucrarea Domnului avea să propăşească în mâinile Lui. "Şi noi dar, fiindcă suntem înconjuraţi cu un nor aşa de mare de martori, să dăm la o parte orice piedică şi păcatul care ne înfăşoară aşa de lesne şi să alergăm cu stăruinţă în alergarea care ne stă înainte. Să ne uităm ţintă la Căpetenia şi Desăvârşirea credinţei noastre, adică la Isus, care, pentru bucuria care-l era pusă înainte, a suferit crucea, a dispreţuit ruşinea şi şade la dreapta scaunului de domnie al lui Dumnezeu." (Evrei 12,1.2). Domnul Hristos a studiat aceste subiecte încă din tinereţea Sa, iar universul cerurilor privea cu interes la Acela care, pentru bucuria care-l era pusă înainte, a suferit crucea, a dispreţuit ruşinea. Oferindu-Se pe Sine Însuşi spre a mijloci datorită călcării de lege a neamului omenesc, Domnul Hristos a efectuat slujba unui preot. Ca o răsplată, El avea să vadă rodul muncii sufletului Său şi avea să fie mulţumit. Sămânţa Lui de urmaşi avea să trăiască multe zile pe pământ. "Cinsteşte pe tatăl tău şi pe mama ta ca să ţi se lungească zilele în ţara pe care ţi-o va da Domnul, Dumnezeul tău." (Exod 20,12). Prin ascultarea dovedită faţă de tatăl şi mama Sa, Domnul Hristos a fost un exemplu pentru toţi copiii şi tinerii; însă astăzi, copiii nu urmează exemplul pe care l-a dat El, iar rezultatul sigur va fi scurtarea zilelor lor. "Binecuvântat să fie Dumnezeu, Tatăl Domnului nostru Isus Hristos, care ne-a binecuvântat cu tot felul de binecuvântări duhovniceşti, în locurile cereşti, în Hristos. În El, Dumnezeu ne-a ales înainte de întemeierea lumii, ca să fim sfinţi şi fără prihană înaintea Lui, după ce, în dragostea Lui, ne-a rânduit mai dinainte să fim înfiaţi prin Isus Hristos, după buna plăcere a voii Sale." (Efes. 1,3-5). Înainte de a fi puse temeliile pământului, a fost făcut un legământ care prevedea că toţi cei care aveau să fie ascultători, toţi cei care prin harul îmbelşugat al lui Dumnezeu aveau să devină sfinţi în caracter, fără vină înaintea lui Dumnezeu, însuşindu-şi acest har, urmau să fie copii ai lui Dumnezeu. Acest legământ, făcut în veşnicie, a fost încheiat cu Avraam, cu sute de ani înainte de a veni Hristos. Cu cât interes a studiat Domnul Hristos neamul omenesc, spre a vedea dacă oamenii vor trage foloase de pe urma promisiunii făcute! "Şi viaţa veşnică este aceasta: să Te cunoască pe Tine, singurul Dumnezeu adevărat şi pe Isus Hristos, pe care L-ai trimis Tu." (Ioan 17,3). Aceste cuvinte deschid ochii pentru ca toţi să poată vedea. Cunoaşterea lui Dumnezeu este o cunoaştere care nu trebuie lăsată deoparte atunci când timpul nostru de probă se încheie, o cunoaştere care este de cel mai mare folos pentru lume şi pentru noi, fiecare, în mod individual. Atunci, de ce să dăm noi la o parte Cuvântul lui Dumnezeu, când el este înţelepciune şi mântuire? "De aceea, cu atât mai mult trebuie să ne ţinem de lucrurile pe care le-am auzit, ca să nu fim depărtaţi de ele. Căci, dacă Cuvântul vestit prin îngeri s-a dovedit nezguduit şi dacă orice abatere şi orice neascultare şi-a primit o dreaptă răsplătire, cum vom scăpa noi dacă stăm nepăsători faţă de o mântuire aşa de mare." (Evrei 2,l-3). Noi suntem nepăsători faţă de mântuirea noastră dacă acordăm autorilor care nu au decât o idee confuză de ceea ce înseamnă religia locul cel mai important şi cel mai mare respect şi facem din Biblie un lucru secundar. Cei care au fost luminaţi cu privire la adevăr pentru aceste zile de pe urmă nu vor găsi învăţături, în cărţile studiate în general astăzi, cu privire la lucrurile care se vor abate asupra lumii noastre; însă Biblia este plină de cunoştinţa lui Dumnezeu şi este în stare să-i înveţe pe elevi şi studenţi să fie utili în această viaţă şi în vederea vieţii veşnice. Studiaţi cu atenţie primul capitol din Evrei. Dovediţi interes faţă de Scripturi. Citiţi-le şi studiaţi-le cu atenţie. "În ele socotiţi că aveţi viaţa veşnică", spunea Domnul Hristos, "dar tocmai ele mărturisesc despre Mine." Pentru noi, totul este să avem o cunoaştere din experienţă, individuală, a lui Dumnezeu şi a lui Isus Hristos, pe care L-a trimis El. "Căci viaţa veşnică este aceasta: să Te cunoască pe Tine, singurul Dumnezeu adevărat şi pe Isus Hristos, pe care L-ai trimis Tu." "Special Testimonies on Education" (Mărturii speciale cu privire la educaţie), "23 martie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ducaţie "Descoperirea cuvintelor Tale dă lumină, dă pricepere celor fără răutate" (Ps. 119,130) – acelora care nu socotesc că ştiu totul, ci sunt dornici să înveţe. Care a fost lucrarea solului trimis de Dumnezeu în lumea noastră? Singurul Fiu al lui Dumnezeu Şi-a îmbrăcat divinitatea în umanitate şi a venit în lumea noastră ca învăţător, pentru a descoperi adevărul în contrast cu minciuna. Adevărul, adevărul mântuitor, nu a lâncezit niciodată pe limba Sa, nu a întârziat niciodată în mâinile Sale, ci a fost expus cu limpezime şi definit cu claritate în mijlocul întunericului moral care predomină în lumea noastră. Pentru această lucrare, El a părăsit curţile cereşti. El a spus despre Sine Însuşi: "Pentru aceasta am venit în lume, ca să mărturisesc despre adevăr" (Ioan 18,37). Adevărul ieşea de pe buzele Sale cu prospeţime şi putere, ca o nouă descoperire. El era calea, adevărul şi viaţa. Viaţa Sa, dată pentru această lume păcătoasă, a fost plină de ardoare şi rezultate memorabile; căci lucrarea Sa avea să salveze suflete preţioase. El a venit pentru a fi adevărata lumină care străluceşte în mijlocul întunericului moral al superstiţiei şi rătăcirii şi a fost anunţat de un glas din cer care a proclamat: "Acesta este Fiul Meu prea iubit, în care Îmi găsesc plăcerea." Iar la schimbarea la faţă, glasul ceresc a fost auzit din nou: "Acesta este Fiul Meu prea iubit în care Îmi găsesc plăcerea; de El să ascultaţi." "În adevăr, Moise a zis părinţilor noştri: 'Domnul, Dumnezeul vostru, vă va ridica dintre fraţii voştri un prooroc ca mine; pe El să-L ascultaţi în tot ce vă va spune. Şi oricine nu va asculta de Proorocul acela, va fi nimicit cu desăvârşire din mijlocul norodului'." (Fapte 3,22.23). Domnul Hristos a adus lumii noastre o cunoaştere sigură cu privire la Dumnezeu, iar tuturor acelora care au primit şi ascultat cuvântul Său, le-a dat puterea să devină fii ai lui Dumnezeu. Acela care a venit de la Dumnezeu în lumea noastră a dat învăţături asupra tuturor subiectelor esenţiale, pentru ca omul să ştie cum poate găsi cărarea către cer. Pentru el, adevărul era o realitate întotdeauna prezentă şi evidentă; El nu a prezentat sugestii sau sentimente, noţiuni sau păreri, ci a prezentat doar adevărul curat, trainic şi mântuitor. Tot ceea ce nu este cuprins în adevăr constituie lucrarea bâjbâită a omului. Aşa-zişii oameni mari şi învăţaţi ai lumii pot fi nesăbuiţi în ochii lui Dumnezeu şi dacă lucrurile stau astfel, afirmaţiile pompoase ale învăţătorilor lor, deşi se poate să placă şi să satisfacă simţurile şi deşi s-ar putea să fie transmise din veac în veac şi să fie balansate în leagănul credinţei populare, constituie o amăgire şi o înşelăciune, dacă nu se găsesc în lecţiile inspirate ale Domnului Hristos. El este sursa adevăratei înţelepciuni; căci El S-a aşezat pe Sine exact la acelaşi nivel cu Dumnezeul Cel veşnic. În umanitatea Sa, slava luminii cereşti a căzut direct asupra Lui şi de la El asupra lumii, pentru a fi reflectată apoi de către toţi aceia care Îl primesc şi cred în El, amestecată fiind cu desăvârşirea caracterului Său şi strălucirea propriului Său caracter. În timp ce Domnul Hristos stătea în mod distinct prin personalitatea Sa umană şi făcea apel într-un limbaj izbitor, dar simplu, către omenire, El era atât de desăvârşit unit cu Dumnezeu, încât vocea Sa venea cu autoritate, ca fiind glasul lui Dumnezeu din centrul slavei. În raportul său, Ioan, inspirat de Duhul Sfânt, spune despre Hristos: "La început era Cuvântul şi Cuvântul era cu Dumnezeu şi Cuvântul era Dumnezeu. El era la început cu Dumnezeu. Toate lucrurile au fost făcute prin El; şi nimic din ce a fost făcut, n-a fost făcut fără El" (Ioan 1,l-3). Aceasta este cea mai preţioasă desfăşurare a adevărului clar, care îşi răspândeşte lumina sa divină şi slava sa asupra tuturor celor care îl primesc. Ce învăţătură mai importantă poate fi primită decât aceea din Cartea care învaţă despre căderea omului şi despre consecinţele păcatului care a deschis calea pentru nenorociri asupra lumii noastre; care învaţă, de asemenea, despre prima venire a lui Hristos, un prunc neajutorat, născut într-un staul şi legănat într-o iesle. Istoria vieţii lui Hristos trebuie studiată, comparându-se scriptură cu scriptură, pentru ca noi să putem învăţa cea mai importantă lecţie. Care sunt condiţiile mântuirii? Ca fiinţe inteligente, înzestrate cu însuşiri şi responsabilităţi personale, noi putem lua cunoştinţă despre soarta noastră viitoare, veşnică; căci raportul Scripturii dat de către Ioan, sub inspiraţia Duhului Sfânt, nu conţine condiţii care să nu fie uşor de înţeles şi care să nu suporte cea mai asiduă şi critică investigare. Domnul Hristos a fost un Învăţător trimis de Dumnezeu, iar cuvintele Sale nu erau pleavă sau ceva neînsemnat. Însă forţa majorităţii învăţăturilor omeneşti constă în afirmaţii, presupuneri şi nu în adevăr. Învăţătorii din zilele noastre pot face uz doar de abilitatea educată a învăţătorilor dinaintea lor; şi cu toată importanţa ce poate fi ataşată de cuvintele celor mai mari autori, există o incapacitate conştientă de a-i duce la primul mare principiu, Sursa înţelepciunii care nu dă greş, din care învăţătorii îşi dobândesc autoritatea. Există o nesiguranţă dureroasă, o căutare continuă şi dorinţa de a avea acele asigurări care pot fi găsite doar la Dumnezeu. Se poate suna din trâmbiţa măreţiei omeneşti, însă aceasta scoate un sunet neclar; aceasta nu este vrednică de crezare şi mântuirea sufletelor omeneşti nu poate fi lăsată pe seama ei. O mulţime de tradiţii, care doar seamănă a adevăr, au fost aduse în sistemul educaţional, care nu-l vor ajuta niciodată pe cel care învaţă să trăiască în această viaţă, astfel încât să poată dobândi viaţa veşnică. Literatura adusă în şcolile noastre, scrisă de necredincioşi, aşa-zişi oameni înţelepţi, nu conţine acea educaţie de care trebuie să beneficieze elevii şi studenţii. Nu este esenţial ca ei să fie educaţi în această privinţă pentru a absolvi aceste şcoli, pentru şcoala care este în ceruri. Nenumăratele tradiţii care sunt învăţate nu suportă comparaţie cu învăţăturile Aceluia care a venit spre a arăta calea spre ceruri. Domnul Hristos învăţa cu autoritate. Predica de pe munte este o realizare minunată şi totuşi atât de simplă, încât şi un copil o poate studia fără a o înţelege greşit. Muntele Fericirilor este o reprezentare a locului înalt pe care a stat Domnul Hristos. El a vorbit cu o autoritate care Îi aparţinea în exclusivitate. Fiecare propoziţie pe care o rostea venea de la Dumnezeu. El era Cuvântul şi Înţelepciunea lui Dumnezeu şi El prezenta întotdeauna Cuvântul cu puterea lui Dumnezeu. "Cuvintele pe care vi le spun Eu", spunea El, "sunt duh şi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 sfaturile cereşti Tatăl şi Fiul au socotit esenţial pentru mântuirea omului a fost definit încă din veşnicie prin adevăruri infinite, pe care fiinţele mărginite trebuie să le înţeleagă. Au fost făcute descoperiri în privinţa învăţăturilor despre neprihănire, pentru ca omul lui Dumnezeu să-şi poată înnobila propria viaţă şi pe cea a semenilor săi nu doar prin deţine-rea adevărului, ci şi prin transmiterea lui. "Toată Scriptura este inspirată de Dumnezeu şi de folos ca să înveţe, să mustre, să îndrepte, să dea înţelepciune în neprihănire, pentru ca omul lui Dumnezeu să fie desăvârşit şi cu totul destoinic pentru orice lucrare bună". "Te rog fierbinte, înaintea lui Dumnezeu şi înaintea lui Hristos Isus, care are să judece viii şi morţii şi pentru arătarea şi împărăţia Sa: propovăduieşte Cuvântul, stăruieşte asupra lui la timp şi ne la timp, mustră, ceartă, îndeamnă cu toată blândeţea şi învăţătura. Căci va veni vremea când oamenii nu vor putea să sufere învăţătura sănătoasă; ci îi vor gâdila urechile să audă lucruri plăcute şi îşi vor da învăţături după poftele lor. (2 Tim. 3,16.17; 4,l-3). Domnul Isus n-a introdus în învăţătura Sa nici un fel de ştiinţă omenească. Învăţătura Sa este plină de adevărul măreţ, înălţător, mântuitor, cu care nu se pot compara nici cele mai mari ambiţii şi născociri omeneşti; şi cu toate acestea, lucruri de mică importanţă preocupă minţile oamenilor. Marele plan de mântuire a unui neam decăzut a fost îndeplinit în viaţa lui Hristos în trup omenesc. Acest plan de restaurare a chipului moral al lui Dumnezeu în omenirea decăzută a pătruns cu totul viaţa şi caracterul Domnului Hristos. Măreţia Sa nu s-a putut întrepătrunde cu ştiinţa omenească, ce se va deconecta de marea sursă a înţelepciunii într-o zi. Subiectul ştiinţei omeneşti nu a ieşit niciodată de pe buzele Sale sfinte. Crezând şi împlinind cuvintele lui Dumnezeu, El a separat familia omenească de carul lui Satana. El era conştient de teribila nenorocire care atârna asupra neamului omenesc şi a venit să salveze suflete prin propria Lui neprihănire, aducând lumii asigurarea deplină a nădejdii şi o uşurare completă. Se poate dobândi cunoştinţa uzuală în lume; căci toţi oamenii sunt proprietatea lui Dumnezeu şi sunt prelucraţi de Dumnezeu pentru a îndeplini voia Sa în anumite domenii, chiar atunci când ei refuză pe omul Isus Hristos ca Mântuitor al lor. Felul în care Dumnezeu îi foloseşte pe oameni nu este înţeles întotdeauna, însă El îi foloseşte. Dumnezeu le încredinţează oamenilor talente şi geniu inventiv, pentru ca marea Sa lucrare să poată fi împlinită în lume. Oamenii cred că invenţiile minţilor omeneşti vin de la om, însă Dumnezeu este în spatele acestor lucruri. El a fost Acela care a făcut să fie inventate mijloacele de călătorie rapidă, în vederea marii zile a pregătirii. Felul în care oamenii şi-au folosit capacităţile, neutilizându-le corect şi făcând abuz de talentele date lor de Dumnezeu, a adus confuzie în lume. Ei au renunţat la protecţia Domnului Hristos, punându-se sub tutela marelui răzvrătit, prinţul întunericului. Numai omul este răspunzător pentru focul străin care a fost amestecat cu cel sacru. Acumularea atâtor lucruri care slujesc patimii şi ambiţiei a adus asupra lumii judecata lui Dumnezeu. Când sunt în dificultăţi, filosofii şi oamenii mari ai pământului doresc să-şi satisfacă mintea fără să facă apel la Dumnezeu. Ei fac caz de filosofia lor cu privire la ceruri şi pământ şi caută explicaţii pentru plăgi, ciumi, epidemii, cutremure de pământ şi foamete potrivit cu aşa-zisa lor ştiinţă. Ei încearcă să răspundă la sute de întrebări legate de creaţiune şi providenţă, spunând pur şi simplu: aceasta este o lege a naturii. Există legi ale naturii, însă ele sunt în armonie cu toată lucrarea lui Dumnezeu; dar când mulţimile de domni şi dumnezei încearcă să explice principiile şi providenţa care aparţin numai lui Dumnezeu, prezentând lumii un foc străin în loc de cel divin, aceasta înseamnă confuzie. Mecanismul pământului şi al cerurilor necesită multe feţe pentru fiecare roată, pentru a se putea vedea Mâna de dincolo de roţi, care aduce ordine desăvârşită acolo unde este numai dezordine. Dumnezeul Cel viu şi adevărat este necesar a fi pretutindeni. Daniel 2 relatează una dintre cele mai interesante şi importante întâmplări. Nebucadneţar, împăratul Babilonului, a visat un vis pe care nu şi l-a putut aminti când s-a trezit. "Atunci împăratul a poruncit să cheme pe vrăjitori, pe cititorii în stele, pe descântători şi pe haldei", pe aceia pe care el îi înălţase şi de care depindea, şi, relatând întâmplarea, le-a cerut să-i spună visul. Înţelepţii stăteau în faţa lui înfricoşaţi; căci ei nu aveau nici o rază de lumină cu privire la acest vis. Ei au putut spune doar atât: "Veşnic să trăieşti, împărate! Spune robilor tăi visul, şi-ţi vom arăta tâlcuirea lui!" (Dan. 2,4). "Împăratul a luat iarăşi cuvântul şi a zis haldeilor: 'Mi-a scăpat din minte lucrul acela; dacă nu-mi veţi face cunoscut visul şi tâlcuirea lui, veţi fi făcuţi bucăţi şi casele voastre vor fi prefăcute într-un morman de murdării. Dar dacă-mi veţi spune visul şi tâlcuirea lui, veţi primi de la mine daruri şi răsplătiri şi mare cinste; de aceea, spuneţi-mi visul şi tălmăcirea lui'." (Dan. 2,5-6). Înţelepţii i-au răspuns la fel: "Să spună împăratul robilor tăi visul şi i-l vom tălmăci!" (Dan. 2,7). Nebucadneţar a început să vadă că oamenii în care se încrezuse pentru a-i dezlega tainele prin înţelepciunea lor înfumurată l-au lăsat cu totul neajutorat şi a spus: "Văd, cu adevărat, că vreţi să câştigaţi vreme, pentru că vedeţi că lucrul mi-a scăpat din minte. Dacă deci nu-mi veţi spune visul, vă aşteaptă pe toţi aceeaşi soartă, fiindcă vreţi să vă înţelegeţi ca să-mi spuneţi minciuni şi neadevăruri, până se vor schimba vremurile. De aceea, spuneţi-mi visul, ca să ştiu dacă sunteţi în stare să mi-l şi tâlcuiţi." Haldeii i-au răspuns împăratului: "Nu este nimeni pe pământ care să poată spună ce cere împăratul; de aceea, nici-odată, nici un împărat, oricât de mare şi puternic ar fi fost, n-a cerut aşa ceva de la nici un vrăjitor, cititor în stele sau haldeu. Ce cere împăratul este greu; nu este nimeni care să spună lucrul acesta împăratului, afară de zei, a căror locuinţă nu este printre muritori!" (Dan. 2,8-l1). Atunci împăratul "s-a mâniat şi s-a supărat foarte tare. A poruncit să nimicească pe toţi înţelepţii Babilonului" (Dan. 2,12). Auzind despre această hotărâre, "Daniel s-a dus la împărat şi l-a rugat să-i dea vreme ca să dea împăratului tâlcuirea. Apoi Daniel s-a dus în casa lui şi a spus despre lucrul acesta tovarăşilor săi, Hanania, Mişael şi Azaria, rugându-i să ceară îndurarea Dumnezeului cerurilor pentru această taină" (Dan. 2,16-l8). Duhul Domnului S-a revărsat asupra lui Daniel şi a tovarăşilor săi şi taina i-a fost descoperită lui Daniel într-o vedenie de noapte. Când a început să relateze cele întâmplate, împăratului i-a revenit proaspăt în minte visul şi i-a dat şi tălmăcirea, arătând evenimentele extraordinare care aveau să se desfăşoare de-a lungul istoriei profetice. Domnul era la lucru în împărăţia Babilonului, transmiţând lumină celor patru robi evrei, pentru ca El să-Şi poată reprezenta lucrarea înaintea poporului. El avea să descopere că are putere asupra împărăţiilor lumii, că poate ridica şi doborî pe împăraţi. Împăratul care era mai presus de toţi împăraţii transmitea marele adevăr împăratului Babilonului, trezind în mintea sa un simţ al responsabilităţii faţă de Dumnezeu. El a văzut contrastul dintre înţelepciunea lui Dumnezeu şi înţelepciunea celor mai mulţi înţelepţi din împărăţia sa. Domnul le-a dat reprezentanţilor Săi credincioşi lecţii de sus din ceruri şi Daniel a spus înaintea înţelepţilor împăratului Babilonului: "Binecuvântat să fie Numele lui Dumnezeu din veşnicie în veşnicie! A Lui este înţelepciunea şi puterea. El schimbă vremurile şi împrejurările; El răstoarnă şi pune pe împăraţi; El dă înţelepciune înţelepţilor şi pricepere celor pricepuţi. El descoperă ce este adânc şi ascuns; El ştie ce este în întuneric şi la El locuieşte lumina." (Dan. 2,20-22). "Dar este în ceruri un Dumnezeu care descoperă tainele şi care face cunoscut împăratului Nebucadneţar ce se va întâmpla în vremurile de pe urmă." (Dan. 2,28). Nu a fost adusă slavă oamenilor care erau prezicători în împărăţie; ci acei oameni care şi-au pus toată încrederea lor în Dumnezeu, căutând har, putere şi iluminare divină, au fost aleşi ca reprezentanţi ai împărăţiei lui Dumnezeu în Babilonul cel nelegiuit şi idolatru. Evenimentele istorice relatate în visul împăratului aveau însemnătate pentru el; însă visul i-a fost şters din minte pentru ca înţelepţii, prin aşa-zisa lor înţelegere a tainelor, să nu-i dea acestuia o interpretare falsă. Lecţiile cuprinse în acest vis au fost date de Dumnezeu pentru cei din zilele noastre. Incapacitatea înţelepţilor de a relata visul este o reprezentare a înţelepţilor din zilele noastre, care nu au discernământ, pricepere şi cunoştinţă de la Cel Prea Înalt şi de aceea nu sunt în stare să înţeleagă profeţiile. Cei mai învăţaţi în ştiinţa lumii, care nu caută să vadă ce spune Dumnezeu în Cuvântul Său şi nu îşi deschid inimile pentru a primi acel cuvânt spre a-l transmite şi altora, nu sunt reprezentanţi ai Săi. Nu oamenii mari şi învăţaţi, regii şi nobilii pământului vor fi cei care vor primi adevărul despre viaţa veşnică, deşi acesta li se va face cunoscut. Expunerea visului de către Daniel în faţa împăratului, a cărui descoperire fusese dată de Dumnezeu, i-a adus lui Daniel onoare şi măreţie. "Împăratul Nebucadneţar a căzut cu faţa la pământ şi s-a închinat înaintea lui Daniel şi a poruncit să i se aducă jertfe de mâncare şi miresme. Împăratul a vorbit lui Daniel şi a zis: 'Cu adevărat, Dumnezeul vostru este Dumnezeul dumnezeilor şi Domnul împăraţilor şi El descoperă tainele, fiindcă ai putut să descoperi taina aceasta!' Apoi împăratul a înălţat pe Daniel şi i-a dat daruri multe şi bogate; i-a dat stăpânire peste tot ţinutul Babilonului şi l-a pus ca cea mai înaltă căpetenie a tuturor înţelepţilor Babilonului. Daniel a rugat pe împărat să dea grija trebilor ţinutului Babilonului în mâna lui Şadrac, Meşac şi Abed-Nego. Daniel însă a rămas în curtea împăratului" (Daniel 2,46-49), locul unde se făcea judecata, iar cei trei tovarăşi ai lui au fost făcuţi consilieri, judecători şi conducători în ţară. Aceşti oameni nu s-au umflat de mândrie, ci ei au văzut şi s-au bucurat că Dumnezeu a fost recunoscut mai presus de toţi puternicii pământului şi că împărăţia Sa a fost înălţată mai presus de toate împărăţiile pământului. Aşadar, vedem că, deşi se poate obţine cea mai înaltă educaţie pământească, totuşi oamenii care o deţin pot fi neştiutori în privinţa celor dintâi principii care îi fac să fie supuşi ai Împărăţiei lui Dumnezeu. Învăţătura omenească nu poate oferi calificarea necesară pentru împărăţie. Supuşii împărăţiei lui Hristos nu ajung acolo prin forme şi ceremonii sau prin studierea a numeroase cărţi. "Şi viaţa veşnică este aceasta: să Te cunoască pe Tine, singurul Dumnezeu adevărat şi pe Isus Hristos, pe care L-ai trimis Tu." Membrii împărăţiei lui Hristos sunt mădulare ale trupului Său, El Însuşi fiind Capul acestuia. Ei sunt aleşii lui Dumnezeu, fiii Săi, "o preoţie împărătească, un neam sfânt, o seminţie aleasă", pentru a putea aduce laude Aceluia pe care El i-a chemat din întuneric la lumina Sa minunată. "Căci tu eşti un popor sfânt pentru Domnul, Dumnezeul tău; Domnul, Dumnezeul tău, te-a ales ca să fii un popor al Lui dintre toate popoarele de pe faţa pământului. Nu doar pentru că întreceţi la număr pe toate celelalte popoare S-a alipit Domnul de voi şi v-a ales, căci voi sunteţi cel mai mic dintre toate popoarele. Ci pentru că Domnul vă iubeşte, pentru că a vrut să ţină jurământul pe care l-a făcut părinţilor voştri, pentru aceea v-a scos Domnul cu mâna Lui puternică şi v-a izbăvit din casa robiei, din mâna lui Faraon, împăratul Egiptului. Să ştii dar că Domnul, Dumnezeul tău, este singurul Dumnezeu. El este un Dumnezeu credincios şi Îşi ţine legământul şi îndurarea până la al miilea neam de oameni faţă de cei ce-L iubesc şi păzesc poruncile Lui. Dar răsplăteşte îndată pe cei ce-L urăsc, şi-i pierde; nu dă nici o păsuire celui ce-L urăşte, ci-i răsplăteşte îndată. De aceea, păzeşte poruncile, legile şi rânduielile pe care ţi le dau azi şi împlineşte-le." (Deut. 7,6-l1). Dacă poruncile lui Dumnezeu sunt ţinute, timp de o mie de generaţii, aceasta va conduce în Împărăţia lui Dumnezeu, în prezenţa lui Dumnezeu şi a sfinţilor Săi îngeri. Acesta este un argument care nu poate fi contrazis. Poruncile lui Dumnezeu vor dura cât timpul şi veşnicia. Atunci ele ne sunt date ca o povară? Nu. "Şi Domnul ne-a poruncit să ţinem toate aceste porunci, să ne temem de Domnul pentru bine-le nostru pentru totdeauna, pentru a ne putea păstra în viaţă, aşa cum suntem astăzi." Domnul a dat poporului Său porunci, pentru ca, ascultând de ele, copiii Săi să-şi poată păstra sănătatea fizică, mintală şi morală. Ei aveau să trăiască prin ascultare; însă moartea este rezultatul sigur al neascultării de Legea lui Dumnezeu. Scripturile Vechiului şi Noului Testament trebuie studiate zilnic. Cercetătorul acestora, care caută în mod continuu să înveţe şi să înţeleagă căile şi lucrările Sale, va ajunge plin de cunoştinţa şi înţelepciunea lui Dumnezeu. Biblia trebuie să fie lumina noastră, educatorul nostru. Când Îl vom recunoaşte pe Dumnezeu în toate căile noastre; când tinerii sunt educaţi să creadă că Dumnezeu trimite ploaia şi strălucirea soarelui din ceruri, făcând plantele să înflorească; când ei sunt învăţaţi că toate binecuvântările vin de la El; când, cu credincioşie, ei Îl recunosc pe Dumnezeu şi îşi îndeplinesc datoriile zi de zi, Dumnezeu va fi prezent în toate gândurile lor; ei se pot încrede în El pentru mâine şi acea nelinişte care aduce nefericirea pentru atât de multe vieţi va fi înlăturată. "Căutaţi mai întâi Împărăţia cerurilor şi neprihănirea Lui; şi toate celelalte lucruri vi se vor da pe deasupra." (Matei 6,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lecţie din orice sistem de educaţie este aceea de a cunoaşte şi înţelege voia lui Dumnezeu. Luaţi cunoştinţa de Dumnezeu cu voi în fiecare zi a vieţii. Lăsaţi ca aceasta să vă preocupe mintea şi întreaga fiinţă. Dumnezeu i-a dat lui Solomon înţelepciune, însă această înţelepciune dată lui de Dumnezeu a fost pervertită atunci când el s-a întors de la Dumnezeu pentru a obţine înţelepciune din alte surse. Avem nevoie de înţelepciunea lui Solomon, după ce am aflat de înţelepciunea Aceluia mai mare decât Solomon. Nu trebuie să trecem prin înţelepciunea omenească, socotită o nebunie, pentru a căuta adevărata înţelepciune. Pentru oameni, a învăţa ştiinţa prin puterea omenească înseamnă a dobândi o educaţie falsă, însă a învăţa despre Dumnezeu şi Isus Hristos înseamnă a învăţa ştiinţa Bibliei. Confuzia în educaţie a venit datorită faptului că înţelepciunea şi cunoştinţa de Dumnezeu nu au fost onorate şi înălţate de lumea religioasă. Cei cu inima curată Îl văd pe Dumnezeu în orice lucrare a providenţei, în orice etapă a adevăratei educaţii. Ei vibrează la cea dintâi rază de lumină care străluceşte de la tronul lui Dumnezeu! Sfaturi din ceruri sunt date acelora care vor prinde cele dintâi raze ale cunoştinţei spirituale. Elevii şi studenţii din şcolile noastre trebuie să considere cunoaşterea de Dumnezeu ca fiind mai presus de orice. Numai cercetarea Scripturilor poate aduce cunoştinţa adevăratului Dumnezeu şi a lui Isus Hristos, pe care L-a trimis El. "Fiindcă propovăduirea crucii este o nebunie pentru cei ce sunt pe calea pierzării; dar pentru noi, care suntem pe calea mântuirii, este puterea lui Dumnezeu. Căci este scris: "Voi prăpădi înţelepciunea celor înţelepţi şi voi nimici priceperea celor pricepuţi" (1 Cor. 1,18.19). "Căci nebunia lui Dumnezeu este mai înţeleaptă decât oamenii; şi slăbiciunea lui Dumnezeu este mai tare decât oamenii." (1 Cor. 1,25). "Şi voi, prin El, sunteţi în Hristos Isus. El a fost făcut de Dumnezeu pentru noi înţelepciune, neprihănire, sfinţire, răscumpărare, pentru ca, după cum este scris: "Cine se laudă, să se laude în Domnul." (1 Cor. 1,30.31). Special Testimonies on Education", 26 martie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Review and Herald" – Copiii noştri au nevoie de grija şi atenţia noastră, 28 aprilie 1896 "Ecoul biblic" – Biblia, o putere educativă, 11 mai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nderea cu lucrul man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u ne-a fost dată spre a fi irosită în trândăvie şi satisfacerea plăcerilor egoiste; înaintea aceluia care vrea să-şi dezvolte capacităţile date lui de Dumnezeu stau mari posibilităţi. Din această cauză, instruirea tinerilor este o chestiune de cea mai mare importanţă. Fiecare copil născut în familie reprezintă o moştenire sfântă. Dumnezeu le spune părinţilor: Luaţi acest copil şi creşteţi-l pentru Mine, pentru ca el să poată fi o onoare la adresa Numelui Meu şi un canal prin care binecuvântările Mele să se poată scurge spre lume. Pentru ca un copil să poată face faţă cerinţelor unei astfel de vieţi, este nevoie de ceva mai mult decât o educaţie parţială, unilaterală, care dezvoltă mintea în detrimentul puterilor fizice; şi aceasta este lucrarea pe care părinţii, ajutaţi de profesor, trebuie să o facă pentru copiii şi tinerii daţi în grija lor. Cele dintâi lecţii sunt de cea mai mare valoare. Este obiceiul de a se trimite copiii la şcoală încă de când sunt foarte mici. Li se cere să studieze din cărţi lucruri care le împovărează minţile lor fragede şi adesea li se predă muzică. Adeseori, părinţii au posibilităţi limitate şi fac cheltuieli pe care cu greu şi le pot permite; şi totul are legătură cu această direcţie artificială în privinţa educaţiei. Această cale nu este înţeleaptă. Un copil nervos nu trebuie suprasolicitat în nici o privinţă şi nu ar trebui să înveţe muzică până când nu este suficient dezvoltat din punct de vedere fizic. Mama trebuie să fie învăţătorul, iar căminul, şcoala în care fiecare copil să primească primele lecţii; iar prin aceste lecţii, ei trebuie să se deprindă să fie harnici. Mamelor, lăsaţi-i pe micuţi să se joace afară, în aer liber; lăsaţi-i să asculte cântecul păsărelelor şi să înveţe dragostea lui Dumnezeu, aşa cum este ea exprimată în minunatele Sale lucrări. Învăţaţi-i lecţii simple din cartea naturii şi din lucrurile care îi înconjoară; şi, pe măsură ce mintea lor se dezvoltă, pot fi adăugate lecţii din cărţi şi fixate solid în memorie. Însă ei trebuie să înveţe, de asemenea, chiar din anii cei mai fragezi, să fie utili. Învăţaţi-i că, fiind şi ei membri ai gospodăriei, trebuie să-şi aibă partea lor în purtarea poverilor casei şi că trebuie să caute să fie utili în îndeplinirea îndatoririlor din cămin. Este foarte important ca părinţii să găsească ocupaţii utile pentru copiii lor, care să implice responsabilităţi în funcţie de posibilităţile vârstei şi puterii lor. Copiilor trebuie să li se dea ceva de făcut nu doar pentru a-i ţine ocupaţi, ci şi pentru a le stârni interesul. Mâinile harnice şi creierul trebuie folosite încă din cei mai fragezi ani. Dacă părinţii neglijează să îndrepte energia copiilor lor în direcţii utile, ei le fac un mare rău; căci Satana este întotdeauna gata să le dea ceva de făcut. Oare nu ar trebui ca părinţii să le fie îndrumători şi să le găsească ceva de făcut? Când copilul a ajuns destul de mare pentru a fi trimis la şcoală, învăţătorul trebuie să coopereze cu părinţii, iar deprinderea cu lucrul manual trebuie continuată ca o parte a datoriilor şcolare. Sunt mulţi elevi şi studenţi care obiectează faţă de acest mod de lucru în şcoli. Ei socotesc că ocupaţiile utile, cum ar fi de exemplu învăţarea unei meserii, sunt înjositoare; însă asemenea persoane au o idee greşită în privinţa a ceea ce este adevărata demnitate. Domnul şi Mântuitorul nostru Isus Hristos, care este una cu Tatăl, comandantul oştilor cereşti, a fost învăţătorul personal şi călăuza copiilor lui Israel; şi dintre aceştia, fiecărui tânăr i se cerea să înveţe să muncească. Toţi trebuia să fie învăţaţi să facă ceva, pentru a avea cunoştinţe practice pentru viaţă şi, pe lângă faptul că se puteau întreţine singuri, erau utili. În acest fel a învăţat Dumnezeu pe poporul Său. Prin viaţa Sa de pe pământ, Domnul Hristos a fost un exemplu pentru orice familie omenească; El a fost ascultător şi harnic în cămin. El a învăţat meseria de tâmplar şi a muncit cu propriile Sale mâini în micul atelier din Nazaret. El trăia în prezenţa slavei cereşti; însă El Şi-a îmbrăcat divinitatea în umanitate pentru a putea fi una cu omul şi pentru a ajunge la inimile omeneşti, simţind împreună cu ele. Când a fost om, S-a umilit şi a lucrat pentru refacerea sufletului omenesc, adaptându-Se El Însuşi la situaţia în care a găsit omenirea. Biblia spune despre Isus: "Iar Pruncul creştea şi se întărea; era plin de înţelepciune şi harul lui Dumnezeu era peste El." (Luca 2,40). Pe măsură ce lucra în copilărie şi tinereţe, mintea şi corpul Său se dezvoltau. El nu Îşi folosea puterile fizice în mod nechibzuit, ci le punea la lucru, astfel încât să le poată menţine în stare de sănătate, pentru a putea face cea mai bună lucrare în orice domeniu. El nu voia să greşească nici măcar în mânuirea uneltelor. Ca lucrător a fost desăvârşit, tot aşa cum a fost şi în ce priveşte caracterul. Prin cuvânt şi faptă, Domnul Hristos a conferit demnitate lucrului folositor. Timpul petrecut în mişcare fizică nu este un timp pierdut. Elevul sau studentul care stă continuu aplecat asupra cărţilor sale, în timp ce face doar puţine mişcări în aer liber, îşi face singur rău. Punerea în mişcare în mod corespunzător a tuturor organelor şi facultăţilor corpului este esenţială în vederea unei bune funcţionări a fiecăruia. În timp ce creierul este în mod continuu suprasolicitat, iar celelalte organe ale maşinăriei vii sunt inactive, are loc o pierdere de putere, atât fizică, cât şi mintală. Organismul este jefuit din punct de vedere fizic de tonusul său sănătos, mintea îşi pierde prospeţimea şi vigoarea, iar urmarea este o iritabilitate bolnăvicioasă. QCel mai mare beneficiu nu este dobândit prin exerciţiul fizic ce se capătă doar prin joc sau mişcare. Este adevărat că este bine să stai în aer liber şi de asemenea să pui în mişcare muşchii; însă, dacă aceeaşi cantitate de energie este folosită la îndeplinirea unor datorii folositoare, beneficiul va fi mai mare şi se va dobândi un simţământ de satisfacţie; şi un astfel de exerciţiu atrage după sine un simţ al utilităţii şi aprobarea din partea conştiinţei pentru un lucru bine făcut. Trebuie trezită în copii ambiţia de a se deprinde să facă ceva util atât pentru ei înşişi, cât şi pentru semenii lor. Exerciţiul fizic care dezvoltă mintea şi caracterul, care deprinde mâinile să fie utile şi îl învaţă pe copil să-şi facă partea lui în purtarea poverilor vieţii este acela care dă putere fizică şi însufleţeşte toate facultăţile. Şi există, desigur, o răsplată pentru hărnicie, virtute şi cultivarea obiceiului de a trăi pentru a face bine. Copiii celor bogaţi nu ar trebui să fie lipsiţi de marea binecuvântare de a avea ceva de făcut pentru a spori puterea creierului şi a muşchilor. Munca nu este un blestem, ci o binecuvântare. Dumnezeu a dat în grijă lui Adam şi Evei, atunci când erau fără păcat, o minunată grădină. Aceasta a fost o muncă plăcută şi nimic altceva nu ar fi existat în lumea noastră în afară de activitatea plăcută, dacă prima pereche de oameni nu ar fi călcat poruncile lui Dumnezeu. Lenevia nepăsătoare şi satisfacerea eului produc invalizi; acestea pustiesc viaţa pe orice cale posibilă. Dumnezeu nu a dat fiinţelor omeneşti raţiune şi nu i-a încununat cu bunătate pentru ca ei să fie blestemaţi cu rezultatele sigure ale trândăviei. Cei bogaţi nu trebuie să fie lipsiţi de privilegiul şi binecuvântarea unui loc între lucrătorii din lume. Ei ar trebui să-şi dea seama că sunt responsabili pentru felul în care folosesc bunurile care le-au fost încredinţate; că puterea lor, timpul şi banii lor trebuie folosiţi în mod înţelept şi nu în scopuri egoiste. Religia creştină este practică. Aceasta nu scuteşte pe nimeni de îndeplinirea cu credincioşie a datoriilor esenţiale ale vieţii. Când învăţătorul legii L-a întrebat pe Isus: "Ce să fac ca să moştenesc viaţa veşnică?", Domnul Hristos a îndreptat întrebarea spre Sine şi a spus: "Ce este scris în lege? Cum citeşti în ea?" El a răspuns: "Să iubeşti pe Domnul, Dumnezeul tău, cu toată inima ta, cu tot sufletul tău, cu toată puterea ta şi cu tot cugetul tău; şi pe aproapele tău ca pe tine însuţi." "Bine ai răspuns", i-a zis Isus; "fă aşa şi vei trăi" (KJV) (Luca 10,25-28). Aici nu este schiţată o religie a inactivităţii, ci aceea care necesită folosirea energică a tuturor puterilor mintale şi fizice. Trândăveala indolentă, contemplarea leneşă nu constituie religie. Dumnezeu cere ca noi să preţuim darurile cu care am fost înzestraţi şi să le înmulţim, folosindu-le în mod continuu, practic. Poporul Său trebuie să fie un model de corectitudine în toate problemele vieţii. Fiecăruia dintre noi El ne-a dat de făcut o lucrare, potrivit cu capacitatea noastră; şi este privilegiul nostru acela de a ne bucura de binecuvântarea Sa în timp ce o îndeplinim în mod credincios, devotându-ne puterea corpului şi a minţii, având în vedere slava Sa. Aprobarea lui Dumnezeu va fi asupra acelor copii care îşi fac cu bucurie partea din datoriile în gospodărie, ajutându-i pe mama şi tata în ducerea poverilor vieţii. Copiii deprinşi cu îndeplinirea datoriilor practice ale vieţii vor pleca din cămin, ajungând utili în societate. Educaţia lor este mult superioară celei câştigate prin închiderea în sala de clasă încă de la o vârstă fragedă, când nici mintea şi nici corpul nu sunt pregătite să suporte încordarea. Copiii şi tinerii trebuie să înveţe în mod continuu, în cămin şi la şcoală, prin cuvânt şi exemplu, lecţia de a spune adevărul, de a fi altruişti şi harnici. Nu trebuie să li se îngăduie să-şi petreacă timpul lenevind; mâinile lor nu trebuie să stea încrucişate în inactivitate. Părinţii şi profesorii trebuie să lucreze pentru atingerea acestui obiectiv – dezvoltarea tuturor puterilor şi formarea unui caracter drept; însă, când părinţii îşi dau seama de răspunderile lor, profesorilor le va rămâne cu mult mai puţin de făcut în instruirea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ste interesat de această lucrare în folosul copiilor şi tinerilor. Părinţii şi profesorii care, printr-o instruire înţeleaptă, într-o manieră calmă, hotărâtă, îi vor obişnui să gândească şi să le poarte de grijă şi altora îi vor ajuta să-şi biruiască egoismul şi astfel vor închide uşa în faţa multor ispite. Îngerii lui Dumnezeu vor colabora cu aceşti învăţători credincioşi. Îngerii nu sunt însărcinaţi să facă această lucrare; ci ei vor da putere şi eficienţă acelora care, în temere de Domnul, vor căuta să-i instruiască pe copii şi tineri în vederea unei vieţi fol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 Testimonies on Education", 11 mai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mediului asupra educ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egerea unei case, părinţii nu ar trebui să ia în seamă numai aspectele vremelnice. Nu este o problemă care să aibă în vedere doar cum să facă mai mulţi bani său să aibă nişte privelişti deosebite în jur sau cele mai mari avantaje sociale. Influenţele care se vor răsfrânge asupra copiilor lor în acel loc, care îi vor conduce spre bine sau spre rău, sunt de mult mai mare însemnătate decât aceste criterii. Părinţii au o foarte mare răspundere legată de locul unde îşi vor aşeza locuinţa. Pe cât este cu putinţă, ei trebuie să-şi aşeze copiii în calea luminii, astfel ca simţămintele lor să poată rămâne curate, iar dragostea unii faţă de alţii, nealterată. Acelaşi principiu se aplică în legătură cu aşezarea şcolilor noastre în care se vor aduna laolaltă copiii şi tinerii noştri, iar familiile vor fi atrase de dragul privilegiilor educative. Nu trebuie cruţat nici un efort pentru ca şcolile noastre să fie aşezate în locurile în care atmosfera morală este cât mai sănătoasă cu putinţă; căci influenţele care predomină vor lăsa o impresie adâncă asupra tinerilor şi asupra caracterelor lor în formare. Din acest motiv, o localitate mai retrasă este de preferat. Oraşele mari, centrele de afaceri şi de învăţământ care s-ar putea să pară că prezintă aceste avantaje sunt depăşite de alte asp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din aceste zile este coruptă, întocmai ca aceea din zilele lui Noe. Acelui neam de oameni care a trăit înainte de potop, doar la un pas de paradis şi au avut o viaţă atât de lungă, Dumnezeu i-a dat daruri bogate şi ei s-au bucurat de o vigoare a trupului şi a minţii de care oamenii de acum nu pot avea decât cea mai slabă idee; însă ei au folosit generozitatea aceasta, puterea şi iscusinţa pe care le-au primit, în scopuri egoiste, pentru a sluji patimilor lor nelegiuite şi pentru a-şi satisface mândria. Ei L-au îndepărtat pe Dumnezeu din gândurile lor; ei au dispreţuit Legea Sa şi au călcat în picioare standardul Său în privinţa caracterului. Ei s-au dedat la plăceri păcătoase, au întinat căile lor înaintea lui Dumnezeu şi s-au pângărit unul pe altul. Violenţa şi crima au umplut pământul. Nici relaţia de căsătorie şi nici dreptul asupra proprietăţii nu au fost respectate; şi strigătele celor opresaţi au ajuns până la urechile Domnului Sabaot. Contemplând răul, oamenii s-au schimbat după chipul acestuia, până când Dumnezeu nu a mai putut suporta nelegiuirea lor şi au fost nimiciţi de potop. Tinerii care sunt la şcoli în marile oraşe sunt în mijlocul unor influenţe asemănătoare acelora care predominau înainte de potop. Aceleaşi principii de nesocotire a lui Dumnezeu şi a Legii Sale; aceeaşi iubire de plăceri, de mulţumire de sine şi de mândrie şi vanitate constituie lucrarea timpului prezent. Lumea este dedată la plăceri; imoralitatea predomină; nu se ţine seama de drepturile celor slabi şi neajutoraţi; şi lumea, marile oraşe se transformă cu grăbire în focare de nelegiuire. Iubirea de plăceri este una dintre cele mai primejdioase, pentru că este una dintre cele mai subtile dintre multele ispite care îi asaltează pe copiii şi tinerii din oraşe. Zilele de sărbătoare sunt numeroase; jocurile şi cursele de cai atrag mii de oameni şi vârtejul freamătului şi al plăcerii îi distrage de la îndeplinirea datoriilor serioase ale vieţii. Banii care ar fi trebuit folosiţi în scopuri mai bune – de multe ori puţinii bani ai celor săraci – sunt irosiţi pentru distracţii. Tânjirea aceasta continuă după distracţii şi plăceri scoate la iveală dorul profund al sufletului. Însă aceia care se adapă din această fântână a plăcerilor lumeşti constată încontinuu că setea sufletului lor rămâne tot nesatisfăcută. Ei se amăgesc; ei iau distracţia drept fericire; şi când plăcerea a trecut, mulţi se afundă în groapa deznădejdii şi a disperării. O, ce nesăbuinţă, ce nebunie să părăseşti fântâna cu apă vie pentru "vasele sparte" ale plăcerilor lumeşti! Simţim până în adâncul sufletului primejdia care îi înconjoară pe tinerii din aceste zile din urmă; şi atunci, să nu-i ţinem oare pe cei care vor să înveţe şi familiile care sunt atrase de şcolile noastre, departe de aceste influenţe seducătoare şi demoralizatoare? În alegerea unor localităţi retrase pentru şcolile noastre, să nu ne închipuim că i-am scăpat pe copiii noştri de ispite. Satana este un lucrător foarte iscusit şi este neobosit în a născoci căi pentru a perverti orice minte omenească ce este dispusă să-i asculte sugestiile. El întâmpină familiile şi indivizii pe propriul lor teren, adaptându-şi ispitele înclinaţiilor acestora şi slăbiciunii lor. Însă, în oraşele mari, puterea sa asupra minţii este mai mare, iar plasele sale pentru a împletici picioarele celor neprevăzători sunt mult mai numeroase. Pe lângă şcolile noastre trebuie să existe terenuri mari. Există unii studenţi care nu au învăţat niciodată să facă economie, însă au cheltuit întotdeauna orice bănuţ care a căzut în mâinile lor. Aceşti bani nu ar trebui să provină din banii puşi deoparte pentru educaţie. Trebuie să li se ofere posibilitatea de a avea o ocupaţie, de a lucra ceva şi o dată cu învăţătura dobândită din cărţi, ei trebuie să-şi formeze obiceiuri în privinţa cumpătării, obiceiuri de a lucra cu hărnicie. Daţi-le ocazia să preţuiască necesitatea de a se ajuta pe ei înşişi. Trebuie să se ofere de lucru tuturor studenţilor, fie că au posibilitatea să-şi plătească studiile, fie că nu au; puterile lor fizice şi mintale trebuie să primească atenţia cuvenită. Studenţii trebuie să înveţe să cultive pământul, căci aceasta îi va aduce într-o strânsă legătură cu natura. În alegerea localităţii pentru înfiinţarea unei şcoli, trebuie avută în vedere influenţa înălţătoare, predominantă, a naturii. Dumnezeu a avut în vedere acest principiu atunci când Şi-a pregătit oamenii pentru lucrarea Sa. Moise a petrecut patruzeci de ani în pustia lui Madian. Ioan Botezătorul nu a putut fi pregătit pentru înalta sa chemare de înainte-mergător al Domnului Isus Hristos, stând alături de marii bărbaţi ai naţiunii din şcolile din Ierusalim. El s-a dus în pustie, acolo unde obiceiurile şi învăţăturile semenilor nu puteau pătrunde în mintea sa, acolo unde comuniunea cu Dumnezeu nu era stânjenită de nimic. Când persecutorii lui Ioan, ucenicul iubit, au căutat să-i reducă la tăcere vocea şi să-i distrugă influenţa între oameni, ei l-au exilat pe insula Patmos. Însă nu l-au putut despărţi de divinul Învăţător. Pe Patmosul cel izolat, Ioan a putut studia lucrurile pe care le-a creat Dumnezeu. În stâncile mari şi colţuroase, în apele care înconjurau insula, el a putut vedea măreţia şi maiestatea lui Dumnezeu. Şi, în timp ce comunica în acest fel cu Dumnezeu şi studia cartea naturii, el a auzit o voce vorbindu-i, glasul Fiului lui Dumnezeu. Domnul Isus a fost învăţătorul lui Ioan când acesta se afla pe insula Patmos şi acolo El i-a descoperit slujitorului Său lucrurile minunate care aveau să se petreacă în viitor. Dumnezeu doreşte ca noi să apreciem binecuvântările Sale din lucrările creaţiunii. Sunt atât de mulţi copii în marile oraşe care n-au avut nici măcar un petic de iarbă verde sub picioarele lor. Dacă şi-ar putea face educaţie şcolară la ţară, în mijlocul frumuseţilor, păcii şi curăţiei naturii, locul acesta li s-ar părea cel mai apropiat de cer. În locurile retrase, în care noi ne aflăm cel mai departe de influenţele, obiceiurile şi plăcerile lumii şi cel mai aproape de inima naturii, Domnul Hristos Îşi face tot mai real simţită prezenţa şi vorbeşte sufletelor noastre despre pacea şi dragostea Sa. "Special Testimonies on Education", 11 mai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educaţiei 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fizică este o parte esenţială în cadrul metodelor corecte folosite în educaţie. Tinerii trebuie învăţaţi cum să-şi dezvolte puterile fizice, cum să-şi păstreze puterile în cea mai bună formă şi cum să le folosească cel mai bine pentru îndeplinirea datoriilor practice ale vieţii. Mulţi socotesc că aceste lucruri nu constituie îndatoririle şcolii, însă aceasta este o greşeală. Aceste lecţii, necesare fiecăruia pentru a putea fi util în lucrările practice, ar trebui să fie predate tuturor copiilor în cămin şi tuturor elevilor şi studenţilor în şcoli. Locul în care trebuie să înceapă educaţia fizică este căminul, atunci când copilul este mic. Părinţii sunt cei care trebuie să pună temelia pentru o viaţă sănătoasă, fericită. Una din principalele chestiuni care trebuie decise este hrana care li se pune pe masă; căci de aceasta depinde în foarte mare măsură buna dezvoltare a copiilor şi sănătatea familiei. Este foarte importantă iscusinţa în pregătirea hranei şi nu este de mai mică însemnătate aspectul legat de o cantitate şi o calitate corespunzătoare a hranei. Noi toţi trebuie să dăm dovadă de înţelepciune în ce priveşte alimentaţia. Dacă se ingeră mai multă hrană decât este necesară, în stomac se adună o cantitate care se alterează şi aceasta are ca urmare un miros urât care iese din gură atunci când respirăm. Puterile vitale sunt istovite datorită efortului de a scăpa de acel exces, iar creierul este jefuit de forţa nervoasă. În organism ar fi trebuit introdusă mai puţină hrană, pentru ca acesta să nu-şi epuizeze puterile în efort peste măsură. Totuşi, să fim atenţi să oferim corpului hrană corespunzătoare, atât cantitativ, cât şi calitativ, pentru hrănirea organismului. Dacă urmăm regula biblică "Fie că mâncaţi, fie că beţi, fie că faceţi altceva, să faceţi totul pentru slava lui Dumnezeu" (1 Cor. 10, 31), noi nu ne vom îngădui pofta pe seama sănătăţii fizice, pe care este de datoria noastră să o păstrăm. Fiecare mamă trebuie să fie conştientă că copiii trebuie să-şi cunoască propriile corpuri şi cum să le poarte de grijă. Ea trebuie să le explice felul în care sunt alcătuiţi muşchii daţi nouă de bunul Tată ceresc şi cum să-i folosim. Noi suntem lucrarea iscusită a lui Dumnezeu, iar Cuvântul Său spune că noi suntem "o făptură aşa de minunată" (Ps. 139,14) ("în mod înfricoşător şi minunat creaţi", KJV). El a pregătit această locuinţă vie pentru mintea noastră; ea este "în mod tainic lucrată", un templu pe care Domnul Însuşi l-a pregătit pentru ca acolo să locuiască Duhul Său cel Sfânt. Mintea controlează omul în întregime. Toate faptele noastre, bune sau rele, îşi au sursa în minte. Mintea este cea care se închină lui Dumnezeu şi ne leagă de lucrurile cereşti. Cu toate acestea, sunt atât de mulţi care îşi irosesc vieţile fără a lua în seamă ce comoară conţine aceasta. Toate organele fizice slujesc minţii, iar nervii sunt mesagerii care transmit comenzile sale tuturor părţilor trupului, ghidând mişcările maşinăriei vii. Mişcarea fizică este de mare ajutor pentru dezvoltarea fizică. Aceasta stimulează circulaţia sângelui şi dă tonus întregului organism. Dacă se îngăduie muşchilor să nu fie folosiţi, foarte curând se va vedea că sângele nu îi hrăneşte în mod suficient. În loc de a creşte ca mărime şi putere, aceştia îşi vor pierde tăria şi elasticitatea şi vor deveni moi şi slabi. Inactivitatea nu constituie legea pe care a instituit-o Dumnezeu pentru corpul omenesc. Activitatea armonioasă a tuturor părţilor – creierul, oasele, muşchii – este necesară pentru dezvoltarea deplină şi sănătoasă a întregului organism omenesc. Educaţia fizică începută în cămin trebuie continuată în şcoli. Este scopul Creatorului ca omul să se cunoască pe sine însuşi; însă prea adesea, în dobândirea de cunoştinţe, acest fapt este pierdut din vedere. Studenţii consacră ani de zile pregătirii şcolare în diferite domenii; ei sunt absorbiţi de studiul ştiinţelor şi lucrurilor din lumea naturală; ei sunt inteligenţi în privinţa multor subiecte, însă nu se cunosc pe ei înşişi. Ei privesc delicatul organism omenesc ca pe ceva ce îşi va purta singur de grijă; şi ceea ce este cel mai important, se neglijează cunoaşterea propriilor lor corpuri. Fiecare student trebuie să înţeleagă cum să-şi poarte de grijă pentru a-şi putea păstra cea mai bună stare de sănătate şi pentru a rezista în faţa slăbiciunii şi a bolii; iar dacă se întâmplă să apară boala sau vreun accident, să ştie ce are de făcut în caz de urgenţă în lucruri obişnuite, fără să fie nevoie să cheme medicul şi să ia medicamente otrăvitoare. Domnul Însuşi a vorbit cu privire la acest subiect – îngrijirea corpului. El spune în Cuvântul Său: "Dacă nimiceşte cineva Templul lui Dumnezeu, pe acela îl va nimici Dumnezeu; căci Templul lui Dumnezeu este sfânt; şi aşa sunteţi voi" (1 Cor. 3,17). Acest pasaj din Scriptură ne impune să avem grijă în mod conştiincios de corpul nostru şi condamnă orice neglijenţă, necunoştinţă sau nepăsare. Şi iarăşi: "Nu ştiţi că trupul vostru este Templul Duhului Sfânt, care locuieşte în voi şi pe care L-aţi primit de la Dumnezeu? Căci aţi fost cumpăraţi cu un preţ; proslăviţi dar pe Dumnezeu în trupul şi în duhul vostru, care sunt ale lui Dumnezeu" (1 Cor. 6,19.20). "Deci, fie că mâncaţi, fie că beţi, fie că faceţi altceva, să faceţi totul spre slava lui Dumnezeu." (1 Cor. 10,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ja conştientă şi conştiincioasă pentru corpurile noastre o datorăm Tatălui nostru ceresc, care "atât de mult a iubit lumea, că a dat pe singurul Său Fiu, pentru ca oricine crede în El să nu piară, ci să aibă viaţa veşnică" (Ioan 3,16). Noi, fiecare, în mod individual, suntem proprietatea lui Hristos, posesiunea Sa pentru care El a plătit. Se cere de la fiecare dintre noi să ne păstrăm sănătatea şi puterea prin practicarea cumpătării în toate lucrurile. Poftele şi pasiunile trebuie ţinute în frâu, pentru ca nu cumva, prin acestea, să slăbim sau să pângărim Templul lui Dumnezeu în om. Tot ceea ce ne slăbeşte puterea fizică ne slăbeşte şi mintea şi o face mai puţin în stare să discearnă între bine şi rău, între ceea ce este corect şi ceea ce este greşit. Acest principiu este ilustrat în cazul lui Nadab şi Abihu. Dumnezeu le-a dat cea mai sacră lucrare de făcut, îngăduindu-le să se apropie de El prin slujba pe care o făceau; însă ei aveau obiceiul de a bea vin şi îşi făceau această slujbă sfântă în sanctuar având minţile tulburi. Acolo se afla focul sacru, care fusese aprins de Însuşi Dumnezeu; dar ei foloseau foc obişnuit în cădelniţele lor când aduceau tămâia, care trebuia să se înalţe ca o mireasmă plăcută împreună cu rugăciunile poporului lui Dumnezeu. Datorită faptului că minţile lor erau înnegurate de o îngăduinţă nesfântă, ei nu au ţinut cont de cerinţa divină; "atunci a ieşit un foc dinaintea Domnului, i-a mistuit şi au murit înaintea Domnului" (Levitic 10,2). Dumnezeu le-a interzis preoţilor care slujeau la sanctuar să folosească vin şi acelaşi îndemn ar fi fost dat şi cu privire la tutun, dacă acesta ar fi fost folosit pe atunci; căci şi acesta are o influenţă dăunătoare asupra creierului, amorţindu-l. Fiecare ar trebui să se împotrivească tentaţiei de a folosi vin, tutun, mâncăruri de carne, ceai negru sau cafea. Experienţa a demonstrat că se pot face lucruri foarte bune şi fără aceste lucruri dău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ţile copiilor trebuie bine întipărit, atât de părinţi, cât şi de profesori, că Domnul Hristos a plătit un preţ infinit pentru răscumpărarea noastră. El nu a lăsat nimic nefăcut din ceea ce ar fi putut face pentru ca noi să ne dedicăm lui Dumnezeu. El doreşte ca noi să ne aducem aminte de originea noastră împărătească şi de destinul înalt pe care îl avem în calitate de fii şi fiice ale lui Dumnezeu şi să ne respectăm cu adevărat pe noi înşine. El doreşte ca noi să ne dezvoltăm toate puterile şi să le păstrăm în cea mai bună condiţie posibilă, pentru ca El să ne umple cu harul Său şi să ne folosească în slujba Sa, făcându-ne împreună lucrători cu El în mântuirea sufletelor. Este datoria fiecărui student, a fiecărui individ, aceea de a face tot ce îi stă în putere pentru a aduce trupul său lui Hristos ca un templu curat, desăvârşit din punct de vedere fizic şi moral şi neîntinat, un sălaş potrivit pentru prezenţa lăuntrică a lui Dumnezeu. "Special Testimonies on Education", 11 mai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ducaţie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iubire. Răul care este în lume nu vine de la El, ci de la marele nostru vrăjmaş, a cărui lucrare a fost întotdeauna aceea de a degrada pe om, de a-i slăbi şi perverti facultăţile. Însă Dumnezeu nu ne-a lăsat în ruina pe care a adus-o căderea în păcat. Tatăl nostru ceresc ne-a pus la îndemână toate mijloacele posibile, pentru ca, prin eforturi bine direcţionate, oamenii să poată ajunge din nou la desăvârşirea de la început şi să fie oameni integri în Isus Hristos. În această lucrare, Dumnezeu aşteaptă să ne facem partea. Noi suntem ai Săi – moştenirea Sa răscumpărată. Dumnezeu şi Fiul Său au plătit pentru familia omenească un preţ infinit. Răscumpărătorul lumii, singurul Fiu al lui Dumnezeu, a salvat ceea ce s-a pierdut datorită căderii, prin ascultarea Sa desăvârşită de lege, prin viaţa Sa şi prin caracterul Său şi a făcut cu putinţă ca omul să poată să asculte de acea lege sfântă şi neprihănită pe care Adam a călcat-o. Domnul Hristos nu a schimbat divinitatea pentru umanitate, ci a îmbinat umanitatea cu divinitatea; şi în corp omenesc, El a trăit legea în favoarea familiei omeneşti. Păcatele tuturor acelora care aveau să-L primească pe Hristos erau puse în socoteala Sa şi El a satisfăcut pe deplin dreptatea lui Dumnezeu. Întregul plan al mântuirii este exprimat în aceste cuvinte preţioase: "Fiindcă atât de mult a iubit Dumnezeu lumea că a dat pe singurul Său Fiu, pentru ca oricine crede în El să nu piară, ci să aibă viaţa veşnică" (Ioan 3,16). De fapt, Domnul Hristos a purtat pedeapsa pentru păcatele lumii, pentru ca neprihănirea Lui să poată fi pusă în contul păcătoşilor şi pentru ca, prin pocăinţă şi credinţă, ei să poată deveni ca El în ce priveşte sfinţenia caracterului. El spune: "Eu port vinovăţia pentru păcatele omului; lasă-Mă să iau asupra Mea pedeapsa, iar păcătosul care se pocăieşte să poată sta înaintea Ta nevinovat." În momentul în care păcătosul crede în Hristos, el stă în faţa lui Dumnezeu necondamnat; căci neprihănirea Lui Hristos este a sa; ascultarea desăvârşită a lui Hristos este pusă în contul său. Însă el trebuie să coopereze cu puterea divină şi să se străduiască să învingă păcatul, pentru a putea veni desăvârşită în faţa lui Hristos. Preţul de răscumpărare plătit de Domnul Hristos este suficient pentru mântuirea tuturor oamenilor; însă de el vor beneficia doar aceia care devin fiinţe noi în Isus Hristos, supuşi credincioşi ai împărăţiei veşnice a lui Dumnezeu. Suferinţa Sa nu va scuti de pedeapsă pe păcătosul care nu se pocăieşte şi care este necredincios. Lucrarea lui Hristos a fost aceea de a-l aduce pe om în starea de la început, de a-l vindeca, prin puterea divină, de rănile şi vânătăile produse de păcat. Partea omului este de a se agăţa prin credinţă de meritele lui Hristos şi de a colabora cu fiinţele cereşti în formarea unui caracter neprihănit, pentru ca Dumnezeu să-l poată salva pe păcătos şi totuşi, în acelaşi timp, El să fie drept şi dreptatea Sa satisfăcută. Preţul plătit pentru mântuirea noastră pune o mare obligaţie asupra fiecăruia dintre noi. Este datoria noastră aceea de a înţelege ceea ce cere Dumnezeu de la noi şi ceea ce doreşte El să fim. Cei care îi învaţă pe tineri şi pe copii ar trebui să-şi dea seama ce obligaţie le revine şi să facă tot ce pot pentru a înlătura greşelile, fizice, mintale sau morale. Trebuie să ţintească ei înşişi spre desăvârşire, pentru ca elevii şi studenţii să poată avea un model corect. Profesorii trebuie să lucreze în mod circumspect. Cei care sunt adesea alături de Dumnezeu prin rugăciune au îngerii sfinţi de partea lor. Atmosfera care înconjoară sufletele lor este curată şi sfântă; căci sufletul le este cu totul pătruns de influenţa sfinţitoare a Duhului lui Dumnezeu. Ei trebuie să înveţe zilnic în şcoala lui Hristos, pentru a putea fi profesori care Îl au pe marele Învăţător drept călăuză. Ei trebuie să înveţe de la Hristos şi să devină una cu El în lucrarea de învăţare şi instruire a minţilor omeneşti, înainte de a putea deveni profesori eficienţi în cea mai înaltă educaţie – cunoaşterea lui Dumnezeu. Dumnezeu este descoperit în Cuvântul Său. "Şi tot ce a fost scris mai înainte a fost scris pentru învăţătura noastră, pentru ca, prin răbdarea şi mângâierea pe care o dau Scripturile, să avem nădejde." (Rom. 15,4). "Şi iarăşi lăudaţi pe Domnul, toate Neamurile; slăviţi-L toate noroadele. Tot astfel zice şi Isaia: "Din Iese va ieşi o rădăcină, care se va scula să domnească peste Neamuri; şi Neamurile vor nădăjdui în El". Adevărata educaţie înaltă este cea care îi face pe elevi şi studenţi să-L cunoască pe Dumnezeu şi Cuvântul Său şi îi pregăteşte pentru viaţa veşnică. Domnul Hristos S-a oferit ca jertfă pentru păcat tocmai pentru a le face posibil accesul la această viaţă. Dragostea şi harul Său sunt vădit exprimate în rugăciunea pe care a făcut-o pentru ucenicii Săi: "După ce a vorbit astfel, Isus a ridicat ochii spre cer şi a zis: 'Tată, a sosit ceasul! Proslăveşte pe Fiul Tău, ca şi Fiul Tău să Te proslăvească pe Tine, după cum I-ai dat putere peste orice făptură, ca să dea viaţa veşnică tuturor acelora pe care I i-ai dat Tu. Şi viaţa veşnică este aceasta: să Te cunoască pe Tine, singurul Dumnezeu adevărat şi pe Isus Hristos, pe care L-ai trimis Tu'." (Ioan 17,l-3). Fiecare profesor care lucrează cu copii şi tineri trebuie să lucreze în armonie cu această rugăciune, conducându-i pe elevi şi studenţi l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continuă, exprimându-şi grija pentru ai Săi: "Eu nu mai sunt în lume, dar ei sunt în lume şi Eu vin la Tine. Sfinte Tată, păzeşte, în Numele Tău, pe aceia pe care Mi i-ai dat; şi niciunul din ei n-a pierit, afară de fiul pierzării, ca să se împlinească Scriptura. Dar acum, Eu vin la Tine şi spun aceste lucruri pe când sunt încă în lume, pentru ca să aibă în ei bucuria Mea deplină. Le-am dat Cuvântul Tău; şi lumea i-a urât, pentru că ei nu sunt din lume." (Ioan 17,1l-l4). De-am putea prinde spiritul pe care-l insuflă această rugăciune care se înalţă spre cer! Domnul Hristos arată aici ce metode şi ce putere a folosit El pentru a-Şi ţine ucenicii departe de practicile şi obiceiurile lumii: "Le-am dat Cuvântul Tău; şi lumea i-a urât pentru că ei nu sunt din lume". Faptele, cuvintele şi spiritul lor nu sunt în armonie cu lumea, "după cum Eu nu sunt din lume". Şi Mântuitorul adaugă: "Nu Te rog să-i iei din lume, ci să-i păzeşti de cel rău". Copiii şi tinerii ar trebui să primească învăţătură după modelul pe care îl indică aici Domnul Hristos, pentru a putea fi despărţiţi de lume. "Sfinţeşte-i prin adevărul Tău: Cuvântul Tău este adevărul" (Ioan 17,17). Cuvântul lui Dumnezeu trebuie să devină marea putere de învăţătură. Oare cum ar putea cunoaşte elevii şi studenţii adevărul, dacă nu printr-un studiu atent, serios şi stăruitor al cuvântului? Aici se află marele stimulent, forţa ascunsă care însufleţeşte puterile mintale şi fizice şi călăuzeşte viaţa în direcţia cea bună. Aici, în Cuvânt, se găseşte înţelepciune, poezie, istorie, biografie şi cea mai profundă filosofie. Aici se află ceea ce stimulează mintea spre o viaţă viguroasă şi sănătoasă şi o pune în mişcare în cel mai înalt grad. Este imposibil să studiezi Biblia într-un spirit umil, dornic de a învăţa, fără a dezvolta şi întări intelectul. Aceia care ajung să cunoască bine înţelepciunea şi planul lui Dumnezeu aşa cum sunt descoperite în Cuvântul Său devin bărbaţi şi femei puternici din punct de vedere intelectual; şi ei pot deveni lucrători eficienţi alături de marele Educator, Isus Hristos. "Cum M-ai trimis Tu pe Mine în lume, aşa îi trimit şi Eu pe ei în lume." Este o lucrare de făcut pentru lume şi Domnul Hristos Îşi trimite mesagerii care trebuie să fie împreună lucrători cu El. Domnul Hristos a dat poporului Său cuvintele adevărului şi toţi sunt chemaţi să-şi îndeplinească partea în a face cunoscut lumii acest adevăr. "Pentru ei Mă sfinţesc Eu, pentru ca şi ei să poată fi sfinţiţi prin adevăr." Profesorii cred uneori că ei pot învăţa pe alţii după propria lor înţelepciune, aşa, cu nedesăvârşirile lor omeneşti; însă Hristos, divinul Învăţător, a cărui lucrare este aceea de a restaura în om ceea ce s-a pierdut prin păcat, S-a sfinţit pe El Însuşi în vederea acestei lucrări. El S-a oferit pe Sine Însuşi lui Dumnezeu ca jertfă pentru păcat, dându-Şi viaţa pentru viaţa lumii. El doreşte ca cei pentru care a plătit un astfel de preţ de răscumpărare să se sfinţească "prin adevăr", după exemplul pe care li l-a dat El. Învăţătorul este ceea ce doreşte ca ucenicii Săi să devină. Nu există sfinţire despărţită de adevăr – Cuvântul. Atunci, cât este de important ca acesta să fie una cu noi! Rugăciunea Domnului Hristos cuprinde mai mult decât pe ucenicii Lui; ea se referă la toţi aceia care Îl vor primi pe Hristos prin credinţă. "Şi Mă rog nu numai pentru ei, ci şi pentru cei ce vor crede în Mine prin cuvântul lor. Mă rog ca toţi să fie una, cum Tu, Tată, eşti în Mine şi Eu în Tine; ca şi ei să fie una în Noi, pentru ca lumea să creadă că Tu M-ai trimis. Eu le-am dat slava pe care Mi-ai dat-o Tu, pentru ca ei să fie una, cum şi Noi suntem una, Eu în ei şi Tu în Mine; pentru ca ei să fie în chip desăvârşit una ca să cunoască lumea că Tu M-ai trimis şi că i-ai iubit, cum M-ai iubit pe Mine." (Ioan 17,20-23). Minunate, minunate cuvinte, aproape dincolo de înţelegerea noastră! Oare le vor înţelege profesorii din şcolile noastre? Vor lua ei Cuvântul lui Dumnezeu drept manual care să-i facă înţelepţi spre mântuire? Această Carte este glasul lui Dumnezeu care ne vorbeşte nouă. Biblia ne deschide cuvintele vieţii; căci ea ne familiarizează cu Domnul Hristos, care este viaţa noastră. Pentru a putea avea o credinţă autentică, întemeiată pe Hristos, trebuie să-L cunoaştem pe El aşa cum este reprezentat în Cuvânt. Credinţa este demnă de încredere. Nu este ceva ce are de-a face cu ceea ce ne convine sau care este în acord cu impulsul sau emoţia de moment; ci este un principiu care îşi are temelia în Isus Hristos. Şi această credinţă trebuie exercitată continuu prin studiu stăruitor, asiduu, al Cuvântului. Cuvântul devine astfel un mijloc viu; iar noi suntem sfinţiţi prin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ne-a fost dat ca ajutor în studiul Cuvântului. Domnul Isus promite: "Mângâietorul, adică Duhul Sfânt, pe care-L va trimite Tatăl, în Numele Meu, vă va învăţa toate lucrurile şi vă va aduce aminte de tot ce v-am spus Eu" (Ioan 14,26). Cei care sunt învăţaţi de Duhul Sfânt vor fi în stare să-i înveţe pe alţii din Cuvânt în mod inteligent. Şi când se studiază Cartea, implorând călăuzirea Duhului Sfânt şi cu o deplină consacrare a inimii, care este sfinţită prin adevăr, acesta va împlini tot ce a făgăduit Isus. Consecinţa studierii Bibliei în acest mod va fi minţi echilibrate; căci puterile fizice, mintale şi morale se vor dezvolta în mod armonios. Cunoştinţa spirituală nu va fi paralizată. Priceperea va fi stimulată; simţurile vor fi trezite; conştiinţa va fi sensibilizată; sentimentele vor fi curăţite; va fi creată o atmosferă morală mai bună; şi va fi împărtăşită o nouă putere de a rezista împotriva ispitei. Şi toţi, atât profesori, cât şi elevi, vor deveni activi şi serioşi în lucrarea lui Dumnezeu. Însă mulţi profesori nu sunt dispuşi să aibă o pregătire religioasă deplină. Ei sunt mulţumiţi cu un serviciu făcut pe jumătate, slujind Domnului doar de a scăpa de pedeapsa pentru păcat. Acest serviciu făcut cu jumătate de măsură le afectează învăţătura. Experienţa pe care nu doresc să o aibă ei înşişi nu doresc s-o câştige nici elevii lor. Ceea ce le-a fost dat ca binecuvântare a fost înlăturat ca element periculos. Tentativa de călăuzire a Duhului Sfânt este întâmpinată cu cuvintele lui Felix, rostite către Pavel: "De astă-dată, du-te; când voi mai avea prilej, te voi chema" (Fapte 24,25). Ei doresc alte binecuvântări; altele decât cele pe care le dă Dumnezeu, care este mai doritor să le dea decât un tată care dă cele mai bune daruri copiilor săi; Duhul Sfânt, care este oferit cu îmbelşugare potrivit cu plinătatea lui Dumnezeu şi care, dacă este primit, va aduce după Sine şi celelalte binecuvântări. Ce cuvinte aş putea folosi eu pentru a exprima în mod suficient tot ce este legat de acesta? Solul divin a fost respins cu voinţă hotărâtă. "Până aici să mergi cu studenţii mei, nu mai departe de atât. Nu avem nevoie de entuziasm în şcolile noastre, de animare. Suntem mult mai mulţumiţi să lucrăm noi înşine cu studenţii! În acest fel este dispreţuit solul plin de îndurare al lui Dumnezeu, Duhul Sfânt. Oare nu sunt profesorii din şcolile noastre în pericol de blasfemie, acuzând Duhul Sfânt de a fi o putere înşelătoare, care conduce spre fanatism? Unde sunt acei profesori care aleg zăpada Libanului, care vine de pe stâncile ogoarelor, sau apele reci, curgătoare, care vin din alt loc decât apele tulburi din vale? Asupra noastră, a celor de la Battle Creek, au venit averse de şuvoaie de ape vii. Fiecare ploaie a constituit o revărsare a puterii divine; însă voi nu le-aţi identificat în acest fel. În loc să beţi cu îmbelşugare din izvoarele mântuirii, oferite din plin prin influenţa Duhului Sfânt, voi v-aţi întors spre canalele obişnuite şi aţi încercat să satisfaceţi setea sufletului cu apele poluate ale ştiinţei omeneşti. Urmarea a fost inimi însetate atât în şcoală, cât şi în biserică. Cei care s-au mulţumit cu o spiritualitate slabă au mers departe în a nu preţui atingerile profunde ale Duhului lui Dumnezeu. Însă eu sper că profesorii nu au trecut încă de acea linie care reprezintă împietrirea inimii şi orbirea minţii. Dacă încă sunt mişcaţi de Duhul Sfânt, eu sper că ei nu vor ajunge să numească neprihănirea păcat, iar păcatul neprihănire. Este necesară convertirea inimii în rândul profesorilor. Este nevoie de o schimbare autentică în ce priveşte metodele de învăţare, mentalitatea şi aceasta este posibil doar printr-o relaţie personală cu un Mântuitor viu. Este un lucru să accepţi lucrarea Duhului atunci când are loc convertirea şi cu totul altceva să accepţi Duhul Sfânt ca un mijloc de mustrare, care te cheamă la pocăinţă. Este necesar ca atât profesorii, cât şi studenţii nu doar să accepte adevărul, dar şi să aibă o cunoaştere profundă, practică, a lucrărilor Duhului. Avertismentele Lui sunt date datorită necredinţei acelora care pretind a fi creştini. Dumnezeu Se apropie de studenţi deoarece ei sunt conduşi greşit de educatorii în care îşi pun încrederea; însă atât profesorii, cât şi studenţii trebuie să fie în stare să recunoască vocea Păstorului. Voi, care aţi pierdut demult spiritul rugăciunii, rugaţi-vă, rugaţi-vă cu stăruinţă: "Îndură-Te de lucrarea Ta care suferă; îndură-Te de biserică; îndură-Te de credincioşi, de fiecare în parte, Tu, Tată al îndurărilor. Ia de la noi tot ce ne întină şi tot ce nu-i după voia Ta; însă nu lua de la noi Duhul Tău Cel Sfânt." Sunt şi vor fi întotdeauna persoane care nu acţionează înţelept, care, dacă se rostesc cuvinte de îndoială sau necredinţă, se leapădă de convingerile lor religioase şi îşi urmează propria lor voinţă; şi datorită procedeelor acestora Domnul Hristos este batjocorit. Bieţii muritori mărginiţi au judecat şi condamnat bogatele şi preţioasele revărsări ale Duhului, aşa cum iudeii au condamnat lucrarea Domnului Hristos. Să fie înţeles de către orice instituţie din America – nu vă este încredinţat vouă să direcţionaţi lucrarea Duhului Sfânt şi să spuneţi cum să se manifeste. Sunteţi vinovaţi că aţi făcut acest lucru. Fie ca Domnul să vă ierte, aceasta este rugăciunea mea. În loc să fi fost respins şi înlăturat, aşa cum s-a întâmplat, Duhul Sfânt ar fi trebuit să fie bine primit şi prezenţa Sa încurajată. Când vă veţi sfinţi prin ascultare de Cuvânt, Duhul Sfânt vă va trimite licăriri ale lucrurilor cereşti. Când Îl căutaţi pe Dumnezeu cu umilinţă şi stăruinţă, cuvintele pe care le-aţi rostit cu răceală se vor aprinde în inimile voastre; adevărul nu va lâncezi atunci pe limbile voastre. Soarta veşnică trebuie să constituie preocuparea principală a profesorilor, elevilor şi studenţilor. Trebuie evitată asemănarea cu lumea. Profesorii trebuie să fie sfinţiţi prin adevăr şi lucrul cel mai important trebuie să fie convertirea elevilor şi studenţilor lor, pentru a putea avea o inimă şi o viaţă nouă. Planul Marelui Învăţător este refacerea chipului lui Dumnezeu în om şi fiecare profesor din şcolile noastre trebuie să lucreze în armonie cu acest plan. Profesori, încredeţi-vă în Dumnezeu şi mergeţi mai departe. "Harul Meu îţi este de ajuns" este asigurarea pe care o dă Marele Învăţător. Căutaţi să fiţi însufleţiţi de aceste cuvinte şi niciodată, niciodată nu vorbiţi de îndoială sau necredinţă. Fiţi energici. Nu există slujire pe jumătate în religia curată şi neîntinată. "Să iubeşti pe Domnul, Dumnezeul tău, cu toată inima ta, cu tot sufletul tău, cu toată puterea ta şi cu tot cugetul tău." Este nevoie de cea mai mare ambiţie sfinţită din partea acelora care cred Cuvântul lui Dumnezeu. Profesori, spuneţi-le elevilor şi studenţilor voştri că Domnul Hristos S-a îngrijit de tot ce au nevoie pentru a merge înainte şi a fi învingători. Călăuziţi-i să se încreadă în făgăduinţa divină: "Dacă vreunuia dintre voi îi lipseşte înţelepciunea, s-o ceară de la Dumnezeu, care dă tuturor cu mână largă şi fără mustrare şi ea îi va fi dată. Dar s-o ceară cu credinţă, fără să se îndoiască deloc; pentru că cine se îndoieşte seamănă cu valul mării, tulburat şi împins de vânt încoace şi încolo. Un astfel de om să nu se aştepte să primească ceva de la Domnul; căci este un om nehotărât şi nestatornic în toate căile sale." (Iacov 1,5-8). De la Dumnezeu, izvorul înţelepciunii, vine toată înţelepciunea care este de valoare pentru om, tot ceea ce mintea poate prinde şi reţine. Fructul pomului care reprezintă binele şi răul nu trebuie atins doar pentru că aşa recomandă cel care a fost odată un înger strălucitor. El a spus că, dacă vor mânca din el, oamenii vor cunoaşte binele şi răul. Lăsaţi-l în pace. Adevărata cunoaştere nu se capătă de la oamenii necredincioşi sau nelegiuiţi. Cuvântul lui Dumnezeu este lumină şi adevăr. Lumina adevărată străluceşte de la Domnul Isus Hristos, care "luminează pe orice om venind în lume". De la Duhul Sfânt vine cunoaşterea divină. El ştie de ce are nevoie omenirea pentru a promova pacea, fericirea şi odihna aici, în această lume şi a asigura odihna veşnică în Împărăţia lui Dumnezeu. "Eu, Isus, am trimis pe îngerul Meu să adeverească aceste lucruri pentru biserici. Eu sunt Rădăcina şi sămânţa lui David, Luceafărul strălucitor de dimineaţă. Şi Duhul şi Mireasa zic: 'Vino!' Şi cine aude, să zică: 'Vino!' Şi celui ce îi este sete să vină; cine vrea să ia apa vieţii fără plată!" (Apoc. 22,16.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 Testimonies on Education", 12 iunie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lui Hristos în contrast cu formal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pilul Isus se dă această mărturie divină: "Iar Pruncul creştea şi se întărea, era plin de înţelepciune şi harul lui Dumnezeu era peste El" (Luca 2,40). După vizita la Ierusalim, la vârsta de 12 ani, El S-a întors împreună cu părinţii Săi şi "a venit în Nazaret şi le era supus. Şi Isus creştea în înţelepciune, în statură şi era tot mai plăcut înaintea lui Dumnezeu şi înaintea oamenilor" (Luca 2,51.52). În zilele Domnului Hristos, cei care-i învăţau pe copii şi tineri erau formalişti. În timpul lucrării Sale, Domnul Hristos le-a spus rabinilor: "Vă rătăciţi pentru că nu cunoaşteţi nici Scripturile, nici puterea lui Dumnezeu" (Matei 22,29). Şi i-a acuzat că "învaţă ca învăţături nişte porunci omeneşti" (Matei 15,9). Tradiţia era luată în considerare, respectată şi ridicată în slăvi mai presus decât Scripturile. Învăţăturile oamenilor şi ne-sfârşitele ceremonii ocupau o parte atât de mare în viaţa celui care trebuia să înveţe, încât educaţia care oferea adevărata cunoaştere de Dumnezeu era neglijată. Marii învăţători zăboveau continuu asupra lucrurilor mici, cerând ca orice detaliu să fie respectat în ceremoniile religioase, iar religia devenise cea mai mare obligaţie. Ei plăteau zecime din "izmă, mărar şi chimen" (Matei 23,23), în timp ce lăsau "nefăcute cele mai însemnate lucruri din Lege: dreptatea, mila şi credincioşia" (Matei 23,23). Astfel, erau introduse o mulţime de absurdităţi, nimicuri, care îndepărtau de la tineri lucrurile esenţiale care erau necesare în slujirea lui Dumnezeu. În sistemul educaţional nu exista loc pentru acea experienţă personală în care sufletul cunoaşte puterea acelui "aşa zice Domnul" şi ajunge să se bizuie pe cuvântul divin, singurul care poate aduce pace şi putere de la Dumnezeu. Ocupaţi cu un şir nesfârşit de ceremonii, elevii din aceste şcoli nu aveau parte de ore liniştite în care să poată avea comuniune cu Dumnezeu şi să-l asculte glasul vorbind inimilor lor. Ceea ce rabinii considerau educaţie superioară era în realitate cel mai mare obstacol în calea adevăratei educaţii. Aceasta era potrivnică oricărei dezvoltări reale. Instruiţi astfel de ei, puterile tinerilor erau reprimate, iar minţile lor înguste, limitate. Fraţii şi surorile lui Isus au învăţat numeroasele tradiţii şi ceremonii ale rabinilor, însă Domnul Hristos nu a putut fi convins să fie interesat de acestea. În timp ce auzea la tot pasul "să faci cutare" şi "cutare să nu faci", El Şi-a văzut de drum, fiind independent de aceste restricţii. Cerinţele societăţii şi cerinţele lui Dumnezeu se ciocneau continuu; şi în copilăria Sa, când obiceiurile şi învăţăturile cărturarilor învăţaţi Îl puteau afecta, El nu a frecventat şcolile lor. Domnul Isus n-ar fi urmat nici un obicei care I-ar fi cerut să Se îndepărteze de voia lui Dumnezeu şi nici nu S-ar fi lăsat învăţat de cuvintele oamenilor, mai presus de Cuvântul lui Dumnezeu. El împiedica pătrunderea în mintea Sa a acelor sentimente şi ceremonii care nu Îl aveau pe Dumnezeu la bază. El nu lăsa ca aceste lucruri să-L influenţeze. Astfel, El ne-a învăţat că este mult mai bine să previi răul decât să încerci să-l corectezi, după ce acesta a găsit un punct de sprijin în minte. Şi, prin exemplul Său, Domnul Hristos i-a învăţat şi pe alţii să nu se pună în situaţia de a fi întinaţi. Dar nici nu Se aşeza fără rost într-o poziţie care-L aducea în conflict cu rabinii, care, în decursul anilor, ar fi însemnat slăbirea influenţei Sale asupra poporului. Din aceleaşi motive, El nu a putut fi determinat să ţină acele ritualuri fără sens sau să repete acele obiceiuri pe care, mai târziu, în lucrarea Sa, le-a condamnat cu atâta hotărâre. Deşi a fost supus părinţilor Săi, Isus a început încă de la o vârstă foarte fragedă să contribuie El Însuşi la formarea caracterului Său. Mama Sa I-a fost primul învăţător, dar El primea continuu învăţătură de la Tatăl Său din ceruri. În loc să se aplece atent asupra celor învăţate de rabini de-a lungul secolelor, Domnul Isus, călăuzit de Învăţătorul Divin, a studiat cuvintele lui Dumnezeu, curate şi neîntinate şi a studiat de asemenea marea carte a naturii. Cuvintele "Aşa vorbeşte Domnul" erau întotdeauna pe buzele Sale şi "Stă scris" era motivaţia adusă pentru orice faptă care se deosebea de obiceiurile familiei. El a adus o atmosferă mai curată în viaţa de familie. Deşi nu S-a lăsat învăţat de rabini, neducându-Se la şcolile lor, totuşi adesea ajungea în contact cu ei şi întrebările pe care le punea El, ca şi când ar fi fost unul care frecventa anumite şcoli, îi punea în încurcătură pe oamenii învăţaţi; căci practicile lor nu erau în armonie cu Scripturile şi ei nu aveau înţelepciunea care vine de la Dumnezeu. Chiar şi acelora care nu priveau cu ochi buni nerespectarea de către El a obiceiurilor populare, educaţia Lui li se părea mai înaltă decât a lor înşişi. Viaţa lui Isus dovedea că El Se aştepta la mult, de aceea şi încerca mult. Chiar din copilărie, El a fost adevărata lumină care a strălucit în întunericul moral al lumii. El S-a descoperit pe Sine ca fiind adevărul şi călăuza oamenilor. Concepţiile Sale cu privire la adevăr şi puterea Sa de a se împotrivi ispitei erau în conformitate cu acel Cuvânt, scris de bărbaţii cei sfinţi, inspiraţi chiar de El. Comuniunea cu Dumnezeu, o deplină consacrare a vieţii faţă de El, în împlinirea cuvântului Său, fără să ţină seama de educaţia falsă sau de obiceiurile şi tradiţiile vremii, au fost cele care au marcat viaţa lui Isus. Religia însemna, după părerea rabinilor, să facă încontinuu ceva şi să-şi arate superioritatea prin îndeplinirea unor fapte exterioare; în vreme ce, prin neascultarea continuă de Cuvântul lui Dumnezeu, ei au pervertit calea Domnului. Însă educaţia care Îl are la bază pe Dumnezeu îi va conduce pe oameni să-L caute pe Dumnezeu "şi să se silească să-L găsească bâjbâind" (Fapte 17,27). Cel infinit nu este şi nu va fi niciodată limitat de organizaţii omeneşti sau de planuri omeneşti. Fiecare suflet trebuie să aibă o experienţă personală în dobândirea cunoaşterii voinţei şi căilor lui Dumnezeu. În toţi aceia care sunt învăţaţi de Dumnezeu, trebuie să fie descoperită o viaţă care nu este în armonie cu lumea, obiceiurile ei, practicile ei sau experienţele ei. Prin studiul Scripturii, prin rugăciune stăruitoare, ei pot auzi solia Lui către ei: "Opriţi-vă şi să ştiţi că Eu sunt Dumnezeu" (Ps. 46,10). Când orice alt glas amuţeşte, când orice interes vremelnic este dat la o parte, liniştea din suflet face să fie mai bine auzit glasul lui Dumnezeu. În acest fel avem odihna în El. Pacea, bucuria şi viaţa sufletului est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lul caută să se apropie mai mult de tatăl său, mai mult decât oricare altă persoană, el îi arată dragostea sa, credinţa sa, deplina sa încredere. Iar copilul se odihneşte în siguranţă în înţelepciunea şi tăria tatălui. Aşa este şi cu copiii lui Dumnezeu. Domnul ne spune: "Priviţi la Mine şi veţi fi mântuiţi." "Veniţi la Mine şi vă voi da odihnă." "Dacă vreunuia dintre voi îi lipseşte înţelepciunea, s-o ceară de la Dumnezeu, care dă tuturor cu mână largă şi fără mustrare şi îi va fi dată." "Aşa vorbeşte Domnul: blestemat să fie omul care se încrede în om, care se sprijineşte pe un muritor şi îşi abate inima de la Domnul! Căci este ca un nenorocit în pustie şi nu vede venind fericirea; locuieşte în locurile arse ale pustiei, într-un pământ sărat şi fără locuitori. Binecuvântat să fie omul care se încrede în Domnul şi a cărui nădejde este Domnul! Căci el este ca un pom sădit lângă ape, care-şi întinde rădăcinile spre râu; nu se teme de căldură, când vine şi frunzişul lui rămâne verde; în anul secetei, nu se teme şi nu încetează să aducă roadă." (Ier. 17,5-8). "Special Testimonies on Education, " 27 august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Youth's Instructor" – Lipsa de respect a tinerilor, 8 oct.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timpuriu, cei credincioşi din Israel acordau multă atenţie educaţiei. Domnul rânduise ca toţi copiii, încă din pruncie, să fie învăţaţi despre bunătatea şi măreţia Sa, în special aşa cum sunt descoperite în Legea Sa şi arătate în istoria lui Israel. Prin cântare, rugăciune şi lecţii din Scriptură, adaptate unor minţi deschise, taţii şi mamele trebuia să-şi înveţe copiii că Legea lui Dumnezeu este o expresie a caracterului Său şi că, pe măsură ce primesc principiile Legii în inimă, chipul lui Dumnezeu se formează în minte şi suflet. Atât în şcoală, cât şi în cămin, majoritatea învăţăturilor erau date pe cale orală, însă tinerii învăţau de asemenea să citească scrierile ebraice; iar sulurile de pergament ale Vechiului Testament erau la îndemâna lor pentru studiu. În zilele Domnului Hristos, educaţia religioasă a tinerilor era considerată atât de importantă, încât cetatea sau oraşul care nu avea şcoli pentru această activitate erau privite ca fiind sub blestemul lui Dumnezeu. Cu toate acestea, atât în şcoli, cât şi în cămin, învăţarea devenise mecanică, de formă. Deoarece "în toate lucrurile a trebuit să Se asemene fraţilor Săi" (Evrei 2,17) şi Isus a dobândit cunoştinţă aşa cum o putem dobândi şi noi, cunoaşterea temeinică a Scripturilor pe care El a dovedit-o în lucrarea Sa stă ca mărturie pentru stăruinţa cu care El S-a dedicat, în acei ani timpurii, studiului Cuvântului sacru. Şi, zi de zi, El căpăta învăţături din marea bibliotecă a lumii însufleţite şi a celei neînsufleţite. El, care a creat toate lucrurile, era acum un copil al omenirii şi studia lecţiile pe care propria Sa mână le scrisese pe pământ, pe mare şi pe cer. Parabolele prin care, în timpul lucrării Sale, I-a plăcut atât de mult să ilustreze lecţiile cu privire la adevăr arată cât de deschis era spiritul Său faţă de influenţa naturii şi cum, în copilăria şi tinereţea Sa, se delecta culegând învăţături spirituale din lucrurile care-L înconjurau în viaţa de toate zilele. Însemnătatea cuvântului şi a lucrărilor lui Dumnezeu se descopereau înaintea lui Isus în mod treptat, pe măsură ce El căuta să înţeleagă motivaţia lucrurilor şi, în acest fel, orice tânăr poate căuta să înţeleagă. Îi plăcea să cultive gânduri şi simţăminte sfinte. Toate ferestrele sufletului erau deschise spre soare; şi în lumina cerului, firea spirituală se întărea tot mai mult, iar viaţa Lui dădea pe faţă înţelepciunea şi harul lui Dumnezeu. Orice copil poate dobândi cunoştinţa aşa cum a dobândit-o Domnul Isus din lucrările naturii şi de pe paginile sfinte ale Cuvântului lui Dumnezeu. Pe măsură ce Îl cunoaştem pe Tatăl nostru ceresc prin Cuvântul Său, îngerii se vor apropia, minţile noastre vor fi înnobilate şi rafinate şi vom deveni tot mai mult asemenea Mântuitorului nostru. Şi pe măsură ce contemplăm frumosul şi măreţia în natură, sentimentele noastre se îndreaptă către Dumnezeu; în timp ce spiritul este cuprins de teamă sfântă, sufletul este întărit când vine în contact cu Cel Infinit, prin lucrările Sale. Comuniunea cu Dumnezeu prin rugăciune dezvoltă facultăţile mintale şi morale, iar puterile spirituale se întăresc pe măsură ce gândurile noastre zăbovesc asupra lucrurilor spirituale. Viaţa lui Isus a fost o viaţă în armonie cu Dumnezeu. Pe când era copil, El gândea şi vorbea ca un copil, însă nici o urmă de păcat nu umbrea chipul lui Dumnezeu din El. De la primii zori ai inteligenţei, El a crescut mereu în ce priveşte harul ceresc şi cunoaşterea adevărului. "Special Testimonies on Education",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 cea mai importantă carte pentru educaţie în şcol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constituie descoperirea lui Dumnezeu lumii noastre, vorbindu-ne de caracterul pe care trebuie să îl avem pentru a ajunge în paradisul lui Dumnezeu. Trebuie să o considerăm ca fiind descoperirea lui Dumnezeu faţă de noi a lucrurilor veşnice – lucrurile cele mai importante pe care trebuie să le cunoaştem. Lumea o aruncă la o parte, ca şi când cercetarea acesteia ar fi isprăvită, însă 1000 de ani de studiu nu ar epuiza comorile ascunse pe care le conţine. Numai veşnicia va putea scoate la iveală înţelepciunea acestei cărţi. Nestematele pe care le cuprinde sunt inepuizabile; căci este înţelepciunea unei minţi infinite. În nici o perioadă de timp omul nu a învăţat tot ce se putea învăţa din Cuvântul lui Dumnezeu. Cu toate acestea, există noi viziuni cu privire la adevăr care trebuie luate în seamă şi multe lucruri de înţeles, legate de caracterul şi însuşirile lui Dumnezeu – bunăvoinţa Sa, harul Său, îndelunga Sa răbdare, exemplul Său de ascultare desăvârşită. "Şi Cuvântul S-a făcut trup şi a locuit printre noi (şi noi am privit slava Lui, o slavă întocmai ca slava singurului născut din Tatăl), plin de har şi de adevăr" (Ioan 1,14). Studiul acesta este studiul cel mai valoros, care întăreşte mintea şi dă putere facultăţilor intelectuale. Când este examinat cu stăruinţă, sunt descoperite comori ascunse, iar cel care iubeşte adevărul izbucneşte în strigăt de biruinţă: "Fără îndoială, mare este taina evlaviei. Cel ce a fost arătat în trup, a fost dovedit neprihănit în Duhul, a fost văzut de îngeri, a fost propovăduit printre Neamuri, a fost crezut în lume, a fost înălţat în slavă" (1 Tim. 1,16). "Să aveţi în voi gândul acesta care era şi în Hristos Isus: El, măcar că avea chipul lui Dumnezeu, totuşi n-a crezut ca un lucru de apucat să fie deopotrivă cu Dumnezeu, ci S-a dezbrăcat de Sine Însuşi şi a luat chip de rob, făcându-Se asemenea oamenilor." (Coloseni 2,5-7). Biblia, primită pe deplin şi studiată ca fiind glasul lui Dumnezeu, arată familiei omeneşti cum să ajungă la fericirea veşnică şi să aibă parte de comorile cerului. "Toată Scriptura este insuflată de Dumnezeu şi de folos ca să înveţe, să mustre, să îndrepte, să dea înţelepciune în neprihănire, pentru ca omul lui Dumnezeu să fie desăvârşit şi cu totul destoinic pentru orice lucrare bună." (2 Tim. 3,16.17). Suntem noi oare atunci atât de greoi la minte, încât să nu înţelegem acest lucru? Să cultivăm noi o foame adâncă după realizările scriitorilor învăţaţi şi să nesocotim Cuvântul lui Dumnezeu? Dorinţa după acest fel de lucruri, care nu ar trebui să existe niciodată, lucruri pe care oamenii le socotesc drept cunoaştere, îi face pe oameni să nu poată fi înţelepţi spre mântuire. "În adevăr, v-am făcut cunoscut puterea şi venirea Domnului nostru Isus Hristos, nu întemeindu-ne pe nişte basme meşteşugit alcătuite, ci ca unii care am văzut noi înşine cu ochii noştri mărirea Lui. Căci El a primit de la Dumnezeu Tatăl cinste şi slavă, atunci când, din slava minunată, s-a auzit deasupra Lui un glas care zicea: 'Acesta este Fiul Meu prea iubit, în care Îmi găsesc plăcerea.' Şi noi înşine am auzit acest glas venind din cer, când eram cu El pe muntele cel sfânt. Şi avem cuvântul proorociei făcut şi mai tare; la care bine faceţi că luaţi aminte, ca la o lumină care străluceşte într-un loc întunecos, până se va crăpa de ziuă şi va răsări luceafărul de dimineaţă în inimile voastre. Fiindcă mai întâi de toate, să ştiţi că nici o proorocie din Scriptură nu se tâlcuieşte singură. Căci nici o proorocie n-a fost adusă prin voia omului; ci oamenii au vorbit de la Dumnezeu, mânaţi de Duhul Sfânt." (2 Petru 1,16-21). "Şi tot ce a fost scris mai înainte, a fost scris pentru învăţătura noastră, pentru ca, prin răbdarea şi mângâierea pe care o dau Scripturile, să avem nădejde." (Rom. 15,4). "Pune-ţi pe inimă aceste lucruri, îndeletniceşte-te în totul cu ele, pentru ca înaintarea ta să fie văzută de toţi." (1 Tim. 4,15). "Căci orice făptură este ca iarba şi toată slava ei, ca floarea ierbii. Iarba se usucă şi floarea cade jos, dar Cuvântul Domnului rămâne în veac." (1 Petru 1, 24.25). Prin cercetarea atentă a Bibliei mintea se întăreşte, se rafinează, se înalţă. Dacă nu ar exista nici o altă carte în toată lumea aceasta, Cuvântul lui Dumnezeu, trăit în viaţă prin harul lui Hristos, ar face pe om desăvârşit în această lume şi cu un caracter corespunzător vieţii viitoare, viaţa veşnică. Toţi aceia care studiază Cuvântul, considerându-l prin credinţă ca fiind adevărul şi primindu-l în caracter, vor fi desăvârşiţi în El, care este totul în toţi. Mulţumim lui Dumnezeu pentru posibilităţile puse în faţa omenirii. Însă studierea multor autori diferiţi aduce confuzie în minte, o oboseşte şi are o influenţă dăunătoare asupra vieţii religioase. În Biblie sunt arătate în mod clar datoriile omului faţă de Dumnezeu şi faţă de semenii săi; însă, fără a studia Cuvântul, cum am putea îndeplini aceste cerinţe? Noi trebuie să-L cunoaştem pe Dumnezeu; căci "aceasta este viaţa veşnică", spunea Domnul Hristos, "să Te cunoască pe Tine, singurul Dumnezeu adevărat şi pe Isus Hristos, pe care L-ai trimis Tu" (Ioan 17,3). Afirmaţiile sau pretenţiile oamenilor nu trebuie luate în considerare ca fiind adevăr, atunci când sunt contrare Cuvântului lui Dumnezeu. Domnul Dumnezeu, Creatorul cerurilor şi al pământului, izvorul oricărei înţelepciuni, nu poate fi pus pe planul doi niciodată. Însă ceea ce se întâmplă este din cauză că aşa-zişii autori mari, care oferă şcolilor noastre manualele lor pentru studiu, sunt primiţi şi ridicaţi în slavă, chiar dacă nu au o legătură vitală cu Dumnezeu. Prin astfel de studii, oamenii au fost călăuziţi departe de Dumnezeu, pe cărări interzise; minţile au fost grozav de mult împovărate prin muncă inutilă, în încercarea de a obţine ceea ce pentru ei este întocmai ceea ce a fost pentru Adam şi Eva dorinţa de a cunoaşte binele şi răul, pentru obţinerea căreia au dovedit neascultare faţă de Dumnezeu. Dacă Adam şi Eva n-ar fi atins niciodată pomul cunoştinţei binelui şi răului, ei s-ar fi aflat în acea stare în care Dumnezeu le-ar fi putut da cunoştinţă care nu ar fi trebuit lăsată în urmă o dată cu lucrurile acestei lumi, însă pe care ar fi putut să o ia cu ei în paradisul lui Dumnezeu. Însă, în zilele noastre, tinerii şi tinerele petrec ani de zile pentru dobândirea unei educaţii care nu este decât lemn şi paie, mirişte, educaţie ce va fi nimicită în marele conflict final. Mulţi petrec ani întregi din viaţa lor cu studiul cărţilor, dobândind o educaţie care va pieri o dată cu ei. Dumnezeu nu pune nici o valoare pe o asemenea educaţie. Această presupusă înţelepciune, câştigată din studiul diferiţilor autori, a exclus şi a micşorat strălucirea şi valoarea Cuvântului lui Dumnezeu. Mulţi studenţi au plecat din şcoală fără să fie în stare să primească Cuvântul lui Dumnezeu cu acelaşi respect pe care i l-au acordat înainte de a veni la şcoală, iar credinţa lor s-a întunecat în străduinţa de a se evidenţia în studiile respective. Biblia nu a fost considerată standardul în educaţia lor, ci în faţa lor au fost aşezate cărţi care propagă necredincioşia şi teorii nesănătoase. Nu există nimic mai nobil şi mai dătător de putere ca studiul marilor teme care privesc viaţa noastră veşnică. Fie ca studenţii să caute să prindă aceste adevăruri date de Dumnezeu; să caute să preţuiască aceste lucruri şi minţile lor se vor dezvolta şi se vor întări făcând aceste eforturi. Însă o minte încărcată cu lucruri care nu vor fi folosite niciodată este o minte pipernicită şi slăbită, pentru că ea nu este preocupată decât de lucrurile materiale, comune. O astfel de minte nu s-a străduit niciodată să ia seama la descoperirile înălţătoare care vin de la Dumnezeu. "Fiindcă atât de mult a iubit Dumnezeu lumea, că a dat pe singurul Său Fiu pentru ca oricine crede în El să nu piară, ci să aibă viaţa veşnică." (Ioan 3,16). Pe măsură ce mintea este solicitată să se preocupe de acest fel de teme măreţe, ea se va înălţa tot mai mult în înţelegerea acestor subiecte de importanţă veşnică, lăsând la o parte lucrurile neînsemnate, socotindu-le fără valoare. Toate lucrurile inutile trebuie îndepărtate din manualele de studiu şi înaintea studenţilor trebuie prezentate doar acele studii care au o valoare reală. Doar cu astfel de studii trebuie să se familiarizeze ei pentru a-şi putea asigura acea viaţă care se poate compara cu viaţa lui Dumnezeu. Şi pe măsură ce învaţă aceste lucruri, mintea lor se va întări şi se va dezvolta, aşa cum s-a petrecut cu Isus şi Ioan Botezătorul. Ce l-a făcut pe Ioan să fie mare? El şi-a închis mintea faţă de mulţimea de tradiţii predate de învăţătorii naţiunii iudaice şi şi-a deschis-o faţă de acea "înţelepciune care vine de sus". Înainte de naşterea sa, Duhul Sfânt a dat mărturie astfel despre Ioan: "Căci va fi mare înaintea Domnului; nu va bea nici vin, nici băutură ameţitoare şi se va umplea de Duhul Sfânt încă din pântecele maicii sale. El va întoarce pe mulţi din fiii lui Israel la Domnul, Dumnezeul lor. Va merge înaintea lui Dumnezeu în duhul şi puterea lui Ilie, ca să întoarcă inimile părinţilor la copii şi pe cei neascultători la umblarea în înţelepciunea celor neprihăniţi, ca să gătească Domnului un norod bine pregătit pentru El." (Luca 1,15.17). Iar Zaharia, în profeţia sa, a spus despre Ioan: "Şi tu, pruncule, vei fi chemat prooroc al Celui Prea Înalt. Căci vei merge înaintea Domnului, ca să pregăteşti căile Lui şi să dai poporului Său cunoştinţa mântuirii, care stă în iertarea păcatelor lui; datorită marii îndurări a Dumnezeului nostru, în urma căreia ne-a cercetat Soarele care răsare din înălţime, ca să lumineze pe cei ce zac în întunericul şi în umbra morţii şi să ne îndrepte picioarele pe calea păcii! Iar pruncul creştea şi se întărea în duh. Şi a stat în locuri pustii până în ziua arătării lui înaintea lui Israel." (Luca 1,76-80). Simeon a spus despre Domnul Hristos: "Acum, slobozeşte în pace pe robul Tău, Stăpâne, după cuvântul Tău. Căci au văzut ochii mei mântuirea Ta, pe care ai pregătit-o să fie, înaintea tuturor popoarelor, lumina care să lumineze neamurile şi slava poporului Tău Israel" (Luca 2,29-32). "Şi Isus creştea în înţelepciune, în statură şi era tot mai plăcut înaintea lui Dumnezeu şi înaintea oamenilor." (Luca 2,52). Domnul Isus şi Ioan Botezătorul erau consideraţi ignoranţi de către învăţătorii din acel timp, pentru că ei nu învăţaseră în şcoala lor. Însă Dumnezeul cerurilor a fost învăţătorul lor şi toţi care îi auzeau erau uimiţi cât de bine cunoşteau ei Scripturile fără să fi învăţat niciodată; însă ei au învăţat de la Dumnezeu, primind cea mai înaltă înţelepciune. Judecata oamenilor, chiar a învăţătorilor, poate fi foarte vastă în ceea ce priveşte adevărata educaţie. Învăţătorii din vremea Domnului Hristos nu i-au educat pe tineri în vederea cunoaşterii corecte a Scripturilor, ceea ce stă la temelia oricărei educaţii vrednice de acest nume. Domnul Hristos a spus fariseilor: "Vă rătăciţi pentru că nu cunoaşteţi nici Scripturile, nici puterea lui Dumnezeu", "învăţând ca învăţături nişte porunci omeneşti". Şi El S-a rugat pentru ucenici: "Sfinţeşte-i prin adevărul Tău; Cuvântul Tău este adevărul. Cum M-ai trimis Tu pe Mine în lume, aşa i-am trimis şi Eu pe ei în lume. Şi Eu Însumi Mă sfinţesc pentru ei, ca şi ei să fie sfinţiţi prin adevăr." (Ioan 17, 17- 19). " Şi Domnul a vorbit lui Moise şi i-a zis: 'Vorbeşte copiilor lui Israel şi spune-le: Să nu care cumva să nu ţineţi Sabatele Mele, căci acesta va fi un semn după care se va cunoaşte că Eu sunt Domnul, care vă sfinţesc" (Exod 31,13). "Să lucrezi şase zile; dar a şaptea este Sabatul, ziua de odihnă, închinată Domnului. Cine va face vreo lucrare în ziua Sabatului, va fi pedepsit cu moartea." (Ex. 31, 15). A reuşit Satana să îndepărteze sfinţenia acestei zile care o deosebeşte de toate celelalte? El a reuşit să pună o altă zi în locul ei, însă nu a reuşit niciodată să ia de la această zi binecuvântarea lui Dumnezeu. "Copiii lui Israel să păzească Sabatul, prăznuindu-l, ei şi urmaşii lor, ca un legământ necurmat." (Exod 31,16). Ce poate fi mai clar şi mai hotărât decât aceste cuvinte? S-a schimbat oare Dumnezeu? El va rămâne acelaşi toată veşnicia, însă omul "umblă cu multe şiretenii" (Ecl. 7,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ste plină de învăţături şi toţi aceia care o studiază cu inima doritoare de a o înţelege vor descoperi că mintea se dezvoltă, iar facultăţile ei se întăresc în dorinţa de a înţelege aceste adevăruri preţioase, atotcuprinzătoare. Duhul Sfânt le va întipări în minte şi în suflet. Însă aceia care îi învaţă pe cei tineri trebuie ca mai întâi să fie nebuni pentru a putea fi înţelepţi. Dacă ei ignoră acel clar "Aşa zice Domnul" şi iau din pomul cunoştinţei binelui şi răului ceea ce Dumnezeu le-a interzis să ia, adică o cunoaştere spre neascultare, călcarea lor de lege îi va face să fie condamnaţi datorită păcatului lor. Să ridicăm noi în slăvi pe astfel de oameni pentru marea lor cunoştinţă? Să ne aşezăm noi la picioarele acelora care-i ignoră adevărurile ce sfinţesc sufletul? "Pe viaţa Mea, zice Domnul Dumnezeu, că Eu Însumi voi fi împărat peste voi; cu mână tare şi cu braţ întins şi vărsându-Mi urgia." (Ezech. 20,33). De ce nu dau atenţie acestor avertismente educatorii de astăzi? De ce se poticnesc ei, fără să ştie măcar de ce anume s-au împiedicat? Aceasta se întâmplă pentru că Satana le-a orbit ochii, iar aceste lucruri de care se împiedică ei, în nedreptatea lor, sunt prezentate în faţa altora prin cuvintele şi exemplul lor. Astfel şi alţii sunt orbiţi, iar cei care ar trebui să umble în lumină umblă în întuneric; pentru că ei nu privesc în mod stăruitor la Domnul Isus, Lumina lumii. O mare lumină a fost dată reformatorilor, însă mulţi dintre ei au primit sofismele minciunii prin interpretarea greşită a Scripturilor. Aceste învăţături greşite s-au tot transmis de-a lungul secolelor şi, deşi s-au învechit o dată cu trecerea timpului, ele nu au totuşi la temelia lor un "Aşa zice Domnul". Căci Domnul a zis: "Nu-Mi voi călca legământul şi nu voi schimba ce a ieşit de pe buzele Mele" (Ps. 89,34). În îndurarea Sa cea mare, Domnul a făcut ca o lumină şi mai mare să strălucească în aceste vremuri din urmă. Nouă, El ne-a trimis solia Sa, descoperindu-ne Legea Sa şi arătându-ne ce este adevărul. În Hristos se găseşte izvorul oricărei cunoaşteri. În El sunt concentrate toate speranţele noastre legate de viaţa veşnică. El este Cel mai mare învăţător pe care L-a cunoscut lumea vreo-dată. Iar dacă dorim să dezvoltăm minţile copiilor şi ale tineri-lor şi să-i câştigăm, dacă este cu putinţă, să iubească Biblia, noi ar trebui să le îndreptăm minţile către adevărul curat şi simplu, săpând după ceea ce a fost îngropat sub molozul tradiţiei omeneşti şi lăsând apoi ca nestematele descoperite să poată străluci. Încurajaţi-i să cerceteze aceste subiecte, iar efortul depus va avea un efect de o valoare inestimabilă. Descoperirea lui Dumnezeu, aşa cum a fost El reprezentat prin Isus Hristos, oferă o temă măreaţă spre contemplare, temă care, dacă va fi studiată, va ascuţi mintea şi va înălţa şi înnobila facultăţile mintale. Pe măsură ce omul învaţă aceste lecţii în şcoala lui Hristos, încercând să devină aşa cum a fost Hristos, blând şi smerit cu inima, el va învăţa cea mai folositoare lecţie dintre toate – că intelectul poate ajunge pe culmi înalte numai în măsura în care este sfinţit printr-o legătură vie cu Dumnezeu. Avertizările şi îndemnurile date în Cuvântul lui Dumnezeu cu privire la păstorii falşi ar trebui să fie luate în seamă cu atenţie de către profesorii şi studenţii din şcolile noastre. Studenţii trebuie avertizaţi să nu-i socotească pe astfel de păstori ca fiind cea mai înaltă autoritate. Ce nevoie au studenţii să frecventeze Şcoala de la Ann Arbor pentru îmbunătăţiri finale? S-a dovedit într-adevăr a fi un final pentru mulţi, în ce priveşte spiritualitatea şi credinţa în adevăr. Însă este o experienţă inutilă, prin care se pregăteşte mintea pentru semănarea neghinei între grâu; şi nu este pe placul marelui nostru Învăţător să fie astfel ridicaţi în slăvi profesori care nu au urechi de auzit sau minţi care să nu înţeleagă un clar "Aşa zice Domnul". Onorându-i astfel pe aceia care se instruiesc departe de adevăr, noi nu vom primi aprobarea lui Dumnezeu. Fie ca aceste cuvinte ale lui Isaia să aibă greutate pentru noi: "Căci aşa vorbeşte Cel Prea Înalt, a cărui locuinţă este veşnică şi al cărui Nume este sfânt. 'Eu locuiesc în locuri înalte şi cu sfinţenie; dar sunt cu omul zdrobit şi smerit, ca să înviorez duhurile smerite şi să îmbărbătez inimile zdrobite'." (Isa. 57,15). "Domnul este aproape de cei cu inima înfrântă şi mântuieşte pe cei cu duhul zdrobit." (Ps. 34,18). "La acel om voi privi Eu", spune Domnul, "care este zdrobit şi smerit şi care se teme de cuvântul Meu". Cei umili, care Îl caută pe Domnul, au înţelepciunea şi viaţa veşnică. Cunoaşterea de Dumnezeu reprezintă înţelepciunea adevărată, cea mai importantă. Eul ajunge să se socotească lipsit de importanţă, pe măsură ce omul Îl contemplă pe Dumnezeu şi pe Isus Hristos, pe care L-a trimis El. Biblia trebuie făcută temelia oricărui studiu. Noi trebuie să învăţăm, fiecare, în mod individual, din această carte de studiu pe care ne-a dat-o Dumnezeu condiţiile pentru mântuirea sufletelor noastre; căci este singura carte care ne spune ce trebuie să facem pentru a fi mântuiţi. Pe lângă aceasta, primim tărie pentru intelectul nostru. Numeroasele cărţi spre care este îndreptată educaţia conduc într-o direcţie greşită şi constituie o amăgire şi o înşelăciune. "Pentru ce să amesteci paiele cu grâul?" (Ier. 23,28). Satana aţâţă acum minţile oamenilor, oferind lumii o literatură fără valoare, superficială, însă care fascinează mintea şi o agaţă în plasa născocirilor lui Satana. După citirea acestor cărţi, mintea trăieşte într-o lume ireală, iar viaţa, în ce priveşte utilitatea, este ca un pom fără roade. Creierul este ameţit, fiindu-i imposibil să perceapă realităţile veşnice, care sunt esenţiale pentru prezent şi viitor. Mintea învăţată să se hrănească numai cu gunoaie nu poate percepe frumuseţea din Cuvântul lui Dumnezeu. Se pierd dragostea pentru Domnul Isus şi dorinţa după neprihănire; căci mintea se dezvoltă şi se clădeşte în funcţie de lucrurile cu care este alimentată. Hrănind mintea cu povestiri imaginare, palpitante, omul pune la temelia ei "lemne, fân şi paie." El pierde gustul pentru cartea divină dată drept călăuză şi nu simte nevoia să studieze caracterul pe care ar trebui să şi-l formeze pentru a putea ajunge să locuiască împreună cu oştirea celor mântuiţi, în locaşurile pe care Domnul Isus S-a dus să le pregătească. Domnul ne-a dat cu multă îndurare harul de a ne pregăti pentru încercarea ce va veni asupra noastră. Toate privilegiile sunt la îndemâna noastră prin mijlocirea lui Hristos. Dacă omul doreşte să studieze Cuvântul, el va vedea că s-a făcut totul pentru aceia care doresc să fie biruitori. Duhul Sfânt este prezent pentru a da tărie în vederea biruinţei, iar Domnul Hristos a făgăduit: "Iată, Eu sunt cu voi până la sfârşitul veacului." "Special Testimonies on Education",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Publicaţia "Mărturii speciale privind educaţia" – 1896 "Youth's Instructor"- Lecţie de la unul din profeţii lui Dumnezeu, 7 ianuarie 1896 "Youth's Instructor"- Distracţii lumeşti, 4 febr.1897 "Review and Herald"- Cuvinte către părinţi, 6 şi 13 aprilie 1897 "Youth's Instructor" – Foloasele studierii naturii, 6 mai 1897 "The Bible Echo" – Nu trimiteţi copiii prea devreme la şcoală, 28 iun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 corectă în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în şcoala de la elevi turbulenţi care nu au ţinut cont de învăţăturile din Cuvântul lui Dumnezeu şi prin comportamentul lor au trădat adevărurile sacre. Domnul a privit din ceruri asupra lor şi a văzut obiceiurile lor rele şi mărturia greşită dată prin purtarea lor. Pentru ei s-a lucrat cu credincioşie; însă erau mult prea aproape de oraş, unde erau multe ispite. Ei au uitat să fie credincioşi faţă de Legea cea sfântă a lui Dumnezeu şi au neglijat poruncile Lui. Erau nişte infatuaţi şi au dovedit lipsă de integritate morală. Parcă ar fi fost la lucru o agenţie de-a lui Satana pentru a-i descuraja pe profesori şi a demoraliza şcoala. Unii profesori nu au avut o influenţă bună. Când ar fi trebuit să acorde toată atenţia disciplinei şi ordinii, aceşti profesori, deşi cunoşteau toate necazurile pe care studenţii răzvrătiţi le produseseră directorului şi conlucrătorilor acestuia, care erau împovăraţi de lucru şi care Îl căutau pe Domnul cu toată stăruinţa, ei au arătat simpatie pentru cei care slujeau vrăjmaşul în modul cel mai deschis. Studenţii – răufăcătorii – ştiau acest lucru. Doar câţiva au avut tăria de a-şi recunoaşte greşelile, până când lucrul le-a fost prezentat foarte clar – şi ei au recunoscut că nu s-au supus regulilor şcolii şi că atunci încercaseră să se ascundă după minciuni. Facultatea a organizat întâlniri speciale pentru a vedea ce este cel mai bine de făcut. A fost o voce în aceste consilii care a încercat să contracareze planurile introduse pentru păstrarea disciplinei şi ordinii. Prin acest glas, cuvinte indiscrete le-au fost strecurate studenţilor în legătură cu cele discutate în consiliu. Aceste lucruri au fost recepţionate de studenţi. Ei gândeau că este bună o astfel de profesoară, că este inteligentă, că simte împreună cu făcătorii de rele. În acest fel, braţele acelora care duceau o sarcină grea nu au fost întărite, ci slăbite. Eforturile făcute pentru a reprima răul au fost socotite ca fiind dure şi lipsite de milă. "Tinerii trebuie să aibă şi ei timp să se distreze", se tot repeta de-acum, în alte cuvântări insipide. Un cuvânt scăpat pe aici, unul pe dincolo au avut un efect dăunător; iar făcătorii de rele erau conştienţi că în şcoală existau din aceia care considerau că purtarea lor rea, cu minciuni şi înşelătorii, nu este un păcat mare. Însă a ţine continuu partea făcătorului de rele, neluând în seamă îndepărtarea lui de calea neprihănirii, a adevărului şi a integrităţii neclintite, este un păcat grozav împotriva lui Dumnezeu. Se aflau în şcoală studenţi care erau întreţinuţi pentru că ei înşişi nu avuseseră mijloacele necesare. Aceştia ar fi trebuit să facă tot ce le stătea în putere pentru a trage foloase şi să-şi arate în acest fel mulţumirea faţă de Dumnezeu şi pentru bunătatea prietenilor care îi ajutaseră. Când tinerii şi tinerele sunt convertiţi în ce priveşte fapta şi adevărul, toţi cei care au vreo legătură cu ei vor vedea o schimbare decisivă. Nu vor mai fi uşuratici, nu se va mai vedea dorinţa continuă după distracţii şi plăceri egoiste, nu va mai exista dorul după un anumit fel de schimbare şi dorinţa după petreceri şi excursii. Ascultaţi cuvintele Marelui Învăţător: "Căci pâinea lui Dumnezeu este aceea care se pogoară din cer şi dă lumii viaţa" (Ioan 6,33). Nu trebuie să fim reduşi şi indolenţi, trăind doar pentru distracţii obişnuite, pământeşti. Viaţa este dată fiecărui credincios atât pentru confort, cât şi pentru cumpătare. Toţi pot avea bucurie, datorită mulţumirii de a-L avea pe Hristos locuind ca oaspete în inimile lor. Când Domnul Hristos a spus mulţimilor: "Pâinea lui Dumnezeu este aceea care se pogoară din cer şi dă lumii viaţa", cineva din mulţime a spus: "Doamne, dă-ne totdeauna această pâine" (Ioan 6,34). Pâinea din cer era în mijlocul lor, însă ei nu L-au recunoscut ca pâine a vieţii. Atunci Domnul Isus a spus cu claritate: "Eu sunt Pâinea vieţii; cine vine la Mine nu va flămânzi niciodată; şi cine crede în Mine, nu va înseta niciodată" (Ioan 6,35). Capitolul 6 din Ioan conţine cele mai preţioase şi importante adevăruri pentru toţi cei care învaţă în şcolile noastre. Dacă doresc acea educaţie care va dura cât timpul şi veşnicia, atunci ei trebuie să pună în practică, în viaţa lor, minunatele adevăruri din acest capitol. Întregul capitol este deosebit de instructiv, însă este foarte puţin înţeles. Noi îi îndemnăm pe studenţi să ţină seama de aceste cuvinte ale Domnului Hristos, pentru a putea înţelege privilegiile pe care le au. Domnul Isus ne învaţă ce este El pentru noi şi care vor fi avantajele dacă fiecare, în mod individual, ne vom hrăni cu cuvintele Sale, dându-ne seama că El este marele centru al vieţii noastre. "Cuvintele pe care vi le spun Eu "sunt duh şi viaţă", a spus El. Avându-L pe Domnul Hristos în inimă, noi avem privirea aţintită numai spre slava lui Dumnezeu. Noi trebuie să ne luptăm să înţelegem ce înseamnă a fi în desăvârşită unire cu Hristos, care este jertfa pentru păcatele noastre şi pentru păcatele întregii lumi, înlocuitorul şi garantul nostru în faţa Domnului Dumnezeului cerurilor. Viaţa noastră trebuie să fie legată de viaţa lui Hristos, noi trebuie să ne hrănim continuu de la El, să avem părtăşie cu El, pâinea vie care s-a coborât din cer, alimentându-ne continuu dintr-o fântână mereu proaspătă, care ne oferă în permanenţă comori îmbelşugate. Când aceasta este într-adevăr experienţa creştinului, atunci în viaţa lui se va vedea dinamism, simplitate, umilinţă, blândeţe şi smerenie a inimii, toate acestea arătând tuturor cu cine este el în legătură şi anume că a fost cu Isus şi a învăţat de la El. Această experienţă le dă tuturor profesorilor acele calificări necesare pentru a fi un reprezentant al lui Isus Hristos. Metodele de învăţare ale Domnului Hristos, dacă vor fi urmate, vor da forţă şi o direcţie bună aceluia care le foloseşte şi se roagă pentru ele. Cel care este martor pentru Hristos nu va da o mărturie îngustă, searbădă, lipsită de viaţă, ci va fi întocmai ca şi când se ară un câmp, stimulând conştiinţa, deschizând inima şi pregătind-o pentru sămânţa adevărului. Niciunul din cei care lucrează cu tinerii nu ar trebui să aibă o inimă împietrită, ci să fie plin de afecţiune, blând, milos, curtenitor, sociabil; totuşi, ei ar trebui să ştie ce observaţii trebuie făcute şi chiar să mustre atunci când trebuie dezrădăcinate anumite rele. Încurajaţi-i pe tineri să aducă slavă lui Dumnezeu, dând expresie mulţumirii lor faţă de Domnul pentru toate îndurările Sale. Mulţumirile lor să fie adesea rostite în inimă şi cu glas tare; de asemenea, trebuie dovedite tăgăduirea de sine şi sacrificiul de sine. Dacă cei care pretind că sunt ucenicii lui Hristos vor mânca trupul Lui şi vor bea sângele Lui, acestea fiind Cuvântul Lui, ei vor avea viaţă veşnică, "şi Eu îl voi învia în ziua de apoi", spune Domnul Hristos. "Căci trupul Meu este cu adevărat o hrană şi sângele Meu este cu adevărat o băutură. Cine mănâncă trupul Meu şi bea sângele Meu, rămâne în Mine şi Eu rămân în el." (Ioan 6,55.56). "După cum Tatăl, care este viu, M-a trimis pe Mine şi Eu trăiesc prin Tatăl, tot aşa, cine Mă mănâncă pe Mine, va trăi şi el prin Mine." (Ioan 6,57). Câţi au avut această experienţă? Cine îşi dă seama de adevărata însemnătate a acestor cuvinte? Vom căuta noi, fiecare, în mod individual, să înţelegem Cuvântul lui Dumnezeu şi să îl punem în practică? Dacă îl vom crede, acest cuvânt va fi, pentru fiecare suflet cu adevărat convertit, darul mărinimos al harului. Nu poate fi cumpărat cu bani. Noi trebuie să fim tot timpul conştienţi că nu primim harul datorită meritelor noastre, deoarece tot ce avem este darul lui Dumnezeu. El ne spune: "Fără plată aţi primit, fără plată să daţi". Atmosfera necredinţei este greoaie şi apăsătoare. Râsul ameţitor, glumele, spiritul uşuratic îmbolnăvesc sufletul care se alimentează de la Hristos. Vorbirea uşuratică şi nesăbuită îi produce durere. Citiţi 1 Petru 1,13-l8 cu o inimă smerită. Cei cărora le place să vorbească vor vedea că trebuie să-şi aleagă cuvintele cu grijă. Fiţi atenţi cum vorbiţi. Fiţi atenţi cum reprezentaţi religia pe care aţi acceptat-o. Poate voi simţiţi că nu este păcat să bârfiţi şi să vorbiţi despre lucruri de nimic, însă acest lucru Îl întristează pe Mântuitorul şi îi mâhneşte pe îngerii cei sf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ărturie aduce Petru? "Lepădaţi dar orice răutate, orice vicleşug; orice fel de prefăcătorie, de pizmă şi de clevetire; şi, ca nişte prunci născuţi de curând, să doriţi laptele duhovnicesc şi curat, pentru ca prin el să creşteţi spre mântuire, dacă aţi gustat în adevăr că bun este Domnul." (1 Petru 2,l-3). Din nou, aici este scos în evidenţă acelaşi principiu. Nimeni nu trebuie să facă vreo greşeală. Dacă, precum nişte prunci, veţi dori după laptele curat al Cuvântului, pentru ca să puteţi creşte prin el, nu veţi avea poftă pentru felul de mâncare al vorbirii de rău, ci orice mâncare de acest fel va fi de îndată respinsă, deoarece aceia care au gustat că Domnul este bun nu pot mânca din mâncarea vorbirii de rău, nesăbuite şi a clevetirii, calomnierii. Ei vor spune în mod hotărât: "Luaţi acest fel de mâncare din faţa mea; eu nu vreau să mănânc o astfel de mâncare. Aceasta nu este pâinea din ceruri. Aceasta înseamnă a mânca şi a bea din acelaşi spirit al diavolului, căci preocuparea lui este aceea de a pârî pe fraţi." Fiecare suflet trebuie să cerceteze cu atenţie ce hrană foloseşte pentru minte. Când vin la voi cei cărora le place să vorbească şi care sunt înarmaţi şi echipaţi să zică: "spune-mi mie şi eu voi duce zvonul mai departe", stai pe loc şi gândeşte-te dacă această discuţie este folositoare din punct de vedere spiritual, pentru ca într-o conversaţie spirituală să poţi mânca trupul şi bea sângele Fiului lui Dumnezeu. "Apropiaţi-vă de El, piatra vie, lepădată de oameni, dar aleasă şi scumpă înaintea lui Dumnezeu." (1 Petru 2,4). Aceste cuvinte spun foarte mult. Noi nu trebuie să fim bârfitori, clevetitori şi pârâtori; noi nu trebuie să fim mincinoşi. Dumnezeu ne interzice să ne angajăm în lucruri de nimic, în discuţii nesăbuite, în glume, flecării, sau să vorbim cuvinte fără rost. Noi vom da socoteală înaintea lui Dumnezeu de ceea ce spunem. Vom fi aduşi la judecată datorită cuvintelor noastre pripite, care nu fac bine nici celui care le rosteşte şi nici celui care le aude. Atunci, haideţi să rostim cu toţii cuvinte spre zidire. Aduceţi-vă aminte că sunteţi de preţ în ochii lui Dumnezeu. Nu îngăduiţi ca vorbele uşuratice, deşarte, nechibzuite, sau principii greşite să alcătuiască experienţa voastră creştină. "Aleşi ai lui Dumnezeu şi de preţ." Gândiţi-vă voi, care purtaţi Numele lui Hristos, aţi gustat să vedeţi cât de bun este Domnul? Aţi experimentat voi ceea ce se spune în Ioan 6 – să mâncaţi şi să beţi sângele Fiului lui Dumnezeu? Ca nişte prunci nou-născuţi, doriţi voi laptele curat al Cuvântului, pentru ca să puteţi creşte prin el? Aţi fost voi convertiţi vreodată cu adevărat? Aţi fost născuţi din nou? Dacă nu, atunci este timpul să aveţi acea experienţă despre care a vorbit Domnul Hristos unuia din mai marii lui Israel. "Trebuie să te naşti din nou", i-a spus El. "Dacă un om nu se naşte din nou, nu poate vedea Împărăţia lui Dumnezeu." Aceasta înseamnă că el nu poate discerne cerinţele esenţiale pentru a face parte din acea împărăţie spirituală. "Nu te mira că ţi-am zis: Trebuie să vă naşteţi din nou" (Ioan 3,7). Dacă vă deschideţi mintea ca să poată pătrunde Cuvântul lui Dumnezeu, fiind hotărâţi să-l puneţi în practică, atunci lumina va veni; căci Cuvântul dă pricepere omului de rând. Aceasta este educaţia de care au nevoie toţi studenţii. Când se dobândeşte această educaţie, când sunt convertiţi, viaţa uşuratică pe care au avut-o până acum se va schimba. Cerurile din întregul univers vor privi caracterele care au fost transformate. Spiritul uşuratic, obişnuit, va fi abandonat, iar picioarele lor vor fi puse pe prima treaptă a scării, care este Hristos Isus. Ei vor urca spre cer pas cu pas, treaptă cu treaptă. Domnul Hristos va fi descoperit în spiritul lor, în cuvintele şi faptele lor. "Şi voi, ca nişte pietre vii, sunteţi zidiţi ca să fiţi o casă duhovnicească, o preoţie sfântă şi să aduceţi jertfe duhovniceşti, plăcute lui Dumnezeu, prin Isus Hristos." (1 Petru 2,5). Profesorii şi studenţii să studieze această reprezentare simbolică, pentru a vedea dacă fac parte din acea clasă care, prin harul îmbelşugat dăruit, dobândesc o experienţă care este în armonie cu experienţa reală, autentică, pe care trebuie să o aibă orice copil al lui Dumnezeu, dacă doreşte să înainteze. Când a venit la El, Domnul Hristos i-a prezentat lui Nicodim condiţiile vieţii divine, învăţându-l chiar abecedarul convertirii. Nicodim a întrebat: "Cum se poate aşa ceva?" (Ioan 3,9). "Tu eşti învăţătorul lui Israel", i-a răspuns Isus, "şi nu pricepi aceste lucruri?" (Ioan 3,10). Această întrebare poate fi pusă în dreptul multor profesori care deţin poziţii de răspundere, dar care au neglijat cea mai importantă lucrare pe care o mai aveau de făcut pentru ei înainte de a deveni profesori. Dacă cuvintele lui Hristos ar fi fost primite în suflet, s-ar fi dat dovadă de mult mai multă înţelepciune şi o cunoaştere spirituală mult mai profundă cu privire la ceea ce înseamnă să fii un ucenic şi un urmaş sincer al lui Hristos. Când încercarea şi necazul vor veni peste fiecare suflet, se vor produce apostazii. Oameni trădători, neînduplecaţi, nesăbuiţi, trufaşi şi încrezători în sine vor părăsi adevărul, făcând o epavă din credinţa lor. De ce? Pentru că ei nu au săpat adânc şi nu şi-au făcut o temelie trainică. Ei nu s-au aşezat pe Stânca cea veşnică. Atunci când solii Domnului le prezintă cuvintele Sale, ei murmură şi socotesc calea prea îngustă. Ca şi cei despre care se credea că sunt ucenici ai lui Hristos, dar cărora nu le plăceau cuvintele Sale şi nu au mai mers cu El, ei Îl vor părăsi pe Hristos. "Nimeni nu poate veni la Mine dacă nu-l atrage Tatăl, care M-a trimis; şi Eu îl voi învia în ziua de apoi." (Ioan 6,44). Cum îl atrage? "În prooroci este scris: 'Toţi vor fi învăţaţi de Dumnezeu'. Aşa că oricine a ascultat pe Tatăl şi a primit învăţătura Lui, vine la Mine." (Ioan 6,45). Sunt oameni care aud, dar care nu învaţă această lecţie ca nişte studenţi silitori. Ei au doar o formă de evlavie, dar nu sunt credincioşi. Ei nu cunosc adevărul din practică. Ei nu sunt întemeiaţi pe cuvânt. "De aceea, lepădaţi orice necurăţie şi orice revărsare de răutate şi primiţi cu blândeţe Cuvântul sădit în voi, care vă poate mântui sufletele. Fiţi împlinitori ai Cuvântului, nu numai ascultători, înşelându-vă singuri. Căci dacă ascultă cineva Cuvântul şi nu-l împlineşte cu fapta, seamănă cu un om care îşi priveşte faţa firească într-o oglindă; şi după ce s-a privit, pleacă şi uită îndată cum era." (Iacov 1,2l-24). El nu a lăsat ca mintea sa să fie impresionată atunci când şi-a analizat cursul vieţii, privindu-se în marea oglindă morală. Nicodim nu şi-a văzut defectele de caracter. El nu s-a schimbat şi, uitând totul în legătură cu impresia făcută, nu a mers pe calea lui Dumnezeu, ci pe propria sa cale, continuând să rămână netransformat. Ascultaţi singura cale corectă pentru oricine doreşte să aibă o experienţă sigură, deplină: "Dar cine îşi va adânci privirile în legea desăvârşită, care este legea slobozeniei şi va stărui în ea, nu ca un ascultător uituc, ci ca un împlinitor cu fapta (căci este o lucrare de făcut, care, dacă este neglijată, pune în primejdie sufletul), acest om va fi fericit în lucrarea lui. Dacă crede cineva că nu este religios şi nu-şi înfrânează limba, ci îşi înşeală inima, religia unui astfel de om este zadarnică. Religia curată şi neîntinată înaintea lui Dumnezeu, Tatăl nostru, este să cercetăm pe orfani şi văduve în necazurile lor şi să ne păzim neîntinaţi de lume." (Iacov 1,25-27). Aduceţi la îndeplinire aceste lucruri, ca un test pentru religia curată şi neîntinată şi binecuvântarea lui Dumnezeu va urma cu siguranţă. "Căci este scris în Scriptură: 'Iată că pun în Sion o piatră din capul unghiului, aleasă, scumpă; şi cine se încrede în El, nu va fi dat de ruşine'." (1 Petru 2,6). Observaţi reprezentarea din versetul 5: "Şi voi, ca nişte pietre vii, sunteţi zidiţi ca să fiţi o casă duhovnicească, o preoţie sfântă şi să aduceţi jertfe duhovniceşti, plăcute lui Dumnezeu, prin Isus Hristos." Atunci, aceste pietre vii vor exercita o influenţă reală, practică, în casa duhovnicească a Domnului. Ei sunt o preoţie sfântă, împlinind un serviciu curat, sacru. Ei aduc jertfe spirituale, primite de Dumnezeu. Domnul nu va accepta un serviciu care nu este făcut din inimă, un şir întreg de ceremonii din care Domnul Hristos lipseşte cu desăvârşire. Copiii Lui trebuie să fie pietre vii în clădirea lui Dumnezeu. Dacă toţi s-ar preda fără rezerve lui Dumnezeu, dacă ar înceta să facă planuri care să aibă în vede-re doar distracţiile, excursiile şi asocierile cu cei iubitori de plăceri şi ar studia cuvintele: "Nu sunteţi ai voştri; căci aţi fost cumpăraţi cu un preţ; proslăviţi dar pe Dumnezeu în trupul vostru şi în duhul vostru, care sunt ale lui Dumnezeu", ei n-ar mai înseta niciodată după schimbare sau senzaţional. Dacă este spre binele nostru să fim spirituali şi dacă mântuirea poporului nostru depinde de întemeierea şi înrădăcinarea noastră pe Stânca cea veşnică, nu ar fi mai bine să ne angajăm în a căuta ceea ce va ţine toată clădirea legată de piatra din capul unghiu-lui, ca să nu fim confuzi şi dezorientaţi în ce priveşte credinţa noastră. "Cinstea aceasta este dar pentru voi, care aţi crezut! Dar pentru cei necredincioşi, 'piatra pe care au lepădat-o zidarii, a ajuns să fie pusă în capul unghiului'; şi 'o piatră de poticnire şi o stâncă de cădere'. Ei se lovesc de ea pentru că n-au crezut Cuvântul şi la aceasta sunt rânduiţi." (1 Petru 2,7.8). Toţi bărbaţii, toate femeile şi tinerii sunt rânduiţi să facă o anumită lucrare. Însă unii se împiedică de cuvântul adevărului. Acesta nu este în armonie cu înclinaţiile lor şi de aceea ei refuză să fie împlinitori ai Cuvântului. Ei nu vor să poarte jugul lui Hristos, care constă în a asculta desăvârşit de Legea lui Dumnezeu. Ei privesc la acest jug ca la o povară, iar Satana le spune că el îl va îndepărta de la ei şi vor deveni ca nişte dumnezei. Nimeni nu îi va conduce şi nici nu le va dicta; ei vor putea face ceea ce le place şi vor avea toată libertatea pe care o doresc. Într-adevăr, ei au fost oprimaţi şi obstrucţionaţi în diferite moduri în viaţa lor religioasă, însă acea viaţă religioasă pe care o trăiesc ei este o farsă. Ei au fost rânduiţi să fie împreună lucrători cu Domnul Isus Hristos şi, trăgând la jug împreună cu Hristos, era unica lor şansă pentru a obţine odihna desăvârşită şi libertatea. Dacă ar fi făcut acest lucru, nu ar fi fost dezorientaţi niciodată. "Voi însă sunteţi o seminţie aleasă, o preoţie împărătească, un neam sfânt, un popor pe care Dumnezeu Şi l-a câştigat să fie al Lui, ca să vestiţi (prin capacităţile voastre, să atrageţi atenţia la voi înşivă şi să căutaţi slava proprie? Nu, nu), ca să vestiţi puterile minunate ale Celui ce v-a chemat (la o viaţă grea, dezgustătoare de robie?) din întuneric la lumina Sa minunată." (1 Petru 2,9). Vreţi voi să vă gândiţi la starea înaltă pentru care am fost desemnaţi? Cei care poartă Numele lui Hristos se vor îndepărta de orice rău? Ne vom agita noi sub jugul lui Hristos? Când vă place distracţia şi iubiţi petrecerile şi doriţi să aveţi un timp special de senzaţie pentru înălţarea eului, bucurându-vă şi având plăcere pentru cele fireşti, în loc să faceţi voia lui Dumnezeu, găsiţi voi odihnă îndeplinind aceste lucruri? Nu cumva templul lui Dumnezeu din viaţa voastră este construit pe baza ideii voastre superficiale cu privire la creştinism? "Să aveţi o purtare bună în mijlocul Neamurilor pentru ca în ceea ce vă vorbesc de rău ca pe nişte făcători de rele, prin faptele voastre bune, pe care le văd, să slăvească pe Dumnezeu în ziua cercetării." (1 Petru 2,12). Oare nu trebuie să fie Cuvântul lui Dumnezeu călăuza noastră şi stimulatorul nostru? Va mai zăbovi cineva pentru a studia acest cuvânt? Vor mai exista aşa-zişi creştini, care prin viaţa lor ajung să dezonoreze credinţa, doar pentru că ei doresc să trăiască pentru a satisface propriile lor înclinaţii fireşti? În timp ce susţin că sunt cu adevărat de partea credinţei, vor merge ei pe o cale prin care vor batjocori credinţa şi dezonora adevărul de origine divină? Cine a preţuit ocaziile valoroase acordate în timpul de har pentru a-şi forma caractere pe care Dumnezeu să le poată aproba, deoarece poartă jugul ascultării pe care l-a purtat Hristos? Ce spune El cu privire la aceasta? "Luaţi jugul Meu asupra voastră şi învăţaţi de la Mine, căci Eu sunt blând şi smerit cu inima; şi veţi găsi odihnă pentru sufletele voastre. Căci jugul Meu este bun şi sarcina Mea este uşoară." (Matei 11,29.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pretind a crede în Hristos nu poartă acest jug. Ei cred că fac acest lucru, însă, dacă nu ar fi amăgiţi şi înşelaţi de Satana, ei ar avea gânduri corespunzătoare credinţei lor şi marilor adevăruri pe care susţin că le cred. Ei îşi vor da seama că acele cuvinte rostite de Hristos au o anumită însemnătate pentru ei. "Dacă voieşte cineva să vină după Mine, să se lepede de sine, să-şi ia crucea şi să mă urmeze." (Marcu 8,34 u.p.). Dacă Îl urmaţi pe Isus, voi sunteţi ucenicii Lui; dacă urmaţi propriile voastre impulsuri sau inima voastră nesfinţit, voi spuneţi în mod deschis: nu vreau calea Ta, Doamne, ci calea mea. Trebuie să luăm seama la această situaţie şi să decidem care ne este scopul. Sunt profund preocupată de tinerii şi tine-rele care s-au înrolat în armata Domnului. Dragostea mea pentru Domnul Isus Hristos mă umple de iubire pentru sufletele pentru care a murit Hristos. Cuvintele: "Voi sunteţi lucrători împreună cu Hristos" înseamnă mult. Nimeni nu poate pune condiţii lui Dumnezeu. Voi sunteţi slujitori ai viului Dumnezeu şi toţi cei care vor fi educaţi în şcoala noastră trebuie să fie instruiţi pentru a fi lucrători. Ei lucrează pentru a-şi forma principii corecte. Ei trebuie să se lege de Hristos prin credinţă. Astfel pot aduce o mare satisfacţie întregului univers. Dacă fiecare dintre cei care se înrolează ca voluntari în armata Domnului va face tot ce poate mai bine, Dumnezeu va face restul. Ei nu trebuie să socotească nimic ca aparţinându-le. Când se luptă pentru victorie, ei trebuie să se lupte legitim. Cuvântul trebuie să fie învăţătorul lor. Ambiţia nesfântă nu îi va ajuta să progreseze, căci numai Dumnezeu le poate da adevărata înţelepciune şi pricepere; însă El nu va lucra cu Satana. Dacă ei nutresc invidie şi ambiţie nesfântă, dacă ei luptă pentru biruinţă spre a dobândi slavă omenească, mintea va fi tulburată. Faceţi tot ce puteţi mai bine. Înaintaţi cât mai repede cu putinţă pentru a atinge un înalt standard în lucrurile spirituale. Cufundaţi eul vostru în Isus Hristos şi puneţi-vă ca ţintă întotdeauna să aduceţi slavă Numelui Său. Păstraţi mereu în minte gândul că talentul, învăţătura, poziţia, bogăţia şi influenţa sunt daruri de la Dumnezeu; de aceea, ele trebuie să Îi fie consacrate. Căutaţi să dobândiţi o educaţie care să vă califice spre a fi ispravnici înţelepţi ai harului felurit al lui Isus Hristos, slujitori ai lui Hristos, gata să îndepliniţi porunca Sa. Fie ca toţi studenţii să-şi formeze o concepţie cât mai largă cu privire la obligaţiile lor faţă de Dumnezeu. Ei nu trebuie să aştepte cu nerăbdare încheierea şcolii, când vor face o lucrare mare, faimoasă. Ei trebuie să studieze cu seriozitate cum îşi pot începe lucrarea practică în viaţa de studenţie, trăgând la jug împreună cu Hristos. Orice pornire să fie de partea Domnului. Nu-i trageţi în jos şi nu-i descurajaţi pe aceia care vă sunt profesori! Nu le împovăraţi sufletele, manifestând un spirit de neseriozitate şi o desconsiderare nepăsătoare a regu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 voi puteţi face ca această şcoală să aibă succes, fiind împreună lucrători cu profesorii voştri, pentru a-i ajuta pe alţi studenţi şi cu zel să vă înălţaţi pe voi înşivă de la un standard obişnuit, comun, de jos. Fiecare să vadă ce îmbunătăţiri poate face, îndreptându-şi purtarea după principiile Bibliei. Cei care vor căuta să fie ei înşişi înălţaţi şi înnobilaţi conlucrează cu Domnul Isus Hristos, devenind rafinaţi în vorbire, iar în ce priveşte temperamentul, sub călăuzirea Duhului Sfânt. Ei trag la jug împreună cu Domnul Isus Hristos. Ei nu vor fi agitaţi şi nici nu vor deveni neascultători sau turbulenţi, egoişti, preocupându-se doar de plăcerile lor proprii şi de mulţumirea lor. Ei îşi unesc toate eforturile cu Isus Hristos ca mesageri ai harului şi iubirii Sale, împărtăşind şi altora din harul Său. Inimile lor bat la unison cu inima lui Hristos. Ei sunt una cu Hristos în spirit, una cu Hristos în acţiune. Ei caută să depoziteze în minte preţioasele adevăruri ale Cuvântului lui Dumnezeu, pentru ca fiecare să poată face lucrarea încredinţată lui de către Dumnezeu, pentru a aduna laolaltă razele strălucitoare ale Soarelui Neprihănirii, ca să poată străluci asupra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gheaţi, vă rugaţi şi faceţi eforturi stăruitoare în direcţia cea bună, veţi fi cu totul pătrunşi de spiritul lui Isus Hristos "Îmbrăcaţi-vă în Domnul Isus Hristos şi nu purtaţi grijă de firea pământească, pentru ca să-i treziţi poftele" (Rom. 13,14). Fiţi hotărâţi să faceţi ca această şcoală să aibă succes; şi dacă acordaţi atenţie sfatului dat de Cuvântul lui Dumnezeu, puteţi merge bine înainte cu dezvoltarea puterii intelectuale şi morale, ceea ce va produce bucurie chiar şi îngerilor, iar Dumnezeu Se va bucura de voi cântând. Dacă sunteţi sub disciplina lui Dumnezeu, veţi asigura cooperarea şi armonia dintre pute-rile fizice, mintale şi morale şi cea mai deplină dezvoltare a facultăţilor date vouă de Dumnezeu. Nu lăsaţi ca lăudăroşenia şi poftele tinereţii, care se manifestă prin nenumărate ispite, să facă din ocaziile şi privilegiile voastre un eşec. Zi de zi îmbrăcaţi-vă cu Hristos şi, în scurta perioadă de încercare pe care o aveţi în faţa voastră, păstraţi-vă demnitatea în puterea lui Dumnezeu, ca împreună lucrători cu cei mai înalţi agenţi, pe perioada vieţii voastre şcolare. Toţi trebuie să spună: nu voi da greş. Prin influenţa mea, eu nu mă voi trăda pe mine însumi sau pe colegii mei în mâinile vrăjmaşului. Voi da atenţie cuvintelor Domnului. "Să se prindă de tăria Mea, ca să facă pace cu Mine şi va fi în pace cu Mine." Să vă amintiţi întotdeauna că aveţi de partea voastră pe Cineva care vă spune: "Nu vă temeţi." "Eu am biruit lumea." Nu uitaţi că Hristos a venit ca Prinţ al cerului şi S-a angajat într-o luptă veşnică împotriva principiilor păcatului. Toţi cei care se unesc cu Hristos vor fi de partea lui Dumnezeu în acest război. "Şi Eu Însumi Mă sfinţesc pentru ei, ca şi ei să fie sfinţiţi prin adevăr." (Ioan 17,19). Domnul Isus este calea, adevărul şi viaţa; şi cei care se unesc cu El, îmbrăcându-se cu El, vor lucra împreună cu El, conformându-se principiilor adevărului. Privind, ei sunt pătrunşi de adevăr şi se unesc cu Hristos pentru a transforma templul viu dedicat idolilor, pentru ca fiinţa omenească să poată fi curăţită, rafinată, sfinţită, un templu în care să locuiască Duhul Sfânt. "Eu le-am făcut cunoscut Numele Tău şi li-L voi mai face cunoscut, pentru ca dragostea cu care M-ai iubit Tu să fie în ei şi Eu să fiu în ei." (Ioan 17,26). Domnul S-a îngrijit ca dragostea Sa îmbelşugată să ne fie acordată ca har al Său din abundenţă, ca o moştenire a noastră în această viaţă, care să ne facă în stare să-l răspândim şi altora, trăgând la jug împreună cu Hristos. Domnul Isus transmite vitalitatea unei iubiri curate şi sfinte, care circulă în toată fiinţa noastră. Când această dragoste este exprimată în caracter, ea le descoperă tuturor acelora cu care ne asociem că este posibil ca Dumnezeu să ia chip înăuntrul nostru, nădejdea slavei. Aceasta arată că Dumnezeu i-a iubit pe cei ascultători aşa cum Îl iubeşte pe Isus Hristos; şi nimic mai puţin decât aceasta îi satisface dorinţele pe care le are cu privire la noi. De îndată ce agentul omenesc ajunge una cu Hristos în inimă, suflet şi spirit, Tatăl iubeşte acel suflet ca fiind o parte din Hristos, ca un mădular al trupului lui Hristos, El Însuşi fiind capul cel slăvit." "MSS" (Manuscris), 21 iun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în şcol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ţelept să-i trimitem pe tinerii noştri la universităţi unde îşi dedică timpul pentru dobândirea de cunoştinţe de greacă şi latină, în timp ce minţile şi inimile lor sunt umplute de sentimentele autorilor necredincioşi pe care ei le studiază pentru a stăpâni aceste limbi. Ei dobândesc nişte cunoştinţe care nu le sunt necesare sau care nu sunt în armonie cu lecţiile marelui Învăţător. În general, cei educaţi în acest mod se apreciază mult pe ei înşişi. Ei gândesc că au atins cele mai înalte culmi ale educaţiei şi se poartă cu mândrie, ca şi când nu ar trebui să mai înveţe. Ei nu mai corespund pentru serviciul lui Dumnezeu. Timpul, banii şi studiul pe care mulţi l-au cheltuit pentru dobândirea unei educaţii fără rost ar fi trebuit folosit pentru obţinerea unei educaţii care ar fi făcut din ei nişte oameni integri, potriviţi pentru viaţa practică. O astfel de educaţie ar fi fost de cea mai mare valoare pentru ei. Cu ce rămân studenţii când părăsesc şcolile noastre? Unde se duc ei? Ce vor face ei? Vor avea cunoştinţa necesară care să-i facă în stare să-i înveţe pe alţii? Au fost ei educaţi să fie mame şi taţi înţelepţi? Pot sta ei în fruntea familiei ca nişte învăţători înţelepţi? În viaţa din căminul lor, îşi pot ei învăţa copiii astfel, încât Dumnezeu să privească cu plăcere, familia lor devenind un simbol al celei cereşti? Au dobândit ei unica educaţie care poate fi numită cu adevărat "cea mai înaltă educaţie"? Ce este educaţia cea mai înaltă? Nici o educaţie nu poate fi numită educaţia cea mai înaltă dacă nu poartă asemănarea cu cerul, dacă nu îi învaţă pe tineri şi tinere să fie ca Hristos şi nu îi face în stare să Îl reprezinte pe Dumnezeu în conducerea familiilor lor. Dacă, în timpul vieţii sale şcolare, un tânăr a eşuat în a dobândi cunoştinţe legate de greacă şi latină şi nu cunoaşte sentimentele conţinute în lucrările autorilor necredincioşi, el nu a suferit o pierdere prea mare. Dacă Domnul Hristos ar fi socotit esenţială o astfel de educaţie, nu ar fi dat-o El ucenicilor Săi, pe care i-a învăţat să facă cea mai mare lucrare încredinţată vreodată muritorilor, aceea de a-L reprezenta în lume? Dar El nu a făcut acest lucru; în schimb, a aşezat adevărul sacru în mâinile lor spre a fi dat lumii în simplitatea sa. Sunt perioade când este nevoie de profesori de greacă şi latină. Câţiva ar trebui să studieze aceste limbi. Aceasta este bine. Însă nu toţi şi nu prea mulţi trebuie să le studieze. Cei care gândesc că în vederea dobândirii unei educaţii înalte este esenţială cunoaşterea limbilor greacă şi latină nu pot vedea prea departe. Nici cunoaşterea tainelor a ceea ce oamenii lumii numesc ştiinţă nu este necesară pentru intrarea în Împărăţia lui Dumnezeu. Satana este cel care umple mintea cu minciuni şi tradiţii care exclud adevărata educaţie înaltă şi care va pieri o dată cu cel care învaţă. Cei care au primit o educaţie falsă nu privesc spre ceruri. Ei nu Îl pot vedea pe Acela care este adevărata lumină "care luminează pe orice om venind în lume". Ei consideră realităţile veşnice ca nişte închipuiri, numind atomul lume, iar lumea atom. Despre mulţi dintre cei care au primit această aşa-zisă educaţie înaltă, Dumnezeu declară: "Aţi fost cântăriţi şi găsiţi prea uşori", lipsindu-vă acea cunoştinţă a lucrului practic, lipsindu-vă cunoaşterea folosirii timpului în cel mai bun mod şi neştiind cum să lucraţi pentru Isus. Caracterul practic al învăţăturii Aceluia care Şi-a dat viaţa pentru a-i salva pe oameni este o dovadă a valorii pe care o aşează El asupra oamenilor. El a dat acea educaţie care, numai ea, poate fi numită educaţia cea mai înaltă. El nu Şi-a respins ucenicii pentru că au învăţat de la învăţătorii păgâni şi necredincioşi. Aceşti ucenici aveau să proclame adevărul ce urma să zguduie lumea, însă, înainte de a putea face aceasta, înainte de a fi sarea pământului, ei trebuie să-şi formeze noi obiceiuri şi să se dezveţe de lucrurile învăţate de la preoţi şi rabini. Şi astăzi, cei care vor să-L reprezinte pe Hristos trebuie să-şi formeze obiceiuri noi. Trebuie să se renunţe la obiceiuri care îşi au originea în lume. Cuvintele şi faptele lor trebuie să fie după asemănarea divină. Ei nu trebuie să aibă nici o legătură cu principiile şi sentimentele înjositoare care ţin de închinarea la alţi dumnezei. Cu siguranţă, ei nu pot învăţa de la cei care nu Îl cunosc pe Dumnezeu şi nu Îl recunosc a fi viaţa şi lumina oamenilor. Aceşti oameni aparţin unei altei împărăţii. Ei sunt conduşi de un prinţ necredincios şi ei socotesc închipuirile drept realităţi. Şcolile noastre nu sunt ceea ce ar trebui să fie. Timpul care ar trebui consacrat în a lucra pentru Hristos este irosit pentru lucruri nedemne şi pentru propria plăcere. Controversa se naşte imediat dacă părerile, o dată afirmate, sunt contagioase. Aşa a fost şi cu iudeii. Pentru a-şi justifica păreri personale şi intere-se meschine, pentru a-şi satisface ambiţia lumească, ei L-au respins pe Fiul lui Dumnezeu. Timpul trece. Ne apropiem de marea criză a istoriei acestui pământ. Dacă profesorii continuă să-şi închidă ochii faţă de nevoile timpului în care trăim, ei ar trebui să iasă din lucrare. Mulţi educatori din şcolile noastre de astăzi practică înşelăciunea, conducându-i pe studenţi într-un câmp de studiu relativ nefolositor, care înghite timp, ore de studiu şi mijloace care ar trebui folosite pentru a dobândi acea educaţie înaltă pe care Domnul Hristos a venit să o dea. El a devenit om pentru a putea înălţa mintea de la lecţiile pe care oamenii le socotesc esenţiale la lecţii care au urmări veşnice. El a văzut lumea cuprinsă de o înşelăciune satanică. El a văzut bărbaţi urmând serios propria lor imaginaţie, socotind că au câştigat totul dacă au dobândit ceea ce poate fi numit măreţ în ochii lumii. Însă, în afară de moarte, ei nu au câştigat nimic. Hristos a luat poziţie pe căile circulate şi mai puţin circulate ale acestui pământ şi a privit asupra mulţimii care căuta cu nerăbdare fericirea, gândind că în fiecare nou aranjament au descoperit cum pot deveni dumnezei în această lume. Domnul Hristos i-a îndreptat pe oameni spre ceruri, spunându-le că singura cunoaştere adevărată este cunoaşterea lui Dumnezeu şi a lui Isus Hristos. Această cunoaştere va aduce pace şi fericire în viaţa prezentă şi va asigura darul fără plată al lui Dumnezeu, viaţa veşnică. El i-a îndemnat pe ascultătorii Săi, ca oameni care posedă puteri raţionale, să nu piardă din vedere veşnicia. "Căutaţi mai întâi Împărăţia lui Dumnezeu şi neprihănirea Lui", a spus El, "şi toate aceste lucruri vi se vor da pe deasupra". Voi sunteţi atunci conlucrători cu Dumnezeu. Pentru aceasta Eu v-am cumpărat cu suferinţa, umilirea şi moartea Mea. Marea lecţie care trebuie dată tinerilor este că, dacă se închină lui Dumnezeu, ei trebuie să nutrească principiile biblice şi să ţină lumea în supunere. Dumnezeu doreşte ca toţi să fie învăţaţi cum să facă lucrările lui Hristos şi să intre prin porţile cetăţii cereşti. Nu trebuie să lăsăm lumea să ne convertească, ci noi trebuie să ne luptăm cu cea mai mare stăruinţă să convertim lumea. Domnul Hristos ne-a oferit privilegiul şi datoria de a ne ridica de partea Lui în orice împrejurări. Îi implor pe părinţi să îşi aşeze copiii acolo unde nu vor fi ademeniţi de o educaţie falsă. Unica lor siguranţă stă în a învăţa de la Hristos. El este marea Lumină a lumii. Orice alte lumini, orice altă înţelepciune sunt nebunie. Bărbaţii şi femeile au fost cumpăraţi cu sângele singurului Fiu al lui Dumnezeu. Ei sunt proprietatea lui Hristos, iar educaţia şi instruirea lor trebuie făcute nu având în vedere această viaţă scurtă, nesigură, ci viaţa veşnică, fără de moarte, care se măsoară după viaţa lui Dumnezeu. Nu este scopul Său ca aceia pe care i-a răscumpărat să-i slujească lui mamona, să fie învăţaţi pentru a primi laudă de la oameni, slavă omenească, sau să fie aserviţi lumii. "Isus le-a zis: 'Adevărat, adevărat vă spun că, dacă nu mâncaţi trupul Fiului omului şi dacă nu beţi sângele Lui, n-aveţi viaţa în voi înşivă. Cine mănâncă trupul Meu şi bea sângele Meu, are viaţa veşnică; şi Eu îl voi învia în ziua de apoi. Căci trupul Meu este cu adevărat o hrană şi sângele Meu este cu adevărat o băutură. Cine mănâncă trupul Meu şi bea sângele Meu, rămâne în Mine şi Eu rămân în el'." (Ioan 6,53-56). Acestea sunt condiţiile pentru viaţă făcute de Mântuitorul lumii înainte de a fi puse temeliile pământului. Dau profesorii din şcolile noastre studenţilor să mănânce pâinea vieţii? Mulţi dintre ei îi conduc pe studenţi pe acelaşi drum pe care au mers şi ei. Socotesc aceasta ca fiind singurul drum corect. Ei le oferă studenţilor o hrană care nu întreţine viaţa spirituală, ci dimpotrivă, acelora care se împărtăşesc din aceasta le produce moartea. Ei sunt fascinaţi de lucrurile pe care Dumnezeu nu doreşte ca ei să le cunoască. Profesorii care sunt hotărâţi să procedeze astfel, întocmai ca preoţii şi conducătorii de pe vremuri, spre a-şi duce studenţii pe aceeaşi cale învechită pe care lumea continuă să meargă, vor ajunge într-un întuneric şi mai mare. Aceia care ar fi putut fi împreună lucrători cu Hristos, dar care I-au respins solii şi solia lor, se vor pierde. Vor umbla în întuneric, neştiind de ce se poticnesc. Unii ca aceştia vor fi foarte repede amăgiţi de înşelăciunile din timpul sfârşitului. Minţile lor sunt preocupate de lucruri minore şi ei pierd ocazia binecuvântată de a trage la jug împreună cu Hristos şi de a fi împreună lucrători cu Dumnezeu. Pomul cunoştinţei, numit astfel, a ajuns un instrument al morţii. Satana s-a furişat el însuşi cu dibăcie prin dogmele sale, prin teoriile false în cunoştinţele respective. Prin pomul cunoştinţei, el rosteşte cea mai plăcută linguşire cu privire la educaţia înaltă. Mii de oameni se împărtăşesc din fructele acestui pom, însă, pentru ei, aceasta înseamnă moarte. Domnul Isus le spune: "Voi cheltuiţi bani pe ceea ce nu este pâine. Voi folosiţi talentele încredinţate vouă de Dumnezeu pentru a vă asigura o educaţie care pentru Dumnezeu nu este decât o nebunie". Satana se luptă să profite cât mai mult. El doreşte să-i ademenească nu numai pe studenţi, ci şi pe profesori. El are planurile sale bine ticluite. Deghizat într-un înger de lumină, el va umbla pe pământ ca un lucrător care îi uimeşte pe toţi. Într-un limbaj ales, el va prezenta sentimente măreţe. Va rosti cuvinte plăcute şi va face fapte bune. El va dori să se dea drept Hristos, însă, într-un anumit punct, va fi o distincţie clară. Satana îi va întoarce pe oameni de la păzirea Legii lui Dumnezeu. Dacă nu s-ar împotrivi acesteia, el ar contraface atât de bine neprihănirea, încât ar înşela, dacă ar fi cu putinţă, chiar şi pe cei aleşi. Capete încoronate, preşedinţi, conducători din locuri înalte vor cădea în această capcană, acceptând teoriile lui false. În loc de a face loc criticii, dezbinării, geloziei şi rivalităţii, cei din şcolile noastre ar trebui să fie una cu Hristos. Numai în acest mod se pot împotrivi ispitelor arhiamăgitorului. Timpul trece şi Dumnezeu cere fiecărui străjer să stea la locul lui de veghe. El a socotit de cuviinţă să aducă asupra noastră o criză mai mare decât oricare alta de la prima venire a Mântuitorului. Ce vom face noi? Duhul Sfânt al lui Dumnezeu ne-a învăţat ce să facem; însă, ca şi iudeii din zilele Domnului Hristos, care au respins lumina şi au ales întunericul, tot aşa lumea religioasă de azi va respinge solia pentru aceste vremuri. Oameni care susţin că sunt evlavioşi L-au dispreţuit pe Domnul Hristos în persoana solilor Săi. Ca şi evreii, ei resping solia lui Dumnezeu. Evreii au întrebat cu privire la Domnul Hristos: "Cine este acesta? Nu este fiul lui Iosif?" El nu era Hristosul pe care-L aşteptau evreii. La fel şi astăzi, cei pe care îi trimite Dumnezeu nu sunt ceea ce aşteaptă oamenii. Însă Domnul nu îi va întreba pe oameni pe cine să trimită. El va trimite pe cine va voi. Mulţi oameni nu sunt capabili să înţeleagă de ce Dumnezeu îl trimite pe acesta sau pe acela. Lucrarea lui poate le stârneşte într-un fel curiozitatea. Dumnezeu nu va satisface însă această curiozitate; şi Cuvântul Său nu se va întoarce la El lipsit de putere. Fie ca lucrarea de pregătire a unui popor care să poată sta în picioare în ziua Domnului să-i cuprindă pe toţi aceia care cred Cuvântul. În ultimii ani, s-a făcut o lucrare serioasă. Întrebări profunde au preocupat minţile acelora care cred adevărul prezent. Lumina Soarelui Neprihănirii a strălucit pretutindeni şi de unii a fost primită şi păstrată cu stăruinţă. Lucrarea a fost dusă mai departe în rândurile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ersoană care poartă Numele lui Hristos ar trebui să fie angajată în slujire. Toţi ar trebui să spună: "Iată-mă, trimite-mă". Buzele care doresc să vorbească, deşi sunt necurate, vor fi atinse de cărbunele viu şi vor fi curăţite. Ei vor fi ajutaţi să rostească cuvinte care vor arde şi vor pregăti calea către suflet. Va veni timpul când oamenii vor da socoteală pentru sufletele cărora ar fi trebuit să le transmită lumina, însă nu au primit-o. Cei care au dat astfel greş în a-şi face datoria, cărora le-a fost dată lumină, însă nu au împărtăşit-o nimănui, sunt puşi în cărţile din ceruri în aceeaşi categorie cu cei care sunt vrăjmaşi ai lui Dumnezeu, nedorind să se supună voinţei sau călăuzirii Sale. O atmosferă creştină trebuie să domnească în şcolile, în sanatoriile şi în casele noastre de editură. Sub îndrumarea lui Satana se constituie confederaţii şi se vor mai forma, al căror scop este acela de a umbri adevărul prin influenţă omenească. Aceia care se alătură acestor confederaţii nu pot auzi niciodată urarea de bun-venit. "Bine, rob bun şi credincios; intră în bucuria Stăpânului tău". Uneltele rânduite de Dumnezeu trebuie să meargă înainte, nefăcând nici un compromis cu puterile întunericului. Mult mai mult trebuie făcut pentru Hristos decât s-a făcut până acum. Fiecare student trebuie să tindă spre integritate. Mintea trebuie să se îndrepte cu reverenţă către cuvântul descoperit al lui Dumnezeu. Lumină şi har vor fi date acelora care ascultă astfel de Dumnezeu. Ei vor privi la lucrurile minunate ale Legii Lui. Adevăruri mari, cărora nu li s-a dat atenţie şi nu au fost văzute de la Cincizecime, vor străluci din Cuvântul lui Dumnezeu în toată splendoarea lor originală. Acelora care Îl iubesc pe Dumnezeu cu adevărat, Duhul Sfânt le va descoperi adevăruri care s-au şters din amintire şi, de asemenea, adevăruri care sunt cu totul noi. Cei care mănâncă trupul şi beau sângele Fiului lui Dumnezeu vor scoate din cărţile Daniel şi Apocalipsa adevăruri inspirate de Duhul Sfânt. Ei vor pune în acţiune forţe care nu pot fi oprite. Buzele copiilor se vor deschide pentru a proclama taine care au fost ascunse de minţile oamenilor. Domnul a ales lucrurile nebune ale acestei lumi pentru a face de ruşine pe cele înţelepte şi lucrurile slabe ale acestei lumi pentru a face de ruşine pe cele tari. Biblia nu trebuie adusă în şcolile noastre pentru a fi strivită între materiile care propagă necredincioşia. Biblia trebuie să fie temelia şi materia de bază în educaţie. Este adevărat că noi cunoaştem acum mult mai mult din Cuvântul viului Dumnezeu decât am ştiut în trecut, însă mai este încă mult de învăţat. Acesta trebuie folosit ca fiind Cuvântul viului Dumnezeu şi să fie considerat ca cel dintâi, cel din urmă şi cel mai bun lucru dintre toate lucrurile. Atunci se va vedea adevărata creştere spirituală. Studenţii îşi vor forma caractere sănătoase, deoarece ei mănâncă trupul şi beau sângele Fiului lui Dumnezeu. Însă, dacă nu se face acest lucru, sănătatea sufletului slăbeşte. Menţineţi-vă pe canalul luminii. Studiaţi Biblia. Cei care îi slujesc lui Dumnezeu cu credincioşie vor fi binecuvântaţi. Acela care nu va îngădui ca vreo lucrare făcută cu credincioşie să treacă nerăsplătită va încununa fiecare act de credincioşie şi integritate cu dovezile iubirii şi aprobării Sale" Review and Herald ", 17 august 1897. PENTRU STUDIU SUPLIMENTAR "Semnele timpului" – O lecţie de la cei trei tineri evrei, 2 sept. 1897 "Instructorul tineretului" -Ce gândim noi despre Hristos? 16 sept. 1897 "Instructorul tineretului" – Adevăratul obiectiv al educaţiei 31 martie – 7 aprilie 1898 "Instructorul tineretului"- Timotei, 5 mai 1898 "Review and Herald -"Responsabilitatea părinţilor-l0, 17 mai 1898 "Instructorul tineretului"- Străjerul nevăzut, 19, 26 mai 1898 "Instructorul tineretului" – Cuvântul lui Dumnezeu, Cartea noastră de studiu, 30 iunie, 7 iulie 1898 "Instructorul tineretului"- Rugăciunea, tăria noastră, 18 aug.1898 "Instructorul tineretului"- Şi harul lui Dumnezeu era asupra Lui, 8 sept. 1898 "Instructorul tineretului" – Educaţia înaltă, 8 dec. 1898 "Hristos, Lumina lumii"- Ca un prunc, ed. 1995, pag. 46-51,1898; "Hristos, Lumina lumii" – Suirea la Ierusalim, ed. 1995, pag. 52-58,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e specială cu privire la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ofesorii şi conducătorii şcolilor noastre: Cei care sunt rânduiţi în instituţiile şi şcolile noastre trebuie să vegheze asupra lor înşişi cu atenţie, pentru ca nu cumva, prin cuvinte sau fapte, să-i conducă pe elevi şi studenţi pe cărări greşite. Cei care predau Biblia în comunităţile şi în şcolile noastre nu au libertatea să-şi prezinte părerile lor împotriva politicienilor sau măsurilor acestora, pentru că, în acest fel, ar stârni şi pe alţii, făcându-i pe fiecare să-şi susţină teoria preferată. Printre cei care susţin a crede adevărul prezent, sunt unii care ar fi astfel stârniţi să-şi exprime părerile şi preferinţele politice şi astfel în biserică s-ar produce dezbinare. Domnul nostru doreşte ca poporul Său să nu se preocupe de problemele politice. Tăcerea este elocventă în această privinţă. Domnul Hristos îi cheamă pe urmaşii Săi să fie de partea principiilor curate ale Evangheliei, care sunt clar descoperite în Cuvântul lui Dumnezeu. Noi nu putem vota cu certitudine pentru partidele politice, căci nu ştim pentru cine votăm. Noi nu ne putem implica în diferite scheme politice şi să ne simţim în siguranţă. Noi nu putem lucra spre a face pe plac unor oameni care se vor folosi de influenţa pe care o au pentru a restrânge libertatea religioasă şi pentru a pune în aplicare măsuri represive, prin care conduc sau forţează pe semenii lor să ţină duminica în locul Sabatului. Ziua întâi a săptămânii nu este ziua de închinare. Este un sabat fals, contrafăcut, iar membrii familiei lui Dumnezeu nu se pot alătura oamenilor care înalţă această zi şi nu păzesc Legea lui Dumnezeu, călcând în picioare Sabatul Său. Poporul lui Dumnezeu nu trebuie să voteze pentru a pune în funcţie astfel de oameni; căci, dacă fac acest lucru, ei se fac părtaşi la păcatele pe care aceştia le comit când sunt în funcţie. Noi nu trebuie să compromitem principiul, cedând în faţa părerilor şi prejudecăţilor pe care poate le-am susţinut înainte de a ne uni cu poporul păzitor al poruncilor lui Dumnezeu. Noi ne-am înrolat în oştirea Domnului şi nu trebuie să luptăm de partea vrăjmaşului, ci de partea lui Hristos, unde putem fi un corp unit în ce priveşte convingerile, faptele, spiritul, părtăşia. Cei care sunt cu adevărat creştini vor fi mlădiţe ale viţei adevărate şi vor aduce aceleaşi roade ca şi viţa. Ei vor acţiona în armonie, în părtăşie creştină. Ei nu vor purta însemne politice, ci însemnul lui Hristos. Ce avem noi de făcut atunci? Să lăsăm în pace problemele politice. "Să nu vă înjugaţi la un jug nepotrivit cu cei necredincioşi. Căci ce legătură este între neprihănire şi fărădelege? Sau cum poate sta împreună lumina cu întunericul? Ce înţelegere poate fi între Hristos şi Belial? Sau ce legătură are cel credincios cu cel necredincios?" Ce pot avea în comun aceste partide? Nu poate fi părtăşie, nu poate fi comuniune. Cuvântul părtăşie înseamnă participare, parteneriat. Dumnezeu foloseşte cele mai tari cuvinte pentru a arăta că nu trebuie să existe nici o legătură între partidele lumeşti şi cei care caută neprihănirea lui Hristos. Ce legătură poate fi între lumină şi întuneric, între adevăr şi neprihănire? Niciuna, oricare ar fi. Lumina reprezintă neprihănirea; întunericul, rătăcirea, păcatul, lipsa neprihănirii. Creştinii au ieşit de la întuneric la lumină. Ei s-au îmbrăcat cu Hristos şi poartă însemnul adevărului şi al ascultării. Ei sunt călăuziţi de principiile înalte şi sfinte pe care Domnul Hristos le-a întruchipat în viaţa Sa. Însă lumea este stăpânită prin principii necinstite şi nedrepte. "De aceea, fiindcă avem slujba aceasta, după îndurarea pe care am căpătat-o, noi nu cădem de oboseală. Ca unii, care am lepădat meşteşugirile ruşinoase şi ascunse, nu umblăm cu vicleşug şi nu stricăm Cuvântul lui Dumnezeu. Ci, prin arătarea adevărului, ne facem vrednici să fim primiţi de orice cuget omenesc, înaintea lui Dumnezeu. Şi dacă Evanghelia noastră este acoperită, este acoperită pentru cei ce sunt pe calea pierzării, a căror minte necredincioasă a orbit-o dumnezeul veacului acestuia, ca să nu vadă strălucind lumina Evangheliei slavei lui Hristos, care este chipul lui Dumnezeu. Căci noi nu ne propovăduim pe noi înşine, ci pe Domnul Hristos Isus. Noi suntem robii voştri, pentru Isus. Căci Dumnezeu, care a zis: 'Să lumineze lumina din întuneric', ne-a luminat inimile, pentru ca să facem să strălucească lumina cunoştinţei slavei lui Dumnezeu pe faţa lui Isus Hristos." (2 Cor. 4,l-6). Două partide sunt aduse aici în atenţie şi nu poate exista unitate între ele. Profesorii din biserică sau din şcoală care se disting prin zelul pentru politică trebuie schimbaţi fără întârziere din postul şi răspunderea pe care le au; căci Domnul nu va coopera cu ei. Zecimea nu trebuie folosită pentru a plăti pe cineva care ţine discursuri în probleme politice. Fiecare profesor, pastor sau conducător din rândurile noastre care este însufleţit de dorinţa de a-şi vântura părerile în chestiuni politice trebuie ori să fie convertit la credinţa adevărului, ori să renunţe la lucrarea sa. Influenţa lui trebuie să vorbească în favoarea lucrării lui Dumnezeu în câştigarea de suflete pentru Hristos, iar dacă nu se întâmplă astfel, trebuie să i se retragă împuternicirea. Dacă nu se schimbă, el va face rău şi numai rău. În Numele Domnului, vreau să le spun profesorilor din şcolile noastre: faceţi lucrarea care v-a fost desemnată. Dumnezeu nu v-a chemat să vă angajaţi în politică. "Voi toţi sunteţi fraţi", spune Domnul Hristos şi "trebuie să staţi ca unul singur sub stindardul prinţului Emanuel." "Şi ce alta cere Domnul de la tine, decât să te temi de Domnul, Dumnezeul tău, să umbli în toate căile Lui, să iubeşti şi să slujeşti Domnului, Dumnezeului tău din toată inima ta şi din tot sufletul tău, să păzeşti poruncile Domnului şi legile Lui pe care ţi le dau astăzi ca să fii fericit? Căci Domnul Dumnezeul vostru este Dumnezeul cel mare, puternic şi înfricoşat, care nu caută la faţa oamenilor şi nu primeşte daruri; care face dreptate orfanului şi văduvei, care iubeşte pe străin şi-i dă haine şi îmbrăcăminte. Să iubiţi pe străini căci voi aţi fost străini în ţara Egiptului. Să te temi de Domnul, Dumnezeul tău, să-l slujeşti, să te alipeşti de El şi pe Numele Lui să juri. El este slava ta, El este Dumnezeul tău." (Deut. 10, 12-21). Dumnezeu a dat o mare lumină şi privilegii poporului Său. "Iată, v-am învăţat legi şi porunci", zice El. "Să le păziţi şi să le împliniţi; căci aceasta va fi înţelepciunea şi priceperea voastră înaintea popoarelor care vor auzi vorbindu-se de toate aceste legi şi vor zice: 'Acest neam mare este un popor cu totul înţelept şi priceput!' Care este, în adevăr, neamul acesta aşa de mare, încât să fi avut pe dumnezeii lui aşa de aproape cum avem noi pe Domnul, Dumnezeul nostru, ori de câte ori Îl chemăm? Şi care este neamul acela aşa de mare încât să aibă legi şi porunci aşa de drepte, cum este toată legea aceasta pe care v-o pun astăzi înainte? Numai, ia seama asupra ta şi veghează cu luare aminte asupra sufletului tău, în toate zilele vieţii tale, ca nu cumva să uiţi lucrurile pe care ţi le-au văzut ochii şi să-ţi iasă din inimă; fă-le cunoscut copiilor tăi şi copiilor tăi." (Deut. 4,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opor, noi trebuie să stăm sub stindardul lui Isus Hristos. Noi trebuie să ne consacrăm lui Dumnezeu ca un popor deosebit, distinct, cu totul aparte. El ni Se adresează, spunându-ne: "Luaţi aminte şi veniţi la Mine, ascultaţi şi sufletul vostru va trăi; căci Eu voi încheia cu voi un legământ veşnic, ca să întăresc îndurările Mele faţă de David" (Isaia 55,3). "Vei fi întărită prin neprihănire. Izgoneşte neliniştea, căci n-ai nimic de temut şi spaima, căci nu se va apropia de tine; dacă se urzesc uneltiri, nu vin de la Mine; oricine se va uni împotriva ta va cădea sub puterea ta. Orice armă făurită împotriva ta va fi fără putere; şi pe orice limbă care se va ridica la judecată împotriva ta, o vei osândi. Aceasta este moştenirea robilor Domnului, aşa este mântuirea care vine de la Mine, zice Domnul." (Isa. 54,14-l7). Fac apel la fraţii mei care sunt rânduiţi să lucreze ca educatori să-şi schimbe cursul faptelor lor. Este o greşeală din partea voastră să vă legaţi interesele de vreun partid politic şi să vă daţi votul pentru ei sau pentru ele. Cei care sunt educatori, pastori sau lucrători împreună cu Dumnezeu în orice domeniu nu au de purtat nici o luptă pe tărâmul politic. Cetăţenia lor este în ceruri. Domnul face apel la ei să stea ca popor separat şi distinct. El nu vrea să aibă schisme în corpul credincioşilor. Poporul Său trebuie să aibă un spirit împăciuitor. Oare este lucrarea lor aceea de a-şi face vrăjmaşi în lumea politică? Nu, nicidecum. Ei trebuie să fie supuşi ai Împărăţiei lui Hristos, purtând steagul pe care scrie: "Poruncile lui Dumnezeu şi credinţa lui Isus". Ei trebuie să ducă sarcina unei lucrări speciale, a unei solii deosebite. Noi avem o responsabilitate personală şi aceasta trebuie să fie descoperită în faţa universului ceresc, înaintea îngerilor şi înaintea oamenilor. Dumnezeu nu ne cere să ne lărgim influenţa, amestecându-ne cu lumea, unindu-ne cu oamenii în anumite chestiuni politice, ci să stăm ca părţi individuale în corpul Său cel mare, capul fiind Hristos. Domnul Hristos este Prinţul nostru şi, ca supuşi ai Săi, noi trebuie să facem lucrarea rânduită nouă de Dumnezeu. Este de cea mai mare importanţă ca tinerii să înţeleagă că poporul lui Dumnezeu trebuie să fie unit ca unul singur; căci această unitate îi ţine pe oameni lângă Dumnezeu prin legăturile de aur ale iubirii şi aşează asupra fiecăruia datoria de a lucra pentru semenii săi. Comandantul mântuirii noastre a murit pentru neamul omenesc pentru ca oamenii să poată fi una cu El şi unii cu alţii. Ca membri ai familiei omeneşti, noi suntem părţi individuale ale întregului cel puternic. Nici un suflet nu poate fi independent de ceilalţi. Nu trebuie să existe nici o partidă de luptă în familia lui Dumnezeu; căci bunăstarea fiecăruia constituie fericirea întregului. Nici un fel de ziduri de despărţire nu trebuie construite între om şi om. Domnul Hristos, ca marele centru, trebuie să-i unească pe toţi într-unul. Domnul Hristos este Învăţătorul nostru, conducătorul nostru, tăria noastră, neprihănirea noastră; şi în El noi trebuie să făgăduim solemn că vom evita orice fapte sau acţiuni care ar produce schisme. Problemele discutate în lume nu trebuie să fie tema conversaţiilor noastre. Noi trebuie să atragem atenţia lumii ca să privească la un Mântuitor înălţat, prin care noi suntem, fără îndoială, uniţi unii cu alţii şi cu Dumnezeu. Domnul Hristos Îşi învaţă supuşii să-l imite virtuţile, blândeţea şi smerenia Sa, bunătatea Sa, răbdarea şi dragostea Sa. Astfel, El consacră inima şi mâna în slujba Sa, făcând din om un canal prin care dragostea lui Dumnezeu poate curge în torente bogate spre a binecuvânta pe oameni. Să nu existe nici o umbră de luptă între adventiştii de ziua a şaptea. Mântuitorul invită fiecare suflet: "Veniţi la Mine toţi cei trudiţi şi împovăraţi şi vă voi da odihnă. Luaţi jugul Meu asupra voastră şi învăţaţi de la Mine, căci Eu sunt blând şi smerit cu inima şi veţi găsi odihnă pentru sufletele voastre. Căci jugul Meu este bun şi sarcina Mea este uşoară" (Matei 11,28-30). Acela care se apropie tot mai mult de desăvârşirea îndurării divine produce bucurie îngeri-lor din ceruri. Tatăl Se bucură de el cu cântare; căci oare nu lucrează acesta în duhul Domnului, fiind una cu Hristos, aşa cum El este una cu Tatăl? În publicaţiile noastre, noi nu trebuie să ridicăm în slăvi lucrarea şi caracterul oamenilor din poziţii cu influenţă, atrăgând atenţia poporului asupra fiinţelor omeneşti. Ci, cât mai mult cu putinţă, înălţaţi-L pe Hristos, Mântuitorul nostru. "Noi toţi privim cu faţa descoperită, ca într-o oglindă, slava Domnului şi suntem schimbaţi în acelaşi chip al Lui, din slavă în slavă (din caracter în caracter), prin Duhul Domnului." (2 Cor. 3,18). Cei care Îl iubesc pe Dumnezeu şi Îl slujesc trebuie să fie lumina lumii, strălucind în mijlocul întunericului moral. Însă, în locurile unde a fost dată cea mai mare lumină, unde Evanghelia a fost predicată cel mai mult, oamenii – taţi, mame şi copii – au fost mişcaţi de o putere josnică spre a-şi identifica interesele cu planurile şi acţiunile lumeşti. O mare orbire este asupra bisericilor şi Domnul spune poporului Său: "Cum se împacă Templul lui Dumnezeu cu idolii? Căci noi suntem Templul Dumnezeului Celui viu, cum a zis Dumnezeu: 'Eu voi locui şi voi umbla în mijlocul lor; Eu voi fi Dumnezeul lor şi ei vor fi poporul Meu. De aceea: 'Ieşiţi din mijlocul lor şi despărţiţi-vă de ei', zice Domnul; 'nu vă atingeţi de ce este necurat şi vă voi primi. Eu vă voi fi Tată şi voi Îmi veţi fi fii şi fiice', zice Domnul Cel Atotputernic." (2 Cor. 6,16-l8). Condiţia de a fi primit în familia Domnului se dobândeşte ieşind din lume şi separându-ne de toate influenţele ei molipsitoare. Poporul lui Dumnezeu nu trebuie să aibă nici o legătură cu idolatria, sub niciuna din formele sale. Ei trebuie să atingă un standard mai înalt. Noi trebuie să ne deosebim de lume şi atunci Dumnezeu va spune: "Vă voi primi ca membri ai familiei Mele regeşti, copii ai împăratului ceresc". Deoarece credem în adevăr, noi trebuie să ne despărţim, prin ceea ce facem, de păcat şi păcătoşi. Cetăţenia noastră este în ceruri. Noi trebuie să fim mai conştienţi de valoarea făgăduinţelor pe care ni le-a făcut Dumnezeu şi să preţuim mai mult onoarea pe care ne-a făcut-o. Dumnezeu nu le poate acorda muritorilor o onoare mai mare decât aceea de a-i adopta în familia Sa, dându-le privilegiul de a-L numi Tată. Nu există înjosire în a deveni copii ai lui Dumnezeu. "De aceea, poporul Meu va cunoaşte Numele Meu", spune Domnul, "de aceea, va şti în ziua aceea, că Eu vorbesc şi zic: 'IatăMă'." (Isaia 52,6). Domnul Cel atotputernic domneşte. "Ce frumoase sunt pe munţi picioarele celui ce aduce veşti bune, care vesteşte pacea, picioarele celui ce aduce veşti bune, care vesteşte mântuirea! Picioarele celui ce zice Sionului: 'Dumnezeul Tău împărăţeşte!' Iată, glasul străjerilor tăi răsună; ei înalţă glasul şi strigă toţi de veselie; căci văd cu ochii lor cum Se întoarce Domnul în Sion." (Isaia 52,7-8). De ce se acordă atât de multă atenţie uneltelor omeneşti, în timp ce se doreşte atât de puţin să se ajungă la Dumnezeul cel veşnic? De ce sunt atât de absorbiţi de lucrurile acestei lumi aceia care pretind a fi copii ai împăratului cerurilor? Domnul să fie înălţat. Cuvântul Domnului să fie preamărit. Fiinţele omeneşti să fie smerite, iar Domnul înălţat. Nu uitaţi că împărăţiile pământeşti, naţiunile, monarhii, oamenii de stat, consilierii, armatele mari şi toată măreţia şi slava lumească sunt ca pleava în cumpănă. Domnul face judecată tuturor naţiunilor pământului. Toate împărăţiile trebuie smerite. Autoritatea omenească trebuie zădărnicită. Domnul Hristos este împăratul lumii şi împărăţia Lui este cea care trebuie înălţată. Domnul doreşte ca toţi cei ce proclamă solia pentru acest timp din urmă să înţeleagă că există o mare diferenţă între profesorii de religie care nu sunt împlinitori ai Cuvântului şi copiii lui Dumnezeu care sunt sfinţiţi prin adevăr, care au acea credinţă ce lucrează prin dragoste şi curăţă sufletul. Domnul vorbeşte celor care pretind a crede adevărul pentru acest timp şi declară că nu vede bine faptul că ei se implică în politică, amestecându-se cu elementele ce luptă unele împotriva altora, ale acestui timp al sfârşitului, aşa cum cei tăiaţi împrejur se amestecă cu cei netăiaţi împrejur şi promite că va distruge ambele clase, fără deosebire. Ei fac o lucrare pe care Dumnezeu nu le-a încredinţat-o. Ei Îl dezonorează pe Dumnezeu prin spiritul lor părtinitor şi agresiv, iar El îi va condamna. Se poate ridica întrebarea: Să nu avem noi nici o legătură cu lumea? Cuvântul Domnului trebuie să fie călăuza noastră. Orice legătură cu necredincioşii, care ne-ar pune pe acelaşi plan cu ei, este interzisă de Cuvânt. Noi trebuie să ieşim din mijlocul lor şi să ne despărţim de ei. În nici un caz nu trebuie să ne unim cu ei în planurile şi în lucrarea lor. Însă noi nu trebuie să trăim nişte vieţi retrase, izolate. Noi trebuie să facem celor din lume tot binele posibil. Domnul Hristos Însuşi ne-a dat un exemplu în această privinţă. Când a fost invitat să mănânce cu vameşii şi păcătoşii, El nu a refuzat; căci pe nici o altă cale nu putea ajunge la ei dacă nu se afla în mijlocul lor. Însă, cu fiecare ocazie, le-a vorbit şi a avut o influenţă bună asupra lor. El a deschis în faţa lor subiecte de discuţie prin care le aducea în minte lucrurile de interes veşnic. Şi acest Învăţător ne îndeamnă: "Tot aşa să lumineze şi lumina voastră înaintea oamenilor, ca ei să vadă faptele voastre bune şi să slăvească pe Tatăl vostru, care este în ceruri" (Mat. 5,16). În chestiunea cumpătării, poziţia voastră să fie neşovăielnică. Să fie tare ca o stâncă. Nu vă faceţi părtaşi păcatelor altor oameni. Necinstea în afaceri, cu credincioşii sau necredincioşii, trebuie să fie condamnată; şi dacă cei care se fac vinovaţi de ea nu dovedesc o schimbare, ieşiţi din mijlocul lor şi despărţiţi-vă de ei. O mare vie trebuie cultivată; însă, în timp ce creştinii trebuie să lucreze între cei necredincioşi, ei nu trebuie să fie lumeşti. Ei nu trebuie să-şi petreacă timpul discutând politică sau acţionând ca politicieni; căci, făcând astfel, ei îi dau vrăjmaşului ocazia de a pătrunde şi a produce discordie şi tulburare. Celor care sunt în lucrare şi doresc să fie politicieni trebuie să li se retragă mandatul şi împuternicirea acordată; căci Domnul nu a dat poporului Său o astfel de lucrare, nici să-i ridice, nici să-i înjosească. Dumnezeu cere tuturor celor care sunt angajaţi în lucrarea Sa să sune din trâmbiţă un sunet clar. Toţi cei care L-au primit pe Hristos, pastori sau membri laici, trebuie să se scoale şi să lumineze; căci un mare pericol este chiar asupra noastră. Satana stârneşte puterile pământului. În lume totul este agitat şi confuz. Dumnezeu cere poporului Său să înalţe cât mai sus stindardul care poartă întreita solie îngerească. Noi nu trebuie să mergem la Hristos prin intermediul nici unei fiinţe omeneşti, ci prin Hristos, trebuie să înţelegem lucrarea pe care El ne-a dat-o s-o facem pentru alţii. Domnul Îşi cheamă poporul, spunând: "Ieşiţi din mijlocul lor şi despărţiţi-vă de ei". El le cere să răspundă la dragostea pe care El le-a arătat-o prin ascultare supusă şi binevoitoare faţă de poruncile sale. Copiii Săi nu trebuie să aibă de-a face cu politica şi să nu ia parte la nici o alianţă a celor necredincioşi. Ei nu trebuie să-şi lege interesele de cele ale lumii. "Dovediţi-vă devotamentul faţă de Mine", spune El, "stând ca moştenirea Mea, aleasă, ca un popor plin de râvnă pentru fapte bune." Nu luaţi parte la lupta politică. Despărţiţi-vă de lume şi abţineţi-vă de a aduce în biserică sau şcoli idei care să ducă la conflicte sau tulburare. Dezbinarea constituie otrava morală preluată în organism de acele fiinţe omeneşti care sunt egoiste. Dumnezeu doreşte ca slujitorii Săi să aibă percepţii clare, o demnitate autentică şi nobilă, pentru ca influenţa lor să poată demonstra puterea adevărului. Viaţa creştinului nu trebuie să fie o viaţă trăită la întâmplare, o viaţă emoţională. Influenţa creştină autentică, exercitată prin împlinirea lucrării rânduite de Dumnezeu, constituie un mijloc preţios şi acesta nu trebuie amestecat în politică sau implicat într-o alianţă a necredincioşilor. Dumnezeu trebuie să fie centrul de atracţie. Orice minte asupra căreia lucrează Duhul Sfânt îşi va găsi mulţumirea în El. Dumnezeu le cere profesorilor din şcolile noastre să nu fie interesaţi de studiul problemelor politice. Duceţi cunoştinţa de Dumnezeu în şcolile noastre. Atenţia noastră s-ar putea să fie îndreptată către oamenii înţelepţi ai lumii, care nu sunt însă suficient de înţelepţi pentru a înţelege ce spune Scriptura cu privire la legile Împărăţiei lui Dumnezeu; lăsaţi-i pe aceştia şi îndreptaţi-vă spre Acela care este Izvorul oricărei înţelepciuni. Căutaţi mai întâi Împărăţia lui Dumnezeu şi neprihănirea Lui. Faceţi din aceasta cel dintâi şi cel din urmă lucru. Căutaţi cu toată seriozitatea să-L cunoaşteţi pe Acela care este viaţa veşnică. Domnul Hristos şi neprihănirea Sa constituie mântuirea sufletului. Învăţaţi-i pe copiii cei mici ce înseamnă ascultarea şi supunerea. În şcolile noastre, ştiinţa, literatura, desenul şi muzica şi tot ceea ce se învaţă în lume nu trebuie să fie puse pe primul plan. Ci pe primul loc să fie pusă cunoaşterea Aceluia care este pentru noi viaţa veşnică. Sădiţi în inimile elevilor şi studenţilor acele lucruri care vor împodobi caracterul şi vor face ca sufletul, prin sfinţire, să fie în stare să înveţe lecţii de la Cel mai mare Învăţător pe care L-a cunoscut lumea vreodată. Astfel, elevii şi studenţii vor putea deveni moştenitori ai Împărăţiei lui Dumnezeu. 6 iunie 18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Instructorul tineretului"- Scopul lui Dumnezeu cu privire la tinerii de azi, 22,29 iunie 1899 – Căsătorii înţelepte şi neînţelepte, 10 aug. 1899 – Cultivarea eului, 17 aug. 1899 -Adevărata educaţie, 31 aug. 1899 "Buletinul Conferinţei Generale" – Nevoia de reformă în lucrarea noastră educativă, 1899, p. 157 "Buletinul Conferinţei Generale – Pomul vieţii şi pomul cunoştinţei, 1899, p. 158 – Nevoia de şcoli pe lângă biserici, 1899, p. 159. "Review and Herald" – Apostolul Pavel şi lucrul manual, 6 şi 13 martie 1900 "Instructorul tineretului" – Privilegiile şi responsabilităţile studenţilor, 3 şi 10 mai 1900 "Ecoul biblic" – Exemplul lui Solomon, mai 1900 "Instructorul tineretului" -Cuvintele noastre, 26 iulie 1900 – Influenţa noastră, 2 aug. 1900 – O lecţie din experienţa lui Daniel, 6 sept. 1900 – Cuvinte adresate tinerilor, 25 oct. 1900 – Rugul arzând, 13 dec. 1900 "Parabolele Domnului Hristos"- De la cele fireşti la cele spirituale, 1900, pag. 9-l5, ed. 1995 – Talanţii, 1900, pag. 325-369. "Mărturii vol. 6" -Adunările copiilor şi şcolile bisericii, 1900, pag. 105-l09. "Idem" -Nevoia de reformă şi educaţie, 1900, pag. 126-l40 "Idem" – Obstacole în reforma educaţiei, 1900, pag. 14l-l51 "Idem" – Caracterul şi lucrarea profesorilor, 1900, pag. 152-l61 "Idem" – Cuvinte de la un Învăţător divin, 1900, pag. 162-l67 "Idem" – Cămineşcoală, 1900, pag. 168-l7 "Idem" – Reformă în privinţa hărniciei, 1900, pag. 1076 -l2 "Idem"- Ferma de la şcoala Avondale, 1900, pag. 18l-l98 "Idem"- Şcolile bisericii, 1900, pag. 193-205 "Idem"-Conducerea şi administrarea financiară a şcolii, 1900, pag. 206-218 "Idem" – Importanţa cultivării vocii, 1900, pag. 380-383 "Idem" – Despovărarea şcolilor noastre, 1900, pag. 468-478 "Instructorul tineretului" – Lenea este un păcat, 31 ian. Şi 7 febr. 1901 "Semnele timpului" -Datoria noastră ca părinţi, 3 aprilie 1901 "Instructorul tineretului" – Cum să întâmpinăm critica, 4 aprilie 1901 "Review and Herald" – Să nu ai alţi dumnezei afară de Mine, 10 sept. 1901 "Semnele timpului"- Lucrarea mamei, 1 ian. 1902 "Instructorul tineretului"-Planul lui Dumnezeu cu tinerii, 13 febr. 1902 "Semnele timpului" – Lecţii pentru mame, 26 febr. 1902 "Instructorul tineretului"- Binecuvântarea muncii, 27 febr. 1902 "Instructorul tineretului"- Ce ar trebui să citească tinerii? 9 oct. 1902 "Mărturii vol. 7" – Centre de influenţă, 1902, pag. 23l-234 "Idem" – Către profesorii din şcolile noastre, 1902, pag. 267- 276 "Instructorul tineretului" – Învăţătorul divin, 19 martie 1903 "Review and Herald" – Semănând de-a lungul tuturor apelor, 14 iulie 1903 "Semnele timpului" – Cuvinte către părinţi, 16 sept. 1903 "Instructorul tineretului" – Lecţii din viaţa lui Daniel, 23 aprilie 1903 – 2 febr. 1904 Publicarea cărţii "Educaţie"- (Vezi cuprinsul pentru subiectele tratate) – 1903 "Instructorul tineretului"- Lecţii din viaţa lui Daniel, 8 martie 1904 "Review and Herald" – Colaborarea dintre cămin şi şcoală, 21 april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ând de-a lungul tuturor ap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vitată să particip la adunarea de la Healdsburg în legătură cu încheierea anului şcolar, în data de 29 mai 1903. Am fost bucuroasă să aflu că atât profesorii, cât şi elevii au fost uniţi în a se dispensa de exerciţiile fizice obositoare şi inutile, care au loc de regulă la încheierea şcolii şi că energiile tuturor, până la sfârşit, au fost dedicate în întregime studiului folositor. Vineri dimineaţa, diplomele au fost împărţite în linişte celor în drept, apoi studenţii şi profesorii au avut o adunare de împărtăşire a experienţelor, în care mulţi au relatat binecuvântările pe care le-au primit cu îmbelşugare de la Dumnezeu în timpul anului. În Sabat dimineaţa, am vorbit unui auditoriu numeros în spaţioasa sală de adunare a bisericii din Healdsburg. Studenţii şi profesorii stăteau în faţă, iar eu am fost binecuvântată să le prezint responsabilitatea de a fi împreună lucrători cu Dumnezeu. Mântuitorul le cere profesorilor şi studenţilor noştri să-l slujească eficient ca pescari de oameni. Seara, un numeros auditoriu s-a adunat în biserică pentru a asculta un program muzical susţinut de fratele Beardslee şi elevii săi. Cântarea constituie o parte importantă a serviciului de închinare înaintea lui Dumnezeu. Sunt bucuroasă că fratele Beardslee îi învaţă pe studenţi astfel, încât ei să poată fi evanghelişti cântăreţi. Am fost foarte mulţumită de ceea ce am văzut la şcoală. În timpul anului trecut, aceasta a făcut progrese remarcabile. Atât profesorii, cât şi elevii tind continuu spre mai sus în viaţa spirituală. Anul trecut, au avut loc convertiri deosebite. Oi pierdute au fost găsite şi aduse înapoi la t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 14 iulie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IN ŞCOLILE NOASTRE Lucrarea din colegiile şi şcolile noastre trebuie să se întărească an d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timp d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ste scurt. De lucrători pentru Hristos este nevoie pretutindeni. Ar trebui să existe o sută de lucrători serioşi, credincioşi, în ţară şi în câmpurile misionare din străinătate, acolo unde acum nu este decât unul. Drumurile şi potecile sunt încă nelucrate. Trebuie făcute apeluri urgente către cei care ar trebui să fie acum angajaţi în lucrarea misionară pentru Domnul. Semnele care arată că venirea lui Hristos se apropie se împlinesc cu repeziciune. Domnul face apel la tinerii noştri să lucreze ca misionari evanghelişti, să facă lucrare din casă în casă în locurile în care adevărul nu a fost încă auzit. El se adresează tinerilor noştri, spunându-le: "Voi nu sunteţi ai voştri; căci aţi fost cumpăraţi cu un preţ; proslăviţi dar pe Dumnezeu în trupul şi duhul vostru, care sunt ale lui Dumnezeu". Cei care se vor înrola în lucrare sub călăuzirea lui Dumnezeu vor fi binecuvântaţi în mod minunat. Cei care în viaţa aceasta fac tot ce pot mai bine vor corespunde pentru viaţa viitoare, viaţa veşnică. Domnul cheamă voluntari care să ia poziţie fermă de partea Sa şi care se angajează să se unească cu Isus din Nazaret spre a face lucrarea ce trebuie îndeplinită acum, chiar acum. Sunt printre noi mulţi tineri şi tinere care, dacă s-ar face apeluri, sunt înclinaţi să facă mai mulţi ani de şcoală la Battle Creek. Însă se merită oare? Talanţii poporului lui Dumnezeu trebuie folosiţi pentru a da ultima solie de har lumii. Domnul apelează la cei angajaţi în sanatoriile noastre, în casele de editură şi alte instituţii să-i înveţe pe tineri să facă lucrare misionară. Timpul şi banii noştri nu trebuie să fie cheltuiţi în măsură atât de mare pe înfiinţarea de sanatorii, de fabrici de alimente, de magazine alimentare şi restaurante, încât să fie neglijate alte domenii ale lucrării. Tinerii şi tinerele care ar trebui să se angajeze în lucrare, în lucrarea biblică şi în lucrarea misionară, nu trebuie să fie reţinuţi de alte ocupaţii. Tinerii trebuie să fie tot mai mult încurajaţi să frecventeze şcolile noastre, care trebuie să se asemene tot mai mult cu şcolile profeţilor. Şcolile noastre au fost întemeiate de către Domnul; şi dacă sunt conduse în armonie cu planul Său, tinerii trimişi la ele vor fi pregătiţi repede spre a se angaja în diferite ramuri ale lucrării misionare. Unii vor lucra în câmp ca lucrători medicali, colportori, ca evanghelişti, unii ca profesori, iar alţii ca pastori ai Evangheliei. Domnul mi-a dat instrucţiuni foarte clare despre faptul că tinerii noştri nu trebuie încurajaţi să-şi dedice atât de mult din timpul şi puterea lor pentru lucrarea misionară medicală, aşa cum s-a întâmplat în ultima vreme. Învăţăturile pe care le primesc cu privire la Biblie nu le sunt suficiente pentru a îndeplini în mod corespunzător lucrarea pe care Dumnezeu a încredinţat-o poporului Său. Satana se luptă din răsputeri să abată sufletele de la principiile cele drepte. Mulţimi care susţin că aparţin adevăratei biserici cad sub înşelăciunile vrăjmaşului. Ei sunt conduşi să-şi părăsească devotamentul faţă de Cel binecuvântat şi singurul Atot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orie prez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legiile denominaţiunii noastre trebuie să se preocupe să le ofere studenţilor lor educaţia esenţială spre a fi evanghelişti şi oameni de afaceri creştini. Tinerii şi cei care sunt mai înaintaţi în vârstă, care simt că este de datoria lor să se pregătească pentru lucrare, cărora li se cere să treacă anumite teste legale, trebuie să-şi poată asigura în cadrul şcolilor de instruire de pe lângă conferinţele uniunii noastre tot ceea ce este esenţial, fără să mai fie nevoie să meargă la Battle Creek pentru pregăt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va face minuni pentru aceia care se consacră rugăciunii, veghind în vederea acesteia. Domnul doreşte ca noi toţi să fim credincioşi, plini de nădejde. El va face ce a făgăduit şi dacă există anumite cerinţe legale care să necesite anumite cursuri pentru studenţii din domeniul medical, colegiile noastre să fie în stare să îi înveţe aceste studii suplimentare într-o manieră potrivită, cu o educaţie creştină. Domnul Şi-a manifestat dezaprobarea pentru că atât de mulţi din poporul nostru se duc la Battle Creek; şi din moment ce El nu doreşte ca atât de mulţi să se ducă acolo, noi ar trebui să înţelegem că şcolile noastre din alte locuri ar trebui să aibă profesori eficienţi şi să îndeplinească în mod conştiincios lucrarea care trebuie făcută. Ei trebuie să fie în stare să le ofere studenţilor învăţătura literară şi ştiinţifică necesară. Sunt atât de multe cerinţe în această privinţă, deoarece pregătirea din şcolile obişnuite este superficială. Lucrarea noastră trebuie să fie deplină, credincioasă şi autentică. În şcolile noastre, Biblia trebuie să constituie temelia oricărei educaţii. Şi în studiile care se cer, nu este necesar ca profesorii noştri să introducă acele cărţi îndoielnice pe care Domnul ne-a instruit să nu le folosim în şcolile noastre. Potrivit cu lumina pe care mi-a dat-o Domnul, susţin că şcolile noastre de instruire din diferite părţi ale câmpului ar trebui aşezate în cea mai avantajoasă poziţie, astfel încât tinerii noştri să fie pregătiţi să treacă cu bine testele cerute de legile statului studenţilor din domeniul medical. În acest scop trebuie folosită toată iscusinţa, astfel ca şcolile noastre să poată ajunge la standardul impus. Însă nici un tânăr şi nici o tânără din biserica noastră să nu fie sfătuiţi să meargă la Battle Creek pentru a obţine o pregătire educativă. La Battle Creek, starea de lucruri este congestionată şi aceasta îl face să fie un loc nepotrivit pentru educaţia corespunzătoare lucrătorilor creştini. Datorită faptului că nu s-a acordat atenţie avertizărilor cu privire la lucrarea din acel centru supraaglomerat, Domnul a îngăduit ca două dintre instituţiile noastre să fie distruse de foc. Chiar după dezvăluirea neplăcerii Sale vădite, nu s-a acordat atenţie avertizărilor Sale. Sanatoriul este încă acolo. Dacă ar fi fost împărţit în mai multe locuri, iar lucrarea şi influenţa sa s-ar fi răspândit, Dumnezeu ar fi fost mult mai mult proslăvit! Însă acum, când sanatoriul a fost reconstruit, noi trebuie să facem tot ce ne stă în putinţă să-i ajutăm pe cei care se confruntă cu multe greutăţi. Daţi-mi voie să repet: nu este nevoie ca atât de mulţi din tinerii noştri să studieze medicina. Însă, pentru cei care doresc să participe la cursuri medicale în cadrul şcolilor de instruire de pe lângă conferinţele Uniunii noastre, trebuie să se facă pregătirile necesare ca aceştia să poată primi educaţia corespunzătoare. În acest fel, tinerii din fiecare conferinţă a Uniunii pot fi instruiţi cât mai aproape de casă şi astfel să fie cruţaţi de ispitele deosebite care însoţesc lucrarea din Battle Cre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15 octombrie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stabilim în jurul instituţi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dată o lumină specială cu privire la mutarea caselor noastre de editură, a sanatoriilor şi a şcolilor în afara oraşelor, în locuri mai favorabile pentru lucrarea lor, unde cei implicaţi nu vor fi expuşi tuturor ispitelor vieţii urbane. În special, şcolile noastre trebuie aşezate departe de oraşe. Nu este spre binele spiritual al lucrătorilor din instituţiile noastre ca acestea să fie situate în oraşe, unde ispitele vrăjmaşului abundă la tot pasul. Sfatul cu privire la mutarea lucrării de publicaţii de la Battle Creek într-un loc situat la ţară, aproape de Washington D. C., a fost clar şi distinct şi eu sper serios ca această lucrare să poată fi grăbită. De asemenea, a fost dat sfatul ca Pacific Press"să fie mutată din Oakland. Pe măsură ce anii au trecut, oraşul s-a tot mărit şi este necesar acum ca tipografia să fie mutată într-un loc situat mai la ţară, unde angajaţii să poată beneficia de loturi de teren. Cei implicaţi în lucrarea de publicaţii nu trebuie să fie nevoiţi să locuiască în oraşe aglomerate. Ei trebuie să aibă ocazia să obţină o casă a lor, unde să poată trăi fără a avea nevoie de un salariu prea mare. Ucenicii din casele noastre de editură trebuie să primească mai multă grijă părintească decât au primit până acum. Ei trebuie să primească o instruire completă în diferite domenii ale acestei lucrări legate de tipărire; şi, de asemenea, trebuie să li se ofere orice ocazie cu putinţă de a dobândi cunoştinţe biblice; căci este la uşă timpul când lucrătorii vor fi răspândiţi în multe ţări. Lucrătorii din casele noastre de editură trebuie învăţaţi ce înseamnă a fi urmaşi sinceri ai Domnului şi Mântuitorului nostru Isus Hristos. În trecut, multe suflete au fost lăsate fără apărare. Ei nu au fost învăţaţi ce se înţelege prin ştiinţa evlaviei. Nu toţi cei care au purtat răspunderi au trăit o viaţă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lucrători consac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cuvinte rostite de Acela care înţelege trecutul, prezentul şi viitorul. Mi-a fost făcută cea mai solemnă expunere, arătându-se caracterele pe care trebuie să le deţină cei care sunt acceptaţi ca tovarăşi de jug în instituţiile noastre. Aceste instituţii au nevoie de bărbaţi care să fie cumpătaţi în adevăratul înţeles al cuvântului. Domnul interzice ca bărbaţi care nu au învăţat să se stăpânească pe ei înşişi şi care neglijează formarea propriului lor caracter pentru a face planuri în dreptul altora, să fie aduşi în instituţiile noastre de la Washington D. C. şi Mountain View, California. Lucrătorii din instituţiile noastre trebuie să acorde atenţie sfaturilor date de Domnul Hristos. Când adevărul îşi are sălaşul în inima acelora care au răspunderi, când ei vor umbla în lumina care străluceşte din Cuvântul lui Dumnezeu, lucrătorii mai tineri vor dori să înţeleagă cuvintele pe care le aud în adunarea poporului lui Dumnezeu. Ei vor cere explicaţii complete şi vor fi momente speciale de rugăciune şi de studiu al Cuvântului, în care Domnul este căutat. Domnul le-a explicat ucenicilor parabolele pe care le prezentase mulţimilor, într-o cameră liniştită sau într-un loc retras. Aceasta este lucrarea care trebuie făcută pentru tinerii din casele noastre de ed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de colon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tau în apropierea instituţiilor noastre trebuie să fie atenţi în legătură cu rapoartele înflăcărate, entuziasmante, pe care le trimit în legătură cu locul respectiv. Pretutindeni există oameni neliniştiţi şi nemulţumiţi şi care tânjesc să meargă într-un loc în care, gândesc ei, o vor duce mai bine decât în locul în care se află acum. Ei gândesc că, dacă vor putea găsi ceva de lucru în una din instituţiile noastre, îşi vor câştiga mai uşor existenţa. Cei care au tendinţa de a se aduna în jurul instituţiilor noastre ar trebui să înţeleagă că este nevoie de muncitori competenţi şi că poveri grele sunt puse asupra acelora care sunt legaţi în mod corespunzător de lucrare. Cei care sunt legaţi de instituţiile noastre trebuie să fie atât producători, cât şi consumatori. Celor care doresc să-şi schimbe locul în care stau şi să se aşeze aproape de una din instituţiile noastre, eu le spun: Credeţi voi că, dacă vă aşezaţi aproape de o instituţie, vă veţi putea câştiga traiul fără grijă sau fără muncă grea? V-aţi sfătuit voi cu Domnul în această privinţă? Aveţi voi dovada că dorinţa voastră de a vă muta nu are la bază motive egoiste şi că este pentru slava lui Dumnezeu? Din scrisorile primite de la cei legaţi de instituţiile noastre şi din mutările făcute deja, am observat că sunt mulţi care doresc să locuiască lângă aceste instituţii. Mintea mea este împovărată de nelinişte în această privinţă, deoarece eu am primit sfat din partea Domnului cu privire la influenţa care ar fi exercitată asupra oamenilor şi asupra lucrării prin aglomerarea egoistă a poporului nostru pe lângă instituţi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ni de zile, prin avertizări repetate adesea, am adus mărturie poporului nostru că Domnul nu are plăcere să vadă familii părăsind comunităţile mai mici şi aglomerându-se în locurile în care se află casele noastre de editură, sanatoriile şi şcolile noastre, motivul fiind comoditatea, tihna sau avantajul lumesc. În Australia, noi am mers în pădure şi am găsit o bucată mare de pământ pentru şcoala noastră. S-au făcut planuri să se vândă fraţilor loturi de pământ aproape de şcoală şi de adunare. Însă eu am fost instruită să protestez împotriva îngăduirii aşezării familiilor aproape de şcoală. Sfatul dat a fost că ar fi mult mai bine ca familiile să nu trăiască aproape de şcoală şi nici prea aproape una de alta. Cei care simt că trebuie să se mute aproape de casa de editură sau sanatoriul de la Takoma Pank ar trebui să fie sfătuiţi înainte de a se muta. Acelora care privesc spre "Mountain View" ca la un loc potrivit în care să trăiască, pentru că "Pacific Press" va fi aşezată acolo, eu le spun: priviţi spre alte locuri ale lumii care au nevoie de lumina pe care voi aţi primit-o prin adevăr. Nu uitaţi că Dumnezeu a încredinţat fiecărui om lucrarea sa. Alegeţi o altă localitate în care să aveţi ocazia de a face ca lumina voastră să strălucească în mijlocul întunericului m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e întâmplă că, atunci când se înfiinţează o instituţie, sunt multe familii care doresc să se stabilească în apropierea acesteia. Aşa a fost cazul cu Battle Creek şi Oakland şi, într-o anumită măsură, cu aproape orice loc în care avem o şcoală sau un sanatoriu. Există persoane fără astâmpăr care, dacă s-ar duce să trăiască într-un loc nou, tot nemulţumite ar fi, pentru că spiritul de nemulţumire se află în inima lor şi schimbarea locului nu atrage după sine şi schimbarea inimii. Caracterele lor nu au fost curăţite şi înnobilate de Spiritul lui Hristos. Ei trebuie să înveţe lecţia mulţumirii. Ei nu studiază de la cauză la efect. Ei nu caută să înţeleagă testele de caracter ale Bibliei, care sunt esenţiale pentru succesul adevărat. Sunt mulţi care doresc să-şi schimbe ocupaţia. Ei doresc să obţină avantaje care, presupun ei, ar exista în alt loc. Aceştia să se întrebe pe ei înşişi ce folos au să se mute, dacă nu au învăţat să fie buni, răbdători şi gata să dea ajutor în locul în care se află. Să privească la ei înşişi în lumina Cuvântului lui Dumnezeu şi apoi să facă îmbunătăţiri acolo unde acestea se impun. Cei care gândesc să se aşeze la Mountain View să-şi aducă aminte că aceasta nu înseamnă înţelepciune, cu excepţia faptului că sunt chemaţi la lucrarea de la editură. Lumea este mare; nevoile ei sunt mari. Porniţi şi întemeiaţi noi centre în care este nevoie de lumină. Nu vă îngrămădiţi într-un singur loc, făcând aceeaşi greşeală care s-a făcut la Battle Creek. Sunt sute de locuri care au nevoie de lumina pe care ne-a dat-o Dumnezeu. Şi, indiferent unde aţi trăi, indiferent de circumstanţele în care vă aflaţi, asiguraţi-vă că puneţi în practică învăţăturile din Cuvântul lui Dumnezeu în căminele voastre, în viaţa voastră de zi cu zi. Căutaţi pe Domnul ca lumină a voastră, puterea voastră şi calea spre ceruri. Nu uitaţi că Dumnezeu a încredinţat talanţi fiecărui om, pe care să-i folosească pentru El. Învăţaţi la picioarele lui Isus lecţiile blândeţii şi ale smereniei şi apoi lucraţi în spiritul Mântuitorului pentru cei din jurul vostru. Prin ascultarea binevoitoare faţă de poruncile Sale, faceţi din căminul vostru un loc în care Dumnezeu va avea plăcere să sălăşluiască cu dragostea Sa. "Căci aşa vorbeşte Cel Prea Înalt, a cărui locuinţă este veşnică şi al cărui nume este sfânt. Eu locuiesc în locuri înalte şi în sfinţenie; dar sunt cu omul zdrobit şi smerit, ca să înviorez duhurile smerite şi să îmbărbătez inimile zdrobite." (Is. 57,15). Fiecare dintre noi avem o anumită lucrare de făcut. Noi trebuie să ne consacrăm lui Dumnezeu, trup, suflet şi spirit. Fiecare copil al Său are ceva de făcut pentru onoarea Numelui Său şi pentru slava Sa. Oriunde v-aţi afla, puteţi fi o binecuvântare. Dacă există cea mai mică şansă de a vă câştiga existenţa în locul în care vă aflaţi, fructificaţi-o. Faceţi planuri înţelepte. Faceţi uz de toată iscusinţa pe care v-a dat-o Dumnezeu. Faceţi-vă datoria faţă de voi înşivă, străduiţi-vă să vă îmbunătăţiţi capacitatea de înţelegere şi adaptabilitate, devenind zi de zi tot mai mult în stare de a da socoteală lui Dumnezeu pentru puterile mintale şi fizice pe care vi le-a dat. El doreşte ca voi să aveţi succes. El doreşte ca voi să fiţi o binecuvântare în căminul vostru şi în locul în care trăiţi. Părinţi, ajutaţi-vă copiii ca să vă poată ajuta şi ei pe voi şi să vă ajutaţi unii pe alţii. Fiţi buni şi amabili cu semenii voştri. Prin fapte bune, faceţi ca lumina voastră să strălucească în mijlocul întunericului moral. Dacă sunteţi creştini adevăraţi, veţi ajunge să înţelegeţi tot mai bine care este voia lui Dumnezeu şi veţi înainta pas cu pas în lumina Cuvântului Său. Studiaţi viaţa lui Hristos şi luptaţi-vă să urmaţi exemplul pe care l-a dat El. Întrebaţi-vă dacă v-aţi făcut toată datoria faţă de biserică în propria voastră casă şi datoria faţă de semenii voştri. Aţi fost voi credincioşi în a învăţa pe copiii voştri lecţiile amabilităţii creştine? Nu mai există lucruri care trebuie îmbunătăţite în ce priveşte administrarea căminului? Nu vă neglijaţi copiii. Învăţaţi să vă disciplinaţi pe voi înşivă, ca să meritaţi respectul copiilor şi semenilor voştri. Dacă Domnul Hristos nu locuieşte în inimile voastre, cum puteţi învăţa pe alţii lecţii de răbdare şi bunătate, care trebuie să se manifeste în viaţa fiecărui creştin? Asiguraţi-vă că sunteţi pe calea Domnului şi apoi prezentaţi adevărul celor din jurul vostru. "Review and Herald, " 2 iunie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Review and Herald" – Instruirea copiilor pentru Dumnezeu 8,15 sept. 1904 "Mărturii, vol. 8"- Cum trebuie învăţaţi tinerii noştri, 1904, p. 22l-230. "Idem" -Dumnezeu în natură, 1904, pag. 239-243 "Idem" -Un Dumnezeu personal, 1904, pag. 263-278 "Idem" – Cunoaşterea falsă şi adevărată a lui Dumnezeu, 904, pag. 279-289 "Idem" – Pericolele cunoaşterii speculative, 1904, pag. 290-304 "Idem" – Falsul şi autenticul în educaţie, 1904, pag. 305-311 "Idem" -lmportanţa căutării adevăratei cunoaşteri, 1904, pag. 312-318 "Idem" – Cunoştinţa primită prin Cuvântul lui Dumnezeu, 1904, pag. 319-328 "Instructorul tineretului" – Lecţii din viaţa lui Daniel, 1905 "Review and Herald" – Sfaturi pentru ajutoarele şi studenţii de la Takoma Park,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 din viaţa lui Solomon "Despărţi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fruntea unei naţiuni care fusese rânduită a fi lumină pentru neamurile din jur, Solomon ar fi putut aduce multă slavă Dumnezeului universului printr-o viaţă de ascultare. El ar fi putut să încurajeze poporul lui Dumnezeu să evite relele practicate de popoarele din jur. El ar fi putut să folosească înţelepciunea dată lui de Dumnezeu şi puterea de influenţă pe care o avea, în organizarea şi îndrumarea unei mari mişcări misionare pentru iluminarea acelora care erau în necunoştinţă de Dumnezeu şi adevărul Său. În acest fel, popoarele ar fi fost câştigate spre a-L adora pe Împăratul împăraţilor. Satana cunoştea foarte bine rezultatele care ar fi însoţit ascultarea şi în primii ani ai domniei lui Solomon – ani de glorie datorită înţelepciunii, mărinimiei şi integrităţii împăratului – el a căutat să introducă influenţe care aveau să submineze în mod perfid loialitatea lui Solomon faţă de principii şi să-l facă să se despartă de Dumnezeu. Şi ştim din raportul scris că vrăjmaşul a avut succes în efortul său: "Solomon s-a încuscrit cu Faraon, împăratul Egiptului. A luat de nevastă pe fata lui Faraon şi a adus-o în cetatea lui David." (1 Regi 3,1). Formând o alianţă cu o naţiune păgână şi pecetluindu-şi învoiala printr-o căsătorie cu o prinţesă idolatră, Solomon a desconsiderat cu nechibzuinţă rânduielile înţelepte întocmite de Dumnezeu pentru a menţine curăţia poporului Său. Speranţa că această soţie egipteană se va converti nu a fost decât o slabă scuză pentru păcat. Prin încălcarea clară a poruncii de a rămâne separaţi de alte popoare, regele şi-a unit puterea cu braţul firesc. Pentru un timp, Dumnezeu, în îndurarea Sa cea mare, a trecut peste această teribilă greşeală. Soţia lui Solomon s-a convertit; iar regele, printr-o hotărâre înţeleaptă, ar fi putut face mult pentru a ţine în frâu forţele rele pe care el le declanşase prin imprudenţa sa. Însă Solomon a început să piardă Sursa puterii şi a slavei sale. Înclinaţiile fireşti au câştigat supremaţie asupra raţiunii. Pe măsură ce încrederea sa în sine a crescut, el a căutat să împlinească planul lui Dumnezeu pe propria sa cale. El s-a gândit că alianţele politice şi comerciale cu naţiunile din jur aveau să le aducă la cunoaşterea adevăratului Dumnezeu; şi astfel, el a intrat în alianţe nesfinte cu naţiune după naţiune. Adesea, aceste alianţe erau pecetluite prin căsătorii cu prinţese păgâne. Poruncile lui Iehova au fost lăsate la o parte în favoarea obiceiurilor naţiunilor din jur. În anii apostaziei lui Solomon, decăderea lui Israel a fost rapidă. Cum ar fi putut fi altfel, când însuşi regele lor s-a unit cu agenţii satanici? Prin aceste unelte, vrăjmaşul a lucrat pentru a tulbura mintea poporului cu privire la adevărata şi falsa închinare. Ei au devenit o pradă uşoară. Căsătoria cu păgânii devenise o practică obişnuită. Israeliţii şi-au pierdut rapid oroarea faţă de idolatrie. Au fost introduse obiceiurile păgâne. Mamele idolatre şi-au crescut copiii, învăţându-i ritualurile păgâne. Credinţa ebraică a ajuns curând un amestec de idei confuze. Comerţul cu celelalte popoare i-au adus pe israeliţi într-o legătură apropiată cu cei care nu aveau dragoste pentru Dumnezeu şi astfel propria lor dragoste faţă de Dumnezeu a scăzut în mare măsură. A slăbit simţul lor ascuţit cu privire la caracterul cel înalt şi sfânt al lui Dumnezeu. Refuzând să meargă pe calea ascultării, ei şi-au oferit devotamentul lui Satana. Vrăjmaşul s-a bucurat de succesul obţinut, ştergând chipul divin din mintea poporului pe care Dumnezeu l-a ales ca reprezentant al Său. Prin căsătoriile cu cei idolatri şi continua întovărăşire cu ei, Satana a produs ceea ce dorise de atât de mult timp – o apostazie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e nescripturi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şte ca slujitorii Săi să-şi păstreze un caracter sfânt şi deosebit. "Nu vă înjugaţi la un jug nepotrivit cu cei necredincioşi" – este porunca Sa; "Căci ce legătură este între neprihănire şi fărădelege? Sau cum poate sta împreună lumina cu întunericul? Ce înţelegere poate fi între Hristos şi Belial? Sau ce legătură are cel credincios cu cel necredincios? Cum se împacă Templul lui Dumnezeu cu idolii? Căci noi suntem Templul Dumnezeului Celui viu, cum a zis Dumnezeu: 'Eu voi locui şi voi umbla în mijlocul lor; Eu voi fi Dumnezeul lor şi ei vor fi poporul Meu'. De aceea: 'Ieşiţi din mijlocul lor şi despărţiţi-vă de ei, zice Domnul; nu vă atingeţi de ce este necurat şi vă voi primi. Eu vă voi fi Tată şi voi Îmi veţi fi fii şi fiice, zice Domnul Cel Atotputernic'." (2 Cor. 6,14-l8). Niciodată n-a mai fost vreun timp în istoria pământului când această avertizare să fie mai potrivită ca acum. Mulţi aşa-zişi creştini cred, ca şi Solomon, că se pot uni cu cei necredincioşi, deoarece influenţa lor asupra celorlalţi va fi benefică; însă, mult prea adesea, ei înşişi, prinşi în cursă şi biruiţi, renunţă la credinţa lor sfântă, sacrifică principiul şi se despart de Dumnezeu. Un pas greşit conduce la altul, până când, în cele din urmă, ei se aşează într-un loc în care nu mai au nici o speranţă să rupă lanţurile care îi leagă. Tinerii creştini trebuie să aibă mare grijă în prieteniile pe care le leagă şi în alegerea tovarăşilor lor. Luaţi aminte ca nu cumva ceea ce acum socotiţi că este aur curat să fie metal inferior. Asocierile cu cei lumeşti au tendinţa de a pune piedici în calea slujirii lui Dumnezeu şi multe suflete sunt ruinate prin legături nepotrivite, fie că sunt legături de serviciu sau maritale, cu aceia care nu pot înălţa sau înnobila niciodată. Poporul lui Dumnezeu nu trebuie să se aventureze niciodată pe terenul interzis. Căsătoria între credincioşi şi necredincioşi este interzisă de Dumnezeu. Însă, mult prea adesea, inima neconvertită îşi urmează propriile ei dorinţe şi se formează căsătorii nesfinţite de Dumnezeu. Datorită acestui lucru, mulţi bărbaţi şi multe femei sunt fără nădejde şi fără Dumnezeu în lume. Aspiraţiile lor nobile sunt moarte; printr-un context de împrejurări, ei sunt prinşi în laţul lui Satana. Cei care sunt stăpâniţi de pasiune şi impuls vor avea de cules un seceriş amarnic în această lume, iar calea pe care o urmează poate avea ca urmare pierderea sufle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în instit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sarcina să se ocupe de instituţiile Domnului au nevoie de multă putere şi har din partea lui Dumnezeu, ca să nu umble în contradicţie cu principiile adevărului. Mulţi, foarte mulţi sunt extrem de slabi în a înţelege obligaţia pe care o au de a păstra adevărul în toată curăţia sa, necontaminat de nici o urmă de greşeală. Primejdia lor constă în faptul că nu apreciază prea mult adevărul, lăsând astfel asupra minţilor impresia că nu are prea mare importanţă ceea ce credem, dacă, îndeplinind planuri născocite de oameni, ne putem ridica mai presus de lume, deţinând o poziţie superioară, ca şi când am ocupa locul cel mai înalt. Dumnezeu cheamă pe bărbaţii care au inimile statornice de partea adevărului, tari ca oţelul şi care vor sta neclintiţi în ce priveşte integritatea lor, nefiindu-le teamă de împrejurări. El cheamă pe bărbaţii care vor rămâne despărţiţi de duşmanii adevărului. El cheamă pe bărbaţii care nu vor îndrăzni să se bizuie pe braţul de carne, asociindu-se cu cei lumeşti pentru a-şi asigura mijloace pentru înaintarea lucrării Sale – fie şi pentru construirea de instituţii. Solomon, prin alianţele sale cu cei necredincioşi, şi-a asigurat mult aur şi argint, însă prosperitatea sa l-a dus la ruină. Oamenii de astăzi nu sunt mai înţelepţi decât el şi ei sunt tot atât de predispuşi să cedeze influenţelor care au dus la căderea sa. Timp de mii de ani, Satana a tot câştigat experienţă în a înşela; iar de cei care trăiesc în acest veac, el se apropie cu o putere copleşitoare. Singura noastră siguranţă stă în ascultarea de Cuvântul lui Dumnezeu, care ne-a fost dat drept călăuză sigură şi sfătuitor. Poporul lui Dumnezeu de astăzi trebuie să se păstreze distinct şi despărţit de lume, de spiritul şi influenţele ei. "Ieşiţi din mijlocul lor şi despărţiţi-vă de ei." Vom asculta noi de glasul lui Dumnezeu sau vom face un lucru pe jumătate şi vom încerca să slujim atât lui Dumnezeu, cât şi lui Mamona? Înaintea fiecăruia dintre noi stă o lucrarea serioasă. Gândurile bune, scopurile curate şi sfinte nu vin la noi în mod natural. Noi trebuie să luptăm pentru ele. În toate instituţiile noastre, în casele de editură, în colegii şi sanatorii, trebuie să prindă rădăcini principiile curate şi sfinte. Dacă instituţiile noastre sunt ceea ce Dumnezeu a rânduit să fie, cei care au legătură cu acestea nu vor lua modelul instituţiilor lumeşti. Ei vor fi deosebiţi, stăpâniţi şi călăuziţi de standardul Bibliei. Ei nu vor fi în armonie cu principiile lumii pentru a putea avea stăpânire. Nici un fel de motivaţii nu vor avea forţa suficientă să-i îndepărteze de pe calea cea dreaptă a datoriei. Cei care sunt stăpâniţi de Duhul lui Dumnezeu nu vor căuta propria lor plăcere şi distracţie. Dacă Hristos domneşte în inimile membrilor bisericii Sale, ei vor răspunde chemării: "Ieşiţi din mijlocul lor şi despărţiţi-vă de ei". "Nu fiţi părtaşi păcatelor lor". Dumnezeu doreşte să învăţăm lecţia solemnă că noi înşine ne croim propria soartă. Caracterele pe care ni le formăm în această viaţă vor decide dacă suntem sau nu potriviţi să trăim în veacurile veşnice. Nici un om nu se poate aventura să slujească şi lui Dumnezeu şi lui Mamona şi să se simtă în siguranţă. Dumnezeu ne poate păstra în lume, dar nu ne poate scoate din lume. Dragostea Lui nu este nesigură şi schimbătoare. El veghează întotdeauna asupra copiilor Săi cu o grijă ce nu se poate măsura şi care este veşnică. Însă El ne cere să fim cu totul de partea Lui. "Nici un om nu poate sluji la doi stăpâni; căci sau va urî pe unul şi va iubi pe celălalt; sau va ţinea la unul şi va nesocoti pe celălalt. Nu puteţi sluji şi lui Dumnezeu şi lui Mamona." (Matei 6,24). Solomon a fost înzestrat cu o înţelepciune minunată; însă lumea l-a îndepărtat de Dumnezeu. Noi trebuie să ne păzim sufletele cu toată seriozitatea, pentru ca grijile şi atracţiile lumeşti să nu ne fure timpul care ar trebui acordat lucrurilor veşnice. Dumnezeu l-a avertizat pe Solomon în legătură cu primejdia în care se afla, iar astăzi El ne avertizează pe noi să nu ne punem în primejdie sufletele, iubind lumea. "Ieşiţi din mijlocul lor", ne imploră El, "şi despărţiţi-vă de ei nu vă atingeţi de ce este necurat şi vă voi primi. Eu vă voi fi Tată şi voi Îmi veţi fi fii şi fiice, zice Domnul Cel Atotputernic." (2 Cor. 6,17.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1 febr. 19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Instructorul tineretului" – Lecţii cu privire la economie şi tăgăduire de sine, 10 sept. 19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 exemple de integritate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o solie pentru cei care se află la conducerea instituţiilor noastre de învăţământ. Sunt instruită să atrag atenţia fiecărei persoane care ocupă o funcţie de răspundere către legea divină, care este temelia oricărui comportament corespunzător. Voi începe, atrăgând atenţia spre legea dată în Eden şi către răsplata ascultării şi pedeapsa pentru neascultare. Pentru că Adam a călcat legea, păcatul a fost introdus în lumea frumoasă şi plăcută pe care a creat-o Dumnezeu, iar bărbaţii şi femeile au devenit tot mai împietriţi în neascultarea de legea Sa. Domnul a privit jos, spre lumea noastră nepocăită şi a hotărât că trebuie să le arate călcătorilor legii o manifestare a puterii Sale. El i-a făcut cunoscut lui Noe planul Său şi l-a învăţat să-i avertizeze pe oameni, în timp ce îşi construia corabia în care cei ce se pocăiau îşi puteau găsi adăpost, până avea să treacă mânia lui Dumnezeu. Timp de 120 de ani, Noe a proclamat solia de avertizare lumii antediluviene; însă numai câţiva dulgheri, pe care i-a folosit la construirea corăbiei au crezut solia, însă au murit înainte de potop; iar alţii, dintre cei convertiţi de Noe, au apostaziat din nou. Neprihăniţii de pe pământ erau puţini şi doar opt au intrat în corabie. Aceştia au fost Noe şi familia sa. Neamul răzvrătit a fost nimicit de potop. Moartea a fost partea lor. Prin împlinirea avertizării profetice, că toţi aceia care nu aveau să ţină poruncile cerului aveau să bea apele potopului, adevărul Cuvântului lui Dumnezeu a fost exemplificat. După potop, oamenii s-au înmulţit iarăşi pe pământ, iar nelegiuirea, de asemenea, a crescut. Idolatria a ajuns aproape generală. În cele din urmă, Domnul i-a lăsat pe călcătorii de lege, împietriţi, să urmeze propriile lor căi rele, în timp ce El l-a ales pe Avraam, din seminţia lui Sem şi l-a făcut păzitorul legii Sale în generaţiile viitoare. La el a venit solia: "Ieşi din ţara ta, din rudenia ta şi din casa tatălui tău şi vino în ţara pe care ţi-o voi arăta." (Gen. 12,1). Şi, prin credinţă, Avraam a ascultat. "El a plecat, neştiind unde se duce." Sămânţa lui Avraam s-a înmulţit şi, cu timpul, Iacov, fiii săi şi familiile lor s-au pogorât în Egipt. Aici, ei şi urmaşii lor au rămas timp de mulţi ani, până ce, în cele din urmă, Domnul i-a scos din Egipt, pentru a-i duce în ţara Canaanului. Planul Său era să facă din acest neam de robi un popor care avea să descopere caracterul Său naţiunilor idolatre ale lumii. Dacă ar fi ascultat de cuvântul Său, ei ar fi intrat în ţara făgăduită. Însă ei au fost neascultători şi răzvrătiţi şi au pribegit prin pustie timp de 40 de ani. Doar doi dintre adulţii care au părăsit Egiptul au intrat în Canaan. În timpul pribegirii prin pustie, Dumnezeu le-a dat israeliţilor Legea Sa. El i-a condus la Sinai şi acolo, în mijlocul unor scene de o măreţie înfricoşătoare, a proclamat Cele Zece Porunci. Noi putem profita, studiind raportul legat de pregătirea făcută de adunarea lui Israel în vederea auzirii Legii. "În luna a treia după ieşirea lor din ţara Egiptului, copiii lui Israel au ajuns în ziua aceea în pustia Sinai şi au tăbărât în pustie. Israel a tăbărât acolo în faţa muntelui. Moise s-a suit la Dumnezeu. Şi Domnul l-a chemat de pe munte, zicând: 'Aţi văzut ce am făcut Egiptului şi cum v-am purtat pe aripi de vultur şi v-am adus aici la Mine. Acum, dacă veţi asculta glasul Meu şi dacă veţi păzi legământul Meu, veţi fi ai Mei dintre toate popoarele, căci tot pământul este al Meu'." (Exod. 19,l-5). Deci, cine trebuie să fie socotit Conducătorul neamurilor? Domnul Cel Atotputernic. Toţi împăraţii, toţi conducătorii, toate neamurile se află sub conducerea şi călăuzirea Sa. "Şi Moise a chemat pe bătrânii poporului şi le-a pus înainte cuvintele acestea, cum îi poruncise Domnul." (Exod 19,7). Care a fost răspunsul adunării, care număra mai mult de un milion de oameni? "Tot poporul a răspuns: 'Vom face tot ce a zis Domnul!' Moise a spus Domnului cuvintele poporului." (Exod 19,8). În acest fel, copiii lui Israel au fost desemnaţi a fi un popor deosebit. Printr-un legământ solemn, ei au făgăduit să-l fie credincioşi lui Dumnezeu. Apoi, poporului i-a fost poruncit să se pregătească pentru auzirea legii. În dimineaţa celei de-a treia zi, a fost auzit glasul lui Dumnezeu. Vorbind tare din mijlocul întunericului care Îl împresura, în timp ce Se afla pe munte, înconjurat de un cortegiu de îngeri, Domnul le-a făcut cunoscut Legea Sa. Dumnezeu a însoţit proclamarea Legii Sale de manifestări ale puterii şi slavei Sale, pentru ca poporul Său să poată fi pătruns de un respect profund pentru Autorul Legii, Creatorul cerurilor şi al pământului. De asemenea, El avea să arate tuturor oamenilor caracterul sacru, importanţa şi permanenţa Legii Sale. Poporul israel a fost copleşit de spaimă. Ei s-au îndepărtat de munte cu teamă şi respect sfânt. Adunarea a strigat către Moise: "Vorbeşte-ne tu însuţi, să nu ne mai vorbească Dumnezeu, ca să nu murim" (Exod 20,19). Minţile oamenilor din popor, orbite şi degradate în urma robiei, nu au fost pregătite să aprecieze pe deplin principiile atotcuprinzătoare ale Celor Zece Precepte. Pentru ca obligaţiile Decalogului să poată fi pe deplin înţelese şi înfăptuite, au mai fost date şi alte precepte, care ilustrau şi aplicau preceptele cuprinse în Cele Zece Porunci. Spre deosebire de Decalog, aceste rânduieli i-au fost date lui Moise, care avea să le transmită poporului. Pe când cobora de pe munte, Moise "a venit şi a spus poporului toate cuvintele Domnului şi toate legile. Tot poporul a răspuns într-un glas: 'Vom face tot ce a zis Domnul'. Moise a scris toate cuvintele Domnului. Apoi s-a sculat dis-de-dimineaţă, a zidit un altar la poalele muntelui şi a ridicat douăsprezece pietre pentru cele douăsprezece seminţii ale lui Israel. A trimis pe nişte tineri dintre copiii lui Israel să aducă Domnului arderi de tot şi să junghie tauri ca jertfe de mulţumire. Moise a luat jumătate din sânge şi l-a pus în străchini; iar cealaltă jumătate a stropit-o pe altar. A luat cartea legământului şi a citi-o în faţa poporului. Ei au zis: 'Vom face şi vom asculta tot ce a zis Domnul'. Moise a luat sângele şi a stropit poporul, zicând: 'Iată sângele legământului pe care l-a făcut Domnul cu voi pe temeiul tuturor acestor cuvinte'." (Exod. 24,4-8). În acest fel, printr-unul dintre cele mai solemne servicii, copiii lui Israel au fost puşi deoparte ca popor deosebit. Stropirea sângelui reprezintă sângele vărsat de Domnul Isus, prin care fiinţele omeneşti sunt curăţite de păcat. Încă o dată, Domnul rosteşte cuvinte deosebite către poporul Său. În capitolul 31 din Exod, citim: "Domnul a vorbit lui Moise şi a zis: 'Să nu care cumva să nu ţineţi Sabatele Mele, căci aceasta va fi între Mine şi voi şi urmaşii voştri, un semn după care se va cunoaşte că Eu sunt Domnul, care vă sfinţesc. Copiii lui Israel să ţină Sabatul, prăznuindu-l, ei şi urmaşii lor, cu un legământ necurmat. Acesta va fi între Mine şi copiii lui Israel un semn veşnic; căci în şase zile a făcut Domnul cerurile şi pământul, iar în ziua a şaptea S-a odihnit şi a răsuflat'. Când a isprăvit Domnul de vorbit cu Moise pe muntele Sinai, i-a dat cele două table ale mărturiei, table de piatră scrise cu degetul lui Dumnezeu" (vers. 13-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u fost prezentate multe alte pasaje din Scriptură cu privire la caracterul sacru al Legii lui Dumnezeu. Scenă după scenă, au trecut prin faţa mea până am ajuns la timpul prezent. Cuvântul rostit de Dumnezeu lui Israel s-a adeverit. Poporul nu a ascultat şi numai doi dintre adulţii care au părăsit Egiptul au intrat în Canaan. Oare nu-Şi va împlini Domnul cuvântul şi astăzi, dacă conducătorii poporului Său se îndepărtează de poruncile Sale? Am fost îndreptată spre capitolul 4 din Deuteronom. Tot acest capitol trebuie studiat. Luaţi aminte în mod special la această afirmaţie: "Să ştii dar în ziua aceasta şi pune-ţi în inimă că numai Domnul este Dumnezeu, sus în cer şi jos pe pământ şi că nu este alt Dumnezeu afară de El. Păzeşte dar legile şi poruncile Lui, pe care ţi le dau azi, ca să fii fericit, tu şi copiii tăi după tine şi să ai multe zile în ţara pe care ţi-o dă Domnul, Dumnezeul tău" (Deut. 4,39-40). Capitolele 8 şi 11 au, de asemenea, o mare însemnătate pentru noi. Lecţiile pe care le conţin acestea sunt de cea mai mare importanţă şi ne sunt date şi nouă în aceeaşi măsură ca şi israeliţilor. În capitolul 11, Dumnezeu spune: "Iată, pun azi înaintea voastră binecuvântarea şi blestemul: binecuvântarea, dacă veţi asculta de poruncile Domnului, Dumnezeului vostru, pe care vi le dau în ziua aceasta; blestemul, dacă nu veţi asculta de poruncile Domnului, Dumnezeului vostru şi dacă vă veţi abate de la calea pe care v-o dau în ziua aceasta şi vă veţi duce după alţi dumnezei pe care nu-i cunoaşteţi." (Deut. 11,26-28). Am fost instruită, ca sol al lui Dumnezeu, să zăbovesc în mod special asupra raportului cu privire la păcatul lui Moise şi a urmării triste a acestuia, ca o lecţie solemnă pentru cei care deţin o poziţie de răspundere în şcolile noastre şi mai ales a acelora care sunt directori ai acestor instituţii. Despre Moise, Cuvântul lui Dumnezeu afirmă: "Moise însă era un om blând, mai blând decât orice om de pe faţa pământului" (Numeri 12,3). Mult timp se luptase cu răzvrătirea şi încăpăţânarea poporului lui Israel. Însă, în cele din urmă, răbdarea sa a cedat. Ei se aflau la hotarele ţării făgăduite. Dar, înainte de a intra în Canaan, trebuia să arate că ei cred în făgăduinţa lui Dumnezeu. Rezerva de apă s-a terminat. Era pentru ei o ocazie de a merge prin credinţă şi nu prin vedere. Însă ei au uitat braţul care atât de mulţi ani le asigurase toate nevoile şi, în loc să se întoarcă spre Dumnezeu pentru ajutor, ei au murmurat împotriva Lui. Strigătele lor erau îndreptate împotriva lui Moise şi Aaron: "Pentru ce aţi adus adunarea Domnului în pustia aceasta, ca să murim în ea, noi şi vitele noastre? Pentru ce ne-aţi scos din Egipt şi ne-aţi adus în acest loc rău, unde nu este nici loc de semănat, nici smochini, nici viţă, nici rodiu, nici apă de băut? " (Numeri 20, 4-5). Cei doi fraţi s-au dus în faţa mulţimii. Însă, în loc să-i vorbească stâncii, aşa cum îl îndrumase Dumnezeu, Moise a lovit-o cu furie, strigând: "Ascultaţi, răzvrătiţilor, vom putea noi oare să vă scoatem apă din stânca aceasta?" (Numeri 20,10). Amarnică şi profund umilitoare a fost judecata pronunţată imediat. "Domnul a vorbit lui Moise şi Aaron: 'Pentru că n-aţi crezut în Mine ca să Mă sfinţiţi înaintea copiilor lui Israel, nu voi veţi duce adunarea aceasta în ţara pe care i-o dau'." (Num. 20,12). Ei aveau să moară împreună cu Israel cel răzvrătit înainte de a trece Iordanul. Domnul a dorit ca poporul să înveţe din experienţa lui Moise că, atunci când ei fac ceea ce scoate în evidenţă eul, lucrarea Sa este neglijată, iar El este dezonorat. Domnul va acţiona împotriva acelora care lucrează contra Lui. Numele Lui, doar acesta trebuie proslăvit pe pământ. Timp de mai mult de douăzeci de ani, în diferite momente, lucruri ciudate au venit asupra noastră. Cei care au devenit necredincioşi, care nu au înălţat principiile neprihănirii, trebuie acum să-L caute pe Domnul cu adâncă umilinţă a sufletului şi să se convertească, pentru ca Dumnezeu să poată vindeca nelegiuirile lor. Acela care stă în fruntea unei şcoli trebuie să-şi dea tot interesul pentru a face din şcoală ceea ce Domnul a rânduit. Dacă este ambiţios şi vrea să urce sus, tot mai sus, dacă ajunge mai presus de competenţele reale ale lucrării sale şi trece peste simplitate şi desconsideră principiile sfinte ale cerului, el trebuie să înveţe din experienţa lui Moise că Domnul Îşi va manifesta cu siguranţă neplăcerea datorită eşecului său de a fi atins standardul pus în faţa lui. Directorul unei şcoli trebuie să aibă grijă în mod deosebit de resursele financiare ale şcolii. El trebuie să cunoască principiile de bază ale contabilităţii. El trebuie să fie credincios şi să raporteze cum a folosit toţi banii care au trecut prin mâna sa, în folosul şcolii. Fondurile şcolii nu trebuie depăşite în cheltuielile care se fac, ci trebuie făcut orice efort cu putinţă pentru a spori utilitatea şcolii. Cei cărora li s-a încredinţat administrarea financiară a instituţiilor noastre de învăţământ nu trebuie să-şi îngăduie nepăsare în cheltuirea banilor. Tot ce este în legătură cu finanţele şcolilor noastre trebuie să fie cu desăvârşire corect. Calea Domnului trebuie urmată cu stricteţe, chiar dacă aceasta s-ar putea să nu fie în conformitate cu căile oamenilor. Celor care au în grijă şcolile noastre, eu le spun: Faceţi voi din Dumnezeu şi Legea Sa delectarea voastră? Sunt principiile pe care le urmaţi voi sănătoase, curate şi nealterate? Sunteţi voi, în viaţa voastră practică, stăpâniţi de Dumnezeu? Simţiţi voi nevoia de a asculta de El în toate lucrurile, oricât de mici ar fi? Dacă sunteţi ispitiţi să vă însuşiţi banii care intră în şcoală şi să-i alocaţi în lucruri care nu aduc nici un beneficiu şcolii, principiile pe care le aveţi voi ca standard au nevoie de o examinare atentă, ca să nu vină timpul când voi veţi fi cei criticaţi şi găsiţi necorespunzători. Cine este contabilul vostru? Cine este casierul vostru? Cine este administratorul? Sunt ei atenţi şi competenţi? Concentraţi-vă asupra acestor lucruri. S-ar putea ca banii să fie folosiţi necorespunzător, fără să se ştie exact de ce; şi s-ar putea ca o şcoală să fie mereu în pierdere datorită unor cheltuieli neînţelepte. Deşi cei din conducere s-ar putea să simtă acest lucru din plin, ei pot motiva că au făcut tot ce au putut. Însă de ce permit ei să se acumuleze datorii? Fie ca cei care poartă răspunderea şcolii să verifice în fiecare lună cum stă şcoala din punct de vedere financiar. Fraţii mei care aveţi răspunderi, înălţaţi legea împărăţiei lui Hristos, dându-i ascultare cu toată voinţa voastră. Dacă voi înşivă nu vă aflaţi sub stăpânirea Conducătorului Universului, cum puteţi asculta voi de Legea Sa, aşa cum cere Cuvântul Său? Cei care sunt aşezaţi în poziţii de răspundere sunt aceia care trebuie să fie cei mai conştienţi de responsabilitatea pe care o au faţă de Legea lui Dumnezeu şi de importanţa păzirii tuturor cerinţelor Sale. În multe privinţe, mulţi dintre cei care au legătură cu şcolile noastre trebuie să aibă o ţintă mai înaltă. Noi ştim că unii sunt cu totul hotărâţi să asculte de orice cuvânt care vine din gura lui Dumnezeu. Acestor bărbaţi şi femei li se va da înţelepciunea de a discerne între neprihănire şi lipsa neprihănirii. Ei au credinţa care lucrează prin dragoste şi curăţeşte sufletul şi ei Îl descoperă pe Dumnezeul lumii. Noi toţi trebuie să dobândim o experienţă mai înaltă în lucrurile lui Dumnezeu ca până acum. Eul trebuie să moară, iar Domnul Hristos trebuie să ia în stăpânire templul sufletului. Medicii, pastorii, profesorii şi toţi ceilalţi care au poziţii de răspundere trebuie să înveţe umilinţa lui Hristos, înainte ca El să Se poată descoperi în ei. Prea adesea, eul este atât de important în viaţa omului, încât Domnul nu îl poate modela. Eul conduce şi-ntr-o parte, şi-n cealaltă, iar omul merge înainte cum îi place. Domnul Hristos spune eului: "Mergi pe calea Mea. Dacă voieşte cineva să vină după Mine, să se lepede de sine, să-şi ia crucea şi să Mă urmeze. Atunci Eu îl pot accepta ca ucenic al Meu. Pentru ca să Mă poată sluji într-un mod acceptabil, el trebuie să facă lucrarea pe care Eu i-am dat-o, în armonie cu sfaturile Mele." "Review and Herald", 16,23 august 19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senţial în edu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ea mai importantă pe care trebuie să o dobândească tinerii de astăzi şi care îi va face corespunzători pentru şcoala mai înaltă de sus este acea educaţie care îi va învăţa cum să descopere voia lui Dumnezeu lumii. A neglija această fază a instruirii lor şi a aduce în şcolile noastre metode lumeşti înseamnă o pierdere atât pentru profesori, cât şi pentru studenţi. Chiar înainte de a fi luat la cer, Ilie a vizitat şcolile profeţilor şi i-a instruit pe studenţi cu privire la punctele cele mai importante ale educaţiei lor. El le-a repetat acum lecţiile pe care le dăduse în vizita anterioară, întipărând în minţile tinerilor importanţa simplităţii în orice domeniu al educaţiei. Numai în acest fel puteau fi modelaţi de cer şi porni înainte pe căile Domnului. Dacă ar fi conduse aşa cum a rânduit Dumnezeu, şcolile noastre din acest timp al sfârşitului ar face o lucrare asemănătoare celei făcute prin şcolile profeţilor. Cei care pleacă din şcolile noastre şi se angajează în lucrare misionară au nevoie de experienţă în ce priveşte cultivarea pământului şi alte domenii ale lucrului manual. Ei trebuie să fie instruiţi pentru a putea prelua orice domeniu al lucrării în câmpurile în care vor fi chemaţi. Nici o lucrare nu va fi mai eficientă decât cea făcută de cei care, dobândind o educaţie în viaţa practică, vor porni înainte pregătiţi să înveţe pe alţii aşa cum ei, la rândul lor, au fost învăţaţi. În învăţăturile Sale, Mântuitorul a reprezentat lumea ca pe o vie. Am face bine dacă am studia parabolele în care este utilizat acest simbol. Dacă în şcolile noastre s-ar dovedi mai mult interes şi mai multă credincioşie pentru cultivarea pământului, n-ar mai exista lipsă de interes din partea studenţilor pentru clădiri, plăcere pentru sporturi şi distracţii, care produc atâtea probleme în lucrarea din şcolile noastre. Când i-a aşezat în grădina Edenului pe primii noştri părinţi, Dumnezeu le-a dat îndemnul "s-o lucreze" şi s-o păzească". Dumnezeu terminase lucrarea creaţiunii şi spusese că toate lucrurile erau foarte bune. Totul corespundea scopului pentru care a fost creat. Atâta timp cât Adam şi Eva au ascultat de Dumnezeu, munca lor în grădină a fost o plăcere; pământul a rodit cu îmbelşugare pentru nevoile lor. Însă, când s-a îndepărtat de Dumnezeu şi nu L-a mai ascultat, omul a fost condamnat să lupte cu seminţele semănate de Satana şi să-şi câştige pâinea în sudoarea frunţii sale. De acum înainte, el avea să se lupte cu truda şi greutăţile împotriva puterii căreia îşi supusese voinţa. Era planul lui Dumnezeu acela de a îndepărta prin trudă toate relele pe care omul le adusese în lume prin neascultare. Muncind din greu, ispitirile lui Satana pot fi făcute ineficiente şi, de asemenea, răul în care omul fusese înfăşurat. Fiul lui Dumnezeu a fost dăruit lumii prin moartea Sa, făcând ispăşire pentru păcatele lumii şi prin viaţa Sa, învăţându-i pe oameni cum pot fi zădărnicite planurile vrăjmaşului. Luând asupra Lui natura omenească, Domnul Hristos S-a făcut una cu fraţii Săi, a simţit cu ei şi, printr-o viaţă de muncă neobosită, i-a învăţat pe oameni cum pot deveni lucrători împreună cu Dumnezeu în făurirea împărăţiei Sale în lume. Dacă aceia care au primit sfaturi cu privire la planul lui Dumnezeu pentru educaţia tinerilor din aceste timpuri din urmă îşi vor preda voinţa lui Dumnezeu, El îi va învăţa care este voia Sa şi care este calea Sa. Domnul Hristos trebuie să fie învăţătorul în şcolile noastre. Dacă profesorii şi studenţii Îi vor acorda locul care i se cuvine, El va lucra prin ei pentru a aduce la îndeplinire planul de mântuire. Elevii şi studenţii trebuie învăţaţi să caute sfatul lui Dumnezeu prin rugăciune. Ei trebuie să fie învăţaţi să privească la Creatorul lor ca la un îndrumător care nu dă greş niciodată. Ei trebuie învăţaţi lecţiile stăpânirii de sine şi ale încrederii, ale adevăratei bunătăţi şi acelei amabilităţi care porneşte din inimă. Ei trebuie să înveţe lecţia consecvenţei. Caracterele lor trebuie să răspundă cuvintelor lui David: "Fiii noştri sunt ca nişte odrasle care cresc în tinereţea lor; fetele noastre ca nişte stâlpi săpaţi frumos, care fac podoaba caselor împărăteşti" (Ps. 144, 12). Prin toate acestea, ei sunt calificaţi pentru a servi în câmpul misio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convertit a rupt lanţul care îl ţine în slujba păcatului şi se află într-o relaţie corespunzătoare cu Dumnezeu. Numele lui este înscris în cartea vieţii Mielului. El se află sub o obligaţie solemnă de a renunţa la rău şi de a se aşeza sub jurisdicţia lui Dumnezeu. Prin rugăciune stăruitoare, el trebuie să se alipească de Hristos. A neglija acest lucru, a refuza să-l slujească înseamnă a pierde dreptul la favoarea Marelui Învăţător şi a deveni câmpul de luptă al vicleşugurilor lui Satana. A fost planul cerului ca, prin sacrificiul fără margini al lui Hristos, să-i aducă din nou pe oameni în armonie cu Dumnezeu. Educaţia care îl aduce pe student într-o relaţie strânsă cu Învăţătorul trimis de Dumnezeu este adevărata educaţie. Poporul lui Dumnezeu reprezintă uneltele alese de El pentru creşterea bisericii Sale de pe pământ. Ei trebuie să caute sfatul lui Dumnezeu. Distracţiile şi plăcerile lumeşti nu trebuie să aibă loc în viaţa creştinului. Tăria poporului Său stă în a urma calea Domnului. Trebuie să se dea pe faţă credinţa lor în singurul Fiu al lui Dumnezeu. Acest lucru va face impresie asupra minţii celor stăpâniţi de lucruri lumeşti. Acela care ia poziţie şi se desparte de lume şi se luptă să devină una cu Hristos va avea succes în a atrage sufletele la Dumnezeu. Harul lui Hristos va fi atât de evident în viaţa sa, încât lumea va vedea că el a umblat cu Hristos şi a învăţat de la El. "Du-te azi şi lucrează în via Mea", porunceşte Mântuitorul. "Fie că mâncaţi, fie că beţi, fie că faceţi altceva, să faceţi totul spre slava lui Dumnezeu!" (1 Cor. 10,31). Fie ca toţi aceia care susţin că sunt copii ai Împăratului ceresc să caute continuu să reprezinte principiile Împărăţiei lui Dumnezeu. Fiecare să-şi aducă aminte că, în spirit, în cuvinte şi fapte, el trebuie să fie credincios tuturor preceptelor şi poruncilor Domnului. Noi trebuie să fim supuşi ai împărăţiei lui Hristos, credincioşi, vrednici de încredere, pentru ca cei din lume care sunt înţelepţi să poată avea o reprezentare adevărată a bogăţiilor, bunătăţii, îndurării, milei şi curtoaziei cetăţenilor Împărăţiei lui Dumnezeu. "Review and Herald", 24 octombrie 19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saj către profes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dată o solie pentru profesorii din şcolile noastre. Cei care acceptă responsabilitatea sacră de a fi profesori trebuie să înainteze continuu în experienţa lor. Ei nu trebuie să fie mulţumiţi să rămână în vale, ci trebuie să urce mereu către cer. Având Cuvântul lui Dumnezeu în mâinile lor şi perseverând în a iubi oamenii, ei trebuie să înainteze pas cu pas în eficienţă. Experienţa creştină profundă va fi îmbinată cu lucrarea educaţiei autentice. Şcolile noastre trebuie să înainteze în mod statornic în dezvoltarea creştină; şi pentru realizarea acestui obiectiv, cuvintele şi exemplul profesorului trebuie să fie un ajutor constant. "Şi voi, ca nişte pietre vii", spune apostolul, "sunteţi zidiţi ca să fiţi o casă duhovnicească, o preoţie sfântă şi să aduceţi jertfe duhovniceşti, plăcute lui Dumnezeu prin Isus Hristos." (1 Petru 2,5). Ar fi bine ca fiecare profesor şi student să studieze cu atenţie aceste cuvinte, punându-şi întrebarea în dreptul lui: Am dobândit eu, prin harul îmbelşugat ce mi s-a oferit, acea experienţă pe care trebuie să o aibă un copil al lui Dumnezeu pentru a înainta continuu, treaptă cu treaptă, spre mai sus? În orice aspect al educaţiei, profesorii trebuie să caute să împărtăşească lumină din Cuvântul lui Dumnezeu şi să arate însemnătatea ascultării de un "Aşa zice Domnul". Educaţia trebuie să fie de o aşa manieră, încât studenţii să facă din principiile drepte călăuza tuturor acţiunilor lor: aceasta este educaţia care va dăinui de-a lungul veacurilor veşniciei. Mi-au fost date cuvinte de avertizare către profesorii din şcolile întemeiate de noi. Şcolile noastre trebuie să aibă un caracter diferit de cel al celorlalte şcoli populare. Doar studiul manualelor obişnuite nu este suficient; şi multe dintre cărţile care sunt folosite nu sunt necesare pentru şcoli ce au fost înfiinţate să-i pregătească pe studenţi pentru şcoala de sus. Ca urmare, studenţii din aceste şcoli nu primesc cea mai desăvârşită educaţie creştină. Punctele cele mai importante care sunt necesare pentru a-i pregăti pe studenţi ca să poată sta în faţa ultimei mari examinări sunt tocmai acelea care sunt neglijate, acelea care trebuie să-i pregătească pentru lucrare misionară, acasă şi în câmpuri depărtate. Educaţia de care este nevoie acum este aceea care îi califică pe studenţi pentru lucrare misionară practică, învăţându-i să-şi pună orice facultate sub stăpânirea Duhului lui Dumnezeu. Cartea de studiu care este de cea mai mare valoare este cea care conţine sfaturile lui Hristos, Învăţătorul învăţătorilor. Domnul aşteaptă ca profesorii noştri să îndepărteze din şcolile noastre acele cărţi care învaţă puncte de vedere care nu sunt în conformitate cu Cuvântul Său şi să facă loc acelor cărţi care sunt de cea mai mare valoare. Planul Domnului este ca profesorii din şcolile noastre să depăşească în înţelepciune înţelepciunea lumii, pentru că ei studiază înţelepciunea Lui. Dumnezeu va fi onorat atunci când profesorii din şcolile noastre, din clasele cele mai mari până la cele mai mici, vor arăta că ei au o înţelepciune mai mare decât cea a lumii, deoarece Învăţătorul Suprem este Cel care îi conduce. Profesorii noştri trebuie să înveţe continuu. Toţi reformatorii trebuie să se lase disciplinaţi de Dumnezeu. Propriile lor vieţi trebuie să fie reformate, iar inimile lor, supuse harului lui Hristos. Trebuie să se renunţe la orice obicei şi la orice idee luminoasă ce nu este în armonie cu planul lui Dumnezeu. Atunci când Nicodim, un mare învăţător al lui Israel, a venit la Domnul Isus pentru a-l pune întrebări, Domnul Hristos a expus în faţa lui cele dintâi principii. Nicodim, deşi deţinea o poziţie onorabilă în Israel, nu avea o concepţie corectă cu privire la ceea ce trebuie să fie un învăţător al lui Israel. El avea nevoie de sfat cu privire la cele dintâi principii ale vieţii divine, deoarece el nu învăţase alfabetul adevăratei experienţe religioase. Ca răspuns la sfatul lui Hristos, Nicodim a întrebat: "Cum se poate aşa ceva?" Domnul Hristos i-a răspuns: "Tu, care eşti un învăţător al lui Israel, nu pricepi aceste lucruri?" (Ioan 3,9.10). Aceeaşi întrebare poate fi pusă multora care deţin poziţii de răspundere ca profesori, medici şi pastori ai Evangheliei, dar care au neglijat partea esenţială a educaţiei lor, aceea care avea să-i pregătească pentru a lucra creştineşte cu minţile oamenilor. În sfaturile pe care le-a dat Domnul Hristos ucenicilor Săi şi poporului din toate categoriile sociale care au venit să asculte cuvintele Sale, se găsea ceva care îi situa într-un plan înalt în ce priveşte gândirea şi acţiunea. Dacă astăzi ar fi transmise celui care învaţă cuvintele lui Hristos şi nu cuvintele oamenilor, noi am putea vedea mai multă inteligenţă, o mai clară înţelegere a lucrurilor cereşti, o mai profundă cunoaştere de Dumnezeu şi o viaţă creştină mai curată şi mai viguroasă. "Adevărat, adevărat vă spun", zicea Domnul Hristos, "cine crede în Mine are viaţa veşnică. Părinţii voştri au mâncat mană în pustie şi au murit. Pâinea care se pogoară din cer este de aşa fel, ca cineva să mănânce din ea şi să nu moară. Eu sunt Pâinea vie, care s-a pogorât din cer. Dacă mănâncă cineva din pâinea aceasta, va trăi în veac." (Ioan 6,47-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are ştia în sine că ucenicii Săi cârteau împotriva vorbirii acesteia, le-a zis: 'Vorbirea aceasta este pentru voi o pricină de poticnire? Dar dacă aţi vedea pe Fiul omului suindu-Se unde era mai înainte? Duhul este acela care dă viaţă, carnea nu foloseşte la nimic; cuvintele, pe care vi le-am spus Eu, sunt duh şi viaţă'." (Ioan 6,6l-63). Noi suntem greoi în a înţelege cât de mult avem nevoie să studiem cuvintele lui Hristos şi metodele Sale de lucru. Dacă învăţăturile Sale ar fi mai bine înţelese, multe din sfaturile care sunt date astăzi şcolilor noastre ar fi apreciate la justa lor valoare. S-ar vedea că multe lucruri din cele care sunt predate în şcoli nu fac să crească simplitatea evlaviei în viaţa studentului. Atunci, înţelepciunea mărginită ar primi mai puţină onoare, iar Cuvântul lui Dumnezeu ar fi aşezat într-un loc mai onorabil. Când profesorii noştri sunt cu adevărat convertiţi, ei vor experimenta acea foame a sufletului după cunoaşterea de Dumnezeu şi, ca nişte elevi umili în şcoala lui Hristos, ei vor studia ca să poată cunoaşte neprihănirea Sa. Principiile neprihănirii vor călăuzi viaţa şi vor fi predate studenţilor ca fiind principiile care guvernează educaţia cerului. Când profesorii vor căuta cu toată inima lor să aducă adevăratele principii în lucrarea de educaţie, îngerii lui Dumnezeu vor fi prezenţi spre a face impresii asupra inimii şi minţii. "Review and Herald", 7 noiembrie 19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Instructorul tineretului" – Cu toată inima, 12 nov. 1907 "Idem" – De la celula din închisoare la tronul Egiptului, 17 martie 1908 "Idem" – Cunoaşterea de Dumnezeu, 17 aprilie 1908 "Idem" – Sfat înţelept către tineri, 28 aprilie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 pentru şcol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el către pastorii, medicii şi profesorii din Californi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care se află în conducerea lucrării solemne de vestire a ultimei solii a Evangheliei trebuie să cultive şi să nutrească gânduri şi idei înalte. Este privilegiul tuturor acelora care poartă responsabilităţi în lucrarea Evangheliei să poată învăţa în şcoala lui Hristos. Acela care pretinde că Îl urmează pe Hristos nu trebuie să fie condus de ceea ce îi dictează propria lui voinţă; mintea lui trebuie condusă să gândească aşa cum gândea Hristos şi iluminată să înţeleagă voia şi calea lui Dumnezeu. Un astfel de credincios va fi un urmaş al lui Hristos în ceea ce priveşte metodele de lucru. Fraţii noştri nu trebuie să uite că înţelepciunea lui Dumnezeu s-a îngrijit de şcolile noastre într-un mod care va aduce binecuvântare tuturor acelora care se vor antrena în această activitate. Cartea Parabolele Domnului Hristos" a fost donată pentru lucrarea de educaţie, pentru ca studenţii şi alţi prieteni ai şcolilor să poată mânui aceste cărţi, iar prin vânzarea lor, să se obţină o mare parte din mijloacele necesare pentru a scăpa şcoala de datorii. Însă acest plan nu a fost prezentat şcolilor noastre aşa cum trebuie; profesorii şi studenţii nu au fost instruiţi să ia această carte şi să o pună cu curaj în vânzare, pentru beneficiul lucrării de educaţie. Cu mult timp în urmă, ar fi trebuit ca profesorii şi studenţii din şcolile noastre să tragă foloase din posibilitatea de a strânge bani din vânzarea cărţii" Parabolele Domnului Hristos."Vânzând aceste cărţi, studenţii vor sluji cauzei lui Hristos şi, făcând acest lucru, prin răspândirea preţioasei lumini, ei vor învăţa lecţii deosebit de valoroase pentru experienţa creştină. Toate şcolile noastre ar trebui să intre acum pe făgaş şi să se străduiască să aducă la îndeplinire planul prezentat în faţa noastră pentru educaţia lucrătorilor, spre binele şcolilor noastre şi pentru câştigarea de suflete pentru cauza lui Hristos. În oraşele Riverside, Redlands şi San Bernardino, ni s-a deschis un câmp pe care abia dacă l-am atins cu vârful degetelor noastre. S-a făcut o lucrare bună acolo, în măsura în care lucrătorii noştri au fost încurajaţi să o facă; însă este nevoie de mijloace pentru a continua cu succes această lucrare. A fost planul lui Dumnezeu ca, prin vânzarea cărţilor "Divina vindecare" şi Parabolele Domnului Hristos", să fie strânşi mulţi bani pentru lucrarea din sanatoriile şi şcolile noastre, pentru ca poporul nostru din acele locuri să se simtă mai liberi în a dona din mijloacele lor pentru a se începe o lucrare în alte noi câmpuri misionare. Dacă poporul nostru s-ar angaja acum în vânzarea acestor cărţi aşa cum ar trebui, noi am avea mult mai mulţi bani pentru a aduce la îndeplinire lucrarea încredinţată de Dumnezeu. Oriunde lucrarea de vânzare a cărţii "Parabolele Domnului Hristos" a fost luată în serios, cartea a mers bine. Iar lecţiile învăţate de cei care s-au angajat în această lucrare le-au răsplătit din plin eforturile lor. Acum tot poporul nostru trebuie să fie încurajat să ia parte la această lucrare misionară deosebită. Pe toate căile posibile, mi-a fost dată lumină că poporul nostru trebuie învăţat cele mai bune metode prin care să prezinte aceste cărţi semenilor. Am fost instruită ca, în marile noastre adunări, să fie prezenţi lucrători care să înveţe poporul cum să semene sămânţa adevărului. Aceasta înseamnă mai mult decât a-i învăţa cum să vândă "Semnele timpului" şi alte publicaţii. Aceasta include sfaturi privind mânuirea unor cărţi, cum sunt"Parabolele Domnului Hristos şi Divina vindecare." Acestea sunt cărţi care conţin adevăruri preţioase, din care cititorul poate extrage lecţii de cea mai mare valoare. De ce nu a fost nimeni rânduit să facă acest lucru la adunarea în corturi (din 1907), pentru a prezenta poporului acest aspect al lucrării? Eşuând în aceasta, voi aţi pierdut o mare ocazie de a aşeza mari binecuvântări în mâinile poporului şi, de asemenea, aţi pierdut posibilitatea de a strânge bani în folosul instituţiilor noastre. Fraţii mei, să-i încurajăm pe oamenii noştri să se apuce de această lucrare fără întârziere. Sunt unii care au avut experienţă în vânzarea de alimente sănătoase, care acum ar trebui să fie preocupaţi şi de vânzarea preţioaselor noastre cărţi; căci acestea conţin hrană pentru viaţa veşnică. Oraşul Los Angeles mi-a fost prezentat ca un câmp foarte rodnic pentru vânzarea cărţilor "Parabolele Domnului Hristos" şi "Divina vindecare". Miile de cetăţeni pasageri şi vizitatori ar beneficia de lecţiile pe care le conţin acestea, iar cei care poartă răspunderi în sanatoriile noastre ar trebui să acţioneze cu înţelepciune în această chestiune, încurajându-i pe toţi, surori, infirmiere şi studenţi, să strângă prin aceste mijloace cât mai mulţi bani cu putinţă pentru cheltuielile din diferite instituţii. De ce poporul nostru înţelege atât de greu ce doreşte Domnul ca el să facă? Conducătorii noştri trebuie să se pregătească dinainte spre a folosi ocaziile pe care le au în adunările noastre, mari şi mici, de a prezenta aceste cărţi poporului şi pentru a face apel pentru voluntari care să se angajeze în vânzarea lor. Când se va începe această lucrare cu toată seriozitatea pe care o impune timpul în care ne aflăm, datoriile care zac acum asupra şcolilor noastre vor fi mult diminuate. Şi atunci, cei la care s-a făcut apel să dea o mare parte din mijloacele lor pentru a susţine aceste instituţii vor fi liberi să dea o parte mai mare din darurile lor pentru lucrarea misionară din alte locuri, unde este nevoie, acolo unde încă nu s-au făcut eforturi speciale. Vor fi rezultate foarte bune dacă aceste cărţi vor fi aduse în atenţia Uniunii femeilor pentru temperanţă creştină (Women's Christian Temperance Union). Noi ar trebui să-i invităm pe aceşti lucrători la adunările noastre şi să le dăm ocazia să cunoască poporul nostru. Aşezaţi aceste cărţi preţioase în mâinile lor şi spuneţi-le ce înseamnă dăruirea lor pentru această cauză şi rezultatele acesteia. Explicaţi-le cum, prin vânzarea cărţii "Divina vindecare, " ar putea fi aduşi la sanatoriu bolnavi care altfel n-ar ajunge acolo nicidecum dacă nu ar fi ajutaţi; şi cum, astfel, se va putea acorda ajutor pentru înfiinţarea unor sanatorii în locuri unde este atât de mare nevoie. Dacă sanatoriile noastre sunt administrate înţelept de bărbaţi şi femei care se tem de Domnul, ei vor fi unelte prin care vom fi puşi în legătură cu cei de la Uniunea femeilor pentru temperanţă creştină, iar aceştia vor înţelege repede foloasele ramurii medicale a lucrării noastre. Ca urmare a contactului lor cu lucrarea noastră medicală, unii dintre ei vor învăţa adevăruri pe care trebuie să le cunoască pentru desăvârşirea caracterului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care nu trebuie uitat niciodată de lucrătorii noştri este acela că Domnul Isus Hristos este directorul şi conducătorul nostru. El a gândit un plan prin care să se micşoreze datoria şcolilor noastre; şi El nu va îndreptăţi modul de lucru al acelora care înlătură acest plan, neavând încredere în succesul lui. Când poporul Său se va ridica pentru a da ajutor, cu toţii uniţi pentru cauza Sa de pe acest pământ, niciunul dintre lucrurile bune pe care Dumnezeu le-a făgăduit nu va fi reţinut de la ei. În locuri ca Los Angeles, unde populaţia este în continuă schimbare, se prezintă ocazii minunate pentru vânzarea cărţilor noastre. S-a pierdut mult pentru că poporul nostru nu a folosit din plin această ocazie. De ce nu ar face profesorii şi studenţii de la şcoala din San Fernando din Los Angeles un câmp special pentru vânzarea cărţii "Parabolele Domnului Hristos"?" Dacă ei vor îndeplini cu seriozitate şi credinţă planul acesta care le-a fost dat pentru a folosi această carte, îngerii lui Dumnezeu le vor călăuzi paşii, iar binecuvântarea cerului va însoţi eforturile lor. Ar fi fost excelent dacă profesorii de la Şcoala din San Fernando ar fi ajutat, în perioada vacanţei, la impulsionarea vânzării cărţii "Parabolele Domnului Hristos." Ce binecuvântare ar fi avut dacă ar fi pornit împreună cu studenţii şi le-ar fi arătat cum să lucreze cu oamenii şi cum să prezinte cartea! Relatarea despre dăruirea acestei cărţi şi subiectul acesteia i-ar fi condus pe unii dintre aceştia să se intereseze în mod special de carte şi de şcoala pentru care este vândută. De ce nu au făcut profesorii din şcolile noastre mai mult pentru această lucrare? Dacă poporul nostru ar fi mai conştient de acest lucru, nu ar fi altă lucrare mai de dorit de făcut în câmpul de acasă decât aceea de a se angaja în vânzarea cărţii "Parabolele Domnului Hristos;" pentru că, ajutând astfel la aducerea la îndeplinire a planului lui Dumnezeu cu privire la şcolile noastre, ei aduc totodată preţioasele adevăruri ale Cuvântului lui Dumnezeu în atenţia poporului. Indiferenţa manifestată de unii cu privire la această iniţiativă nu este pe placul lui Dumnezeu. El doreşte ca tot poporul nostru să recunoască aceasta ca fiind metoda Sa de uşurare a şcolilor noastre de datorii. Tocmai pentru că planul Său nu a fost luat în seamă simţim noi acum atât de acut lipsa de mijloace pentru înaintarea lucrării. Dacă şcolile s-ar fi oferit să contribuie şi ele la măsurile luate spre binele lor, ar fi fost acum mai mulţi bani în casieriile şcolilor şi mai mulţi bani în mâinile poporului nostru, pentru a uşura nevoile celorlalte departamente ale lucrării şi, mai important decât orice, profesorii şi studenţii ar fi primit chiar acele lecţii de care au atâta nevoie pentru a-L sluji pe Domnul. Vă trimit aceste rânduri pentru că îmi dau seama că este nevoie de o intuiţie mai adâncă, de o viziune mai largă din partea lucrătorilor noştri din ramurile medicală şi de învăţământ, dacă ei doresc să obţină toate foloasele de care Dumnezeu vrea să le facă parte prin vânzarea cărţilor "Parabolele Domnului Hristos" şi Divina vindecare". Vă cer, fraţilor, să citiţi aceste rânduri poporului nostru, pentru ca ei să poată învăţa să capete un spirit înţelept, putere şi o minte sănătoasă. "Review and Herald", 3 septembrie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e, cunoaşte-te pe tine îns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ajunge să te cunoşti pe tine este mare lucru. Adevărata cunoaştere de sine va duce la o umilinţă care va îngădui Domnului să modeleze mintea, să o înveţe, să formeze şi să disciplineze caracterul. Lucrătorii lui Hristos din această perioadă a istoriei lumii au mare nevoie de harul umilinţei. Nici un profesor nu poate face o lucrare acceptabilă dacă nu este conştient de propriile-i deficienţe şi dacă nu scoate din calculele sale acele planuri care slăbesc viaţa spirituală. Când profesorii au dorinţa de a înlătura din lucrarea lor tot ce este neesenţial pentru viaţa veşnică, se va putea spune cu adevărat despre ei că lucrează spre mântuirea lor cu frică şi cutremur şi că ei zidesc în mod înţelept pentru veşnicie. Sunt instruită să spun că unii dintre profesorii noştri sunt cu mult în urmă în a înţelege de ce fel de educaţie este nevoie pentru această perioadă a istoriei pământului. Nu este timpul ca studenţii să adune în capul lor o masă de cunoştinţe pe care nu le pot lua cu ei în şcoala de sus. Să îndepărtăm cu grijă din cursu-rile noastre tot ce este inutil, pentru ca să rămână loc în minţile studenţilor, în care să fie semănate seminţele neprihănirii. Această învăţătură va aduce roadă pentru viaţa veşnică. Fiecare profesor trebuie să înveţe zilnic în şcoala lui Hristos, ca să nu piardă simţul a ceea ce înseamnă adevărata perfecţiune fizică, mintală şi morală. Nimeni nu ar trebui să se considere învăţător al altora, atâta vreme cât el însuşi nu lucrează continuu la propria sa mântuire, primind şi împărtăşind o educaţie deplină. Învăţătorul adevărat se va educa pe sine însuşi spre a fi desăvârşit din punct de vedere moral, pentru ca, prin cuvânt şi faptă, să poată conduce sufletele să înţeleagă lecţiile Marelui Învăţător. Niciunul dintre cei care sunt mulţumiţi cu un standard scăzut nu trebuie să fie încurajat să-i înveţe pe alţii. Nimeni nu corespunde spre a învăţa pe alţii măreţele taine ale evlaviei, atâta timp cât Hristos, nădejdea slavei, nu ia chip înăuntrul său. Fiecare învăţător şi profesor trebuie să primească adevărul din dragoste pentru principiile sale sfinte; atunci, el nu va da greş în a exercita o influenţă care va purifica şi înălţa. Profesorul al cărui suflet se va bizui pe Hristos va vorbi şi va acţiona ca un creştin. Unul ca acesta nu va fi mulţumit până când adevărul nu va curăţi viaţa sa de orice lucru neînsemnat. El nu va fi satisfăcut până ce mintea sa nu va ajunge să fie modelată zi de zi prin influenţa Duhului lui Dumnezeu. Atunci Domnul Hristos poate vorbi inimii, iar glasul Său, care spune: "Iată drumul, mergeţi pe el", va fi auzit şi i se va da ascultare. Profesorul care are o corectă înţelegere a lucrării adevăratei educaţii nu se va mulţumi ca doar din când în când să facă referinţă la Hristos. Cu propria sa inimă încălzită de dragostea lui Dumnezeu, el Îl va înălţa continuu pe Omul de pe Calvar. Cu propriul său suflet pătruns de Duhul lui Dumnezeu, el va căuta să îndrepte atenţia studenţilor asupra modelului, Domnul Isus Hristos, conducătorul peste zeci de mii, cel mai îndrăgit dintre toţi. Este mare nevoie de Duhul Sfânt în şcolile noastre. Această unealtă divină vine în lume ca reprezentant al lui Hristos. El este nu numai martorul credincios şi adevărat al Cuvântului lui Dumnezeu, dar şi acela care cercetează gândurile şi planurile inimii. Este izvorul la care trebuie să privim pentru eficienţă în vederea restaurării chipului moral al lui Dumnezeu în om. Duhul Sfânt era căutat cu înfocare în şcolile profeţilor; influenţa Sa transformatoare avea să aducă chiar şi gândurile în armonie cu voia lui Dumnezeu şi să stabilească o legătură vie între pământ şi cer. Profesori, dacă vă veţi deschide inimile pentru locuirea lăuntrică a Duhului lui Dumnezeu, dacă veţi spune bun-venit Oaspetelui ceresc, Dumnezeu vă va face împreună lucrători cu El. Colaborând cu Marele Învăţător, spiritul egoismului va fi înlăturat şi vor avea loc schimbări uimitoare! În timpul nopţii, mi-au fost prezentate următoarele cuvinte: "Însărcinează pe profesorii din şcolile noastre să-i pregătească pe studenţi pentru ceea ce va veni asupra lumii." Domnul aşteaptă de mult timp ca profesorii să umble în lumina pe care El le-a trimis-o. Este nevoie de umilinţă pentru ca Domnul Hristos să poată reface chipul moral al Lui în om. Felul educaţiei care se face trebuie mult schimbat înainte ca să putem vedea o adevărată schimbare în instituţiile noastre. Standardul lui Dumnezeu poate fi atins numai atunci când puterile intelectuale şi morale sunt puse laolaltă în educaţie. Aceste cuvinte au fost spuse clar şi cu tărie: "Mărturisiţi-vă greşelile unii altora şi rugaţi-vă unii pentru alţii, ca să puteţi fi vindecaţi. Grăbiţi-vă cu toţii; grăbiţi-vă cu toţii şi iubiţi-vă ca fraţii. Rugaţi-vă împreună." Domnul a plătit preţul propriului Său sânge pentru salvarea lumii. El a îndurat toată ruşinea şi umilinţa pe care au reuşit să le născocească oamenii şi să le inventeze Satana, pentru a putea aduce la îndeplinire planul mântuirii. Profesorul să nu caute să se înalţe pe sine, ci să fie conştient că trebuie să înveţe de la Domnul Hristos zi de zi şi să facă din El modelul său. Pentru profesori şi studenţi, Domnul şi Mântuitorul nostru Isus Hristos trebuie să fie singurul exemplu. Păstraţi mereu în minte faptul că Domnul îi va accepta ca profesori doar pe aceia care vor fi învăţători ai Evangheliei. O mare responsabilitate stă asupra acelora care se angajează să-i înveţe pe alţii ultima solie a Evangheliei. Ei trebuie să fie împreună lucrători cu Dumnezeu în această lucrare de educare a minţilor oamenilor. Profesorul care dă greş în a ţine continuu în faţa sa standardul Bibliei pierde ocazia de a fi împreună lucrător cu Dumnezeu în modelarea minţii, lucru esenţial pentru a avea un loc în curţile cereşti. "Review and Herald", 3 septembrie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Semnele timpului" – Principiile creştinului în afaceri, 24 febr. 1909 "Review and Herald" – Ţinta şcolilor noastre, 4 martie 1909 "Idem" – Educaţia înaltă – o pregătire pentru slujire, 25 martie 1909 "Semnele timpului" – Dumnezeu în natură, 5,12,19 mai 1909 "Review and Herald" – Şcolile locale, 6 mai 1909 "Instructorul tineretului"- Domnul Hristos, exemplul copiilor şi al tinerilor, 25 mai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in fa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ele din America au o mare şi importantă lucrare de făcut. Noi trebuie să înfăptuim lucrarea în America în aşa fel, încât să putem fi putere şi ajutor pentru cei care proclamă solia în ţări depărtate. Orice naţiune, limbă şi popor trebuie trezite şi aduse la cunoştinţa adevărului. S-a făcut ceva, însă mai este încă mult de făcut, mult de învăţat, chiar la Conferinţa de aici, pentru ca lucrarea să poată merge înainte, într-un mod care va aduce slavă şi onoare lui Dumnezeu. Sufletul meu a fost atât de împovărat, încât nu am fost în stare să mă odihnesc. Asupra cărui lucru să privim ca să facem o mai profundă impresie asupra minţii omeneşti? Iată şcolile noastre. Ele trebuie să fie conduse în aşa fel, încât să formeze misionari care să pornească la drumuri şi la garduri spre a semăna sămânţa adevărului. Aceasta este însărcinarea pe care a dat-o Domnul Hristos urmaşilor Săi. Ei trebuie să meargă la drumuri şi întretăieri de drumuri cu solia adevărului, pentru ca sufletele să fie aduse la credinţa Evangheliei. Cât de afectată am fost când am văzut câţi servi sunt în locurile pe care le-am vizitat recent! Noi trebuie să stăm în puterea lui Dumnezeu, dacă dorim să îndeplinim această lucrare. În aceste eforturi, fiecare lucrător trebuie să privească la Dumnezeu. Noi trebuie să lucrăm ca bărbaţi şi femei care au o legătură vie cu Dumnezeu. Trebuie să învăţăm să venim în întâmpinarea nevoilor oamenilor în locul în care se află ei. O, să nu se mai întâmple ceea ce am văzut în unele locuri, când ne-am întors în America, unde membri ai bisericii, în loc să-şi dea seama de propria lor responsabilitate, au privit la oameni pentru călăuzire, iar bărbaţii în care ei şi-au pus toată încrederea pentru înaintarea lucrării n-au înţeles valoarea răspunderii personale şi au luat asupra lor înşişi lucrarea, poruncind şi dictând ce să facă şi ce să nu facă fraţii lor. Acestea sunt lucruri pe care Dumnezeu nu le îngăduie în lucrarea Sa. El este Acela care va pune poveri asupra celor care vor să le poarte. Fiecare suflet are o răspundere înaintea lui Dumnezeu şi nu trebuie învăţat în mod arbitrar de oameni ce are de făcut, ce are de spus şi unde trebuie să meargă. Noi nu trebuie să ne punem încrederea în sfatul oamenilor şi să fim de acord cu tot ce spun ei, cu excepţia cazului când avem dovada că ei se află sub influenţa Duhului lui Dumnezeu. Studiaţi primul şi al doilea capitol din cartea Faptele Apostolilor. Mi-a fost dată lumina că lucrarea noastră trebuie dusă înainte, pe culmi tot mai înalte, ca niciodată până acum. Lumina cerului trebuie preţuită şi primită. Această lumină este pentru lucrători. Este pentru aceia care simt că Dumnezeu le-a dat o solie şi că ei au responsabilitatea sacră de a o proclama. Solia adevărului prezent este de a pregăti un popor pentru venirea Domnului. Să înţelegem acest lucru şi să facem ca cei care sunt aşezaţi în poziţii de răspundere să fie atât de uniţi, încât lucrarea să meargă cu putere înainte. Nu îngăduiţi nici unui om să se interpună în mod arbitrar ca şi conducător şi să spună: tu trebuie să te duci acolo. Noi avem o lucrare mare şi importantă de făcut, iar Dumnezeu doreşte să ne apucăm de această lucrare în mod inteligent. Aşezarea unor oameni în poziţii de răspundere la Conferinţe nu face din ei nişte dumnezei. Nimeni nu are suficientă înţelepciune pentru a lucra fără a se sfătui. Oamenii trebuie să se consulte cu fraţii lor, să se sfătuiască împreună, să se roage împreună şi să facă planuri împreună pentru înaintarea lucrării. Lucrătorii să îngenuncheze împreună şi să se roage lui Dumnezeu, cerându-l să-i călăuzească. A fost o mare lipsă între noi în această privinţă. Ne-am încrezut prea mult în planurile oamenilor. Nu ne putem permite să facem acest lucru. Trăim timpuri primejdioase şi trebuie să ajungem să ne dăm seama că Domnul trăieşte şi conduce şi că El locuieşte în inimile copiilor oamenilor. Noi trebuie să avem încredere în Dumnezeu. Oriunde aţi fi trimişi, să aveţi în inimile şi minţile voastre frica de Domnul şi dragostea pentru El. Duceţi-vă zilnic la Domnul pentru sfat şi călăuzire; depindeţi de Dumnezeu pentru lumină şi călăuzire. Rugaţi-vă pentru acest sfat şi această lumină până le dobândiţi. Nu este de folos să cereţi ceva şi apoi să uitaţi ce aţi cerut în rugăciune. Mintea să rămână la rugăciunea pe care aţi înălţat-o. Puteţi face acest lucru în timp ce lucraţi cu mâinile. Puteţi spune: Doamne, eu cred; eu cred cu toată inima mea. Lasă ca puterea Duhului Sfânt să vină asupra mea. Dacă ar fi mai multă rugăciune în rândurile noastre, mai multă exercitare a credinţei care lucrează prin dragoste şi mai puţină bizuire pe alte persoane care să aibă experienţă în locul nostru, astăzi am fi cu mult mai înainte în privinţa înţelepciunii decât suntem de fapt. Avem nevoie de o profundă experienţă individuală a inimii şi a sufletului. Atunci vom fi în stare să spunem ce face Dumnezeu şi în ce fel lucrează El. Noi trebuie să avem o experienţă vie în lucrurile lui Dumnezeu; dacă nu avem acest lucru, nu putem fi în siguranţă. Sunt unii care au o anumită experienţă, bună zic ei şi vorbesc despre aceasta; însă, când ajungeţi să o puneţi la probă, vă daţi seama că nu este o experienţă bună, pentru că nu este în acord cu un clar "Aşa zice Domnul". Dacă a fost vre-odată vre-un timp în istoria noastră când să fie nevoie să ne umilim sufletele înaintea lui Dumnezeu, acel timp este astăzi. Noi trebuie să venim la Dumnezeu cu credinţă în tot ceea ce a făgăduit în Cuvântul Său şi apoi să umblăm în toată lumina şi cu puterea pe care o dă Dumnezeu. Am fost profund impresionată când fraţii care au venit din câmpuri străine mi-au spus câte ceva din experienţele lor şi ce face Domnul pentru a aduce sufletele la adevăr. De aceasta avem nevoie în acest timp. Dumnezeu nu doreşte ca noi să rămânem în continuare ignoranţi. El doreşte să înţelegem responsabilităţile personale pe care le avem faţă de El. El Se va descoperi fiecărui suflet care va veni înaintea Lui cu toată umilinţa şi Îl va căuta cu toată inima. Trebuie înfiinţate şcoli în ţări străine şi în propria noastră ţară. Noi trebuie să învăţăm de la Dumnezeu cum să administrăm aceste şcoli. Ele nu trebuie să fie conduse aşa cum au fost conduse multe dintre şcolile noastre. Instituţiile noastre trebuie privite ca nişte instrumente folosite de Dumnezeu pentru continuarea lucrării Sale pe pământ. Noi trebuie să privim la Dumnezeu pentru călăuzire şi înţelepciune; trebuie să-L implorăm să ne înveţe cum să împlinim lucrarea cu putere. Să-L recunoaştem pe Domnul ca învăţător şi călăuză a noastră şi atunci vom înfăptui lucrarea în mod corespunzător. Noi trebuie să stăm ca o companie unită, ai cărei membri se privesc în ochi unii pe alţii. Atunci vom putea vedea mântuirea lui Dumnezeu descoperită şi într-o parte şi în cealaltă. Dacă lucrăm în armonie, noi Îi oferim lui Dumnezeu şansa să lucreze pentru noi. În lucrarea din şcolile noastre, avem nevoie de o înţelegere corectă a ceea ce înseamnă educaţia esenţială. Oamenii vorbesc mult despre educaţia înaltă, însă cine poate defini ce este educaţia înaltă? Educaţia înaltă se găseşte în Cuvântul viului Dumnezeu. Educaţia de care avem cel mai mult nevoie este acea educaţia care ne învaţă să ne supunem sufletele lui Dumnezeu cu toată umilinţa, care ne face capabili să primim Cuvântul lui Dumnezeu şi să credem ceea ce spune el. Cu această educaţie vom vedea mântuirea lui Dumnezeu. Cu spiritul lui Dumnezeu asupra noastră, noi trebuie să ducem lumina adevărului la drumuri şi la garduri, pentru ca mântuirea lui Dumnezeu să se poată descoperi în mod remarcabil. Vom duce noi mai departe lucrarea, folosind calea aleasă de Domnul? Suntem noi doritori să ne lăsăm învăţaţi de Dumnezeu? Ne vom lupta noi cu Dumnezeu în rugăciune? Vom primi noi botezul Duhului Sfânt? Aceasta este ceea ce avem nevoie şi ceea ce putem avea în acest timp. Atunci vom putea porni cu o solie din partea Domnului, iar lumina adevărului va străluci ca o flacără arzând, care va ajunge în toate părţile lumii. Dacă vom umbla smeriţi cu Dumnezeu, El va merge cu noi. Să ne umilim sufletele înaintea Lui şi vom vedea mântu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ew and Herald", 21 octombrie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către profesori (Ellen White şi grupul care o însoţea în drum spre Conferinţa Generală au petrecut cinci zile la Colegiul View. Vineri dimineaţa, ea a vorbit în faţa a 500 de studenţi în capela colegiului, iar în Sabat şi duminică a vorbit marii adunări în biserică. Luni dimineaţa, la cerere, s-a întâlnit cu consiliul facultăţii. Ceea ce urmează constituie o parte din cuvintele adresate de ea celor treizeci de profesori adu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C. Wh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citi din 2 Corinteni cap. 6: "Ca unii care lucrăm împreună cu Dumnezeu, vă sfătuim să faceţi aşa, ca să nu fi primit în zadar harul lui Dumnezeu. Căci El zice: 'La vremea potrivită te-am ascultat, în ziua mântuirii te-am ajutat. Iată că acum este vremea potrivită; iată că acum este ziua mântuirii.' Noi nu dăm nimănui nici un prilej de poticnire, pentru ca slujba noastră să nu fie defăimată. Ci, în toate privinţele, arătăm că suntem nişte vrednici slujitori ai lui Dumnezeu, prin multă răbdare, în necazuri, în nevoi, în strâmtorări, în bătăi, în temniţe, în răscoale, în osteneli, în vegheri, în posturi; prin curăţie, prin înţelepciune, prin îndelungă răbdare, prin bunătate, prin Duhul Sfânt, printr-o dragoste neprefăcută, prin cuvântul adevărului, prin puterea lui Dumnezeu, prin armele de lovire şi de apărare, pe care le dă neprihănirea; în slavă şi în ocară, în vorbire de rău şi în vorbire de bine. Suntem priviţi ca nişte înşelători, măcar că spunem adevărul; ca nişte necunoscuţi, măcar că suntem bine cunoscuţi; ca unii care murim şi iată că trăim; ca nişte pedepsiţi, măcar că nu suntem omorâţi; ca nişte întristaţi şi totdeauna suntem veseli; ca nişte săraci şi totuşi îmbogăţim pe mulţi; ca neavând nimic şi totuşi stăpânind toate lucrurile. Nu vă înjugaţi la un jug nepotrivit cu cei necredincioşi. Căci ce legătură este între neprihănire şi fărădelege? Sau cum poate sta împreună lumina cu întunericul? Ce înţelegere poate fi între Hristos şi Belial? Sau ce legătură are cel credincios cu cel necredincios? Cum se împacă templul lui Dumnezeu cu idolii? Căci noi suntem Templul Dumnezeului Celui viu, cum a zis Dumnezeu: 'Eu voi locui şi voi umbla în mijlocul lor; Eu voi fi Dumnezeul lor şi ei vor fi poporul Meu.' De aceea: 'Ieşiţi din mijlocul lor şi depărtaţi-vă de ei, zice Domnul; nu vă atingeţi de ce este necurat şi vă voi primi. Eu vă voi fi Tată şi voi Îmi veţi fi fii şi fiice, zice Domnul Cel Atotputernic'" (2 Cor. 6,l-l0; 14-l8). Trebuie să studiaţi de asemenea capitolul 7, însă acum nu avem timp să îl citim. Există pericolul continuu în poporul nostru ca aceia care se angajează în lucrarea din şcolile şi sanatoriile noastre să se lase stăpâniţi de ideea că trebuie să fie în rând cu lumea, să studieze lucrurile pe care le studiază lumea şi să cunoască lucrurile pe care le cunoaşte ea. Aceasta este una dintre cele mai mari greşeli care s-ar putea face. Vom face greşeli grave dacă nu acordăm atenţie specială cercetării Cuvântului. Se pune întrebarea: Ce este educaţia înaltă? Nu există educaţie mai înaltă decât cea cuprinsă în principiile expuse în cuvintele pe care vi le-am citit din capitolul 6 din a doua epistolă către Corinteni. Studenţii noştri să îl studieze cu atenţie pentru a-l înţelege. Nu există o educaţie mai înaltă decât cea dată primilor ucenici şi care ne este dată şi nouă prin cuvânt. Fie ca Duhul Sfânt să imprime în minţile voastre convingerea că nu există nimic în toată lumea, în ce priveşte educaţia, care să fie atât de măreţ ca sfaturile cuprinse în capitolele 6 şi 7 din 2 Corinteni. Să înaintăm, în lucrarea noastră, atât de departe cât ne va călăuzi Cuvântul lui Dumnezeu. Să lucrăm cu inteligenţă pentru această educaţie înaltă. Fie ca neprihănirea noastră să fie semnul că înţelegeţi voia lui Dumnezeu care ne-a fost încredinţată prin solii Săi. Este privilegiul oricărui credincios să studieze în fiecare zi viaţa lui Hristos şi învăţăturile Lui. Educaţia creştină înseamnă acceptarea în păreri şi principii a învăţăturilor Mântuitorului. Aceasta include o umblare zilnică, cu credincioşie, pe urmele paşilor lui Hristos, care a consimţit să lase la o parte mantia Sa regală şi coroana şi să vină în lumea noastră ca om, pentru a putea da neamului omenesc o putere pe care nu o putea câştiga prin nici un alt mijloc. Ce era această putere? Era puterea ce rezulta din unirea naturii umane cu cea divină, puterea de a lua învăţăturile lui Hristos şi a le urma în totul. În împotrivirea Sa faţă de rău şi în eforturile depuse pentru oameni, Domnul Hristos le-a dat oamenilor un exemplu al celei mai înalte educaţii pe care o poate atinge cineva. Fiul lui Dumnezeu a fost respins de aceia pe care a venit să-i binecuvânteze. El a fost prins de mâini nelegiuite şi răstignit. Însă, după ce a înviat dintre cei morţi, El a fost împreună cu ucenicii Săi timp de 40 de zile, iar în acest timp le-a dat multe învăţături preţioase. El le-a prezentat urmaşilor Săi principiile care stau la baza educaţiei înalte. Şi când era pe punctul să-i părăsească şi să meargă la Tatăl Său, ultimele Sale cuvinte către ei au fost: "Eu sunt cu voi în toate zilele, până la sfârşitul lumii." Puternice ispite vor veni asupra multora care îşi vor trimite copiii în şcolile noastre, pentru că ei vor dori să le asigure ceea ce lumea consideră a fi cea mai înaltă educaţie. Cine ştie care este cea mai importantă educaţie, dacă nu aceea obţinută din Cartea care constituie temelia pentru orice cunoaştere adevărată? Cei care consideră esenţială cunoaşterea care se dobândeşte prin intermediul educaţiei lumeşti fac o mare greşeală, una care va avea ca urmare faptul că vor fi duşi încoace şi încolo de păreri ale unora sau altora, care sunt omeneşti şi greşite. Acelora care socotesc că copiii lor trebuie să aibă ceea ce lumea numeşte educaţia esenţială, eu le spun: Aduceţi-i pe copiii voştri la simplitatea Cuvântului lui Dumnezeu şi ei vor fi în siguranţă. Curând vom fi foarte răspândiţi în lung şi-n lat şi ceea ce avem de făcut trebuie făcut repede. Mi-a fost dată lumină că asupra fiecărui adventist cu care lumea poate veni în legătură strânsă vor fi exercitate presiuni teribile. Aceia care caută educaţia pe care lumea o socoteşte ca fiind înaltă sunt îndepărtaţi tot mai mult de la principiile adevărului, până când ei ajung nişte oameni lumeşti educaţi. Cu ce preţ şi-au câştigat ei educaţia? Ei s-au despărţit de Duhul Sfânt al lui Dumnezeu. Ei au ales să accepte ceea ce lumea numeşte cunoştinţă în locul adevărurilor pe care Dumnezeu le-a încredinţat oamenilor prin slujitorii Săi, prin profeţi şi apostoli. Sunt unii care consideră că, dacă au dobândit o asemenea educaţie, o pot introduce în şcolile noastre. Daţi-mi voie să vă spun că voi nu trebuie să preluaţi ceea ce lumea socoteşte educaţie înaltă şi s-o aduceţi în şcolile, sanatoriile şi bisericile noastre. Noi trebuie să înţelegem aceste lucruri. Vă vorbesc foarte clar. Acest lucru nu trebuie făcut. În mintea fiecărui student trebuie întipărit gândul că educaţia constituie un eşec, dacă nu s-a înţeles că trebuie să se apuce de adevărurile revelaţiei divine şi dacă inima nu acceptă învăţăturile din Evanghelia lui Hristos. Studentul care, în locul principiilor clare ale Cuvântului lui Dumnezeu, acceptă idei comune şi îngăduie ca timpul şi atenţia să-i fie absorbite de lucruri obişnuite, superficiale, va descoperi că mintea îi slăbeşte, se piperniceşte. El şi-a pierdut acea putere care îl ajută să se dezvolte. Mintea trebuie învăţată să înţeleagă adevărurile importante care privesc viaţa veşnică. Sunt instruită să spun că noi trebuie să călăuzim minţile studenţilor noştri mai sus decât se poate gândi acum că este cu putinţă. Inima şi mintea trebuie învăţate să-şi păstreze curăţia, primind zi de zi rezerve din fântâna adevărului veşnic. Mintea şi mâna divină au păstrat de-a lungul veacurilor raportul creaţiunii în toată curăţia sa. Numai Cuvântul lui Dumnezeu ne oferă o relatare autentică a creării lumii noastre. Acest cuvânt trebuie să constituie studiul de căpătâi în şcolile noastre. Prin aceasta, noi putem ţine legătura cu patriarhii şi profeţii. În aceasta, noi putem învăţa ce L-a costat mântuirea noastră pe Acela care a fost egal cu Tatăl încă de la început şi care Şi-a sacrificat viaţa pentru ca un popor să poată sta în faţa Lui, izbăvit de tot ce este pământesc şi obişnuit, reînnoit după chipul lui Dumnezeu. Dacă trebuie să învăţăm de la Hristos, noi trebuie să ne rugăm aşa cum s-au rugat apostolii când a fost turnat Duhul Sfânt asupra lor. Noi avem nevoie de un botez al Duhului lui Dumnezeu. Noi nu suntem în siguranţă nici măcar pentru o singură oră, dacă nu dăm ascultare Cuvântului lui Dumnezeu. Nu spun că nu trebuie să se studieze limbile străine. Ele trebuie învăţate. Nu peste mult timp, va fi nevoie ca mulţi să-şi lase casele şi să meargă printre oameni care vorbesc alte limbi, iar aceia care au ceva cunoştinţe de limbi străine vor fi astfel în stare să comunice cu cei care nu cunosc adevărul. Unii din poporul nostru vor învăţa limbile în ţările în care sunt trimişi. Aceasta este calea mai bună. Şi există Unul care va sta alături de lucrătorul credincios, iluminându-i priceperea şi dându-i înţelepciune. Domnul poate face ca lucrarea lor să fie rodnică acolo unde oamenii nu cunosc limba străină respectivă. Pe măsură ce ei se duc în mijlocul oamenilor şi le prezintă publicaţiile noastre, Domnul va lucra asupra minţilor oamenilor, făcând ca adevărul să fie înţeles. Cei care merg să lucreze în câmpuri străine pot propovădui cuvântul cu ajutorul unui traducător. Ca urmare a efortului depus cu credincioşie, va fi un seceriş bogat, a cărui valoare noi nu o înţelegem acum. Mai există un alt domeniu al lucrării care trebuie înfăptuită şi anume lucrarea în marile oraşe. Trebuie să existe grupuri de lucrători serioşi, care să lucreze în oraşele mari. Să se studieze ce trebuie făcut în locurile care au fost neglijate. Domnul ne-a îndreptat atenţia către mulţimile de oameni neglijate din marile oraşe, deşi s-a acordat puţină atenţie acestui lucru. Noi nu dorim cu destulă înflăcărare să adunăm petiţii Domnului nostru şi să-l cerem darul Duhului Sfânt. Domnul doreşte ca noi să facem acest lucru. El doreşte ca noi să ne înălţăm cererile cât mai degrabă către tronul Său. Puterea care produce convertirea trebuie să se facă simţită în rândurile noastre. Cea mai valoroasă educaţie ce se poate avea este aceea care se dobândeşte mergând cu solia adevărului în locurile care se află acum în întuneric. Noi trebuie să pornim exact aşa cum au pornit primii ucenici, ascultând de însărcinarea dată de Hristos. Mântuitorul le-a dat ucenicilor îndemnurile necesare. El le-a spus în câteva cuvinte ceea ce aveau să întâmpine. "Iată, vă trimit ca pe nişte oi în mijlocul lupilor. Fiţi dar înţelepţi ca şerpii şi fără răutate ca porumbeii." (Matei 10,16). Aceşti lucrători aveau să plece ca reprezentanţi ai Aceluia care Şi-a dat viaţa pentru viaţa lumii. Domnul doreşte ca noi să fim în armonie cu El. Dacă vom face acest lucru, Duhul Său ne poate stăpâni mintea. Dacă înţelegem bine ce înseamnă educaţia esenţială şi ne vom strădui să-i învăţăm şi pe alţii principiile acesteia, Domnul Hristos ne va ajuta. El le-a promis urmaşilor Săi că, atunci când vor sta în faţa consiliilor şi a scaunelor de judecată, nu va fi nevoie să se îngrijoreze de ceea ce vor spune. Eu vă voi învăţa, a spus El. Eu vă voi călăuzi. Cunoscând ceea ce ne învaţă Dumnezeu, când cuvinte ale înţelepciunii cereşti vor fi aduse în mintea noastră, noi le vom deosebi pe acestea de propriile noastre gânduri. Le vom pricepe ca fiind cuvintele lui Dumnezeu şi vom vedea în cuvintele lui Dumnezeu înţelepciune, viaţă şi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i învăţăm pe tineri să-şi pună la lucru atât puterile mintale, cât şi cele fizice. Punerea în mişcare a întregii fiinţe va oferi o educaţie largă şi cuprinzătoare. În Australia am avut serios de lucru, trebuind să-i învăţăm atât pe părinţi, cât şi pe copii în această privinţă; însă ne-am continuat eforturile până când s-a învăţat lecţia şi anume că, pentru a putea dobândi o educaţie completă, timpul şi studiul trebuie împărţite între dobândirea de cunoştinţe din cărţi şi asigurarea de cunoştinţe din lucrul practic. O parte din fiecare zi era petrecută în lucru util, studenţii învăţând cum să cureţe pământul, cum să-l cultive şi cum să zidească locuinţe, folosind un timp care altfel ar fi fost folosit jucând jocuri sau umblând după distracţii. Şi Domnul i-a binecuvântat pe studenţii care şi-au dedicat timpul învăţând lucruri folositoare. Învăţaţi-i pe studenţi să nu privească partea teoretică a educaţiei ca fiind mai importantă. Fiecare student să înţeleagă tot mai bine că noi trebuie să pricepem clar cum trebuie să procedăm cu corpul nostru. Şi sunt mulţi care ar fi fost mai inteligenţi în această privinţă, dacă nu s-ar fi închis timp de ani de zile între patru pereţi, dedicându-se numai studiului, fără să aibă o experienţă practică. Cu cât ne aşezăm mai mult sub călăuzirea lui Dumnezeu, cu atât vom dobândi mai multă cunoştinţă de la Dumnezeu. Să le spunem studenţilor noştri: Rămâneţi în legătură cu izvorul oricărei puteri. Voi sunteţi împreună lucrători cu Dumnezeu. El trebuie să fie învăţătorul vostru sup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ew and Herald, "11 noiembrie 19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Mărturii, vol. 9 "Colegiul evangheliştilor din Loma Linda, 1909, pag. 173 – 178 "Divina vindecare -" Medicul ca educator, 1909, pag. 125-l36 "Idem -" Igiena generală, 1909, pag. 27l-276 "Idem" – Igiena la israeliţi, 1909, pag. 276-286 "Idem" -Îmbrăcămintea, 1909, pag. 287-294 "Idem" – Dietă şi hrană, 1909, pag. 295-310 " "Idem" -Adevărata educaţie şi instruirea pentru lucrare misionară, 1909, pag. 395-406 "Idem" – O cunoaştere adevărată a lui Dumnezeu, 1909, pag. 409-426 "Idem" -Pericolul cunoaşterii speculative, 1909, pag. 427-438 "Idem" -Falsul şi autenticul în educaţie, 1909, pag. 439-450 "Idem" -lmportanţa căutării adevăratei cunoaşteri, 1909, pag. 45l-458 "Idem -" Cunoştinţa primită prin Cuvântul lui Dumnezeu, 1909, pag. 458-466 "Instructorul tineretului -"Decizie privind caracterul, 25 ianuarie 1910 "Review and Herald – "Darul vorbirii, 12 mai 1910 "Idem" – Cunoştinţa nesfinţită, 4 august 1910 "Semnele timpului" -Cumpătarea în familie, 3 septembrie 1910 "Idem" -Mama, un misionar, 20 septembrie 1910 "Idem" – Datoria tatălui, 18 oct. 1910 "Review and Herald" – Cămine creştine, 22 nov. 1910 "Semnele timpului" – Şcoala din cămin, 12 ian. 1911 "Instructorul tineretului" – Umblaţi în lumină, 17 ian. 1911 "Semnele timpului" – Femeia în cămin, 4 aprilie 1911 "Idem" – Datorii sacre în cămin, 30 iunie 1911 "Idem" Părinţii – ziditori de caractere, 5 oct. 1911 "Review and Herald" -Un exemplu dumnezeiesc în cămin, 12 oct. 1911 "Idem" – Solie către părinţi, 1,8 febr. 1912 "Instructorul tineretului" – Cuvinte către tineri, 23 aprilie 1912 "Review and Herald" – Instruirea tinerilor spre a fi lucrători, 16 mai 1912 "Idem" – Tinerii ca misionari, 23 mai 1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adevărat pentru tineri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oncepţie greşită cu privire la adevărata natură şi obiectivul educaţiei, mulţi au ajuns să comită erori serioase, chiar fatale. O astfel de greşeală se face când se neglijează lucrul fizic regulat sau adaptarea unor principii corecte, din dorinţa de a-şi asigura cultura intelectuală sau când interesele veşnice sunt trecute cu vederea pentru avantajele vremelnice. Este bine ca tinerii să simtă că trebuie să-şi dezvolte la maximum puterile lor naturale. Noi nu punem restricţii educaţiei căreia Dumnezeu nu i-a pus limite. Însă realizările noastre nu vor folosi la nimic dacă nu sunt folosite pentru onoarea lui Dumnezeu şi pentru binele omenirii. Dacă cunoaşterea noastră nu constituie o treaptă mai sus în vederea atingerii celor mai înalte ţinte, ea nu valorează nimic. Mi-a fost prezentată cu multă tărie necesitatea înfiinţării de şcoli creştine. În şcolile de astăzi, se învaţă multe lucruri care sunt mai degrabă un obstacol decât o binecuvântare. Este nevoie de şcoli în care Cuvântul lui Dumnezeu să fie temelia educaţiei. Satana este marele vrăjmaş al lui Dumnezeu şi ţinta lui continuă este de a îndepărta sufletele de Împăratul ceresc. El va lucra astfel asupra minţii, încât bărbaţii şi femeile îşi vor exercita influenţa de partea răului şi a întinării morale, în loc să-şi folosească talentele în slujba lui Dumnezeu. El îşi atinge ţinta în mod treptat, când, pervertind ideile lor cu privire la educaţie, reuşeşte să-i ademenească pe părinţi şi profesori de partea sa; căci o educaţie greşită împinge adesea mintea pe calea necredincioşiei." În multe dintre şcolile şi colegiile de astăzi, concluziile la care au ajuns oamenii învăţaţi, ca urmare a cercetărilor lor ştiinţifice, sunt predate cu toată stăruinţa şi explicate pe deplin; atâta timp cât se socoteşte că părerile acestor oameni învăţaţi sunt corecte, Biblia nu poate fi. Spinii scepticismului sunt deghizaţi; ei sunt camuflaţi de florile şi verdeaţa ştiinţei şi filosofiei. Scepticismul este atractiv pentru mintea omenească. Tinerii văd în acesta o independenţă care captivează imaginaţia şi astfel sunt înşelaţi. Satana triumfă; este aşa cum şi-a propus el să fie. El hrăneşte fiecare sămânţă de îndoială care este semănată în inimile tinere şi foarte curând va fi culeasă o mare recoltă de necredinci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îngădui ca minţile tinerilor să fie astfel plămădite; căci pe aceşti tineri ne bizuim pentru lucrarea din viitor. Noi dorim pentru ei ceva mai mult decât posibilitatea de a învăţa ştiinţele. Ştiinţa adevăratei educaţii o constituie adevărul care trebuie întipărit atât de adânc în suflet, încât să nu fie distrus de nelegiuirea care abundă pretutindeni. Cuvântul lui Dumnezeu trebuie să aibă un loc – cel dintâi – în orice sistem de educaţie. Ca putere educativă, este de mai mare valoare decât scrierile tuturor filosofilor din toate veacurile. În stilul său variat şi în subiectele pe care le conţine, există ceva care să intereseze şi să instruiască orice minte şi să înnobileze orice sentiment. Lumina revelaţiei străluceşte neumbrită asupra trecutului îndepărtat, în care analele omeneşti nu aruncă nici o rază de lumină. În el există o poezie care a stârnit uimirea şi admiraţia lumii. În frumuseţe strălucitoare, în maiestate solemnă şi sublimă, într-un patos mişcător, este neegalat de cele mai reuşite producţii ale geniului uman. Are o logică sănătoasă şi o elocvenţă lipsită de pasiune. În el sunt descrise fapte înălţătoare ale unor oameni nobili, exemple de virtute şi onoare, lecţii de evlavie şi curăţie. Nu există situaţie în viaţă, nici o etapă în experienţa umană pentru care Biblia să nu conţină instrucţiuni valoroase. Conducător şi supus, stăpân şi slujitor, cumpărător şi vânzător, cel care dă cu împrumut şi cel care ia cu împrumut, părinţi şi copii, profesori şi elevi, toţi pot găsi în Cuvântul lui Dumnezeu lecţii de o nepreţuită valoare. Însă, mai presus de orice altceva, Cuvântul lui Dumnezeu prezintă planul de mântuire; el arată cum omul păcătos poate fi împăcat cu Dumnezeu, expune marile principii ale adevărului şi datoriei care ar trebui să conducă vieţile noastre şi ne făgăduieşte ajutor divin în împlinirea acestora. El pătrunde dincolo de viaţa aceasta trecătoare, dincolo de istoria scurtă şi plină de necazuri a neamului omenesc. El deschide vederii noastre panorama măreaţă a veacurilor veşnice – veacuri neîntunecat de păcat, neumbrite de necaz şi suferinţă. El ne învaţă cum putem avea parte de locaşurile celor binecuvântaţi şi ne cere să ne ancorăm nădejdea şi să ne îndreptăm sufletul într-acolo. În faţa tinerilor şi bătrânilor, trebuie păstrate adevăratele motive ale slujirii. Studenţii trebuie învăţaţi astfel, încât să devină bărbaţi şi femei de nădejde. Trebuie întrebuinţate orice mijloace care îi înalţă şi îi înnobilează. Ei trebuie învăţaţi să-şi folosească puterile la maximum. Puterile fizice şi mintale trebuie solicitate în mod egal. Trebuie cultivate deprinderile de ordine şi disciplină. În faţa tinerilor, trebuie păstrată acea putere care este exercitată de către o viaţă curată, adevărată. Acest lucru îi va ajuta să se pregătească pentru un serviciu util. Zi de zi, ei vor creşte tot mai curaţi şi mai puternici, mai bine pregătiţi prin harul Său şi studiul Cuvântului Său, de a face toate eforturile cu putinţă de a se împotrivi răului. Adevărata educaţie înseamnă predarea acelor idei care vor întipări în minte cunoaşterea lui Dumnezeu-Creatorul şi a lui Isus Hristos -Măntuitorul. O astfel de educaţie va reînnoi mintea şi va transforma caracterul. Aceasta va întări şi fortifica mintea împotriva şoaptelor înşelătoare ale vrăjmaşului sufletelor şi ne va face în stare să înţelegem glasul lui Dumnezeu. Îl va face pe cel învăţat capabil să devină împreună lucrător cu Hristos. Dacă vor dobândi această cunoaştere, tinerii noştri vor fi capabili să dobândească şi restul care este esenţial; însă, dacă nu o dobândesc, atunci toată cunoştinţa pe care o pot căpăta din lume nu îi va aşeza în rândurile Domnului. Ei pot aduna toată cunoştinţa pe care o pot da cărţile şi totuşi să fie ignoranţi în ce priveşte cele dintâi principii ale acelei neprihăniri care le poate dărui un caracter aprobat de Dumnezeu. Aceia care caută să dobândească cunoştinţe în şcolile lumii trebuie să nu uite că mai există o şcoală care îi pretinde ca studenţi – şcoala lui Hristos. Această şcoală nu este absolvită niciodată de către studenţi. Printre elevi se află atât bătrâni, cât şi tineri. Aceia care dau atenţie sfaturilor divinului Învăţător câştigă mereu tot mai multă înţelepciune şi nobleţe sufletească şi astfel ei sunt pregătiţi să intre în acea şcoală înaltă în care se vor dezvolta de-a lungul veşniciei. Înţelepciunea infinită pune în faţa noastră marile lecţii ale vieţii – lecţiile datoriei şi ale fericirii. Acestea sunt adesea greu de învăţat, însă fără ele nu putem face nici un progres real. S-ar putea să ne coste efort, lacrimi şi chiar agonie; însă noi nu trebuie să dăm greş şi nici să obosim. În această lume, trebuie să ne pregătim spre a corespunde pentru societatea îngerilor curaţi şi sfinţi. Cei care devin atât de absorbiţi de studii mai puţin importante, încât încetează să înveţe în şcoala lui Hristos, suferă o pierdere inf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acultate, fiecare însuşire cu care Creatorul i-a înzestrat pe copiii oamenilor trebuie folosite pentru slava Sa; şi în această folosire se dobândeşte cel mai curat, cel mai nobil şi mai fericit exerciţiu. Principiile cerului trebuie socotite supreme în viaţă şi fiecare pas înainte făcut pentru dobândirea de cunoştinţe sau pentru cultura intelectuală trebuie să constituie o treaptă spre îmbinarea umanului cu divinul. Multe ispite vor veni asupra acelora care îşi dau copiii în şcolile noastre, deoarece ei doresc să le asigure ceea ce lumea consideră că este cea mai înaltă educaţie. Însă care este cea mai importantă educaţie, dacă nu cea care se dobândeşte din Cartea care este temelia oricărei cunoştinţe adevărate? Cei care consideră că este esenţială cunoaşterea care se capătă prin educaţia lumească fac o mare greşeală, una care îi va duce încoace şi încolo prin părerile omeneşti greşite. Cei care caută educaţia pe care o estimează ca fiind atât de înaltă se îndepărtează treptat-treptat de la principiile adevărului, până când ajung nişte oameni lumeşti educaţi. Cu ce preţ şi-au dobândit ei educaţia! Ei s-au despărţit de Duhul lui Dumnezeu. Ei au ales să accepte ceea ce lumea numeşte cunoştinţă, în loc să primească adevărurile pe care Dumnezeu le-a încredinţat oamenilor prin slujitorii Săi, prin profeţi şi apostoli. Asupra taţilor şi mamelor stă răspunderea de a da copiilor încredinţaţi lor o educaţie creştină. În nici un caz ei nu trebuie să le îngăduie ca vreun lucru să le absoarbă mintea, timpul şi talentele şi astfel să îngăduie copiilor lor să hoinărească până când ajung departe de Dumnezeu. Ei nu trebuie să le permită copiilor lor să alunece din mâna lor în mâinile necredincioşilor. Ei trebuie să facă tot ce le stă în putere pentru a-i reţine de a se lăsa pătrunşi de spiritul lumii. Ei trebuie să-i înveţe să devină împreună lucrători cu Dumnezeu. Ei trebuie să fie mâna omenească a lui Dumnezeu, pregătindu-se atât pe ei înşişi, cât şi pe copiii lor pentru o viaţă fără sfârşit. Avem de făcut o lucrare serioasă pentru copiii noştri. Înainte ca nenorocirea copleşitoare să vină asupra tuturor locuitorilor pământului, Domnul îi cheamă pe cei care sunt israeliţi cu adevărat să Îi slujească. Adunaţi-i pe copii în casele voastre; luaţi-i din clasele în care se rostesc cuvintele lui Satana şi unde nu se dă ascultare poruncilor lui Dumnezeu. În lucrarea noastră de educaţie, să ne ocupăm mult mai mult de copii şi tineri şi va fi o întreagă armată de misionari crescută spre a lucra pentru Dumnezeu. Instituţiile noastre educative au multe de făcut pentru a întâmpina nevoile de lucrători instruiţi pentru câmpurile misio-nare. Este nevoie de lucrători pretutindeni în lume. Adevărul lui Dumnezeu trebuie dus în ţări străine pentru ca cei care se află în întuneric să poată fi luminaţi. Este nevoie de talente cultivate în toate domeniile lucrării lui Dumnezeu. Dumnezeu a rânduit ca şcolile noastre să fie instrumentul de pregătire a unor lucrători pentru El – lucrători de care să nu-l fie ruşine. El le cere tinerilor noştri să vină în şcolile noastre şi să se pregătească degrabă pentru sluj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ew and Herald", 22 august 19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U SUPLIMENTAR "Review and Herald" – Distracţii periculoase pentru tineri, 29 august 1912 "Idem" – Demnitatea muncii, 3 oct. 1912 "Idem" – Ce să citească copiii noştri, 23,30 ian. 1913 Publicarea cărţii Sfaturi către profesori (pentru subiecte, vezi Cuprinsul), 1913 "Review and Herald" – Privind la Isus, 16 iulie 1914 "Idem" – Simplitate şi economie, 30 iulie 1914 "Semnele timpului" – Efectul minţii asupra sănătăţi, 6 oct. 1914 "Review and Herald" – Femeile ca misionari, 10 dec. 19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saj pentru tineret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cărţi de o importanţă vitală care nu sunt luate în seamă de tinerii noştri. Acestea sunt neglijate pentru că nu li se par la fel de interesante ca unele cărţi mai uşoare. Trebuie să-i sfătuim pe tineri să citească acele cărţi care să contribuie la formarea unui caracter creştin. În memoria tineri-lor, trebuie întipărite cele mai importante puncte ale credinţei noastre. Ei au avut o licărire cu privire la aceste adevăruri, însă nu le cunosc într-atât încât să dorească să le studieze cu ardoare. Tineretul nostru trebuie să citească ceea ce va avea un efect sănătos, sfinţitor, asupra minţii. Ei au nevoie de aceasta pentru a putea înţelege ce este adevărata religie. Există multe lucruri bune de citit care nu au un efect sfinţitor. Acum este timpul şi ocazia de a lucra pentru tinerii noştri. Spuneţi-le că ne aflăm acum într-o criză periculoasă şi că dorim ca ei să ştie să deosebească adevărata evlavie. Tinerii noştri trebuie ajutaţi, ridicaţi, încurajaţi, însă în maniera potrivită; poate nu în modul în care doresc ei, ci pe o cale care îi va ajuta să aibă minţi sfinţite. Ei au nevoie de o religie bună, care să-i sfinţească, mai mult decât orice altceva. Nu mă aştept să mai trăiesc prea mult. Lucrarea mea este aproape încheiată. Spuneţi-le tinerilor noştri că doresc ca aceste cuvinte ale mele să-i încurajeze să adopte acel mod de viaţă care să fie cel mai atrăgător pentru fiinţele cereşti şi pentru ca influenţa lor asupra altora să fie tot mai nobilă. În timpul nopţii, eu alegeam şi puneam deoparte cărţi care nu sunt de folos pentru tineri. Trebuie să alegem pentru ei cărţi care să-i încurajeze spre o viaţă sinceră şi să-i conducă să deschidă Cuvântul. Acest lucru mi-a fost prezentat în trecut şi m-am gândit să vi-l înfăţişez şi să mă asigur de el acum. Nu ne putem permite să le dăm tinerilor noştri cărţi fără valoare. Este nevoie de cărţi care să fie o binecuvântare pentru minte şi suflet. Aceste lucruri sunt privite cu mult prea multă uşurinţă; de aceea poporul nostru trebuie să se familiarizeze cu ceea ce spun. Nu cred că voi mai avea " Mărturii" pentru poporul nostru. Bărbaţii noştri care au minţi puternice ştiu ce este bine pentru înaintarea şi înălţarea lucrării. Însă, cu dragostea lui Dumnezeu în inimile lor, ei trebuie să pătrundă tot mai adânc în studierea lucrurilor lui Dumnezeu. Sunt foarte preocupată ca tinerii noştri să aibă cărţi potrivite de citit; atunci le vor avea şi cei în vârstă. Trebuie să avem ochii aţintiţi asupra atracţiei religioase a adevărului. Noi trebuie să ne păstrăm mintea şi creierul deschise faţă de adevărurile Cuvântului lui Dumnezeu. Satana vine atunci când oamenii nu îşi dau seama de aceasta. Nu trebuie să fim mulţumiţi cu solia de avertizare ce a fost prezentată o dată. Trebuie să o prezentăm iar şi iar. Am putea începe un curs de citit atât de interesant, încât să atragă şi să influenţeze multe minţi. Dacă voi fi scutită de alte lucruri în viitor, voi ajuta cu bucurie la pregătirea unor cărţi pentru tineri. Există o lucrare de făcut pentru tineri, prin care în mintea lor să se întipărească adevărul sfinţitor al lui Dumnezeu şi acesta să-i modeleze. Dorinţa mea sinceră pentru tinerii noştri este ca ei să descopere adevărata însemnătate a îndreptăţirii prin credinţă şi a desăvârşirii caracterului care îi va pregăti pentru viaţa veşnică. Nu mă aştept să mai trăiesc mult şi las această solie pentru tineri, pentru ca ţinta pe care şi-o pun să nu fie una care să-i facă să se piardă. Îi îndemn pe fraţii mei să-i încurajeze mereu pe tineri să înalţe harul nespus de preţios al lui Dumnezeu. Lucraţi şi rugaţi-vă continuu pentru acel simţământ de preţuire a adevăratei religii. Prezentaţi-le mereu caracterul binecuvântat şi atrăgător al sfinţeniei şi harului lui Dumnezeu. Am simţit o povară cu privire la acest lucru pentru că ştiu că este neglijat. Nu am siguranţa că viaţa mea va mai dura mult, însă simt să sunt acceptată de Domnul. El ştie cât de mult am suferit pentru că am dat mărturie despre standardele joase de vieţuire adoptate de aşa-zişii creştini. Am simţit că este imperativ ca adevărul să fie văzut în viaţa mea şi ca mărturia mea să ajungă la popor. Doresc ca voi să faceţi tot ce puteţi pentru a aşeza scrierile mele în mâinile oamenilor din ţări străine. Spuneţi-le tinerilor că au avut multe avantaje spirituale. Dumnezeu doreşte ca ei să facă eforturi serioase pentru a duce adevărul înaintea oamenilor. Sunt impulsionată pentru că este datoria mea specială să spun aceste lucruri. "Review and Herald", 15 aprilie 1915</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0:00Z</dcterms:created>
  <dc:creator>Educatia Crestina 10</dc:creator>
  <dc:description/>
  <cp:keywords/>
  <dc:language>en-US</dc:language>
  <cp:lastModifiedBy>rush</cp:lastModifiedBy>
  <dcterms:modified xsi:type="dcterms:W3CDTF">2020-03-20T12:28:00Z</dcterms:modified>
  <cp:revision>3</cp:revision>
  <dc:subject/>
  <dc:title>Ellen G. White</dc:title>
</cp:coreProperties>
</file>