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  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Citeş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e-che                o-che-lari               e-ti-che-tă             ch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u-chet               mo-che-tă               ja-che-tă               c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r-chet              bri-che-tă               chel-tu-ia-lă          c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a cump</w:t>
      </w:r>
      <w:r>
        <w:rPr>
          <w:sz w:val="28"/>
          <w:szCs w:val="28"/>
          <w:lang w:val="ro-RO"/>
        </w:rPr>
        <w:t>ărătur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stache merge cu mama la cumpărături.Ei pun în sacoşe multe pachete.Au cheltuit mulţi ban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m şi un buchet de garoafe,mam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.Le vom pune în sufragerie.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stache e foarte fericit.El iubeşte mult florile.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2. Răspunde la întrebări: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) Cine merge cu mama la cumpărături?</w:t>
      </w:r>
    </w:p>
    <w:tbl>
      <w:tblPr>
        <w:tblW w:w="1002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50"/>
      </w:tblGrid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b) Ce pun în sacoşe?</w:t>
      </w:r>
    </w:p>
    <w:tbl>
      <w:tblPr>
        <w:tblW w:w="1002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50"/>
      </w:tblGrid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c) Ce doreşte să cumpere Costache?</w:t>
      </w:r>
    </w:p>
    <w:tbl>
      <w:tblPr>
        <w:tblW w:w="1002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50"/>
      </w:tblGrid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d)</w:t>
      </w:r>
      <w:r>
        <w:rPr/>
        <w:t xml:space="preserve"> Unde vor pune florile?</w:t>
      </w:r>
    </w:p>
    <w:tbl>
      <w:tblPr>
        <w:tblW w:w="1002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50"/>
      </w:tblGrid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e) Ţie ce flori îţi plac?</w:t>
      </w:r>
    </w:p>
    <w:tbl>
      <w:tblPr>
        <w:tblW w:w="1002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50"/>
      </w:tblGrid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3. </w:t>
      </w:r>
      <w:r>
        <w:rPr>
          <w:sz w:val="28"/>
          <w:szCs w:val="28"/>
        </w:rPr>
        <w:t xml:space="preserve">Încercuieşte imaginile ale căror denumiri conţin grupul de litere </w:t>
      </w:r>
      <w:r>
        <w:rPr>
          <w:b/>
          <w:sz w:val="28"/>
          <w:szCs w:val="28"/>
        </w:rPr>
        <w:t>ch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2525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2.45pt;width:42pt;height: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483203" r:id="rId2"/>
        </w:object>
      </w:r>
      <w:r>
        <w:rPr/>
        <w:drawing>
          <wp:inline distT="0" distB="0" distL="0" distR="0">
            <wp:extent cx="72898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68516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20090" cy="40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4325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44525" cy="6445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sz w:val="28"/>
          <w:szCs w:val="28"/>
          <w:lang w:val="ro-RO"/>
        </w:rPr>
        <w:drawing>
          <wp:inline distT="0" distB="0" distL="0" distR="0">
            <wp:extent cx="454025" cy="53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images.google.ro/imgres?imgurl=http://eco-spaces.com/diverse/Pictograme/PICTOGRAME%2520selectii/ceapa.bmp&amp;imgrefurl=http://eco-spaces.com/diverse/Pictograme/PICTOGRAME%2520selectii/&amp;h=480&amp;w=480&amp;sz=227&amp;hl=ro&amp;start=5&amp;tbnid=m-8BuCAlv8EEsM:&amp;tbnh=129&amp;tbnw=129&amp;prev=/images%3Fq%3Dceapa%26gbv%3D2%26hl%3Dro" TargetMode="External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7:00Z</dcterms:created>
  <dc:creator>Camy Sereu</dc:creator>
  <dc:description/>
  <cp:keywords/>
  <dc:language>en-US</dc:language>
  <cp:lastModifiedBy>test1</cp:lastModifiedBy>
  <dcterms:modified xsi:type="dcterms:W3CDTF">2016-03-28T11:17:00Z</dcterms:modified>
  <cp:revision>2</cp:revision>
  <dc:subject/>
  <dc:title>La cumpărături</dc:title>
</cp:coreProperties>
</file>