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gif" ContentType="image/gi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2286000" cy="194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2476500" cy="2400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8001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-9pt;width:62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FIŞĂ  DE  LUC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olidare – grupul „che / Ch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Citeşte cu atenţie textu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Carnavalu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Suntem la un carnaval fără pereche.</w:t>
      </w:r>
    </w:p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22250</wp:posOffset>
            </wp:positionV>
            <wp:extent cx="2514600" cy="2628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Matache desface un pachet. Îşi scoat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ostumul de muşchetar. Are o pălări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mare şi veche. Gigelia este cântăreaţă. </w:t>
      </w:r>
    </w:p>
    <w:p>
      <w:pPr>
        <w:pStyle w:val="Normal"/>
        <w:rPr/>
      </w:pPr>
      <w:r>
        <w:rPr>
          <w:sz w:val="40"/>
          <w:szCs w:val="40"/>
        </w:rPr>
        <w:t xml:space="preserve">Ea poartă o jachetă cochetă şi ochelari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de soare. Costache este clovn. Are o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erucă verde, nas roşu, o pereche de </w:t>
      </w:r>
    </w:p>
    <w:p>
      <w:pPr>
        <w:pStyle w:val="Normal"/>
        <w:rPr/>
      </w:pPr>
      <w:r>
        <w:rPr>
          <w:sz w:val="40"/>
          <w:szCs w:val="40"/>
        </w:rPr>
        <w:t xml:space="preserve">pantofi încovoiaţi la vârf şi costum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u picăţele. La gât are o cravată în dungi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Rând pe rând întră şi alte măşti: Zorro,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108585</wp:posOffset>
            </wp:positionV>
            <wp:extent cx="1143000" cy="20002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108585</wp:posOffset>
            </wp:positionV>
            <wp:extent cx="1143000" cy="2171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Batman, prinţi şi prinţese, zân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Toţi ne distrăm minuna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Alege varianta corectă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3749675" cy="1129030"/>
                <wp:effectExtent l="0" t="444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760" cy="1128960"/>
                          <a:chOff x="0" y="0"/>
                          <a:chExt cx="3749760" cy="112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74904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21560"/>
                            <a:ext cx="19209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Titlul textului es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44640" y="228600"/>
                            <a:ext cx="3808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6102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610200"/>
                            <a:ext cx="38088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5520" y="0"/>
                            <a:ext cx="10663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Bal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381600"/>
                            <a:ext cx="1219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Petrece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520" y="761400"/>
                            <a:ext cx="12186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Carnaval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4840" y="7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381600"/>
                            <a:ext cx="30492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7621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35pt;width:295.25pt;height:88.9pt" coordorigin="0,47" coordsize="5905,1778">
                <v:rect id="shape_0" stroked="f" o:allowincell="f" style="position:absolute;left:1;top:48;width:5903;height:177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711;width:3024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Titlul textului e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05,407" to="3504,10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05,1008" to="3623,1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5,1008" to="3504,1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05;top:47;width:167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Balu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5;top:648;width:19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Petrece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5;top:1246;width:191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Carnavalu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25;top:48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25;top:648;width:47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25;top:1247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219075</wp:posOffset>
            </wp:positionV>
            <wp:extent cx="1485900" cy="16192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9525</wp:posOffset>
                </wp:positionV>
                <wp:extent cx="4267200" cy="1129030"/>
                <wp:effectExtent l="0" t="444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1128960"/>
                          <a:chOff x="0" y="0"/>
                          <a:chExt cx="4267080" cy="1128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426672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21560"/>
                            <a:ext cx="24379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Matache s-a costumat î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62320" y="228600"/>
                            <a:ext cx="3808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6102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610200"/>
                            <a:ext cx="38088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0663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sold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381600"/>
                            <a:ext cx="1219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muşche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61400"/>
                            <a:ext cx="12186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re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2520" y="7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381600"/>
                            <a:ext cx="30492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7621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0.75pt;width:336pt;height:88.9pt" coordorigin="3,15" coordsize="6720,1778">
                <v:rect id="shape_0" stroked="f" o:allowincell="f" style="position:absolute;left:4;top:16;width:6718;height:177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;top:679;width:383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Matache s-a costumat î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23,375" to="4322,9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23,976" to="4441,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3,976" to="4322,1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23;top:15;width:167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sold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3;top:616;width:19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muşchet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3;top:1214;width:191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re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43;top:16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43;top:616;width:47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43;top:1215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66675</wp:posOffset>
            </wp:positionV>
            <wp:extent cx="1485900" cy="18288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4038600" cy="1129030"/>
                <wp:effectExtent l="0" t="444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1128960"/>
                          <a:chOff x="0" y="0"/>
                          <a:chExt cx="4038480" cy="1128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403812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21560"/>
                            <a:ext cx="21330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Gigelia are o jachet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7400" y="228600"/>
                            <a:ext cx="3808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10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10200"/>
                            <a:ext cx="38088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920" y="0"/>
                            <a:ext cx="10663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nou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81600"/>
                            <a:ext cx="1218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cochet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761400"/>
                            <a:ext cx="13708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strălucito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920" y="7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381600"/>
                            <a:ext cx="30492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7621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5pt;width:318pt;height:88.9pt" coordorigin="0,85" coordsize="6360,1778">
                <v:rect id="shape_0" stroked="f" o:allowincell="f" style="position:absolute;left:1;top:86;width:6358;height:177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749;width:335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Gigelia are o jache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445" to="3839,10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0,1046" to="3959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046" to="3839,1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39;top:85;width:167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nou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686;width:191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coche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9;top:1284;width:215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strălucito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880;top:86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80;top:686;width:47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80;top:1285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3352800" cy="1128395"/>
                <wp:effectExtent l="0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1128240"/>
                          <a:chOff x="0" y="0"/>
                          <a:chExt cx="3352680" cy="1128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335232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20840"/>
                            <a:ext cx="14472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Costache es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2320" y="228600"/>
                            <a:ext cx="3805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609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609480"/>
                            <a:ext cx="3805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480" y="0"/>
                            <a:ext cx="10666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clov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80880"/>
                            <a:ext cx="1218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joch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760680"/>
                            <a:ext cx="13716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vrăji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380880"/>
                            <a:ext cx="30492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7614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264pt;height:88.85pt" coordorigin="-720,-360" coordsize="5280,1777">
                <v:rect id="shape_0" stroked="f" o:allowincell="f" style="position:absolute;left:-719;top:-360;width:5278;height:177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720;top:303;width:227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Costache e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1,0" to="2039,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1,600" to="2159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600" to="2039,1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40;top:-360;width:167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clov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240;width:191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joche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838;width:21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vrăji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080;top:-360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80;top:240;width:47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80;top:839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3810000" cy="1128395"/>
                <wp:effectExtent l="0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1128240"/>
                          <a:chOff x="0" y="0"/>
                          <a:chExt cx="3809880" cy="1128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380952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20840"/>
                            <a:ext cx="19044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Copiii se distreaz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800" y="228600"/>
                            <a:ext cx="3808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09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09480"/>
                            <a:ext cx="38088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320" y="0"/>
                            <a:ext cx="10663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minun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0880"/>
                            <a:ext cx="1218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groza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60680"/>
                            <a:ext cx="9136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b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32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380880"/>
                            <a:ext cx="30492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7614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18pt;width:300.05pt;height:88.85pt" coordorigin="4860,-360" coordsize="6001,1777">
                <v:rect id="shape_0" stroked="f" o:allowincell="f" style="position:absolute;left:4861;top:-360;width:5998;height:177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860;top:303;width:299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Copiii se distreaz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40,0" to="8339,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0,600" to="8459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600" to="8339,1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40;top:-360;width:167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minun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0;width:191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groza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838;width:143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b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380;top:-360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380;top:240;width:47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380;top:839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40"/>
          <w:szCs w:val="40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Completează propoziţiile cu cuvintele potrivite din paranteză:</w:t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Bunica are __________ de veder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Dumitrache a pierdut un nasture de la _________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Vecinul nostru are o casă _________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Petrache joacă _________ în echipa şcolii.</w:t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În __________ de la bunica era o pereche de cizm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 xml:space="preserve">( </w:t>
      </w:r>
      <w:r>
        <w:rPr>
          <w:sz w:val="32"/>
          <w:szCs w:val="32"/>
        </w:rPr>
        <w:t>pachetul,  ochelari,  veche,  jachetă,  baschet</w:t>
      </w:r>
      <w:r>
        <w:rPr>
          <w:sz w:val="40"/>
          <w:szCs w:val="40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Ordonează cuvintele în propoziţie: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32766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32766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32766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32766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32766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32766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32766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32766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veche       în       Ginei</w:t>
      </w:r>
      <w:r>
        <w:rPr>
          <w:sz w:val="40"/>
          <w:szCs w:val="40"/>
        </w:rPr>
        <w:t xml:space="preserve">      a        jacheta        era       brichetă      o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492240" cy="377825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378000"/>
                          <a:chOff x="0" y="0"/>
                          <a:chExt cx="6492240" cy="378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4922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85pt;width:511.2pt;height:29.75pt" coordorigin="0,137" coordsize="10224,595">
                <v:rect id="shape_0" stroked="f" o:allowincell="f" style="position:absolute;left:0;top:137;width:10223;height:59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0,137" to="10223,1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336" to="10223,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33" to="10223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32" to="10223,7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Separă cuvintele şi scrie propoziţiile obţinute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36"/>
          <w:szCs w:val="36"/>
        </w:rPr>
        <w:t xml:space="preserve">Tacheadesenatorachetă.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EnacheîiîmprumutăodischetăluiVasilache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492240" cy="377825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378000"/>
                          <a:chOff x="0" y="0"/>
                          <a:chExt cx="6492240" cy="378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4922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35pt;width:511.2pt;height:29.75pt" coordorigin="0,47" coordsize="10224,595">
                <v:rect id="shape_0" stroked="f" o:allowincell="f" style="position:absolute;left:0;top:47;width:10223;height:59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0,47" to="10223,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245" to="10223,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43" to="10223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42" to="10223,6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6492240" cy="377825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378000"/>
                          <a:chOff x="0" y="0"/>
                          <a:chExt cx="6492240" cy="378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4922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35pt;width:511.2pt;height:29.75pt" coordorigin="0,587" coordsize="10224,595">
                <v:rect id="shape_0" stroked="f" o:allowincell="f" style="position:absolute;left:0;top:587;width:10223;height:59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0,587" to="10223,5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786" to="10223,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83" to="10223,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182" to="10223,11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55575</wp:posOffset>
                </wp:positionV>
                <wp:extent cx="3352165" cy="3186430"/>
                <wp:effectExtent l="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320" cy="3186360"/>
                          <a:chOff x="0" y="0"/>
                          <a:chExt cx="3352320" cy="3186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3352320" cy="31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8600" y="766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766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766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766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7668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66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8600" y="381600"/>
                            <a:ext cx="30492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381600"/>
                            <a:ext cx="30492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381600"/>
                            <a:ext cx="30348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381600"/>
                            <a:ext cx="30492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381600"/>
                            <a:ext cx="30492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8600" y="6858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6858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6858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8580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6858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6858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9907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9907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9907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9907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907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2096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8600" y="12952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12952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2952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12952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6009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9907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8600" y="25146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25146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99072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68580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858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6858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8600" y="16009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16009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281952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6009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60092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6009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8600" y="1905480"/>
                            <a:ext cx="30492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1905480"/>
                            <a:ext cx="30492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905480"/>
                            <a:ext cx="30492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1905480"/>
                            <a:ext cx="30492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905480"/>
                            <a:ext cx="30348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905480"/>
                            <a:ext cx="30492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8600" y="22096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22096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220968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096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22096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251460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25146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25146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25146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51460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9907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8600" y="28195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28195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8195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28195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81952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8195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0"/>
                            <a:ext cx="3049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04920"/>
                            <a:ext cx="3049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609480"/>
                            <a:ext cx="3049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913680"/>
                            <a:ext cx="3034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294920"/>
                            <a:ext cx="3049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3520"/>
                            <a:ext cx="3049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828080"/>
                            <a:ext cx="3049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133720"/>
                            <a:ext cx="3049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513880"/>
                            <a:ext cx="3049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818800"/>
                            <a:ext cx="4564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25pt;width:263.95pt;height:250.9pt" coordorigin="-180,245" coordsize="5279,5018">
                <v:rect id="shape_0" stroked="f" o:allowincell="f" style="position:absolute;left:-180;top:246;width:5278;height:501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739;top:366;width:47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19;top:366;width:47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9;top:366;width:47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180;top:366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60;top:366;width:477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39;top:366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739;top:846;width:479;height:4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19;top:846;width:479;height:4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660;top:846;width:477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699;top:846;width:479;height:4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180;top:846;width:47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739;top:1325;width:47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19;top:1325;width:47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1259;top:1325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80;top:1325;width:477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80;top:1325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699;top:1325;width:47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39;top:1805;width:47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19;top:1805;width:47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9;top:1805;width:47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180;top:1805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59;top:1805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80;top:3725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739;top:2285;width:47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19;top:2285;width:47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9;top:2285;width:47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180;top:2285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699;top:2766;width:47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4139;top:1805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739;top:4205;width:47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19;top:4205;width:47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660;top:1805;width:477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60;top:1325;width:477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39;top:1325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19;top:1325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739;top:2766;width:47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19;top:2766;width:47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660;top:4685;width:477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0;top:2766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80;top:2766;width:477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59;top:2766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739;top:3246;width:479;height:4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19;top:3246;width:479;height:4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9;top:3246;width:479;height:4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180;top:3246;width:47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80;top:3246;width:477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59;top:3246;width:47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739;top:3725;width:47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19;top:3725;width:47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780;top:3725;width:477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59;top:3725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699;top:3725;width:47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0;top:4205;width:477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9;top:4205;width:47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9;top:4205;width:47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180;top:4205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60;top:4205;width:477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19;top:1805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739;top:4685;width:47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19;top:4685;width:47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9;top:4685;width:47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180;top:4685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80;top:4685;width:477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59;top:4685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259;top:245;width:47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725;width:47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1205;width:47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1684;width:477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2284;width:47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2644;width:47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124;width:47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605;width:47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4204;width:47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;top:4684;width:71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Completează rebusul: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294005</wp:posOffset>
                </wp:positionV>
                <wp:extent cx="3543300" cy="242951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. Margine trasată de jur-împrej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Închide şi deschide uş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Condusă de dirij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Corectează vedere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Fără pă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Organ al auzulu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Joc sportiv pe gheaţă, în echip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Mănunchi de flor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Hain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Obiect în miniatură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91.3pt;mso-wrap-distance-left:9.05pt;mso-wrap-distance-right:9.05pt;mso-wrap-distance-top:0pt;mso-wrap-distance-bottom:0pt;margin-top:23.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1. Margine trasată de jur-împrej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Închide şi deschide uş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Condusă de dirij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Corectează vedere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Fără pă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Organ al auzulu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Joc sportiv pe gheaţă, în echip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Mănunchi de flor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Hain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Obiect în miniatur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19:00Z</dcterms:created>
  <dc:creator>ligia</dc:creator>
  <dc:description/>
  <cp:keywords/>
  <dc:language>en-US</dc:language>
  <cp:lastModifiedBy>test1</cp:lastModifiedBy>
  <dcterms:modified xsi:type="dcterms:W3CDTF">2016-03-28T11:19:00Z</dcterms:modified>
  <cp:revision>2</cp:revision>
  <dc:subject/>
  <dc:title>FIŞĂ  DE  LUCRU</dc:title>
</cp:coreProperties>
</file>