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Imperiul marelui judecator de A.E. van Vogt</w:t>
      </w:r>
    </w:p>
    <w:p>
      <w:pPr>
        <w:pStyle w:val="NoSpacing"/>
        <w:rPr>
          <w:rFonts w:ascii="Bookman Old Style" w:hAnsi="Bookman Old Style" w:cs="Bookman Old Style"/>
          <w:sz w:val="24"/>
        </w:rPr>
      </w:pPr>
      <w:r>
        <w:rPr>
          <w:rFonts w:cs="Bookman Old Style" w:ascii="Bookman Old Style" w:hAnsi="Bookman Old Style"/>
          <w:sz w:val="24"/>
        </w:rPr>
        <w:t>The Mind Cage, 1985</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Marin îşi muşcă buzele când preşedintele Consiliului Conducătorilor de grup anunţă cu gra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azul lui Wade Trask, acuzat de răzvră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trăsese până atunci cu urechea la spusele lui John Peeler, unul din conducători, care, după un an, mai încerca încă să îi convingă pe membrii Consiliului că ar trebui făcută o modificare în legea grupului referitoare la statutul femeii. Era un secret binecunoscut de toţi faptul că Peeler se ataşase în mod deosebit de o tânără şi că se străduia să facă o lege specială care să o ferească pe fată de jocurile de împerechere ale g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renunţă să mai asculte cearta dusă pe şoptite. Wade Trask, vinovat de răzvrătire era cazul pe care îl aştepta, îşi lăsă privirea să rătăcească de-a lungul sălii de consiliu. O duzină de alţi oameni şi doi secretari stăteau la o masă lungă, luând notiţe. Oscar Podrage, tânărul îndesat şi posomorât care era conducătorul Americii de Nord Centrale, ridică ochii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 savan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llin, preşedintele, făcu un semn unuia din secretari. Funcţionarul se uită prin nişte hârtii, apoi citi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ade Trask, inginer fizician, expert în materie de Prippi {1}, experimentator în electronică</w:t>
      </w:r>
      <w:r>
        <w:rPr>
          <w:rFonts w:cs="Bookman Old Style" w:ascii="Bookman Old Style" w:hAnsi="Bookman Old Style"/>
          <w:color w:val="000000"/>
          <w:sz w:val="24"/>
          <w:szCs w:val="24"/>
        </w:rPr>
        <w:t>…</w:t>
      </w:r>
      <w:r>
        <w:rPr>
          <w:rFonts w:cs="Bookman Old Style" w:ascii="Bookman Old Style" w:hAnsi="Bookman Old Style"/>
          <w:sz w:val="24"/>
        </w:rPr>
        <w:t xml:space="preserve"> Se opri. E o listă cu cărţile pe care le-a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Medellin îşi mută privirea de la un chip l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suntem de acord, domnilor,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lui se simţea un ton de uş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ridică mâna şi i se dădu cuvântul. Gânditor, el îşi studie auditoriul. Dintre cei prezenţi, Podrage, Edmund Slater, Medellin şi el însuşi erau profesionişti. Restul ocupaseră — cu puţin timp în urmă — funcţii importante în industrie, învăţământ şi ştiinţă înainte de a fi invitaţi să preia posturile de conducere pe care le aveau acum. Medellin şi Podrage erau organizatorii supremi ai acestei ere care combina viaţa în grup cu libera iniţiativă. Slater, poliţistul, era sabia şi biciul. Şi David Marin, oare, ce era? Nu-şi găsea totuşi locul printre aceşti oameni materialişti. În calitate de comandant al tuturor forţelor armate ale Marelui Judecător nemuritor, el asigura personalul pe care alţii îl modelau fără cru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cina lui era să cucerească, unul câte unul sau mai multe deodată, acele state-„bandit” care răsăriseră pe tot cuprinsul planetei după cel de-al treilea război atomic, ce se încheiase cu mai mult de douăzeci de ani în urmă. Odată acest lucru îndeplinit, îi preda pe cei cuceriţi organizatorilor şi poliţistului-călău. Apoi se retrăgea, întrucât restul nu îl p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cauză avusese întotdeauna un statut special în cadrul Consiliului. Era conştient că această situaţie privilegiată se va întoarce acum împotriva lui, deoarece cunoştea sentimentele de invidie, ranchiună şi frică ale coleg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vorbi încet, încercând să îşi stăpânească tensiunea i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 că ar trebui făcută încă o cercetare asupra cazului Trask şi cred, într-adevăr, că ar fi justificată o ach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t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Podrage. Părea mai degrabă curios decât potriv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şi exprimă punctul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citit afirmaţiile lui Wade Trask, pe baza cărora a fost acuzat de trădare şi pe care el le-a recunoscut, am descoperit că ele se reduceau, în esenţă, la următoarele: ideea grupului şi a liberei iniţiative trebuie dezvoltată mai mult. Când îmi amintesc de câte ori am discutat problema asta aici, de câte ori ne-am întrebat cum ar putea fi îndreptat un defect al firii umane printr-o modificare a ideii de grup, nu pot să accept că afirmaţiile făcute în acelaşi sens de Trask îi pot aduce acestuia condamnarea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eie ferm: Cred că Wade Trask este la începutul unei cariere ştiinţifice care va onora sistemul ce a făcut-o posibilă. De aceea cer ca verdictul de „vinovat” să fie schimbat astfel: judecătorul suprem, juriul şi procurorii sunt apreciaţi pentru zelul de care au dat dovadă. Prizonierul este criticat dar eliberat pentru lucrările sale valo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îşi dădea seama din ce în ce mai mult că unii din cei prezenţi se încruntau. Văzu, de asemenea, că nu era singurul care observa că argumentele lui aveau efect. Medellin aruncă o privire de-a lungul mesei de conferinţe şi pe faţă i se întipări o expresie de nelinişte. Făcu grăbit un semn funcţionarului d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te rog, să citeşti exact cuvintele trădătoare rostite de Tra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se uită pe hârtiile lui, apoi desfăcu mai multe foi ale unui manuscris şi spuse cu voce s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ita acum afirmaţia lui Wade Trask, aşa cum au relatat-o martorii şi cum a recunoscut-o el însuşi: „Principiul colectivist — cuvintele domnului Trask — a fost dus prea departe. Descoperirile mele personale au stabilit faptul că relaţiile sociale cer o abordare a acestui principiu diferită de tot ce s-a încerca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 David Marin blestemă nebunia care îl făcuse pe Trask să uite limitele impuse cetăţenilor în ceea ce privea vorbirea liberă. După spusele savantului, aceasta se întâmplase în ziua în care reuşise să transfere impulsurile nervoase ale unui pui de găină în sistemul nervos al unui câine, ceea ce îl adusese într-o stare de exaltare neobişnuită. La proces, Trask încercase să justifice afirmaţiile sale condamnabile datorită unei surescitări nervoase extreme, dar explicaţia nu fusese luată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llin se adresă din nou secre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Judecător a văzut aceste documente ale proce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imţi un fior. Medellin pusese întrebarea cu bună ştiinţă, ceea ce arăta că Marele Judecător se interesase de cazul Tra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 cerut acest dosar săptămâna trecută şi l-a înapoiat azi-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Marele Judecător, întrebă Madellin, vreo recomandare cu privire la măsurile care trebuie luate în acest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la lecţia de catehism. Evident, Medellin ştiuse tot timpul că Marele Judecător pronunţase deja sen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întoarse mai multe pagini, ca şi când ar fi căutat ceva, pe urmă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z clar de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emna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arafat, domnule. Sentinţa est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nu întrebă de ce ancheta preliminară nu fusese introdusă în procesul-verbal. Consiliul ţinea să dea impresia că Marele Judecător nu intervine în delibe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horât, el bănui că simpla idee că un savant putea adopta o poziţie critică îl deranjase pe cel care stăpânea pământul din anul 2140 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şi muşcă buzele, clătină din cap şi se chinui să zâmbească. Îşi dădu seama că operaţiunile de rutină ale procesului erau ca de obicei abordate în mod for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llin vorbea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ilden Arallo, conducătorul grupului 8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lden Ara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de la un difuzor. Era o voce de bariton. Probabil omul bănuia deja că i se telefona de la o reuniune oficială, deoarece avea un ton respec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edellin, preşedintele Consiliului Conducătorilor de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instrucţiuni din partea Consiliului să te contactez în legătură cu membrul grupului vostru, Wade Tra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instruc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de Trask, spuse Medellin, a fost condamnat la moarte. Ca urmare, grupul tău devine răspunzător pentru toate acţiunile numitului Wade Trask, fiind subînţeles că asupra mişcărilor şi acţiunilor sale nu pot fi impuse alte limite în afara celor legale. Rebelul condamnat, Wade Trask, va primi dispoziţii să se prezinte la Convertizor, pentru execuţie, exact peste o săptămână,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nfirmat, spuse vocea lui Tilden Arallo, la ora douăzeci şi două şi treizeci, 26 august, anul 2140 e.n., din partea grupului 8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onsemnat confirmarea, răspunse Medel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se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llin privi de-a lungul mesei, cu faţa lui sfrijită lipsită de expresie şi cu ochii goi. Îşi trecea fără încetare degetele osoase prin părul încăru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ilor, spuse el, cu această chestiune cred că putem încheia reuniunea Consiliului pentru această săptămână. David, şi se uită direct la Marin, vreau să vorbesc cu tine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Marin respectuos, dar fără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 că era vorba despre viitoarea operaţiune militară împotriva reginei „bandit” din Jorgia. Totodată, se gândea că el va trebui să-l anunţe primul pe savant asupra verdictului pro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spre un colţ al sălii de consiliu. Medellin spuse cu o voce sc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dacă aş fi bănuit că ai o dorinţă specială cu privire la Trask, te-aş fi avertizat. Dar lasă asta. Excelenţa sa, Marele Judecător, şi cu mine am avut o discuţie, iar el a dat următoarele ordine. Mâine te vei duce la Tabăra A de la graniţa jorgiană, după ce vei lua întâi masa cu Marele Judecător. Plecarea este programată la ora două după-amiază. La puţin timp după sosirea la Tabăra A te vei adresa unei asistenţe formate din revoluţionari jorgieni. Apoi vei aştepta două zile, timp în care revoluţionarii se vor întoarce în Jorgia. La momentul potrivit, cei cărora li s-a încredinţat rolul de asasini vor lichida cei mai importanţi miniştri şi alte oficialităţi din Jorgia. În acelaşi timp, armatele tale vor trece graniţa şi vor ocupa ţara. Regina şi familia ei nu trebuie să fie uc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llin făcu o pauză, apoi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noi îţi cerem să te culci cu ea. Ştim că nu e cea mai mare frumuseţe din lume, dar trebuie să-i dai impresia că o laşi să trăiască, deoarece te-ai îndrăgostit brusc de ea. Nu-i lua în seamă împotrivirile. Adu-o la comandament, violeaz-o, dacă e necesar, promite-i protecţia ta personală şi asigur-o că vei avea grijă ca familia ei să ajungă din nou la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dădu din cap. Avea o vagă senzaţie de cinism, dar nu foarte puternică. Nu era pentru prima dată când, sub paravanul sprijinului acordat guvernului legal, punea de fapt stăpânire pe ţar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cunoaşte data ataculu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În acest moment, doar Slater, tu, eu şi, bineînţeles, Excelenţa sa ştim. Foloseşte tactica obişnuită de dezorganizare.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rapid. Golit de orice sentiment, Marin părăsi sala de cons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ângă parapetul clădirii centrale a Conducătorilor de grup şi aştepta să-i fie adus avionul. Aerul era proaspăt şi răcoros; ziua promitea să fie încântătoare. Remarcă faptul, dar îl alungă curând din minte. Avea o senzaţie de gol în stomac. Se întreba, puţin nedumerit, în ce fel îi va relata cele întâmplate lui Wade Tras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şi strânse buzele cu hotărâre. Nu era nici o îndoială că el trebuia să fie cel care îi dădea vestea. Şi în ceea ce îl privea pe el îl putea asigura pe condamnat că va continua să facă tot ceea ce îi stătea în putere pentru a schimba verdi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lui Marin reveniră la realitatea imediată. Avionul său aluneca de-a lungul rampei înspre el. Îl privi cu aceeaşi fascinaţie statornică, băieţească, datorată frumuseţii lui mecanice. Era conştient de motorul magnetic silenţios pe care nu îl putea vedea şi se bucura la vederea liniilor metalice strălucitoare. Avionul avea aripi scurte, care nu foloseau la înălţare, ci la echilibru. Energia provenită din vastul câmp magnetic al pământului nu era influenţată dacă pasagerul zbura cu capul în sus sau cu capul în jos. Aripile mici şi coada scurtă păstrau sensibilitatea zb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cul care îl adusese din subsolul clădirii coborî şi Marin se urcă înăuntru. Se angajă pe o linie aeriană privată, puse în funcţiune pilotul automat şi formă numărul particular al lui Trask. După o scurtă pauză, răspunse o voce de bari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u eşti, David. Tonul vocii se schimbă pe loc, devenind rugător.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i spuse, apoi îl linişti în grabă. După aceea aşteptă. Avea un sentiment surd de nefericire. Pronunţase el însuşi multe pedepse cu moartea şi dăduse ordine privind executarea a mii de oameni în bătălii. Acum însă era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trebuie să te văd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omentul să ezite. Era vorba de un om care avea nevoie de asigurarea că prietenii erau încă alătur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întâlnim? Întrebă Ma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Laboratoarele Tra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secundă, Marin cântări propunerea. Nu era un loc bun pentru o întâlnire. Acum, când fusese pronunţată sentinţa finală, laboratorul urma să fie preluat temporar de către stat. Vor acţiona repede, ca măsură de protecţie. Confiscarea nu periclita dreptul de proprietate al lui Trask, dar David Marin nu trebuia să fie găsi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ezită o clipă, apoi îşi alungă neliniştea. Avea datoria să i se dovedească prieten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olo în zece minute, răspunse el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se întrerupse cu un ţăcănit. Marin se lăsă pe spate, cu un vag sentiment de nemulţumire. Pentru prima dată în cariera lui avea convingerea tulburătoare că făcea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lungă senzaţia de nelinişte. Şi abia acum realiză pe deplin ce urma să i se întâmple lui Wade Trask. Pedeapsa cu moartea avea să fie executată oficial de către Tilden Arallo, conducătorul grupului 814. Până atunci, teoretic, Trask putea să-şi petreacă ultima săptămână de viaţă în luxul pe care şi-l dorea. În propaganda guvernamentală se accentua mult asupra acestor aspecte. Civilizaţia, se spunea, nu mai atinsese vreodată un nivel al libertăţii atât de înalt. De fapt, era imposibil să scapi. Pe umărul comandantului era fixat un dispozitiv care putea fi activat de orice Staţie de Control şi care declanşa o durere arzătoare ca intensitate ce creştea tr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ozitivul era selectiv. Fiecare persoană din cercul autorităţilor avea propriul ei cod, înregistrat la Centrul de Control. Exista un cod special pentru David Marin şi exista un cod şi pentru Wade Trask. Cunoscută de puţină lume, aceasta era cheia puterii absolute a Marelui Jud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îl invită Tra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înalt, slab, cu un aspect distins de intelectual şi cu un ciudat aer de hotărâre în atitudine. Ochii săi albaştri străluceau în spatele ochelarilor. Mişcările sale erau caline şi câtuşi de puţin conf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să-ţi ară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aşeză pe scaunul indicat. Era mirat, dar resemnat să accepte orice venea de la Trask. I se părea îndoielnic dacă ceea ce voia Trask să-i arate avea vreo importanţă. El mai văzuse atitudinea asta la condamnaţi: în ultimele clipe ale vieţii trăiau un sentiment puternic că aveau ceva remarcabil de oferit, ceva ce, într-un fel sau altul, urma să fie luat în considerare de oficialităţi. Era dezamăgit că Trask cedase aceleiaşi speranţe iraţionale. Ar fi trebuit să înţeleagă că nu mai era nimic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k se opri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spuse el cu o voce încordată, eu ţi-am ascuns ceva. Îţi aminteşti ce povesteam despre transferarea impulsurilor nervoase ale unui pui de găină în sistemul nervos al unui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uit, Marin făcu un semn afirmativ. Întrebarea celuilalt părea să nu aibă nici o legătură cu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ask vorbi în continuare,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demult, acum mai mult de un an. De atunci am progresat foarte mult. Am experimentat deja cu Prippi. Am ajuns în stadiul în care ştiu exact de ce sunt în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Trask avea un ton care sugera siguranţa puterii. Când realiză asta, Marin deveni şi mai conştient de faptul că Trask nu se purta ca un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urmarea, lipsit de bunăvoinţă. Una era să arăţi prietenie unui cetăţean aflat la strâmtoare, pe care îl şi cunoşteai, şi cu totul altceva era să asculţi afirmaţii re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puse tă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ade, unde vrei să aj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păru să aibă asupra celuilalt efectul unui duş rece. Un moment rămase nemişcat. Apoi zâmbi nehotărât şi surâsul i se lăr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zise el încet, sunt capabil să lupt împotriva acestei pedepse cu moartea prin propriile mele forţe. Dar ar fi mult mai uşor dacă te-aş putea convinge să mă sprij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fatale fuseseră rostite. Consternat, Marin îşi dădu seama că înţelesul lor fusese implicat în tot ce făcuse Trask din prima clipă. Nu mai avea importanţă dacă pretenţia celuilalt era sau nu adevărată. Sunt capabil să lupt împotriva acestei pedepse cu moartea prin propriile mele forţe. Nu mai încăpea nici o îndoială. Intenţia de trădare</w:t>
      </w:r>
      <w:r>
        <w:rPr>
          <w:rFonts w:cs="Bookman Old Style" w:ascii="Bookman Old Style" w:hAnsi="Bookman Old Style"/>
          <w:color w:val="000000"/>
          <w:sz w:val="24"/>
          <w:szCs w:val="24"/>
        </w:rPr>
        <w:t>…</w:t>
      </w:r>
      <w:r>
        <w:rPr>
          <w:rFonts w:cs="Bookman Old Style" w:ascii="Bookman Old Style" w:hAnsi="Bookman Old Style"/>
          <w:sz w:val="24"/>
        </w:rPr>
        <w:t xml:space="preserve"> Era 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întristă, fiind conştient că incorigibilitatea omului era un blestem. După trei războaie atomice, se vorbea încă în acest fel. Posomorât, Marin îşi lăsă privirea în pământ; revăzu în minte procesul lui Trask şi îşi dădu seama că el fusese cel orb, n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Judecător intuise revolta şi dăduse ferm verdictul cu moartea, judecata fiind defin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tătea acolo, Marin simţi cum se umple de indignare. Ridică ochii spre Trask şi ştiu că prietenia pierise. Dar un alt gând, la fel de dureros, îi fulgeră prin mint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k nu lăsa niciodată ceva la voia întâmplării. N-ar fi riscat divulgarea acestei informaţii dacă n-ar fi fost pregătit să facă faţă urmărilor unui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văzu că Trask stătea în picioare, cu o mână în buzunarul care era uşor umflat. O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virile li se întâlniră, savantul spus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trebuie să te întreb, în amintirea vechii noastre colaborări, îţi dai seama de importanţa acestui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 câştige timp şi să ajungă la propria armă, Marin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 colaborez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k îşi scutură capul, zâmbind strâ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cred că a fost un şoc prea mare pentru tine. Te-a trădat expresia feţei şi văd că nu prea vrei să îmi accepţi of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îi dispăru. Îşi scoase mâna din buzunar şi îndreptă spre Marin un neutraliz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acolo! Îi ordonă scurt, arătându-i un colţ al camerei plin de ap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ridică în picioare şi se duse în colţul indicat fără să scoată un cuvânt. Aştepta liniştit, curios şi resemnat în acelaşi timp, nu ştia nici el de ce. Nu părea să fie vorba de moarte. Ridică privirea şi o întâlni pe cea a lui Tra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cesta îşi feri ochi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vrei să cunoşti detaliile planului meu. Marin oftă şi clătină din cap. Întotdeauna oamenii găseau justificări onorabile pentru intenţiile lor mârşave. Iar acum, când îşi pierduse bunăvoinţa, nu îl mai interes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cu prostiile! Îl dojeni el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k şovăi. Se înroşise, fie din cauza mâniei, fie din cauza nerăbdării, Marin nu îşi dădea seama. Dar în final când vorbi era din nou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m aşteptat prea mult înainte să acţionez. Îmi dau seama că suntem diferiţi unul de celălalt, ca structuri intelectuale, şi nu are rost să îţi spun motivele mele. Totuşi sunt surprins că un experiment de economie politică a putut influenţa atât de profund un om ca tine. Atât pot să-ţi spun doar că ideea grupului şi a liberei iniţiative este tot atât de lipsită de speranţă pentru om ca şi pentru grup în sine, asemeni principiului laissez-faire prin el însuşi. Va trebui să fie sprijinită de tertipurile legale tradiţionale şi va decădea atunci când urmaşii Marelui Judecător vor începe să se certe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vei schimba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vusese un ton de ostilitate în voce, deoarece faţa lui Trask se înroşi şi mai tare. Râse scurt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prietene, cel mai bine vei învăţa din realitatea însăşi. Când te trezeşti, du-te în apartamentul meu şi continuă să te gândeşti până ce vei avea veşti de la mine. Nu te voi lăsa în st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acestei replici îl salvă pe Marin de la nebunie atunci când se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trezi dintr-un vis pe jumătate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îl chinuia cu amintirea lucrului familiar. Şi totuşi, era ca şi când umblase prin prea multe locuri străine şi văzuse şi auzise lucruri care nu făceau parte din viaţa lui. Buimăceala somnului se destrăma încetul cu încetul. Nu simţea frică sau nelinişte şi nu îşi amintea cauzele care îl făcuseră să-şi piardă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şi descoperi că zăcea pe un pat de campanie, într-un colţ al camerei în care se întâlnise cu savantul. Nu era nici urmă de Trask, ceea ce îl făcu să respire uşurat închise din nou ochii, se întinse, căscă somnoros şi în cele din urmă se gândi: „De îndată ce îmi schimb corpul, duc instalaţia asta în biroul lui Marin. După aceea, n-ar trebui să treacă mai mult de o zi până să mă întâlnesc cu Marele Jud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îi venise atât de natural, încât se scurseră mai multe clipe înainte să îşi dea seama cât era de straniu. Uluit, repeta în sinea lui: „De îndată ce îmi schimb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de a se concentra îl obosi. Era curios că visul persista şi în starea de trezie. Şi-l rememoră şi fu surprins să constate că ţinea minte totul foarte clar. Îşi aminti fragmente de conversaţie care se refereau la întâmplări pe care nu le trăise niciodată. Totuşi evenimentele în sine erau destul de prozaice: bărbaţi discutând planuri cu seriozitate. El mergând pe stradă împreună cu alţi oameni. Câmp deschis. Oraşe şi metropole văzute din aer. O pajişte întinsă, cu o femeie surâzătoare care se îndrepta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se niciodată această femeie. Nu erau amintirile lui. Şi totuşi îi dădeau impresia unor fapte petrecute cândva. Gândea cu greutate şi se simţea confuz, aproape drogat. Cu toate acestea era nefericit şi avea o senzaţie ciudată de disconfort fi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i trecu prin minte întrebarea: „Unde e Tra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atenţia îi fu captată într-un cerc de imagini mintale. Erau asemănătoare imaginilor ce i se derulaseră prin minte, dar acum i se părea că ele descriu viaţa lui Wade Trask; un băiat conştiincios şi timid, ale cărui temeri se transformau în idealuri ascunse, care la rândul lor generau o sete puternică de putere. Una din scene era foarte clar conturată. Stătea îngenuncheat lângă un pat pe care zăcea un muribund şi avea senzaţia că totul nu era decât un experiment, îi spunea muribun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ai de făcut este să vorbeşti, iar noi vom face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ins pe pat îi aruncă o privire plină de 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Ştii ce trebuie făcut! Aju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ricine ar fi fost, vorbea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ăsa frica să-ţi alunge înţelepciunea. Spune-mi de ce eşti bolnav şi explică-mi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ibundul g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asta există doctori! De unde să ştiu de ce sunt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rask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ltfel vei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dispăru ca în ceaţă. Nu exista nici o continuitate între scene — numai întâmplări scurte şi lipsite de legătură. Era imposibil de stabilit momentul exact în care Trask începuse cercetările care conduseseră la marea lui descoperire. Dar rezultatul final era clar. După o perioadă iniţială de acomodare, personalitatea „schimbată” obţinea controlul absolut, iar memoria corpului ocupat era complet suprimată. În afara faptului că se servea de trupul altei persoane, personalitatea transferată se conserva în întregime, cu propriile amintiri, sentimente şi obiective. Pentru a putea explica posibilitatea acestui transfer extraordinar, Trask elaborase o nouă teorie asupr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tocmai se pregătea să mediteze asupra teoriei care începea să se contureze vag, când deodată înţelese ce i se întâmplase. Aşa cum stătea întins, ştiu brusc adevărul. Nu era numai un gând pe jumătate format sau o bănuială, ci revelaţia bruscă asupra importanţei descoperirii lui Tra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oielile, temerile şi întrebările între care se zbătea se uniră într-un tot coe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pusese Trask?</w:t>
      </w:r>
      <w:r>
        <w:rPr>
          <w:rFonts w:cs="Bookman Old Style" w:ascii="Bookman Old Style" w:hAnsi="Bookman Old Style"/>
          <w:color w:val="000000"/>
          <w:sz w:val="24"/>
          <w:szCs w:val="24"/>
        </w:rPr>
        <w:t>…</w:t>
      </w:r>
      <w:r>
        <w:rPr>
          <w:rFonts w:cs="Bookman Old Style" w:ascii="Bookman Old Style" w:hAnsi="Bookman Old Style"/>
          <w:sz w:val="24"/>
        </w:rPr>
        <w:t xml:space="preserve"> Transferarea impulsurilor nervoase ale unui pui de găină în sistemul nervos al unui c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cest moment de maximă luciditate nu bănuise vastitatea descoperirii. Dacă operaţia reuşise cu un pui de găină, de ce nu ar reuşi cu o fiinţă umană? De ce nu ar trece impulsurile nervoase ale lui Trask în sistemul nervos al lui Marin? Şi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ul de grup David Marin se gândi amorţit: „Zac aici, cu amintirile mele, dar corpul este al lui Wade Trask. Iar el a plecat cu amintirile şi mobilurile lui, dar cu înfăţişarea mea. Pentru tot restul lumii el este</w:t>
      </w:r>
      <w:r>
        <w:rPr>
          <w:rFonts w:cs="Bookman Old Style" w:ascii="Bookman Old Style" w:hAnsi="Bookman Old Style"/>
          <w:color w:val="000000"/>
          <w:sz w:val="24"/>
          <w:szCs w:val="24"/>
        </w:rPr>
        <w:t>…</w:t>
      </w:r>
      <w:r>
        <w:rPr>
          <w:rFonts w:cs="Bookman Old Style" w:ascii="Bookman Old Style" w:hAnsi="Bookman Old Style"/>
          <w:sz w:val="24"/>
        </w:rPr>
        <w:t xml:space="preserve"> Eu. Dacă are destul curaj, poate face orice, poate chiar să îl vadă pe Marele Jud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âtă încredere în sine avea Trask şi nu se mai îndoia că omul avea destul curaj. Sub şocul cauzat de revelaţie, se ridică în picioare ca un aut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îl făcu să-şi dea seama cât de uşor se mişca în corpul lui Trask. Cu o singură mişcare continuă folosise mâinile, picioarele, muşchii şi simţurile celuilalt. Uluit, coborî ochii, ridică braţele şi pentru prima oară se văzu pe</w:t>
      </w:r>
      <w:r>
        <w:rPr>
          <w:rFonts w:cs="Bookman Old Style" w:ascii="Bookman Old Style" w:hAnsi="Bookman Old Style"/>
          <w:color w:val="000000"/>
          <w:sz w:val="24"/>
          <w:szCs w:val="24"/>
        </w:rPr>
        <w:t>…</w:t>
      </w:r>
      <w:r>
        <w:rPr>
          <w:rFonts w:cs="Bookman Old Style" w:ascii="Bookman Old Style" w:hAnsi="Bookman Old Style"/>
          <w:sz w:val="24"/>
        </w:rPr>
        <w:t xml:space="preserv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fi conştient începu să al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fară, observă că avionul lui nu era pe locul de parcare al laboratorului. Ezită puţin, apoi porni din nou şi nu se mai opri până când ajunse la staţia de aerotaxiuri. Aşteptă, cu răsuflarea tăiată. Câteva minute mai târziu, gâfâind încă, dădu pilotului adresa apartamentului lui Trask şi se 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itaţiei îi urmă apa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astfel, avea o senzaţie de pierdere atât de mare încât i se părea că tot ce făcea era lipsit de sens. Nu mai însemna nimic. Era doar o pată de nebunie în continuitatea spaţiului şi a timpului. Ca într-o agonie, ridică mâna şi pipăi ochelarii lui Trask: el, care avea o privire ascuţită ca de vultur! Îşi aminti cât de repede obosise în timp ce alerga şi cât de mult durase oboseala. Prin comparaţie, corpul de oţel al lui David Marin era ca o maşină inepuiz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mişcă şi privi prin geamul transparent în jos spr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erg? Se întrebă el. A, da, mă duc la Trask acasă. Doar el mi-a spus să merg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rămase indiferent, gândindu-se că apartamentul lui Trask era destinaţia logică pentru cineva care avea înfăţiş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terizat, domnule, îl informă vocea pilotului din difuzorul d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ter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ridică mirat privirea, apoi se sculă în picioare, aproape resemnat că trebuia să facă exact aşa cum îi sugerase savantul. Deodată se încruntă şi se aşez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răzgândit, spuse el. Du-mă la</w:t>
      </w:r>
      <w:r>
        <w:rPr>
          <w:rFonts w:cs="Bookman Old Style" w:ascii="Bookman Old Style" w:hAnsi="Bookman Old Style"/>
          <w:color w:val="000000"/>
          <w:sz w:val="24"/>
          <w:szCs w:val="24"/>
        </w:rPr>
        <w:t>…</w:t>
      </w:r>
      <w:r>
        <w:rPr>
          <w:rFonts w:cs="Bookman Old Style" w:ascii="Bookman Old Style" w:hAnsi="Bookman Old Style"/>
          <w:sz w:val="24"/>
        </w:rPr>
        <w:t>, şi numi un parc din centrul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loc frumos, unde se ducea deseori când avea de rezolvat o problemă de strategie mil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erotaxiul decola, Marin trase adânc aer în plămânii înguşti ai lui Wade Tras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problemă importantă, cu care nici un alt om de pe lume nu se mai confruntase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parc, se aşeză pe o bancă. Era încă dimineaţă, deşi soarele cobora spre amiază. Avea un şoc de fiecare dată când se gândea cât de puţin timp se scursese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enumărate ori încercase să se concentreze asupra situaţiei sale, dar de fiecare dată atenţia îi zbura, lăsându-i un gol în suflet. Nervos, fără ţintă, lovea în pământ cu vârful pantofului. Nefericit, mergea pe o alee, apoi pe alta şi se întorcea la bancă doar ca să se ridice din nou, să meargă din nou, să se aşeze din nou, să plec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minute înainte de ora douăzeci şi două, în aceeaşi seară, Marin intra, posomorât şi epuizat, în salonul larg al apartamentului lui Trask. În cele din urmă recunoscuse că aceasta era singura soluţie: să îl găsească pe inventator şi să discut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ânără slăbuţă şi brunetă sări de pe canapea şi alergă spre el. Îşi aruncă braţele în jurul gâtului său înainte ca el să poată opune rezistenţă şi îl sărută pe gură. Marin o respinse iar ea se depărtă sup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sunt aici, spuse ea. De îndată ce grupul a aflat că ai fost condamnat, m-au angajat şi m-au trimis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deveni profund interesat. Să cumperi o femeie pentru un bărbat care nu mai putea obţine favorurile unei femei libere. Era o metodă de control, iar viteza cu care acţionase grupul arăta că era şi foarte practică atunci când avea de-a face cu un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examină curios fata. Aceasta era subţire şi drăguţă şi, evident, avea o părere excelentă despre ea însăşi, fiindcă în purtarea ei era un fel de impertinenţă atrăgătoare. Marin se eliberă din îmbrăţişarea ei, apoi atenţia i se îndreptă asupra salonului, al cărui lux depăşea tot ce văzuse vreodată: pereţii erau acoperiţi cu lambriuri de stejar, tavanul era de o înălţime neobişnuită, iar într-o parte, o fereastră imensă de plastic acoperea, cu excepţia unei nişe, un perete întreg, de sus pân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oluntar, privirea îi fu atrasă de un ceas mare, încastrat într-unul din lambriurile peretelui din dreapta. Vederea acestuia îi deşteptă o amintire: de fapt nu el, ci corpul lui Trask ţinea minte că ceasul ascundea intrarea în laboratorul secret al apartamentului, un loc unde Trask realizase multe din experimentele lui. Cealaltă intrare făcea legătura cu cabinetul de lucru. Îi mai trecu prin minte încă un gând: ceasul era una din puţinele dovezi rămase despre existenţa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dispăruse în timpul războiului, lăsând în urma sa rămăşiţe, ca de exemplu acest ceas. Majoritatea mărturiilor fuseseră distruse sau se degrad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 observă că limbile ceasului indicau exact aceeaşi oră ca şi ceasul său de mână: douăzeci şi două fără câteva secunde. Era gata să se întoarcă, dar un dangăt puternic îl opri în loc. Urmă o pauză, timp în care se auzi un sunet slab din interiorul ceasului. Apoi începu o melodie. Pe cadran se contură un joc de lumini multicolore. Ecoul melodiei se stinse şi urmă altă pauză. Răsunară bătăi de tobe a căror intensitate descrescu treptat şi o voce de bariton anunţă în engleza tip, caracteristică vocilor mecanice: „A fi acum ora douăzeci şi două, 26 august, 2140 e.n.”. Puţin mai târziu, aceeaşi voce făcu cunoscut că „vremea a fi fost rece pentru luna august” şi că „cerul a fi fost puţin înn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clinchet de talgere, urmat de acelaşi sunet ca de clopot care deschisese întregul ritual, după care se făcu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care fusese total captivat de ceea ce văzuse şi auzise, îşi dădu seama că fata se uita la el. Părea uşor mirată, iar el se gândi că Wade Trask abia ar fi băgat în seamă ceasul, fiindu-i extrem de familiar. Se prefăcu că este cufundat în meditaţie, apoi o fixă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u ce te ocupi? Îi distrezi pe cei ce urmează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că se strânge un pic, dar nu răspunse. Marin nu voia să facă pe procurorul, totuşi ins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tarif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li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o sută la cinci sute pe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şi dădu seama că nu urmărea pur şi simplu să-i distragă atenţia de la preocuparea lui excesivă pentru ceas, ci se gândea serios să-i accepte serviciile. Şi era o idee bună. Îşi aminti dintr-o dată de Delindy Darrell, cea mai frumoasă dintre toate femeile care îi făcuseră vreodată copii. Trăiseră împreună timp de trei ani. Acum însă era de şase luni amanta Marelui Judecător. În toată această jumătate de an, nu îl interesaseră deloc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poţi să rămâi aici cât vrei, dar adevărul este că nu mă simt prea în formă. Adăugă, cu o notă de sarcasm în voce: Te voi considera o femeie de cinci sute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veni uşor înspre el, îl sărută, îl îmbrăţişă scurt, apoi, cu capul sus, intră în dor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aşeză într-un fotoliu cu faţa la uşă şi, pentru prima dată în ziua aceea, se gândi serios că erau multe lucruri pe care le-ar fi putut face. Mai mult ca sigur, Trask se folosise de asemănarea fizică cu David Marin pentru a obţine o audienţă la Marele Judecător. Mai mult ca sigur, Trask făcuse deja schimb de identitate cu dictatorul. „Ar fi trebuit să fac ceva!”, îşi reproşă el zguduit şi palid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muşcările începură să-l părăsească. Evident, n-ar fi putut întreprinde nimic, altfel ar fi acţionat deja. Faptul că îşi revenea de pe urma întâmplării era meritul lui. Rareori o fiinţă umană încercase un şoc atât de violent „Mâine, se gândi el în final, voi trece la acţiune.” Era cu puţin înainte de miezul nopţii. Dacă nu era deja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it din cauza efortului imens din ziua respectivă, Marin se îndreptă spre dormitor, dar se opri chiar în prag. Uitase complet de fată. Ea se culcase într-unul din paturi. Un umăr gol i se zărea deasupra cearşafului; se întoarse leneş, îl priv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în care ţi-ai pus întrebarea, mă numesc Riva A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aşeză pe marginea patului, lângă ea. Numele ei îi aduse aminte de altceva. El ştia că viaţa în grup eliminase femeile uşoare. Totuşi, iată una în faţa lui şi încă foarte atrăgătoare. Mai mult chiar, fusese trimisă de către grup. Asta reprezenta un aspect neplăcut al vieţii sub conducerea Marelui Judecător. Curiozitatea îi fu stâr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mi despre tine, despre tinereţ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el indirect de a o întreba cum devenise ceea ce era. Ea nu avu nici o obi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născut, începu ea, în comunitatea care avea grijă de întreţinerea Creierului. Din cauza asta m-a interesat ceasul acela al tău. E primul pe care îl văd d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păru să ia în seamă tonul ciudat al vocii lui, deoarece continuă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nu mi-au dat nici număr. Înainte de dispariţia Creierului nu înregistrau persoanele care aveau vreo legătură cu el. Se opri. De unde ai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abia o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înregistrată!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fapt se gândea la altceva. „Controlul dă încă atât de multă atenţie Creierului.” Aceasta era într-adevăr o idee interesantă şi absolut nouă pentru el. Nevrând să lase să se vadă cât de mult îl preocupa,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câştigi existenţa, cum te hră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âncare am o cartelă temporară, pe care o reînnoiesc la fiecare şas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loc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era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 numai o săptămână. Trebuie să ai o loc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apoi o întrebă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ţi ţii h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compartiment de la aerogară. Costă douăzeci şi cinci de cenţi pe zi. Sus e o cameră de baie, unde pot să mă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faptului că avea propriile probleme urgente de rezolvat, îl cuprinse mila gândindu-se la viaţa acestei fete năpăstuite. Deşi existenţa ei era atât de nenorocită, părea atât de plină de energie, de vioiciune şi bună dispoziţie. Începu să îi pună întrebări la întâmplare. Ce fel de slujbă avusese? Unde dormea atunci când nu era un Wade Trask care să îi ofere un adăpost vremelnic? Dar corespondenţa? Încercase vreodată să îşi caute vreo locuinţă în cartierul Pripp? Dar la ţară?</w:t>
      </w:r>
      <w:r>
        <w:rPr>
          <w:rFonts w:cs="Bookman Old Style" w:ascii="Bookman Old Style" w:hAnsi="Bookman Old Style"/>
          <w:color w:val="000000"/>
          <w:sz w:val="24"/>
          <w:szCs w:val="24"/>
        </w:rPr>
        <w:t>…</w:t>
      </w:r>
      <w:r>
        <w:rPr>
          <w:rFonts w:cs="Bookman Old Style" w:ascii="Bookman Old Style" w:hAnsi="Bookman Old Style"/>
          <w:sz w:val="24"/>
        </w:rPr>
        <w:t xml:space="preserve"> Lista întrebărilor era lungă. Riva răspundea, uneori vag, deseori ezitând. După o oră, era la curent cu întreaga ei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opilărie era ceţoasă. Îşi amintea cum părinţii ei erau întotdeauna pe drumuri, căutând locuri din ce în ce mai îndepărtate de oraş în încercarea disperată de a scăpa. Şi mereu îi ajungea din urmă birocraţia secretarilor Marelui Judecător. Statutul de grup era invariabil refuzat comunităţii din care făceau ei parte. Legătura lor din trecut cu Creierul le aducea numai necazuri, le distrugea toate speranţele şi îi ducea la ruină. Sfârşitul zdrobitor sosi pe neaşteptate. Controlul veni într-o zi în adăpostul în care trăiau. În ciuda protestelor şi a refuzului de a crede, tatăl fu scos afară, pus la zid şi împuşcat. Nici o explicaţie sau intervenţie directă nu mai urmă, dar capul familiei dispăruse pentru totdeauna. Pentru mamă şi fiică sosise timpul coşm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ziţia către oraş a femeilor avu loc în directă legătură cu nevoia de hrană. Riva începu să dea semne de somnolenţă, aşa că Marin puse întrebarea cheie pe un ton cât mai neutru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eierul unde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într-o navă spa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navă spaţială, ştii tu, spaţiul cosmic, Luna, Venus, M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sta e doar un mit, protestă Marin. Există o atestare a zborului cosmic înainte de-al doilea război atomic, dar în general este acceptată ideea c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 se stinse treptat, întrucât îşi dădu seama că vorbea cu o femeie care dormea buşt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dezbrăcă şi se strecură în al doilea pat. Stătea întins, dar complet treaz, gândindu-se cu încordare: „Creierul trebuie să fie încă</w:t>
      </w:r>
      <w:r>
        <w:rPr>
          <w:rFonts w:cs="Bookman Old Style" w:ascii="Bookman Old Style" w:hAnsi="Bookman Old Style"/>
          <w:color w:val="000000"/>
          <w:sz w:val="24"/>
          <w:szCs w:val="24"/>
        </w:rPr>
        <w:t>…</w:t>
      </w:r>
      <w:r>
        <w:rPr>
          <w:rFonts w:cs="Bookman Old Style" w:ascii="Bookman Old Style" w:hAnsi="Bookman Old Style"/>
          <w:sz w:val="24"/>
        </w:rPr>
        <w:t xml:space="preserve">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altceva nu putea explica efortul imens făcut de oamenii Judecătorului pentru a-i elimina pe toţi cei care avuseseră vreodată de-a face cu el. Îşi aminti de ceva ce auzise odată: Creierul îi dăruise Marelui Judecător nemurirea. Atunci doar ridicase din umeri. Întotdeauna considerase referirile la nemurirea dictatorului ca pe o formă extrem de copilărească de propagandă, deşi acestea continuaseră ani de zile. Totuşi, undeva exista o realitate îngrozitoare, altfel Riva Allen nu ar fi în situaţia ei nenorocită de acum. Sigur, povestea ei era de mică importanţă, dar dădea o semnificaţie deosebită tuturor lucrurilor pe care le auzise despre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îi hoinărea liberă</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de imaginat care ar fi momentul potrivit pentru o revoltă împotriva unui adversar atât de puternic precum dictatorul cu viaţă veşnică. S-ar putea ca grupul din Jorgia să amâne prea mult clipa declanşării atacului lor; el nu putea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încruntă somnoros. „Eu am gândit asta?” Înainte nici nu luase în considerare ideea de revoltă. Şi ce era cu grupul din J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osibil ca, timp de o secundă, la hotarul dintre somn şi veghe, un plan de-al lui Trask să fi pătruns în spiri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revoltă? Nu avea nici un sens. Un om care îşi putea schimba conştiinţa şi identitatea dintr-un corp în altul nu avea nevoie de o revoluţie. În afară de asta, ar fi şi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de grup combinat cu libera iniţiativă şi impregnat cu noi idei, la fel de măreţe, tocmai începea să se extindă. Ca un uriaş care calcă cu paşi gigantici, învingea orice rezistenţă şi în acelaşi timp dădea speranţe. În asemenea momente, oamenii nu pleacă uşor urechea la voci care îi avertizează împotriva pericolelor îndepărtate sau îi îndeamnă să fie mai creat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mintea lui se aventură. „Dacă ei nu acţionează, se gândi el, va trebui să acţionez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uşurat că nu spusese nimănui despre descoperirea sa. Şi astfel, complet singur, era capabil să acţioneze — şi încă la scară max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dormi agitat, cu vise tulburate de gânduri şi imagini confuze şi în acelaşi timp pline de semnificaţie. Şi toate acestea se datorau faptului că, planuri secrete, care nu erau ale lui, păreau să pună tot mai mult stăpânire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trezi cu furnicături în tot corpul. Era o senzaţie atât de ciudată, încât rămase nemişcat, cu inima bătându-i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deveni în mod acut conştient de întunericul din cameră şi îl cuprinse o teamă primitivă, instinctivă, de noapte. Ascultă cu atenţie, străduindu-se să perceapă un sunet. I se părea că numai un zgomot neobişnuit l-ar fi putut aduce într-o asemenea stare de veghe. Senzaţia de mâncărime a pielii creştea în loc să dispară, făcându-l să se simtă prost. Apoi, în mod uimitor, avu un sentiment al morţii atât de puternic, încât fiori reci de groază îi străbătură coloana vertebrală. Înfricoşat, încercă să-şi îndoaie gâtul, ridică capul şi privi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nu mai simţ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ze ce proveneau de la o sursă luminoasă se întindeau de la uşa dormitorului până la jumătatea distanţei spre patul lui în timp ce privea uluit, neputându-şi crede ochilor, lumina se întinse brusc, până ajunse la câţiva centimetri de pat. Toate razele — erau zeci — tremurară şi licăriră în timpul acestei miş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strecură afară din pat Era o deplasare laterală, o mişcare de rostogolire executată atât de rapid, încât se trezi pe podea înainte de a-şi da seama că, în afară de un foşnet uşor al cearşafurilor, ieşise de sub ele fără să facă nici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timp să arunce o privire iute spre celălalt pat. Nu percepu decât sunetul unei respiraţii liniştite. Evident, Riva nu era conştientă de ceea ce s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ândul la ea dispăru brusc, deoarece chiar în acea clipă fasciculul de raze ţâşni în faţă, ca şi când ar fi fost dirijat şi îi traversă patul. Unul din capete păru chiar să-i atingă faţa în trecere. După aceea căzu şi se încolăci pe cearşaf ca o f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şi recăpătă sângele rece printr-un automatism; sări în picioare şi făcu câţiva paşi înapoi, după care avu o revelaţie bruscă, înţelegând ce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un dispozitiv mecanic. Bizar, aproape incredibil, dar era o maşină, nu o formă de viaţă. Acum că uimirea dispăruse, pericolul se reducea la enigma pe care o reprezenta fenomenul şi venea din partea celui care pusese totul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cuier, unde îşi lăsase haina şi scoase neutralizatorul din buzunarul drept. Aruncă haina pe podea şi înconjură patul strângând arma în mână. Frica îl părăsise, dar acţiona încă sub impulsul prud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uşă, iar prudenţa lui atinse maximul: să treacă de partea cealaltă sau să se uite doar? Să traverseze razele sau</w:t>
      </w:r>
      <w:r>
        <w:rPr>
          <w:rFonts w:cs="Bookman Old Style" w:ascii="Bookman Old Style" w:hAnsi="Bookman Old Style"/>
          <w:color w:val="000000"/>
          <w:sz w:val="24"/>
          <w:szCs w:val="24"/>
        </w:rPr>
        <w:t>…</w:t>
      </w:r>
      <w:r>
        <w:rPr>
          <w:rFonts w:cs="Bookman Old Style" w:ascii="Bookman Old Style" w:hAnsi="Bookman Old Style"/>
          <w:sz w:val="24"/>
        </w:rPr>
        <w:t xml:space="preserv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se uite: privi prudent prin crăpătura uşii. Când văzu de unde venea lumina, oftă uşurat, gândindu-se: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rea iradia dintr-unul din orificiile ceasului. Marin făcu un calcul rapid, apoi intră în cameră, sărind peste raze. Se îndreptă grăbit spre ceas şi căută cu febrilitate un întrerupător electric pe care să îl poată închide. Găsi un buton şi îl apăsă. Liniile luminoase, atât cât le putea vedea până la uşa dormitorului, dispărură pe loc. Cadranul luminos al ceasului se întunecă. Apăsă din nou butonul, dar razele argintii nu mai apăr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întoarse spre uşa dormitorului. O privire aruncată înăuntru îl asigură că razele dispăruseră şi de acolo şi că, deocamdată, fantasticul episod luase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or uşa, aşteptând câteva clipe ca să fie sigur că Riva nu se trezise, după care aprinse lumina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îl punea pe gânduri. Atacul, dacă asta fusese, fusese plănuit împotriva lui — sau, mai sigur, împotriva lui Wade Tra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opri asupra acestei idei. Dar mai exista încă o posibilitate: dacă atacul fusese întreprins nu împotriva lui Trask, ci de către Trask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ipoteză în minte, cercetă atent camera. Îşi amintea ce gândise în legătură cu laboratorul secret atunci când intrase prima dată în apartament, mai devreme. Ciudat, atunci ştiuse cu precizie pe unde se intra. Acum avea doar o amintire vagă, ceva în legătură cu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deschise uşa secretă şi intră într-o cameră lungă şi îngustă, intens luminată. Se întrebă dacă acţiunea de deschidere a uşii declanşase automat aprinderea luminilor. Îşi trecu privirea peste tot echipamentul a cărui prezenţă acolo era firească pentru un inginer electronist; motoare, panouri metalice încărcate de cadrane, contoare şi comutatoare. Câteva aparate mai mari erau agăţate de tavan, iar un perete întreg semăna cu tabloul de comandă al unei centrale telefonice automate. Într-un colţ erau mai multe cutii, iar la capătul mese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ngheţă, cu neutralizator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şi destinse degetele încleştate pe patul metalic al armei. Înaintă prudent şi îngenunche lângă corpul amorţit al unui bărbat care zăcea prăbuşit, cu faţa în jos. Silueta i se părea familiară; omul respira. În timp ce încerca să-l întoarcă — operaţie dificilă din cauza spaţiului strâmt —, senzaţia de familiaritate c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că îl cunoştea persistă cât îi privi faţa. Totuşi, după câteva secunde, bătăile inimii i se mai domoliră: nu avea nici cea mai mică idee cine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privi împrejur, căutând o sfoară. Găsi o sârmă subţire într-un sertar al mesei. Rapid şi cu pricepere legă mâinile şi picioarele omului, având grijă să nu-i oprească circul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dimineaţă ar trebui să se trezească, se gândi el. Atunci voi auzi şi explicaţiile.” Bărbatul arăta ca şi cum fusese împuşcat cu o armă cu gaz. Întrucât era nevoie de aparate complexe pentru a depista natura gazului folosit, era mai bine să nu îi administreze nici un antidot, ci să îl lase să îşi recapete cunoştinţa în mod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ieşi din laborator, readuse cu atenţie ceasul în poziţia iniţială, după care se întrebă ce trebuia să fac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doarmă,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dormitor, închizând uşa de data aceasta, deşi se îndoia că fenomenul se va rep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gent al lui Trask intrase în apartament şi, într-un fel sau altul, eşuase în ceea ce trebuia să fie atacul final. Faptul că Trask trimisese un agent specializat în mânuirea aparaturii va trebui să fie explicat a doua zi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 Marin se furişă înapoi în pat. Acum se simţea obosit şi avea o senzaţie de greutate în stomac. „Ceva îmi scapă”, se gândi el înco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pute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i cam o oră. Apoi se trezi şi îşi zise: „A, bineînţeles. Nu mi-am pus ochelarii lui Trask când am sărit din pat mai devreme; şi totuşi am văzut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ştie că asta se va întâmpla. Forţele armate, cu metodele lor complicate de a-şi deghiza agenţii, descoperiseră că puteau produce schimbări în percepţie prin diferite mane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amica internă a lui Marin fusese dominată câteva ore de corpul lui Trask. Dar acum, în ciuda stării de depresiune în care se găsea, probabil că îşi schimbase deja „tonalitatea” t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ta mult timp asupra acestui lucru şi se simţi din nou tulburat. Nu din cauza problemei cu ochelarii, ci d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 Se trezi. Şi îşi dădu seama: „Dumnezeule mare, omul acela era</w:t>
      </w:r>
      <w:r>
        <w:rPr>
          <w:rFonts w:cs="Bookman Old Style" w:ascii="Bookman Old Style" w:hAnsi="Bookman Old Style"/>
          <w:color w:val="000000"/>
          <w:sz w:val="24"/>
          <w:szCs w:val="24"/>
        </w:rPr>
        <w:t>…</w:t>
      </w:r>
      <w:r>
        <w:rPr>
          <w:rFonts w:cs="Bookman Old Style" w:ascii="Bookman Old Style" w:hAnsi="Bookman Old Style"/>
          <w:sz w:val="24"/>
        </w:rPr>
        <w:t xml:space="preserve"> David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câte una presupunerile începură să îl părăsească pe Marin. Când deschise ochii, acestea dispăruseră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plină zi, ceea ce îl uimi. Avea impresia că petrecuse noaptea gândindu-se la toate problemele care îl aşteptau, întâi era corpul</w:t>
      </w:r>
      <w:r>
        <w:rPr>
          <w:rFonts w:cs="Bookman Old Style" w:ascii="Bookman Old Style" w:hAnsi="Bookman Old Style"/>
          <w:color w:val="000000"/>
          <w:sz w:val="24"/>
          <w:szCs w:val="24"/>
        </w:rPr>
        <w:t>…</w:t>
      </w:r>
      <w:r>
        <w:rPr>
          <w:rFonts w:cs="Bookman Old Style" w:ascii="Bookman Old Style" w:hAnsi="Bookman Old Style"/>
          <w:sz w:val="24"/>
        </w:rPr>
        <w:t xml:space="preserve"> Lui din laboratorul secret. Apoi plecarea în Asia de la ora paisprezece. Incapacitatea de a găsi timp să se achite de obligaţiile care îi reveneau în calitate de conducător de grup. (Meditase mult timp la cel mai bun mijloc de a se sustrage.) Şi apoi era Creierul, în legătură cu care trebuia să se informeze. Un lucru care reprezenta obiectul unei preocupări atât de intense din partea Marelui Judecător putea să se dovedească util. Delindy, războiul din Asia şi invenţia lui Trask îi reţinuseră şi ele atenţia sau cel puţin aşa i se părea lui. Dar, evident, el dormise, nu gândise. Oricum, nu în mod conştient. Zâmbi trist şi întinse mâna spre telefon. Ezit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cineva pe care nu îl cunoştea, dar care era convins că avusese în trecut relaţi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din nou, şi el îşi adună tot curajul pentru a face faţă situaţiei. După aceea ridică recep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bărbătească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lph Scudder, domnule Tras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şi înăbuşi o exclamaţie. Îl cunoştea pe acest om, sau mai degrabă, Pripp. Ralph Scudder, conducătorul Pripp — ceea ce însemna şef de bandă. Scudder era cunoscut ca lider al Societăţii „Plăcerea”, o organizaţie Pripp semisecretă care controla jocurile de noroc şi prostituţia — practicată de femeile Pripp — şi care era implicată în numeroase delicte minore. Conform unui zvon care circula printre cadrele Centrului de Control, organizaţia se afla sub protecţia Marelui Jud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inspiră încet şi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ranjat o întâlnire în legătură cu ceea ce am discutat împreună. Astă-seară, la ora douăzeci şi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avu o strângere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unaţi la „Plăcerea”. Ei vă vor da instruc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ăţă receptorul fără să-şi dea osteneala să afle dacă Scudder mai avea ceva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uşurat. Se descurcase bine cu primul său contact în rolul lui Trask. Dacă omul din laborator era Trask, atunci putea afla de la el despre ce stătuseră de vorbă cei doi — savantul şi Prip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acest punct cu meditaţia, privirea îi căzu pe patul alăturat. Era gol şi aranjat cu atenţie. Marin îl privi rece şi în cele din urmă ridică din umeri. Nu avea nici dreptul, nici dorinţa de a controla mişcările Rivei Allen. Dar era ciudat şi nu avea nici un sens să plece aşa pe neaşteptate. Îl irita. Pentru că — nimic mai simplu — îl încerca un sentiment erotic, o dorinţă atavică ce pulsa în profunzimea celulelor, având nevoie să fie satis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lacăra dorinţei se stinse, deveni conştient de cât de mult se schimbase faţă de seara precedentă. Senzaţia apăsătoare de pierdere dispăruse, ca şi când ar fi scăpat de o greutate fizică. În plus, pentru problema lui găsise nu una, ci mai multe sol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necesar, putea să îl avertizeze pe Marele Judecător. Acest lucru putea fi o soluţie simplă şi directă, dar înainte de asta trebuia să lămurească câteva lucruri. De exemplu, trebuia să aştepte până când corpul din laborator îşi recăpăta cunoştinţa. Era posibil să nu fie Tras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luit. Ce descoperire senzaţională făcuse savantul! Cu o singură lovitură de geniu tulburase echilibrul puterii. Toate maşinile militare ale forţelor armate, toată abilitatea unui Edmund Slater erau eclipsate de un procedeu pur mecanic ce permitea schimbarea identităţii personale. Ca un fel de demon al antichităţii, cel care dispunea de această forţă putea „poseda” fiinţele umane, reuşind să fie oricare din ele, 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oamenii îşi dădeau greu seama de pericol, Trask putea lovi chiar în inima grupului conducător al unui guvern plan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cum zăcea în propriul laborator, prizonier, victimă a unui dezastru neprevăzut. Poate acum se trezise şi se gândea la proporţiile catastrof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simţi obosit, dar ideea de a discuta cu Trask îi dădu o motivaţie suficient de puternică pentru a merge în labo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lui era încă întins pe jos, fără vlagă, fără cunoştinţă. Resp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pat şi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când auzi uşa dormitorului deschizându-se. Intră Riva Allen. Era în ţinută de oraş şi ducea două valize, care dădeau o explicaţie logică absenţei sale. Arăta foarte bine în taiorul ei elegant, de culoare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e-am trezit, spuse ea pe un ton de remuşcare, clătinându-şi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era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la ceas, Marin oftă. Nouă fără douăzeci. Într-adevăr, era timpul să se scoale. Se trase spre marginea patului, iar Riva trecu pe lângă el şi lăsă jos vali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luat lucrurile, spuse ea deşi nu era nevoie. Marin şi-o imagină recuperându-şi averea de la aerogară, se înfiora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imte-te c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privea cu un zâmbet stânj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nu are nici un rost să rămân dacă vei „profita” de prezenţa mea la fel ca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tarea ei îl binedispuse din nou pe Ma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demoralizat, dar asta nu se va mai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şi o mângâie pe obraz. Ea îl apucă de mână şi se lipi de el cu o mişcare plină de voluptate. El o îmbrăţişă scurt, şoptindu-i încurcat că voia să iasă. Întrucât ea nu se desprindea de el, o îndepărtă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ână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aie, îşi făcu planurile pentru ziua ce urma. „Mă voi deghiza ca Marin”, hotărî el, apoi rămase uluit de uşurinţa cu care se gândise la el ca la o persoană străină. Cât priveşte operaţia în sine, nu era greu de făcut: forţele armate ajunseseră la asemenea progrese în arta deghizării, încât în cazul a doi indivizi care nu erau foarte diferiţi unul de celălalt ca înfăţişare, duplicarea era 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zâmbi feţei prelungi a lui Trask care se reflecta în oglindă. În mod sigur era singura persoană care putea juca la perfecţie rolul lui David Marin, conducătorul de grup. Dar asta ar fi fost numai încep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multe lucruri de făcut, dar nu ştia cum să procedeze. Primul era, bineînţeles, să îşi îndeplinească sarcinile militare imediate, întorcându-se din călătoria întreprinsă în Jorgia chiar în acea seară. Va fi mai greu să părăsească frontul după patruzeci şi opt de ore, când aveau să înceapă operaţ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totul mergea cum trebuie, s-ar putea să nu mai aibă nevoie să explice evenimentul incredibil care avusese loc. Primul lui obiectiv era să găsească un mod de a readuce personalităţile lui Trask şi a lui Marin, fiecare în corpul corespunzător. Atunci, redevenit în întregime el însuşi, ar avea controlul situaţiei, ar putea discuta realist despre invenţie şi ar putea face faţă tuturor problemelor. După aceea, nu ar mai exista nici o dificultate în justificarea oricărei acţiuni an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 îmbrăcat, Marin urcă pe acoperişul clădirii şi simţi o profundă satisfacţie şi uşurare văzând că avionul lui personal era parcat în partea rezervată pentru vizitatori. Într-un fel era o dovadă că omul din laborator era Tra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echipamentului automatizat de bord, câteva minute îi erau suficiente pentru pregă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în avion şi ajunse repede pe o pistă particulară. Puse în funcţiune pilotul aut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său era dotat cu echipamentul standard necesar deghizărilor, anume cel folosit în armată, şi operaţia îi luă un oarecare timp. Întâi trebuiau „imprimate” o serie de circuite electronice simple sub muşchii feţei, capului şi gâtului, imediat sub piele. Pentru aceasta era utilizat un vaporizator ultrarapid care proiecta un gaz special printr-o matriţă. Viteza de emitere era astfel calculată încât epiderma să rămână int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aşteptă ca gazul să atingă limita necesară de elasticitate şi rezistenţă înainte de a pune în funcţiune aparatul. Apoi începu să învârtă comutatoarele, câte unul pentru fiecare circuit. La fiecare manevrare a unui buton, se încorda sau se relaxa o serie de muşchi, conturând treptat noile trăs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perienţa din seara precedentă, Marin se îndoia că îşi mai ţinea minte înfăţişarea. De aceea folosi ca model o fotografie de-a lui, pe care o plasă sub placa transparentă de identificare aflată pe panoul de control al avionului. Ca efect al manevrării comutatoarelor, se schimbă întâi expresia feţei lui Trask, apoi configuraţ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semănarea cu David Marin i se păru satisfăcătoare, opri aparatul şi stabili o „deri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apa următoare nu reprezenta decât o perfecţionare a celor înfăptuite anterior. Astfel, „imprimă” circuite pe coardele vocale, reglând tensiunea din muşchii laringelui până când vocea lui Wade Trask avu aceeaşi tonalitate cu cea a lui Marin, înregistrată pe banda sistemului de comunicaţie a av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ă, unul după altul, câteva din propriile costume care se aflau în dulăpiorul din avion. Două din ele, unul închis la culoare, celălalt deschis, îi veneau bine, celelalte fiind prea largi în jurul pieptului şi al um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lese pe cel mai deschis la culoare, pe baza unei experienţe îndelungate: o culoare deschisă, pe lângă un plus de personalitate, distrăgea atenţia de la persoana care o pu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ateriză pe acoperişul clădirii conducătorilor de grup, decis să se întruchipeze pe</w:t>
      </w:r>
      <w:r>
        <w:rPr>
          <w:rFonts w:cs="Bookman Old Style" w:ascii="Bookman Old Style" w:hAnsi="Bookman Old Style"/>
          <w:color w:val="000000"/>
          <w:sz w:val="24"/>
          <w:szCs w:val="24"/>
        </w:rPr>
        <w:t>…</w:t>
      </w:r>
      <w:r>
        <w:rPr>
          <w:rFonts w:cs="Bookman Old Style" w:ascii="Bookman Old Style" w:hAnsi="Bookman Old Style"/>
          <w:sz w:val="24"/>
        </w:rPr>
        <w:t xml:space="preserve"> Sine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pe Şeful de Control într-un birou imens lipsit de alte ornamente în afara unei mese mari din oţel şi a câtorva scaune. Pereţii şi podeaua biroului erau din beton. Nu era expus nici un instrument, ceea ce îl amuză pe Marin, care era la curent cu mecanizarea intensivă introdusă de acest omuleţ slab ca înfăţişare, dar hotărât în executarea funcţiei sale criminale. Chiar absenţa oricărui utilaj electronic reflecta în mod pervers respectul imens al celuilalt pentru scopul în care era folosit respectivul echipament. Era evident, după o singură privire aruncată în biroul lui, că Edmund Slater, spionul şef al unui dictator lipsit de îndurare, nu avea deloc intenţia să se lase spionat de alţii în propriul său sanct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ter se plimba cu paşi mari de-a lungul camerei când intră Marin. Se opri la celălalt capăt al încăperii, se întoarse cu faţa şi schiţă un zâmbet ambig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nu a fost înţeleaptă intervenţia ta din timpul întrunirii de ieri a Consiliului. Ştii că regulile jocului sunt rezonabile şi în acelaşi timp inexorabile. Nici chiar eu nu sunt de neînlo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te referi la afacerea Trask, spuse Marin. Nu mi-am dat seama că intram drept în gura l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ter clătină din cap. Privirea ochilor săi de culoare verzuie rămase fixă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acţionat aşa numai fiindcă ignorai pericolul, ci şi fiindcă ai vrut să faci pe protectorul. În vocea ta era un ton pe care nu mă aşteptam să îl aud. Era un accent de mânie şi trebuie să recunosc că nici acum nu îl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rămase nemişcat, ca şi când ar fi aşteptat o explicaţie din partea lui Marin. Acesta îl studie cu atenţie şi se încruntă. Era un atac direct împotriva căruia nu putea riposta spunând adevărul; de aceea fiecare clipă dedicată acestui subiect de conversaţie însemna timp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d, încetează să faci o dramă din neliniştea ta. Trebuie să ştii că nu aş lua în seamă niciunul din zvonurile care mă acuză de mobiluri nemărturisite. Dacă vreodată aş avea cu adevărat temerile pe care încerci să mi le insufli, atunci ai putea începe imediat o investigaţie în ce mă priveşte. Dar ce voiai să îmi spui? Şi eu am ceva să te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sinistru ezită în mod vizibil. Apoi râse şi râsul lui era aproape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ştii, departamentul meu îţi solicită uneori serviciile pentru pregătirea personalului de leg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cest aranjament te satisface, spuse Marin, după care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Slater avea un motiv special pentru a aduce această problemă în discuţie, întrucât era vorba de o chestiune care nu intra în atribuţiile unui conducător de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ter schiţă 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un tânăr pe care vreau să-l iei cu tine azi după-masă. E primul lui contact cu războiul şi, aşa cum vei vedea, nu prea are antren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de asta azi. Am un program prea încă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ter zâmb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ânăr, spuse el, ne interesează în mod deosebit pe Marele Judecător şi pe mine. Când vă întâlniţi uită-te cu atenţie la el şi gândeşte-te dacă nu îţi aduci aminte de cineva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oftă şi făcu un calcul rapid pentru a-şi da seama când avuseseră loc primele jocuri de împerechere. Fusese imediat după război — în urmă cu douăzeci de ani! Băiatul putea fi unul din copiii Marelui Judecător, un rezultat al jocurilor amoroase din acei ani de demult. Conducătorul participase la primele serii, după care numărul de femei care i se ofereau crescu într-atât încât retragerea sa deveni o problemă de interes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nu putea decât să îşi decline refu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la Staţia de decolare a rachetelor la ora pa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ter făcu un semn aprob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rândul tău să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ridică şi se îndreptă spre fereastră. Îi era mai greu să vorbească decât se aşteptase. Ce dorea el era atât de important încât nu îşi putea permite să facă vreo greşeală. Întrevederea se dovedise deja mai periculoasă decât cre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oziţia în care stătea, era normal ca privirea să îi cadă pe o construcţie proeminentă situată deasupra clădirii Conducătorilor de grup. Acolo urma să se prezinte Trask pentru execuţie, după şase zile. Construcţia era joasă şi urâtă, cu o formă pătrată, masivă. Ferestrele cu gratii îi dădea aspectul lugubru şi respingător al unei închisori. Două turnuri de metal şi beton, situate la capete, se ridicau drepte în aer, la o înălţime de mai multe sute de picioare. Aici erau camerele de evacuare a convertizoarelor, unde radioactivitatea substanţelor derivate era transformată sau suprimată. În cazul în care nici un alt procedeu nu era de folos, compuşii afectaţi erau închişi în containere etanşe şi transportaţi la mari distanţe pentru a fi îngrop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tătea, Marin nu putea vedea centrala şi nici antenele transmiţătoare. Centrala forma un fel de extensie a primei construcţii, iar antenele erau aşezate într-o parte care nu se vedea de la fereastra lui. Dar el ştia că undeva, în interiorul vast al construcţiei, se afla releul care — odată activat — va provoca în umerii lui Trask o durere insuportabilă, împingându-l inexorabil spre sfârşitul desti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imţi cum se încorda şi se întrebă câţi oameni se gândiseră cum ar putea pătrunde în această cetate a morţii pentru a-şi distruge codurile personale. Nu cunoştea cazul vreunui om care să fi reuşit această tentativă. Se îndepărtă de la fereastr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d, aş dori informaţii în legătură cu un subiect tabu pentru Consiliul Conducătorilor de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ter, care se întorsese pe jumătate, îşi răsuci capul şi îl privi printre pleoapele aprop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lungă şi lui Marin i se păru că omuleţul pălise. Păru să se cocoşez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dacă l-aş informa pe Marele Judecător că ai pronunţat acest cuvânt, i-ar părea rău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nu avu curajul să răspundă, iar Edmund Slater continuă cu o voce sc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onduc cercetările asupra Creierului, cercetări care se desfăşoară fără întrerupere. Agenţii mei ştiu că, dacă ar sufla cuiva o vorbă despre progresul cercetărilor noastre, şi-ar atrage asupra lor moartea. Te sfătuiesc să uiţi că a avut loc vreodată această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rin nu îi scăpă seriozitatea avertismentului, totuşi continuă fără să e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i ce gândesc. În cazul în care Creierul există încă, tu ştii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agilă a omuleţului din faţa sa păru să înţeleagă imediat tot ce se ascundea în spatele acestor cuvinte. Începu să vorbească incoerent ca şi cum ar fi gândit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atât de multe indicii</w:t>
      </w:r>
      <w:r>
        <w:rPr>
          <w:rFonts w:cs="Bookman Old Style" w:ascii="Bookman Old Style" w:hAnsi="Bookman Old Style"/>
          <w:color w:val="000000"/>
          <w:sz w:val="24"/>
          <w:szCs w:val="24"/>
        </w:rPr>
        <w:t>…</w:t>
      </w:r>
      <w:r>
        <w:rPr>
          <w:rFonts w:cs="Bookman Old Style" w:ascii="Bookman Old Style" w:hAnsi="Bookman Old Style"/>
          <w:sz w:val="24"/>
        </w:rPr>
        <w:t xml:space="preserve"> Zeci de mii de piste</w:t>
      </w:r>
      <w:r>
        <w:rPr>
          <w:rFonts w:cs="Bookman Old Style" w:ascii="Bookman Old Style" w:hAnsi="Bookman Old Style"/>
          <w:color w:val="000000"/>
          <w:sz w:val="24"/>
          <w:szCs w:val="24"/>
        </w:rPr>
        <w:t>…</w:t>
      </w:r>
      <w:r>
        <w:rPr>
          <w:rFonts w:cs="Bookman Old Style" w:ascii="Bookman Old Style" w:hAnsi="Bookman Old Style"/>
          <w:sz w:val="24"/>
        </w:rPr>
        <w:t xml:space="preserve"> Fragmente care se potrivesc unele cu altele</w:t>
      </w:r>
      <w:r>
        <w:rPr>
          <w:rFonts w:cs="Bookman Old Style" w:ascii="Bookman Old Style" w:hAnsi="Bookman Old Style"/>
          <w:color w:val="000000"/>
          <w:sz w:val="24"/>
          <w:szCs w:val="24"/>
        </w:rPr>
        <w:t>…</w:t>
      </w:r>
      <w:r>
        <w:rPr>
          <w:rFonts w:cs="Bookman Old Style" w:ascii="Bookman Old Style" w:hAnsi="Bookman Old Style"/>
          <w:sz w:val="24"/>
        </w:rPr>
        <w:t xml:space="preserve"> Poate că e nevoie de o minte nouă şi ascuţită care să le pună cap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îşi pierdură expresia visătoare şi se fixară asupra lui Marin. El părea foarte încordat, reprimându-şi cu greutate emoţia in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spuse el pe un ton reţinut, ideea ta este poate cel mai important element din aceste cercetări ale ultimilor zece ani. Mi-ar plăcea să mai discut cu tine înainte de a hotărî dacă să continui singur sau să-i vorbesc Marelui Judecător în legătură cu această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fost văzut Creierul ult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vonurile sunt contradictorii. Ultima versiune cunoscută datează cam de douăzeci de ani. Un vagabond — mort între timp — a declarat că într-o noapte, pe la ora două, a văzut o navă uriaşă zburând pe deasupra muntelui în care era adăpostit Creierul. Sub ochii lui, uşile enorme de oţel de deasupra s-au deschis, iar nava a intrat în puţul imens construit pentru eventuala evacuare a Creierului în caz de pericol. Evident, carena navei era mobilă sau poate avea uşi glisante, care permiteau expunerea aproape totală a interiorului. Ceva încă şi mai important: totul fusese prevăzut pentru a asigura protecţia Creierului faţă de posibile atacuri aeriene. Protuberante de oţel, adâncituri în pereţii de metal ai structurii, felurite dispozitive de fixare permiteau transportul Creierului dintr-o dată — totul fusese plănuit cu precizie matematică. Nu mai e nevoie să-ţi spun că am încercat să găsim toate persoanele care au văzut sau au auzit de acest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şi aminti de declaraţia Rivei Allen, conform căreia Creierul plecase spre o altă planetă, şi îşi dădu seama că informaţiile care i se dădeau erau cât se poate de cor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escoperiri aţ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ipnoză, controlul minţii de la distanţă, circuite electronice de tip necunoscut aplicate direct pe lobii cerebrali — n-am putut risca nici chiar cu oamenii care fuseseră implicaţi indirect. Ţi-aş putea spune câte persoane au fost omorâte, dar te-ar impresiona numărul. Suma totală este dezagreabilă. Oricum, ne-a fost milă de câţiva dintre ei şi ne-am mulţumit fie să-i supraveghem, fie să-i controlăm pe ei sau pe urmaş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gândi la Riva şi se lămuri pe deplin. Povestea ei se potrivea de minune cu cele spuse de Slater. Doar că ea nu va şti niciodată cât de aproape de moarte fuseseră ea şi mama ei. Ar fi fost mai simplu să le ucidă. Numărul morţilor trebuie să fi fost uriaş pentru ca Marele Judecător şi Slater să decidă că era cazul să înceteze execu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a organizat evadarea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ierul însuşi, răspunse Sla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aridă părea decorul potrivit pentru desfăşurarea unui asemenea dialog, în perfectă securitate. Pereţii şi podeaua de beton constituiau o barieră de netrecut pentru instrumentele de detecţie. Doar în acest spaţiu lugubru un om putea fi la adăpost de inteligenţa unui creier electronic. Fără un prea mare efort, îţi puteai imagina că în astfel de celule îşi va găsi omenirea refugiul în faţa hoardelor conduse de maşini gând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rin, existenţa unei astfel de supermaşini era greu de acceptat. Ştia că experţii examinaseră rămăşiţele Creierului; şi fără nici o îndoială acestea reprezentau aspecte ale unei ştiinţe electronice care se pierduse şi care nu fusese încă redescoperită. Dar cuvintele lui Slater conturau o figură care întrecea puterea de înţelegere a omului şi — idee şi mai incredibilă — era interesată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cu spatele la fereastră,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a Creierul să aj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ictatură mondială. La o stăpânire absolută a rase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ncepu să râdă, apoi, văzând că Slater era serios, se opri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mi s-a părut atât de nostim. Dar nu pot concepe ca unei asemenea maşini să îi pese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ter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conştiinţă, ci de calcule. Nu avem de-a face cu un monstru megaloman, ci cu un instrument admirabil care rezolvă problema pe care i-am dat-o. Dacă putem evita distrugerea Creierului, o vom face. Ceea ce dorim noi este să recăpătăm controlul asupra lui şi să putem pune problema în termeni mai puţin radicali. Bineînţeles, vrem să scăpăm de război şi să aspirăm la o lume armonioasă şi plină de pace. Dar aceasta nu trebuie să se realizeze în detrimentul autodeterminării. Creierul a fost programat să caute soluţii optime în problema războiului. Bineînţeles, a interpretat termenul de optim într-un mod extrem de rig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lui Marin reveniră asupra întrebării dacă Marele Judecător era într-adevăr nemuritor, însă nu părea momentul potrivit pentru discutarea acestei chestiuni. Îşi dădu seama că nu putea găsi toate răspunsurile acolo — nu încă, şi nu în clipa aceea. Uitându-se la ceas, văzu că era timpul să plec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d, ne vom mai întâlni. Dar ceea ce mi-ai povestit este foarte ciudat şi nu pot crede totul. Creierul nu a pus niciodată nimic la cale decât dacă i s-a cerut. El poate să analizeze o situaţie dată şi să ofere datele pe baza cărora oamenii pot lua decizii şi acţiona. Dar orice acţiune pe care ar întreprinde-o el ar face-o prin intermediul servomecanismelor, oricât de subtile şi perceptibile ar fi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ter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a mai complexă maşină realizată vreodată. Poate primi ordine generale, pe baza cărora determină singură instrucţiunile detaliate necesare, pe care le îndeplineşte prin servomecanisme proprii. Evident, are o bază din construcţie. Şi te asigur că pentru crearea acestui fundament au lucrat timp de un secol cei mai străluciţi savanţi şi ingineri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porni spre uşă. Apoi se întoarse şi întrebă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o legătură între Jorgia şi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ter clătină încet din cap. Păru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întreb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ajunul bătăliei şi am sentimentul că în afară de forţele cunoscute mai sunt şi altele în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sistat la toate discuţi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nu era la fel de sigur de asta cum ar fi fost cu câteva zile mai devreme. Se încruntă gânditor. „În aparenţă, trebuie să recunosc că totul e ca de obicei. Nu ne-am putea dori o conjunctură mai favorabilă: adversarul nostru este o monarhie ultraconservatoare. Faptul că un astfel de regim a fost instalat într-un stat stăpânit în prealabil de comunism timp de două sute de ani este în mod sigur unul din rezultatele cele mai uimitoare ale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utură capul enervat şi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vom vedea.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chizând uşa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mesei, adică timpul de a afla planurile dictatorulu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vion, Marin privea în jos, spre metropolă: o vedea nu aşa cum era, ci aşa cum şi-o închipuia, aşa cum o ştia din filmele vechi, aşa cum fusese în timpul marilor războaie, fumegând în agonia incend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i păsării fenix, oraşul se ridicase din cenuşă de două ori. Prima dată i se dăduse o configuraţie urbană tradiţională, cu clădiri modelate după gustul fiecărui proprietar, cu braţele lungi ale străzilor întinzându-se la infinit, încrucişându-se într-o fantastică dezordine. A doua sa renaştere avusese loc sub conducerea fermă a Marelui Judecător. Ca rezultat, oraşul la care Marin se uita de sus semăna cu o tablă de şah. Fiecare pătrat avea zona lui verde, dar întotdeauna, indiferent de mărime, era înconjurat de clădiri înalte. Se pretindea că efectele distructive ale unei eventuale bombe atomice s-ar limita la câteva din aceste pătrate, puterea exploziei fiind anulată sau cel puţin micşorată de şirurile lungi de clăd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rin, oraşul avea o înfăţişare aproape medievală. Mulţimea de avioane, aerotaxiuri şi celelalte aparate de zbor, mici sau mari, dezminţea această impresie, dar antrenamentul lui Marin îi ascuţise capacitatea de a ignora aspectele de suprafaţă şi de a vedea ce era fundamental. De aceea, pentru el arhitectura oraşului avea o frumuseţe formală de modă veche. Geometria rigidă a pătratelor era compensată de diversitatea dimensiunilor acestora, diversitate ce dădea acel aer de improvizaţie fără de care nu există artă adevărată. Numeroasele parcuri, permanent verzi, îngrijite şi cu vegetaţie bogată, aduceau ansamblului o notă finală de graţie şi eleganţă. Oraşul Marelui Judecător arăta solid şi pro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panorama se schimbă, întunecându-se, devenind străină. Avionul survola acum o suburbie întinsă, cenuşie, sordidă, alcătuită din clădiri joase, dărâmate, fumegânde, ascunzându-se ici şi colo sub ceţuri mu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Prip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termenul însemna: Perimetru Izolat pentru Segregaţie Permanentă. Nu era decât o siglă, dar devenea un coşmar atunci când ţi se luau celelalte semne de identitate şi ţi se înmâna un tichet care aviza autorităţile că te aflai sub jurisdicţia Organizaţiei Pripp. Criza se declanşase cu mult timp în urmă, cu mai mult de un sfert de secol, iar în partea de jos a fiecărui tichet se găsea încă un rând tipărit cu litere mici. Acest rând indica rolul tichetului, deoarece spunea: Purtătorul acestui tichet este pasibil de pedeapsa cu moartea în cazul depăşirii zonei inter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păruse o măsură necesară. Pe atunci bântuia o epidemie violentă şi mortală — prea repede şi prea uşor atribuită radiaţiilor. Nimeni nu se întreba dacă nu cumva cauza consta în efectele psihologice ale terorii şi disperării a mii de oameni. Flagelul bântuia într-o lume apatică şi urmările fură nemiloase: discriminarea permanentă a victimelor, pedeapsa capitală pentru infractori. Iar supravieţuitorii suferiseră transformări fizice care fură interpretate ca o dovadă că tot ce se făcuse era</w:t>
      </w:r>
      <w:r>
        <w:rPr>
          <w:rFonts w:cs="Bookman Old Style" w:ascii="Bookman Old Style" w:hAnsi="Bookman Old Style"/>
          <w:color w:val="000000"/>
          <w:sz w:val="24"/>
          <w:szCs w:val="24"/>
        </w:rPr>
        <w:t>…</w:t>
      </w:r>
      <w:r>
        <w:rPr>
          <w:rFonts w:cs="Bookman Old Style" w:ascii="Bookman Old Style" w:hAnsi="Bookman Old Style"/>
          <w:sz w:val="24"/>
        </w:rPr>
        <w:t xml:space="preserv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ateriză şi Marin văzu o scenă obişnuită pentru cartierul Pripp: un bărbat cu cap de tigru — ochi de felină, urechi de felină, chiar şi faţa acoperită de păr — mergea alături de o femeie care prezenta câteva caracteristici clar ihtiologice. Amândoi erau evident fiinţe umane, dar în codurile lor genetice intervenise o mână malefică ce le schimbase ireversibil. Trăsături ale unor forme de viaţă trecute reveneau din istoria evoluţionistă a om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lor îi trezea lui Marin un interes pentru taina lor pe care el însuşi nu îl simţise niciodată. Totuşi sentimentul era familiar, şi asta îi aminti de ceva la care nu se mai gândise de mult: pe Trask l-ar fi interesat toate acestea, desigur. Wade Trask, inginer fizician, electronist, expert autorizat în materie de Prip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şi parcă avionul şi se îndreptă spre un aerotaxi care purta anunţul: „Închiriat”. Dar cei iniţiaţi ştiau că de fapt era un mijloc particular de transport aerian către Curtea Judecătorului. Era singurul mijloc de transport aerian căruia i se permitea accesul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special era îmbrăcat ca un şofer oarecare de aerotaxiuri. El şi Marin se cunoşteau foarte bine, totuşi Marin trebui să spună parola pentru ziua respectivă şi motivul vizitei. Grav, ofiţerul sună Controlul Aerian de la Curte pentru a verifica inform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decolar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otaxiul înainta prin universul ceţos şi fumegând al uzinelor şi mahalalelor care alcătuiau cartierul Prip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o navă de control, strălucind de albeaţă şi cu linii suple şi aerodinamice, se apropie de ei. Radioul hurui: „Identificaţi-vă”. Ei se executară şi aerotaxiul porni mai departe. Deasupra şi dedesubtul lor pluteau şi alte nave de control, însă evident fuseseră prevenite, întrucât niciuna din ele nu-i mai verifică asupra motivului prezenţei lor în zona interz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Marin distinse culoarea verde a unui parc. Ici-colo printre copaci se vedeau mici vile. La capătul mai îndepărtat al parcului se afla un luminiş. În mijlocul acestuia era o săgeată îndreptată spre o tăbliţă pe care scria cu litere mari: ATERIZARE. Pilotul lui Marin ateriză cu aerotaxiul pe o pistă de beton şi opri sub un şir de copaci. Marin coborî pe pământ în tăcere. Era greu de crezut că se afla în inima cartierului Pripp. O briză blândă îi mângâia obrajii; se auzea foşnetul uşor al frunzelor arborilor. Pacea acestui peisaj pastoral din proprietatea plină de verdeaţă punea în evidenţă o anumită simplitate a vieţii Marelui Judecător. Poate că această simplitate era afectată, dar ea îi dădea întotdeauna lui Marin sentimentul — chiar şi astăzi când avea atâtea de făcut — că se află aici pentru a se dest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poarta din gardul camuflat cu pricepere şi văzu că gardienii aveau uniforme de Prippi, ca de obicei. Asta îi aminti de cât de mult se folosea dictatorul de aceşti oameni paria atât pentru serviciile lui secrete cât şi pentru cele publice. Poate că, fiind el însuşi un om deosebit, Marele Judecător considera că îşi putea atinge scopurile numai folosind toate forţele mediului. Constatarea nu era de natură să îl transpună pe Marin în meditaţie, dar asemănarea dintre ea şi gândurile sale precedente îi atrase atenţia şi, automat, acceptă prezenţa acestor creaturi. Se spunea că Slater încercase să îşi pună proprii oameni în jurul Marelui Judecător, dar argumentele lui nu influenţaseră vizibil concepţiile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onducător ciudat — să aleagă Prippi ca să-i fie gardieni şi servitori! Cel puţin în acest caz, reputaţia lor de fiinţe violente şi trădătoare nu părea să se confirme. Fără îndoială, această situaţie privilegiată le dăduse ocazia să îşi recapete încrederea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Pripp de la poartă era destul de frumos în felul lui, în ciuda ochilor de peşte. I se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işoara Delindy Darrell ar dori să vă vadă o clipă, înainte să vă alăturaţi invitaţilor. O găsiţi la pis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 mulţumi cu un semn din cap, fiind incapabil să scoată vreun sunet. Îndreptându-se spre locul indicat, se gândi: „Se întâmpl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lor întâlnire de l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şi alungă acest gând. Apoi se întrebă: „Oare aş putea să o conving să ne vedem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indy ieşise din apă şi acum stătea la soare. Era singură şi oferea ochiului un spectacol încântător. Judecând după surâsul ei strălucitor, părea fericită că îl vede. Îi întinse mâinile, iar el le luă într-ale lui. Ea îl măsură de sus până jos cu o privire jucăuşă. Dar vocea ei avea un ton de nelinişte atunci când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iei cu tine poimâine în Asia. Poţi să aranje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uimit de reacţia ei fizică intervenită în clipa în care îi adresă această rugăminte. Parcă îi căzuse o mască. Începu să tremure, sângele îi pulsa repede în vinele gâtului, pieptul i se ridica şi se lăsa rapid. Repetă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gândeşte-te la ce te-am rugat. Dar dacă mă întreabă de ce ai venit, ce să l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întrebă Marin, ce mai fac</w:t>
      </w:r>
      <w:r>
        <w:rPr>
          <w:rFonts w:cs="Bookman Old Style" w:ascii="Bookman Old Style" w:hAnsi="Bookman Old Style"/>
          <w:color w:val="000000"/>
          <w:sz w:val="24"/>
          <w:szCs w:val="24"/>
        </w:rPr>
        <w:t>…</w:t>
      </w:r>
      <w:r>
        <w:rPr>
          <w:rFonts w:cs="Bookman Old Style" w:ascii="Bookman Old Style" w:hAnsi="Bookman Old Style"/>
          <w:sz w:val="24"/>
        </w:rPr>
        <w:t xml:space="preserve"> Copi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ea zâmbind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le gâtului încetară să i se mai zbată, respiraţia îi reveni la normal, iar obrajii i se colorară din nou. Zâmbi din nou, cu mai multă căldură şi natural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că ai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rumul mâin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foarte mult să vii cu mine, spuse Marin. Se îndepărtă. Acum era rândul lui să tremure uşor. Deci ea dorea să meargă cu el la graniţa jorgiană în ajunul războiului. Oare ea bănuia că urma să aibă loc o ofe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aproape de sala prânzului oficial şi acum atenţia i se concentră asupra Marelui Judecător şi asupra scopului acestei festiv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ânzul urma să aibă loc într-o mică vilă, construită — conform legendei gravate în stâlpii de piatră ai verandei — din granit fin ce provenea de pe tot cuprinsul ţării. Nici o carieră nu contribuise cu mai mult de o jumătate de duzină de bucăţi de granit. Vila constituia un dar pentru Marele Judecător oferit de populaţia recunoscătoare a unei ţări din vechea Europă, care fusese cucerită în urmă cu aproximativ opt ani. Toată întinderea proprietăţii era presărată cu astfel de vile, fiecare fiind o donaţie. Şi fiecare avea maximum de frumuseţe interioară, de materiale costisitoare, de graţie arhitecturală. În această ambianţă, lipsită de caracterul impunător al clădirilor prea mari, trăia Marele Judecător împreună cu femeile lui, cu prietenii şi servitorii săi Prip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salonul înalt unde urma să se servească prânzul, Marin văzu că într-un colţ — la o oarecare distanţă de podiumul orchestrei — fusese instalată o masă pentru opt persoane. Mai mult de o duzină de chelneri Pripp stăteau împărţiţi în mai multe grupuri, aproape de bucătărie. În alt colţ erau adunaţi oaspeţii, degustându-şi bău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cunoscu pe toţi: un dramaturg, un interpret muzical vestit, un jucător de cărţi şi alţi trei bărbaţi mai greu de categorisit Erau modelul perfect al omului monden, cu limbile ascuţite, darul povestirii şi facultatea genială de a ţine oricând şi în orice împrejurare dizertaţii asupra celor mai complicate probleme, fără să se sinchisească câtuşi de puţin de efectul soluţiilor lor. Pentru Marin, campania în Jorgia ar fi fost în mod normal o chestiune de prestigiu. Pentru ei, dacă ar fi ştiut de ea, ar fi fost cel mult un subiect potrivit pentru conversaţia din timpul m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 loc un schimb de complimente. Marin primi o băutură din partea dramaturgului, evită câteva comentarii privitoare la viaţa lui personală, apoi studie persoanele reunite cu prilejul acestui prânz special, la invitaţia Marelui Jud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la această întâlnire oficială era că, la drept vorbind, el nu era absolut necesar. Campania jorgiană nu putea intra în discuţie. De altfel era prea târziu ca Judecătorul să modifice un plan de atac bazat pe o multitudine de mişcări izolate, cu atât mai puţin să îl anul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zgomot în direcţi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intră semăna foarte puţin cu imaginea obişnuită pe care ţi-o faci despre un dictator. Acesta era un om deosebit de nervos. Era atât de irascibil încât nimeni nu avea curajul să discute cu el în mod raţional. Era o persoană pe care trebuia s-o aprobi mereu, altfel mureai. Marin fusese întotdeauna de acord cu el. Era un fel de compromis cu sine însuşi, o atitudine bazată pe ce credea el a fi o acceptare totală a intenţiilor celuilalt. În cadrul acestor premise comune avea libertatea mişcării, lua decizii, acţiona fără teamă că ar putea face ceva care să stârnească mânia iraţională a marel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Prokov, cunoscut mai ales sub numele de Marele Judecător, era voinic şi nu avea cu mult sub un metru şi nouăzeci înălţime. Purta o cămaşă de mătase roz, pantaloni de mătase albă şi o eşarfă de mătase asortată în jurul gâtului. Avea un cap leonin, un aer autoritar şi o înfăţişare înşelătoare. După ce îi salută pe ceilalţi, se apropie rapid de Marin, cu mâna în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spuse el cu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braţ şi îl conduse la o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pem să mâncăm, nu ai prea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 aceasta fu toată conversaţia dintre el şi Marele Judecător. În rest, participaseră la atmosfera generală de discuţii din jurul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pe care îl aştepta o muncă dificilă, îşi îndreptă toată atenţia asupra mâncării, un amestec delicios de stridii cu orez şi legume în sos. Ceilalţi fură repede absorbiţi într-o discuţie serioasă pe tema: ar trebui oare făcută, în acest stadiu timpuriu, o cercetare asupra eficienţei sau lipsei de eficienţă a legilor şi practicilor de grup? Dacă da, cine ar trebui să conducă cerce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Marin se întrebă cine începuse această discuţie aprinsă. Nu se putu abţine să nu observe că se făceau afirmaţii care, dacă ar fi fost rostite în faţa unui tribunal, ar fi avut ca efect imediat condamnarea autorului lor. Nu îşi amintea să mai fi auzit vreodată atâtea vorbe de răzvrătire spuse în prezenţa Marelui Jud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şi dădu seama de adevăr. Îl puneau la încercare. După ce luase apărarea lui Trask în Consiliu, în mintea dictatorului se ivise o îndoială asupra credi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imţi un fior de nelinişte. Era o experienţă nouă pentru el. De două ori îl surprinsese pe Marele Judecător uitându-se pe furiş la el în timpul unei pauze în conversaţie. A doua oară, fu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tu cărei organizaţii sau cărei persoane ai încredinţa o astfel de cerc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era uşor, acum că bănuia capcana. Spus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ii oameni la care m-aş gândi ar fi Medellin şi Sla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Judecător chico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să fiu, nu mi-ar fi trecut pr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tudiez problema şi să vă prezint un raport peste o săptămână sau două? Întrebă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rău. Dar am alte sarcini, mult mai importante să îţi dau. Nu te preocup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concentrară asupra mâncării, cu o expresie gânditoare întipărită pe faţă. Dar, în cele din urmă, el fu cel care se uită la ceas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pleci, David. Mult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sfârşi dej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aeroportul militar, Marin reflectă la tot ceea ce se petrecuse. Era clar că fusese invitat pentru a fi ţinut sub observaţie. Pe Marele Judecător îl nemulţumise faptul că îi luase apărarea lui Trask drept care voise să-i verifice gând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de spus la ce concluzie ajunsese dictatorul. De fapt, îşi zise Marin, era inutil să se gândească la asta. Cel puţin pentru moment, părerea Marelui Judecător despre el reprezenta o problemă minoră. Avea treabă de făcut, timp de pierdut şi timp de câştiga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osi la staţia de decolare a rachetelor cu câteva minute înainte de ora paisprezece. Terenul era adăpostit într-o vale situată spre nord, la treizeci de kilometri depărtare de oraş. Erodată, stearpă — o tabără militară tipică în aspectul ei dezolant — valea nu era locuită decât de personal militar şi niciuna din clădirile sau construcţiile din ea nu aveau altă destinaţie decât cea militară. La extremitatea nordică a suprafeţei, unde terenul începea să devină accidentat şi deluros, se vedeau câteva cazemate şi piste care delimitau poligonul de lansare. Avionul-rachetă însuşi era adăpostit sub aripa uriaşă a unui buncăr de b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vionul lui Marin ateriză, activitatea ce se desfăşura în jurul monstrului cu aripi scurte şi butucănoase păru să se înteţească. Văzut din aer, totul păruse aproape liniştit. Când se apropie, avu impresia că o mulţime de maşini mici se învârteau în jur fără rost, trăgând după ele camioane încărcate, camioane goale sau netrăgând nimic pur şi simplu. Lângă pasarela de îmbarcare — înaltă şi abruptă, văzu un grup de oameni. Unul din ei era un tânăr înalt cu o faţă de copil. Doi erau mai în vârstă, cu expresii impasibile. În sfârşit, ultimul avea o faţă zâmbitoare, în ciuda tristeţii ochilor. Acesta din urmă îi arătă lui Marin o insignă care îl identifica drept ofiţer de Control în civil. Tot el îl prezentă pe băiatul cel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in, acesta este tânărul de care v-a vorbit domnul Sla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vocilor era acoperit de vacarmul motoarelor, oamenilor şi maşinilor care circulau în toate direcţiile. De aceea o parte din formula de prezentare îi scăpă lui Ma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unoştinţă cu</w:t>
      </w:r>
      <w:r>
        <w:rPr>
          <w:rFonts w:cs="Bookman Old Style" w:ascii="Bookman Old Style" w:hAnsi="Bookman Old Style"/>
          <w:color w:val="000000"/>
          <w:sz w:val="24"/>
          <w:szCs w:val="24"/>
        </w:rPr>
        <w:t>…</w:t>
      </w:r>
      <w:r>
        <w:rPr>
          <w:rFonts w:cs="Bookman Old Style" w:ascii="Bookman Old Style" w:hAnsi="Bookman Old Style"/>
          <w:sz w:val="24"/>
        </w:rPr>
        <w:t xml:space="preserve"> (cuvintele care urmau se pierdură în tumultul din jur)… Bum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dădu mâna cu tânărul voinic, care îl întrecea în înălţime cu câţiva centimetri buni. Părea să aibă cam douăzeci de ani sau chiar mai puţin. La prima vedere nu semăna deloc cu Marele Judecător. Trăsăturile lui aveau ceva familiar, dar Marin nu avea timp să le identifice. Tractoarele şi remorcherele începeau să se îndepărteze. Oamenii se retrăgeau în adăposturile de beton şi curând terenul din jurul giganticului avion-rachetă deveni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se apropie de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că sunteţi gat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Bumley aruncă o privire timidă cu ochii lui căprui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trebui să mă urc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ba cu care urcă pe pasarelă, ca şi când s-ar fi temut să nu rămână în urmă, fu aproape nepoliticoasă. Marin îl urmă mai încet, gândindu-se ce era de făcut cu el. După părerea lui, tânărul era incapabil de iniţiativă. Genul de om care îşi făcea bine treaba sub impulsul fricii, dar căruia nu trebuia să i se încredinţeze o sarcină de răspundere. Când îşi dădu seama de acest lucru, fu dezamăgit. Marele Judecător va fi nemulţumit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aşeză pe scaun alături de tânăr şi îşi fixă conştiincios centura de siguranţă. Pilotul îl aşteptase pe el să intre, pentru că acum uşile se închiseră cu un huruit, scaunele se clătinară imperceptibil, după care pasagerii auziră zgomotul înfundat al reactoarelor şi simţiră presiunea datorată acceleraţiei crescânde. Presiunea continuă câteva minute, cât timp avionul se ridică în aer. Apoi zgomotul reactoarelor încetă brusc, iar nava îşi începu călătoria prin straturile superioare ale atmosferei t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esiunea slăbi, Marin se întoarse spre vecinul său. Acesta stătea întins în scaun, cu ochii închişi, părând foarte relaxat. Spectacolul îl înduioşă pe Marin, ai cărui ochi cercetători observaseră o asemănare imposibil de identificat. Dacă acest tânăr ar fi fost fiul Marelui Judecător, atunci pentru conducător acesta ar fi însemnat recunoaşterea paternităţii. „O, Judecătorule, se gândi Marin, cine te-a indus în eroare?” Bineînţeles, se ţinea evidenţa exactă a jocurilor de împerechere. Dar nici un registru din timpurile mai vechi, când organizarea era mai slabă, n-ar fi putut garanta ce făcea o femeie în noaptea dinaintea joc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ţi-e numele mic? Îl întrebă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w:t>
      </w:r>
      <w:r>
        <w:rPr>
          <w:rFonts w:cs="Bookman Old Style" w:ascii="Bookman Old Style" w:hAnsi="Bookman Old Style"/>
          <w:color w:val="000000"/>
          <w:sz w:val="24"/>
          <w:szCs w:val="24"/>
        </w:rPr>
        <w:t>…</w:t>
      </w:r>
      <w:r>
        <w:rPr>
          <w:rFonts w:cs="Bookman Old Style" w:ascii="Bookman Old Style" w:hAnsi="Bookman Old Style"/>
          <w:sz w:val="24"/>
        </w:rPr>
        <w:t xml:space="preserve"> La fel mă numes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mnule. Am fost botezat cu num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avu un moment de stupoare. Răscoli printre amintirile pe care le avea despre primele jocuri de împerechere. I se oferiseră numeroase femei. Deşi pe atunci avea doar şaptesprezece ani şi era considerat inapt din punct de vedere legal, existau destule mijloace prin care un tânăr putea evita rigorile legii, mai ales dacă îl ajuta şi mama lui. Un strat de machiaj aplicat cu pricepere îi dăduse în aparenţă vârsta minimă necesară. Astfel, excitarea, egoismul caracteristic tinereţii şi o vitalitate fizică enormă îi aduseseră două trofee în domeniu şi dreptul de a fecunda dou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în scaun, pentru a-l putea vedea mai bine pe tânăr, şi văzu că acesta roş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despre tine, îl rugă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reieşi din spusele lui, David Bumley crescuse într-o comunitate mică de pe Coasta de Vest şi era unul din cei trei copii ai unei femei cu numele de Ethel Bum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cel mai grozav dintre copii, mărturisi David Bumley cu un ton de mândrie. Mama nu a mai întâlnit niciodată pe cineva atât de grozav ca dumneavoastră şi bănuiesc că nu le-a făcut bine lui George şi Sarah vorbindu-le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trase concluzia că George şi Sarah erau ceilalţi doi copii, dar nu spuse nimic. Era enervat că nu îşi putea aminti de niciuna din celelalte două femei cu care avuses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Bumley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lucra la o creşă, aşa că o vedeam foarte des şi nu aveam sentimentul de abandonare des întâlnit la alţi copii. Până la urmă se obişnuiau cu el, da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udii 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colegiu. Acum avem vacanţă până la sfârşitul lui septembrie. Voi primi o diplomă în economie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 pusese la dispoziţia guvernului pe durata vacanţei, Bumley nu prevăzuse că va fi trimis în misiune în „compania propriului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v-am indicat numele şi poate că de aceea</w:t>
      </w:r>
      <w:r>
        <w:rPr>
          <w:rFonts w:cs="Bookman Old Style" w:ascii="Bookman Old Style" w:hAnsi="Bookman Old Style"/>
          <w:color w:val="000000"/>
          <w:sz w:val="24"/>
          <w:szCs w:val="24"/>
        </w:rPr>
        <w:t>…</w:t>
      </w:r>
      <w:r>
        <w:rPr>
          <w:rFonts w:cs="Bookman Old Style" w:ascii="Bookman Old Style" w:hAnsi="Bookman Old Style"/>
          <w:sz w:val="24"/>
        </w:rPr>
        <w:t xml:space="preserve"> Dar oricum a fost o mar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întâlnirea fusese pusă la cale de cineva în mod intenţionat. Prin asociaţie de idei, Marin îşi spuse că, în ciuda efortului depus pentru a minimaliza rolul taţilor, oamenii gândeau încă la fel ca altădată. Doreau ca taţii şi fiii să rămână împreună şi nu luau în serios postulatul care, categorisind acest obicei drept nepotism, afirma că o reîntoarcere la sistemul demodat al căsătoriei ar însemna o nouă înrobire a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femeie primea o alocaţie din partea guvernului pentru a-şi putea creşte copiii. Întreaga populaţie masculină — indiferent dacă câştiga sau nu la jocuri, dacă se califica sau nu — plătea impozitele din care provenea această alo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emeia era obligată să aibă grijă personal de copii, creşele publice o eliberau de această sarcină un număr maxim convenit de ore pe săptămână. Nici o femeie nu îşi putea lăsa copiii în îngrijirea creşelor tot timpul maxim stabilit. În acelaşi timp, participaţia minimă era obligatorie pentru mame. Prin lege, o femeie nu putea fi obligată să preia în întregime rolul mater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avea anumite elemente pozitive. Ea presupunea cunoştinţe aprofundate asupra condiţiei femeii în evoluţia istorică şi demonstra materializarea ideii de a îi reda deplina libertate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şi aminti o anchetă făcută de Consiliul Conducătorilor de grup. Treizeci şi opt la sută din populaţia adultă de ambele sexe căutase optimizări personale ale acestor dispoziţii. Se încercau zeci de metode de a se menţine relaţii de tip familial între bărbaţi, femei şi copiii lor. Bărbaţii fie stăteau în pensiune în casele femeilor, fie locuiau în casa vecină sau pest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repede zburăm! Exclamă tânărul lângă el. Cât timp du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nu mai avu vreme să răspundă. Nava descria deja o curbă descendentă. Brusc, scaunele basculară şi o clipă mai târziu se auzi zgomotul reactoarelor din faţă care eliberau energia necesară frâ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era imposibilă orice conversaţie. Stând cu ochii închişi, lui Marin îi păru dintr-o dată rău că această relaţie tată—fiu apăruse într-un moment nepotrivit care îl deranja de la activitate, tocmai în timpul săptămânii celei mai importante din viaţa lui. Deşi nu-i mai puţin adevărat că nici în trecut nu manifestase decât un interes sporadic faţă de copiii lui. Odată, curios să vadă ce fel de progenitură îi reuşise, făcuse o investigaţie. Obiectul căutărilor sale se dovedi a fi un băieţel de trei ani care urlă cuprins de mânie tot timpul viz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ra o reacţie profund semnificativă, care arăta că tânărul vlăstar înţelesese intuitiv ce fel de om era Marin pe plan sentimenta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uneric când aterizară. Aici, la marginea Siberiei, zorile nu veniseră încă, iar solul era vizibil doar printr-o reţea întinsă de lumini multicolore. Printre aceste lumini era stabilită o tabără militară, una din numeroasele tabere care încercuiau statul muntos al Jorgiei. Aceasta era Tabăra A, datând de la sfârşitul celui de-al treilea război atomic. Treptat, în timp, numărul oamenilor şi al maşinilor crescuse şi de trei ani tabăra reprezenta un potenţial militar remarc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a douăzeci de ani — din care câţiva avuseseră ierni cu temperaturi extrem de joase — „oraşul” care era Tabăra A îşi adăugase numeroase construcţii, care-i confereau caracteristici permanente, dintre care majoritatea erau invizibile în întuneric. Dar Marin ştia că existau piste de beton, hangare pentru avioane, mai multe aerodromuri largi şi — ceea ce era şi mai costisitor într-o regiune atât de îndepărtată — o staţie de aterizare şi decolare a rach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elerând, uriaşa navă coborî din întuneric cu un zgomot asurzitor. Deoarece echipamentul magnetic era inutilizabil pentru navele mari şi cum nimeni nu îşi imaginase vreodată că un asemenea monstru cu aripi scurte ar putea coborî cu viteză mică, pilotul şi radarul de la sol colaborară strâns pentru a îndeplini operaţia delicată pe care o reprezenta o aterizare cu opt sute de kilometri pe oră. Înainte de contactul cu pista fu coborât trenul de aterizare, cu roţile învârtindu-se cu o viteză fantastică pentru a atenua efectul de frecare. Mult mai mult timp — cel puţin aşa aveau impresia pasagerii — avionul zbură la o distanţă infimă de sol, cu cauciucul roţilor abia atingând betonul, cu reactoarele scuipând foc şi fum. Datorită sistemului automat de care dispunea, nava îşi menţinea un echilibru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teza navei se reduse suficient, graţie coordonării ireproşabile a aparatelor electronice, pilotul preluă controlul manual. Avionul vira, părăsind pista principală şi, cu frânele blocate, merse din inerţie spre un hangar luminat puternic. Se opri atât de uşor încât trecură câteva clipe înainte ca Marin să îşi dea seama că mişcarea încetase şi să se dest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Exclamă lângă el tânărul Bum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exterioare se deschiseră cu un bâzâit. Marin coborî primul pe pasarelă. Îl prezentă pe tânăr unui grup de ofiţeri şi reprezentanţi civili ai departamentului său. Află că la Tabăra A era ora patru şi treizeci dimineaţa, de unde trase concluzia că o mulţime de oameni se sculaseră din somn pentru a-l întâmpi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le care îi aşteptau pe noii-sosiţi îi duseră la o reşedinţă oficială. Aceasta era suficient de încăpătoare pentru a avea şi un auditoriu. Marin îşi conduse fiul la bibliotecă, sugerându-i să înceapă să se familiarizeze cu problemele politice şi economice ale Jor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ecial, aş vrea, îi spuse el, ca în următoarele câteva zile să studiezi structura actualei conduceri a statului şi să îmi faci o listă cu personalităţile oficiale, cu numele lor, poziţiile pe care le ocupă şi importanţa relativă a funcţi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tot ce îmi stă în putinţă, domnule, răspunse tânărul cu entuziasm. Am deja o pregătire în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 din bibliotecă, Marin verifică împreună cu specialiştii dispozitivele de măsurare şi aparatele electronice fixate pe fiecare scaun din sala de conferinţe. Secţia electroniştilor avea două sarcini de îndeplinit. Printre cei care asistau, existau şi persoane care nu înţelegeau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latoarele electronice, amplasate în căşti individuale, asigurau traducerea. Aceste aparate funcţionau după un principiu identic cu cel al telefoanelor şi maşinilor de scris automate: vibraţiile sonore transformate în impulsuri electrice ajungeau la o matriţă din material plastic care activa mecanismele de reproducţie. A doua sarcină a secţiei de electronică era aceea de a depista spionii. Marin se asigură că echipa de tehnicieni avea calificarea necesară pentru a evalua corect informaţiile furnizate de indicatorii fiecărui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mpreună cu colaboratorii săi şi ofiţerii locali, Marin luă o cafea şi puse la punct ultimele amănunte ale întâlnirii. Află că cea mai mare parte din agenţii jorgieni se aflau deja în tabără. Conform planului, aceştia urmau să se întoarcă cu avionul în Jorgia, unde vor fi paraşutaţi în mai multe locuri, de unde fiecare putea ajunge la sectorul său de origine prin mijloace proprii. În mod sigur, câţiva din ei vor fi capturaţi, dar era îndoielnic dacă informaţiile strânse de la unul sau mai mulţi prizonieri aveau să parvină autorităţilor în timp util pentru ca acestea să ia contram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nu făcu comentarii la ipotezele lor, dar era convins de existenţa unei reţele de spionaj. Era bine să îl avertizeze pe fiul lui să nu stea de vorbă cu stră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un ofiţer de leg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începe să se adune în auditori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schimb. Anunţă-mă când asistenţa este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în apartamentul lui, se îmbrăcă apoi şi se îndreptă spre bibliotecă. Urcă pe o scară care pleca dintr-un subsol unde se depozitau dosarele vechi. Scara dădea într-un vestibul despărţit prin draperii de biblioteca propriu-z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opri în spatele draperiilor şi îl auzi pe Bumley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va întâmpla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o voce bărbătească. Vrem doar să îl drogăm, iar atunci când va fi sub hipnoză, îl vom îndoctrina împotriva războiului. Trebuie să începem într-un fel sau altul şi nu avem timp de pierdut. Ascultă-mă cu atenţie: după conferinţă, ne vom folosi de tine pentru a-l aduce aici. Tu vei fi legat, iar el nu va bănui nimic</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despărţi uşor draperiile. Un bărbat înalt, brunet, având în jur de treizeci de ani, stătea aplecat asupra lui David, care era aşezat în spatele unui birou. Faţa tânărului era palidă şi încordată. La câţiva paşi depărtare se afla un om scund şi îndesat, cu un dezintegrator în mână. Privea înspre uşa care dădea în holul principal, faţă în faţă cu ea găsindu-se intrarea din spate a sălii de conferinţe. Bărbatul cel îndesat părea tot atât de nervos pe cât era de relaxat în aparenţă cel înalt. În afară de ei nu se mai vedea nimeni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şi scoase dezintegratorul. Avea faţa crispată şi nu simţea nici un pic de milă. Cei doi aleseseră arma: un instrument nimicitor, în loc de neutralizatoarele mai puţin fatale. Facă-se vo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ingură mişcare precisă, Marin îşi descărcă dezintegratorul asupra omului înarmat; acesta se prăbuşi, cu capul transformat într-o masă înnegrită. Marin păşi înainte printre draperii şi trase în individul înalt, care se răsuci, căzând inert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avid, spune-mi tot ce s-a întâmplat. T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mirat. Tânărul îl privise tot timpul, cu gura uşor căscată, dar cu ochii strălucitori, cu o expresie de vigilenţă. Apoi, înfăţişarea i se schimbă brusc. Vioiciunea îi pieri, sclipirea ochilor i se stinse. Se aplecă înainte peste birou, ca şi cum l-ar fi copleşit dintr-o dată o oboseală imensă, şi se prăbuşi fără vl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leşinat!”, îşi zise Marin plin de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ecul lui Bumley îl afecta mai mult decât trădarea. Fiul lui era un laş, un om de nimic! Ruşinea îl ardea ca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el, îl apucă de părul îngrijit pieptănat şi ridicându-i capul, îi dădu câteva palme răsu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 grăbesc, îşi spuse el. Trebuie să aflu de la el tot ce s-a întâmplat înainte să înceapă conferinţa, ca să ştiu ce să fac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brusc de mânie, pălmui din nou faţa lipsită de viaţă. Atunci ceva din senzaţia pe care i-o provoca atingerea pielii îl făcu să se înfioare. În lunga lui experienţă avusese de-a face cu oameni aflaţi în toate gradele de inconştienţă. Dar aceasta era senzaţia morţii. Îngrozit, îi luă mâna: nu mai avea puls. Îi împinse corpul înapoi pe scaun şi aplecându-se încercă să îi asculte bătăile inimii. Încet se îndreptă. Stupefacţiei şi refuzului de a crede li se mai alătură un sentiment. Nu era tristeţe, îşi spuse. Nu era nici măcar gândul că ar trebui să se simtă trist din cauza unui tânăr pe care îl cunoştea doar de câteva ore. Dar ştia ce era. Se curmase unul din firele vie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nsemnau o proiecţie în viitor a propriei fiinţe. Una din tragediile lumii conduse de Marele Judecător după principiul colectivist era că după nereuşita la jocurile de împerechere, unui procent de şaptezeci la sută de bărbaţi i se interzicea, prin lege, dreptul de a transmite mai departe fluxul vieţii ce venea, trecând prin ei, din timpuri istorice îndepărtate. Aceasta însemna sfârşitul brusc al marii aventuri a variaţiilor gen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primul şoc, Marin fu din nou în stare să gândească şi să acţioneze. Telefonă la centrala reşed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David Marin. Trimiteţi un doctor la bibliotecă. Aduceţi urgent o ambulanţă. Să se prezinte imediat un corp de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jos receptorul, simţindu-se mai liniştit. Văzuse destui oameni murind alături de el, de obicei din cauza torturilor, uneori din cauza unei doze prea mari de gaz neutralizator sau drog. Dar doctorii, specializaţi în metodele de reanimare ale Controlului, îi readuceau întotdeauna l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lângă cel mai înalt dintre cele două cadavre şi începu să-l scotocească prin buzunare. Găsi o legătură de chei, un carnet mic şi un pix, un portofel conţinând doar bani, un pieptene şi o bat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vârî carnetul în buzunar; tocmai se pregătea să îl controleze şi pe celălalt când se deschise uşa. Sări în picioare, cu neutralizatorul pregătit, dar era doar corpul de gardă: şase soldaţi şi un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aruncă rapid o privire prin cameră, apoi făcu semn oam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cu ochii la uşi şi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faţa spre Ma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soseşte imediat Ce s-a întâmpla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ignoră întrebarea. Nu voia să se răspândească vestea despre cele întâmplate în bibliotecă. Răspunsul său sună mai mult a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e mort, probabil din cauza şocului. Din câte ştiu nu i s-a întâmplat nimic. Vreau ca doctorul să facă tot ce îi stă în putinţă pentru a-l readuce la viaţă. Şi luaţi cadavrel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 ezită. Era timpul să plece, să meargă la conferinţă. Totuşi, nu dorea să iasă de acolo. Dacă îl readuceau la viaţă pe David Bumley, voia să fie şi el prezent. S-ar putea ca tânărul să mărturisească lucruri care să stârnească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prăbuşit pe birou făcu o mişcare. Crezând că era o dezechilibrare din cauza greutăţii, nu o mişcare vie, sări să îl prindă înainte să cadă pe podea. Apucându-l de braţ, îi simţi muşchii fremătând sub piele. Rapiditatea cu care tânărul îşi recăpătă cunoştinţa nu îi lăsă lui Marin timp pentru a-şi pune întrebări. Bumley se aşeză, privi o clipă în gol, apoi întrebă pe un ton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ra chestia din ca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 era neaşteptată. Marin se trase înapoi cu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i-a intrat în cap şi a preluat comanda. O simţeam. E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umplură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ajut c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l îndepă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 odat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etodă de apărare. De fapt avea nevoie de timp pentru a-şi limpezi gândurile. Îşi amintea ce spusese Slater referitor la aplicarea directă a circuitelor electronice pe creierele umane ca mijloc de control de la distanţă. „Era mort, se gândi Marin cu încordare. Mort fără vreo cauză evidentă.” Era posibil ca o întrerupere a circuitului sau chiar un scurtcircuit să provoace moartea? Dar acum nu avea timp să judece cum trebuia. Oricum, tânărul Bumley era departe de a fi un trădător, fiind de fapt victimă. „Decesul” putea să fi întrerupt contactele, dar asta nu era decât o ipo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David? Întrebă Marin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ridică în picioare, se clătină puţin, apoi îşi regăsi echilibrul şi zâmbi cu căldură. Făcea un efort 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un pe cineva să te ajute să te întinzi Şi încă cev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ufli o vorbă nimănui până nu discutăm între patru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pe un ton autoritar. Apoi, fără să mai aştepte un răspuns, chemă doi dintre gardieni care — pe jumătate trăgându-l, pe jumătate împingându-l — îl scoaseră pe Bumley din încăpere. După aceea, conştient că îi rămăseseră de făcut treburile cele mai importante, se întoarse în apartament. Constatând cu surprindere că încă nu fusese chemat la conferinţă, începu să aştepte ne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e gândea mai mult la ceea ce se întâmplase, cu atât se neliniştea mai tare. Tânărul vorbise despre „ceva ce mi-a intrat în cap şi a preluat comanda”. Dacă afirmaţia era adevărată, atunci evenimentul devenea extrem de important. În mod sigur cineva îl pregătise dinainte, instalând în capul lui Bumley un circuit care făcea posibilă preluarea controlului din ex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oftă, deschise uşile transparente de plastic şi ieşi în grădină. Veneau zorile, deşi soarele nu răsărise încă. Aerul era proaspăt şi rece, aproape tăios. Era greu de imaginat că se aflase în oraşul Judecătorului cu puţin timp înainte şi că acolo era încă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nemişcat în lumina cenuşie dinaintea răsăritului, Marin se gândea că se afla pe pământul pe care apăruse prima mişcare autoritaristă din lume. Aici, în inima planetei, cu două secole înainte, Uniunea Sovietică luase naştere şi îşi răspândise cu forţa doctrina, chiar înainte ca aceasta să îşi dovedească valid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sese sânge pe pământul multor ţări; atât ignoranţii cât şi savanţii se puneau în slujba unei idei care promitea să zguduie istoria din temelii. În multe state, oamenii, treziţi din letargia lor seculară de către civilizaţia occidentală, cădeau pradă unor demagogi pe cât de inculpaţi pe atât de lipsiţi de scrupule şi erau pierduţi înainte de a putea emite în mod liber o judecată personală. Mai târziu se descoperi că, la fel cum un copil se răzbună pe progeniturile vecinilor pentru ura resimţită faţă de tatăl lui, un popor exploatat putea fi convins să urască pe oricine altcineva în afară de adevăraţii vinovaţi. Urmară schimbările de opinie, accesele de demenţă şi de furie neînfrânată, dorinţa de a lovi mortal şi toate frământările interioare şi manifestările violenţei fi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ră loc în total trei războaie atomice mari. În cele din urmă, resturile unei umanităţi decimate ieşiră din adâncurile buncărelor. Majoritatea supravieţuitorilor, extenuaţi, nu opuseră nici o rezistenţă noului conducător care l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uni colectivismul şi libera iniţiativă. Amândouă sunt aspiraţii care pornesc direct din inimă. Primul principiu stabileşte un ansamblu de relaţii armonioase între persoane, iar cel de-al doilea eliberează spiritul. Primul dă viaţă individului prin intermediul comunităţii, iar celălalt recunoaşte dreptul creativităţii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erior Marele Judecător adăug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fuzia anilor de după război, multe regiuni vor rămâne fără o conducere adecvată. Se vor forma state temporare, care se vor consolida, încercând să se perpetueze. Le avertizăm acum: istoria ultimilor două sute de ani nu ne permite să fim îndurători. Nu vom tolera nici un fel de separat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tituiră câteva mii de state autonome, majoritatea lor mici şi neimportante, cu o politică şi economie primitivă. Din când în când, câţiva indivizi se ridicară la rangul puterii absolute; de la înălţimea lor priveau temători în jur, întrebându-se cât timp va dura. Atunci începură şoaptele, manevrele diplomatice, zvonurile liniştitoare, apărute din surse nenumărate: primele declaraţii ale Marelui Judecător fuseseră puţin precipitate,</w:t>
      </w:r>
      <w:r>
        <w:rPr>
          <w:rFonts w:cs="Bookman Old Style" w:ascii="Bookman Old Style" w:hAnsi="Bookman Old Style"/>
          <w:color w:val="000000"/>
          <w:sz w:val="24"/>
          <w:szCs w:val="24"/>
        </w:rPr>
        <w:t>…</w:t>
      </w:r>
      <w:r>
        <w:rPr>
          <w:rFonts w:cs="Bookman Old Style" w:ascii="Bookman Old Style" w:hAnsi="Bookman Old Style"/>
          <w:sz w:val="24"/>
        </w:rPr>
        <w:t xml:space="preserve"> Nu le făcuse pentru a fi luate ad litteram</w:t>
      </w:r>
      <w:r>
        <w:rPr>
          <w:rFonts w:cs="Bookman Old Style" w:ascii="Bookman Old Style" w:hAnsi="Bookman Old Style"/>
          <w:color w:val="000000"/>
          <w:sz w:val="24"/>
          <w:szCs w:val="24"/>
        </w:rPr>
        <w:t>…</w:t>
      </w:r>
      <w:r>
        <w:rPr>
          <w:rFonts w:cs="Bookman Old Style" w:ascii="Bookman Old Style" w:hAnsi="Bookman Old Style"/>
          <w:sz w:val="24"/>
        </w:rPr>
        <w:t xml:space="preserve"> Şi, de fapt, le pronunţase sub imperiul febrei momentului. Nimeni nu va şti niciodată exact câte din aceste zvonuri porniseră de la Marele Judecător însuşi. Dar în douăzeci de ani, numărul statelor independente scăzu de la o mie, cât fusese la început, la o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derea Jorgiei va convinge alte douăzeci să facă acorduri, care, indiferent de maniera în care vor fi formulate, vor însemna încorporarea lor finală într-un singur stat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Marin răsunară paşi. Era un soldat care îl anunţa că totul era gat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erau adunaţi în jur de o sută de bărbaţi şi femei. Fiecare dintre ei, i se spusese lui Marin, reprezenta de la douăzeci la cincizeci de grupuri sau unităţi. Aceasta însemna că un total de zece mii de oameni asistau la întrunire prin intermediul delegaţilor lor. Printre aceştia se ascundeau în mod sigur unul sau doi spioni trimişi de regina Jorgiei. Oricum, vor fi prinşi imediat, iar soarta lor va fi hotărâtă înainte de plecarea lui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apăru într-o uniformă de simplu soldat, călcată însă impecabil şi croită astfel încât să-l avantajeze la maximum, cu scopul de a impresiona pe aceşti oameni care afirmau că sunt idealişti şi care doreau cu disperare ca micuţul lor stat să devină o parte a sistemului politico-economic al Marelui Jud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politic, Jorgia era o monstruozitate. După înfrângerea forţelor armate mondiale, un grup de aventurieri vest-europeni puseseră mâna pe putere, după care începuseră să facă o serie de lucruri bizare. Întâi, constituiseră un stat ştiinţifico-militar care apoi se fărâmiţă rapid în treizeci de stătuleţe, fiecare aflat sub conducerea unei corporaţii. Când perioada de confuzie iniţială se încheie, şeful aventurierilor îşi luă titlul de suveran ereditar. În ciuda caracterului său fantezist, elementele conservatoare acceptară această pretenţie de a-şi aroga puterea şi demnităţile unui „rege”. Însă după asasinarea „regelui”, practicile democratice fură abandonate. Sub conducerea fiicei mai mari a fostului monarh se instaură un regim ierarhic, extrem de rigid şi pregătit să se apere împotriva Marelui Judecător. Nu mai surprindea pe nimeni faptul că mulţi jorgieni, indignaţi de pierderea drepturilor lor, deveniră de bunăvoie agenţi ai Judec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ridică mâna pentru a restabili liniştea, apoi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 şi femei ai Jorgiei, am fost informat despre hotărârea luată în Consiliile voastre în legătură cu asasinarea a o mie de funcţionari superiori ai regimului jorgian sau executarea lor, în caz că vor fi capturaţi. Reţineţi că vă cer să nu luaţi nici o măsură contra reginei fără a ne preveni în preal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impuse nici o altă restricţie. De fapt, datorită circuitelor care puteau fi grefate pe muşchii oricui şi prin care se putea transmite senzaţia de durere, în cele mai multe cazuri, moartea era inutilă. Numai că delegaţii nu ştiau nimic despre instrumentul eficace de care dispunea Cont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 de câte ori consideraţi necesară o asasinare, continuă el, asiguraţi-vă că aţi plănuit totul cu atenţie. În primele ore ale unei revoluţii, un conducător poate aduna în jurul lui suficient sprijin pentru a pune în primejdie întreaga op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imţea nici un pic de milă faţă de viitoarele victime. Milioane de oameni îşi pierduseră vieţile în cele trei războaie atomice, iar indivizii care încercau încă o dată să facă să renască separatismul — sursă potenţială de viitoare războaie — îi stăteau pur şi simplu î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ul păru impresionat de seriozitatea lui. Rămase tăcut tot timpul cât Marin expuse în amănunţime planul de acţiune. Această parte a discursului se termină cu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din voi va primi o listă de instrucţiuni. Încercaţi să ţineţi minte pe dinafară conţinutul listelor, deoarece textul este scris cu cerneală simpatică şi va dispărea peste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era falsă. Instrucţiunile nu erau scrise cu cerneală simpatică. Erau imprimate electronic pe o substanţă care semăna cu hârtia. Modelul electronic de pe fiecare foaie era distrus prin telecomandă. Apoi un alt mesaj era activat pentru scurt timp, dar era la rândul lui anulat definitiv. Orice încercare ulterioară de a reconstitui textele originale avea drept rezultat o îmbinare confuză de paragrafe separate, lipsite de sens. Metoda reprezenta o invenţie a Laboratoarelor Electronice Tra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timpul să expună problema recompenselor, pe care Marin le enumera, fiind în acelaşi timp atent la reacţiile publicului. De obicei, oamenii se trădau în astfel de momente. Dacă un spion al reginei Jorgiei se afla în mulţimea de rebeli, se umplea de furie auzind cum comorile şi poziţiile cheie din fruntea ţării sale urmau să fie vândute. Detectoarele de minciuni, fixate cu dibăcie pe fiecare scaun, indicau parţial această agitaţie. Dar mai mult decât pe sensibilitatea instrumentelor, Marin se baza pe propria aptitudine de a ghici stările conflictuale interioare după expresia feţei sau mişcările t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la început pusese ochii pe un individ în jur de treizeci de ani, cu o înfăţişare de intelectual, aşezat ţeapăn în mijlocul sălii. Mulţumit că îl descoperise, făcu semnalul convenit şi o secundă mai târziu primi un bilet pe care scria: „Detectoarele vă confirmă bănui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itea biletul, se uita cu colţul ochiului la ofiţerii de Control care se apropiau de suspect pe intervalele dintre scaune. Când ajunseră în dreptul spionului se răsuciră ca la comandă şi, deranjând câteva persoane din auditoriu, îşi înconjurară imediat victima. Aceasta se încordă, dar, văzând că nu avea cum să scape, nu schiţă nici o mişcare de apărare. Oamenii Controlului îl aduseră pe podium. Marin linişti mulţi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efectuat această arestare pentru a vă proteja, deoarece avem motive să credem că acest om este un spion. Poate câţiva dintre voi îl vor recunoaşte după ce îi redăm adevărata înfăţiş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vitezei cu care se întâmplase totul, captivul avusese impresia că visa. Când îşi dădu seama de realitate, începu să se zbată, dar era prea târziu. Fu aşezat pe un scaun şi ţinut cu forţa acolo până când sosi un chimist care transporta un cărucior cu rotile, încărcat cu felurite instrumente. Deşi nu se grăbea, laborantul îşi cunoştea bine treaba; examina părul, sprâncenele, obrajii, urechile, maxilarele şi gura, folosind mai multe substanţe chimice şi nu dădu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îşi schimbă înfăţişarea sub ochii celor prezenţi. Culoarea deschisă a părului se transformă în castaniu închis, faţa i se subţie şi păli, iar ochii îşi pierdură culoarea albastră ca de oţel şi deveniră căprui, exprimând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Kuda! Strigă brusc o femeie din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aruncă o privire întrebătoare în direcţia unuia din subordonaţii lui, care mâzgălea grăbit câteva cuvinte pe o tablă neagră: „Înalta societate jorgiană — familiile sunt în mod tradiţional implicate în politică”. Apoi înaintă pe podium şi se adresă audito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şi domnilor, sunteţi de acord cu mine — sper — că suntem în măsură să ne ocupăm de Kuda şi de toţi cei ca el. Aveţi de făcut lucruri mai importante decât deciderea soartei unui spion. Reluaţi-vă ocupaţiile voastre obişnuite, legale. Ne vom revedea peste trei zile, la Itnamu. Vă salut, viitori conducători ai provinciei Jorgia, în numele Marelui Jud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aclamat de voci emoţionate, puţin isterice. Unii dintre ei urmau să moară în trei zile — posibilitate pe care foarte probabil că nu o bănuiau. Iar Marin nu avea deloc intenţia să le spună că, după statisticile revoluţiilor din trecut, mortalitatea medie printre conducători era de douăzeci la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ulţimea ieşi din sală, Marin se întoarse spre soldaţii care îl păzeau pe s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cetaţi-l temeinic, apoi duceţi-l în bibliotecă, le ordonă el. Mă voi ocupa de el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mai târziu intră în bibliotecă unde îl văzu pe fiul lui stând în spatele biroului unde „murise” mai înainte. Încruntându-se, se apropie de tânăr, care se ridică, şi luă poziţie de dr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şti în pat, Da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datorie. Băiatul se îmbujoră. Mă simţeam foarte bine, am insistat</w:t>
      </w:r>
      <w:r>
        <w:rPr>
          <w:rFonts w:cs="Bookman Old Style" w:ascii="Bookman Old Style" w:hAnsi="Bookman Old Style"/>
          <w:color w:val="000000"/>
          <w:sz w:val="24"/>
          <w:szCs w:val="24"/>
        </w:rPr>
        <w:t>…</w:t>
      </w:r>
      <w:r>
        <w:rPr>
          <w:rFonts w:cs="Bookman Old Style" w:ascii="Bookman Old Style" w:hAnsi="Bookman Old Style"/>
          <w:sz w:val="24"/>
        </w:rPr>
        <w:t xml:space="preserve"> Şi m-au lăsat să mă scol. Adun informaţiile pe care mi le-aţi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nerăbdător să fie la înălţimea cerinţelor. Pentru moment Marin fu nehotărât. Ceea ce se întâmplase fiului său era mult mai important pentru el decât spionul jorgian. Şi un minut — în acest caz două — însemna timp pre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chestia aceea din capul tău de care vorbeai</w:t>
      </w:r>
      <w:r>
        <w:rPr>
          <w:rFonts w:cs="Bookman Old Style" w:ascii="Bookman Old Style" w:hAnsi="Bookman Old Style"/>
          <w:color w:val="000000"/>
          <w:sz w:val="24"/>
          <w:szCs w:val="24"/>
        </w:rPr>
        <w:t>…</w:t>
      </w:r>
      <w:r>
        <w:rPr>
          <w:rFonts w:cs="Bookman Old Style" w:ascii="Bookman Old Style" w:hAnsi="Bookman Old Style"/>
          <w:sz w:val="24"/>
        </w:rPr>
        <w:t xml:space="preserve"> Cât de mult ai percep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imţit-o când au intrat oamenii aceia peste mine î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mai văzusem niciodată. Dar ei mă cunoşteau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recapitulă rapid: Slater, Marele Judecător, câţiva reprezentanţi ai Controlului, personalul serviciului guvernamental însărcinat cu pregătirea misiunii — suficiente persoane erau la curent cu călătoria lui ca să poată avea loc o scurgere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Bumley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u de idealurile mele, ştiau că sunt împotriva războiului. Probabil am vorbit prea mult la colegiu. M-au întrebat dacă vreau să îi ajut. Întâi am spus nu. Jur, domnule. După aceea am avut senzaţia asta în creier. Ceva străin a pus stăpânire pe mine şi m-am auzit răspunzând da. Mi-au explicat că voiau să vă controleze mintal ca să opriţi războiul. Iar eu eram mereu de acord împotriva propriei mele voinţ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tremura pe măsură ce înainta în mărturi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domnul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te cred, spuse Ma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redea, într-adevăr. „Moartea” lui David fusese prea convingătoare şi Marin era sigur că primele cuvinte pe care le pronunţase imediat după recăpătarea cunoştinţei erau involuntare. De fapt, cei doi spioni nu îşi făcuseră un plan chiar atât de prost. Ce victorie ar fi fost dacă ar fi reuşit să pună mâna pe comandantul general în ajunul bătăliei şi să-l ţină sub control cu ajutorul drogurilor şi hipno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bătaie în uşă. Marin îşi reveni din meditaţie şi merse să deschidă: erau gardienii care îl aduceau pe Ku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Îi rugă el, închizând uşa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Bum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interogăm aici un spion. Ia-ţi, te rog, cărţile şi hârtiile şi du-te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începu să îşi adune lucrurile, apo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rămân şi eu ca să ascult? Întrebă el. Marin ref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timp pentru un interogatoriu prea lung, aşa că va trebui să fim 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ăli uşor. Îşi adună cărţile şi se îndreptă spre uşă, dar îşi încetini paşii ş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nţa este absolut indispens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rin. Violenţa nu este niciodată indispens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era evident zăp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izonierul, spuse Marin cu hotărâre, ne dă toate informaţiile de care avem nevoie, nimeni nu îl va atinge cu un singur d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dresă un surâs sarcastic lui David, care îşi muşcă buzele, gândindu-se că erau puţine şanse ca spionul să fie atât de coope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adăugă Marin, s-ar putea să vrem să îi schimbăm părerile în anumite privinţe şi să îl trimitem înapoi în Jorgia ca agent de-al nostru. Mă îndoiesc că va accepta dacă nu folosim unele metode de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tremura 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uteţi spera să devină agentul vostru. Oamenii nu fac astfel d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problemă este lipsa timpului, spuse Marin pe tonul lui cel mai natural. De metode nu ducem lipsă. Ne vedem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mley se opri la uşă ca o ultimă dovadă a refuzului de a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etode folo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ceput, răspunse Marin, îl condamnăm la moarte cu toate formalităţil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uţin timp după îndoctrinarea forţată, condamnatul delira. Lui Marin, care stătea în cealaltă parte a camerei, îi era aproape imposibil să surprindă o continuitate în frazele lui. Dar felul în care erau pronunţate dovedeau mânie şi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uria scăzu brusc. Înalt, cu ochii lipsiţi de viaţă, prizonierul mormăi ceva ininteligibil şi se prăbuşi într-un scaun. Zăcea acolo încordat; însuşi modul în care hainele atârnau pe el dovedea cât de rigizi îi erau muşchii. Ochii lui căprui aveau expresia uluită pe care o poate provoca numai un şoc puternic. În ei se citea capitulare, implorare, o groază şi tristeţe ir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lmia se sfârşi cu un gest dramatic. Victima se strădui să se ridice, apoi, târându-şi picioarele, începu să se plimbe încoace şi încolo prin faţa ferestrei mari, prin care acum se vedea lumina răsăritului. Din când în când murmura ceva nedesluşit, din care Marin nu reuşea să înţeleag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rivea spectacolul cu atenţie. Însoţitorul lui, un agent al Controlului, care evident nu prea era obişnuit cu violenţa, se aplec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crezut niciodată că un om ca el ar putea să clach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văzut oameni clacând înainte. După ce ai asistat la câteva scene ca asta, ştii la ce să te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involuntar, invadat de amintiri. Umbrele întunecate ale trecutului îi fluturară pe dinaintea ochilor. Nu erau imagini clare, ci un amestec de impresii sinistre, feţe convulsionate care priveau uluite în gol, având în comun o singură trăsătură: toate exprimau groaza, disperarea şi du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ceva, domnule? Îndrăzni să îl întrebe agentul. Acum pare do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Marin se ridică brusc şi se îndreptă spre spion cu intenţia aparentă de a trece pe lângă el. Nefericitul mergea clătinându-se înspre el, fără să dea impresia că vedea ceva în jur. În mod deliberat Marin i se aşeză în drum şi, prefăcându-se că voia să îl ocolească, îi dădu de fapt o lovitură. Kuda căzu stângaci în genunchi. Rămase ghemuit câteva clipe pe podea, umil ca un câine bătut. Apoi se ridică în picioare şovăind şi îşi reluă mersul nesigur, părând că uitase complet de in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trecu în camera alăturată, ca să dea impresia că ceea ce se întâmplase fusese un simplu accident. Acolo scoase carnetul găsit asupra unuia dintre cei doi jorgieni ucişi de el. Agenda cuprindea mai multe însemnări: câteva numere de telefon, ceva ce părea să fie un cont de cheltuieli, câteva rânduri de iniţiale grupate în serii de două sau trei, care corespundeau probabil unor nume, şi cinci liste. Una din ele arăt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 T. condamnat la moarte</w:t>
      </w:r>
      <w:r>
        <w:rPr>
          <w:rFonts w:cs="Bookman Old Style" w:ascii="Bookman Old Style" w:hAnsi="Bookman Old Style"/>
          <w:color w:val="000000"/>
          <w:sz w:val="24"/>
          <w:szCs w:val="24"/>
        </w:rPr>
        <w:t>…</w:t>
      </w:r>
      <w:r>
        <w:rPr>
          <w:rFonts w:cs="Bookman Old Style" w:ascii="Bookman Old Style" w:hAnsi="Bookman Old Style"/>
          <w:sz w:val="24"/>
        </w:rPr>
        <w:t>2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ac asupra J</w:t>
      </w:r>
      <w:r>
        <w:rPr>
          <w:rFonts w:cs="Bookman Old Style" w:ascii="Bookman Old Style" w:hAnsi="Bookman Old Style"/>
          <w:color w:val="000000"/>
          <w:sz w:val="24"/>
          <w:szCs w:val="24"/>
        </w:rPr>
        <w:t>…</w:t>
      </w:r>
      <w:r>
        <w:rPr>
          <w:rFonts w:cs="Bookman Old Style" w:ascii="Bookman Old Style" w:hAnsi="Bookman Old Style"/>
          <w:sz w:val="24"/>
        </w:rPr>
        <w:t>30.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rugere dovezi</w:t>
      </w:r>
      <w:r>
        <w:rPr>
          <w:rFonts w:cs="Bookman Old Style" w:ascii="Bookman Old Style" w:hAnsi="Bookman Old Style"/>
          <w:color w:val="000000"/>
          <w:sz w:val="24"/>
          <w:szCs w:val="24"/>
        </w:rPr>
        <w:t>…</w:t>
      </w:r>
      <w:r>
        <w:rPr>
          <w:rFonts w:cs="Bookman Old Style" w:ascii="Bookman Old Style" w:hAnsi="Bookman Old Style"/>
          <w:sz w:val="24"/>
        </w:rPr>
        <w:t>2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rugere arhive</w:t>
      </w:r>
      <w:r>
        <w:rPr>
          <w:rFonts w:cs="Bookman Old Style" w:ascii="Bookman Old Style" w:hAnsi="Bookman Old Style"/>
          <w:color w:val="000000"/>
          <w:sz w:val="24"/>
          <w:szCs w:val="24"/>
        </w:rPr>
        <w:t>…</w:t>
      </w:r>
      <w:r>
        <w:rPr>
          <w:rFonts w:cs="Bookman Old Style" w:ascii="Bookman Old Style" w:hAnsi="Bookman Old Style"/>
          <w:sz w:val="24"/>
        </w:rPr>
        <w:t>30.8; 31.8; 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rugere echip</w:t>
      </w:r>
      <w:r>
        <w:rPr>
          <w:rFonts w:cs="Bookman Old Style" w:ascii="Bookman Old Style" w:hAnsi="Bookman Old Style"/>
          <w:color w:val="000000"/>
          <w:sz w:val="24"/>
          <w:szCs w:val="24"/>
        </w:rPr>
        <w:t>…</w:t>
      </w:r>
      <w:r>
        <w:rPr>
          <w:rFonts w:cs="Bookman Old Style" w:ascii="Bookman Old Style" w:hAnsi="Bookman Old Style"/>
          <w:sz w:val="24"/>
        </w:rPr>
        <w:t>1.9; 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şefii de celule părăsesc J</w:t>
      </w:r>
      <w:r>
        <w:rPr>
          <w:rFonts w:cs="Bookman Old Style" w:ascii="Bookman Old Style" w:hAnsi="Bookman Old Style"/>
          <w:color w:val="000000"/>
          <w:sz w:val="24"/>
          <w:szCs w:val="24"/>
        </w:rPr>
        <w:t>…</w:t>
      </w:r>
      <w:r>
        <w:rPr>
          <w:rFonts w:cs="Bookman Old Style" w:ascii="Bookman Old Style" w:hAnsi="Bookman Old Style"/>
          <w:sz w:val="24"/>
        </w:rPr>
        <w:t>1.9; 2.9; 3.9. N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tudie mesajul, uluit şi nevenindu-i să creadă. „W. T. condamnat la moarte” — Wade Trask. 26 august era data pronunţării sentinţei. Atacul asupra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rgiei — era programat pentru 30, dar această dată nu era cunoscută decât de Marele Judecător, Slater, Medellin şi el însuşi. Toţi conducătorii de grup ştiau că urma să aibă loc o ofensivă, dar nu cunoşteau data. Apoi atenţia îi fu atrasă de expresia şefii de celule, care aparţinea terminologiei comuniste şi nu mai era folosită de un sfert de secol. Guvernul jorgian nu o utiliza în mod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agenda la loc în buzunar şi sună la secţia de electronică, rugându-i să îi aducă un detector de minciuni. După ce aparatul fu instalat, îl aşezară pe Kuda pe un scaun. Prizonierul continua să privească încăpăţânat în podea, dar răspunse cu o voce seacă la toate întreb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Josephus Kuda. Descendenţa? Fiul cel mai mic al lui Georgi Kuda, ministrul jorgian al agriculturii. Povestea era banală: guvernul jorgian se îndoia că ameninţarea războiului era mai mare acum decât în anii precedenţi. Ca spion al guvernului infiltrat în grupul de rebeli, Kuda primise instrucţiunile obişnuite: să afle tot ce se putea afla. Conferinţa generală a delegaţilor nu era după părerea lui un eveniment decisiv, întrucât avuseseră loc altele mai înainte, la fel de neliniştitoare, în condiţii asemănătoare. Nu ştia nimic despre cei doi oameni ucişi de Ma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erau? Întrebă acesta abs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onă să fie aduse înăuntru cadavrele. Kuda le privi apatic şi clătină din cap în semn de negaţie. Detectorul de minciuni confirmă că nu îi 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doctrinăm şi îl trimitem în Jorgia ca agent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făcu semn că nu. Ar fi fost inutil, dat fiind că ofensiva urma să aibă loc peste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dispoziţii trebuie lu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îndreptă spre uşa care dădea spre grădină şi îşi chemă fiul. David Bumley năvăli înăuntru. Cu ochii lui mari şi gesturile stângace era ca un adolescent neîndemânatic. Văzând starea în care se afla jorgianul, avu un şoc, iar privirea şi expresia feţei trădară o dezaprobare m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hipnotizat şi a cedat nervos din cauza spaimei, se grăbi Marin să explice. O să-şi re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ându-şi seama că vorbise ca şi cum ar fi vrut să se dezvinovăţească. Îşi muşcă buzele, punându-şi întrebarea dacă nu cumva urma şi el să cedeze nervos. Reluă, pe un ton mai su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îţi dau prizonierul pe mână. Vreau să afli de la el cum se numesc şi unde locuiesc toate rudele apropiate ale reginei Kijshnashenia. Intenţia noastră este să le salvăm viaţa. Îţi spun toate acestea pentru ca tu, fiul meu, să ai încredere în sinceritatea mea. Dacă ne dă toate informaţiile de care avem nevoie, familia lui va fi cru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pot acorda o asemenea favoare. Noi nu facem negoţ cu vieţile spionilor. S-a luat hotărârea de a-l executa. Un apel la indulgenţă se face numai în faţa tribu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Băiatul era nemişcat ca o statuie, deşi tremura din tot corpul. Şi eu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întoarse spre ofiţerul Contr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prizonierului Kuda libertatea de mişcare în incinta reşedinţei. Ai grijă să fie la dispoziţia lui David Bum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mâna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peste două zil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u ne mai vedem înaint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in nou senzaţia că nu îi ajungea timpul. Se străduise să îşi păstreze liniştea în faţa inevitabilului. Dar interludiul jorgian pentru ziua respectivă se apropia de sfârşit. Urma încă o oră de discuţii cu Statul-Major pentru a se asigura că fuseseră luate în calcul toate posibilităţile. Iar după acee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minute înainte de ora nouă, avionul-rachetă cobora cu un şuierat strident din straturile superioare ale atmosferei. Plană câţiva kilometri deasupra pistei de aterizare, care se afla lângă oraşul Judecătorului, şi îşi reduse viteza până la nivelul controlabil manual, când pilotul preluă comanda. Se opri lin la pasarela de îmbarcare, iar Marin care reuşise să doarmă o jumătate de oră în timpul călătoriei coborî, pregătit să folosească restul serii pentru rezolvarea problemelor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drumului spre ieşire se opri, observând cu uimire că îl aştepta Slater. Într-o secundă simţi cum cădea de la înălţimea poziţiei sale de comandant al armatei într-un abis de incertitudine. Se îndreptă spre şeful Centrului de Control. În timp ce dădeau mâna, Marin se gândi: „Trebuie să aibă un motiv precis ca să se afl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ter îl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ătorul doreşte să petreci noaptea la Curte şi să iei cu el micul dejun,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onorat să iau micul dejun într-o companie atât de distinsă. Totuş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enea să creadă că Slater venise să îl întâmpine doar pentru a-i transmite un mesaj atât de neînsemnat. Un bilet, un telefon sau un mesager ar fi îndeplinit sarcina la fel de bine. În timp ce vorbea şi gândea se înăspri. Era hotărât să nu permită nimănui, nici Marelui Judecător, nici lui Slater, să îi răpească ace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gura vrând să îl anunţe că se va duce mai târziu la Curte, dar o închise la loc. La urma urmei, ce dorea omuleţul ăsta fioros? Mai bine să nu spună nimic până nu se lămurea. În ciuda amabilităţii pe care o aborda, Slater era specializat în distrugere şi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ulţumi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ai venit în întâmpinarea mea, Ed, dar nu er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ter se încruntă şi privi în pământ. Apoi păru să ia o hotărâre bru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cred că ar trebui să mergem amândoi la Marele Judecător,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facerea Tra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luitor ca un personaj atât de important să fie acum preocupat de Trask. Sentinţa fusese pronunţată, iar execuţia urma să aibă loc la data stabilită, aşa cum era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njură în gând: „Cum de nu m-am gândit?”, Slater, câinele poliţist, şi Marele Judecător, tigrul care stăpânea planeta, îşi dăduseră seama într-un fel sau altul că ceva nu era în regulă. Avusese şi alte ocazii să constate această aptitudine la Marele Judecător. Un talent uimitor de a selecta factorii relevanţi dintr-o multitudine de informaţii care aveau sau nu legătură unele cu altele. Iar acum nu dăduse greş când simţise că Trask era un individ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şoc dispăru la fel de repede precum venise. Lui Marin îi trecu prin cap că, în felul lui dezagreabil, acest omuleţ îi făcea de fapt o fa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Ed. Sigur că mergem, răspunse el. Cu avionul tău sau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u ordin să-l trimită pe al me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oţi să o faci din avion, zise Slater nerăbdător.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în acea zi — sau a doua după condamnarea lui Trask — se gândi: „Şi dacă nu pot să îmi recuperez corpul</w:t>
      </w:r>
      <w:r>
        <w:rPr>
          <w:rFonts w:cs="Bookman Old Style" w:ascii="Bookman Old Style" w:hAnsi="Bookman Old Style"/>
          <w:color w:val="000000"/>
          <w:sz w:val="24"/>
          <w:szCs w:val="24"/>
        </w:rPr>
        <w:t>…</w:t>
      </w:r>
      <w:r>
        <w:rPr>
          <w:rFonts w:cs="Bookman Old Style" w:ascii="Bookman Old Style" w:hAnsi="Bookman Old Style"/>
          <w:sz w:val="24"/>
        </w:rPr>
        <w:t xml:space="preserve">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agină cum cele cinci zile de viaţă rămase lui Trask vor trece înainte ca el să reuşească să se smulgă din capcana identităţii fizice în care fusese prins fără voia lui. În momentul hotărâtor, priceperea lui de a se deghiza va fi inutilă. Semnalul de declanşare a durerii, prin care Controlul domina rasa umană, nu se va lăsa înşelat de înfăţişarea lui exterioară. Atunci, silit de tortura neîncetată, va trebui să se prezinte pentru</w:t>
      </w:r>
      <w:r>
        <w:rPr>
          <w:rFonts w:cs="Bookman Old Style" w:ascii="Bookman Old Style" w:hAnsi="Bookman Old Style"/>
          <w:color w:val="000000"/>
          <w:sz w:val="24"/>
          <w:szCs w:val="24"/>
        </w:rPr>
        <w:t>…</w:t>
      </w:r>
      <w:r>
        <w:rPr>
          <w:rFonts w:cs="Bookman Old Style" w:ascii="Bookman Old Style" w:hAnsi="Bookman Old Style"/>
          <w:sz w:val="24"/>
        </w:rPr>
        <w:t xml:space="preserve"> Exe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dacă o rog pe Excelenţa sa să te asculte în legătură cu problema Trask, cred că va consimţi, fără idei preconcep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Marin bătea dureros de tare. Era conştient că până la miezul nopţii se va lua hotărârea finală. Nu îşi putea închipui o persoană mai potrivită decât Slater pentru a interveni în favoarea lui Trask. Nici chiar Medellin nu ar fi atât de indicat. Şi totuşi</w:t>
      </w:r>
      <w:r>
        <w:rPr>
          <w:rFonts w:cs="Bookman Old Style" w:ascii="Bookman Old Style" w:hAnsi="Bookman Old Style"/>
          <w:color w:val="000000"/>
          <w:sz w:val="24"/>
          <w:szCs w:val="24"/>
        </w:rPr>
        <w:t>…</w:t>
      </w:r>
      <w:r>
        <w:rPr>
          <w:rFonts w:cs="Bookman Old Style" w:ascii="Bookman Old Style" w:hAnsi="Bookman Old Style"/>
          <w:sz w:val="24"/>
        </w:rPr>
        <w:t xml:space="preserve"> Era prea devreme. Nu avusese timp nici măcar să vadă dacă trupul din laboratorul secret al apartamentului lui Trask îşi recăpătase cunoştinţa. Până nu verifica asta, nu putea fi sigur de nimic. Era posibil ca Marele Judecător să fie convins de pledoaria sa şi să modifice sentinţa. Dar era puţin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Slater clătina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eziţi, prietene. După părerea mea, poţi oricând fi destituit din funcţie. Motiv pentru care orice altă preocupare este lipsită de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ituit? Întrebă Marin uluit. De ce, pentru numele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ter era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mulţumit, David. Auzind de intervenţia ta în favoarea lui Trask, a rămas conste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l urmă în tăcere pe Slater care îl conduse la avionul său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tinseră avanposturile apărării Curţii, fură luaţi în primire de Forţele Aeriene de Control. Avionul trecea de la o formaţie la alta şi imediat ce următoarea prelua controlul, prima pleca pentru a-şi relua rondul. Ultima escortă ateriză împreună cu David şi Slater şi, înainte ca ei doi să se îndrepte spre ieşire, fură identificaţi de patrulă şi încredinţaţi santinelelor Prip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pun să mă laşi pe mine înainte, îi spuse Slater când intrară în zona apărată. Fă o tură şi vino peste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omentul potrivit să o caute pe Delindy, aşa că Marin rămase la marginea grădinilor feeric luminate. Când timpul hotărât se scurse, se găsea în faţa modestei reşedinţe a Marelui Judecător — o casă cu opt camere, în stil rustic, având în spate nişte dependinţe în care locuiau serv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doi oameni erau aşezaţi la umbra unui arbore. Amândoi se ridicară la apropierea lui Marin, dar în întâmpinarea lui veni doar Slater. Omuleţul păru că alunecă din umbră spre lumină, ca şi când ar fi mers pe şine. Se opri brusc în faţa lui Ma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Excelenţa sa a fost de acord să discute despre problema lui Tra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ontrolului vorbea pe un ton de uşoară mândrie, fiind evident convins că obţinuse o mare victorie. Marin îşi păstră calmul exterior, dar simţea cum sângele începe să i se înfierbânte. Înaintă şi simţi încă o dată imensa mânie latentă a omului care îl aştepta. Instinctiv, Marin îşi adună tot curajul. Avea de gând să lupte din toate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nu se auzi decât sunetul vocii sale şi freamătul vântului în noapte. Începu prin a-şi relua argumentele pe care le prezentase şi în faţa Consiliului Conducătorilor de grup, după ce aceştia îi refuzaseră cererea personală. După aceea descrise câteva din invenţiile lui Trask, precum şi modul în care le folosise el însuşi. În final înaintă o rugăminte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ituaţia de acum, depind în întregime de geniul acestui om, în măsura în care forţele noastre armate au o nevoie constantă de invenţiile sale — de cea mai mare parte din ele. Ne-a ajutat fără rezerve, fără să precupeţească nici un efort. După părerea mea, toată această poveste ar trebui rezolvată de la om la om. Cred că, dacă nu aş fi fost plecat atunci când a fost adusă pentru prima dată chestiunea în discuţie, aş fi putut sta de vorbă cu el şi aş fi înţeles ce gândea cu adevărat când a criticat sistemul nostru de grup. Pentru a încheia, Excelenţă, cred că Trask nu trebuie executat, ci pus în libertate cât mai reped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ceea ce trebuia spus. Îşi pronunţase pledoaria, indiferent cât valora. Marin nu vedea ce alt considerent ar fi putut aduce în plus. Poate că se făcuse simţită în vocea lui prea multă emoţie şi asta nu era bine. Dar sentimentul fusese mai puternic decât voinţa lui. De altfel, va fi pusă pe seama interesului său binecunoscut faţă de Trask şi în mod normal nu trebuia să influenţeze decizia judec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coroana bogată a arborelui era tăcere. Liniştea se prelungi, dând de înţeles că omul aşezat în umbră cântărea cuvintele lui Marin. Un vânt uşor fremăta printre ramuri; parfumul florilor şi al arbuştilor deveni mai puternic, apoi se stinse când vântu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ul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spuse el, e timpul să ştii cât de mult te stimez şi pentru calităţile personale şi pentru aptitudinile extraordinare de militar. Dar faptul că i-ai luat apărarea lui Trask m-a tulburat şi de câtăva vreme mă întreb ce fel de relaţii există între v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treţinut cu el nici un fel de relaţii în afara celor absolut normale cerute de func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răspunse Marele Judecător. Am încredere că vei renunţa la orice alt sprijin în favoarea lui. Din acest moment, îţi cer să îţi consacri toată energia repurtării victoriei în războiul cu Jo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rdin direct. Marin păli, apoi se forţă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aţi că am obţinut-o deja, răspunse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zâmbet straniu îi încordă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tatorul rămase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afacere Trask ascunde mai mult decât pare la prima vedere. Regret că nu îţi pot dezvălui tot adevărul, David. Dar, crede-mă, când îţi spun că subjugarea cât mai rapidă a Jorgiei este un fapt de importanţă maj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după car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mă întrebi, dacă moartea lui Trask este atât de urgentă, atunci de ce nu renunţăm la termenul legal până la execuţie? Nu pot să îţi spun decât că avem motive înteme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gândi la agenda pe care o găsise în buzunarul spionului ucis de el. Îşi făcuse planul să i-o arate Marelui Judecător într-un moment critic, aşa cum era acesta de acum. Dar nu putea să o facă. Avea prea multe îndoieli în legătură cu Creierul. Şi cu Marele Judecăto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Acum te poţi retrage în casa oaspeţilor, ca de obicei. Ne vedem mâine la micul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Marin se închisese o uşă, irevocabi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îndreptă spre casa oaspeţilor fără nici o tragere de inimă. Acum noaptea era mai răcoroasă şi — cu excepţia aleilor luminate — mai întunecată. Nemulţumit de situaţia lui, intră în camera care îi era destinată. Nu simţea deloc nevoia de odihnă. Avea convingerea că nu trebuia să irosească această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ra obligat să asculte de porunca dictatorului şi să rămână pe teritoriul păzit. Părăsirea lui, indiferent pentru ce motiv, ar fi stârnit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zbrăcă nehotărât şi scoase o pereche de pantaloni de pijama dintr-un sertar, dar nu îi puse pe el. I se părea că, dacă i-ar îmbrăca, ar însemna că s-a hotărât să se culce. Ori somnul echivala cu apropierea cu încă o zi de moarte. Era o ecuaţie înfricoşătoare, la care nu putea adăuga sau scădea nici un termen. Refuzul de a petrece dormind această a doua noapte era un reflex, nu un cal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brăcat, se strecură în pat, stinse lumina, apoi rămase culcat în întuneric, meditând. Îşi aminti de întâlnirea lui — acum pierdută — cu Ralph Scudder, conducătorul Prippilor. Nu avea nici un plan pentru a-l folosi pe Scudder, dar ratarea întrevederii părea ca o ocazie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ntinse mâna şi reglă soneria ceasului cu cadran luminos de lângă pat. Acum dormi, îşi zise el posomorât. Cel puţin să fii odihnit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brusc, conştient că în cameră se mai afla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Şopti în întuneric o voce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in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O chemă Marin tot în şoaptă. După o clipă auzi o mişcare, simţi mireasma parfumului ei apoi cearşafurile fură trase la o parte şi ea se strecură în pat lângă el. Se lipi strâns de el, iar cămaşa de mătase pe care o purta îi dădu lui Marin o senzaţie răco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îl mustră ea în glumă. Dormi fără nimic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egetele ei îi mângâiau uşor cor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rămâne. Cum ne întâlnim ca să plecă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o sărută. Buzele ei moi se deschiseră sub ale lui, dar trupul îi era încor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coafezi simplu şi să nu te machiezi. Îl voi preveni pe comandantul bazei că voi fi însoţit de o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O întrebă Marin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iu prea atrăgătoar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îi spuse el cu blândeţe, nu machiajul o face frumoasă pe Delindy, iar eu ştiu asta foarte bine. Dar nu are rost să complicăm lucrurile cu deghizări inutile. Cum îi vei explica Marelui Judecător absen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dura decât o zi sau două. El nu are nimic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unde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mi cere niciodată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 Marin clătină uşor din cap. Delindy se lăsase înşelată de aparenţele unei toleranţe absolute. Dar după convingerea lui, dictatorul nici nu era atât de bănuitor cum îl credeau mulţi. Realitatea era mai simplă: o incredibilă putere de observaţie combinată cu însăşi mânia pe care o detesta. Marele Judecător dispunea de un talent fără pereche de a privi în sufletele oamenilor şi, când percepea la alţii simptomele unei furii pe care o simţea surdă în el însuşi, se stăpânea înainte ca echilibrul intern să îi fie distrus de un acces de tur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spun exact ce trebuie să faci, spuse Marin cu tand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răspunse ea lipindu-se şi mai strâns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Marin îi schiţă un itinerar pe care trebuia să îl urmeze avionul ei, îi indică locul în care trebuia să ia primul aerotaxi şi în sfârşit punctul în care urma să găsească transportul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genios, spuse Delindy gânditoare când el termină. Crezi că oamenii se vor lăsa duşi de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e-a face cu fiinţe umane, îi explică Marin principiile planului. Nu vor fi în număr prea mare. În plus vor avea dezavantajul de a fi nevoiţi să acţioneze cu discreţie; vor fi opriţi în loc de mulţime. Dacă rămân prea mult în urmă, îţi vor pierde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indy păru convinsă de acest raţion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vid, ce bine e să fiu din nou lângă tine. Mi-e atât de dor de tin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 se frânse. În clipa următoare Marin ţinea în braţe o femeie care plâ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uspină ea, cât sunt de nefericită! Cum a putut să mi se întâmpl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 o strânse la piept. Avea o senzaţie ciudată de închidere în sine, ca şi când mintea îi refuza să funcţioneze, ca şi când vreun resort secret al fiinţei lui ar fi fost blocat de tristeţea ei. Chinuit, îşi spuse: „Nu trebuie să îmi schimb hotărârile. Nu trebuie să mă las influe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el nu era sigur ce voia să spună cu asta. Fiindcă de fapt despre ce fel de hotărâri era vorba? Singurul lui ţel era să redevină David Marin — în realitate, nu în apa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in braţele lui se opri brusc din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spuse ea. Ne vedem la staţia de decolare a rach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ărută, apoi alunecă uşor din pat O auzi cum se ridica în picioare, apoi sunetul paşilor ei pe covor. În cele din urmă, uşa se deschise, apoi se închise la loc. Un timp Marin rămase întins, rememorând clipele trăite; atingerea mâinilor ei pe corpul lui, vocea şoptită, lacrimile — toate dispăruseră acum, dar el nu le ui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fiica fostului ambasador al Jorgiei, era prima pe lista suspecţilor. Dorinţa ei de a merge la graniţă nu era poate decât o verificare pentru a vedea dacă el era dispus să o ia. Sau poate că dorea să se convingă dacă de data aceasta războiul va avea într-adevăr loc. Marin se întoarse pe partea cealaltă, din nou furios că-şi irosea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de lângă pat arăta ora unu şi optsprezece minute, când se trezi din nou, ferm hotărât. Se dădu jos din pat şi se îmbrăcă pe întuneric. Nu se osteni să se gândească încă o dată dacă era bine să acţioneze sau nu. Decizia se finalizase în timpul somnului. Fără să ezite, ieşi din casă şi se îndreptă spre locuinţa Marelui Judecător. Mergea nepăsător pe alee, prefăcându-se că ieşise doar să ia aer. Dacă Delindy ieşea din întâmplare şi îl vedea, putea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aza pe ipoteza că intrarea în Adăposturi — care altădată aveau numărul de cod 808-B — se afla undeva în interiorul reşedinţei Marelui Judecător. Era hotărât ca astă-seară să desluşească tainele acestei probleme. De asemenea, va încerca să descopere pentru el însuşi ce se ascundea în Adăposturile subterane. De îndată ce va coborî în adâncuri va întreprinde o cercetare completă şi rapidă, atât cât îi va permite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w:t>
      </w:r>
      <w:r>
        <w:rPr>
          <w:rFonts w:cs="Bookman Old Style" w:ascii="Bookman Old Style" w:hAnsi="Bookman Old Style"/>
          <w:color w:val="000000"/>
          <w:sz w:val="24"/>
          <w:szCs w:val="24"/>
        </w:rPr>
        <w:t>…</w:t>
      </w:r>
      <w:r>
        <w:rPr>
          <w:rFonts w:cs="Bookman Old Style" w:ascii="Bookman Old Style" w:hAnsi="Bookman Old Style"/>
          <w:sz w:val="24"/>
        </w:rPr>
        <w:t xml:space="preserve"> Asta era problema: să intre, să ajungă jos. Oprindu-se la umbra unui arbust, se simţi copleşit de neputinţă. Cu un efort, alungă îndoielile care îl chinuiau. Acum nu se mai putea întoarce. În această noapte i se oferea ocazia să afle dacă în Adăposturi era ascuns Creierul şi nu trebuia să o pi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îşi localizeze poziţia în raport cu grădinile. Cunoscând bine locurile, putu să se orienteze uşor. Parcursese cam şaizeci de metri, ceea ce însemna că la următoarea curbă a aleii va avea în faţă reşedinţa Marelui Judecător. Nici o uşă nu era încuiată; aşa era legea. În astfel de aspecte dictatorul îşi respecta propriile decrete. Vizitatorii erau încântaţi de acest gen de detalii, iar popularitatea unui conducător depindea adeseori de respectarea unor reguli minore. Pentru Marin, alternativele de a acţiona erau extrem de simple: fie intra în casă pe ascuns, pe căi lăturalnice, fi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onând cu încredere şi calm, Marin se îndreptă spre uşa din faţă, o deschise încet, păşi înăuntru şi o închise cu atenţie în urma lui. În dreapta lui, o lumină difuză emana din vestibul, în rest fiind întuneric. Nu se auzea nici un sunet în acea clipă simţi o fericire, o euforie sălbatică, o emoţie prea năvalnică, prea mare pentru a nu fi primejdioasă. Era exaltarea jucătorului care a mizat pe propria viaţă şi a câştigat. Nu era prima dată când se afla într-o situaţie dificilă, dar niciodată nu riscase totul ca acum; viaţa, numele, funcţia, puterea. Iar emoţia era dublată de faptul că începuse deja a doua parte a jocului cu aceeaşi m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încăperea în vârful picioarelor, atent să nu lovească mobilele. Cunoştea camera, deoarece asistase în ea la conferinţe desfăşurate aici în nopţi reci. Se îndreptă spre o uşă care se afla chiar faţă în faţă cu intrarea principală şi se trezi într-un coridor în care era întuneric beznă. Ştia că aici erau dormitoarele: al lui Delindy, în dreapta, al Marelui Judecător, în stânga. Era imposibil să îşi dea seama dacă uşile camerelor erau deschise sau nu. Cum nu auzi nimic, bănui cu uşurare că uşile erau totuşi închise. Bâjbâi înspre peretele din dreapta, găsi butonul liftului şi îl apă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i mult timp în urmă, făcuse presupunerea că prezenţa unui lift într-o vilă cu un singur etaj însemna una din două: un subsol sau — ceea ce era mai probabil — intrarea 808-B în Adăposturi. Era normal ca Judecătorul să îşi asigure un mijloc de retragere rapidă în caz de ur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şuierat uşor, apoi o mişcare de alunecare şi uşa liftului se deschise. Un fascicul de lumină inundă holul şi pătrunse în sala mare prin care trecuse, făcându-l să tremure. Dar rămase pe loc. Apoi păşi în interiorul cab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vu un nou tremur, de uşurare însă. Panoul de comandă era un sistem de combinaţii cu zece butoane numerotate de la 0 la 9 şi un al unsprezecelea pentru pornire. Se putea forma orice număr, ca la o tastatură. Marin formă 100 şi apăsă pe butonul de por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glisante se închiseră. Liftul cobora rapid, cu un zgomot uşor. Butoanele numerotate de la 0 la 9 se luminară succesiv. La 10, „0” avu o licărire albă, iar „1”, una roşie. La „11”, „1” se coloră în alb în jumătatea dreaptă, în timp ce cea stângă rămase roşie. La 100, „1” deveni albastru, iar „0” se lumină în roşu şi alb, după care liftu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se deschiseră, iar Marin văzu în faţa lui un culoar îngust, cu pereţi cenuşii, aşa cum erau toate culoarele din Adăposturi. Porni, cu dezintegratorul în mână şi timp de o jumătate de oră exploră acest nivel dacă privirile aruncate în camerele largi, goale, cu pereţi de beton sau de-a lungul coridoarelor întunecate puteau fi numite explorare. Coborî un nivel, urcă două, coborî încă patru şi aş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înainte, cu un sentiment de nedumerire în continuă creştere, fără să observe când, în spatele sau deasupra lui, o trapă aluneca în lături, lăsând să iasă o tijă flexibilă de metal care ţintea în direcţia lui şi trăgea cu</w:t>
      </w:r>
      <w:r>
        <w:rPr>
          <w:rFonts w:cs="Bookman Old Style" w:ascii="Bookman Old Style" w:hAnsi="Bookman Old Style"/>
          <w:color w:val="000000"/>
          <w:sz w:val="24"/>
          <w:szCs w:val="24"/>
        </w:rPr>
        <w:t>…</w:t>
      </w:r>
      <w:r>
        <w:rPr>
          <w:rFonts w:cs="Bookman Old Style" w:ascii="Bookman Old Style" w:hAnsi="Bookman Old Style"/>
          <w:sz w:val="24"/>
        </w:rPr>
        <w:t xml:space="preserve"> Ceva. Îl devie din drum o voce mecanică a cărei sursă nu o putu detecta. În momentul următor se afla întins pe o placă turnantă, orice putere de percepţie fiindu-i anulată. Nu se auzea decât un zumzet slab, un chicotit uşor, aproape omenesc, şoapte ciudate — mecanisme electronice gânditoare care „stăteau de vorbă”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u pronunţat nici un cuvânt, dar vibraţiile cerebrale îi fură înregistrate, procesele mintale analizate rapid şi în final trei unităţi electronice de control îi fură grefate direct pe structura neuronală a creierului. După aceea îi dădură drumul. Marin îşi continuă cercetările fără a bănui că acestea îi fuseseră întrerupte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ora cinci dimineaţa, obosit şi convins că nimeni nu ar fi reuşit mai mult, luă ascensorul şi urcă la suprafaţă. Din nou avu senzaţia ciudată — deşi acum nu mai era atât de intensă — că se afla pe punctul de a face o mare descoperire, dar nu se întâmplă nimic. Curând ajunse în grădină. După câteva clipe vila Judecătorului era la treizeci de metri în spatele lui. Cel puţin nu mai risca să fie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în pat în lumina difuză a zorilor. Era din nou furios că îşi irosise noaptea. Se trezea des, având de fiecare dată acelaşi sentiment. Nu găsise ce căuta şi astfel riscase enorm fără să câştig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pierduse noaptea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micului dejun luat în compania dictatorului nu se întâmplă nimic deosebit. Niciunul din ei nu suflă o vorbă despre războiul din Jorgia. La scurt timp după aceea, Marin părăsi Cu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depărta masca lui Marin de pe faţa şi trupul lui Trask, recapitulă evenimentele serii precedente şi reţinu ca importante doar două întâmplări. Prima: Marele Judecător îi ascultase pledoaria în favoarea lui Trask. A doua: Delindy venise pe furiş la el ca să pună la punct planul plecării lor împreună în 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lui, care nu lăsa niciodată nimic neexplicat, oricare din cele două ar fi putut constitui în mod independent motivul invitării sale la Curte. Era uşor de închipuit că pentru conversaţia din seara precedentă iniţiativa aparţinuse Marelui Judecător însuşi, nu lui Edmund Slater. Iar vizita secretă a lui Delindy avea una din trei explicaţii posibile. Mai întâi era posibil ca Marele Judecător să-şi folosească cu sânge rece propria amantă pentru a-l spiona pe fostul ei iubit, fiind încredinţat că ea va fi credincioasă conducătorului planetei mai degrabă decât unui subaltern. Apoi se putea ca Delindy însăşi să fie spioană jorgiană care îşi folosise trupul întâi pentru a ademeni un conducător de grup, apoi pe dictator, spre folosul ţării sale. A treia posibilitate era aceea că Delindy îl iubea pe el, David Ma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era exclusă, îşi dădu el seama, nici o a patra ipoteză. Delindy interpreta doar rolul unui pion în jocul Creierului, făcând inconştient ceea ce îi cerea acea inteligenţă artificială şi ca o completare a existenţei ei conştiente. Tulburat, Marin alungă gândul. Nu pentru că era absurd sau himeric, ci pur şi simplu fiindcă era bizar şi de necontrolat. Nu la asta trebuia să se gândească acum, în dimineaţa celei de a treia zile, când avea atât de multe de făcu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deschise uşa apartamentului lui Trask şi intră. Salonul larg era inundat de lumina strălucitoare a dimineţii. O clipă i se păru că nu era nimeni înăuntru, apoi o văzu ridicându-se dintr-un fotoliu pe Riva Allen, care se aruncă în braţele lui cu un strigăt de bucurie. Se zvârcolea şi tremura ca un câine care dă din coadă, fericit că îşi vede stăpânul. După ce îl sărută, păru să îşi aducă aminte de ceva, se trase înapoi şi spuse cu o voce 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rallo mi-a dat instrucţiuni ca, în momentul în care te întorci, să îl sune unul di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xclamă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ziua nu îi mai aparţinea în întregime. Timp de câteva clipe avu o percepţie ciudat de acută a mediului înconjurător. Înainte de toate era această încăpere intimă, acest apartament, care, deşi al lui Trask, nu era mai puţin proprietatea lui particulară, fortăreaţa lui, în interiorul căreia nimic nu îi putea face rău, decât sub imperiul legii. Apoi era dreptul legal al lui Trask de a fi liber până la data execuţiei. Totuşi, în ciuda acestor privilegii, autorităţile îi puteau viola oricând intimitatea, îl puteau oricând reţine de la treburi, într-un fel sau altul. De aceea acceptarea de a se conforma cât de cât dorinţelor acestor intruşi era vi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 că Arallo va fi nemulţumit de faptul că dispăruse o zi întreagă. Pentru scurt timp, simţi tot dispreţul pe care un personaj atât de neimportant ca Arallo îl putea inspira unui conducător de grup, dar îşi aminti repede care erau condiţiile. Era inutil să se eschi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un buton de cont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allo, Tilden! Spuse el cu o voce 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ritatea pronunţiei era indispensabilă pentru ca apelul telefonic să fie dus la bun sfârşit de către dispozitivele electronice bazându-se exclusiv pe rezonanţa sunetului. Acest procedeu de comunicare, creat de Laboratoarele Trask pe baza unor metode mai vechi, era folosit doar de oficialităţile guvernamentale. În apartamentul lui Trask se găsea un singur aparat. Butonul activa un servomecanism care înregistra cuvintele pronunţate; un alt mecanism realiza o diagramă după impulsurile electrice în care erau transformate semnalele sonore. Un analizator examina diagrama şi stabilea grupa de sunete pe care o reprezentau, toate celelalte fiind eliminate. Dintr-o serie de matriţe de plastic cu trei dimensiuni — construite în prealabil — era selectată cea care corespundea numelui pronunţat. Dintr-un alt grup de matriţe de acelaşi fel se alegea cea care reprezenta numărul de telefon cerut. Procesul se încheia în momentul în care un ultim mecanism forma electric numărul dorit. Tehnica era similară principiului de funcţionare a translatoarelor şi maşinilor de scris auto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necesară desfăşurării acestor operaţii complicate, ecranul de pe perete se lumină şi apăru pe el chipul un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u eşti, Trask, vorbi Arralo din 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nergică, înfăţişarea lui era mohorâtă, neprietenoasă: sprâncenele coborâte, buzele strânse şi ochii întunecaţi. Arăta ca un om copleşit de ne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va mi-a spus că vrei să stăm de vorbă, spuse Marin pe un ton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llo aprobă cu un semn al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îţi reamintesc că astă-seară are loc reuniunea obişnuită a g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nu răspunse. Atitudinea celuilalt lăsa clar să se înţeleagă că absenţa de o zi a lui Trask făcuse impresie proastă asupra g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ăm pe prezenţa ta la întrunire, continuă Ara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ci un motiv pentru care n-aş fi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u sincer, nici eu! Spuse Arallo puţin enervat, apoi ezită. Îţi recomand să dai dovadă de camaraderie şi spirit de coo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se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ui Arallo părea să prevestească necazuri care l-ar putea afecta serios. Şi, totuşi, nu prea avea ce să facă. Cât despre cooperare, nici nu intra în discuţie. Alungind aceste gânduri din minte, se întoarse spre Riva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lucru în biroul meu şi doresc să nu fiu deran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 plece când îşi dădu seama după expresia ei că fusese prea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sunt liber, draga mea, adăugă ceva mai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 cu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oţi păcăli. Eşti dej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l împinse spre uşa bi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fă-ţi treaba. Vrei să-ţi pregătesc prân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ulţumesc, răspunse Marin, bucuros că ea era atât de înţele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upă ce închise uşa biroului în urma lui, îşi dădu seama că tremura. Nu-şi mai pierdu timpul stând să analizeze sentimentul, ci baricadă uşa cu un scaun după care intră în laborator prin uşa secretă. În primul moment, privirea îi fu atrasă de strălucirea sticlei, sclipirile metalului şi lucirea mesei celei lungi. O privire era tot ce avea nevoie Marin, acum. Corpul — corpul lui — era conşt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prizonier şi îl inspectă. Ochii acestuia îl fixau neliniştiţi, dar mai mult cu enervare decât cu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uzi? Întrebă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legat făcu un semn afirmativ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îmi spui unde ai dus instrumentul după ce ai plecat de la Laboratoarele Trask, unde m-ai lăsa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k răspunse cu un zâmbet cinic şi cu un semn negativ al capului. Apoi încercă să scuipe căluşul. Amintindu-şi cât de puternici erau proprii lui dinţi, îi scoase căluşul cu prudenţă, gata să i-l pună la loc în orice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l privi posom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porţi ochel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uitase aproape complet de episodul cu ochelarii. Avu ca un fel de ilum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brusc, spuse Trask pe un ton încordat, văzând că Marin păstra liniştea. Venisem aici să iau nişte instalaţii. Dintr-o dată, pur şi simplu m-a lăsat vederea. M-am lovit cu capul de partea din spate a ceasului şi probabil că am provocat un scurtcircuit, fiindcă am avut un şoc care m-a făcut să îmi pierd cunoştinţa. Un blestemat de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întâmplării păru să îl deprime, dar Marin abia observă. Un accident! Exista oare vreo legătură între el şi fasciculul de raze având ca sursă cadranul ceasului, care ajunsese până la patul lui în prima noapte? Dacă da, însemna că trebuia să amâne explicaţiile într-o privinţă în care şi aşa nu era sigur aproape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îi şoptea Trask, nu îţi dai seama că este senzaţional? Numai cu acest lucru am schimba împreună ştiinţa psiholo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ridică din umeri, prea puţin impres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ihologia nu este o ştiinţă, spuse el sec. În acest domeniu nu poţi avea decât păreri, şi părerile unui grup nu sunt niciodată acceptate de altul. În armată, noi nu mai avem psihologi, decât ca tehnicieni subalterni care lucrează sub îndrumarea sold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k nu părea să îl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w:t>
      </w:r>
      <w:r>
        <w:rPr>
          <w:rFonts w:cs="Bookman Old Style" w:ascii="Bookman Old Style" w:hAnsi="Bookman Old Style"/>
          <w:color w:val="000000"/>
          <w:sz w:val="24"/>
          <w:szCs w:val="24"/>
        </w:rPr>
        <w:t>…</w:t>
      </w:r>
      <w:r>
        <w:rPr>
          <w:rFonts w:cs="Bookman Old Style" w:ascii="Bookman Old Style" w:hAnsi="Bookman Old Style"/>
          <w:sz w:val="24"/>
        </w:rPr>
        <w:t xml:space="preserve"> Întrebă el pe un ton preocupat, cât timp a durat? Să îţi recapeţi vederea,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incisprezece ore, răspunse Marin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a la mine, spuse Trask triumf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funiilor cu care era legat, se ridică în capul oa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nu îţi dai seama ce înseamnă asta? Ceea ce contează la un om este modul său de a privi lucrurile, filosofia lui. De când pot să-mi amintesc, m-am ţinut departe de lumea acţiunii. Am fost gânditorul care îi privea pe ceilalţi de la distanţă. Savantul, observatorul, spectatorul. Dacă sunt miop, este pentru că vederea mea s-a conformat modului de compor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rin i se păru interesant şi uimitor faptul că acest om, într-un moment atât de dificil al vieţii lui, era entuziasmat de ciudăţeniile ştiinţifice ale minţii sale inventive. Lucrul acesta îl făcu mai uman, iar Marin simţi cum devine ceva mai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sk, întrebă el cu blândeţe, unde ai dus instrumentul? Am nevo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ltarea ce strălucea în ochii celuilalt se stinse. Fizicianul îl privi moh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acum suntem parteneri, fie că îţi place, fie că nu. Nu îţi dai seam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doar că tu ai să faci ce îţi spun eu, răspunse Marin clătin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am de făcut este să nu fac nimic, iar tu ajungi la Convertizor în patru zile. Am o poziţie care-mi oferă avantajul să negoci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ăprui, frumoşi, care se ridicară spre el erau uşor micşoraţi, ca şi când Trask ar fi încercat să îi ghicească inten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imp de discuţii, spuse Marin. Cu cât încerci mai mult să îmi pui beţe în roate, cu atât mai puţin mă voi simţi înclinat să te ajut</w:t>
      </w:r>
      <w:r>
        <w:rPr>
          <w:rFonts w:cs="Bookman Old Style" w:ascii="Bookman Old Style" w:hAnsi="Bookman Old Style"/>
          <w:color w:val="000000"/>
          <w:sz w:val="24"/>
          <w:szCs w:val="24"/>
        </w:rPr>
        <w:t>…</w:t>
      </w:r>
      <w:r>
        <w:rPr>
          <w:rFonts w:cs="Bookman Old Style" w:ascii="Bookman Old Style" w:hAnsi="Bookman Old Style"/>
          <w:sz w:val="24"/>
        </w:rPr>
        <w:t xml:space="preserve"> Mai târziu. Repet, şi e ultima oară când te întreb. Unde este instru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k se uită fix la el, apoi păru că nervii i se zdrun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Exclamă el aproape plângând. Cunosc tonul ăsta. Recunosc un asasin după voce. Numai că e vorba de propriul tău corp şi nu cred că ai de gând să-i faci vre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arin ucisese ca executant al deciziilor guvernului şi va mai ucide fără îndoială. Dar, crezând că pentru motive personale un om ca el ar aplica aceleaşi metode folosite în serviciul guvernului, Trask se înspăimânt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puse savantul disperat, dacă aş avea timp, te-aş putea convinge că asocierea dintre colectivism şi libera iniţiativă are tot atâtea neajunsuri ca fiecare sistem luat în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nd probabil că Marin era gata să îl întrerupă, continuă pe nerăsuf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care este prima virtute a unui supraom? Acceptarea de a înfrunta moartea în orice clipă. În armată este cel mai probabil să găseşti supraoameni. În armată întâlneşti un fenomen incredibil: bărbaţi în deplinătatea puterii antrenaţi să se lupte cu moartea. Ori de câte ori un conducător genial îşi dă seama de acest adevăr, are o revelaţie ameţitoare asupra puterii potenţiale pe care o posedă fiinţele umane. Îşi imaginează deja masele organizate de oameni care mărşăluiesc spre realizarea unor scopuri măreţe. Dar în practică nu merge. Scoate un individ din cazarmă şi îşi va pierde toată măreţia pe care o dă existenţa în comun. Cinci mii de ani de războaie au dovedit că viaţa în armată nu reprezintă o soluţie pentru individul autonom, care totuşi îşi recunoaşte interdependenţele cu oamenii di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apoi reluă pe un ton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geaba îţi spun eu toate astea. Tu eşti credincios Marelui Judecător ş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tu te-ai întrebat vreodată de unde vine Marele Judecător? Care este trecutul lui? A, nu, nu începe cu răspunsurile stereotipe ale propagandei şi istoriei oficiale: că s-a născut în acea parte a Uniunii Sovietice care acum se numeşte Jorgia, că a fost crescut de un inginer, că a ajuns la rangul de ofiţer. Nu perioada asta mă interesează. Ai auzit vreodată o relatare care să umple spaţiul gol dintre colonelul Ivan Prokov şi Marele Judecător? Eu nu, şi mie îmi plac biografiile comp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lămuresc, spuse Marin netulburat. La un moment dat, în cadrul Coaliţiei Orientale a domnit o mare confuzie. Spre sfârşitul războiului ofiţerii ruşi şi-au dat seama de ceea ce Statul-Major părea să ignore: soldaţii se săturaseră pur şi simplu. Conduşi de colonelul Prokov, ei a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fiindcă Trask se uita ironic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învăţat lecţia, nu? Bine, prietene, dar spune-mi cum se poate explica miracolul că un om care acum douăzeci şi cinci de ani avea aproape cincizeci arată astăzi de treizeci şi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cerce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de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şovăi. Nu era dispus să continue discuţia, întrucât o considera inutilă. Dar îi aminti de perioada când se acomoda cu corpul lui Trask. Amintirile ca de vis pe care le avusese, în special scena în care un om pe moarte cerea ajutor, puteau fi un indiciu al activităţilor din trecut ale lui Tra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escrise pe scurt scena sav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putut obţine ajutorul dacă ar fi fost în stare să spună de ce era bolnav, încheie el. Ce i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ul din primele mele experimente în legătură cu autonomia fiinţe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 dove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noastră este falită, David. Majoritatea oamenilor simte o nevoie acută ca să-i spună cineva ce să facă, cum să gândească, ce să creadă. Ar prefera să moară decât să îşi asume răspunderea pentru propriile boli, eşecuri sau slăbiciuni. Trebuie să schimbăm toate acestea. Trebuie să creăm un sistem în care oamenii să fie interdependenţi şi în care o autoritate într-un domeniu să reprezinte doar o sursă de informaţii pentru egal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w:t>
      </w:r>
      <w:r>
        <w:rPr>
          <w:rFonts w:cs="Bookman Old Style" w:ascii="Bookman Old Style" w:hAnsi="Bookman Old Style"/>
          <w:color w:val="000000"/>
          <w:sz w:val="24"/>
          <w:szCs w:val="24"/>
        </w:rPr>
        <w:t>…</w:t>
      </w:r>
      <w:r>
        <w:rPr>
          <w:rFonts w:cs="Bookman Old Style" w:ascii="Bookman Old Style" w:hAnsi="Bookman Old Style"/>
          <w:sz w:val="24"/>
        </w:rPr>
        <w:t xml:space="preserve">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sk ridică din umeri. A intrat în comă, iar noi ne-am îndeplinit rolul de substitut al părinţilor şi l-am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mai avea o întrebare înainte de a ajunge la subiectul care îl obs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veau loc experi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orgia. Regina şi sora ei — pe atunci o adolescentă — încurajau orice fel de experiment asupra vieţii şi nici nu erau curioase. Am stat acolo tre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te-ai întâlnit în cursul acestor trei ani? Întrebă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k îl privi cercetător şi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urmăreşti ceva, spuse el neliniştit. Dar oricum o să-ţi spun. Erau oameni dintre cei mai remarcabili pe care i-am cunoscut vreodată. Cred că erau idealişti, dar au recunoscut valoarea teoriei mele referitoare la existenţa în comun. M-au încurajat să fac exper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intrat în relaţii cu ei? Întrebă Marin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rei dintre ei — doi bărbaţi şi o femeie — i-am întâlnit când eram la colegiu. Stăteam de vorbă ore întregi. Fireşte, pe atunci nu îmi finalizasem ideil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lecat în Jorgia imediat după terminarea colegiului? Insistă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plecat până nu am pus la punct camera de rezonanţă cu ecouri în serie infinită care permite transmiterea prin radio şi TV pe tot cuprinsul lumii fără relee. Cu banii primiţi pentru această invenţie mi-am asigurat existenţa până la terminarea stud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i-ai că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k tăcu câteva clipe, apoi izbucni pe un ton ir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eu fac tot posibilul ca să fiu cinstit, dar asta nu are nimic de-a face cu ceea ce ne interesează. Îmi va face o deosebită plăcere să îţi povestesc, dar al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apr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Te rog, numai două întrebări în înche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k părea re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mulţi astfel de</w:t>
      </w:r>
      <w:r>
        <w:rPr>
          <w:rFonts w:cs="Bookman Old Style" w:ascii="Bookman Old Style" w:hAnsi="Bookman Old Style"/>
          <w:color w:val="000000"/>
          <w:sz w:val="24"/>
          <w:szCs w:val="24"/>
        </w:rPr>
        <w:t>…</w:t>
      </w:r>
      <w:r>
        <w:rPr>
          <w:rFonts w:cs="Bookman Old Style" w:ascii="Bookman Old Style" w:hAnsi="Bookman Old Style"/>
          <w:sz w:val="24"/>
        </w:rPr>
        <w:t xml:space="preserve"> Idealişti în Jo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cunoscut cam două sute, spuse Trask. Dar aveam impresia că sunt mii. S-ar fi zis că aveau relaţii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a doua. Le-ai spus despre invenţia ta care face schimb de person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mod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r>
        <w:rPr>
          <w:rFonts w:cs="Bookman Old Style" w:ascii="Bookman Old Style" w:hAnsi="Bookman Old Style"/>
          <w:color w:val="000000"/>
          <w:sz w:val="24"/>
          <w:szCs w:val="24"/>
        </w:rPr>
        <w:t>…</w:t>
      </w:r>
      <w:r>
        <w:rPr>
          <w:rFonts w:cs="Bookman Old Style" w:ascii="Bookman Old Style" w:hAnsi="Bookman Old Style"/>
          <w:sz w:val="24"/>
        </w:rPr>
        <w:t xml:space="preserve"> Trask părea stânjenit. Le-am dat de înţeles că lucram la ceva extraordinar, dar am evitat orice fel d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r>
        <w:rPr>
          <w:rFonts w:cs="Bookman Old Style" w:ascii="Bookman Old Style" w:hAnsi="Bookman Old Style"/>
          <w:color w:val="000000"/>
          <w:sz w:val="24"/>
          <w:szCs w:val="24"/>
        </w:rPr>
        <w:t>…</w:t>
      </w:r>
      <w:r>
        <w:rPr>
          <w:rFonts w:cs="Bookman Old Style" w:ascii="Bookman Old Style" w:hAnsi="Bookman Old Style"/>
          <w:sz w:val="24"/>
        </w:rPr>
        <w:t xml:space="preserve"> Trask deveni brusc gânditor. Ştiu unde vrei să ajungi. De ce nu am avut încredere în ei dacă erau atât de demni de stimă? Probabil din cauza unui complex al secretului, care caracterizează pe toţi inventatorii. În afară de asta, îi bănuiam pe câţiva din ei că erau adepţi ai metodelor violente şi mi-i închipuiam încercând să schimbe lucrurile cu forţa. Cred că inventatorul unei maşini care schimbă istoria are un cuvânt de spus referitor la modul în care va fi aplicată descoperi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sarc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dat seama cât de curând voi fi forţat să acţionez cu o viteză fanta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prea fantastică, totuşi, spuse Marin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informaţiile pe care i le dăduse Trask îl liniştiseră mult. Acum vedea situaţia mai clar. Trask reprezenta un amestec ciudat de idealism veritabil şi înţelegere practică a vieţii. Cei care puseseră mâna pe el îl consideraseră atât de inflexibil din punct de vedere intelectual, încât nici nu încercaseră să îl îndoctrineze. În mod sigur nu se bucura de încrederea lor şi nici nu făcea parte din organizaţia lor. Pur şi simplu îi lăsaseră mână liberă, dându-i toată libertatea de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îi spuse Trask grav, nu îţi poţi închipui cât de mult ne-am îndepărtat de ideea de demnitate individuală. În esenţă, principiul se defineşte astfel: dacă violez drepturile unei persoane, atunci le violez pe ale tuturor. Eu unul sunt de acord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acest mic joc de substituire a personalităţii în care m-ai antrenat şi pe mine nu îţi contrazice codul moral, spuse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tăcere. Era evident o problemă pe care, în focul expunerii lui, Trask o uitase. În cele din urmă vorbi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oment crucial al vieţii mele. Inventatorul unui instrument destinat să revoluţioneze istoria omenirii deţine o poziţie privileg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Judecind după expresia feţei, se părea că propriile lui cuvinte îi deschiseseră noi perspective. Apoi brusc, transpiraţia începu să îi curgă pe faţă. Marin se gândi că propriul lui corp se încorda, transpira sub impactul gândurilor lui Trask. Era ca o pângărire, o murdărire a trupului său care fusese odată sănătos, curat ş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ask vorbi din nou, şi semnificaţia cuvintelor lui lăsă să transpară incredibila realitate a corpurilor schim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şopti el răguşit, nu e nevoie să mă torturezi. O să-ţi dau aparatul. O să-ţi arăt cum se foloseş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aşteptă, uluit şi neîncrezător în aceeaşi măsură. Când se găseau faţă în faţă cu eternitatea, oamenii aveau de obicei trei reacţii diferite: fie erau calmi şi îngheţaţi, fie se dezlănţuiau sălbatic (cu numeroase variaţii), fie erau joviali. Aceştia din urmă erau de obicei partizani ai unei filosofii de opoziţie. Jucaseră, pierduseră şi îşi acceptau moartea cu un zâmbet strâmb şi 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k începu să se comporte asemeni celor din a doua categ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ul în care vei pune mâna pe aparatul meu, te vei afla la o răscruce a istoriei, anunţă el dramatic. Vei putea să modelezi lumea după gustul tău. Şi inevitabil nu vei avea altă alternativă decât să acţionezi ca mine. Se calmă şi, resemnat, îşi privi temnicerul. Mai târziu mă vei omorî, bineînţeles. Deşi, cine ştie, adăugă el visător. Poate mă vei fol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k se schimbase brusc într-o persoană atât de convingătoare încât, timp de o clipă, Marin privi spre orizontul deschis de cuvintele celuilalt. Apoi, tulburat, încetă să mai privească. Văzuse trădare, ambiţie personală şi răzbunare; erau idealuri, dar imprec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principiile teoriei grupiste, afirmă el ţeapăn, spune că un individ trebuie să se subordoneze în mod involuntar binelui general, intereselor superioare ale colectiv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k rânji, părând că îşi regăsise toată siguranţa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teoria grupistă nu este nici destul de convingătoare, nici destul de profundă pentru a determina atâta abnegaţie. O singură forţă poate face aceasta: credinţa personală a individului că reprezintă o entitate permanentă în cadrul eter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oarcem la Dumnezeu,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asta. Trask îşi păstră buna dispoziţie. N-am făcut decât o afirmaţie 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voioşiei aparente, era probabil afectat, fiindcă nu mai ins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ratul se găseşte în avio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Era locul cel mai probabil, pe care l-ar fi ghicit mai devreme sau mai târziu. Ce ascunzătoare putea fi mai inviolabilă decât avionul personal al unui conducător de grup. Şi cum şi-ar fi putut Trask închipui — în timp ce se îndrepta spre laborator în avionul lui Marin — că un accident neînsemnat, un pas greşit, îl va arunca de la înălţimea puterii sale în prăpastia dezas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nu avea nevoie să ceară informaţii suplimentare; aparatul era în mod sigur în compartimentul de bag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l aici, spuse Tra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nu schiţă nici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vem totul: curentul electric şi unităţile de conec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avea un aer su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ai nimic împotrivă dacă aduc şi un detector de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doar dacă vrei, răspunse Trask ridic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dacă îţi pun căluşul până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asta nu e nevoie, dar n-ai decât. Apartamentele din clădire sunt izolate fonic unele de altele şi la fel şi laboratorul de rest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fu înclinat să îl creadă, dar nu îşi putea permite să rişte câtuşi de puţin. Dacă Trask reuşea să scape într-un fel sau altul, nu i-ar fi greu să treacă drept David Marin. Iar adevăratul David Marin, care ar trece drept Trask, nu va trăi mai mult de câteva ore după ce se descoperea că a sechestrat un conducător de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 căluşul şi ieşi din laborator. Riva stătea ghemuită pe o canapea citind. Când îl văzu zvârli cartea şi săr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erminat? Întrebă ea nerăbd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m început, spuse Marin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uşă, adăugă pest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aduc nişte material din avionul meu. Mă întorc peste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artimentul de bagaje al avionului se aflau trei cutii. Marin le transportă pe rând în laborator. După aceea deconectă detectorul de minciuni de la tabloul de comandă al avionului şi îl duse în acelaşi loc. Revenit în laborator, montă aparatul după indicaţiile lui Trask. Apoi, punând în funcţiune detectorul de minciuni, puse întrebări prizonierului său. Răspunsurile, verificate de detector, stabiliră fără îndoială că aparatul conţinut în cutii era cel inventat de Tra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ceasului din salon care bătea ora douăsprezece răzbătu slab până la el, făcându-l să tresară. Cu un efort de voinţă, se hotărî să meargă în bucătărie pentru a lua prânzul cu Riva. În timpul mesei se strădui să pară fără griji, ceea ce îi dădu un aer de falsitate. Spuse două glume şi de ambele dăţi râse până îi dădură lacrimile. Fata se uita la el uimită şi speriată, neîndrăznind să râdă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laborator, calmat de propriul umor. Nu pierdu nici o clipă: fără avertisment, trase o încărcătură de gaz asupra corpului întins pe podea. Când acesta amorţi, desfăcu legăturile, îi scoase căluşul şi îl întinse lângă aparat. Fixă rapid electrozii: opt pe o parte şi aproape douăzeci pe cealaltă, fiecare în dreptul unui centru nervos important. Fusese surprins de importanţa pe care Trask o acorda unora din ei. Centrii erau: principalele articulaţii — genunchii, şoldurile, gleznele, încheieturile mâinilor — apoi baza gâtului, regiunea lombară, un punct situat în imediata vecinătate a inimii, părţile laterale ale capului şi tâmplele. Un dispozitiv cibernetic permitea, după modul în care era fixat, fie reanimarea, fie reducerea la inconştienţă a unuia din cele două cor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pas îi luă mai mult timp — sarcina laborioasă de a ataşa firele pe propriul său corp. Când fu gata, se lungi lângă celălalt trup, întinse mâna să apese pe butonul de pornire, dar se opri. „Oare am făcut vreo greşeală?”, se întrebă el îngrijorat. Îi era frică. Dacă dădea greş acum, s-ar putea să nu mai aibă şi altă ocazie. Îşi forţă trupul să se relaxeze, mai aşteptă o clipă, apoi apăsă bu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clipe, dar nu se întâmpl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ncercă să rămână calm, luptându-se cu un sentiment crescând de panică. După nehotărârea continuă din ultimele douăzeci şi patru de ore, un eşec ar fi fost ceva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îşi zise el, ai răbdare. La urma urmei, un om este un organism complex şi reacţionează încet,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o voce îi urlă în urechi: „Raport urgent: curentul a fi acum folosit de o instalaţie neînregistrată”. Marin tresări involuntar şi întoarse capul. Cu ecourile vocii vibrând încă în interiorul lui, încercă înnebunit să localizeze sursa sunetului. Cu excepţia trupului inert care zăcea lângă el, laboratorul era absolut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poată reflecta, se făcu auzită o a doua voce: „Detectare direcţională: instalaţia interferenţă a fi fost detectată — sector grup 8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tăcerea, iar Marin privi încă o dată în jurul lui. Camera era la fel de goală. Încercă să judece. „Creierul meu percepe direct cuvintele”, se gândi el. Telepatie? Dar cum? Cu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timp să meargă mai departe cu raţionamentul, fiindcă răsună o a treia voce: „Contact irealizabil. Unitatea de recepţie a fi fiinţă umană. A fi necesare noi comenzi şi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avu noi senzaţii, dar de această dată nu mai erau sonore, ci le recepţiona la nivelul inconştient al proceselor automate. Simţi o zvâcnitură la ceea ce părea să fie baza creierului, apoi vibraţii în interiorul corpului: schimbări imperceptibile, reajustări ale funcţiilor, manipulări infime ale glandelor şi celulelor. Un control aproape nesimţit, dar profund, la nivelul întregului co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nouă anunţă: „Raportul unităţii de transmisie 28658. Intrus a fi conectat artificial şi a nu fi ataşat la organizaţie. Necesară intervenţie din ex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imediat: „Centrala a trebui în prezent a utiliza servomecanisme ex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 care ascultase dialogul din ce în ce mai uluit, răsuci convulsiv comutatorul care scotea aparatul din funcţiune şi întrerupse conectarea la corpul inconştient de lângă el. Se ridică în capul oaselor smulgând de pe el o duzină din electrozii pe care şi-i fixase pe piele. Vocea vibră din nou în el, de această dată mai stinsă şi îndepărtată: „Contact direct întrerupt. Confuzie de identitate, deşi numele Wade Trask a fi fost clar stabilit. Celălalt nume a nu fi</w:t>
      </w:r>
      <w:r>
        <w:rPr>
          <w:rFonts w:cs="Bookman Old Style" w:ascii="Bookman Old Style" w:hAnsi="Bookman Old Style"/>
          <w:color w:val="000000"/>
          <w:sz w:val="24"/>
          <w:szCs w:val="24"/>
        </w:rPr>
        <w:t>…</w:t>
      </w:r>
      <w:r>
        <w:rPr>
          <w:rFonts w:cs="Bookman Old Style" w:ascii="Bookman Old Style" w:hAnsi="Bookman Old Style"/>
          <w:sz w:val="24"/>
        </w:rPr>
        <w:t>” Vocea, sau orice ar fi fost, slăbi brusc şi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Marin începu să desfacă electrozii de pe trupul inert de lângă el, după care se rezemă de masă şi încercă să găsească o explicaţie fenomenului fantastic care se prod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de a se transfera înapoi în propriul corp eşu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eşec personal, care îl făcea să privească viitorul cu groază. Dar în privinţa cauzei nereuşitei nu exista nici o îndoială. Limbajul ciudat al mesajelor captate era binecunoscuta engleză tip, folosită de maşinile electronice gânditoare perfecţionate. Iar asta însemn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era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a acestui fapt vibră adânc în el. Era ca un om care surprinde timp de o clipă imaginea unei realităţi ascunse, ca un ţăran aflat pe o pajişte verde în care se deschide o fisură, privind cu ochii măriţi de uluire flăcările violente ale miezului fierbinte al plan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mult timp gândindu-se la implicaţiile evenimentului, îşi aminti ce îi spusese Slater referitor la metodele de control al minţii prin aplicarea direct pe creier a circuitelor electro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se întâmplase acum. Dar Trask fusese identificat şi prin el îl puteau găsi pe Marin. Ceea ce însemna</w:t>
      </w:r>
      <w:r>
        <w:rPr>
          <w:rFonts w:cs="Bookman Old Style" w:ascii="Bookman Old Style" w:hAnsi="Bookman Old Style"/>
          <w:color w:val="000000"/>
          <w:sz w:val="24"/>
          <w:szCs w:val="24"/>
        </w:rPr>
        <w:t>…</w:t>
      </w:r>
      <w:r>
        <w:rPr>
          <w:rFonts w:cs="Bookman Old Style" w:ascii="Bookman Old Style" w:hAnsi="Bookman Old Style"/>
          <w:sz w:val="24"/>
        </w:rPr>
        <w:t xml:space="preserv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gemu în timp ce lega trupul încă lipsit de cunoştinţă. Apoi se aşeză, concentrându-se să-şi limpezească gândurile asupra a ceea ce trebuia să facă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de exemplu, să se transfere în alt corp. Nu îi era clar ce se întâmpla în cele din urmă cu o personalitate care trecea prin mai multe sisteme nervoase la rând. Dar bănuia că se păstra sentimentul identităţii personale. Nu se schimbase el însuşi enorm în cincisprezece ani, rămânând în esenţă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aşa, în tăcerea laboratorului, în faţa propriului trup întins pe podea şi gândindu-se la posibilitatea de a se salva prin transferul în alte corpuri, refuză categoric să recurgă la această soluţie, care avea un neajuns fatal. Ar fi însemnat să transmită unei alte persoane moştenirea morţii pe care o aducea corpul lui Trask. Lipsit de datele de care dispusese Marin la început, un străin ar fi sfârşit în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ngă definitiv planurile, sentimentele, hotărârea, slăbiciunea şi senzaţia de presiune pe care o sim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îl trezesc pe Trask, se gândi el. E nevoie de încă o minte pentru a dezlega mis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a că Trask îi putea furniza o soluţie, dar simţea nevoia să vorbească cu cineva, să afle un alt punct de vedere, ide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o clipă, apoi trase în trupul inert de pe podea o încărcătură de gaz antid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secunde, Trask începu să se miş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gemu uşor şi se răsuci, ca şi când s-ar fi aflat într-o stare de disconfort acut. Deşi bronzaţi, obrajii îi erau palizi. La un moment dat i se deschiseră ochii, dar era o acţiune inconştientă, privirea fiindu-i stinsă. Apoi pleoapele coborâră la loc şi trupul i se încordă. Însă conştiinţa îi revenea treptat, nu mai era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Trask oftă şi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aşteptă răbdător, întrucât astfel de procese nu puteau fi grăbite, mai ales după ce corpul fusese de mai multe ori adus în stare de inconşt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să îi vorbească, deşi nehotărârea îl făcea să fie agitat. Îi povesti despre lucrul „acela” ciudat din capul lui David Bumley, precum şi despre cercetările întreprinse de el pentru a descoperi existenţa Creierului despre care îi spusese Edmund Slater. Îi descrise, de asemenea, fenomenul bizar al razelor luminoase care-l atacaseră în urmă cu două no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k, care până atunci îl ascultase liniştit, îl întrerup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eu am declanşat chestia asta când m-am lovit de partea din spate a ce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spuse Marin. Îţi explic ce s-a întâmplat. Nu cunosc cauzele. Lasă-mă să ter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k îl ascultă până la capăt, dar chipul i se înăspri auzind ce se întâmplase cu câteva ore mai devreme, când Marin încercase să folosească aparatul inventat de el. Când Marin termină ce avea de zis, Trask rămase tăcut o vreme, apoi 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te-ai gândit la implicaţiile gestului meu de a-ţi da aparatul fără să îţi cer nimic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Marin, deşi bănuia motivele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o pentru că era singura soluţie 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clătină uşor din cap, dar înţelese ce voia Trask să spună: logica îi cerea să utilizeze instrumentul exact în felul în care ar fi făcut-o inventatorul însuşi. Apoi se gândi că poate logica lui Trask nu era chiar atât de raţională pe cât credea acesta. Totuşi, savantul dăduse dovadă de hotărâre, lansându-se într-o acţiune atât de neobişnuită, care atrăgea după sine riscuri mor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fi mai puţin logic? Îl întrebă Trask pe un ton grăbit. Dă-m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uluit. Mintea sa căuta în orice direcţie, luând în considerare faptul că Trask putea fi îngrădit şi controlat de existenţa Cre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pune mâna pe toate exemplarele invenţiei, se gândi el. L-aş putea deghiza în Trask, folosind echipamentul meu.” în ciuda experienţei sale extrem de vaste în domeniul electronicii, îi va fi imposibil să scape de o mască realizată prin acest procedeu. Erau nenumăraţi spionii duşmani pe care o simplă modificare a fizionomiei era de ajuns să îi transforme în agenţi ai Marelui Judecător şi să îi determine să se comporte ca atare. Marin îşi lăsă gândurile să hoinărească libere câteva clipe. Meditase de multe ori la soarta acestor spioni, întorşi în ţara lor, dar cu o înfăţişare străină, neîndrăznind să îşi dezvăluie adevărata identitate, cărora durerea provocată de circuitele aplicate pe muşchii lor le amintea în permanenţă ce se aştepta de la ei. Situaţia lui Wade Trask trăind în corpul lui Marin şi deghizat în Trask ar fi fost de două ori mai grea. Iar el, Marin, ar fi fost obligat să se camufleze sub</w:t>
      </w:r>
      <w:r>
        <w:rPr>
          <w:rFonts w:cs="Bookman Old Style" w:ascii="Bookman Old Style" w:hAnsi="Bookman Old Style"/>
          <w:color w:val="000000"/>
          <w:sz w:val="24"/>
          <w:szCs w:val="24"/>
        </w:rPr>
        <w:t>…</w:t>
      </w:r>
      <w:r>
        <w:rPr>
          <w:rFonts w:cs="Bookman Old Style" w:ascii="Bookman Old Style" w:hAnsi="Bookman Old Style"/>
          <w:sz w:val="24"/>
        </w:rPr>
        <w:t xml:space="preserve"> Propriile sale trăs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ă, dacă toată afacerea n-ar fi fost atât de gravă, l-ar fi făcut să râdă cu lacrimi. Apoi şi-l imagină pe Trask în libertate şi îşi dădu seama că ar fi reprezentat o complicaţie şi u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înţeleg raţionamentul, spuse el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ra tulburat, nehotărât, pe jumătate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zise Trask încordat, nu trebuie să irosim talentul şi experienţa mea în situaţia asta. Creierul este un calculator electronic, iar ăsta este domeniul meu. Nici o fiinţă vie nu ştie în prezent mai mult decât mine despre el. Ai nevoie de mine la fel de mult cât am şi eu de tine. Nu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decât un singur lucru: dacă îţi redau libertatea, mă vei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Tonul savantului era în acelaşi timp mânios şi rugător. Pentru numele Domnului, David, am nevoie disperată de tine. Nu îmi pot permite să te trădez. Ascult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indică măsurile de precauţie pe care le putea lua şi care erau exact aceleaşi la care se gândise Marin: controlul invenţiei, deghizarea cor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ai de gând să faci acum transferul, indiferent de existenţa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trebuie să îşi păstreze liberul arbitru, răspunse Marin simplu. Iar eu în acest moment mă consider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arele Judecător este un agent al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Întrebă Marin pr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ontinua să-i fii fidel? Stai. Nu răspunde. E prematur, în stadiul în care ne aflăm. O să te confrunţi cu asta mai devreme sau mai târziu. Acum avem de făcut lucruri care îşi vor păstra valabilitatea indiferent de opţiunea f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fu de acord. Era obişnuit să acţioneze după recomandări pre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ş da drumul, întrebă el prudent, ce te-ar împiedica să construieşti un aparat identic şi să devii Marele Judecător, aşa cum plănuiseşi ini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te rog, să pui în funcţiune detectorul de minciuni? Fără să piardă o clipă, Marin porni aparatul de control. Şi Trask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ş putea reproduce în mai puţin de trei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orul confirmă validitatea afirm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şi dădu seama că sosise momentul decisiv, dar prea rapid. Erau mai multe probleme de rezo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l. Nu încă.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Trask, stăpânindu-şi vizibil furia din ce în ce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cot invenţia de aici, spuse Marin clătinând din cap. În afară de asta, sincer, trebuie să mă gândesc ce e de făcut cu un individ primejdios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Gemu Trask disperat. Pentru Dumnezeu, nu amâna! Avem atât de puţin timp. Seara asta chiar ar putea fi hotărâ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ezită, intuind că Trask avea dreptate. În acelaşi timp îşi aminti de convorbirea telefonică din dimineaţa prece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relaţiile tale cu Ralph Scud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t prin surprindere, Trask tresări speriat, înghiţi cu greu şi întrebă neconvi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dder, vrei să spui, Prip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l privi calm pe savantul deconcertat şi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acum să-ţi pun întrebări despre Scudde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k îşi recăpătă sângel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omule, Scudder mi-a furnizat doar subiecţii pentru experimentele mele, acum un an. Speram să mă pot folosi de organizaţia lui. Dar nu am stabilit încă nimic, rămăsese să ne întâlnim. Tipul e suspicios, dar lacom. Pur şi simplu m-a uimit că eşti la curent, atâta tot. Aveam senzaţia că îmi punea viaţa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l credea pe Trask, Marin luă o hotărâre defini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mulţi factori pe care nu îi pot controla. De exemplu, reuniunea ta de grup de astă-seară. N-am nici cel mai mic chef să îmi pierd timpul, dar cred că va fi mai sigur pentru amândoi dacă mă duc în locul tău. Cel puţin voi şti sigur dacă mă ameninţă ceva din direcţia asta. După aceea mă întorc şi mă ocup de tot ce trebuie. Pr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exact atât timp cât să mănânc, să îţi aduc şi ţie ceva hrană, să duc invenţia înapoi în avion, după care îmi iau tălpăş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îl cuprinse un sentiment de imensă uşurare. Îi era imposibil să şi-l închipuie pe Trask în libertate. Savantul se afundase atât de mult în trădare încât — aşa i se părea — orice alte raporturi cu Trask în afară de cele dintre prizonier şi temnicer l-ar fi compromis iremedi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astă convingere, mai avea şi un alt sentiment: se pregăteau evenimente hotărâtoare, iar el va acţiona decisiv înainte ca ziua să se sfârşeasc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nouăsprezece şi treizeci d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niunea grupului se desfăşură ca de obicei. Marin, substituindu-se lui Trask, ocupă locul cu numărul 564. Primi numeroase dovezi de simpatie din partea colegilor de grup, fără ca, după cum preciză oratorul, „să existe cea mai mică scuză pentru afirmaţiile tale re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douăzeci şi patruzeci de minute. Marin ieşi din sediul grupului. Afară ploua. Ferestrele colorate, cu iluminare proprie, îşi proiectau reflexele policrome în scuar, acest simbol al erei atomice. Înconjurat de clădirile înalte, i se părea că se afla într-un univers aparte. Existau doar patru ieşiri înguste şi joase — special construite aşa — semănând cu nişte tunele care străpungeau masa de zidărie în patru colţuri. Dar Marin nu se gândea la asta. Încerca să se decidă dacă să meargă la întâlnirea cu Scudder de la ora douăzeci şi două sa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treabă grea de făcut, întrucât dorea să studieze rapoartele vechi referitoare la Adăposturi. Ce se întâmplase în zona unde fusese mai târziu construită reşedinţa Marelui Judecător? Dacă se ducea la întâlnire, risca să nu mai aibă timp pentru cercetări zile întregi; putea să îl sune pe Scudder la ora douăzeci şi două şi să îi propună o întrevedere la ora douăzeci şi trei şi treizeci de minute. Aceasta fu şi hotărârea f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hizat în Marin, se îndreptă spre cartierul său general. Timp de aproape două ore, angajaţi de încredere făcură naveta între arhive şi biroul lui. Mirosul de praf şi hârtie învechită îl îneca, dar în cele din urmă reuşi să reţină câteva 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posturile fuseseră avariate în acel loc, datorită exploziei unei bombe care crease un crater adânc de opt sute cinci metri şi cu un diametru de mai multe sute de metri. Era posibil ca însuşi Creierul să fi fost coborât într-o astfel de excavaţie şi acoperit cu o construcţie ulterioară — în cazul în care Marele Judecător ar fi dat ordine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vin asupra problemei”, îşi spuse Marin preocupat, plecând de la birou.</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 încă, iar avionul lui înainta printr-un întuneric negru ca smoala. Se îndrepta spre cartierul Pripp. Nimic nu îi stânjeni drumul. Vehiculul coborî în cele din urmă spre comunitatea improbabilă care se întindea în toate direcţiile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e străzi, observa festele crude pe care destinul le jucase acestor fiinţe. Fenomenul îi provoca repulsie, dar în acelaşi timp îl şi fascina: reprezenta o reacţie celulară sau mai exact impulsul era localizat într-o zonă de energie situată sub banda de frecvenţă moleculară. Adică la nivelul afectat de aparatul inventat de el. Avea diferite planuri şi teorii referitoare la Prippi, ştiind exact ce trebuie făcut cu ei şi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lănţuirea de idei se opri în acest punct. Dar Marin constată surprins că nu era gândul său. Pentru el, principiile ştiinţifice care stăteau la baza descoperirii lui Trask erau o enigmă; cât despre Prippi, nu elaborase niciodată vreun plan cu privire la ei. Fu cuprins brusc de o nelinişte intensă. Senzaţia că amintirile celuilalt se infiltrau atât de subtil printre ale lui era tulburătoare, sugerând existenţa unui conflict inconştient. Memoria reprimată a lui Trask căuta să se exteriorizeze. Era oare posibil ca personalitatea savantului să irumpă aşa de puternic, punând stăpânire pe conştiinţa lui Marin? Cu acest gând obsedant în cap, Marin intră într-o cabină telefonică şi sună la Societatea „Pl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o voce feminină. După ce Marin se identifică, vocea îl inst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persoane te vor aştepta la nivelul trei al Adăposturilor. Urmează-le indicaţiile cu stricteţe. Ei te vor conduce la domnul Scudder. La nivelul trei ajungi prin intrarea secundară numărul 8, care se găseşte la o sută de metri depărtare spre vest de locul unde te af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colo, spuse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trei era un fel de cavernă de oţel prost luminată. Un şir de lumini slabe parcurgea coridorul de la un capăt la altul şi, din când în când, cum se îndrepta în direcţia care îi fusese descrisă, traversa culoare în care luminile erau şi mai distanţate unele de altele. Peste tot domnea o linişte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n penumbra coridorului se conturară două siluete. Marin continuă să meargă înspre ele. Apropiindu-se, văzu că erau un bărbat şi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Yischa, spuse bărbatul. Dan Yisc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şi prezentă şi însoţ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are înainte de a continua drumul,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aţi folosit Prippi ca subiecţi pentru experimente, datorită memoriei noastre ereditare. Mai aveţi nevoie de astfel de subiecţi? Dacă da, ar îndeplini unul din noi condiţiile ce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deschise gura, pregătit să respingă oferta, dar o închise la loc. Sensul cuvintelor celuilalt îl uimi. Oare se putea folosi în vreun fel de aceşt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ţi poţi aminti? Întrebă din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mintiri complete, inclusiv despre începuturile segregaţiei. V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oare? Se întrebă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entiment puternic de exaltare, îşi dădu seama că datorită invenţiei lui Trask se putea transforma în Pripp şi astfel să afle răspunsul. La ce urma să îi folosească informaţia era altă problemă. Dar era posibil: iată esenţialul! În cele din urmă omul putea porni în explorarea sensului profund al vieţii şi al mecanismului teribil datorită căruia apăruseră noile creaturi Prip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ebarea îi reveni mai insistentă: La ce îi folosea ast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ă ar trebui să aibă la îndemână doi indivizi, în cazul în care i se întâmpla ceva unuia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Întrebă, arătând spr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 se adresă direct, fiindcă femeile Pripp rămăseseră la un nivel psihologic mai scăzut decât bărbaţii Pripp. În consecinţă erau considerate ca un fel de pioni, chiar de ele în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ţi poţi aminti? O întrebă Yischa ameninţător pe femeie, întorcându-se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eanul, răspunse ea tremurând, cu o voce tristă. Mâlul de pe fund. Stâncile din adâncuri. Plajele fierbinţi şi imposibilitatea de a te ascunde de soarele ar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rile vă satisfac? Îl întrebă Yischa politicos, întorcându-se spre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hotărî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voi amândoi pentru un experiment,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suferi nici o pagubă 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doar asta avea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omp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dolari fiecăr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prezen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ţi acolo pe la unu noaptea, spuse Marin dându-le adresa lui Tra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portofelul şi întinse două bancnote de câte cincizeci fetei, care stătea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pentru fi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vârî grăbită una din bancnote în corsajul rochiei şi o dădu pe cealaltă însoţitor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a e a mea, spuse ea cu o voce tremur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ischa îi înşfăcă hârtia din mână şi o clipă Marin crezu că avea să se năpustească asupra ei, dar se stăpâni. Îl anunţă cu vocea tremurând încă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vă legăm la och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ppi păreau ieşiţi dintr-o colecţie de măşti, femeia având trăsături feline, iar bărbatul trăsături ceva mai umane, dar aducând destul de bine cu o vulpe sau poate cu 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omentul să se împotrivească. Cu ochii legaţi, Marin începu un marş lung, care se sfârşi într-un ascensor care urca. Urmă încă o plimbare şi o nouă excursie cu ascensorul, de astă dată în jos. Se deschise o uşă. Legătura îi fu smulsă de la ochi şi nişte mâini brutale îl imobilizară. În clipa următoare îl orbi o lumină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rolaţi-l! Ordonă o voc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vag familiară, deşi o auzise doar într-o convorbire la telefon, şi Marin bănui că era a lui Scudder. Mâinile îi scotoceau acum buzunarele. Simţi cum îi erau luate neutralizatoarele, apoi mâinile îi dădur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luminii orbitoare, Marin reuşi să distingă decorul. Se afla într-o cameră spaţioasă alături de vreo şase Prippi voinici. Aşezat în spatele unui birou mare — singurul din încăpere — stătea Scudder, un Pripp mic de statură, cu o figură răutăcioasă, semănând cu un şobo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eţi dezarmat, spuse Scudder. Adică putem sta de vorbă fără să-mi fie teamă că o să-mi faceţi vreo măg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care îşi revenise complet,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Ralph</w:t>
      </w:r>
      <w:r>
        <w:rPr>
          <w:rFonts w:cs="Bookman Old Style" w:ascii="Bookman Old Style" w:hAnsi="Bookman Old Style"/>
          <w:color w:val="000000"/>
          <w:sz w:val="24"/>
          <w:szCs w:val="24"/>
        </w:rPr>
        <w:t>…</w:t>
      </w:r>
      <w:r>
        <w:rPr>
          <w:rFonts w:cs="Bookman Old Style" w:ascii="Bookman Old Style" w:hAnsi="Bookman Old Style"/>
          <w:sz w:val="24"/>
        </w:rPr>
        <w:t xml:space="preserve"> Îi fu greu să îi spună pe numele mic, dar o făcu. Doar nu crezi că aş încerca să fac vreo măgărie unui om care mă poate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dder păru că şov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irmaţia ar fi adevărată dacă ar veni din partea altcuiva, spuse el, în cele din urmă, încet. Dar, domnule Trask, dumneavoastră ştiţi prea multe despre Prippi. Am informaţii despre experimentele pe care le-aţi făcut. Am impresia că m-aţi putea folosi fără scrupule, indiferent dacă mi-ar conveni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aflu aici, Ralph, spuse Marin cu seriozitate, este pentru că am unele informaţii care ne-ar putea fi folositoare amând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se gândea cu admiraţie: „Ce planuri trebuie să-şi fi făcut Trask! Să folosească aceste fiinţe ciudate, Prip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vorbim între patru ochi, continuă el cu voce tare. Ar dura doar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aparenţele Scudder se liniştise complet, fiindcă dădu un ordin gorilelor sale, care ieşiră tropăind din cameră. Astfel rămaseră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din spatele biroului mare era o creatură umană inteligentă, dar plină de amărăciunea celor persecutaţi. Totuş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u mai rămas trei zile, în afară de cea de azi. Nici măcar nu ştiu de ce îmi pierd timpul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mult timp, spuse Ma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iudat, domnule Trask. Tonul lui Scudder era respectuos. Celulele dumneavoastră cenuşii au un conţinut ridicat de geniu. Sunt nerăbdător să vă ascult, totuşi nu văd ce aţi putea face în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agiu impresionant. Dar în ciuda încurajării Marin ezită. Ideea pe care voia să o exprime acum era atât de importantă, încât avea nevoie de o introducere, astfel încât revelaţia finală să producă efectul sco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lph, începu el, ai explorat în întregime Adăpos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ă păru că o pauză imperceptibilă precedă răspunsul lui Scud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 pe un ton slab. Într-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âta parte e iz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ferturi. Scudder îl privea cu ochi strălucitori. Cu aproximaţie,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ai sub control din cele trei sferturi? Insistă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dder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eţi pe un drum greşit, prietene. Sub controlul meu este doar un procent mic — cinci la sută cel mult. De fapt, există o zonă întreagă unde nu avem nici măcar a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făcu primul lui salt în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lph, câţi oameni ai pierdut, încercând să pătrunzi în acest s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tăcerea. Ochii strălucitori îl priveau enigmatic. Sclipirile lor păreau să se datoreze unei emoţii interioare. Răspunsul fu evaz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 s-a ordonat să nu mergem acolo. Dar eu am trimis oameni. Nu s-au mai întors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oftă. Tensiunea din el crescu. Această creatură ciudată îşi trimisese oamenii la pieire în mod delib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indiciu asupra cau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trălucitori începeau să dea semne de nerăbdare, însă Marin nu se lăsă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ordonat să eviţi teritoriul respectiv? Întrebă el, dar nu primi nici un răspuns. Era Marele Judecător, nu-i aşa, Ralph? Insis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dder se ridică brusc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ţi să ajungeţi? Întrebă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momentul să dea marea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ste ascuns Creierul, Ralph. Noi trebuie să ajungem la el, să îl luăm sub control şi să îi dăm comenz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de rozător ai lui Scudder clipiră, făcându-l să semene cu un demon zglobiu, înflăcărat de vreo dorinţă lasc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rask, şopti el, aţi pus degetul pe rană. N-am mai auzit ceva atât de formidabil de ani de zile! Dacă merge, aţi câştigat. V-aţi făcut vreun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nu mai pierdu nic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o hartă care să arate demarcaţiile superioare, inferioare şi laterale ale zonei inter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dder îşi strânse buzele sub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destul de simplu. Avem documente. Voi da ordine să fie întocmită o h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spuse Marin. Asta e tot ce voiam. Acum, ce-ar fi să îl chemi pe tipul care m-a legat la ochi să mă ducă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Spuse Scud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toba în masă cu degetele lui subţiri ca nişte gh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întrevedere scurtă, domnule Trask. Nu e în genul dumneavoastră. De obicei sunteţi mult mai prudent şi daţi mai multe detalii. Povestiţi-mi ceva despre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mai mult de o duzină de întrebări precise şi pertinente, ceea ce îl irită pe Marin, care nu avea nici un plan serios în legătură cu Creierul. Răspunzând, dădu în principal informaţiile pe care le primise la rândul lui de la Slater. Se părea că Scudder ştia şi mai puţin, fiindcă avu un aer satisfăcut. În final, după o pauză care păru interminabilă, şeful de bandă puse capăt convers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l chem pe Dan. Mai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imâine e ultima dumneavoastră zi. Chiar că nu v-a mai rămas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buri la fel de important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voit să mă las pe mâna dumneavoastră, domnule Trask. Dar aş da orice să ştiu ce aveţi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alph, spuse Marin grav, ce voi face eu va fi inutil dacă tu nu-ţi îndeplineşti cum trebuie sarcinile. Dacă tu dai greş, totul se duce de râ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a era logic adevărată. Scudder trebuia să-şi fi dat seama de asta fiindcă se grăbi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Suntem în stare să facem o hartă, şi o vom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butonul interf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n, vino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 se puse legătura la ochi, Marin se simţi uşurat, ştiind că în cele din urmă avea să fie din nou liber. Simţi cum îl conduceau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îi ajunse la urechi un sunet înfundat, dar şocul care îl provocase trebuia să fi fost teribil, fiindcă Adăposturile se cutremurară. Marin mai auzise acest fel de zgomot în filmele vechi sau atunci când se încercau armele noi. Întâi simţi un fior, apoi refuză să creadă, însă în final nu mai avu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deva prin apropiere intră în funcţiune un megafon şi o voce încordată anunţă cu gravitate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eptaţi-vă spre Adăpostul cel mai apropiat. O bombă atomică tocmai a explodat în sectorul grupului 814. Scuarul este complet distrus. Retrageţi-vă în Adăpostul cel mai apropiat şi aşteptaţi noi instrucţiuni. Repet</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şi smulse rapid banda de pe ochi şi, întorcându-se, îl văzu pe Scudder care se îndrepta grăbit spre o uşă. În prag, acesta se opri şi aruncă o privire pest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localizat acest grup 814! S-ar putea să fim obligaţi să evacuăm o parte din echipamente, şi asta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 i-ar fi putut da informaţia necesară. Dar se gândea: „Apartamentul lui Trask, Riva, trupul meu</w:t>
      </w:r>
      <w:r>
        <w:rPr>
          <w:rFonts w:cs="Bookman Old Style" w:ascii="Bookman Old Style" w:hAnsi="Bookman Old Style"/>
          <w:color w:val="000000"/>
          <w:sz w:val="24"/>
          <w:szCs w:val="24"/>
        </w:rPr>
        <w:t>…</w:t>
      </w:r>
      <w:r>
        <w:rPr>
          <w:rFonts w:cs="Bookman Old Style" w:ascii="Bookman Old Style" w:hAnsi="Bookman Old Style"/>
          <w:sz w:val="24"/>
        </w:rPr>
        <w:t>” Avea o senzaţie de amorţeală, însă era calm. Totul i se părea ireal şi îndepărtat, neadevăra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 megafonul răsună din nou. Recunoscu limbajul-cod, care în traducere însemna: „Toţi conducătorii de grup să se prezinte imediat la Cartierul general din Adăpos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gă-mă din nou la ochi, ceru el. Trebuie să ies de aici înainte să fie interzis traficul ae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ierul General al Marelui Judecător, aflat în Adăposturile subterane, se ţinea un consiliu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luă loc în faţa unei uşi deschise. Prin această uşă intrau curierii oficiali ai forţelor armate, aducându-i mesaje din partea Centralei de transmisii în caz de urgenţă, care fusese pusă în funcţiune de militari. Centrala preluase sarcina de apărare a oraşului de la forţele speciale de poliţie (aflate sub conducerea lui Sla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din mesaje le înmâna Marelui Judecător. Erau rezumate concise, privind situaţia de la suprafaţă. Pe străzi circulau patrulele. Plutoanele executaseră deja o duzină de jefuitori. Camioanele transportau provizii din regiunile periferice spre antrepozitele din Adăposturi, unde deja începuseră să pregătească micul dejun în milioane de porţii pentru a doua zi de dimineaţă. Lucrul cel mai liniştitor era că precipitaţiile radioactive ce căzuseră asupra oraşului erau mult sub nivelul periculos. Vuiturile puternice din straturile superioare ale atmosferei împrăştiaseră norul fa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conducătorii de grup puneau în aplicare sistemul de descentralizare a responsabilităţilor prevăzut pentru menţinerea ordinii. Întoarcerea în oraşul de deasupra trebuia să se facă prin elemente selecţionate din cadrul fiecărui grup, acestea urmând să reocupe treptat locuinţele şi sediile firmelor. Astfel, fiecare grup se împărţea în patru eşaloane, dintre care numai unul rămânea sus, atâta timp cât dura starea de alertă. În cazul în care ar fi explodat o a doua bombă, fără avertisment, nici un grup n-ar fi fost nimicit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turor celor prezenţi le era acum clar că primejdia catastrofei absolute trecuse. Oamenii se relaxau. Zâmbeau uşuraţi, deşi aveau încă rezerve. Toate mesajele pe care le primea acum Marin confirmau primele constatări, aşa că se întinse în scaun şi se lăsă pradă propriilor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eala fatală fusese comisă. Prin refuzul de a-l elibera pe Trask, mai devreme, îl condamnase la moarte, la fel ca pe el însuşi. Iar el fiind întrupat în corpul lui Trask, urma să fie executat în curând, în afară de cazul în care reuşea, într-un fel sau altul, să-şi anuleze sentinţa. Cât despre Trask — cel adevărat — acesta murise în explozie şi împreună cu el fusese distrus trupul lui David Marin. Dezintegrat în to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câteva ore de când părăsise biroul lui Scudder. Păstra amintirea şocului iniţial, dar efectul lui trecuse. Era obişnuit cu violenţa, aşa că îşi reprimase groaza pe care i-o inspira acest dezastru şi se concentrase asupra problemelor care trebuiau rezol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gândurile sale părăsiră subiectul propriei persoane. Îşi pierdu interesul faţă de corpul mort din laborator. Îi era sortit în mod irevocabil să fie Wade Trask şi nu se îndoia că se vor lua măsuri împotriva lui Trask. Locul unde avusese loc explozia era prea semnificativ ca să nu se creadă că savantul avea o legătur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iuda situaţiei personale precare, se surprinse meditând la aspectele pur militare ale exploziei. Teleecranul imens din faţa lui îi oferea o privelişte de coşmar. Îşi dădu seama cu interes că pentru experţi sosise ziua de glorie, gând care îi trezi o oarecare exaltare. În sfârşit, lumea îşi va da seama de eficacitatea acestor faimoase scuaruri antiatomice! Oricât de devastat era locul exploziei, se vedea că scuarul rezistase onorabil. Evident, unda de şoc se reflectase pe secţiunile curbate ale barierei pătrate de zidărie ingenios construită. Apoi se refractase şi lovise din nou, de mai multe ori, de fiecare dată sfărâmând în bucăţi şi mai mici ceea ce fusese distrus deja. Totul se petrecuse după previziunile teoretice, lucru dovedit de imaginea dezolantă a ru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să fie determinat prin analiză calibrul bombei, precum şi numărul morţilor. Deocamdată se ştia sigur că nouăzeci şi patru de membri ai grupului 814 trăiau. După întâlnirea de grup, aceştia plecaseră în alte părţi ale oraşului, fie pentru a se distra, fie pentru a se întâlni cu prieteni. Oamenii lui Slater îi interogaseră, iar declaraţiile lor urmau să fie redactate într-un ra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şi întrerupse reflecţiile, văzând că Medellin îi şoptea ceva Marelui Judecător. Ca şi când s-ar fi înţeles, amândoi se uitară la el în acelaşi timp, iar Medellin îi făcu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duse să îl salute pe dictator, care îi răspunse curtenitor cu o înclinare gravă a capului. Îndreptându-se, îşi aminti brusc de cuvintele lui Trask că se va ridica împotriva Marelui Judecător, că nu va avea altă soluţie decât să se răzvrătească. Era de neimaginat. Lipsit de sens. Să te opui acestui conducător admirabil, acestui creator al statului liberei iniţiative colectiviste? Poate nu era statul ideal, dar compromisul avea o asemenea perfecţiune încât trebuia să fii nebun ca să întreprinzi o acţiune cât de mică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olosit de rangul lui ca să mi-o ia pe Delindy, se gândi Marin grav. Ar putea fi un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imţi nici un impuls de mânie. În mod normal totul se petrecuse cu consimţământul ei. Poate că acceptase de frică, dar asta nu era decât o presupunere. În plus, nu omori un om pentru o femeie care nu opune rez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era: Wade Trask, rebel condamnat. Marin ştia că nimeni nu fusese vreodată mai vinovat decât Trask. Dar, printr-un joc fantastic al întâmplării, el trebuia să plătească în locul lui. Îşi imagină că putea să îl ucidă pe Marele Judecător pentru a-şi salva propria viaţă. Dar nu avea nici o justificare. Nu, nu voia să ucidă. Nu voia să se răzvrătească</w:t>
      </w:r>
      <w:r>
        <w:rPr>
          <w:rFonts w:cs="Bookman Old Style" w:ascii="Bookman Old Style" w:hAnsi="Bookman Old Style"/>
          <w:color w:val="000000"/>
          <w:sz w:val="24"/>
          <w:szCs w:val="24"/>
        </w:rPr>
        <w:t>…</w:t>
      </w:r>
      <w:r>
        <w:rPr>
          <w:rFonts w:cs="Bookman Old Style" w:ascii="Bookman Old Style" w:hAnsi="Bookman Old Style"/>
          <w:sz w:val="24"/>
        </w:rPr>
        <w:t xml:space="preserve"> Securitatea lui personală nu era un motiv pentru a comite o crimă. Trăise prea mult timp în armată; prea mulţi oameni muriseră datorită ordinelor lui, făcându-şi datoria pentru ca el să-şi uite acum jurământul şi on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existe o soluţie, dar asta nu însemna crimă sau uzurpare. Totuşi, era de neînchipuit ca el, care era nevinovat, să accepte moartea fără să fi încercat mai întâi toate metodele posibile de a scăpa. Era prematur să se gândească la soluţii disperate, cum era confesiunea, mai ales că Marele Judecător în persoană putea fi un agent inconştient al Creierului… Dar, într-un fel sau altul, înainte de ora execuţiei trebuia să a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îndreptă. Marele Judecător îl onoră din nou cu o plecăciune, iar Medelli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Excelenţei sale, Marele Judecător, precum şi în numele Consiliului, sunt însărcinat să te felicit pentru eficacitatea cu care oamenii tăi au făcut faţă acestei situaţii cr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ogiul fusese pronunţat într-o manieră atât de protocolară, încât Marin se întrebă dacă nu cumva erau în transmisie directă şi scena putea fi urmărită la toate televizoarele particulare sau publice. Cu această eventualitate în mint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întregii garnizoane a capitalei, primesc felicit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sub acest aspect nu întâmpinase nici o dificultate şi nici nu îşi imaginase că ar putea fi vreuna. Forţele armate erau antrenate pentru cazuri de urgenţă, iar antrenamentul era o chestiune de logică: odată luate în considerare toate împrejurările posibile care puteau avea loc, se constituiau unităţi şi detaşamente întregi care acţionau ţinând cont de nevoile militare precum şi de cele umane. Astfel se obţinea maxim de randament cu minimum de ris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Medellin şi dictatorul aveau un aer mai destins, bănui că, dacă existase vreodată vreo transmisie directă, acum aceasta se oprise. Cuvintele lui Medellin părură să confi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sa şi cu mine apreciem că, cu cât câştigăm mai repede războiul din Jorgia, cu atât mai siguri vom fi că incidente de acest fel nu se vor mai rep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ei doi credeau că explozia fusese provocată de spioni jorgieni. Încă nu făcuseră legătura între grupul 814 şi Trask. Bineînţeles, necunoscând întâmplările fantastice petrecute în laboratorul secret al acestuia, nu aveau cum să îşi dea seama că numai Creierul putea fi răspunzător de exp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llin vorbe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atacul trebuie să aibă loc conform planurilor stabi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cont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redinţează situaţia locală adjunctului tău şi Consil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nule, răspunse Ma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ulţumit că nu mai avea nici o obligaţie până la ora plecării. De fapt, nu îi rămânea altceva de făcut decât să aştepte. Evenimentele îl ţineau pe el sub control şi nu in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aştep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şase dimineaţa. Imensul avion-rachetă înainta prin lumina cenuşie a zorilor, strălucind argintiu în ceaţă ca o creatură fantastică alcătuită din metal şi lumină. Se îndrepta spre Tabăra A, din inima Ura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teza enormă începu să scadă, Delindy îşi ridică privirea de pe ecranul TV care permitea pasagerilor să urmărească aterizarea, graţie camerelor de pe pistă. Era un pic palidă şi îi adresă un surâs forţat; apoi respiraţia ei îşi regăsi ritmul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extraordinar, spuse ea fascinată. Faci deseori asemenea depla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care făcuse mai mult de două sute de zboruri cu racheta în optsprezece ani,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primejdios! Răspunse el, zâmbindu-i cu afe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inse mâna şi îi mângâie obr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tipul perfect de modest egois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închise ochii uimit, fiindcă nu avusese intenţia să spună asta, nu avusese nici măcar intenţia de a se apropia de marginea unei prăpăstii sentimentale. Se instală mai confortabil pe scaun, conştient că ea îl observa şi că şi ea fusese tulburată de cuvin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ărut cu adevărat reale, spuse ea pe un ton blând. Nu credeam că asemenea vorbe şi sentimente mai pot să ex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era mai încrezător. Trecuse de zona periculoasă şi se simţea din nou în siguranţă pe terenul ferm al conversaţiei de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tai departe de oameni. Dormitorul nostru e splendid şi te vei simţi excelent în el pentru o zi sau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mai spus deja, dragul meu. Îţi amin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Era surprins. Da, cred că da. Manevrele astea mă obsed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evre”, îşi spuse el. Le numea încă aşa, mai ales când vorbea cu Delindy. De fapt, abia se gândise la ele. Situaţia lui dificilă îl absorbea complet. Din punct de vedere moral, era ca un leu care se învârtea în c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ră din maşina pusă la dispoziţia lor imediat ce sosiseră, intrară pe aleea care ducea la reşedinţa oficială. Un tânăr înalt, care până atunci stătuse sub o boltă de verdeaţă şi care părea să îi aştepte, se ridică şi veni în întâmpinarea lor. Marin îl recunoscu pe fiul lui, David Bumley şi se opri. Un moment îşi dori ca Delindy să nu-i fi văzut progenitura. Orgoliul lui patern era jignit de faptul că băiatul nu se arătase la înălţimea potenţialului familiei. Propriul lui tată fusese unul din cei mai viteji soldaţi din perioada de început a războiului. El însuşi nu era de neglijat. Şi acum, iată că fiul lui cel mai mare nu era decât un neputincios sau cel puţin aşa avea el impre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w:t>
      </w:r>
      <w:r>
        <w:rPr>
          <w:rFonts w:cs="Bookman Old Style" w:ascii="Bookman Old Style" w:hAnsi="Bookman Old Style"/>
          <w:color w:val="000000"/>
          <w:sz w:val="24"/>
          <w:szCs w:val="24"/>
        </w:rPr>
        <w:t>…</w:t>
      </w:r>
      <w:r>
        <w:rPr>
          <w:rFonts w:cs="Bookman Old Style" w:ascii="Bookman Old Style" w:hAnsi="Bookman Old Style"/>
          <w:sz w:val="24"/>
        </w:rPr>
        <w:t xml:space="preserve"> Tată, spuse tânărul respec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Marin îşi înclină capul, apoi se întoarse spre Delin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vreau să-ţi prezint un tânăr pe care l-am cunoscut de curând. Mama lui mi-a fost parteneră chiar în primele jocuri de împerechere, iar eu am avut destul de mult curaj ca să încerc să o câştig. E uimitor cum trece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indy surise şi î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lui David Marin este şi priet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Bumley o privea cu o expresie uimită. Din ochii lui înflăcăraţi se citea clar că se lăsase cucerit de acest chip şi acest corp feminin de o perfecţiune u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e plăcere</w:t>
      </w:r>
      <w:r>
        <w:rPr>
          <w:rFonts w:cs="Bookman Old Style" w:ascii="Bookman Old Style" w:hAnsi="Bookman Old Style"/>
          <w:color w:val="000000"/>
          <w:sz w:val="24"/>
          <w:szCs w:val="24"/>
        </w:rPr>
        <w:t>…</w:t>
      </w:r>
      <w:r>
        <w:rPr>
          <w:rFonts w:cs="Bookman Old Style" w:ascii="Bookman Old Style" w:hAnsi="Bookman Old Style"/>
          <w:sz w:val="24"/>
        </w:rPr>
        <w:t xml:space="preserve"> Într-adevăr plăcere, să vă cunosc. Marin îl salvă din situaţia incomodă de a nu şti cum să se poarte cu o femeie matură şi atră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te-ai ocupat în ultimul timp, Da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mi-aţi sugerat, domnule, am făcut un studiu asupra ramificaţiilor familiei regale din Jorgia, cu ajutorul</w:t>
      </w:r>
      <w:r>
        <w:rPr>
          <w:rFonts w:cs="Bookman Old Style" w:ascii="Bookman Old Style" w:hAnsi="Bookman Old Style"/>
          <w:color w:val="000000"/>
          <w:sz w:val="24"/>
          <w:szCs w:val="24"/>
        </w:rPr>
        <w:t>…</w:t>
      </w:r>
      <w:r>
        <w:rPr>
          <w:rFonts w:cs="Bookman Old Style" w:ascii="Bookman Old Style" w:hAnsi="Bookman Old Style"/>
          <w:sz w:val="24"/>
        </w:rPr>
        <w:t xml:space="preserve"> Acelui spion. Când a aflat în ce scop voiam lista, s-a arătat foarte doritor să ne ajute. În acest fel am strâns date comp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Marin. Ai grijă ca lista să fie trimisă la comandamentul meu. Ba nu, mai bine du-o chi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mley îşi reveni din starea de ş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îţi spun</w:t>
      </w:r>
      <w:r>
        <w:rPr>
          <w:rFonts w:cs="Bookman Old Style" w:ascii="Bookman Old Style" w:hAnsi="Bookman Old Style"/>
          <w:color w:val="000000"/>
          <w:sz w:val="24"/>
          <w:szCs w:val="24"/>
        </w:rPr>
        <w:t>…</w:t>
      </w:r>
      <w:r>
        <w:rPr>
          <w:rFonts w:cs="Bookman Old Style" w:ascii="Bookman Old Style" w:hAnsi="Bookman Old Style"/>
          <w:sz w:val="24"/>
        </w:rPr>
        <w:t xml:space="preserve"> Tată, că m-a impresionat felul în care ai condus toată afacerea. Ai fi putut da ordin să fie executat, dar nu ai făcut-o. Generozitatea ta îţi face cinste. Sunt mândru că în vinele mele curge sâng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fu uluit să constate că, acum, el era cel care se simţea stânjenit. În lipsa unui răspuns mai bun, îşi înclină din nou capul, apoi o luă pe Delindy de braţ şi se îndreptară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avid, spuse el pest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îşi scoase batista şi îşi şterse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probabil ai observat, nu prea sunt obişnuit să discut cu tin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trebuie să trăieşti împreună cu ei de la început, răspunse ea calm. Eu sunt foarte apropiată de copiii mei; facem o mulţime de lucrur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tăcu. Copiii lui Delindy erau un subiect care îl stânjenise dintotdeauna; se simţea vinovat că nu venise niciodată să-i vadă. Amândoi copiii erau ai lui — fapt neobişnuit, întrucât, din punct de vedere genetic, era considerată nepotrivită unirea aceloraşi oameni de două ori. Copiii care proveneau din părinţi comuni se asemănau prea mult. Din astfel de uniri lipsea factorul hazard. Dar el se folosise de influenţa sa puternică în acest caz, ceea ce evidenţia purtarea dezinvoltă a celor care se considerau deasupra principiilor de grup. Privind înapoi, Marin vedea în atitudinea lui un exemplu al insolenţei celor puternici — dacă un exemplu în plus mai era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aparenţele, Delindy nu avea nici un copil de la Marele Judecător, ceea ce era surprinzător dacă se ţinea cont de caracterul autoritar al acestuia. Marin îşi puse în vedere să o întrebe despre ast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copiii, un singur lucru mă îngrijorează,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mare a aflat că tu eşti tatăl amândur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l, asta schimbă totul. Îi este ruşine. M-a rugat să îi promit că nu le voi spune niciodată prieten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şi strânse buzele. Nu era nimic amuzant în spusele ei. Aceasta era amprenta noii culturi. Copiii învăţau lucruri şi atitudini noi, şi le absorbeau ca nişte mici bureţi umani, cum era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ceptă orice le impune presiunea mediului”, se gândi el. Poate că asta voise să spună Trask. Capacitatea lor de adaptare îi înşelase pe toţi observ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nişte cameleoni? Da, dar numai pentru puţin timp. Dacă scoţi aceste reptile afară sub un soare torid, uiţi că adaptarea lor la mediu nu e decât un colorit de suprafaţă şi ai grijă ca totul să fie fierbinte în jurul lor, atunci într-o zi cineva le va oferi o culoare în aparenţă protectoare, iar ele o vor adopta imediat, dispărând pentru totdeauna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robleme erau prea importante pentru a se gândi acum la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voi fi ocupat aproape toată ziua. Mă întorc imediat ce scap de tre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indy se apropie de el şi îl sărută ta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 Ai un program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pe un ton degajat, dar el observă că era uşor încordată. Cu un suspect oarecare, ar fi folosit de mult metoda forţei pentru a-l face să vorbească. Dar ea, în calitate de amantă a dictatorului, era de neatins. Totuşi, fiind fiica unui fost ambasador jorgian, lui Delindy nu i se comunicase că se pregătea un atac asupra ţării ei natale. Iar el avea motive serioase pentru a considera că nu era recomandabil să îi dea informaţii pe care nu le cunoştea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manevre de antrenament extrem de importante. Cred că o să le consideri foarte — ei bine, puţin plictisitoare. Mi-ar plăcea ca tu să mă însoţeşti pe cât posibi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dimineaţa, dădea un ordin de zi care fusese pregătit de Medellin, Slater, Marele Judecător şi el însuşi în timpul unei şedinţe lungi, cu două luni înainte. Ordinul stipula ca întreg personalul activ să ia parte, până la primirea unor instrucţiuni mai detaliate, la o „operaţie majoră”. „Bravii soldaţi ai marii noastre armate” erau chemaţi să îşi demonstreze „abilitatea, îndrăzneala şi curajul”. Viitorul depindea de succesul acestor „importante manevre” care urmau să reţină „atenţia tuturor” timp de mai multe zile. „Rezultatele deosebite” urmau să fie „recompensate imediat şi glorios” de către Marele Jud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pel semăna foarte bine cu alte ordine de zi din anii trecuţi, dar avea un ton diferit. Cel care îl citea sau îl asculta, nu se putea stăpâni să nu se întrebe dacă aceasta nu era lovitura mult 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itala jorgiană, unde proclamaţia urma să ajungă sigur, conţinutul ei va fi studiat cu îngrijorare, iar miniştrii reginei, obsedaţi de problemele lor financiare, se vor întreba dacă nu ar mai trebui trimise trupe pentru a apăra gra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iversul populat de himere în care se învăluiau, îşi vor închipui că încă o sută de mii de soldaţi fără chef de luptă ar întări pe cei două sute de mii care se aflau deja la fron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zilei, veni vestea că avioanele jorgiene transportau pe front tru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oftă la auzul noutăţilor. În curând va fi foarte clar cine îşi făcea iluzii — el sau jorgienii. Era gata să pună rămăşag că metodele utilizate în ultimii ani pentru a determina gândurile ascunse ale adversarului erau fundamentate ştiinţific şi că în consecinţă rezistenţa opusă va fi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Delindy seara, în jurul orei douăzeci şi unu. Tânăra femeie era afectuoasă şi nerăbdătoare să îi facă plăcere, dar atât de crispată încât nu fu în stare să răspundă avansurilor lui. Fără să se simtă frustrat, Marin trase concluzia că Delindy trăia drama unui om care se temea că patria sa va fi atacată. Aparent, era nepăsătoare, dar de fapt o chinuia neliniştea. Poate mai târziu, când cucerirea Jorgiei va fi un simplu capitol de istorie şi durerea de a nu fi putut să o împiedice, doar o amintire, Delindy se va regăsi pe sine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interesant de descoperit cum era ea în realita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u noaptea, Tabăra A, plină de activitate, era luminată slab. În semiobscuritate, Marin şi Delindy fură conduşi spre un avion, care în exterior nu se deosebea cu nimic de alte avioane destinate trupelor aeropurtate. Însă în interior era amenajat extrem de luxos. Avea un dormitor, un birou şi o cameră specială rezervată unei ordonanţe şi altor membri ai echip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zbură spre sud, spre locul unde fusese stabilită baza atacului. Cuplul dormi tot timpul călătoriei şi la mai mult de două ore după aterizare dormea încă. Înainte de ora patru, Marin întinse mâna spre măsuţa de noapte şi stinse soneria ceasului deşteptător. Când se culcase se mulţumise să îşi scoată doar pantofii şi haina. Se strecură afară din pat şi merse în birou. Abia terminase să se îmbrace complet când un zgomot uşor îl făcu să ridice capul: era Delindy. Intră şi începu să îşi aranjeze p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rămân cu tine dacă nu ai nimic împotrivă,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nu se putu stăpâni să nu îşi închipuie că se afla în faţa unui spion în acţiune. Se apropie de ea şi o sărută. Ea îi zâmbi încor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ţi stau î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rebă ce speranţe putea ea să mai nutrească. Caruselul era pornit deja. Nu mai avea nici o şansă. Toate ordinele erau date, toate trupele porniseră deja. Acum nimic nu mai putea opri at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masa lui şi apăsă pe un buton. Uşa se deschise şi un bărbat cu faţa roşcată, părând să aibă vârsta de cincizeci de ani, intră şi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nnings, arată-mi toate mesajele care au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ul, domnule. Tocmai l-am primit. Nici nu am avut timp să îl transcriu la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o foaie de hârtie, apo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eclaraţie semnată de şeful Statului-Major. Armata trecuse graniţa jorgiană şi războiul începuse. După ce termină de citit mesajul scris în cod, Marin o privi pe Delindy cu coada ochiului. Venise timpul să îi spună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 menajâ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ţelegi, nu puteam să-ţi spun mai devreme, închei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palidă, dar liniştită. Încuviinţă din cap şi în cele din ur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vei fi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nu răspunse di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i tulburată, remarcă el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indy zâmbi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uţin zguduită, dar toţi jorgienii se aşteptau la aşa ceva de ani de zile. Noi trăim într-o stare permanentă de autosugestie colectivă. Nu avem decât o singură speranţă: să fim înţel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toarse şi începu să contemple zidul de plastic transparent, părând să ignore privirea pe care Marin o fixa asupra ei. Era schimbată parcă: puţin mai dură, lipsită de blândeţe. Poate că blândeţea ei nu existase decât în închipuirea lui. Poate că ea nu o avuses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gândi, din ce în ce mai convins: „Ori e o spioană jorgiană ori e în mod inconştient un agent al Creierului Mi-a făcut doi copii ca să îşi promoveze interesele, după care a devenit amanta dictatorului. Iar acum vrea să fie</w:t>
      </w:r>
      <w:r>
        <w:rPr>
          <w:rFonts w:cs="Bookman Old Style" w:ascii="Bookman Old Style" w:hAnsi="Bookman Old Style"/>
          <w:color w:val="000000"/>
          <w:sz w:val="24"/>
          <w:szCs w:val="24"/>
        </w:rPr>
        <w:t>…</w:t>
      </w:r>
      <w:r>
        <w:rPr>
          <w:rFonts w:cs="Bookman Old Style" w:ascii="Bookman Old Style" w:hAnsi="Bookman Old Style"/>
          <w:sz w:val="24"/>
        </w:rPr>
        <w:t xml:space="preserve"> Înţel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presupune că Marele Judecător mi-ar da libertate de acţiune în Jorgia, cum ai dori să acţionez? Întrebă el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ei imediat depăşi cu mult limitele întrebării lui. Stătea tot cu spatele la el, dar păru că îşi pierde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Marele Judecător, aş dori să schimbi regula jocurilor de împerechere, permiţând căsătoria după o anumită vârstă. Aş dori să acorzi o autonomie mai largă statelor ca Jorgia şi să reintroduci libertatea religioasă. Aş</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deveni un ecou slab, căruia nu îi mai dădu nici o atenţie. Dacă ai fi Marele Judecător</w:t>
      </w:r>
      <w:r>
        <w:rPr>
          <w:rFonts w:cs="Bookman Old Style" w:ascii="Bookman Old Style" w:hAnsi="Bookman Old Style"/>
          <w:iCs/>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vrea să distrug opera căreia Marele Judecător şi-a consacrat existenţa şi să o înlocuiesc cu o slăbiciune generală!”, se gândi el. Nu o condamna, dar se simţi copleşit de o tristeţe ciudată. Îşi dădu seama că ea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 sau poate din fericire — eu nu sunt Marele Judecător. Dar în Jorgia voi acţiona în locul lui timp d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tăcerea. Delindy ieşi din câmpul lui de vedere, trecând în spate. Oare ce replică va da spuse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pe biroul lui un dosar care purta titlul: Studiu asupra familiei regale din Jorgia de David Bumley. Îl ridică fără chef, deşi ştia că informaţiile pe care le conţinea îl vor ajuta a doua zi la luarea deciziilor imediate. De altfel, încredinţase acest studiu fiului său din curiozitate. Îl interesa felul în care reuşise David să se achite de sar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urse lista de nume — cam o sută — şi citi comentariile, înţelegând dintr-o singură privire sensul unui paragraf întreg. Atenţia îi fu atrasă brusc de o anumită frază: „Moartea surorii mai tinere a reginei, Andelindamina, survenită cu câţiva ani în urmă, a redus linia de descendenţă a Maiestăţii sale Kijshnash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za următoare continua ideea: „Regina este celibatară; după părerea mea acest fapt are o semnificaţie politică, ea dorind să dea în străinătate impresia că este ultima reprezentantă a familiei r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aprobă în tăcere ideea, care era uşor de înţeles: dacă propaganda reuşea să îl convingă pe Marele Judecător că Jorgia va cădea în cele din urmă fără să opună rezistenţă, atunci jorgienii puteau spera că dictatorul îşi va îndrepta în altă parte activitatea militară. Probabil una din tacticile care îşi propuneau amânarea inevitabilului, dar erau în fond lipsite de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hârtiile la loc pe birou, dându-şi seama că ştia dinainte cea mai mare parte din informaţiile citite, deşi nu într-o formă atât de clară. Legătura stabilită de Bumley între politica externă a Jorgiei şi celibatul reginei era un element original. Pe urmă, mai erau câteva nume şi relaţii pe care nu le cunoştea. De asemenea, detalii minore, ca de exemplu numele surorii moarte a reginei, de care nu auzise înainte. De fapt, ce nume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ELINDa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foarte liniştit întrebă, fără să întoarc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âlnit-o vreodată pe sora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lungă, după care vocea ei veni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întâln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femei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tăcer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ă şi naivă. A murit,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şi spuse că afirmaţia era adevărată, indiferent din ce punct de vedere o considerai. Moartea fizică era mai definitivă, fireşte, însă transformarea unei tinere inocente într-o femeie matură nu e şi ea tot un fel de moarte? Dacă ceea ce credea el era adevărat, atunci stratagema era într-adevăr ingenioasă. Fiica ambasadorului Jorgiei! Anchetatorilor le scăpase această identitate, fapt care nu surprindea, de vreme ce state ca Jorgia încercaseră abia în ultimul timp să stabilească relaţii politice cu Marele Jud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ora reginei domnitoare reuşise să ajungă, fără ştirea nimănui, chiar în inima imperiului Judecătorului, însărcinată cu o misiune precisă</w:t>
      </w:r>
      <w:r>
        <w:rPr>
          <w:rFonts w:cs="Bookman Old Style" w:ascii="Bookman Old Style" w:hAnsi="Bookman Old Style"/>
          <w:color w:val="000000"/>
          <w:sz w:val="24"/>
          <w:szCs w:val="24"/>
        </w:rPr>
        <w:t>…</w:t>
      </w:r>
      <w:r>
        <w:rPr>
          <w:rFonts w:cs="Bookman Old Style" w:ascii="Bookman Old Style" w:hAnsi="Bookman Old Style"/>
          <w:sz w:val="24"/>
        </w:rPr>
        <w:t xml:space="preserve"> Care acum eşu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avu impresia clară că Delindy se afla într-o stare de şoc comparabilă cu cea pe care o cunoscuse el însuşi în ultimele zile. Se prefăcu că studia concentrat raportul fiului său, dar de fapt privea imaginea ei în oglinda din faţa lui. Deşi nu îi putea vedea decât partea de sus a corpului până la umeri, i se păru că era crispată şi înfricoşată. Dar când vorbi, vocea ei era calmă şi 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fi exec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ziile vor fi luate pe loc, răspunse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indy părea să nu se îndoiască deloc de rezultatul bătăliei. Accepta înfrângerea Jorgiei fără să se împot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Întrebă ea după o pauză mai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libertate de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ietena mea, spuse ea cu un ton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oftă. Dacă nu se înşela, acesta era tonul implorator al unei femei care încerca să salveze viaţa surorii ei. Se gândi că, deşi nu avea voie să dezvăluie dispoziţiile ce fuseseră luate privitor la regină, putea cel puţin să o liniştească pe so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pune problema pedepsei, te voi chema să discutăm împreună</w:t>
      </w:r>
      <w:r>
        <w:rPr>
          <w:rFonts w:cs="Bookman Old Style" w:ascii="Bookman Old Style" w:hAnsi="Bookman Old Style"/>
          <w:color w:val="000000"/>
          <w:sz w:val="24"/>
          <w:szCs w:val="24"/>
        </w:rPr>
        <w:t>…</w:t>
      </w:r>
      <w:r>
        <w:rPr>
          <w:rFonts w:cs="Bookman Old Style" w:ascii="Bookman Old Style" w:hAnsi="Bookman Old Style"/>
          <w:sz w:val="24"/>
        </w:rPr>
        <w:t xml:space="preserve"> Dacă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Delin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femeii reflectat în oglindă păru că se dest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ruga mult să faci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îşi regăsise accentul fe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spuse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conversaţie, nu se mai gândi la misiunea pe care o avea de îndeplinit. Doar o clipă, imaginea ruinelor fumegânde ale scuarului grupului 814 îi trecu prin minte. Viziunea de coşmar, cu ameninţarea de moarte pe care o implica atât pentru el cât şi pentru imperiul Marelui Judecător, îi stărui un moment în conştiinţă. Pe urmă îşi îndepărtă definitiv atenţia de la acest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peste mai puţin de o oră, o conducea pe Delindy la avionul care urma să o ducă înapoi la Tabăra A, de unde urma să se întoarcă în capitală cu un avion obişnuit. Apoi urma să călătorească spre reşedinţa îndepărtată din Vestul Mijlociu, unde ea îşi trimisese copiii şi unde avea să rămână până când criza din oraşul Judecătorului se închei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nouă, ceaţa matinală se risipise deja. Jos, priveliştea era încântătoare: coastele verzi ale munţilor erau luminate de razele vesele ale soarelui. Partea de jos a avionului era transparentă; ici şi colo se puteau distinge începutul terenurilor agricole. Câteva oraşe trecură în viteză pe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ei, în albastrul atmosferei înalte, Marin sesiză o mişcare: erau avioanele inamice care încercau un atac asupra lor. Formaţia fu probabil interceptată fiindcă nu o mai văzu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uă şi jumătate, cu inima bătându-i ceva mai repede decât era normal, Marin ateriză în excelente condiţii la o distanţă de patru sute de metri de pista obişnuită. În jurul lui, magneto-reactoare catapultate de portavioane gigantice începură să aterizeze, descărcând grămezi de maşini mecanice care străluceau. După câteva clipe, tancuri, tunuri mobile şi vehicule de transport circulau împrejur, adunând perso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zece şi jumătate, o armată de paraşutişti, precedată de un veritabil zid de oţel mobil — gata să scuipe moarte la cea mai mică rezistenţă — convergea dinspre toate punctele orizontului, mărşăluind pe străzile principale ale oraşului ce părea părăsit, cu excepţia chipurilor îngrozite care trăgeau cu ochiul din spatele ferestrelor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 nu văzu nici o urmă de luptă. Cu puţin înainte de douăsprezece, însoţit de o escortă blindată, sosi la palat, care se afla deja în mâinile patru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lui, oamenii gărzii, desemnaţi de el însuşi special pentru această misiune, luară poziţia de drepţi la ordinul căpitanului lor. Acesta se apropie de el, îl salută şi spuse cu o voce 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este în Sala Tronului. Oamenii de la Laborator se pregătesc să acţioneze în momentul în care veţi intra să vorbiţ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ncuviinţă. Totul fusese plănuit cu atenţie şi se desfăşura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nunţe un şambelan când sunt gata cu toţii. Câteva minute mai târziu intra în sală, care de fapt era o cameră de recepţie pentru vizite ocazionale, atunci când oaspeţii nu era prea numeroşi. Regina şedea ţeapănă într-un scaun cu spătar înalt. Era o femeie tânără, cu părul împletit în cozi, împodobită simplu, nefardată. O recunoscu imediat ca fiind rudă cu Delindy. Asemănarea nu era izbitoare: în mod hotărât, regina nu avea frumuseţea clasică a surorii ei. Însă linia nasului şi a maxilarului, rotunjimea obrazului şi, în general, forma feţei erau aceleaşi. Nu te puteai înşela. Era îmbrăcată într-o rochie cafenie dintr-un material mătăsos, care îi ajungea mai jos d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naintă, făcu o plecăciune, iar regina îi răspunse cu un semn uşor al capului. Când se îndreptă văzu un tehnician care intra printr-o uşă laterală, aflată în spatele ei. Fără să îl privească pe Marin, omul îşi îndreptă neutralizatorul asupra femeii şi trase. Regina se prăbuşi. Imediat fu introdusă în sală instalaţia mobilă. Marin rămase unde era. Două infirmiere o ridicară pe suverană şi depuseră corpul inert cu faţa în jos pe salteaua capitonată de sub proi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începu să bâzâie; deşi procesul nu era vizibil, circuitul fatal fu imprimat pe muşchii umerilor reginei. De acum înainte şi pentru tot restul vieţii, o subunitate a Centrului de Control putea fi în orice moment activată, provocându-i o durere de intensitate crescândă î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rămase tot nemişcat. Infirmierele o ridicară pe regină din poziţia ei inertă şi o aşezară la loc pe tronul în care stătea de obicei. Instalaţia mobilă fu scoasă din cameră pe aceeaşi uşă prin care intrase. Rămase doar unul din tehnicieni, care la un semnal al lui Marin descarcă un al doilea neutralizator asupra femeii ce zăcea pe scaun. Pe urmă ieşi şi el di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 să se mişte şi deschise ochii, recunoscându-l pe Ma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iertare, Maiestate. Voi trimite după femeile dumneavoastră şi voi cere o audienţă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utură din cap, ca şi când ar fi încercat să scape de o ameţeală tr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w:t>
      </w:r>
      <w:r>
        <w:rPr>
          <w:rFonts w:cs="Bookman Old Style" w:ascii="Bookman Old Style" w:hAnsi="Bookman Old Style"/>
          <w:color w:val="000000"/>
          <w:sz w:val="24"/>
          <w:szCs w:val="24"/>
        </w:rPr>
        <w:t>…</w:t>
      </w:r>
      <w:r>
        <w:rPr>
          <w:rFonts w:cs="Bookman Old Style" w:ascii="Bookman Old Style" w:hAnsi="Bookman Old Style"/>
          <w:sz w:val="24"/>
        </w:rPr>
        <w:t xml:space="preserve"> Nu înţeleg ce</w:t>
      </w:r>
      <w:r>
        <w:rPr>
          <w:rFonts w:cs="Bookman Old Style" w:ascii="Bookman Old Style" w:hAnsi="Bookman Old Style"/>
          <w:color w:val="000000"/>
          <w:sz w:val="24"/>
          <w:szCs w:val="24"/>
        </w:rPr>
        <w:t>…</w:t>
      </w:r>
      <w:r>
        <w:rPr>
          <w:rFonts w:cs="Bookman Old Style" w:ascii="Bookman Old Style" w:hAnsi="Bookman Old Style"/>
          <w:sz w:val="24"/>
        </w:rPr>
        <w:t xml:space="preserve"> Murmură ea încu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o engleză aproape fără ac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alută, se răsuci pe călcâie şi ieşi din sală. În anticameră vorbi cu şeful gărzilor, apoi se îndreptă grăbit spre noul cartier general care fusese stabilit în principala clădire militară a capitalei cucerite. Aici domnea o activitate febrilă. Un timp, mesajele sosiră spora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cincisprezece, în timp ce Marin servea un prânz compus dintr-un sandviş şi o ceaşcă de cafea, îi fu pus în braţe un teanc întreg de telegrame. O privire rapidă aruncată asupra lor îl asigură că victoria era totală. Rezistenţa organizată încetase şi nicăieri nu fuseseră semnalate lupte serioase. Trimise mesajele Statului-Major pentru finalizarea evaluării, după care se culcă puţin. După o oră, Statul-Major anunţă că „marele” război din Jorgia se term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ă atenţia asupra rapoartelor privind interogatoriile luate membrilor guvernului. Toţi negau orice legătură între ei şi bomba care explodase în scuarul grupului 814. Adevărul afirmaţiilor era confirmat de detectoarele de min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ând personalităţile respective erau întrebate dacă ştiau ceva despre existenţa unor comandouri secrete, aflate în misiune în exteriorul graniţelor Jorgiei, răspunsurile deveneau evazive: „Au fost şi sunt încă multe grupuri experimentale”; „Nu cunosc nimic care să semene cu vechiul comunism”; „La noi, idealişti sunt cu grăme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rin, aceste răspunsuri însemnau pur şi simplu că guvernul jorgian nu era implicat. Trimise unităţi speciale de spionaj militar la toate punctele de frontieră, îndeosebi la cele care răspundeau de state ce nu se aflau sub controlul Marelui Judecător. Tuturor le transmise următorul ordin: „De pe 1 până pe 3 septembrie, arestaţi şi reţineţi orice persoană care încearcă să plece din Jorgia. Supuneţi detectorului de minciuni orice persoană, bărbat sau femeie, care prezintă caracteristicile tipului de idealist sau al unei inteligenţe ieşite di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nsărcinat cu conducerea Serviciului de Spionaj îi atrase atenţia că ordinul era cam vag, fapt pe care trebui să îl recunoască. Putea fi considerată inteligentă o persoană care mai lupta încă pentru reînflorirea unui comunism peri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la care Marin răspunse cu un surâs sarcastic, încheind disc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Rex, este vorba de o inteligenţă aparentă, care de fapt prezintă multe lip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onă şefului Statului-Major să transmită Marelui Judecător toate interogatoriile care aveau legătură cu explozia, după care trimise el însuşi dictatorului un mesaj oficial: „Excelenţă, forţele de poliţie pe care le-aţi pus atât de generos la dispoziţia Maiestăţii sale regina Kijshnashenia şi-au îndeplinit misiunea. La cererea Maiestăţii sale, forţele noastre sunt folosite pentru a asigura securitatea zonelor periferice, dar ne aşteptăm ca trupele loiale autohtone să poată prelua complet această răspundere până într-o săptămână. Toate izbucnirile revoluţionare au fost reprimate. În Jorgia funcţionează din nou guvernul l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ă: „David Marin, conducător de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târziu sosi Slater, fremătând de un fel de bucurie malefică. Cei doi luară cina într-o atmosferă de pace relativă, întreruptă ocazional de sunetul îndepărtat al mitralierelor. Un timp vorbiră despre război. După aceea Marin— pe care problema îl interesa mai mult decât voia să arate — întrebă dacă se mai aflase ceva despre explozie. Slater clătină din cap în semn de negaţie. Părea nervos, aşa că Marin abandonă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fea, discutară cazul celor care fuseseră destinaţi lichidării, dar care, în loc de aceasta, dintr-un motiv sau altul, deveniseră prizonieri. Erau optzeci şi doi de asemenea indivizi. Adoptară o metodă de lucru foarte simplă: fiecare luă un exemplar din lista de nume şi bifa persoanele pe care considera că trebuie să fie executate. Marin marcă doar opt nume; la Slater erau treizeci şi unu. Apoi comparară numele bifate de pe fiecare listă şi constatară că şapte din ele erau ide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ter luă un telefon şi sună la închisoarea unde erau deţinuţi ace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chidaţi-i imediat, indică el concis, după ce comunicase cele şapt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ă receptorul şi se întoarse spre Ma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trecem la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ncuviinţă. Era uimit că toată povestea nu-l impresiona deloc. Moartea, care îl ameninţa şi pe el însuşi, părea să nu aibă nici o legătură cu situaţia de acum. Îi trecu prin cap că toţi aceşti indivizi erau datori să aibă grijă de propria lor viaţă. Dacă reuşeau, bine; dacă nu, cu atât mai rău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cina lui consta în determinarea pericolului potenţial pe care îl reprezenta fiecare persoană, ţinând cont de cariera şi biografia sa. O singură evaluare greşită însemna moartea, nu pentru un singur om, ci pentru o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se după lista întocmită de fiul lui şi compară cele o sută zece nume pe care le conţinea cu numele bifate de Slater: optsprezece din ele erau identice. Marin făcu din cap un semn negativ celuilalt ş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udele reginei. Să nu fie omorâte. Mai aşteptăm. Asta îi aduse aminte şi se uită la ceas. Era trecut de ora douăzeci şi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ăm asta pentru mai târziu. Ştii că am ceva de făcut cu această doamnă. E timpul să 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ter se ridică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rebuie să plec. Am de rezolvat o mulţime de probleme care nu suferă amânare. Totuşi, mâine dimineaţă trebuie să ne hotărâm în legătură cu oamenii noştri, avertiză el. A,</w:t>
      </w:r>
      <w:r>
        <w:rPr>
          <w:rFonts w:cs="Bookman Old Style" w:ascii="Bookman Old Style" w:hAnsi="Bookman Old Style"/>
          <w:color w:val="000000"/>
          <w:sz w:val="24"/>
          <w:szCs w:val="24"/>
        </w:rPr>
        <w:t>…</w:t>
      </w:r>
      <w:r>
        <w:rPr>
          <w:rFonts w:cs="Bookman Old Style" w:ascii="Bookman Old Style" w:hAnsi="Bookman Old Style"/>
          <w:sz w:val="24"/>
        </w:rPr>
        <w:t xml:space="preserve"> Înc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aflat ceva despre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ucces cu Maiesta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zâmbi şi rosti cuvintele batjocoritoare care erau de aşteptat din partea un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ituaţii ca astea mă bucur într-adevăr că sunt conducător de grup.</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osi la palat — era cu puţin înainte de ora douăzeci şi două — merse direct în apartamentul personal al reginei. Când intră, femeia, care stătuse până atunci pe un scaun, sări în picioare şi îl înfruntă. Avea ochi imenşi; părea obosită şi o anumită crispare din ţinuta ei denota o oarecare teamă. Când vorbi, vocea ei îi trădă efortul de a părea calmă, efort răsplătit cu succes doar par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omori, nu-i aşa? Marele Judecător întotdeauna dă ordin să fie executaţi conducătorii ţărilor pe care le cucereşte. Vreau să ştii că sunt gata să mor, dar mai înainte aş dori să adresez o rugăminte învingător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omentul să o deziluzioneze în legătură cu soarta ei. Dar fără nici o îndoială era într-o stare melodramatică. Bănui că avea să audă o pledoarie sentim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rugăminte rezonabilă, care nu contravine dispoziţiilor mele, vă va fi îndeplinită, Alteţă, spuse el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el, clătinându-se uşor. După felul în care îşi strângea buzele şi din tonul vocii se vedea că era gata să izbucnească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pentru tine cucerirea Jorgiei este doar un episod trecător, dar pentru mine înseamnă sfârşitul unei epoci. Acum, când mă zbat în ghearele morţii, îmi vin gânduri nebuneşti. Ipostaza de învinsă mi se pare încărcată de înţelesuri simbolice, iar învingătorul face şi el parte, într-un fel sau altul, din aceste simboluri. Eu sunt femeie şi am fost învinsă. Tu eşti bărbat şi învingătorul meu. Atunci, mai devreme</w:t>
      </w:r>
      <w:r>
        <w:rPr>
          <w:rFonts w:cs="Bookman Old Style" w:ascii="Bookman Old Style" w:hAnsi="Bookman Old Style"/>
          <w:color w:val="000000"/>
          <w:sz w:val="24"/>
          <w:szCs w:val="24"/>
        </w:rPr>
        <w:t>…</w:t>
      </w:r>
      <w:r>
        <w:rPr>
          <w:rFonts w:cs="Bookman Old Style" w:ascii="Bookman Old Style" w:hAnsi="Bookman Old Style"/>
          <w:sz w:val="24"/>
        </w:rPr>
        <w:t xml:space="preserve"> N-am reuşit să te văd decât câteva clipe</w:t>
      </w:r>
      <w:r>
        <w:rPr>
          <w:rFonts w:cs="Bookman Old Style" w:ascii="Bookman Old Style" w:hAnsi="Bookman Old Style"/>
          <w:color w:val="000000"/>
          <w:sz w:val="24"/>
          <w:szCs w:val="24"/>
        </w:rPr>
        <w:t>…</w:t>
      </w:r>
      <w:r>
        <w:rPr>
          <w:rFonts w:cs="Bookman Old Style" w:ascii="Bookman Old Style" w:hAnsi="Bookman Old Style"/>
          <w:sz w:val="24"/>
        </w:rPr>
        <w:t xml:space="preserve"> Dar am simţit ură şi frică şi</w:t>
      </w:r>
      <w:r>
        <w:rPr>
          <w:rFonts w:cs="Bookman Old Style" w:ascii="Bookman Old Style" w:hAnsi="Bookman Old Style"/>
          <w:color w:val="000000"/>
          <w:sz w:val="24"/>
          <w:szCs w:val="24"/>
        </w:rPr>
        <w:t>…</w:t>
      </w:r>
      <w:r>
        <w:rPr>
          <w:rFonts w:cs="Bookman Old Style" w:ascii="Bookman Old Style" w:hAnsi="Bookman Old Style"/>
          <w:sz w:val="24"/>
        </w:rPr>
        <w:t xml:space="preserv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u nevoie să încuie uşa. Ordinele sale, date mai înainte, fuseseră deja îndepli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femeia în braţe cu uşurinţă şi o duse în dormitor. Ea se lipi de el cu o pasiune arzătoare. În această clipă avea multă putere. Se agăţă disperată de el, trăgându-l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slabă a zorilor, stăteau culcaţi unul lângă altul, epuizaţi, dar fără să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ei uita niciodată, nu-i aş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ăspunse Ma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 poţi ucide, spuse ea suspinând. Sunt împăcată cu mine însămi. Faptul e cons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iinţe sortite morţii, agăţându-se cu disperare de un firicel de viaţă”, medita el uimit. Fiindcă, dacă nu reuşea să îşi rezolve problema, era într-adevăr condamnat să moară, în timp ce ea doar credea că este. Clipele de pasiune îl făcuseră să uite că era timpul să îi dăruiască viaţa. Îşi dădu seama de asta şi se mişcă uşor. Simţea cum trece de la instinct la gânduri mai profunde, de la masculul care duce o existenţă celulară la o fiinţă comple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enia, m-am tot gândit. Poate există o soluţie. Poate găsim un mod de a permite familiei tale să rămână la conducere. S-ar putea să inventez un pretext care să justific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ga mea familie? Întrebă ea surprinsă. Rudele mel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entru o sută e la fel de uşor ca pentru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r fi periculos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firmat că pot reuşi, spuse Marin prudent Am sugerat că s-ar putea găsi o soluţie. Dar vei fi nevoită să accepţi lucruri pe care nu le-ai fi admis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le voi face. Numai dacă mi-aş putea salva fam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ci asta? Întrebă ea nedumerită, pe un ton aproape copilăros. Apoi, înainte ca el să poată răspunde, puse încă o întrebar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 tot. Ea păru să accepte faptul, ceea ce nu era întru totul neobişnuit. Conform planului, era prevăzut ca de acum înainte ea să creadă că avea un protector în cadrul ierarhiei supreme a consilierilor Marelui Judecător. Dacă acest consilier în particular era sortit morţii, fără să ştie cineva, asta nu afecta pentru moment validitatea id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r fi ajuns la o intimitate atât de profundă, regina s-ar fi încăpăţânat sau ar fi adoptat o atitudine teatrală, în stilul eroinei care se jertfeşte pentru poporul ei. În situaţia dată, ea semnă imediat documentele pe care i le arătă Marin şi compuse un discurs ce urma să fie difuzat prin radio şi TV confirmând că „din cauza unei insurecţii fantastice, provocate de elemente având scopuri demente şi, ţinând cont de conjunctura mondială, se vedea pusă în situaţia de a solicita protecţia Marelui Judecător pentru poporul ei şi 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ul mesaj insista cu tristeţe asupra faptului că „admiterea vasalităţii” va impune o serie de schimbări, care erau însă preferabile unei vărsări de sânge necontrolate. Încheia în felul următor: „Pentru a facilita luarea de măsuri în această situaţie critică, am acceptat demisia lui Kugarachar Mayett şi l-am rugat pe Duoni Havariste să formeze guver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ocalnicilor, poporul însuşi şi metodele consacrate de tradiţiile naţionale — toate, fără excepţie, erau folosite în acest război-fulger, a cărui istorie completă şi adevărată nu va fi cunoscută niciodată de poporul Jorgiei sau de vreun altul. Slater îşi aşeza la locurile lor echipele lui de „ofiţeri de stare civilă”. O sută de mii de indivizi, cunoscuţi pentru aderenţa lor la principiile monarhiste şi care erau semnalaţi de ani de zile ca reprezentând un oarecare pericol, aveau prioritate la „înregistrare”. Aplicat în masă, procesul devenea degradant. Aşteptând la cozile lungi din faţa instalaţiilor mobile, femeile şi bărbaţii atât de mândri se vor simţi jigniţi în orgoliul lor. Fiecărui individ i se vor lua amprentele, va semna o declaraţie, după care se va întinde cu faţa în jos sub un aparat electronic masiv, care trecea drept generator de raze X. De fapt era maşina care imprima în muşchii umerilor circuitul fa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ştia că oamenii lui Slater nu se vor opri până când nu va mai rămâne nici un jorgian neînsemnat. Dar nu avea timp de pierdut. Cu puţin înainte de ora douăsprezece îl sună pe Medel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ietene, te las pe domen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te felicit călduros, răspunse Medellin grav. Ai realizări remarcabile pe toate planurile! Şi o victorie personală! Nu uita să o vizitezi pe regină cel puţin o dată pe an, pentru a consolida pri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îi dai secretarului tău sarcina de a-mi aduce aminte, spuse Marin pe un ton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intindu-şi plăcerile nopţii trecute, ştiu că, dacă pentru el exista un viitor, va face tot posibilul ca să repete aventura. Poate că totul nu fusese decât încercarea disperată a unei femei de a-şi salva viaţa. Însă în acest caz, victoria repurtată de regină îi întrecuse orice aşteptare. Nu se îndoia că maiestatea sa va avea un copil. Poate nu era vorba decât de o manevră de seducţie. Numai că seducătoarea se pusese, trup şi suflet, la dispozi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strategia ei — sau nevoia ei, nu avea importanţă — îi stârnise şi lui interesele. Ea avea libertatea să-l cheme oricând — dacă el va mai fi în viaţă. Iar el, în calitate de protector, îi va acorda orice sprijin dorea, bineînţeles, în urma unor trat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după câteva săptămâni, spuse Medel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alută, agăţă receptorul şi luă avionul înapoi spre Tabăra A. Pe drum, escorta lui lichidă un avion jorgian, care se prăbuşi în flăcări. Meditând sumbru asupra motivului care îl împinsese pe pilot să facă un asemenea gest disperat şi amintindu-şi de atitudinea dramatică a reginei Kijshnashenia în faţa morţii pe care o credea iminentă, se întrebă care va fi propria sa reacţie atunci când se va apropia miezul nopţii fatale a celei de a şapte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escalei din Tabăra A, acceptă o întrevedere cu David Bumley şi fu surprins să-l găsească pe tânăr într-o stare de exaltare sufle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tată! Exclamă el cu căldură. Te-ai descurcat excelent şi ai salvat mii de vieţi, exact aşa cum trebuia. Nu regret decât că nu am jucat şi eu un rol mai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i spuse despre cei optsprezece oameni ale căror nume fuseseră tăiate de pe lista condamnaţilor, datorită dosarului pregăti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acestei veşti fu uluitor. Ochii fiului său se umplură de lacrimi. În tăcere, îi strânse mâna. Când rămase singur, Marin reflectă asupra întâmplării: „Care va fi viitorul nostru atunci când această generaţie de tineri hipersensibili va ajunge la vârsta matură?” Îşi imagină cum grupurile viitorului vor fi formate din adulţi care au fost lipsiţi de un tată şi de căldura acestui sentiment în timpul copilăriei şi adolescenţei — milioane de oameni marcaţi sufleteşte cu ochii în lacrimi care vor începe să deformeze chiar fundamentele legii de grup, datorită nevoilor interne pentru un tată pe care nu l-au avut niciodată. Va fi, într-adevăr, aşa? Dacă da, atunci viitorul lumii se prevestea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ând ora de plecare, constată că era neliniştit şi nervos. Şi asta datorită faptului că nu ştia ce se întâmplase în timpul lipsei lui. Cu siguranţă că în momentul în care au descoperit legătura dintre Trask şi grupul 814 au activat circuitul fatal, al cărui câmp de acţiune se va extinde din ce în ce mai mult. Trebuia să facă rost de calmante înainte de so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hotărât să suporte durerea până la aterizare. Nu voia ca ofiţerii care îi vor ieşi în întâmpinare să îşi dea seama că se drog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trecuse deja înălţimea maximă a zborului când simţi brusc în umeri o înţepătură. Începu să se lupte în tăcere cu durerea care îl tortura, înţelegând că venise momentul critic.</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cindu-se neliniştit pe scaun, Marin nu reuşea să se gândească la altceva decât la suferinţa care îl chinuia. Ecranul TV din faţa lui îi arătă că avionul se îndrepta oblic în jos, spre suprafaţa terestră; decelerarea îi dădu senzaţia unui gol în stomac. Ca de obicei, aterizarea fu executată cu o precizie spectaculoasă. Imediat ce avionul se opri şi fură deschise uşile, strecură o pilulă în gură după care se ridică şi coborî, având o ţinută cam ţeapănă. Afară se opr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teptat de o delegaţie care însă nu cuprindea doar oamenii lui, aşa cum îşi închipuia. Era un adevărat comitet de recepţie, alcătuit din persoane ilustre: Podrage, jumătate de duzină din conducătorii de grup şi, aşezat puţin mai într-o parte, Marele Judecător însuşi. Când îl recunoscu, fu şocat. Îşi dădu seama că vor mai trece multe ore până când durerea îi va dispărea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tatorul se apropie de el cu paşi mari şi puse mâinile lui grele pe umerii lui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Strigă conducătorul, dominând uruitul motoarelor. Medellin m-a anunţat că afacerea din Jorgia s-a înche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urlă Marin, Jorgia a căzut precum un castel din cărţi de joc! Războiul a durat cinci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om îl strânse la piept cu entuzi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teazul David! Cel mai mare arhitect al războiului fulger din întreaga istorie a uma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tariul îl alertă puţin pe Marin, care nu mai fusese niciodată obiectul unor asemenea manifestări şi declaraţii de admiraţie şi nici nu se considerase vreodată altfel decât un logician bun, îndeplinindu-şi corect sarcinile din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cotind, Marele Judecător îl împinse cătr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scar, îi spuse el lui Podrage, dă mâna cu cel căruia înfrângerea îi este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nguşti ca de oţel îşi fixară nemilos privirea într-ai lui; în clipa următoare cel mai capabil dintre, toţi conducătorii de grup îi strânse mâna. Aruncând înspre Judecător o privire plină de dragoste, Podrag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zi mare pentru şeful nostru! Prin înfrângerea Jorgiei, lumea la care a visat de mai bine de douăzeci de ani devine reală. Acum nu mai avem nimic prea important ca să ne facem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a nu era întru totul corectă. Mai puteau exista câteva coaliţii primejdioase. Totuşi, conţinea destul adevăr. Marin schiţă un zâmbet cris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scar, Jorgia ne va mai da ceva de lucru un timp, ca să o mestecăm şi să o dig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 lui alertată îi transformă teama în nelinişte. Îşi aminti că odată îl mai auzise pe Marele Judecător lăudând pe cineva la fel de exagerat. Persoana respectivă murise de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ţin minte că se îndoieşte de mine de când cu afacerea Trask”, se gândi Marin tremurând. Întrebarea era: oare acest conducător ciudat îşi putea recăpăta încrederea în cineva după ce o pierduse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strângerile de mână se terminară. Marele Judecător prinse braţul lui Marin între degetele lui pute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e adresă el celor de faţă, mai avem de rezolvat o problemă extrem de importantă şi doresc să mergem imediat la locul exploziei. Vreau ca David să fie pus la curent cu ultimele evenimente, iar asta se face cel mai bine chiar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ră cu toţii într-un avion încăpător, care se înălţă rapid, precedat şi urmat de numeroase escorte. Primul lucru din regiunea devastată pe care îl zări Marin fură farurile strălucind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ară mai mult, văzu că fuseseră amplasate reflectoare pe acoperişul fiecărei clădiri rămase în picioare şi că locul mişuna de muncitori şi echipamen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ivea, nu pierdea nici un cuvânt din ce spunea Podrage, dictatorul însuşi şi consilierul său de departament. Astfel putu să îşi facă o imagine de ansamblu asupra celor petrecute de când avusese loc explozia. Se descoperise că opt membri ai grupului 814 părăsiseră oraşul imediat după şedinţă, ceea ce ridica numărul total al supravieţuitorilor grupului la o sută doi. Acesta părea să fie numărul definitiv, deoarece în ultimele douăzeci şi patru de ore nu mai apărus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aflat că Trask aparţinea grupului 814, am avut senzaţia că acest indiciu ne-ar fi putut ajuta să elucidăm misterul, spuse Podrage. Am activat circuitul dureros ceva mai devreme, aşa că în curând ar trebui să ştim dacă savantul mai e în viaţă. Nu îmi pot imagina ce ar fi câştigat el dintr-o explozie, dar faptul că 814 e grupul lui e o coincidenţă prea mare. Trebuie să însemn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care era crispat de durere, simţi nevoia să spună: „Poate că el era chiar ţinta”. Îşi reprimă însă impulsul şi se mulţumi s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a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se înfundă încă o p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ncuviinţă. De fapt era inutil să i se spună ceva atât de evident, dar durerea îi învăluia mintea într-un fel de ceaţă, care îi micşora agerimea obişnuită. Auzi lângă el vocea consil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vezi care atestă că bomba a căzut din aer. Oricum diagrama zborurilor efectuate deasupra regiunii respective arată că bombardierul şi-a încheiat zborul intrând drept în inima explo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vion fără pilot! Traseul lui aerian deasupra oraşului fusese înregistrat de detectoarele automate. Dacă baza de unde plecase se găsea în exteriorul marginilor oraşului, atunci radarele îi înregistraseră ruta de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ionul, continuă vocea consilierului, a decolat de pe Terenul de Parcare B, din centrul capitalei: conform rapoartelor de activitate ale Terenului B, nava se postase exact cu cinci ore şi zece minute mai devreme pe una din pistele rezervate avioanelor de marfă. Graficul aterizărilor arată că venea din direcţie estică. Radarele l-au detectat pe când trecea pe deasupra coastei Atlanticului, iar radarele cu rază mare de acţiune au găsit baza de plecare; un submarin aflat la trei sute douăzeci de kilometri de ţărm, care a sărit în aer la mai puţin de un minut după explozia bombei. Unda de şoc provocată a fost înregistrată de toate staţiile litorale ale Atlanticului. Ştim că submarinul s-a scufundat în apă la o adâncime de aproape trei kilometri. Cronometrajul acestor înregistrări ne-a permis să-i determinăm poziţia exactă a exploziei. Sondele au semnalat prezenţa unor particule metalice în locul respectiv, pe fundul oceanului. Când am informat diverse state neutre în legătură cu evenimentul, ne-au comunicat imediat că niciunul din submarinele lor nu lipsea. Alte date nu mai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clipă, consilierul fu singura persoană din avion atentă la Marin. Acesta se aplecă spre el şi î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fică ce s-a întâmplat cu toate submarinele construite în ultimii cincizeci de ani. Raportează-mi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rezemă de spătarul scaunului. Nu era prima dată când îşi dădea seama cât de greu era să provoci o explozie în oraşul Judecătorului. După părerea lui, era vorba de o bombă construită cu mult timp în urmă şi care provenea dintr-o regiune îndepărtată. Îşi amintea vag că înainte cu douăzeci şi cinci de ani, în vârtejul războiului, dispăruse mult echipament militar, inclusiv submarine. De ce n-ar fi recuperat agenţii Creierului aceste materiale, depozitându-le în locuri sigure şi aducându-le modificările necesare pentru a putea fi manevrate de la distanţă? Era o ipoteză plauzibilă: un submarin ieşise din ascunzătoarea lui secretă, lansase un avion-robot, după care aşteptase ca instrumentele sale de bord să înregistreze explozia, moment în care fusese la rândul lui aruncat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coboare şi Marin cercetă cu atenţie suprafaţa devastată care se întindea sub el. Observă că mare parte din dărâmături fuseseră deja înlăt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 durat până s-a împrăştiat norul radioactiv? Îl întrebă pe consilier, aplecându-se în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teria explozivă era un element format în secunda dinaintea exploziei, cu masa atomică foarte mare şi cu o perioadă de ordinul sutimii de secundă. La câteva minute după explozie, gradul de radioactivitate era deja inofen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ui Marin era din nou foarte a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maior Inskip s-a retras acum zece ani din activitate. Ma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Are peste optzeci de ani, dar se ţin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ea mai mare autoritate în materie de arme din ultimul secol cu care am stat vreodată de vorbă. Iar în cel de-al doilea război atomic s-au folosit arme serioase, nu glumă. Vreau să trimiţi o comisie de experţi să se întâlnească cu el şi să obţină informaţiile pe care le-a acumulat. Mă interesează în special mijloacele de apărare care erau utilizate împotriva diverselor metode de as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Inskip va fi încântat să ne vadă, răspunse consilierul. Am auzit că a fost neglijat în ultim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şi îndreptă din nou atenţia asupra exploz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aterialul exploziv avea perioada foarte scurtă</w:t>
      </w:r>
      <w:r>
        <w:rPr>
          <w:rFonts w:cs="Bookman Old Style" w:ascii="Bookman Old Style" w:hAnsi="Bookman Old Style"/>
          <w:color w:val="000000"/>
          <w:sz w:val="24"/>
          <w:szCs w:val="24"/>
        </w:rPr>
        <w:t>…</w:t>
      </w:r>
      <w:r>
        <w:rPr>
          <w:rFonts w:cs="Bookman Old Style" w:ascii="Bookman Old Style" w:hAnsi="Bookman Old Style"/>
          <w:sz w:val="24"/>
        </w:rPr>
        <w:t xml:space="preserve"> Spuse el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rage, care ascultase conversaţia, se întoarse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vident că autorii atentatului aveau un singur obiectiv: să distrugă scuarul şi pe oricine se afla în el, dar nimic altceva. Tu ne-ai raportat că n-ai găsit nimic care să indice că explozia ar fi fost rezultatul unei conspiraţii jorgiene. Dar, chiar înainte să primim mesajul tău, ne-am dat seama că ei nu aveau nici o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escoperit ceva pe Terenul B? Întrebă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interveni consilierul. Bombardierul a folosit terenul ca loc de garaj. Nici nu a descărcat, nici nu a încărc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Marin. Aştepta instrucţiuni. Sau avea un dispozitiv automat de declanşare întârz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eocupa un lucru: fusese distrus atâta material preţios şi fuseseră asumate atâtea riscuri doar pentru a lichida un om despre a cărui activitate Creierul nici măcar nu ştia nimic sigur. Nu că se îndoia de logica perfectă a imensei maşini gânditoare. Dar faptul că acţionase atât de neîndurător confirma valoarea inestimabilă a invenţiei lui Trask. „Oare un om aflat în posesia unui asemenea aparat putea să se lase învins printr-o singură greşeală?”, se întrebă el,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în timp ce contempla dezolat ruinele care fuseseră altădată apartamentul lui Trask, sentimentul de nelinişte pulsa în el cu acelaşi ritm cu care îl străbătea durerea provocată de circuitul fatal. Podeaua era relativ intactă, în cea mai mare parte a ei. Diferitele indicatoare arătau soliditatea diferitelor zone: Lipsit de pericol, Nesigur, Periculos şi, uneori, Extrem de periculos. Marin ocoli părţile astfel marcate, dar intră fără să şovăie în fostul dormitor, unde într-o parte era pus indicatorul Periculos. Nu era nici o urmă de paturi sau trupuri. Întrebă despre asta pe un ton distrat, iar ghidul îşi aruncă ochii pe o l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s-a găsit nici un cadavr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îl lovi în adâncul sufletului. Era ca şi când până în acest moment mai nutrise o speranţă, iar acum nu mai avea niciuna. Simţi o descurajare, un fel de apatie a resemnării, o convingere indiferentă că se îndeplinise tot ce putea fi mai rău. Tristeţea îl doborî. Privi spre locul unde îşi amintea că o văzuse în prima noapte pe Riva, cu corpul ei gol, bronzat, acoperit pe jumătate cu cearşaful. Apoi îşi imagină acelaşi corp în clipa exploziei, carbonizat şi fumegând, transformat rapid într-o cenuşă fină. Iar în clădirile dărâmate din jurul lui, membrii grupului 814, care îi arătaseră atâta bunăvoinţă lui Trask, muriseră arşi în focul distrugător. Cel mai dramatic era că ei muriseră fiindcă savantul descoperise u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ind ţeapăn pe podeaua plină de moloz, se îndreptă spre fostul laborator. Îi veni încă o idee: chiar dacă el va supravieţui pedepsei cu moartea, Creierul îl va căuta neîncetat pe cel care ştia despre existenţa lui — adică Marin în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timpul să dovedească o gândire logică. Îşi puse întrebarea: „Voi încerca să-mi salvez viaţa?” îşi dădu seama că aşteptase tot timpul să intervină ceva din exterior care să îl scoată din situaţia lui dificilă. „Să presupunem că aş proceda ca şi când ar fi vorba de o campanie militară; în acest caz, cine este inamicul?”, raţio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nervos şi nesigur. Se apleca cu greu pentru a îndepărta din drum o bară înnegrită de metal. Dacă erau corecte calculele sale, se găsea exact în locul unde zăcuse propriul lui trup. Chiar aici, în urmă cu două zile, personalitatea conştientă a lui Wade Trask, trăind în corpul lui David Marin, se întâlnise cu moartea. Acest eveniment complicase situaţia, dar nu prea mult. Dacă inamicul era într-adevăr Creierul, atunci toţi ceilalţi puteau fi trataţi ca şi când ar fi fost nişte simple marionete. „Ar fi fost</w:t>
      </w:r>
      <w:r>
        <w:rPr>
          <w:rFonts w:cs="Bookman Old Style" w:ascii="Bookman Old Style" w:hAnsi="Bookman Old Style"/>
          <w:color w:val="000000"/>
          <w:sz w:val="24"/>
          <w:szCs w:val="24"/>
        </w:rPr>
        <w:t>…</w:t>
      </w:r>
      <w:r>
        <w:rPr>
          <w:rFonts w:cs="Bookman Old Style" w:ascii="Bookman Old Style" w:hAnsi="Bookman Old Style"/>
          <w:sz w:val="24"/>
        </w:rPr>
        <w:t xml:space="preserve"> Îşi spuse el cu adâncă convingere. Ei chiar sunt</w:t>
      </w:r>
      <w:r>
        <w:rPr>
          <w:rFonts w:cs="Bookman Old Style" w:ascii="Bookman Old Style" w:hAnsi="Bookman Old Style"/>
          <w:iCs/>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neînchipuit ca o autoritate competentă să nu poată reuşi să dea de urma Creierului. Toţi cei angajaţi în căutări trebuiau să fie agenţi ai Creierului. Astfel, acţiunea de localizare a unei structuri atât de masive devenea o imensă farsă. Eşecul era imposibil. Îşi aminti de cuvintele şi atitudinea lui Slater, de taina care învăluia întotdeauna cercetările. Fiecare ofiţer al Controlului depusese jurământul de a păstra tăcerea şi îşi dezvoltase o asemenea concepţie, încât i se părea periculos să îşi amintească de însăşi existenţa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îndreptă spre locul unde fusese altădată ceasul şi se aplecă din nou, de această dată pentru a vedea dacă rămăseseră la vedere cabluri electrice. Dar nu putea scăpa de imaginea pe care şi-o făcuse despre maşina gânditoare. Singura problemă era: Unde se ascundea oare? Locul cel mai plauzibil era încă partea din Adăposturi de sub reşedinţa Marelui Judecător; oricum, era punctul cel mai sigur de pe toată suprafaţa terestră. Dar numai în cazul în care şi Marele Judecător era un agent al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îndreptă, gemând uşor. Avu viziunea unui calculator gigantic care îi ţinea sub control pe toţi conducătorii rasei umane. Reflectând asupra trecutului, îşi dădu seama că maşina avusese o problemă aproape insolubilă: cea a propriei securităţi. Dar găsise o soluţie de o cruzime care întrecea orice imaginaţie: folosindu-se de cei doi agenţi principali ai săi, Slater şi Marele Judecător, Creierul anihilase toate persoanele care-l ajutaseră să se ascundă şi în acelaşi timp îşi convinsese agenţii că masacrele în serie aveau drept scop sincer propria lui distrugere. Convingerea inoculată era de nedezrădăcinat. Pe măsură ce se acumulau asasinatele, deveneau din ce în ce mai siguri că acţiunile lor erau juste. Dar, de fapt, Creierul era singurul beneficiar al acestei campanii prelungite şi in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şi dădu seama că Marele Judecător stătea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avid? Întrebă dict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arătă perforaţiile din bara de metal, care serviseră probabil la susţinerea cablurilor electrice ale ce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m ce sunt astea, Exce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ghizii. Ei au toate hărţile şi pla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rile arătau că nici o astfel de perforaţie nu fusese autorizată la construcţia clădirii. Faptul fu consemnat Ceea ce însemna că toţi lucrătorii care semnaseră un contract pentru reparaţii vor fi interogaţi cu ajutorul unui detector de minciuni. Asta le va lua mai multe zile, poate chiar o săptămână. De fapt, problema nu prea îl interesa. Constatase cu proprii lui ochi că din apartamentul lui Trask nu mai rămăsese nimic. Nu voise să se mulţumească cu imaginea palidă a realităţii pe care ţi-o oferă un ecran TV. Dintr-un motiv sau altul, simţise nevoia să vină la faţa locului, să vadă ruinele, să simtă molozul sub tălpi, să aspire mirosul lăsat de explo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l copleşi oboseala. Era un om căruia i se demonstrase că propriul lui trup nu mai exista. Chiar dacă viaţa nu îi va mai fi niciodată pusă în primejdie, rămânea inconvenientul de a avea corpul lui Trask în locul celui propriu. În eventualitatea că scăpa într-un fel sau altul de pericolul imediat, va fi nevoit să se „aclimatizeze” în trupul savantului? Perspectiva îl întristă, deoarece asta însemna o viaţă de deghizar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m nevoie de un somnifer şi de un somn bun, neîntrerupt cel puţin patru ore, se gândi el. După aceea, pot continua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l trase de braţ. Marin se întoarse şi văzu că era un ofiţer din garda personală a Marelui Judecător — un Pripp. Alţi patru ofiţeri Pripp se apropiau de el. Păreau să fie într-o stare ciudată de vigilenţă. Primul Pripp vorbi pe un ton proto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ordinul Excelenţei sale, Marele Judecător, sunteţi arestat. Vă sfătuiesc să mă urmaţi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fu cuprins de mânie şi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resta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întoarse cu spatele la ofiţer. Greutatea dezastrului îl apăsa dureros. Nu se îndoia că se adeveriseră temerile sale privitoare la planurile Judecătorului. Aşezaţi într-o parte, dictatorul împreună cu Podrage şi alţi doi conducători de grup îl observau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masivă era impasibilă şi dispreţ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rask, nici noi nu înţelegem multe lucruri. De exemplu: Ce s-a întâmplat cu vechiul şi dragul nostru prieten David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deschise gura să răspundă, apoi o închise la loc. Clătină uşor din cap, ca pentru a alunga ceaţa care îi învăluia creierul. Presentimentul lui de mai înainte fusese adevărat, deşi nu-şi închipuise că lucrurile vor lua această întorsătură. Criza izbucnise, iar el nu era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Judecător vorbi din nou,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vei avea tot timpul să te explici înainte de a fi exe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l la închisoarea Centrului de Contro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fu lăsat la voia întâmplării. I se puseră cătuşe la mâini, apoi fu condus la bordul unui avion special al Controlului. La bord fu supus unei percheziţii politicoase. Dar Marin ar fi calificat-o drept extrem de minuţioasă, în măsura în care nu era decât un preludiu la înlăturarea măştii. În percheziţie fu inclus un examen bucal, care — spre consternarea lui Marin — dădu la iveală un dinte fals, gol pe dinăuntru, conţinând cine ştie ce produs chimic. Fu omisă căutarea capsulelor intramusculare sau cercetarea pielii pentru a vedea dacă anumite porţiuni nu fuseseră impregnate cu acele substanţe care la contactul cu apa se transformau în drog. În schimb îi curăţară unghiile şi îi luară uniforma de general, dându-i să îmbrace nişte haine de pânză gri. Toate acestea luară sfârşit înainte ca avionul să aterizeze pe acoperişul clădirii Conducătorilor de grup. Cu cătuşele la mâini, îl duseră într-o celulă de oţel şi beton care ţinea de secţia lui Sla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âţiva specialişti îi înlăturară masca. Într-o jumătate de oră îl identificară, pe baza fotografiilor şi arhivelor Centrului de Control, ca fiind rebelul condamnat, Wade Tra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rin era interesant — deşi trist — să constate cum comportamentul temnicerilor lui se schimba pe măsură ce îi îndepărtau pe rând circuitele. Erau mai duri. Dacă înainte se purtaseră politicos, atât timp cât se păstrase asemănarea cu conducătorul de grup, acum mâinile care îl atingeau, îl împingeau, loveau, ciupeau sau apucau mai tare, mai brutal sau mai repede decât era necesar. În cele din urmă, unul dintre bărbaţii mai voinici se apropie de el, îşi încleşta mâinile pe umerii lui şi, în loc să îl roage să stea jos, încercă să îl aşeze cu forţa într-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in îşi ridică brusc genunchiul, lovindu-l pe celălalt între picioare; gemând, acesta se rostogoli înapoi, căzu pe podea şi rămase acolo, zvârcolindu-se. Un al doilea îl izbi în cap, lateral, din partea dreaptă. Dar el se aştepta la lovituri; de câteva minute se străduia să stârnească în el însuşi ura şi furia — singurele sentimente care puteau ajuta o fiinţă umană să îndure tortura. De aceea, primul pumn care îl atacă îi provocă o uşoară amorţeală, forţa impactului fiind redusă de scutul mân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jat de armura groasă a urii, proiectă o lovitură de picior bine ţintită în tibia celui care îi trăsese un pumn în cap. Apoi se aşeză din nou, înainte ca ceilalţi să acţioneze. Îşi păstrase sângele rece şi ştia din experienţă că din punct de vedere psihologic era mai uşor să loveşti într-un om care stătea în picioare decât în cineva care stătea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în pace! Strigă o voce autoritară din spatele clădirii. Trebuie să aşteptăm ord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el voinic se ridică cu greu de pe jos, merse şchiopătând spre un pat de campanie şi se întinse pe el. Celălalt încetă să îşi mai maseze glezna şi se târî spre un scaun, în care se prăbuşi, stăpânit de o suferinţă 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avu răgazul să observe că în cameră se aflau şase oameni. Toţi păreau să fie ofiţeri ai Controlului; doi dintre ei aveau în jur de treizeci de ani şi dădeau impresia de competenţă. Trei erau foarte voinici şi depăşiseră patruzeci de ani. Şeful lor avea părul alb, părând de vreo cincizeci şi cinci. Acesta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rask, mă numesc Martin Carroll. Dintr-o clipă în alta aştept ordin să obţin de la dumneavoastră, prin orice mijloace, un raport complet al activităţilor desfăş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i studie chipul. Îşi amintea de Carroll; îl văzuse o dată sau de două ori împreună cu Slater. Carroll era un om de caracter. Având un înalt simţ al datoriei, era un adversar primejdios, deoarece nu se îndoia niciodată de justeţea sarcin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Marin nu îl interesa prea mult acest personaj. Nu avea nevoie decât de un singur lucru: de ură. Doar ura, în toată violenţa ei, putea întări muşchii şi nervii unei fiinţe vii, făcând-o să reziste torturii. Nu mai avea timp de logică sau de gânduri binevoitoare; acestea fuseseră alungate la limita extremă a con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zgomot la uşă. Carroll se îndreptă într-acolo şi discută timp de câteva minute cu cineva pe care Marin nu îl putea vedea. Apoi uşa se închise, iar Carroll veni înapoi. Se opri drept în faţa lui Ma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sosit ordinele, spuse el cu o voce calmă, deşi culoarea îi dispăru din obraji. De îndată ce vă hotărâţi să vorbiţi, daţi-mi de ştire şi îl chem pe Marele Judecător. Vrea să vă asculte persona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nu îşi mai dădea seama de trecerea timpului. Ori de câte ori durerea devenea de nesuportat, ura şi furia lui ajungeau la paroxism, făcându-l să urle ca o fiară. Era vag conştient de ceea ce spunea; în general erau cuvinte de batjocură la adresa călăilor săi, cuvinte neinteligibile sau fraze lipsite de sens. Ele nu aveau importanţă. Conta doar febra sa interioară şi dorinţa de a o men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motiv primordial pentru care nu voia să vorbească; nu putea, nu trebuia, nu îndrăznea să-şi spună povestea oamenilor aflaţi sub controlul Creierului</w:t>
      </w:r>
      <w:r>
        <w:rPr>
          <w:rFonts w:cs="Bookman Old Style" w:ascii="Bookman Old Style" w:hAnsi="Bookman Old Style"/>
          <w:color w:val="000000"/>
          <w:sz w:val="24"/>
          <w:szCs w:val="24"/>
        </w:rPr>
        <w:t>…</w:t>
      </w:r>
      <w:r>
        <w:rPr>
          <w:rFonts w:cs="Bookman Old Style" w:ascii="Bookman Old Style" w:hAnsi="Bookman Old Style"/>
          <w:sz w:val="24"/>
        </w:rPr>
        <w:t xml:space="preserve"> Cel puţin până când epuiza toate celelalte posibi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oprie experienţă ştia că nu îl vor omorî până ce nu vor reuşi să scoată ceva de la el. De aceea, tăcerea însemna viaţa, iar mărturisirea ar fi echivalat cu o moart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ulă, timpul se dilata şi se contracta succesiv sub lumina orbitoare a reflectoarelor. Doar nervii îl ajutau să reziste, îşi aduna puterile mereu, de fiecare dată ajungând la epuizare numai pentru a descoperi o nouă rezervă de ură, care părea să îi alimenteze întreaga fiinţă cu un fluid regenerator de energie. În asemenea momente, violenţa sentimentului îl făcea să vibreze aproape fizic. Ţipa cu o voce ascuţită, repetând la ne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mpiţilor</w:t>
      </w:r>
      <w:r>
        <w:rPr>
          <w:rFonts w:cs="Bookman Old Style" w:ascii="Bookman Old Style" w:hAnsi="Bookman Old Style"/>
          <w:color w:val="000000"/>
          <w:sz w:val="24"/>
          <w:szCs w:val="24"/>
        </w:rPr>
        <w:t>…</w:t>
      </w:r>
      <w:r>
        <w:rPr>
          <w:rFonts w:cs="Bookman Old Style" w:ascii="Bookman Old Style" w:hAnsi="Bookman Old Style"/>
          <w:sz w:val="24"/>
        </w:rPr>
        <w:t xml:space="preserve"> Cretinilor. Sclavilor. Idioţi, idioţi, idi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clipă nu simţi milă pentru sine însuşi, nici nu-i trecu prin minte să cerşească îndurare, nici măcar nu îi condamna pentru ceea ce făceau. Nu avea sens să ştie dacă era bine sau rău. Văzuse oameni în toate fazele de decădere fizică, morală ori mintală; numai cei care se agăţaseră cu toate puterile de un fel de furie dementă supravieţuiseră. Acesta era singurul fapt care avea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aşteptase, deşi nu îşi făcu nici un plan în legătură cu aceasta, mânia lui susţinută sfârşi prin a avea efect asupra anchetatorilor săi. Însăşi cruzimea acestor oameni, cruzimea care făcuse din ei agenţi ai Controlului, era punctul lor slab. Slăbiciunea lor începea acum să se manifeste. Vălurile calmului lor aparent căzură unul câte unul, dând la iveală o teribilă dramă i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unul din ei urlă. Ceilalţi îl scoaseră afară, deşi se zbătea şi dădea din picioare ca un copil cuprins de isterie; din cauză că era atât de voinic, fu nevoie de toată forţa ofiţerilor Controlului pentru a-l duce. Altul începu să plângă în tăcere. Carroll se apropie de el şi îl doj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 e ruşinos pentru reputaţia ta. Înce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ot abţine, veni răspunsul printre suspine. Ceilalţi îl scoaseră şi pe el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 treilea cedă la rândul lui. Sub ochii consternaţi ai camarazilor, deveni imobil, cu corpul rigid ca o statuie, cu toţi muşchii crispaţi, cu ochii măriţi. Un doctor îi făcu în grabă o injecţie în braţ şi omul se prăbuşi inert, ca o păpuşă de câr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oll îl anunţase probabil pe Marele Judecător, fiindcă uşa se deschise dintr-o dată şi Marin distinse ca prin ceaţă silueta dictatorului. Acesta rămase în prag, cu o expresie perplexă întipărită pe faţă. Clătinându-şi capul său léoni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orice procedură. Şi lăsaţi-l să se odihnească. Duceţi-l l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nu apucă să audă unde trebuiau să îl ducă. Cedase nervos. Mai simţi cum mâinile îl apucau, după care se cufundă într-un somn atât de profund încât se asemăna primejdios cu inconşti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că şi deschise ochii. Apoi îşi aminti tot ce se petrecuse. Stătea într-un scaun aflat într-o încăpere largă, mobilată cu gust. Încheieturile mâinilor îi erau legate de braţele scaunului. Amorţeala din membrele inferioare îl făcu să îşi dea seama că şi gleznele îi erau legate de braţele sca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i era liber, aşa că se uită împrejur, căutând un indiciu care să îi permită să stabilească unde se afla. În dreapta lui era o uşă închisă, un ecran TV fixat în perete; în stânga, o canapea. Nu existau ferestre. Pe peretele din faţă atârna un ceas mare ş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 se opri asupra ceasului şi simţi un fior: „Este asemănător celui al lui Tra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uita la el, ceasul scoase un sunet slab şi bătu zece şi jumătate — nu avea idee dacă e dimineaţa sau seara. Sunetul abia se stinse când o rază strălucitoare ca argintul ţâşni dintr-un orificiu ascuns al ceasului. Raza se răsuci şi se încovrigă exact ca o funie, pe când ceasul continuă să producă în continuare cantităţi suplimentare din respectiva sub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pătul razei se zvârcoli, şerpui şi porni cu toată viteza înspre Marin, care observa fenomenul pe jumătate paralizat de stupefacţie. Îşi aminti cu un fior de noaptea din urmă cu o săptămână, când văzuse cum ceasul din apartamentul lui Trask emitea aceleaşi fascicule lum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se panica. Ceea ce tortura nu reuşise să-l afecteze mintal fu realizat de fâşia de lumină care se zbătea în salturi spasmodice. Sub privirea lui, plină de groază şi fascinaţie, se ondula convulsiv şi zvâcnea înainte, apropiindu-se de el din ce în ce mai mult. Distanţa iniţială fusese de opt metri, dar parcurse jumătate din distanţă în mai puţin de două minute. După ce îşi reveni din primul şoc, Marin strigă după ajutor. Chemarea lui se transformă în ţipăt, apoi în urlet. Pierduse orice mândrie, orice impuls de a se stăpâni. Nu avea decât o singură dorinţă: să vină cineva să oprească lumina aceea oribil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enise nimeni. De afară nu se auzea nici un zgomot. Când se convinse că nu va primi nici un ajutor, îşi dădu brusc seama de adevăr. Creierul îl „controla” pe Marele Judecător şi, evident într-un mod subtil, îl îndrumase să-şi închidă prizonierul în camera cu ceasul. Apoi, îi insuflase convingerea că era inutil să pună un paznic. Sau avusese grijă ca paznicul să fie altul din sclav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pusese Slater? Control de la distanţă. Asta însemna că Creierul era capabil să blocheze auzul unui om în momentele cruciale. Poate că afară stătea un paznic care nu putea să audă strigătele dinăuntru. Dar nu mai avea timp să facă speculaţii privitoare la soarta sa. „Fasciculul” luminos se arcui deasupra scaunului său şi se opri şovăind. Marin încercă să se dea la o parte, dar nu reuşi. Raza îl lovi pest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propiere venea zgomotul făcut de valurile oceanului. O clipă de linişte, după care un bloc masiv de apă se prăvăli asupra lui. Era atât de real încât simţi cum apa îl ridica, apoi îl cobora din nou. Apele începură să se retragă şi, pe măsură ce apa îi spăla şi îi mângâia auzul, prinse între buze delicatesa minusculă pe care i-o adusese curentul şi o înghiţi. Apoi reuşi să se aşeze pe nisip. Nu era foarte clar cum de reuşise. Corpul lui acţiona fără vreo intervenţie din partea intelectului sau a conştiinţei. Exista, trăia — asta er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eanul dispăru din vedere. Auzi zgomotul valurilor, un freamăt, un murmur lichid, apoi sunetul se stinse şi p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o fiinţă marină, de pe o scară foarte joasă a evoluţiei, se gândi Marin uluit. Am avut o amintire de la începuturile vieţii.” Ideea fu urmată de alta, nu mai puţin surprinzătoare: „Prippii fac asta. Ei au o memorie ereditară. Îşi amintesc, în mod conştient, evenimente petrecute anterior”. Avu o senzaţie intensă de emoţie, pe măsură ce îl învăluia întunericul. Brusc, totul se lumină din nou; strălucirea era atât de puternică încât devenea supărătoare. Îşi dădu seama că exaltarea lui era cauzată chiar de lumină. Timpul trecuse şi se întunecă. Surescitarea lui scăzu, transformându-se într-o pulsaţie vagă. Trecură câteva clipe şi strălucirea reapăru — şi, o dată cu ea, acum ştia ce era, sentimentul că trăia cu adevărat. Ciclul luminii şi al întunericului se repeta de mai multe ori însoţit de un freamăt de „emoţii”. Avu impresia că îi înţelege semnificaţia: era viaţa însăşi, în cea mai primitivă formă a ei. Marin trăi un sentiment bizar pe măsură ce-i sporea gradul de conştientizare, întunericul simboliza noaptea, iar lumina, ziua, strălucirea soarelui, care irita ceea ce trebuie să fi fost, în acele îndepărtate timpuri, una din primele forme ale trecerii de la materia neînsufleţită la cea vie. Se străduia încă să aprofundeze ideea când</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ghemuit în spatele unei faleze stâncoase, având un sentiment puternic de emoţie amestecată cu teamă. De cealaltă parte a falezei se afla ceva — ceva uriaş, iar el era îngrozit şi făcea eforturi disperate să nu îi atragă atenţia. Cu o mişcare spasmodică îşi încleşta mâinile pe minerul de lemn al unui topor primitiv, făcut din piatră. Marin îşi dădu seama că nu mai era un animal micuţ. Simţi, mai degrabă decât văzu, cum pieptul şi umerii îi erau acoperiţi de muşchi imenşi, care tresăltau. Ba chiar avea convingerea că putea face faţă monstrului aflat de cealaltă parte a falezei. Era o creatură insensibilă, masivă şi complet lipsită de inteligenţă care va da înapoi în faţa loviturilor sale, dar care va sfârşi prin a pune ghearele pe el şi-l va sfâşia în bucăţi. El putea numai să spere. Avea şanse să o facă să se îndepărteze, dar nu îi stătea în putere să o ucidă. Disperat, se ghemui şi mai mult. Dorea cu ardoare să evite o luptă. Schimbarea avu loc atunci când simţi t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ins în întuneric pe un covor. Cel puţin, aşa avea impresia, dar se simţea altfel. Îl stăpânea o senzaţie de slăbiciune fizică. O slăbiciune care venea din stomac şi îi afecta şi muşchii şi nervii. „Oare am trecut în alt corp?”, se întrebă el neliniştit. Încercă să se mişte; zăngăniră nişte lanţuri; Încheieturile mâinilor îi erau legate cu o frânghie subţire şi rezistentă; cătuşe metalice îi încercuiau gleznele. Îl trecu un fior şi hotărî să se dest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trezit? Întrebă de lângă el vocea Rivei Allen. De cât timp sunt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i decât un vis. Glasul ei nu putea proveni decât din vreo amintire de-a lui. Riva era moartă — descompusă de cea mai mare bombă care explodase în ultimul sfert de secol. Şi totuşi auzi din nou vocea, lângă el, pri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u dat opt mese. Asta ar putea însemna trei zile, însă, dat fiind că mie mi-e foame întruna, ar putea fi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rin înţelese că slăbiciunea lui se datora foamei. Dar cum era posibil? Cine putea fi persoana care zăcea în întuneric lângă o femeie care nu mai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u aici — oriunde ar fi asta — datorită Creierului, îşi aminti el, tulburat. Bunăstarea mea îi este absolut indiferentă. Nu vrea să ştie decât un lucru: ce pericol reprezintă Wade Trask pentru el şi scopurile lui. În toate acţiunile sale îşi foloseşte cunoştinţele despre funcţiile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escoper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taţia îi fu întreruptă de un zgomot. Uşa se deschise treptat, lăsând să intre un fascicul de lumină din ce în ce mai mare. Marin îşi întoarse capul şi văzu intrând doi Prippi care purtau farfurii aburinde pe două tă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ncăm din nou! Exclamă fericită Riva A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a vorbi îşi făcu apariţia un al treilea personaj. Deoarece purta o mască, era imposibil să îţi dai seama numai după înfăţişare dacă era şi el Pripp. Dar, imediat ce omul deschise gura, îl recunoscu pe Ralph Scud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vid Marin, conducător de grup, vorbi acesta din spatele măştii, am luat hotărârea să vă dau drumul şi dumneavoastră şi prietene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ceilalţi doi Prip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zlegaţi-i! Ordo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şi aminti cum în noaptea exploziei Scudder încercase să îl reţină cât mai mult, punându-i o grămadă de întrebări. Asta putea explica multe lucruri. Îi fu uşor să-şi închipuie că acoliţii lui percheziţionaseră apartamentul lui Trask în acest timp. Dar nu explica în ce fel găsiseră laboratorul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efort, Marin renunţă la speculaţiile inutile şi îşi îndreptă atenţia asupra expresiei semnificative folosite de Scudder: David Marin, conducător de grup. Era singurul lucru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in nou eu însumi”, se gândi el emoţionat. Într-un fel sau altul, Creierul declanşase prin acţiunile lui un mecanism neuronal vital. Adevărul îi apăru în toată măreţia lui, dându-i o stare bruscă de exaltare imensă: „Mi-am regăsit propriul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dder i se adres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minute am aflat că Wade Trask a fost arestat. Nu are rost să vă mai reţi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explica multe lucruri. Conducătorul Pripp aşteptase loial întoarcerea lui Trask. Marin îşi frecă braţele pentru a-şi intensifica circulaţia, apoi devoră porţia ce îi era destinată. Luă hotărârea să nu tragă concluzii pripite referitoare la ceea ce i se întâmplase. Erau contradicţii care nu puteau fi rezolvate prin specul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cu Riva fură conduşi la suprafaţă pe un itinerariu ocolit şi întortocheat. Imediat ce ajunse sus, Marin căută o cabină telefonică şi îl sună pe Marele Judecător la numărul său particular. Selis, secretara particulară a Excelenţei sale, apăru pe ecran, dispăru câteva clipe, apoi se arătă din nou, părând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îi spuse ea cu voce joasă, Excelenţa sa refuză să discute acum cu tine, dar vrea să vii la şedinţa Consiliului, mâine dimineaţă, la ora unsprezece. Doreşti să îi transmit ceva? Adăugă pe un ton şi mai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spuse Marin neliniştit, fii drăguţă şi roagă-l să nu ordone execuţia lui Wade Trask înainte să stau de vorb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răspunse secretara dispărând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era evident că dictatorul o putea auzi, fiindcă avea un ton proto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sa mă roagă să vă informez că Trask a obţinut deja o amânare a pedepsei până după şedinţa de mâine dimineaţă. De asemenea, spune că nu înţelege cum ar fi putut câştiga războiul jorgian un Trask deghizat şi că va cere neapărat o explicaţie satisfăcătoare. Asta e tot.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ţăcăn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e stradă, cu Riva Allen lângă el, Marin se simţi străbătut de un fior la amintirea vorbelor secretarei dictatorului. Îşi clătină capul neliniştit. Apoi se opri şi o privi gânditor pe tânără. Fata petrecuse cinci zile cu Trask. Oare ce îi spuse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avea nevoie de mai multe date decât poseda acum dacă voia să se prezinte bine la întrunirea Consiliului. Orice informaţie cât de mică pe care o putea obţine era binev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ii cu mine? O întrebă p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a chinuită şi corpul mult slăbit, nu mai era decât o umbră a Rivei Allen pe care o cunoscuse. Dar ea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presupune asta? Ştiţi c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 că se referea la sex. Dar lui îi convenea. Voia să afle de la ea o relatare completă asupra a tot ce se întâmplase — fiecare cuvânt rostit, fiecare aluzie făcută. Iar pentru asta era dispus să plătească preţul ceru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se în apartamentul lui din clădirea impunătoare a Conducătorilor de grup. Ochii lui erau puţin iritaţi, dar vedea suficient de clar. Indiferent de ce problemă vizuală crease Trask corpului lui Marin, acum scăpase uşor de ea. Rămânea o uşoară tensiune, de care trebuia să ţină c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multe lucruri de făcut, o lăsă pe femeie în apartamentul lui şi coborî cu ascensorul spre biroul lui din Departamentul Forţelor Armate, unde îl sună pe responsabilul Serviciului de Spionaj Militar din Jo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mă bucur enorm că m-aţi sunat. În legătură cu instrucţiunile pe care mi le-aţi dat, am rezolvat problema reţinând toate persoanele care încercau să treacă graniţa, şi câteva din interogatorii au furnizat date interesante. De exemplu, cazul lui Wade Trask, despre care s-a scris atât în presă, nu este ceea ce pare. Trask se află în posesia nu ştiu cărui secret şi l-au pus sub supravegherea unuia din cei mai buni agenţi ai lor, o femeie, ş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nu era un om care să se lase uşor impresionat, dar acum nu îşi putu stăpâni o exclamaţie d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făcut multe griji despre această problemă, domnule, răspunse responsabilul Serviciului de Spionaj. Mă bucur nespus că m-aţi s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trase adânc aer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olonele. De acum înainte, mă voi ocupa personal de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nuisem ca, în cazul în care nu m-aţi fi sunat, să iau legătura cu Excelenţa sa, Marele Jud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mă la curent cu noile evenimente, spuse Marin f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găţă receptorul, îşi dădu seama că tremura. Riva Allen! Oare ce aflase ea în timpul cât stătuse în apartamentul lui Trask? Sau cât zăcuse pe podea, cu mâinile şi picioarele legate, lângă un bărbat despre care credea că este David Marin, conducător de grup şi că întreţinea oarecare relaţii cu Tra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îşi fi revenit încă din şoc, telefonă la Serviciul de Comun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or, îl întrebă el pe ofiţerul de zi, se pot transmite mesaje secrete din această clă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scurt şi îndesat a cărui imagine se contura pe ecranul TV păru luat pe nepregă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vid Marin, îngăimă el, e nevoie de un ordin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ndu-se, adăugă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onducător de grup poate fac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fu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ă există un sistem automat pentru bruiajul tuturor comunicărilor neoficiale, spuse el pe un ton agresiv şi provoc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rul lui avea un aer neliniştit, dar vocea îi rămase c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omnule, dar numai dacă cineva nu pune în funcţiune camera în serie infinită construită de Trask. Majoritatea conducătorilor de grup au câte un exemplar în apartamentele lor personale, deşi noi le-am sugerat contrariul. Putem intercepta astfel de mesaje, dar nu le putem întrer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şi aminti că Marele Judecător dorise odată instalarea unei linii directe între el şi consilie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cţionezi rapid. Dă dispoziţii ca aparatul din apartamentul meu să fie imediat deconectat de la reţea. Nu pierde nici 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trerupse convorbirea, Marin de gândi imediat la următoarea posibilitate. „Scudder trebuie să aibă o legătură cu toate astea. Altfel n-ar fi lăsat-o pe Riva Allen să stea atâtea zile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irosească nici o clipă, sună la Poliţia Militară, unde dădu ordin să fie arestat Ralph Scudder, conducătorul Prippilor. Apoi ord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lui Scudder să aducă harta Adăposturilor pe care Wade Trask i-a cerut s-o pregătească. Dacă el va fi cooperant, nu i se va întâmpla nimic. Spune-i asta. Încheie: Vreau să-i iau un interogatoriu mâine dimineaţă la prima oră. Nu lăsaţi pe nimeni să intr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la Serviciul de Transmisii şi îi dădu sarcina ofiţerului să-i ordone fiului său, David Bumley — care se afla în capitală — să se prezinte la biroul lui a doua zi dimineaţă, la ora zece şi patru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să poarte uniforma de locotenent, preciz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telefonă generalului-maior Eugene Inskip, retras din activitate. În mod surprinzător, infirmiera cu care vorbi mai întâi îl chemă pe bătrân aproap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astea blestemate mă trimit la culcare la apusul soarelui! Cu ce te pot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juncţii mei au luat cumva legătura cu dumneavoastră în ultimel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negativ pe care îl primi nu era de fapt atât de surprinzător. Fusese denunţat ca impostor la câteva minute după ce dăduse ordin consilierului său să îl contacteze pe Inskip, aşa că nu era de mirare că omul îşi luase libertatea de a ignora dispoziţiile falsului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ă profund şi puse întrebarea hotărâ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cetarea dumneavoastră asupra armei folosite în timpul ultimului secol este înche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tăcere, la celălalt capăt al firului se auzi un of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nu ştiu ce ai în plan, dar după tonul tău cred că este vorba de ceva urgent. Vrei să îţi trimit o copie a manusc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încântat. Mai mult, mi-ar face plăcere să vin după ea personal dacă mai puteţi sta treaz încă o jumătate de oră, ca să disc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u treaz toată afurisita de noapte dacă trebuie. Numai să încerce infirmierele astea nesuferite să mă trimită în pat înainte să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râs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ă vreau. Acum, ascultaţi-mă. Mă interesează — urgent — genul de proiectile care pot devasta oraşe sau regiuni întregi. Aşteptăm în orice clipă un atac provocat de o bombă de calibru mare; trei sferturi din populaţie se află încă în subteran. Mai e ş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instrument cu vibraţii. Şi un gaz a cărui eficacitate nu are egal. Pe urmă</w:t>
      </w:r>
      <w:r>
        <w:rPr>
          <w:rFonts w:cs="Bookman Old Style" w:ascii="Bookman Old Style" w:hAnsi="Bookman Old Style"/>
          <w:color w:val="000000"/>
          <w:sz w:val="24"/>
          <w:szCs w:val="24"/>
        </w:rPr>
        <w:t>…</w:t>
      </w:r>
      <w:r>
        <w:rPr>
          <w:rFonts w:cs="Bookman Old Style" w:ascii="Bookman Old Style" w:hAnsi="Bookman Old Style"/>
          <w:sz w:val="24"/>
        </w:rPr>
        <w:t xml:space="preserve"> În sfârşit, înţeleg ce vrei. O să mă uit pe materialul meu. Categoria pe care ai precizat-o cuprinde cel puţin cinci arme importante. P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vederea dură o oră şi jumătate. Pe drumul de întoarcere, dădu ordin să fie mobilizat tot personalul tehnic din oraş, în vederea unei misiuni spe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se spre apartament, Marin luă hotărârea să nu îi arate Rivei că îi cunoştea adevărata identitate. Nu din milă. Era sigur că trupul neînsufleţit al adevăratei Riva Allen, ucis „întâmplător”, era ascuns într-un mormânt secret. Nu, nu era milă. Îşi strânse buzele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ra conştient de metodele de evaziune de care dispunea această femeie. În ciuda tuturor precauţiilor luate de el, ea putea înghiţi în grabă un drog, amânând în mod fatal interogatoriul. De aceea, singura soluţie era să îi facă jocul. Trebuia să fie extrem de atent, să se poarte ca şi când ea era ceea ce pretindea că este. Ce putea afla ea nu mai avea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apartament, auzi apa curgând în baie. Ea ieşi repede, înfăşurată într-un halat de-al lui. Ţipă de bucurie când îl văzu şi alergă în braţele lui cu supleţea unui anima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ic, Marin îi răspunse la sărutări, dar simţi că tandreţea demonstrată de ea nu era întru totul prefăcută. Femeia avea o pasiune arzătoare şi nu se îndoia că va fi nevoit să o satis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dezbrăca, lui Marin îi veni ideea să folosească un gaz care să o hipnotizeze, dar o respinse repede. Gazul afecta grav femeile şi era posibil ca efectul produs să fie mai puternic decât al dro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tu ai spus</w:t>
      </w:r>
      <w:r>
        <w:rPr>
          <w:rFonts w:cs="Bookman Old Style" w:ascii="Bookman Old Style" w:hAnsi="Bookman Old Style"/>
          <w:color w:val="000000"/>
          <w:sz w:val="24"/>
          <w:szCs w:val="24"/>
        </w:rPr>
        <w:t>…</w:t>
      </w:r>
      <w:r>
        <w:rPr>
          <w:rFonts w:cs="Bookman Old Style" w:ascii="Bookman Old Style" w:hAnsi="Bookman Old Style"/>
          <w:sz w:val="24"/>
        </w:rPr>
        <w:t xml:space="preserve"> Şi după aceea eu am spus</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ea refuză să-i facă o relatare detaliată. Era vizibil nedumerită. Repeta întruna că el stătuse tot timpul întins lângă ea pe podea şi că trebuia să ştie despre ce discutaseră. Reproducea o frază, apoi se uita la el în semiîntunericul din dormitor, clătinându-şi capul ca şi cum ar fi vrut să spună: „Chiar vrei să auzi ast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cu un aer surprins, îi permitea lui să obţină prin linguşeli şi vorbe frumoase cuvintele exacte şi înţelesul lor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şi dădu seama că Riva fierbea de mânie, dar ea nu uită nici o clipă să-şi joace rolul la perfecţie. Dorinţa fizică din ce în ce mai puternică o împiedica să îşi aducă aminte conversaţia cu acurateţe. Sau poate că şi asta făcea parte din strategia prin care urmărea să afle câtă valoare atribuia Marin informaţiilor primite şi care din ele i se părea cea mai preţioasă. Îl şantajă cu un calm care în alte condiţii i-ar fi câştigat toată adm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menţinu raţionamentul pe care îl oferise ca explicaţie la întrebările ce i le adresase: fusese parţial drogat — aceasta era versiunea lui — şi voia să ştie dacă temnicerul reuşise să afle ceva de la el. Din cauza drogurilor, reconstituirile lui erau foarte v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ă această variantă cu încăpăţânare. Puţin câte puţin se convinse că, deşi Trask fusese puţin cam prea vorbăreţ şi imprudent expunându-şi părerile sociale şi făcând aluzii la aparatul construit de el, acesta din urmă având un caracter prea revoluţionar. Oamenii erau pur şi simplu incapabili să realizeze singuri saltul intelectual cerut de înţelegerea conceptului de transfer fizic al personalităţii, care constituia baza invenţiei. Uşurat, trase concluzia că spioana nu descoperise nimic în cel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atru dimineaţa, epuizată, Riva căzu într-un somn adânc. Marin aşteptă până când respiraţia ei deveni regulată şi liniştită, apoi se strecură afară din pat şi ieşi pe coridor ca să vadă dacă garda era la datorie în faţa uşii, aşa cum dăduse ordin. Erau două femei, amândouă dispunând de o forţă fizică impresionantă. Făceau parte din agenţii Serviciului de Spionaj Mil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ziţi-o la opt şi jumătate, duceţi-o la secţie şi luaţi-i un interog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luă hainele şi se îndreptă spre biroul său. Se întinse pe un pat de campanie aflat într-o cămăruţă alăturată. Stătu aşa mult timp, nervos şi tulburat, neputând să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nu fusese irosită în zadar. Descoperise legături între evenimente care păreau absolut independente unele de altele. Iar din aceste legături se desprindea un sens înfricoşător. „Dacă e adevărat, îşi zise el tremurând, atunci Trask şi cu mine am fost ca doi miei pierduţi în imensitatea, abatorului, fugind de măce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dat încă de gândul că trebuia neapărat să ia o decizie, reuşi în cele din urmă să-şi închidă ochii obosiţ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ora şase dimineaţa, Marin se trezi, îşi aruncă halatul pe el şi îl sună pe colonelul Gregson, conducătorul adjunct care era de gardă. Îi răspunse o voce somno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gson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şi dezvălui ident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arestat pe Scud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lonelul se trezi de-a binelea. A fost foart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nu se îndoi: un secret atât de bine păstrat dat dintr-o dată la iveal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l imediat în biroul meu, se mulţumi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h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harta! Şi</w:t>
      </w:r>
      <w:r>
        <w:rPr>
          <w:rFonts w:cs="Bookman Old Style" w:ascii="Bookman Old Style" w:hAnsi="Bookman Old Style"/>
          <w:color w:val="000000"/>
          <w:sz w:val="24"/>
          <w:szCs w:val="24"/>
        </w:rPr>
        <w:t>…</w:t>
      </w:r>
      <w:r>
        <w:rPr>
          <w:rFonts w:cs="Bookman Old Style" w:ascii="Bookman Old Style" w:hAnsi="Bookman Old Style"/>
          <w:sz w:val="24"/>
        </w:rPr>
        <w:t xml:space="preserve"> G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toate brigăzile de asalt disponibile, cu armament greu, pentru distrugerea întăririlor. Totul se va petrece în Adăposturi, aşa că lăsaţi-o moale cu explozib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uăm nişte gaz şi material radioa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gata l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aţ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ntrerupse legătura şi sună la Apărarea Aer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dispoziţii Forţelor Aeriene de Control să interzică zborul avioanelor deasupra oraşului până la noi ordine. Supravegheaţi în permanenţă părţile superioare ale atmosferei. Trageţi asupra tuturor avioanelor interceptate la nivelele superioare, precum şi la cele inferioare, după un avertisment prealabil. Şi, May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 secret absolut. Informează personalul de serviciu imediat ce va sosi l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nule. 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ăţă receptorul şi se ridică. Atunci, pentru prima dată, îşi dădu seama cât de mare era schimbarea care se petrecuse în el. Cândva, în timpul somnului său scurt, luase decizia. Ştia ce trebuie să facă. Propriile sale scopuri îi erau extrem de clare şi avea o siguranţă pe care nu o mai simţise niciodată. Era pregătit să acţioneze fără nici o reţinere. Din haosul evenimentelor se născuse un bărbat adevărat. Privi în urmă, către o carieră alcătuită pe jumătate din violenţă, pe jumătate din idealuri şi în întregime din conformism. Îşi trăise întreaga viaţă într-un univers închis şi acceptase lumea Marelui Judecător aşa cum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sfârşiseră. Nu mai existau îndoieli, iar teama dispăruse complet în timp ce se îmbrăca, revăzu ce avea de făcut în această zi crucială. Nu mai simţea nici o ezitare. Avea totul clar şi explicit în minte.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o bătălie puţin obişnuită. Dar deocamdată dispunea de un potenţial militar colosal care îi permitea să acţioneze împotriva adversarului său ascuns. La un moment dat, duşmanul — în cazul lui, Creierul — va fi nevoit să contraatace. Condiţiile luptei erau fantastice. În orice clipă Creierul putea obţine un control mintal asupra principalilor săi adversari. În asemenea circumstanţe, avea nevoie de un singur lucru: hotărârea de a acţiona, de a pune în mişcare forţe, de a suscita o re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cţioneze fără să ţină cont de consec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merse de-a lungul coridoarelor aproape pustii la acea oră a dimineţii. Micul dejun i se aduse în birou; tocmai mânca, când fu introdus Scudder. Omuleţul era în acelaşi timp furios şi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rask a mărturisit, spuse el cu înverş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am făcut nimic, dar sunt de acord să-l înzestrăm cu o hartă. Ce este ilegal în legătură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harta? Întrebă Marin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vea colonelul Gregson. Acesta era un om voinic, cu o înfăţişare modestă, abia trecut de patruzeci de ani. Întinse mâna pe masă, în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făcu un semn Prip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dder se execută posomorât. În relatarea sa sublinie că nivelele semnificative ale Adăposturilor erau zonele 48, 49, 50 şi 51. Hărţi militare ale regiunii arătau că suprafaţa respectivă fusese izolată din ordinul Marelui Judecător pentru douăzeci şi cin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reierul părea să ignore faptul că David Marin complota împotriva lui. Conducătorul de grup simţi cum renăşteau în el îndoielile. Dar vocea îi era fermă când dădu ordin ca brigăzile de asalt să ia în stăpânire sectorul delimitat de hartă şi să distrugă toate instalaţiile şi instrumentele găsite. Să le distrugă, să le facă bucăţi, să le ardă, să nu mai lase nimic în stare de funcţionare. Se simţea tulburat dând ordine atât de distructive, dar nu vedea altă variantă. Trăia un sentiment bizar că nimeni aflat acum în viaţă — poate în afară de Wade Trask — nu avea date suficiente. Iar Trask nu era dispon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ispoziţiile sale fură comunicate, iar trupele plecară la obiectivele stabilite, trimise cu avioanele o unitate de transmisiuni, de urgenţă, la toate centralele telefonice, cu ordin să blocheze reţeaua telefonică din tot cartierul Pripp şi toate liniile de comunicare cu Adăpos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odată, să fie întrerupte toate convorbirile interurb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Zarurile au fost aruncate”, îşi spuse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un fel de gol interior. Doar declanşase forţele principale. Nu mai avea nimic de făcut decât 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 în biroul lui, se folosi de autoritatea pe care o deţinea în calitate de membru al Consiliului secret şi al Guve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se principalelor staţii de radio şi TV un comunicat care urma să fie difuzat la ora unsprezece în aceeaşi dimineaţă şi prin care îşi anunţa demisia din funcţia de conducător de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mise inelul său oficial pe adresa „dragei lui Delindy”, la reşedinţa ei de la ţară. Pecetea o împachetă singur şi dădu dispoziţii serviciului de poştă să o ducă lui Selis, la Curtea Judecătorului, la unsprezece şi un sfert. Redactă scrisori care urmau să fie distribuite tuturor conducătorilor de grup şi prin care îi informa că renunţa la toate funcţiile sale ofi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decoraţiile militare în caseta lor cu ornamente, care fu încredinţată de un mesager custodelui distincţiilor de la cimitirul militar. Întrucât nu îşi putea da demisia din grup, nu făcu nici o încercare de a intra în contact cu membrii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fără douăzeci, vocile comandanţilor brigăzilor de asalt care vorbeau unii cu ceilalţi răsunară în difuzorul său personal. Urmă o pauză chinuitoare, după care se făcu auzit şuieratul unui pulverizator cu gaz. Marin micşoră volumul, apoi, întrucât sunetul persista, scoase aparatul din funcţiune. Sună telefonul; era secretara care îl chema din camera alăt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Gregson vă solicită de pe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spuse Gregson, s-ar zice că luptăm pe două fronturi. Dacă ne apropiem dintr-o direcţie, dăm peste Prippi. În alte părţi ne lovim de un monstru mecanic, apărat de o platoşă de metal; instrumentele noastre au măsurat trei metri grosime. Atât Prippii cât şi maşina de care îţi aminteam folosesc gaz împotriva noastră şi nu ne est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eranjat cuibul de viespi, spuse Marin satisfăcut. Continuaţi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se legătura şi trimise din nou după Scudder. Prippul arbora un aer sfi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vinovat, protestă el, dar ştiu ce se întâmplă. Noi — adică aceia dintre noi care se află în Adăposturi — vă putem ţine la distanţă o săptămână întreagă. Suntem în plină negoc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firmaţie ne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ociere! Repetă Marin zăpăcit. Pentru numele Domnului, cu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devăraţii stăpâni ai lumii! Exclamă Scudder convins. Apoi adăugă cu un rânjet: Ar fi bine să nu răspândiţi această informaţie fără să cereţi mai întâi permisiunea suveranului şi stăpânului dumneavoastră, Marele Jud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rin, care rupsese toate legăturile cu trecutul, era interesant că asupra enigmei urma să fie aruncată încă o rază de lumină. Îşi adună toate forţele şi întrebă pe un ton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mi povesteşti mai detal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începu Scudder. Am început să miros ceva atunci când mi s-a spus că foarte curând mi se va cere să furnizez Prippi drept gărzi de corp pentru Marele Judecător. Asta se întâmpla cu mult timp în urmă. Pe vremea aceea, noi, Prippii, aveam doi stăpâni: Marele Judecător şi agenţii acestui grup secret care luase legătura cu mine. Ştiţi cine mă plătea cel mai bine? Grupul. Asta a fost prima noastră intrare în scenă. După aceea, Trask a început să dea târcoale. Avea el o teorie care afirma că Prippii nu erau un accident genetic sau un produs al războiului. Mi-am dat seama imediat că, dacă am fi putut dovedi asta, toate interdicţiile care ni se impuneau ar fi dispărut şi noi am fi terminat cu segregaţia. Aşa că i-am făcut jocul şi am început să caut în arhivele vechi. Am aflat destul cât să mă conving că era vorba de un experiment aflat într-un stadiu timpuriu, realizat de grupul secret de care vă vorbeam. Aşa că, pentru asta negociem, încheie Scudder întunecat. Vrem date despre acest exper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şi spuse că omuleţul semăna cu o caricatură caraghioasă, dar în acelaşi timp fu impresionat de hotărârea cu care acesta lupta pentru dreptul lui la viaţă. Îşi închipui ce ar însemna întârzierea cu încă o săptămână a lichidării Creierului şi îl trecu un fior. Îşi dădu seama că şi el era nevoit să negocieze. Cu toate cărţile în mână. În această privinţă nu încerca nici un sentiment de milă. Fiindcă, la puţin timp după ora unsprezece, va pierde puterea de a acţiona ca membru al guvernului. El i se adresă Prip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dder, negociezi cu cine nu trebuie. Persoana cu care ar trebui să tratezi sunt eu şi îţi explic 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cu o voce calmă despre arestările şi interogatoriile care se făceau în J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închei concis şi direct, dacă nu îi contactezi pe prietenii tăi care conduc rezistenţa în Adăposturi, dau ordin să fii executat într-o oră. Dacă ei nu se predau până la zece şi jumătate, toţi Prippii prinşi din întâmplare vor fi executaţi. Acum nu am timp de discuţii. D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mică de şobolan deveni lividă, dar îşi păstră o expresie cura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datele despre experimentul cu Prippi cum ră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m comunica toate informaţiile pe care le deţinem asupra acestui subiect, promise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dder tăcu. Rămase cu ochii în podea, cu trupul lui mic, cocoşat. Apoi se îndreptă, scoţând un sunet care semăna cu un mârâit urs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Ne pred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avea un gust amar, iar Marin îşi propuse ca în viitor să se ocupe de aceşti nefericiţi; dacă putea să facă ceva pentru soarta lor, atunci trebuia să 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nedumerea încă un lucru. Cum ajunsese corpul lui din laboratorul secret al lui Trask în ascunzătoarea lui Scudder? Îi puse Prippului aceast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amenii mei v-au luat trupul din laborator, cam cu o oră înaintea explo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dder râse lugu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stim, Trask era la mine în birou, iar eu îl ţineam acolo pentru ca oamenii mei să poată cotrobăi mai bine la el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 cotrobăie la el acasă? Doar nu se aşteptau să mă găseasc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dder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e datoraţi nici un fel de recunoştinţă. Pur şi simplu aţi avut noroc. Femeia — Riva Allen, parcă — a luat legătura cu mine prin intermediul celor care o sprijineau. Îl ţinea pe Trask sub supraveghere de mai multe zile, iar el tot dispărea în vizuina lui. Era nedu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teribil de uşurat să audă clarificarea misterului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a Allen fu adusă în cameră. Ea intră foarte veselă. Avea un aer inteligent, sigur de sine şi aproape fericit. Îşi abandonase rolul de curtezană. Îi adresă lui Marin un zâmbet strălu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ubitule! Spuse ea cu un hohot de râs natural, cristalin, de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le privi întrebător pe femeile care o escortaseră pe prizoniera lui. Le cunoştea ca interogatoare foarte competente. L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euşi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cu ea de când ne-a fost încredinţată, la nouă fără un sfert, răspunse cea mai în vârstă dintre ele. Am încercat toate metodele de convingere; chiar şi cele mai persuasive mijloace pe care le-am folosit au făcut-o doar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dădu din cap calm, dar nu se îndoi de eşec. Bănuiala lui de cu o seară în urmă se adeverise: droguri. Cel mai probabil introdusese substanţa într-un dinte fals şi nu trebuise decât să muşte o dată, tare. Cunoştea acest drog care te făcea să râzi. Îţi îndepărta orice teamă. Ameninţarea cu moartea sau tortura erau la fel de nostime pentru persoana aflată sub influenţa lui. Efectul dura cam douăzeci şi patru de ore. Înghiţind drogul, spioana îşi declinase orice rol activ în ceasurile care urm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 de aici! Ordonă Marin fără tragere de inimă, dar cu hotărâre. Ţineţi-o în continuare în stare de a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secret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David Bumley a venit să vă vadă, după dispoziţii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înaltă a tânărului, îmbrăcat în uniforma lui albastru cu galben, se contura în cadrul uşii. Înaintă, luă poziţie de drepţi şi duse palma la 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fiule, spuse Marin inten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puţin ruşinat de efectul produs de cuvintele sale asupra celuilalt. Îl primise astfel cu un scop precis. În următorul ceas avea nevoie de un gen de loialitate pe care nu o putea găsi la oricine. Era genul de loialitate pe care un tată o poate aştepta numai de la fiul său. Observă că faţa tânărului exprima o emoţie puternică şi trase concluzia că vorbele lui declanşaseră reacţia d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w:t>
      </w:r>
      <w:r>
        <w:rPr>
          <w:rFonts w:cs="Bookman Old Style" w:ascii="Bookman Old Style" w:hAnsi="Bookman Old Style"/>
          <w:color w:val="000000"/>
          <w:sz w:val="24"/>
          <w:szCs w:val="24"/>
        </w:rPr>
        <w:t>…</w:t>
      </w:r>
      <w:r>
        <w:rPr>
          <w:rFonts w:cs="Bookman Old Style" w:ascii="Bookman Old Style" w:hAnsi="Bookman Old Style"/>
          <w:sz w:val="24"/>
        </w:rPr>
        <w:t xml:space="preserve"> Tată. Ai trimis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bucuros c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de ruşine şi vină dispăru. Ceea ce se pregătea el să facă era atât de vital încât în acest moment orice remuşcare ar fi fost ridicolă.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misiune foarte importantă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luase în prealabil hotărârea să nu dea nici o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Da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uşă, se opri o clipă ş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sub ordinele tale un detaşament de soldaţi. Nimeni nu trebuie să ştie că eşti f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mley avea o expresie plină de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o chestiune de importanţă majoră. Am toată încrederea în tine, Da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ghiţi cu greu din cauza emoţiei, dar îşi păstră controlul asupra vo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conta pe min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tegoric contez pe tine, locote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l se termină. Ieşiră împreună pe coridor. Mai devreme dăduse ordin să îi fie puşi la dispoziţie de către comandamentul local un grup de soldaţi de primă mână şi un caporal. Toţi îl aşteptau relaxaţi, aşa cum bănuise. Îl prezentă pe „locotenentul David Bumley, ofiţerul care urma să fie comandantul lor până la noi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le dădu instrucţiuni precise, fără însă să le dea nici un fel de explicaţii. Ei erau soldaţi cu antrenament, iar el, comandantul lor suprem. Nu aruncă nici o privire directă fiului său cât timp le vorbi oamenilor. Dar cu coada ochiului observă că obrajii acestuia păliseră. Se întoarse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 cu oamen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nsorul îi duse la etajul unde urma să înceapă, la unsprezece fix, întrunirea Consiliului. Marin îşi privi ceasul: mai erau patru minute şi jumătate. Totul mergea impe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şa sălii de consiliu stăteau de gardă cinci santinele şi un ofiţer, toţi Prippi. Prezenţa lor arăta că Marele Judecător sosise deja. Recunoscându-l pe Marin, ofiţerul se înclină uşor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obligaţi să vă facem un control ca de obicei, domnule, spuse el respec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 apăsă pe trăgaciul neutralizatorului pe care îl ţinea în buzunar. Îl prinse pe ofiţer cu un braţ şi trase pe deasupra lui într-una din santinele. Din spate, oamenii săi îşi descărcau deja armele. Surpriza fu atât de mare, încât practic nu avu loc nici o luptă. Atacul neprevăzut îi doborî imediat pe cei şase Prip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nu aşteptă să vadă dacă întâmplarea avea vreo urmare. Intră în sala de conferinţă fără să arunce în urmă o singură privire. Observă că ceasul de pe perete arăta unsprezece fără un minut. Ceea ce însemna că îşi respectau orarul la perfecţi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era puternic luminată. Marin se opri o clipă în faţa uşii şi permise gărzilor care stăteau în spatele orificiilor din perete să-l controleze; aceştia îl recunoscură şi îşi reduseră mintal „vigilenţa”. Aşteptă ca soldaţii să urce, conform ordinelor lui, scara care ducea la galeria de supraveghere şi să pregătească cel de-al doilea atac surpriză. Cu paşi măsuraţi, se îndreptă spre Marele Judecător, care stătea în picioare lângă Podrage. Începu să simtă încordarea, deoarece se apropia un moment critic; totul nu era decât o chestiune de timp şi coordonare. Soldaţii trebuiau să neutralizeze gărzile de corp, apoi să le ia armele şi să-l apere pe el. Problema esenţială era că el nu voia ca ei să îl recunoască pe dictator înainte de momentul deci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sprezece, paisprezece, cincisprezece”, continuă el să nu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aşa cum arăta înainte de secunda în care acţionă, îi rămase viu întipărită în minte; toţi conducătorii de grup, adunaţi acolo cu excepţia lui Medellin şi a redutabilului Slater; Wade Trask legat de un scaun la un capăt al mesei; şi Marele Judecător, imaculat, îmbrăcat într-un costum alb, care tocmai întorcea capul în direc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şi spuse. Ţinti capul dictatorului cu neutralizatorul special hipnotic şi trase. Diametrul fasciculului emis nu depăşea grosimea câtorva molecule, totuşi capul celuilalt avu un uşor recul. Probabil că îi dăduse senzaţia unei contracţii musculare, fiindcă Marele Judecător nu păru deloc să fi simţit lovitura. Marin aşteptă. Gazul acţiona asemenea unui virus, însă mult mai rapid. În câteva secunde impregna toată reţeaua sanguină care iriga creierul şi determina o reacţie imediată a neuronilor, eliberând potasiul aflat în suspensie pe suprafaţa electrizată a fiecărei celule — mai precis, aflat în suspensie în câmpul de energie care reprezenta suprafaţa fiecărei celule. Instantaneu, gândurile, emoţiile şi toate legăturile care făceau din personalitate şi ego un tot unitar îşi pierdeau imensa forţă de coez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tatorul se clătină şi alunecă în faţă. Podrage împreună cu Marin prinseră trupul inert, împiedicându-l să cadă. Îl aşezară în fotoliul din capul mesei. Deşi capul îi atârna într-o parte, părea mai degrabă destins decât inconştient, aşa că soldaţii care tocmai îşi ocupau posturile din spatele găurilor din zid îşi puneau poate întrebări, dar nu aveau de unde să şti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nu îşi aminti decât în treacăt de acest aspect. În momentul în care dictatorul fu instalat în siguranţă în fotoliul lui, îi dădu drumul şi se întoarse spre ceilalţi, care abia îşi reveneau din primul şoc Cineva strigă răg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un doctor. A le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reacţia aceasta îl surprinse pe Marin. El nu putuse să prevadă că această confuzie va fi atât de puternică şi îl văzu pe John Peeler care era pe punctul de a deschide uşa din afară şi presupuse înfricoşat că secretul va fi dezvăluit în acelaşi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eutralizator apăru în uşa întredeschisă, îndreptat spre fruntea lui Peeler, care se dădu înapoi surprins. Vocea unui soldat pronunţă distinct următoarel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rdin de la generalul Marin să nu lăsăm pe nimeni să iasă di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mişte din locul unde se afla, Marin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t, închid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s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era acum în centrul atenţiei generale. Cele mai multe din feţele întoarse spre el exprimau un amestec de buimăceală cu frică. Dar în spatele acestei expresii se citea 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ntru asta, spuse conducătorul de grup Yarini aruncându-i o privire sălbatică şi arătând spre trupul inert al Marelui Judecător, vei merge la Convert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şi dădu seama că formidabilul Podrage îl stu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 gând, David? Îl întrebă acesta în f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tariile arătau că primul şoc 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ungaţi-vă temerile, domnilor. Nu e un coup d'état. Dar vă solicit atenţia deplină în timp ce vă voi explica despre c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 fiecare îşi reluă locul în jurul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zgomot: în loc să se aşeze, Yarini îşi înşfăcă scaunul şi, ridicându-l deasupra capului, se aruncă asupra lui Marin cu un urlet. După doi paşi se împiedică şi căzu grămadă. O clipă, aerul se umplu de mirosul slab al unui foc de neutralizator, apoi mirosul se ris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ână acum Marin nu crezuse că oamenii lui controlau situaţia, acum avea dov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orbi el liniştit, nu pierdeţi privilegiul de a-mi asculta relatarea. Marele Judecător se va trezi curând, aşa că nu e nevoie să vă faceţi griji în legătur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îl ascultară tăcuţi şi nervoşi. Marin bănui că unii din ei se întrebau dacă nu cumva simplul fapt că aplecau urechea la asemenea vorbe nu era compromiţător pentru ei. Dar era pregătit să-i facă să-l asculte, aşa că îi erau indiferente îndoielile şi teme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epu relatarea cu o descriere a primei lui vizite făcute lui Trask, vizită încheiată cu transferul de personalitate între cei doi. Nu ascunse nimic despre relaţiile pe care le întreţinuse cu savantul şi atunci — numai atunci — îl denunţă pe Marele Judecător ca fiind protectorul nebănuit al Creierului şi agentul lui. În acest punct al povestirii, John Peeler, cu o faţă lividă, îşi astupă urechile,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fuz să mai ascult un singur cuvânt din această trădare fanta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puse mâna pe neutralizator şi trase în el. După ce corpul lui Peeler se prăbuşi, se adresă celorlalţi pe un ton gla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Peeler şi Yarini joacă pentru Marele Judecător. Dacă mai toleraţi prezenţa unor astfel de laşi la viitoarele întruniri ale Consiliului Conducătorilor de grup, sunteţi demni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David, tu nu vei fi aici ca să vezi cine e prezent la întrunirile Consiliului, spuse conducătorul de grup Elstan, lugu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spunse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 liniştit cum, înainte de a veni la şedinţă, îşi anunţase public demisia din Cons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rage îl privi nevenindu-i să creadă şi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erific la birou? Vreau o confi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ncuviinţă. Celălalt verifică afirmaţia printr-un telefon, apoi privi în jurul lui, vizibil deconcertat în cele din urmă vorbi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utăţile comunicate de David au făcut senzaţie. Cursul acţiunilor la bursă a coborât deja cu câteva pun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stan stătea în picioare. Părea că uitase complet de trădare, de răzvră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să-l sun pe agentul meu! Bolborosi el. Întinse mâna bâjbâind după telefonul de pe biroul alăturat. Marin se înfurie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şi termină cu prost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zită, apoi se înroşi şi se aşeză fără să mai scoată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rage se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pot să te întreb cum îţi explici că, după ce a aflat procedeul, Creierul nu a operat nici un transfer de perso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păstră câteva clipe de tăcere. Dar nu avea cum să evite implicaţiile teoriei pe care o elaborase şi care îi servea ca fundament al acţiunii. Răspunse după o mică şovă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care se bazează — ţin să evidenţiez — pe faptul că Creierul a eşuat în tentativa de a mă ataca, el nu ştie să facă transferuri de personalitate. Cred că atunci când a stabilit un contact cu Wade Trask în situaţia de prizonier — de fapt cu mine — a stimulat din greşeală un mecanism neuronal care a condus automat la restabilirea corectă o identităţii. Mai mult, cred că fenomenul l-a dezorientat. La început nu credeam aşa, adăugă el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umai o presupunere, spuse Pod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făcu din cap un semn afirmativ. Totuşi îl irita neputinţa celor prezenţi de a-şi da seama că el se lupta să scoată adevărul la iveală. Însă când vorbi, nimic din vocea lui nu îi trădă enerv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o presupunere, dar faptul că Creierul nu a reuşit să mă afecteze cu nimic dovedeşte că e logică. Adevărul — oricare ar fi el — va fi complet dezvăluit înainte de sfârşitul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insistă Podrage, că, fiind la strâmtoare, Creierul va fi nevoit să arate c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deschise gura, pregătit să facă un comentariu sarcastic referitor la cât de evident era răspunsul, dar se stăpâni. Îi trecu prin minte că Podrage, îndemnându-l să prezinte lucrurile atât de explicit, încerca să îl ajute. Îşi dădu brusc seama că auditoriul lui era încă în stare de şoc Oamenii aveau nevoie de o relatare simplă, spusă într-un mod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lică el cu o voce răsunătoare. Da, domnule Podrage, mai e ceva de 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rage fixă asupra lui o privire impasibilă, apoi un zâmbet ciudat apăru pe faţa lui energică. Se pregăti să întrebe ceva, dar înainte de a putea scoate un cuvânt îl întrerupse un cor de voci; părea că toţi cei din sală vorbeau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ierul şi-a demonstrat încă o dată inteligenţa. De unde ştim că nu ne va mai întrece încă o dată în inteligenţă?</w:t>
      </w:r>
      <w:r>
        <w:rPr>
          <w:rFonts w:cs="Bookman Old Style" w:ascii="Bookman Old Style" w:hAnsi="Bookman Old Style"/>
          <w:color w:val="000000"/>
          <w:sz w:val="24"/>
          <w:szCs w:val="24"/>
        </w:rPr>
        <w:t>…</w:t>
      </w:r>
      <w:r>
        <w:rPr>
          <w:rFonts w:cs="Bookman Old Style" w:ascii="Bookman Old Style" w:hAnsi="Bookman Old Style"/>
          <w:sz w:val="24"/>
        </w:rPr>
        <w:t xml:space="preserve"> Ce o să se întâmple atunci când se trezeşte Excelenţa sa?</w:t>
      </w:r>
      <w:r>
        <w:rPr>
          <w:rFonts w:cs="Bookman Old Style" w:ascii="Bookman Old Style" w:hAnsi="Bookman Old Style"/>
          <w:color w:val="000000"/>
          <w:sz w:val="24"/>
          <w:szCs w:val="24"/>
        </w:rPr>
        <w:t>…</w:t>
      </w:r>
      <w:r>
        <w:rPr>
          <w:rFonts w:cs="Bookman Old Style" w:ascii="Bookman Old Style" w:hAnsi="Bookman Old Style"/>
          <w:sz w:val="24"/>
        </w:rPr>
        <w:t xml:space="preserve"> Care sunt planurile tale</w:t>
      </w:r>
      <w:r>
        <w:rPr>
          <w:rFonts w:cs="Bookman Old Style" w:ascii="Bookman Old Style" w:hAnsi="Bookman Old Style"/>
          <w:color w:val="000000"/>
          <w:sz w:val="24"/>
          <w:szCs w:val="24"/>
        </w:rPr>
        <w:t>…</w:t>
      </w:r>
      <w:r>
        <w:rPr>
          <w:rFonts w:cs="Bookman Old Style" w:ascii="Bookman Old Style" w:hAnsi="Bookman Old Style"/>
          <w:sz w:val="24"/>
        </w:rPr>
        <w:t xml:space="preserve"> Cum vom şti când l-am învins cu adevărat?</w:t>
      </w:r>
      <w:r>
        <w:rPr>
          <w:rFonts w:cs="Bookman Old Style" w:ascii="Bookman Old Style" w:hAnsi="Bookman Old Style"/>
          <w:color w:val="000000"/>
          <w:sz w:val="24"/>
          <w:szCs w:val="24"/>
        </w:rPr>
        <w:t>…</w:t>
      </w:r>
      <w:r>
        <w:rPr>
          <w:rFonts w:cs="Bookman Old Style" w:ascii="Bookman Old Style" w:hAnsi="Bookman Old Style"/>
          <w:sz w:val="24"/>
        </w:rPr>
        <w:t xml:space="preserve"> Ce</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ridică o mână şi li se adresă cu vocea încor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ă rog! Îi dojeni el când hărmălaia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rage întrerupse grav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cred că avalanşa de întrebări se reduce la una singură: ce facem — şi arătă spre Marele Judecător aflat încă în stare de inconştienţă — când se trezeşte? Sincer, cred că — poate ţi se pare paradoxal — dar accesul de mânie la care ai asistat se explică prin neliniştea pe care noi toţi o simţim în legătură cu soart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 aruncă o privire dictatorului. Ce om deosebit! Nu mai încăpea nici o îndoială: Marele Judecător se bucura de toată loialitatea miniştrilor săi. Personalitatea lui era atât de puternică încât punea în umbră orice slăbiciune de care ar fi putut să dea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gândurile lui abordară o problemă mai personală. Pentru prima dată în acea zi, el îşi puse întrebarea: ce se va întâmpla cu mine? Îşi anulase orice şansă de scăpare. Acum era un cetăţean obişnuit, lipsit de autoritate legală, pasibil de orice pedeapsă pe care o putea căpăta că urmare a faptelor lui. Senzaţia de nelinişte trecu la fel de repede cum venise. Vorbi pe un ton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ă ne ocupăm de soarta mea, avem de ascultat o poveste ciudată. Azi-noapte, când am început să bănuiesc adevărul, mi-am dat seama că asistam din culise la desfăşurarea unei drame a cărei existenţă nici nu o bănuisem. Şi în acelaşi timp mi-am dat seama că într-un anumit fel ştiam totul dinainte. Vedeţi, domnilor, toate faptele lipsite în aparenţă de legătură se potrivesc foarte bine: Creierul, constituirea atâtor state după război, modul rapid în care capitulau imediat ce le contestam dreptul la existenţă, nenumăratele execuţii. Şi nu trebuie să uităm nici condiţia fizică perfectă pe care Excelenţa sa şi-o păstrează de atâta timp</w:t>
      </w:r>
      <w:r>
        <w:rPr>
          <w:rFonts w:cs="Bookman Old Style" w:ascii="Bookman Old Style" w:hAnsi="Bookman Old Style"/>
          <w:color w:val="000000"/>
          <w:sz w:val="24"/>
          <w:szCs w:val="24"/>
        </w:rPr>
        <w:t>…</w:t>
      </w:r>
      <w:r>
        <w:rPr>
          <w:rFonts w:cs="Bookman Old Style" w:ascii="Bookman Old Style" w:hAnsi="Bookman Old Style"/>
          <w:sz w:val="24"/>
        </w:rPr>
        <w:t xml:space="preserve"> Acum, aş dori să vă ofer o mostră din acel spectacol ui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fotoliul în care era instalat Marele Judecător, trase unul din scaunele apropiate, se aşez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acum sunteţi liber să vorbiţi. Vreţi să staţi de vorbă cu mine? Mă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tatorul păru să se înd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ândurile auditoriului se stârni rumoare. Marin nu îi dădu nici o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veţi? Întrebă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Şopti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zeci şi nouă, răspunse Marele Jud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 făcu din ochi un înconjur rapid al mesei: toate feţele îl priveau fascinate, cu atenţie. Nu mai era nici o îndoială că acest prim fapt pe care el îl dovedise era de senzaţie. Se întoarse spre Marele Judecător şi, punându-i succesiv întrebările, se contură întreaga sa poveste bizară şi impresio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ui de-al treilea război atomic, Marele Judecător lucra ca ofiţer de legătură pe lângă Statul-Major al Coaliţiei Puterilor Orientale. Era la curent cu majoritatea secretelor şi cunoştea practic toţi oamenii competenţi din toate ramurile de activitate: savanţi, ingineri, cercetători şi o mulţime de tehnicieni pricepuţi. Spre sfârşitul acestui război catastrofal, îşi dădu seama că savanţii urzeau un complot şi că cercetătorii de pretutindeni erau într-o stare de efervescenţă intelectuală. Idei mari erau pe cale de a fi finalizate. Cercetările militare dăduseră naştere la invenţii şi noi descoperiri în toate domeniile. În special, se pusese la punct un procedeu care permitea încetinirea procesului de îmbătrânire şi, într-o oarecare măsură, chiar reîntinerirea ţesuturilor deja îmbătrânite. O mulţime de alte descoperiri puţin cunoscute ofereau posibilităţi extraordinare; era nevoie doar de un grup hotărât care să le exploa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Ivan Prokov înţelese avantajele deţinute de situaţia lui unică; fiind singurul ofiţer de Stat-Major care lua parte la complot putea efectiv să îşi impună condiţiile proprii celorlalţi conspir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acest punct al povestirii, Marin se întoarse spre conducătorii de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omentul potrivit, numai un om în poziţia colonelului Prokov putea ordona arestarea sau execuţia ofiţerilor de grade superioare din Statul-Maj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nici un răspuns, aşa că reveni la interogatoriul său hipnotic. Povestire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abiliseră de mult contacte cu grupurile similare din cadrul Alianţei Naţiunilor Occidentale. Astfel, complotul care avea drept scop sfârşitul războiului şi luarea în stăpânire a lumii întregi putu fi conceput şi dus la bun sfârşit cu un succes fără 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prevăzută apariţia unei forme grave de schizofrenie naţionalistă, mai ales în Est şi în Orientul Mijlociu. Agenţi secreţi ai conspiraţiei preluară puterea în majoritatea din cele o mie de state autonome apărute după război. În toate aceste state noi existau presiuni puternice, atât din exterior cât şi din interior. În unele cazuri, reprezentantul secret, deşi conducător al guvernului, era nevoit să recurgă la tot felul de trădări şi înşelătorii pentru a putea integra sectorul care îi era încredinţat în Imperiul Marelui Judecător — statul mondial. În majoritatea situaţiilor, pentru realizarea uniunii, trădarea se împletea cu 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interven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ştiţi cu toţii, conduc de mai bine de zece ani aceste războaie de cucerire. Presupun că şefii de guvern pe care îi executam nu făceau parte din grupul conspirativ şi, acolo unde îi lăsam la putere, pentru indiferent ce motiv, ei erau membri ai conspiraţiei. El adăugă: Cu excepţia Jorgiei, dar la ea reve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lor conspiratori le fu insuflat principiul colectivist care se bucura de apreciere în Est. Erau conştienţi de necesitatea găsirii unei formule de compromis cu forţele liberei iniţiative pentru a pune capăt războiului. Dar pentru ei era un compromis şi înţelegerea secretă a fost aceea că Marele Judecător va sabota ideologia economiei capitaliste, căreia îi va substitui mai târziu un socialism bazat pe principiul de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s spre lichidarea compromisului fu realizat în mod necruţător şi conform planului; optzeci de mii din conspiratorii occidentali au fost executaţi. Rămase un singur inconvenient: în timpul războiului, „occidentalii” ascunseseră Creierul în Adăpos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ani mai târziu, Marele Judecător folosea eşecul de a nu fi găsit acea fiinţă mecanică drept pretext pentru a cere eliminarea liberei iniţiative. De aceea, grupul secret de conspiratori, care îşi exercita activitatea prin intermediul unui sistem de organizaţii false cu cartierul general stabilit în Jorgia, îşi pierdu încrederea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longevităţii individuale, conspiratorii încurajau pe mai mulţi oameni tineri care promiteau. Unii dintre ei erau admişi în organizaţie. Alţii nu se bucurau de încrederea necesară pentru a pătrunde în cercurile secrete, dar se dovedeau totuşi utili. Wade Trask era unul din aceştia; datorită ideilor lui originale despre evoluţia socială, se folosiră de el pentru a descoperi în cele din urmă dacă Marele Judecător era sau nu dispus să coopereze. Dictatorul fu informat din surse discrete că savantul urma să facă afirmaţii re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k fu arestat şi condamnat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ncepu bătălia. Cele mai rele temeri ale conspiratorilor deveniră realitate: Marele Judecător nu avea de gând să desfiinţeze compromisul dintre principiul colectivist şi cel al liberei iniţiative. Aruncaseră mănuşa — în cazul de faţă, răzvrătirea lui Trask. Condamnându-l pe savant la Convertizor, dictatorul dovedea clar acum că se găsea în opoziţie absolută cu foştii lui camar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aruncă o privire lui Tras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despre toate astea, W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ntatorul stătea cu ochii fixaţi în gol. Se mişcă şi murmură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i-ar fi închipuit că cel de-al treilea război atomic nu s-a sfârşi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întoarse spre dict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vreţi să spuneţi: există printre conducătorii de grup vreun conspi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Yarini şi John Pee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Marin privi în jurul lui cu profundă satisfacţie. Celor doi nu le-a lipsit decât capacitatea de a mă opri de la acţiu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şti, David, că ai fost extrem de surprins, spuse Elstan pe un ton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in abia îl auzi. Puse următoare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ne spuneţi</w:t>
      </w:r>
      <w:r>
        <w:rPr>
          <w:rFonts w:cs="Bookman Old Style" w:ascii="Bookman Old Style" w:hAnsi="Bookman Old Style"/>
          <w:color w:val="000000"/>
          <w:sz w:val="24"/>
          <w:szCs w:val="24"/>
        </w:rPr>
        <w:t>…</w:t>
      </w:r>
      <w:r>
        <w:rPr>
          <w:rFonts w:cs="Bookman Old Style" w:ascii="Bookman Old Style" w:hAnsi="Bookman Old Style"/>
          <w:sz w:val="24"/>
        </w:rPr>
        <w:t xml:space="preserve"> Cum îi putem captura pe aceşti</w:t>
      </w:r>
      <w:r>
        <w:rPr>
          <w:rFonts w:cs="Bookman Old Style" w:ascii="Bookman Old Style" w:hAnsi="Bookman Old Style"/>
          <w:color w:val="000000"/>
          <w:sz w:val="24"/>
          <w:szCs w:val="24"/>
        </w:rPr>
        <w:t>…</w:t>
      </w:r>
      <w:r>
        <w:rPr>
          <w:rFonts w:cs="Bookman Old Style" w:ascii="Bookman Old Style" w:hAnsi="Bookman Old Style"/>
          <w:sz w:val="24"/>
        </w:rPr>
        <w:t xml:space="preserve"> Comunişti,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fu pesim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o modalitate sigură. Membrii conspiraţiei sunt în general camuflaţi. Caută persoane nesuspecte şi le studiază obiceiurile, apoi le omoară şi le iau lo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âţi şefi importanţi sunt? Vreţi să ne spuneţi, domnule? Vreau să spun, importanţi. Cercul iniţi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 de trei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bă un cartier general, îl imploră Marin. Un centru de transmisii şi legături. Vreţi să ne spuneţi, Exce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t, nu mai insistă. După câteva clipe însă, se gândi că trei mii nu erau atât de mulţi. Un grup atât de mic ar trebui, în mod normal, să fie concentrat pe o suprafaţă relativ restrânsă. Ca Jorgia, de exemplu. Iar dacă aflau prea târziu despre un atac care urma să aibă loc, singura soluţie era să îşi distrugă materialul în loc să-l evacu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făcuseră până acum şi aşa vor proceda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at, Marin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evenit grupul că pregăteaţi o ofensivă împotriva Jorgiei? Dacă da,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condamnării lui Tra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anunţat mai târziu decât de obicei în situaţii simi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ult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l fu întrerupt de Conducătorul de grup Gaines, care până atunci se mulţumise să urmărească scena cu ochii lui mari şi t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un lucru; de ce ai considerat necesar să o aduci pe Excelenţa sa într-o stare de hipnoză? După părerea mea, ne-ar fi spus totul în momentul în care îl confruntam cu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 şi la asta, răspunse Marin. Se întoarse spre dictator. De ce i-aţi avert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că vor fi de partea mea până când eram pregătit să iau în stăpânire şi restul lumii. Voiam să îi conving că divergenţele dintre noi nu erau radicale, ci pur şi simplu cauzate de faptul că nu eram de acord asupra momentului favorabil transfor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 fiţi de par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meninţau că nu îmi vor mai furniza drogul longev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upă câteva clipe adăugă: Au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rovizia mea obişnuită nu mi-a fost livrată săptămâ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aruncă o privire lui Gai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ăspunde la întreba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adresă încă o dată Marelui Jud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ne spuneţi</w:t>
      </w:r>
      <w:r>
        <w:rPr>
          <w:rFonts w:cs="Bookman Old Style" w:ascii="Bookman Old Style" w:hAnsi="Bookman Old Style"/>
          <w:color w:val="000000"/>
          <w:sz w:val="24"/>
          <w:szCs w:val="24"/>
        </w:rPr>
        <w:t>…</w:t>
      </w:r>
      <w:r>
        <w:rPr>
          <w:rFonts w:cs="Bookman Old Style" w:ascii="Bookman Old Style" w:hAnsi="Bookman Old Style"/>
          <w:sz w:val="24"/>
        </w:rPr>
        <w:t xml:space="preserve"> Ştiţi unde se află Cre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povestea s-a terminat”, îşi spuse Marin. Totuşi, simţea că încordarea lui în loc să scadă creştea. Ştia că aflase tot ce putea fi aflat şi că luase toate măsurile necesare. Şi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rage clătină din cap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rolul guvernului jorgian în toate astea? Aparent nu au nici o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Conspiratorii au impus unui popor obişnuit de atâta timp cu principiul colectivist un guvern de tip occidental cu monarhie cu tot. Evident, ideea era că un asemenea guvern era uşor de răsturnat. Primul „rege” fusese unul dintre conspiratori înainte de a fi asasinat. Fiicele lui nu au ştiut nimic despre asta, dar vieţile lor au fost sal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evre de culise, murmură unul din conducătorii de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nspiraţie la scară mondială implică un număr imens de situaţii speciale. Presupune experţi, departamente, interpreţi pricepuţi. Prin efortul propriu, o persoană nu poate percepe decât un aspect necuprinzător al realităţii pe care am aflat-o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eierul? Exclamă Podrage. Ce rol are el în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întrebarea îl enervă pe Marin. Apoi îşi dădu seama că enervarea lui nu era decât o manifestare a tensiunii crescâ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pseşte ceva, spuse el îngrijorat. Simt că ne ameninţă un pericol teribil. Dacă ar fi să ascult de intuiţie, aş evacua întregul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grupului se lăsă o tăcere de mormân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rage întrerupse primul tăcerea şi pentru prima dată de la începutul acestei crize prelungite părea irasc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o impresie, Da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şovăi. Îşi simţea mintea ceţoasă, aproape lichefiată, îi fu greu şi să se concentreze asupra întrebării puse. Privi în jurul lui, uluit de cât de neclar şi îndepărtat părea totul. Oamenii erau ireali, sala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rage se aplecă în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pot imagina ce ar putea merge prost în stadiul în care ne aflăm. Majoritatea conspiratorilor au fost prinşi. S-a găsit ascunzătoarea Creierului, asupra căruia a început un atac direct. Oraşul se află sub o protecţie fără egal în istorie. Singura persoană care ar putea prezenta un pericol, dacă ar fi sub controlul Creierului, este Marele Judecător, care se află la adăpost de un asemenea risc. No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Te simţ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şi dăduse deja seama că i se întâmplase ceva. Simţea o panică la fel de intensă ca atunci când, legat de mâini şi de picioare, văzuse raza luminoasă care ţâşnea din ceasul de perete şi se îndrepta spre el. Cu un efort deosebit, tremurând din tot corpul, se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aţi-mă! Se rugă el cu o voce îngroş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 puternice îl susţinură şi îl împinseră înainte. Îşi recăpătă luciditatea. Tremurul îi dispăru parţial din picioare. Îndepărtă mâinile care îl sprijineau şi rămase în picioare în mijlocul sălii, clătinându-se uşor şi luptându-se cu senzaţia de ameţeală. Ochii arşi de febră îi căzură asupra lui Tra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se străduia să îşi desfacă cătuşele. Muşchii gâtului şi ai maxilarului inferior erau încordaţi la maximum, întregul corp îi era crispat, iar pe faţă îi curgeau broboane de sudoare. Ochii lui sticloşi, aparent lipsiţi de vedere, se rostogoliră în orbite până când întâlniră privirea lui Marin. Trask şopti răg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ceva a încercat să pună stăpânire pe mintea mea în ultimele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ui Marin umbrele se îndesiră din nou. I se păru că în sală era aproape întuneric, iar siluetele oamenilor din ea se desenau pe fundalul unor tenebre groase. Îşi aminti de fiul lui, David Bumley, care avea şi el „ceva” în creier. „Nu simt şi eu acelaşi lucru?”, se întrebă el. „Nu asta înseamnă să ai ceva în creier?” Era greu de crezut. Nu avea nici un sentiment clar, un gând inoculat sau senzaţia că îl domina o entitate străină. Mai degrabă era ca un om care ştie că stă cu picioarele într-o băltoacă şi totuşi are impresia că mase oceanice de apă îi trec pe deasupr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din nou tulburat. Întrebă, găsindu-şi cu greu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ă vreun or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va despre oprirea unui atac. Cred că ne con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fu atât de neaşteptat încât lui Marin îi fu greu să înţeleagă dintr-o dată toate implicaţiile. Însemna că Creierul se afla la strâmtoare. Însemna că în acest moment Creierul urma să dezvăluie ceea ce ştia şi ceea ce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ştia că avusese loc un transfer de identitate între Trask şi el însuşi. Tulburător era că între cei doi se manifesta încă o legătură. Nimic altceva nu putea explica senzaţiile puternice pe care le simţise şi pe care le percepea în continuare: ameţeală, impresia de întuneric, irealitatea. Fără îndoială, recepta o parte din fasciculele de energie emise de Creier în direcţia lui Trask. Ceva din Trask rămăsese în el şi ceva din el, în Trask. Şi totuşi, dacă Creierul credea că are de-a face cu David Marin, asta însemna ca să fi preluat controlul asupra lui înainte ca acesta să îşi recapete adevărata identitate. Dar când se întâmplas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privi pe rând chipurile din jurul lui, pe care erau întipărite expresii preocupate. Cu un gest hotărât îşi scoase din buzunar neutralizatorul hipnotic, îl reglă la cantitatea minimă, care provoca o transă de aproximativ treizeci de minute pentru un individ obişnuit, şi spuse încor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cel mai bine este să mă interogaţi chiar pe mine. Cât timp sunt sub hipnoză, aflaţi dacă Creierul a preluat vreodată controlul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şeză, ridică arma şi apăsă pe tră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ce faci, spuse din stânga lui Elstan. Te grăbeşti pre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 având dreptate?”, se întrebă Marin tot mai con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 tot; gândurile i se opriră. I se părea că se află în spaţiu, plutind în întunericul luminat de stele. Auzi o voce care îi vorbea aproape direct în ureche — sau poate era un gând proiectat în creierul lui Trask, pe care el îl captase prin rezon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 fi foarte satisfăcut de această comunicare directă. Timp de mai mulţi ani nu mi-avea dezvăluit niciodată planurile. Dar acum eu avea un mesaj de maximă importanţă pentru specia umană. Oameni nu se prea pricepe a gândi. Gândirea umană a fi ilogică din cauza cadrului asociativ. Dacă un om gândi ceva, atunci el gândi în limitele urii. Dacă un om aparţine unui grup de alţi oameni, atunci el gândi numai în contextul grupului. Oamenii n-avea niciodată înţeles originile gândurilor lor. De aceea pentru ei nu a fi nici o speranţă. Ei nu avea viitor decât dacă eu ajuta. Fără eu specia muri cu siguranţă. Eu avea foarte mare nevoie de sprijinul tău. În schimbul sprijinului tău, eu îţi ofer cooperarea mea totală. Care îţi va întări foarte mult puterea. Tu gândi, eu acţiona. Tu conduce, eu executa. Conve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trebare, dar el părea încă să plutească printre astrele strălucitoare în spaţiul întunecat Gândul lui se îndreptă spre „lucrul” din capul lui David Bumley. Era Creierul? Dacă da, ajutase conspiratorii? Primi răspunsul direct î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vea păstrat exteroceptorii fixaţi pe David Bumley ca şi pe ceilalţi agenţi ai mei. L-avea apărat când l-avea văzut în pericol. Foarte eficient, controlul meu! Cei doi oameni care avea găsit pe fiul tău în biblioteca din tabăra militară spera că el va coopera. Dar dacă el nu coopera, ei plănui a-l ucide şi înlocui cu cineva deghizat. Eu avea luat legătura cu fiul tău şi a spus: „Foarte bine, de acord, face cum vrea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corecte, răspunsuri corecte, fără ezitări, fără păcăleli. Conve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dădu seama de posibilitatea unui dialog, Marin fu uluit. Dar aluzia Creierului la „agenţii” lui îl îngheţă. Îşi aminti de explozia care distrusese sectorul grupului 8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ăcut-o? Întrebă mi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u înţelesese ce se întâmplase în apartamentul lui Trask, părându-i-se că evenimentele respective prezentau „aparenţa” primejdiei, Creierul luase măsuri: „Eu distruge”. Fiinţele umane, continuă el, aveau suficiente „progenituri”, care completau rapid „locurile eliberate de morţi”. Motiv pentru care nu avea importanţă cât de mulţi erau exterminaţi, atâta vreme cât rămânea un nucleu uman care să perpetueze spe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reflectată de această afirmaţie era prea barbară pentru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te vom distruge. Genul tău de raţionament nu ne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vorbi complet stupid. Gândire emotivă tipic umană. Când fi binevoitori, oamenii vorbi cu compasiune şi cu o logică aparentă. Dar realitatea alta. Când apărea ura, logica se deforma. Atunci, distrugere. Lipsit de sens, mult mai barbar decât eu. Eu face ce a fi logic, nici mai mult, nici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recunoscu că era puţin adevăr în analiza Creierului. Dar argumentele nu îl impresio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reier mecanic care controlează fiinţele umane nu ne interesează deloc. Ai primit instrucţiuni greşite. Şterge datele pe care le ai şi aşteaptă noi instrucţiuni. Asta e tot ce pot să î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fu categoric şi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face ce îţi spune eu. Tu fie în întregime sub controlul meu. Controlul nu avea funcţionat extrem de corect — aici fi ceva cam neclar — dar eu crede că fi destul d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era adevărat. Sau poat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mă aflu sub controlul tău, dar aş vrea să ştiu când consideri tu că l-ai stab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ăpos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simţi copleşit de o mare uşurare, dar în acelaşi timp şi de oboseală. Avea senzaţia că stătuse mult timp sub o tensiune continuă de care îşi dăduse seama abia acum. În timpul expediţiei riscante întreprinse în Adăposturile palatului, când juca rolul lui Trask, Creierul pusese stăpânire pe el. Acum când îşi recăpătase identitatea, nu mai suferea decât efectele legăturii extrasenzoriale rămase între el şi savant. Evident, nu avea deloc intenţia de a-i explica în detaliu Creierului ce se întâmplase între el şi Tra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controlul tău asupra mea nu e atât de eficient pe câ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rebui a recunoaşte că ceva mă intriga. Dar îţi mai oferi o şansă. Eu a fi un aparat foarte preţios. Eu a avea acumulate informaţii care a acoperi o sută douăzeci şi cinci de ani şi o valoare de peste un trilion de dolari. Primul motiv. Al doilea: când te-avea ales drept stăpânul meu, acum mai mult timp, avea depistat toate progeniturile tale şi le-avea plasat pe liniile mele de control. Ar fi urât dacă ar trebui a le ucide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numai să omori una şi n-o să-ţi las nici măcar posibilitatea să te predai! Şi, în afară de asta, ce tot spui despre controlul prin intermediul familiei? Credeam că teoria pe care se bazează jocurile de împerechere susţine că celula familială nu est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întotdeauna importantă. Dar întâi distruge obiceiurile vechi, pe urmă stabili altele noi. După aceea, reintroduce familia, pe baze noi. Asculta, prietene. Tu pune capăt atacului, imediat. Dacă nu, nu avea de ales, eu distruge întreg oraşul. Regulile mele nu îmi lăsa altă variantă. Te gând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apoi tăcere. Contactul fusese întrerupt. Marin deschise ochii şi îi privi pe oamenii care se adunaseră în jurul lui. Îşi dădu seama că zâmbea, deşi cris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alarma. Toată lumea în Adăposturi. Nu ştiu cât timp ne-a rămas, dar s-ar putea să fie o chestiune de minu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în picioare, Marin văzu că era ora paisprezece şi zece minute. Privi îndelung ceasul de pe perete, nevenindu-i să creadă. Avusese senzaţia că trecuseră ore întregi. Să îţi spui povestea, să-i convingi pe sceptici, să-l interoghezi pe Marele Judecător în stare de inconştienţă, nimic nu fusese uşor. Uneori i se păruse că nu va mai termina niciodată. Ceea ce îl uimea era că unităţile de atac conduse de Gregson avuseseră atât de puţin timp pentru a înfrânge rezistenţa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it, se îndreptă spre Trask, care se uită la el, foarte palid, cu ochii obo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cred că cel mai bine ar fi să mă aduci în stare de inconştienţă până se termină totul. Eu sunt elementul de legătură între tine şi Creier. Am auzi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şovăi. Pentru el problema prezenta un interes crescut, dar nu părea momentul potrivit pentru o discuţie pe această temă. Totuşi, nu se putu împiedica să nu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vorba de un procedeu acu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un circuit implantat în centrul auditiv, cu un difuzor minuscul fixat pe osul urechii in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dădu din cap în semn de înţ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elepatia este exclusă. Totuşi, circuitul a fost implantat în creierul tău. Cum îţi explici că şi eu 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Trask se întipări o expresie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într-o zi am să-ţi prezint teoria mea asupra vieţii şi a efectului de duplicare. Dar acum tot ce vreau este să-ţi descarci neutralizatorul asupra mea. Avem de-a face cu o fiinţă la fel de neîndurătoare cum este omul însuşi, iar atunci când va descoperi că nu joci după regulile lui, eu voi fi prins la mijloc. Pentru numele Domnului, grăb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reglă încărcătura pentru un efect de douăsprezece ore, apoi trase. Savantul se prăbuşi inert pe scaun. Marin se îndreptă încet spre Marele Judecător, care răsturnat peste braţul fotoliului părea că doarme liniştit. Îl privi o clipă şi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a trebui să îl lăsăm în această stare până la sfârşitul luptei. Adăugă neliniştit: Sunt sigur că ne putem aştepta la reacţii brutale dintr-o clipă în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ora cincisprezece, Creierul îşi dădu definitiv seama că nu va obţine victoria prin mijloace diplomatice. Într-adevăr, o escadrilă aflată în zbor de recunoaştere deasupra Golfului Mexic raportă că cinci submarine ieşiseră la suprafaţă şi că fiecare lansase, una câte una, optsprezece rachete teleghidate. Proiectilele se îndreptau spre oraşul Judecătorului cu enorma viteză de cinci mii cinci sute de kilometri pe oră. Patrula aeriană atacă imediat submarinele însă fu întâmpinată de salve antiaeriene foarte puternice, pierzând astfel mai mult de jumătate din efectiv. Proiectilele lansate de avioane fură deviate de la traiectorie şi explodară departe în larg, fără a cauza nici cea mai mică pagubă obiectivelor lor. Avioanele rămase bătură în retragere şi luară rapid legătura cu baza lor pentru a cere instrucţiuni. Submarinele continuară croaziera de suprafaţă timp de câteva minute, după care se scufundară toate deodată. Nimeni nu le mai văzu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rachetele goneau spre capitală cu o viteză dementă care depăşea pragul percepţiei umane. Fură reperate de radarele automate. Proiectile defensive lungi şi subţiri, acţionate electronic, fură lansate din centura de posturi fortificate care înconjura oraşul şi lăsate să-şi găsească singure ţinta. În partea superioară a stratosferei, proiectilele defensive îşi loviră ţintele, provocând nouăzeci de explo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luptându-se pentru existenţă, activă focoasele proiectilelor distruse. Şaptezeci şi două din ele explodară. Şaptezeci şi două de bombe atomice, fiecare din ele capabilă să distrugă un oraş întreg, explodară ca un şir de artificii gigantice. Unda de şoc fu resimţită pe o rază de o sută cincizeci de kilometri, iar zgomotul provocat răzbătu până în clădirea conducătorilor de grup, unde Marin şi membrii Consiliului prelungeau întrunirea. Dăduseră de mult alarma, ordonând populaţiei să se ascundă la nivelele cele mai joase ale Adăposturilor. De asemenea, primiseră rapoarte despre alte două ata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f!” Un avion militar transmise mesajul prin radio de la un punct de observaţie aflat la treizeci de kilometri de marginea oraşului. „Un nor de praf la aproximativ patruzeci şi cinci de kilometri în faţă. Se deplasează înspre oraş cu o viteză de cincisprezece kilometri pe oră.” Punctul de unde plecase nu fusese încă bine localizat. Aparent, provenea dintr-o lungă conductă subterană care comunica cu un depozit clandestin. Metoda defensivă utilizată era similară cu cele folosite de aviaţie pentru stingerea incendiilor. Avioane circulară în toate direcţiile deasupra norului de praf, stropindu-l cu substanţe chimice. Treptat, norul de „praf” îşi pierdu omogenitatea şi se descompuse în fragmente minuscule care se împrăştiară în toate direcţiile înainte de a se dezintegra. Prin locurile prin care trecuse norul, iarba rămase arsă şi uscată, şi toate insectele şi animalele mici muriră; dispăru orice formă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că avea toate astea ascunse de decenii, spuse Elstan conster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Replică Marin lugubru. Nu e decât încep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nunţa a treia fază a at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plouă. O ploaie colorată: roz, albastră, galbenă, verde, pe care Marin, palid şi cutremurat, o urmărea pe ecranul TV. O asemenea ploaie nu mai căzuse pe un oraş al Terrei de şaptezeci şi cinci de ani, de la al doilea război atomic. În timpul celui de-al treilea război atomic, oricât de oribil ar fi fost, beligeranţii fură de acord să nu recurgă la picăturile blestemate, încărcate de viruşi, purtătoare de boli şi epidemii, infecţioase, mortal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iştii cărora Marin le dăduse capitolele din cartea lui Inskip despre „ploaie” nu dispuneau de zecile de mii de tone de spray antivirus necesar. De aceea se folosiră de instalaţiile pentru stingerea incendiilor, dând drumul la nenumărate torente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curgea de pe fiecare clădire şi pe fiecare clădire. Substanţa multicoloră se scurse în canale de unde fu îndreptată spre uzinele de evacuare a deşeurilor. Tonele de virus în stare pură se amestecară cu noroiul. Rămânea o sarcină vitală: să fie lichidată această materie vie care, în mod incredibil, purta în ea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trei sferturi de secol, ploaia policromă căzuse uneori ore întregi deasupra unora dintre cele mai mari oraşe ale lumii, atât de mari erau rezervele de virus de care dispuneau atacanţii, atât de violentă le era dorinţa de a-şi extermina duşm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loaie se sfârşise după unspre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respiră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Nu poate desfăşura o ofensivă de mari prop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cineva scoase o exclamaţie de stupefacţie. Nici un cuvânt n-ar fi putut fi mai explicit, mai încărcat de sens, decât acest semnal care cerea atenţie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răsuci pe călcâie şi, uluit, bâlb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Judecător se ridicase în capul oaselor. Efectul gazului hipnotic pe care i-l injectase urma să se anuleze după multe ore. Se îndreptă, privi perplex în jurul lui şi vorb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 fi învins. A fi datoria mea de a capitula. În interesul umanităţii, a nu distruge eu. Eu a anula toate ordinele date şi a degaja toate circuitele mele, pentru a putea primi noi instrucţiuni. Consilieri, a fi momentul de a fi rezonabili. Eu a fi în totalitate disponibil pentru utilizare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ansmise mesajul, dictatorul se prăbuşi înapoi în fotoliu, unde rămase inert şi respirând cu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spuse Podrage în cele din urmă, cu un efort. Când Marele Judecător îşi va recunoaşte vocea ascultând înregistrarea acestei întruniri, îşi va da seama că era sub controlul Creierului şi va înţelege că tot ce ai făcut astăzi era absolut necesar. Acum adevărul este evident. David, poţi conta pe mine. Îţi voi lua apărarea în tot ce ai făcut şi nu voi participa la acordarea nici unei pedepse împotriva ta pentru ceea ce s-a întâmplat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nă un cor de încuviinţări şi toată lumea aplaudă, apoi se îngrămădi în jurul lui, strângându-i mâna şi bătându-l pe umăr. Când emoţia trecu, Marin se îndreptă spre telefonul lui. Cu receptorul în mână, se adresă consili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ropunerea făcută de Creier era de bună-credinţă. Dacă toţi sunt de acord, îi voi da ordin lui Gregson să înceteze focul şi să aştepte ca maşina să deschidă ea însăş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fură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 ordinele, Marin agăţă receptorul şi privindu-l pe Podrage clătină din cap. Dar nu exprimă gândurile care îl frământau. I se părea că ceilalţi conducători de grup nu îşi dădeau bine seama ce se va petrece în sufletul Marelui Judecător când va recunoaşte că fusese sub controlul Creierului. Atâţia oameni nevinovaţi ucişi doar pentru că ştiau ceva despre Creier — o astfel de amintire era extrem de tulburătoare chiar şi pentru un dictator absolut. Mai degrabă decât să îşi asume răspunderea crimelor, dictatorul putea chiar să dea vina p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ulţumi doar să spună pe un ton neu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încheiat toate operaţiile pe plan militar. Când îşi va recăpăta cunoştinţa Excelenţa sa, spuneţi-i vă rog că sunt la această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e adresa reşedinţei lui Delindy, o puse într-un plic, îl închise şi îl dădu tăcut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din nou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ă furios, spuse Podrage la telefon. Nu vrea să t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agăţă receptorul şi se întoarse lângă Delindy, care era cufundată în lectură. Se aşeză pe iarbă la picioarele ei şi privi gânditor orizontul învăluit într-o ceaţă azurie. Trecuseră aproape trei săptămâni şi într-adevăr avea norocul să fie înc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puse cartea 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i zâmbi ta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utem începe să presupunem că nu are de gând să mă omoare, draga, scumpa mea Andelinda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ă varianta jorgiană a numelui ei cu multă tandreţe. Căzuseră de acord asupra acestei chestiuni încă din prima zi a sosirii lui. El o întrebase, iar ea recunoscuse că sora reginei din Jorgia şi cu ea erau una şi aceeaşi persoană. Confruntată, ea recunoscu fără nici o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rezut niciodată că el o să facă asta, spuse ea, deşi oamenii au reputaţia de a distruge ceea ce iubesc, adăugă Delindy cu privirea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ecial cei furioşi, spuse Marin clătinând din cap. Draga mea, când cineva este într-adevăr furios, trebuie să aibă o motivaţie serioasă ca să îşi schimbe părerea. Cunosc acest gen de oameni: îşi păstrează ranchiuna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tentativă de a comunica cu ei este sortită eşecului. Nu există decât un singur mijloc: glonţul sau măci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nevoie de un şoc puternic, emotiv sau de altă natură, cu condiţia să fie foarte puternic, ca să se schimbe. Altfel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Exclamă ea cu fermitate. Marele Judecător poate fi convins. Mă duc să-i telefonez, să vorbesc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imţi cum sângele i se urcă în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nter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lecă şi îl sărută uşor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David, spuse ea cu blândeţe, eu sunt cu tine pentru că aşa vreau, nu pentru că îmi ordon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hotărâtă şi intră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telefonez! Îi strigă ea pest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nu se mişcă. Era chinuit de ge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spuse Marele Judecător, nu vreau chiar să mă retrag. Dar în situaţia mea trebuie să mă gândesc la un urmaş. În final mă aşteaptă şi pe mine bătrân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aveţi încă mulţi an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dimineaţa următoare telefonului lui Delindy. Se aflau la Palat. Marin se simţea un pic stânj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unt mai multe posibilităţi. S-ar putea să redescoperim drogul longevităţii, în ciuda faptului că foştii mei tovarăşi au distrus toate stocurile existente. Rolul tău în cadrul guvernului îl discutăm altă dată. Motivul esenţial pentru care te-am chemat astăzi este următorul: am reflectat mult timp asupra filosofiei de grup a lui Trask şi cred că ea îmi oferă soluţia la o problemă care mă preocupă de şapte luni, de când am descoperit că tu şi Delindy trăiaţi împreună. Atunci, pur şi simplu i-am dat ordin să se despart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Exclamă Marin, păl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ocat. Subiectul abordat era ultimul la care s-ar fi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David, spuse conducătorul liniştit, în viaţa mea există foarte multe secrete. Unul din ele — şi nu cel mai neimportant — a fost vechea mea dorinţă de a avea cât mai mulţi copii posibil. Am avut cu zecile până să îmi dau seama că prin ei eram extrem de vulnerabil în faţa duşmanilor mei. Atunci, le-am ascuns identitatea mea. Ţi-am ascuns-o şi ţie, ca şi surorii tale vitrege, Delin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fiul dumneavoastră? Întrebă Marin cu o voce gâtuită. Delindy e fiic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pe un ton te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i-aţi spus lui Delindy</w:t>
      </w:r>
      <w:r>
        <w:rPr>
          <w:rFonts w:cs="Bookman Old Style" w:ascii="Bookman Old Style" w:hAnsi="Bookman Old Style"/>
          <w:color w:val="000000"/>
          <w:sz w:val="24"/>
          <w:szCs w:val="24"/>
        </w:rPr>
        <w:t>…</w:t>
      </w:r>
      <w:r>
        <w:rPr>
          <w:rFonts w:cs="Bookman Old Style" w:ascii="Bookman Old Style" w:hAnsi="Bookman Old Style"/>
          <w:sz w:val="24"/>
        </w:rPr>
        <w:t xml:space="preserve"> Când m-a păr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observasem că vă întâlneaţi. A fost o greşeală d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deschise gura să vorbească, dar era atât de uluit încât nu fu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în timpul jocurilor de împerechere, continuă Marele Judecător, era inevitabil ca, mai devreme sau mai târziu, un frate să se întâlnească cu o soră vitregă necunoscută. Astăzi riscul e din ce în ce mai mic, dar pe atunci arhivele erau destul de confuze. Pe scurt, când am cerut ca Darrell — aşa cum îl chema aici — să fie numit ambasador al Jorgiei am făcut-o pentru că speram să o am lângă mine pe fiica lui, Delindy — de fapt,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şi regăsise calmul. Despre acest subiect ştia mult mai multe decât Marele Judecător. Părinţii lui fuseseră luaţi prizonieri la începutul războiului. Mama lui îi mărturisise cu sinceritate, după ce el crescuse mai mare, că fusese amanta Judecătorului, care era convins că Marin era fiul lui. În consecinţă, se putea aştepta la multe favoruri din partea dictatorului. „Dar nu eşti fiul lui, adăugase ea. Tatăl tău şi cu mine am trăit aproape nedespărţiţi în perioada captivităţii noastre şi mi-a fost destul de greu să o fac pe Excelenţa sa să creadă că eşti copilul lui. Dacă îţi spune vreodată, să te prefaci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fiica ambasadorului era într-adevăr a dumneavoastră? Întrebă Marin încet. Interesul manifestat faţă de Delindy era de natură pa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tatoru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ată minunată. Sunt mândru că am o asemenea fi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sistă Marin prudent, cum a acceptat atunci ambasadorul Jorgiei ca dumneavoastră şi soţia lu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rân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vid, ştii foarte bine că era pe timpul războiului. El era pe front. Iar ea era mult mai mondenă decât a devenit mai târziu. Dar era copilul meu, iar ea a reuşit să îşi convingă soţul că fetiţa a avut o naştere prem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nu avea nici o îndoială asupra identităţii părinţilor lui Delindy. Marele Judecător avea poate multe secrete, dar nici el nu ştia că, din raţiuni de stat, sora reginei Jorgiei luase locul fiicei diplom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ţi că aţi găsit un mod de a rezolva aceste probleme de înru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rebuie să profităm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îşi ascunse bucu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g, Excelenţă, că în virtutea noilor legi care permit căsătoria între bărbaţii şi femeile care au avut doi copii în timpul jocurilor de împerechere, mă pot însura cu Delindy Darr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Judecător se ridică şi î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problema se reduce întotdeauna la unghiul din care priveşti lucrurile. Sunt sigur că voi doi puteţi fi foarte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şi strânser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sigur, Exce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epărta pe alee, Marin se gândea: „Într-adevăr, problema se reduce la felul cum priveşti lucrurile. Eu nu sunt fiul lui, iar Delindy nu e fiica lui. Dar pentru că el crede că suntem, asta e ca şi cum noi am fi cu adevărat, în ceea ce priveşte sentimentele lui.” Simţi că era vorba de unul din marile mistere ale firi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enzaţia că, dacă oamenii l-ar accepta, şi-ar îndeplini dorinţele. Îl căutaseră prin cuvinte ca: prieten, camarad, frate, dar aceste idealuri pieriseră rapid în umbra is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stfel de sentimente erau un ciment pe care noile relaţii de grup îl vor în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ndonă gândurile serioase. Se surprinse zâmbind; era mulţumit. Ştia care era cauza exuberanţei sale — sentimentul victoriei câştigate cu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erea bătrânului a meritat tot efortul”, îşi spuse David Marin feric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1} Sigla de la Preliminary Restriction Indicated Pending Permanent Ségrégation — Perimetru Izolat pentru Segregaţie Permanentă</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04:00Z</dcterms:created>
  <dc:creator>Imperiul Marelui Judecator 103</dc:creator>
  <dc:description/>
  <cp:keywords/>
  <dc:language>en-US</dc:language>
  <cp:lastModifiedBy>rush</cp:lastModifiedBy>
  <dcterms:modified xsi:type="dcterms:W3CDTF">2020-04-17T09:11:00Z</dcterms:modified>
  <cp:revision>3</cp:revision>
  <dc:subject/>
  <dc:title>A. E. Van Vogt</dc:title>
</cp:coreProperties>
</file>