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525252"/>
          <w:sz w:val="40"/>
          <w:szCs w:val="40"/>
        </w:rPr>
      </w:pPr>
      <w:r>
        <w:rPr>
          <w:rFonts w:eastAsia="Cambria" w:cs="Cambria" w:ascii="Cambria" w:hAnsi="Cambria"/>
          <w:b/>
          <w:bCs/>
          <w:color w:val="525252"/>
          <w:sz w:val="40"/>
          <w:szCs w:val="40"/>
        </w:rPr>
        <w:t xml:space="preserve">       </w:t>
      </w:r>
      <w:r>
        <w:rPr>
          <w:rFonts w:cs="Cambria" w:ascii="Cambria" w:hAnsi="Cambria"/>
          <w:b/>
          <w:bCs/>
          <w:color w:val="525252"/>
          <w:sz w:val="40"/>
          <w:szCs w:val="40"/>
        </w:rPr>
        <w:t>Se poate combate relativismul postmodern de Andrei Cornea</w:t>
      </w:r>
    </w:p>
    <w:p>
      <w:pPr>
        <w:pStyle w:val="NoSpacing"/>
        <w:rPr>
          <w:rFonts w:ascii="Bookman Old Style" w:hAnsi="Bookman Old Style" w:cs="Bookman Old Style"/>
          <w:color w:val="525252"/>
          <w:sz w:val="24"/>
          <w:szCs w:val="40"/>
        </w:rPr>
      </w:pPr>
      <w:r>
        <w:rPr>
          <w:rFonts w:cs="Bookman Old Style" w:ascii="Bookman Old Style" w:hAnsi="Bookman Old Style"/>
          <w:color w:val="525252"/>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zbatere ra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a cineva ar fi prezis ca volumul masiv, de aproape 500 de pagini, al lui Horia-Roman Patapievici, Omul recent (1), „va indemna la reflecţie”, profeţia ar fi sunat de o platitudine evidenta: cum sa nu „indemne la reflecţie” – s-ar fi zis – o scriere a acestui scânteietor eseist şi filosof, o carte în care cumperi laolaltă nu doar o descriere analitica a procesului modern al „dezvrajirii lumii”, nu doar o critica a acestuia, dar şi o aspra, pasionala şi amara condamnare a modernităţii, şi mai ales a „modernităţii recente”, adică a paradigmei postmoderne? şi totuşi, evidenta s-a dovedit nu plata, ci falsa: cartea nu a îndemnat la reflecţie intelectuala, ci la război to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carmul mediatic, incriminările severe, denunţurile ideologice au prevalat. Tendinţa predominanta (chiar daca nu exclusiva) a fost ca autorul sa fie tratat fie ca o sursa de periculoasa contagiune ideologica, fie ca un guru iluminat de har. Filosofii de profesie au făcut grimase şi l-au privit cu condescendenta ca pe un diletant talentat, dar vinovat de practica impura a confuziei genurilor. Autorul a fost scotocit cu o lupa stil „Bourdieu”, iar acţiunile sale au fost cotate slab pe piaţa „bunurilor simbolice”; acolo preţul lor a scăzut şi mai mult de îndată ce s-a lansat ipoteza ca, poate, pregăteşte lansarea unui partid politic, cu Omul recent drept program electoral! Cu elogii sau cu reproş, a fost branşat şi la o teologie a „Duhului”, lansata de medievalul Gioachimo da Fiore şi predata, chipurile, pana de curând, taman la „şcoala de la Tescani”! Mai vechi rivalităţi şi animozităţi dintre reviste ca Observator cultural şi Romania literara sau dintre unii dintre colaboratorii acestor publicaţii au reizbucnit. Taberele s-au retranşat strategic şi şi-au reformulat strigatele de lupta. Submerjata de militantismul comentariilor, cartea lui Patapievici a devenit aproape invizibila, în timp ce autorul a ajuns „un inamic al poporului”: unii comentatori l-au tratat drept cripto-fascist sau ceva nu cu mult mai bland, alţii – împinşi în pânzele autorului „cu probleme”, i-au acuzat pe acuzatori de a practica un stalinism ideologic. „Fascistule!”. „Ba voi sunteţi comunişti!” – iată în cuvinte puţine şi simple (fie şi simplificate) esenţă a ceea ce s-a spus deocamdată despre Omul recent. Oare chiar mai suntem în stare de o adevărată dezbatere intelectu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espre ce est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a, rezumativ, cea mai buna descriere a mizei cărţii o da subtitlul ei: „o critica a modernităţii din perspectiva întrebării: ce se pierde atunci când ceva se câştigă?”. Ce se pierde? Dumnezeu sau, în termenii autorului, „atributele tari ale Fiinţei” – presupunerea ferma, inclusa în cunoaşterea tradiţională, ca lumea are o întemeiere ferma, spirituala, ca exista ceva „sus”, de unde deriva sensul vieţii, valoarea omului, norma sociala, regulile morale, preceptele esteticii – totul. (Evident, avem de-a face, din acest punct de vedere, cu o varianta a celebrei teze a lui Max Weber, privitoare la construcţia modernităţii pe seama „dezvrajirii lumii”.) Or, de prin secolul al XVII-lea înainte, aceasta presupunere este pusa „la frigider” – spune Patapievici. Ştiinţa moderna se constituie pe seama evitării, apoi a abandonării „ipotezei Dumnezeu”. Câştigul pare, iniţial, enorm. Dar, în timp, pe măsură ce ne apropiem de vremurile noastre, ale „modernităţii recente”, dezastrul devine patent: relativismul moral, dispariţia criteriilor, legitimizarea tuturor aberaţiilor colectiviste, „corectitudinea politica”, antiumanismul ecologismului radical, multiculturalismul intransigent, feminismul absurd – iată vicii decurgând din premisa „morţii lui Dumnezeu” şi denunţate de H.- R. Patapievici ca fiind tot atâţia cavaleri ai unei iminente Apocalipse. Ceea ce s-a pierdut pare enorm, prin semnificaţie şi greutate; ceea ce s-a câştigat – puterea, confortul material, drepturile unor minorităţi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alificat ca valorând, în sine şi pentru sine, foarte pu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pus imediat ca teza lui Patapievici nu se rezuma la o simpla constatare de fapt, în stilul lui Max Weber, menţionat mai sus; dimpotrivă, Patapievici formulează o judecata de valoare asupra istoriei din perspectiva unui angajament metafizic ferm: pentru el grav este nu atât ca Fiinţă a fost uitata; ci grav este ca uitarea, abandonul au avut loc în situaţia în care, în fapt, Fiinţă este. Nu e, deci, vorba numai despre abandonarea unei idei devenite inoperante („ipoteza Dumnezeu”), ci despre comiterea unui fals prin abandonarea unei idei adevărate. „Omul tradiţional” şi „omul (post) modern” se disting nu doar prin aceea ca trăiesc în „universuri” diferite – idee cu care postmoderni celebri, precum Michel Foucault, Paul Feyerabend, Thomas Kuhn, Nelson Goodman sau Richard Rorty ar fi complet de acord. Cei doi „oameni” se disting mai ales prin acea ca „omul modern”, şi cu atât mai mult urmaşul sau decăzut, „omul recent”, trăiesc în fals, în timp ce „omul tradiţional” trăia în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exprima Patapievici, „buzunarul” croit de modernitate pentru uzul cunoaşterii ştiinţifice şi tehnice nu este potrivit pentru a-l conţine pe Dumnezeu: de aici, „modernii recenţi” ar fi ajuns la concluzia falsa ca alte „buzunare” nici nu pot exista; în loc sa vadă ca problema este „a buzunarului” lor neîncăpător, ei considera ca ceea ce nu e cuprins acolo nu e decât nef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atunci vreo salv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tapievici o vede într-o utilizare strict instrumentala şi procedurala a modernităţii, cuplata cu regăsirea Fiinţei absolute şi restatutarea legitimităţii ei. Ultimul cuvânt al cărţii este: „fiţi moderni! Dar – nihil sine Deo” (p. 456). Pornit, aşadar, în registrul analizei docte a circumstanţelor formarii ştiinţei moderne în secolul al XVII-lea, Omul recent se încheie în tonalitatea retoricii predic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Relativism şi postmoder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te ma apropie de critica lui H.- R. Patapievici; multe ma şi despart. Ma apropie antipatia, adversitatea fata de relativismul postmodern radical, fata de diferitele expresii extremiste ale principiului „anything goes”. Cred şi eu ca dislocarea, deconstrucţia oricărei universalităţi, ca noul parohialism, atrofierea discernământului critic sunt ceva rau. Susţin şi eu ca teoriile potrivit cărora cunoaşterea nu ar descoperi, ci ar crea adevăruri, proprii numai unor comunităţi anume, sau exprimând numai raporturi de putere, aşa cum cred Richard Rorty, Jean-François Lyotard sau feministe radicale, precum Sandra Harding ori Mary Daly, sunt inacceptabile. Sunt şi eu scandalizat de utilizarea pe care discipolii lui Nietzsche şi Wittgenstein au dat-o teoriilor maeştrilor, ceea ce a dus, de pilda, nu numai la radicalismele tip „political correctness”, dar şi la permisivitatea fata de revizionismul istoric şi negationism. Astfel, scria Deborah Lipstadt: „In anumite cercuri academice unii savanţi vorbesc despre adevăruri relative, respingând ideea ca una dintre versiunile imaginii despre lume este cea corecta, în timp ce o alta este falsa.; si, fiindcă deconstructionismul argumentează ca experienta este relativa şi ca nimic nu e fixat, el a creat o atmosfera de permisivitate fata de problema semnificaţiei evenimentelor istorice, făcând dificil ca cei care propun aceasta viziune (tradiţională) sa mai susţină ca ceva exista dincolo de limitele acestei abordări sceptice”.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a stand lucrurile, întrebarea se pune daca şi cum se poate respinge în chip eficace relativismul epistemologic şi cultural radical, asupra căruia atrăgea atenţia deja Max Weber: „In măsura în care viaţa are un sens în sine şi se înţelege pornind de la sine, ea nu cunoaşte decât războiul veşnic pe care zeii şi-l fac intre ei sau, daca evitam metafora, ea nu cunoaşte decât incompatibilitatea punctelor de vedere ultime posibile, imposibilitatea de a regla conflictul lor si, în consecinţă, necesitatea de a se decide în favoarea unuia sau a altuia”.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mea, relativismul radical poate fi criticat, ca principiu, în doua maniere diferite: o metoda „tare”, ce face apel la o presupoziţie metafizica – metoda adoptata de H.- R. Patapievici – şi o metoda „slaba”, de ordin procedural, propusa, printre alţii, de John Rawls ori Jürgen Habermas. In ceea ce ma priveşte, am încercat sa dezvolt şi eu o varianta a unei asemenea metode în Turnirul khazar. (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are evident, de aici, ca ceea ce ma desparte, şi chiar în mod fundamental, de Omul recent este tocmai meto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omparaţia extrinseca şi comparaţia intrins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a presupunem ca asistam la o disputa intre un colectivist (C) şi un individualist (I). Dorim sa apărăm în mod raţional punctul de vedere individualist şi să-l ajutam pe </w:t>
      </w:r>
      <w:r>
        <w:rPr>
          <w:rFonts w:cs="Bookman Old Style" w:ascii="Bookman Old Style" w:hAnsi="Bookman Old Style"/>
          <w:caps/>
          <w:sz w:val="24"/>
        </w:rPr>
        <w:t>I. s</w:t>
      </w:r>
      <w:r>
        <w:rPr>
          <w:rFonts w:cs="Bookman Old Style" w:ascii="Bookman Old Style" w:hAnsi="Bookman Old Style"/>
          <w:sz w:val="24"/>
        </w:rPr>
        <w:t>a triumfe în lupta de idei împotriva lui C. Cum am putea proce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 Vom observa mai întâi ca, în termenii relativismului epistemologic şi cultural, a decide ca fie C., fie </w:t>
      </w:r>
      <w:r>
        <w:rPr>
          <w:rFonts w:cs="Bookman Old Style" w:ascii="Bookman Old Style" w:hAnsi="Bookman Old Style"/>
          <w:caps/>
          <w:sz w:val="24"/>
        </w:rPr>
        <w:t>I. a</w:t>
      </w:r>
      <w:r>
        <w:rPr>
          <w:rFonts w:cs="Bookman Old Style" w:ascii="Bookman Old Style" w:hAnsi="Bookman Old Style"/>
          <w:sz w:val="24"/>
        </w:rPr>
        <w:t>re dreptate este arbitrar şi inacceptabil. Fiecare curent politico-filosofic pare centrat în jurul unor valori ireconciliabile şi ireductibile la valorile altor curente. Nu se pot emite, în mod pertinent, judecaţi asupra unui sistem cu standardele unui alt sistem. In aceşti termeni, „teomahia” invocata de Max Weber sau „diferendul” teoretizat de Jean-François Lyotard nu primesc o soluţie raţională, iar orice opţiune în favoarea unui sistem este fie iraţională, fie un act de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B) Pentru a debloca situaţia s-ar putea folosi, eventual, argumentul lui Patapievici, bazat pe ceea ce, în Turnir, am denumit „comparaţia extrinseca”. (5) Ea presupune introducerea unui sens, a unei ierarhii din afara, din exteriorul materiei empirice. Iată, deci, cum argumenteza Patapievici chiar în cazul conflictului dintre </w:t>
      </w:r>
      <w:r>
        <w:rPr>
          <w:rFonts w:cs="Bookman Old Style" w:ascii="Bookman Old Style" w:hAnsi="Bookman Old Style"/>
          <w:caps/>
          <w:sz w:val="24"/>
        </w:rPr>
        <w:t>C. ş</w:t>
      </w:r>
      <w:r>
        <w:rPr>
          <w:rFonts w:cs="Bookman Old Style" w:ascii="Bookman Old Style" w:hAnsi="Bookman Old Style"/>
          <w:sz w:val="24"/>
        </w:rPr>
        <w:t>i I: „Raţionamentul colectivist este următorul: sens nu poate avea decât ceea ce durează; indivizii durează mai putin decât societăţile; deci societăţile sunt mai importante decât indivizii. Pentru ca argumentul individualist sa triumfe, trebuie ca individul sa supravieţuiască cumva societăţii, sa fie, într-un plan diferit de al ei, mai important decât ea. Individualismul sta sau cade împreună cu afirmarea separaţiei dintre planul pur imanent al societăţii şi unul aflat în transcendenta ei. In termeni pur imanenţi, daca specia durează mai mult decât individul, atunci e mai importanta. Nici o filosofie politica nu poate depăşi colectivismul, daca lumea e lipsita de transcendenta”. (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cest raţionament este insa fragil: astfel, ne putem întreba de ce trebuie sa aibă „sens” numai ceea ce durează? Într-o lume pur imanenta, un fluture nu este, în absolut, nici mai putin important şi nici înzestrat cu mai putin „sens” decât o stanca, iar în termeni pur biologici, nici individul, nici specia nu pot fi declarate superioare unul celuilalt. Daca totuşi </w:t>
      </w:r>
      <w:r>
        <w:rPr>
          <w:rFonts w:cs="Bookman Old Style" w:ascii="Bookman Old Style" w:hAnsi="Bookman Old Style"/>
          <w:caps/>
          <w:sz w:val="24"/>
        </w:rPr>
        <w:t>C. i</w:t>
      </w:r>
      <w:r>
        <w:rPr>
          <w:rFonts w:cs="Bookman Old Style" w:ascii="Bookman Old Style" w:hAnsi="Bookman Old Style"/>
          <w:sz w:val="24"/>
        </w:rPr>
        <w:t>ntroduce un „sens” în lume şi în istorie, înseamnă ca şi el crede într-o transcendenta, de pilda într-un „Volksgeist”, în transcendenta Istoriei sau a Spiritului Lumii, în maniera lui Hegel. Rezulta ca lupta se duce nu intre ateism şi credinţa, cum vrea sa ne convingă Patapievici, ci intre doua credinţe, intre doi zei dintre care niciunul, din nou, nu poate atrage de partea lui în mod ra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 Blocaţi din nou, am putea recurge la ceea ce eu am numit în Turnirul khazar „comparaţia intrinseca”: astfel, mai întâi vom presupune ca </w:t>
      </w:r>
      <w:r>
        <w:rPr>
          <w:rFonts w:cs="Bookman Old Style" w:ascii="Bookman Old Style" w:hAnsi="Bookman Old Style"/>
          <w:caps/>
          <w:sz w:val="24"/>
        </w:rPr>
        <w:t>I. ş</w:t>
      </w:r>
      <w:r>
        <w:rPr>
          <w:rFonts w:cs="Bookman Old Style" w:ascii="Bookman Old Style" w:hAnsi="Bookman Old Style"/>
          <w:sz w:val="24"/>
        </w:rPr>
        <w:t xml:space="preserve">i </w:t>
      </w:r>
      <w:r>
        <w:rPr>
          <w:rFonts w:cs="Bookman Old Style" w:ascii="Bookman Old Style" w:hAnsi="Bookman Old Style"/>
          <w:caps/>
          <w:sz w:val="24"/>
        </w:rPr>
        <w:t>C. s</w:t>
      </w:r>
      <w:r>
        <w:rPr>
          <w:rFonts w:cs="Bookman Old Style" w:ascii="Bookman Old Style" w:hAnsi="Bookman Old Style"/>
          <w:sz w:val="24"/>
        </w:rPr>
        <w:t>e afla antrenaţi efectiv într-o dezbatere reala. (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continuare, presupunem ca </w:t>
      </w:r>
      <w:r>
        <w:rPr>
          <w:rFonts w:cs="Bookman Old Style" w:ascii="Bookman Old Style" w:hAnsi="Bookman Old Style"/>
          <w:caps/>
          <w:sz w:val="24"/>
        </w:rPr>
        <w:t>I. v</w:t>
      </w:r>
      <w:r>
        <w:rPr>
          <w:rFonts w:cs="Bookman Old Style" w:ascii="Bookman Old Style" w:hAnsi="Bookman Old Style"/>
          <w:sz w:val="24"/>
        </w:rPr>
        <w:t xml:space="preserve">a declara ca, după opinia lui, exista cel putin trei trăsături esenţiale, determinând „natura umana de baza”. Astfel, </w:t>
      </w:r>
      <w:r>
        <w:rPr>
          <w:rFonts w:cs="Bookman Old Style" w:ascii="Bookman Old Style" w:hAnsi="Bookman Old Style"/>
          <w:caps/>
          <w:sz w:val="24"/>
        </w:rPr>
        <w:t>I. v</w:t>
      </w:r>
      <w:r>
        <w:rPr>
          <w:rFonts w:cs="Bookman Old Style" w:ascii="Bookman Old Style" w:hAnsi="Bookman Old Style"/>
          <w:sz w:val="24"/>
        </w:rPr>
        <w:t>a pretinde ca exista (1) o egalitate generica a tuturor persoanelor, ca (2) acestea sunt libere şi ca exista, în fine, (3) o inegalitate sectoriala a lor. Aceste trăsături sunt în mod obligatoriu presupuse şi evidenţiate – crede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de jocurile competiţionale (agonistice) – nu doar sport, dar şi ocuparea unei slujbe, examene, competiţie profesionala sau economica, tribunale, politica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are cel putin lumea moderna este plina, şi ele reprezintă condiţiile necesare ale oricărui individual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egalitatea generica se traduce în dreptul egal al oricărui om de a intra în joc; libertatea devine dreptul de a utiliza neîngrădit regulile acestuia cu asumarea responsabilităţilor ce rezulta; iar inegalitatea sectoriala devine consecinţă „oricine are cel putin un joc în care el poate câştiga”, adică, se accepta ca, în cadrul jocurilor agonistice, exista mereu un altul „mai bun”, evidenţiat printr-o anumită performanta specif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 (care este un colectivist modern) va contesta, în mod evident, cel putin una dintre aceste trăsături ale „naturii umane”, susţinute de I.: în varianta fascist-etnicista, </w:t>
      </w:r>
      <w:r>
        <w:rPr>
          <w:rFonts w:cs="Bookman Old Style" w:ascii="Bookman Old Style" w:hAnsi="Bookman Old Style"/>
          <w:caps/>
          <w:sz w:val="24"/>
        </w:rPr>
        <w:t>C. n</w:t>
      </w:r>
      <w:r>
        <w:rPr>
          <w:rFonts w:cs="Bookman Old Style" w:ascii="Bookman Old Style" w:hAnsi="Bookman Old Style"/>
          <w:sz w:val="24"/>
        </w:rPr>
        <w:t xml:space="preserve">u va admite pe (1), în varianta comunista, nu va admite pe (3) şi este de crezut ca, în ambele variante, va refuza, sau va limita cumva şi pe (2). Putem formula rezultatul de pana acum al dezbaterii spunând ca, la „prima opţiune”, </w:t>
      </w:r>
      <w:r>
        <w:rPr>
          <w:rFonts w:cs="Bookman Old Style" w:ascii="Bookman Old Style" w:hAnsi="Bookman Old Style"/>
          <w:caps/>
          <w:sz w:val="24"/>
        </w:rPr>
        <w:t>I. ş</w:t>
      </w:r>
      <w:r>
        <w:rPr>
          <w:rFonts w:cs="Bookman Old Style" w:ascii="Bookman Old Style" w:hAnsi="Bookman Old Style"/>
          <w:sz w:val="24"/>
        </w:rPr>
        <w:t xml:space="preserve">i </w:t>
      </w:r>
      <w:r>
        <w:rPr>
          <w:rFonts w:cs="Bookman Old Style" w:ascii="Bookman Old Style" w:hAnsi="Bookman Old Style"/>
          <w:caps/>
          <w:sz w:val="24"/>
        </w:rPr>
        <w:t>C. s</w:t>
      </w:r>
      <w:r>
        <w:rPr>
          <w:rFonts w:cs="Bookman Old Style" w:ascii="Bookman Old Style" w:hAnsi="Bookman Old Style"/>
          <w:sz w:val="24"/>
        </w:rPr>
        <w:t>e despart rad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r, în acest moment al dezbaterii, I. (sau oricare spectator ce asista la dezbatere) va putea atrage atenţia ca dezbaterea însăşi în care cei doi se afla angajaţi nu este altceva, ea însăşi, decât un joc competiţional, un agon la fel ca oricare altul. Într-adevăr, nimeni, pe nici un criteriu, nu poate fi împiedicat sa ia parte la o dezbatere publica sau sa fie defavorizat prin regulament, odată ce ia parte, pentru motive contingente; în plus, este vorba despre un joc care se poarta după anumite reguli pe care adversarii au libertatea sa le utilizeze în avantajul propriu asumându-şi răspunderea cuvenita; si, în ultimul rand, avem de a face cu o competiţie în care trebuie, în final, sa se demarce un învingător, pentru ca aceasta sa aibă un sens. Daca </w:t>
      </w:r>
      <w:r>
        <w:rPr>
          <w:rFonts w:cs="Bookman Old Style" w:ascii="Bookman Old Style" w:hAnsi="Bookman Old Style"/>
          <w:caps/>
          <w:sz w:val="24"/>
        </w:rPr>
        <w:t>C. v</w:t>
      </w:r>
      <w:r>
        <w:rPr>
          <w:rFonts w:cs="Bookman Old Style" w:ascii="Bookman Old Style" w:hAnsi="Bookman Old Style"/>
          <w:sz w:val="24"/>
        </w:rPr>
        <w:t xml:space="preserve">a nega aceste consecinţe, va permite fie sa i se interzică în mod arbitrar participarea la dezbatere (1), fie sa nu i se îngăduie sa utilizeze liber regulile jocului (2), fie sa i se refuze arbitrar dreptul de a câştiga, daca e „mai bun” (are dreptate în cadrul dezbaterii) (3). Adică, dialogul dintre </w:t>
      </w:r>
      <w:r>
        <w:rPr>
          <w:rFonts w:cs="Bookman Old Style" w:ascii="Bookman Old Style" w:hAnsi="Bookman Old Style"/>
          <w:caps/>
          <w:sz w:val="24"/>
        </w:rPr>
        <w:t>I. ş</w:t>
      </w:r>
      <w:r>
        <w:rPr>
          <w:rFonts w:cs="Bookman Old Style" w:ascii="Bookman Old Style" w:hAnsi="Bookman Old Style"/>
          <w:sz w:val="24"/>
        </w:rPr>
        <w:t xml:space="preserve">i </w:t>
      </w:r>
      <w:r>
        <w:rPr>
          <w:rFonts w:cs="Bookman Old Style" w:ascii="Bookman Old Style" w:hAnsi="Bookman Old Style"/>
          <w:caps/>
          <w:sz w:val="24"/>
        </w:rPr>
        <w:t>C. r</w:t>
      </w:r>
      <w:r>
        <w:rPr>
          <w:rFonts w:cs="Bookman Old Style" w:ascii="Bookman Old Style" w:hAnsi="Bookman Old Style"/>
          <w:sz w:val="24"/>
        </w:rPr>
        <w:t>eprezintă o competiţie care pune în evidenta şi presupune exact cele trei trăsături declarate drept constitutive ale naturii umane, asumate anterior de I., dar contestate de 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şadar, pur şi simplu participarea lui </w:t>
      </w:r>
      <w:r>
        <w:rPr>
          <w:rFonts w:cs="Bookman Old Style" w:ascii="Bookman Old Style" w:hAnsi="Bookman Old Style"/>
          <w:caps/>
          <w:sz w:val="24"/>
        </w:rPr>
        <w:t>C. l</w:t>
      </w:r>
      <w:r>
        <w:rPr>
          <w:rFonts w:cs="Bookman Old Style" w:ascii="Bookman Old Style" w:hAnsi="Bookman Old Style"/>
          <w:sz w:val="24"/>
        </w:rPr>
        <w:t xml:space="preserve">a competiţie presupune acceptarea tacita a „naturii umane de baza”, aşa cum este ea definita de individualism. Indiferent de ceea ce se mai spune efectiv în cadrul dezbaterii, faptul însuşi al dezbaterii dovedeşte ca „opţiunea secunda”, subiacenta a lui C., în măsura în care el participa la dezbatere, este, paradoxal, individualismul, şi nu colectivismul. Rezulta ca </w:t>
      </w:r>
      <w:r>
        <w:rPr>
          <w:rFonts w:cs="Bookman Old Style" w:ascii="Bookman Old Style" w:hAnsi="Bookman Old Style"/>
          <w:caps/>
          <w:sz w:val="24"/>
        </w:rPr>
        <w:t>C. p</w:t>
      </w:r>
      <w:r>
        <w:rPr>
          <w:rFonts w:cs="Bookman Old Style" w:ascii="Bookman Old Style" w:hAnsi="Bookman Old Style"/>
          <w:sz w:val="24"/>
        </w:rPr>
        <w:t>ierde competiţia cu I., deoarece, angajându-se într-o dezbatere, el susţine implicit natura „agonistica” a fiinţei umane – fundamentul individualismului – desi o neaga în mod explicit. Ce-i ramane de făcut? Sa se recunoască învins, sa întrerupă dialogul sau sa se menţină într-o contradicţie păguboasă (intre cele doua opţiuni) discreditanta şi riscanta chiar pentru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m menţiona acum câteva trăsături definitorii ale celor doua meto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araţia extrinseca (CE) este „tare”, în sensul ca este „esenţialista”; ea face apel la metafizica, introducând „din afara” lumii un sens al acesteia şi o ierarhie globala. Comparaţia intrinseca (CI) este „slaba”; ea este „dialogica” şi face apel numai la raţiune. Ea doar explicitează o relaţie ordonata locala, deja existenta lat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alorizează prima opţiune, CI valorizează opţiunea a doua; ca atare, CE divide, separa, CI tinde sa asocieze şi sa alăt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oate funcţiona în orice condiţii, oricât de abstracte, şi poate compara orice cu orice; CI nu poate funcţiona decât efectiv, practic, în cadrul unui dialog sau a unei interacţii sociale şi culturale şi nu poate funcţiona decât în cazul acelor entităţi care au referinţe comune. Din acest punct de vedere, trebuie sa observam ca nu este nevoie sa alegem explicit metoda CI, pentru ca ea sa se manifeste efectiv într-un dialog. Într-adevăr, CE e asemenea imaginii unei flori: exista pentru noi numai daca întoarcem ochii spre ea şi o privim. CI seamănă cu parfumul ei: daca ne aflam în preajma, exista pentru noi oricum, fie ca suntem sau nu atenţi la el. A fi atenţi înseamnă numai a explicita CI – a căuta floarea al carei parfum l-am sim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instabila, convingătoare doar pentru cei care accepta presupoziţiile metafizice respective. Relativistul nu numai ca nu va fi convins, dar va putea argumenta convingător împotriva ei. CI este stabila, convingătoare pentru oricine accepta constrângerile raţiunii. Relativistul, daca nu se va lăsa convins, va trebui sa întrerupă dialogul sau sa accepte contradi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Consec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 de aici de ce am considerat în Turnirul khazar ca singura metoda de a respinge eficace relativismul radical (postmodern sau mai vechi) este 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 utilizarea în acest scop a unei variante de CE, aşa cum am văzut ca procedează H.- R. Patapievici, nu numai ca nu aduce rezultatul scontat, dar are şi doua consecinţe neplă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CE va discredita însăşi capacitatea raţiunii şi a filosofiei de a respinge sofistica postmoderna; ţintind prea „sus”, neconvingand decât pe cei deja convinşi, ea va cădea dramatic, precum Icar. Eşecul ei va încuraja teza relativista ca „războiul zeilor” nu are soluţie raţi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consecinţă o vedem prezenta nemijlocit în scrisul lui Patapievici: radicalizarea, intransigenta, dogmatismul antirelativist, ba chiar un fel de fundamentalism deist. Unele dintre acestea i-au fost reproşate cu destula dreptate de criticii sai şi nu este cazul sa le reiau imput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fel metoda bazata pe CE conduce la radicalism şi dogmatism se poate vedea cu uşurinţă: de pilda, în urma apărării individualismului în baza CE, Patapievici trage următoarea concluzie: „Individualismul nu poate fi consecvent justificat adoptând o filosofie atee. Singura consecinţă logica a filosofiilor politice atee este regimul politic colectivist. Implicându-se şi justificându-se reciproc, ateismul şi colectivismul sunt unul premisa consecinţelor celuilalt”. (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ecinţa complet falsa, cred, mai întâi din punct de vedere logic: după cum am văzut, colectivismul poate fi justificat şi cu ajutorul religiei, iar individualismul nu are nevoie de religie (metafizica) pentru a fi justificat. Falsitatea este insa şi istorica: Platon – iniţiatorul colectivismului politic – nu era câtuşi de putin un „ateu” sau un „liber cugetător”, iar agnosticul Protagoras era un individualist şi un democ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arca finala: nu pot sa nu-mi exprim din nou regretul pentru deficitul de dezbatere intelectuala de la noi. (9) Singur clinchetul săbiilor comentatorilor nu poate clarifica problemele, aşa cum nici un anumit radicalism, uneori prea autosuficient, al autorului recenzat nu poate ajuta. Când sunt invocate convingeri metafizice date ca sigure şi o credinţă afişată ca indiscutabila şi plina de presupuse nestemate, nu ne ramane decât sa le opunem un scepticism moderat şi sa le arătăm sacul nostru cu merinde puţine. Dar poate ca e bine asa, fiindcă – daca il credem pe Schopenhauer – „scepticismul reprezintă în filosofie ceea ce reprezintă opoziţia în Parlament; el este la fel de binefăcător, ba şi la fel de necesar”. (10)</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H.- R. Patapievici, Omul recent, Bucureşti, Humanitas, 20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Deborah E. Lipstadt, Denying the Holocaust, New York, 1993, p. 1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3. Sylvie Mesure, Alain Renaut, La guerre des dieux. Essai sur la querelle des valeurs, Paris, 1996, p. 47., </w:t>
      </w:r>
      <w:r>
        <w:rPr>
          <w:rFonts w:cs="Bookman Old Style" w:ascii="Bookman Old Style" w:hAnsi="Bookman Old Style"/>
          <w:caps/>
          <w:sz w:val="24"/>
        </w:rPr>
        <w:t>v. ş</w:t>
      </w:r>
      <w:r>
        <w:rPr>
          <w:rFonts w:cs="Bookman Old Style" w:ascii="Bookman Old Style" w:hAnsi="Bookman Old Style"/>
          <w:sz w:val="24"/>
        </w:rPr>
        <w:t>i Max Weber, Le savant et le politique, cu o prefaţă de Raymond Aron, Paris, 1959 p. 106-10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Andrei Cornea, Turnirul khazar. Împotriva relativismului contemporan, Bucureşti, Nemira, 199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V. Cap. II: Comparaţia intrins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Omul recent, p. 394.</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Acest argument este dezvoltat pe un exemplu putin diferit în Turnirul khazar, pp. 90-9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Omul recent, p. 39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Mai multi comentatori au fost neplăcut surprinşi de reticenta lui H.- R. Patapievici de a invoca, în cartea sa, aprobator sau critic, contribuţii ale contemporanilor sai. De pilda, Paul Cernat, în Catedrala fundamentalismului diafan – Observator cultural, nr. 103 – observa legătura dintre Omul recent şi Turnirul khazar – carte pe care Patapievici pare s-o ignore laolaltă cu numeroase alte contribuţii româneşti sau străine. Aceasta remarca nu trebuie luata drept o expresie a unei frustrări, ci drept o invitaţie la dial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Arthur Schopenhauer, Despre filosofie şi metoda ei, în Arthur Schopenhauer, Scrieri despre filosofie şi religie, Bucureşti, Humanitas, 1995, p. 87.</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9:36:00Z</dcterms:created>
  <dc:creator>Se Poate Combate Relativismul Postmodern N</dc:creator>
  <dc:description/>
  <cp:keywords/>
  <dc:language>en-US</dc:language>
  <cp:lastModifiedBy>rush</cp:lastModifiedBy>
  <dcterms:modified xsi:type="dcterms:W3CDTF">2020-04-22T10:48:00Z</dcterms:modified>
  <cp:revision>3</cp:revision>
  <dc:subject/>
  <dc:title>Andrei Cornea</dc:title>
</cp:coreProperties>
</file>