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Fundamentele psihologiei</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BIECTUL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Condiţiile cunoaşterii psihologice.1 1.2. Devenirea psihologiei ca ştiinţă.12 1.3. Problemele generatoare de divergenţe în istoria psihologiei.15 1.4. Obiectul psihologiei.16 1.5. Viitorul psihologiei.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METODELE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Relaţia obiect-metodă.25 2.2. Metode specifice ale psihologiei.28 2.3. Organizarea cercetării psihologice.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RINCIPILE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Principiul determinismului extern (extrapsihic).43 3.2. Principiul relaţionării neuropsihice.45 3.3. Principiul reflectării şi modelării informaţionale.50 3.4. Principiul acţiunii şi al unităţii conştiinţă – activitate.53 3.5. Principiul genetic şi al istorismului.54 3.6. Principiulsistemicităţii.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 LEGILEŞI TEORILE EXPLICATIVE ÎN PSIH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Problema definirii legii în psihologie.57 4.2. Relaţia dintre descriere, explicaţie şi interpretare.61 4.3. Problema elaborării teoriei psihologice.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PSIHICUL UMAN. CARACTERIZARE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Către o definiţie modernă a noţiunii de psihic.70 5.2. Caracteristicile psihicului uman.79 5.3. Modificări ale conştiinţei.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I-a COMPONENTELE MODALE ALE VIEŢI PSIHICE CONŞTIENTE 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i preliminare.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PROCESELE SENZ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Senzaţia.124 6.1.1. Sensibilitatea şi legile ei.1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egile psihofizice.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Legile psihofiziologice.1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Legile socioculturale.135 6.1.2. Clasificarea senzaţiilor.1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enzaţiile extero-lnformative.1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Senzaţiile cutanate.1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Senzaţiile vizuale.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3. Senzaţiile auditive.1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4. Senzaţiile olfactive.1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5. Senzaţiile gustative.1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6. Senzaţiile vestibulare.2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Senzaţiile proprioceptiv-kinestezice.20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Senzaţiile organice.2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enzaţiile de durere.24 6.2. Percepţia.28 6.2.1. Caracterizare generală.28 6.2.2. Legile percepţiei.259 6.2.3. Formele percepţiei.268 6.2.4. Percepţia ca formă specifică de activitate şi factor bazai de reglare a activităţii.2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REPREZE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Definiţie şi caracterizare psihologică generală.301 7.2. Proprietăţile reprezentărilor.306 7.3. Tipurile reprezentărilor.310 7.4. Locul şi rolul reglator al reprezentării în activitate şi comportament.3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GÂNDIREA.314 8.1. Definiţie şi caracterizare generală.319 8.2. Structura psihologică internă a gândirii.3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Blocul operaţiilor.3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Blocul conţinuturilor.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Blocul produselor.3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Blocul relaţiilor.352 8.3. Forme modale de procesare-lntegrare a informaţiei.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rocesarea inductivă.3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Procesarea de tip deductiv.3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Procesarea analogică.362 8.4. Gândirea ca activitate specifică de rezolvare a problemelor.363 8.5. Gândirea ca proces decizional.373 8.6. Gândirea ca proces de teoretizare.3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X. IMAGIN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 Caracterizare generală. Definiţie.378 9.2. Formele imaginaţiei.382 9.2.1. Visele.’.382 9.2.2. Procesele hipnoide.384 9.2.3. Reveria.384 9.2.4. Imaginaţia reproductivă.385 9.2.5. Imaginaţia creatoare.3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1. Definiţie şi caracterizare psihologică generală.390 10.2. Dinamica memoriei.393 10.3. Formele memoriei.402 10.4Calităţile memoriei.412 10.5. Mecanismele memoriei.413 10.6Uitarea.4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LIMB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Precizări şi delimitări terminologice.420 1.2. Specificul psihologic al limbajului.425 1.3. Determinaţiile limbajului verbal.426 1.4. Verigile funcţionale ale limbajului verbal.437 1.5. Funcţiile limbajului verbal.439 1.6. Formele limbajului verbal.4 1.7. Mecanismele neurofiziologice ale limbajului.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 Definiţie şi caracterizare psihologică generală.451 12.2. Dimensiunile (atributele) atenţiei.45 12.3. Formele atenţiei.457 12.4. Modele teoretice explicative ale atenţiei.4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AFECTIV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1. Aspecte teoretice şi metodologice generale.465 13.2. Spre o definiţie a afectivităţii.46 13.3. Clasificarea proceselor şi stărilor afective.470 13.4. Dimensiunea relaţională a afectivităţii.474 13.5. Structura procesului emoţional.476 13.6. Rolul afectivităţii în activitate.47 13.7. Agresivitate-toleranţă.479 13.8. Stresul, anxietatea şi angoasa.480 13.9. Mecanismele emoţiilor.4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V. MOTIV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1. Definiţie şi caracterizare generală.487 14.2. Motivul şi funcţiile sale.491 14.3. Forme şi niveluri de integrare a motivaţiei.495 14.4. Motivaţie şi frustrare.503 14.5. Motivaţie şi conflict.504 14.6. Nivel de aspiraţie, nivel de expectaţie, nivel de realizare.505 14.7. Teorii ale motivaţiei.5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V.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1. Definirea şi caracterizarea generală a voinţei.507 15.2. Structura şi fazele actului voluntar.514 15.3. Calităţile voinţei.516 15.4. Dezvoltarea ontogenetică a voinţei.516 15.5. Voinţa socială.5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ACTIVITATE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1. Consideraţii generale.521 16.2. Definirea şi structura psihologică a activităţii.523 16.3. Formele activităţii.5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PERSON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1. Aspecte teoretice şi metodologice.549 17.1.1 Accepţiuni ale termenului de personalitate.50 17.2. Temperamentul.560 17.2.1. Definiţie şi caracterizare generală.560 17.2.2. Clasificarea temperamentelor.5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ipologiile morfologice sau bioconstituţionale.5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Tipologiile fiziologice şi psihofiziologice.5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Tipologiile psihologice.5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Tipologiile clinice.575 17.3. Caracterul.576 17.3.1. Definiţie şi descriere generală.576 17.3.2. Structura psihologică a caracterului.579 17.3.3. Trăsăturile caracteriale.583 17.4. Aptitudinile.585 17.4.1. Definiţie şi descriere generală.585 17.4.2. Raportul înnăscut-dobândit în structura aptitudinilor.58 17.4.3. Clasificarea aptitudinilor.590 17.5. Imaginea de sine (self-concept).595 17.6. Eul.5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selectivă.60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OBIECTUL PSIH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ONDIŢILE CUNOAŞTERI ŞT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ul ştiinţific” caracterizează acea formă a cunoaşterii care satisface o serie de exigenţe şi criterii de ordin metodologic general şi particular. Istoriceşte, ca esenţiale, s-au impus următoarele exigenţe şi cri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limitarea unui domeniu de investigaţie unic şi neintersectabil; b) existenţa unei metode specifice de abordare, descriere şi interpretare a fenomenelor circumscrise domeniului dat; c) fenomenele ce sunt proprii domeniului dat trebuie să posede un minimum de însuşiri şi determinaţii sensibile, nemijlocit perceptibile şi observabile, care să permită utilizarea operaţiilor de măsurare şi cuantificare; d) obiectivitatea descrierilor şi interpretărilor care înseamnă, în primul rând, întemeierea pe date şi fapte reale şi verificarea ipotezelor şi a generalizărilor, respectiv, delimitarea între „ceea ce este obiectul în realitate”, independent de subiect şi „ceea ce este obiectul pentru subiect” (criteriul adevărului); e) posibilitatea reproducerii/repetării aceleiaşi cercetări de către doi sau mai mulţi autori; f) prezenţa şi operarea cu generalul în forma conceptelor, principiilor, legilor. Aceste cerinţe şi criterii au fost formulate şi impuse ca model obligatoriu de către primele trei ştiinţe exacte care s-au emancipat de filosofie, dobândind statutul de independenţă şi autoconsistenţă şi anume: astronomia, mecanica şi matematica. Satisfacerea acestor cerinţe şi criterii s-a dovedit a fi extrem de dificilă, ceea ce a făcut ca secole de-a rândul să rămână în afara abordării ştiinţifice sistematice, atât domenii compacte ale realului, cum sunt domeniile fenomenelor sociale şi psihice, cât şi fenomenele care se derulează la frontierele dintre ştiinţele clasice, rigid delimitate şi compartimentate. Or, aşa cum avea să constate N. Wiener, către sfârşitul primei jumătăţi a secolului nostru, modul tradiţional de delimitare şi compartimentare rigidă a ştiinţelor a dus la o situaţie paradoxală: deşi s-au acumulat munţi de fapte şi date, cunoaşterea în ansamblul ei bătea pasul pe loc. De la Leibniz încoace ştiinţa a devenit „într-o măsură tot mai mare o preocupare a specialiştilor în domenii care se îngustează tot mai mult” (N. Wiener, 1948,1968, p.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âmiţarea şi îngustarea au ajuns atât de departe, încât erau „puţini oameni de ştiinţă care se pot numi numai matematicieni, fizicieni sau biologi, fără precizări în plus” (N. Wiener, ibid). Prin urmare, delimitarea a avut loc nu numai între domenii “mari – fizică, chimie, biologie, matematic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 chiar în interiorul fiecărui domeniu. Se dovedea, astfel, că modelul tradiţional de fundamentare a ştiinţei devenise caduc şi el trebuia revizuit şi înlocuit cu altul, mai flexibil şi, totodată, mai adecvat realităţii. Noua paradigmă a cunoaşterii ştiinţifice a fost elaborată şi pusă „în funcţiune” de cibernetică şi teoria generală a sistemelor. Principalele note distinctive ale ei pot fi formulat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nul şi acelaşi obiect poate fi abordat din unghiuri de vedere diferite, dar complementare; b) fiecare abordare particulară oferă date şi explicaţii despre o anumită latură sau un anumit aspect al obiectului, iar nu despre obiect în totalitatea determinaţiilor sale; c) între diferite domenii şi ştiinţe, delimitările şi frontierele sunt relative, astfel încât comunicarea şi transferurile reciproce de informaţii şi metodologie nu numai că nu sunt imposibile, dar se impun ca necesare şi indispensabile pentru obţinerea integrării şi unităţii cunoaşterii; d) cunoaşterea unidisciplinară trebuie completată cu cea interdisciplinară şi transdisciplinară; e) indiferent de natura substanţial-calitativă a obiectului lor de studiu, toate ştiinţele particulare trebuie să-şi întemeieze modul general de abordare-lnterpretare pe o paradigmă generală comună, unificatoare, care reclamă: considerarea ca sistem a oricărei entităţi reale ce se ia ca obiect concret de cercetare, centrarea pe studiul relaţiilor sistemului cu mediul şi al relaţiilor între elementele sale componente, analiza prin prisma criteriilor de echilibru, organizare, finalitate, adaptabilitate, autoreglare; f) elaborarea unor limbaje comune, care să permită codificarea şi integrarea în aceiaşi termeni a diversităţii informaţiilor modale furnizate de ştiinţel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DEVENIREA PSIHOLOGIEI CA 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ştiinţele zise exacte, devenirea psihologiei ca ştiinţă a parcurs un drum incomparabil mai dificil şi mai sin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 durat foarte mult până să se demonstreze şi să se accepte însăşi ideea că psihicul poate fi efectiv obiect de cercetare şi cunoaştere ştiinţifică şi nu doar de meditaţie şi speculaţie. Marele filosof german Im. Kant se numără printre cei mai vehemenţi contestatari ai posibilităţii de desprindere a psihologiei de filosofie şi de constituire a ei într-o ştiinţă independentă. Formulând pentru ştiinţă necesitatea utilizării măsurării şi a metodei matematice, el a încercat să demonstreze că psihologia nu poate nicicum să satisfacă această exigenţă. De ce? Pentru că, afirma el, psihicul nu posedă decât o singură dimensiune – cea a duratei (dimensiunea temporală), iar cu 0 singură dimensiune nu se poate construi un sistem de măsurători comparative, din care să se desprindă dependenţe şi co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un alt mare gânditor – August Comte – avea să elimine psihologia din schema de clasificare a ştiinţelor, pe care a elaborat-o el, argumentând că nu este posibilă o scindare a conştiinţei pentru a deveni simultan obiect al observaţiei şi subiect obser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general al evoluţiei cunoaşterii psihologice poate fi împărţit în patru etape mari: a) etapa cunoaşterii preştiinţifice; b) etapa filosofică (încorporarea cunoştinţelor despre psihic în sistemele filosofice); c) etapa cunoaşterii ştiinţifice analitice şi intern contradictorie, antagonică; d) etapa cunoaşterii ştiinţifice integrativ-siste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rima etapă coincide cu perioada în care omul a devenit conştient de sine şi a început să-şi pună întrebări şi să încerce să-şi explice propria viaţă psihică interioară şi propriul comportament şi ţine până la apariţia primelor sisteme filosofice închegate ale antichităţii (cele mai cunoscute nouă fiind sistemele filosofice elaborate în Grecia anticăDemocrit, Epicur, Platon, Arist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 pentru această perioadă este faptul că informaţiile şi explicaţiile despre fenomenele psihice se constituiau pe baza experienţelor cotidiene situaţionale, a comunicării interpersonale directe, sistematizându-se şi transmiţându-se de la o generaţie la alta în forma miturilor, legendelor, ritualurilor şi învăţăturilor practice. Baza explicativă a fenomenelor vieţii sufleteşti avea un caracter naiv-mistic, animist sau creaţionist. Credinţa în existenţa spiritelor, ca entităţi specifice în afara şi independent de corp, era factorul integrator al tuturor observaţiilor asupra omului şi celorlalte fiinţe şi lucruri din jur. Trebuie să spunem, însă, că psihologia preştiinţifică şi-a continuat existenţa şi după constituirea ştiinţei psihologice, întâlnindu-se pe scară largă şi astăzi în forma aşa-numitei psihologii populare naive. Spre deosebire însă de perioada antichităţii, psihologia populară va fi puternic penetrată de tezele şi preceptele religiei, în lumina cărora sufletul trebuie considerat de natură divină, nemuritor, opus şi separabil de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Etapa psihologiei filosofice începe o dată cu elaborarea şi afirmarea primelor sisteme filosofice (sec. V şi IV î.e.n.) şi ţine până în momentul separării psihologiei în ştiinţă de sine stătătoare, eveniment care are loc în anul 1879, prin crearea de către Wilhelm Wundt a primului laborator experimental pentru studiul fenomenelor psihice, în acest context, definitorii pentru prezentările şi interpretările filosofice ale vieţii psihice erau caracterul lor speculativ, abstract şi absenţa unei baze de date obţinute pe calea cercetărilor sistematice concrete. După conţinut, interpretarea şi explicarea naturii psihicului s-au individualizat în trei modele care s-au confruntat de-a lungul. Secolelor: a) modelul materialist, ale cărui premise au fost create în antichitate de Democrit şi dezvoltat puternic în sec. XVI, XVI şi XIX în lucrările lui Fr. Bacon, J. Locke, D. Hume (în Anglia), D. Diderot, D. Holbach, J. La Mettrie, Helvetius, E. Condillac (în Franţa), L. Feuerbach, Fr. Engels, K. Marx (în Germania); b) modelul idealist, ale cărui baze au fost create în antichitate de către Platon şi care a fost dezvoltat şi perfecţionat în timp, atingând forma sa cea mai elaborată în sistemele filosofice ale lui Im. Kant (1724-l804) şi G. W. F. Hegel (170-l831); c) modelul dualist, ale cărui rădăcini se găsesc în filosofia lui Aristotel, dar care a fost elaborat şi lansat ca atare în circuitul cultural de către Rene Descartes (1596-l6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materialist susţine caracterul secundar şi derivat al spiritului, al conştiinţei în raport cu materia, care este considerată factor primordial şi determinant. Psihicul apare în cursul procesului natural de mişcare evolutivă a materiei şi se manifestă ca o însuşire sau o funcţie a acesteia. Proprietatea fundamentală a materiei, din care se derivă conştiinţa, este proprietatea reflectării – înregistrarea şi păstrarea de către un corp a urmelor acţiunii exercitate asupra lui de către un alt corp. Psihicul nu se leagă de întreaga materie şi nici de orice formă a materiei, ci doar de o formă superioară de organizare a materiei, formă identificată în sistemul nervos, în creierul fiinţei umane. Deci, psihicul va fi o funcţie a creierului. În apariţia, dezvoltarea şi manifestarea lui acţionează exclusiv legi şi cauze naturale, cognoscibile, explicabile şi controlabile. Nu încape loc pentru nici o forţă divină, extramaterială, supra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idealist dezvoltă teza caracterului imaterial, spiritual (pur) şi divin al psihicului, al conştiinţei. Spiritul devine factor primordial şi determinant, iar materia în diferitele ei forme şi stări apare ca efect al obiectivării sau forţei demiurgice a spiritului. Stările subiective interne ale conştiinţei sunt predeterminate, apriorice, dinamica lor fiind guvernată de legi supranaturale divine. Ele nu pot fi reduse la nici un fel de procese şi stări materiale – biochimice, biofizice sau fiziologice. Puritatea lor este asigurată prin însăşi natura lor divină primordială, care le detaşează şi le opune ireconciliabil lumii profane a obiectelor şi lucrurilor, inclusiv propriului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dualist apare ca un fel de compromis între primele două. Astfel, el avansează şi susţine teza existenţei a două începuturi – spiritul şi materia – ireductibile unul la celălalt, dar coexistente în timp şi spaţiu, ca două linii paralele. Fiecare se caracterizează prin însuşiri şi calităţi proprii şi se supune unor legi diferite. Însuşirile şi legile materialului sunt obiect de cunoaştere şi analiză experimental-pozitivă, în timp ce însuşirile şi legile spiritualului pot fi abordate doar pe cale subiectivă, prin revelaţie, meditaţie, intu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modele structurate istoriceşte în planul gândirii filosofice n-au încetat să-şi exercite influenţa lor, în calitate de cadre generale de referinţă, asupra gândirii psihologice, nici după ce psihologia s-a constituit şi a început să evolueze ca ştiinţă independentă. Şi, acest lucru este firesc şi de înţeles, deoarece oricât ar încerca cercetarea ştiinţifică să se centreze pe studiul şi descrierea fenomenelor psihice concrete, aşa cum se manifestă ele într-un anumit context, nu pot fi ocolite permanent răspunsurile la următoarele întrebări cardinale: a) care este natura, originea şi geneza psihicului?; b) cum se produce şi se realizează el efectiv, prin ce mecanisme?; c) de ce este el necesar, ce rol şi ce importanţă pragmatică (adaptativ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Etapa cunoaşterii ştiinţifice analitice şi intern-contradictorii începe o dată cu desprinderea psihologiei de filosofie şi constituirea ei ca disciplină de sine stătătoare (1879) şi se întinde până la sfârşitul primei jumătăţi a secolului nostru. Spre deosebire de etapele anterioare, studiul proceselor psihice se realizează prin cercetări experimentale sistematice, bazate pe criteriul obiectivităţii şi pe operaţii riguroase de măsurare-cuantificare. Cunoaşterea psihologică este caracterizată ca analitică, deoarece ea este orientată în intensiune, urmărind dezvăluirea până la ultimele elemente a structurii interne a vieţii psihice şi descrierea detaliată a fiecărei componente în parte. Se acumulează astfel un imens material faptic, se elaborează un număr impresionant de lucrări monografice şi de tratate. Centrarea excesivă pe studiul individual al proceselor psihice ca atare a dus însă la neglijarea aspectului relaţional, al interacţiunii şi intercondiţionării şi la pierderea din vedere a întregului, a ansamblului. Neexistând o preocupare pentru integrare şi pentru raportarea faptelor la acelaşi cadru de referinţă, inevitabil au apărut orientări şi şcoli divergente. De aceea, etapa respectivă o şi numim intern contradictorie, în cursul ei apărând şi opunându-se reciproc asemenea mari orientări, precum: asociaţionismul şi gestaltismul, introspecţionismul şi experimentalismul, psihologia conştiinţei şi psihologia inconştientului (psihanaliza), psihologia conştiinţei şi psihologia comportamentului (behavior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tare fărâmiţare în câmpul psihologiei se datoreşte predominării tendinţelor unilateral-absolutizante, structurării demersului ştiinţific pe criterii îngust-exclusiviste şi pe principiul „ori-ori”, „sau-sau”, eliminându-se principiul relativismului şi complementarităţii, fără de care nu se poate construi o teorie explicativă generalizată ver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Etapa cunoaşterii ştiinţifice integrativ-sistemice a început cu cea de a doua jumătate a secolului nostru şi este în plină desfăşurare. Ea se caracterizează prin aşezarea studiului vieţii psihice pe temelia metodologică elaborată în cadrul ciberneticii şi al teoriei generale a sistemelor. Ca urmare, a avut loc înlăturarea opoziţiei, iniţial tranşante, dintre orientările şi şcolile clasice şi transformarea modelelor prezentate de ele ca absolute şi general-valabile, în modele relative şi parţiale, fiecare din ele oferind elemente pentru realizarea unei integrări supraordonate. A fost stopată tendinţa dominantă din etapa anterioară de desprindere din ansamblul psihocomportamental real a unui anumit segment, de a-l absolutiza şi apoi de a-l substitui întregului. Orice cercetare psihologică, indiferent care este obiectul ei, nu poate avea decât un caracter parţial-secvenţial, nejustificând nici o tentativă de generalizare exhaus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ot fi şi în prezent întâlnite direcţii şi orientări individualizate (cognitivistă, informaţională, fimcţionalistă, umanistă, matematică etc), nici una din ele nu urmăreşte să se opună antagonic celorlalte şi nu pretinde a deţine supremaţia metodologică şi explicativă. Mai mult, ele tind să se coreleze, să facă transferuri reciproce ale achiziţiilor proprii, subordonându-se principiului larg conştientizat şi unanim acceptat al unificării conceptuale, teoretico-metod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ROBLEMELE GENERATOARE DE DIVERGENŢE ÎN ISTORIA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gândirii psihologice poate fi reprezentată ca o permanentă zbatere şi pendulare în interiorul unei serii de raporturi dihotomice antagonice, a căror abordare şi încercare de rezolvare nu puteau să nu genereze dispute şi diverg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ergenţa apare de îndată ce se optează în mod exclusiv şi absolut pentru un termen al raportului sau altul. Iată care au fost (şi sunt şi în prezent) aceste raporturi care au pus şi pun la încercare gândirea psihologică: 1. Raportul derivat din natura psihicului: material-ldeal (spiritual, supranatural, divin); 2. Raporturile derivate din arhitectura internă a vieţii psihice: parte-întreg, senzorial-logic, cognitiv-dispoziţional (afectivitate, motivaţie), conştient-lnconştient; 3. Raportul dintre planul subiectiv intern şi planul obiectiv extern (comportamentul); 4. Raportul ineismgenetism (psihicul este integral predeterminat-psihicul este integral rezultatul evoluţiei ontogenetice); 5. Raportul biologic-cultural (psihicul determinat integral de factorii biologici -psihicul este determinat exclusiv de factorii socioculturali); 6. Raportul individual (particular)-general, ideografic-nomotetic; 7. Raportul cantitativism-calitativism, introspecţionism, intuiţionism-experimentalism. Elaborarea unui sistem închegat, unitar, intern necontradictoriu al ştiinţei psihologice reclamă parcurgerea tuturor acestor raporturi şi găsirea la fiecare dintre ele a soluţiei care să depăşească limitele celor anterioare grevate de absolutizare uni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BIECTUL PSIH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mscrierea şi definirea obiectului de studiu al psihologiei au suferit frecvent amendări şi revizuiri, ceea ce s-a reflectat atât în stabilirea problematicii abordate într-o etapă istorică sau alta, cât şi în statutul disciplinei în sistemul general al şti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ca atare, de psihologie a fost introdus de învăţatul german Rodolphe Goglenius în sec.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lui a avut însă un caracter sporadic până în sec. XVI, iar decodificarea semantică se făcea pur etimologic: psihe = psihic, logos = vorbire despre; deci, psihologia se definea ca discurs sau vorbire despre psihic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prinderea de filosofie (1879), în psihologie a început procesul sistematic de meditaţie şi reflexie asupra obiectului său de stu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erioadă, circumscrierea şi definirea acestui obiect au rămas tributare tradiţiei filosofice care considera viaţa psihică drept o entitate subiectivă internă şi o asimila integral cu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sihologia şi-a inaugurat statutul de ştiinţă independentă fixându-şi ca obiect de studiu exclusiv sfera conştiinţei. Modul de definire şi interpretare a acesteia a oscilat între substanţialism – conştiinţa fiind considerată un conglomerat de funcţii şi procese particulare având o existenţă de sine stătătoare (orientarea asociaţionistă în variantele lui W. Wundt şi Ed. Titchner) – şi epifenomenalism spiritualist, conştiinţa descriindu-se ca o lume subiectivă pură şi independentă, de natură spirituală, ermetic închisă în sine, fără nici o legătură cauzală cu lumea externă şi accesibilă numai pe calea introspecţiei (Th. Lip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o asemenea înţelegere limita drastic posibilitatea utilizării metodelor obiective de cercetare, începând cu cea de-a doua decadă a secolului nostru, problema obiectului psihologiei devine din nou teren de dispută şi contro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3, americanul J. B. Watson publică un articol care avea să devină istoric -The Psychology from the Stand point of a Behaviorist, în care respinge categoric teza care afirma existenţa conştiinţei ca unică realitate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conştiinţa este declarată o simplă ficţiune, un epifenomen de care ştiinţa nu se poate ocupa. În locul ei, drept realitate psihologică autentică este aşezat comportamentul, ca ansamblu de reacţii de răspuns ale organismului ca întreg (as a whole) la stimulii ext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sihologia va fi definită ca ştiinţă care trebuie să se ocupe exclusiv cu studiul comportamentului pe baza schemei cauzalităţii univoce S – R. Devenită faimoasă, această schemă permitea, în opinia lui Watson, să se asigure integral satisfacerea cerinţelor obiectivităţii şi predictibilităţii. Prima era satisfăcută prin simplul fapt că reacţiile comportamentale – motorii şi verbomotorii – pot fi nemijlocit observate şi înregistrate şi, totodată, posedă proprietăţi măsurabile şi cuantificabile (intensitate, latenţă, durată, viteză, direcţie, traiectorie etc). Cea de-a doua cerinţă era satisfăcută prin postularea legăturii cauzale între stimul şi reacţie: a) fiind dat un anumit stimul (S), se poate prevedea cu precizie ce reacţie (R) va provoca şi b) observând o reacţie (R), putem cu uşurinţă să indicăm stimulul care a determin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înlăturat de pe scenă psihologia conştiinţei, behaviorismul i-a îngustat foarte mult sfera, el impunându-se ca dominant în SUA. În afară de J. Watson, la dezvoltarea sistemului psihologic behaviorist au contribuit, prin lucrări fundamentale, intrate în patrimoniul de aur al istoriei psihologiei, B. F. Skinner, C. Hull, S. Stevens, J. Bruner, K. Pribram, C. Tolman (în SUA), K. Lorenz (în Germania) şi H. Pieron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ales în forma sa iniţială, definirea obiectului psihologiei oferită de behaviorism nu a fost unanim acceptată. 1 s-a reproşat, în primul rând, negarea planului subiectiv intern, a conştiinţei ca realitate, ajungând să fondeze „o psihologie fără suflet”. Apoi, i s-a reproşat reducţionismul simplist (reducerea gândirii, de pildă, la fluxul reacţiilor laringeale şi articulatorii) şi mecanicismul (aşezarea întregului comportament, indiferent de gradul de complexitate, pe schema cauzală S – R). Sub presiunea criticilor, reprezentanţii behaviorismului au fost nevoiţi să revizuiască şi să amendeze modelul watsonian, începând prin a admite şi recunoaşte stările subiective interne sub denumirea de variabile intermediare, existenţa diferenţelor calitative între psihicul uman şi cel animal, reconsiderarea rolului factorilor socioculturali în determinismul psihicului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modalitate de circumscriere a obiectului psihologiei a venit din partea orientării psihanalitice (S. Fre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rientare a demonstrat pe bază de fapte concrete că realitatea psihică nu se reduce la conştiinţă, ci ea include şi o importantă componentă inconştientă care trebuie să devină obiect al psihologiei. Dar nu 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unea lui S. Freud, inconştientul era componenta esenţială a vieţii psihice a omului, cu rol determinant în dinamica personalităţii şi comportamentului. Ca urmare, centrul de greutate al cercetării psihologice trebuie deplasat de la nivelul conştiinţei, la nivelul inconştientului, psihologia trebuind să devină o ştiinţă a inconşt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bordare mai complexă a problemei obiectului psihologiei, care viza depăşirea caracterului unilateral – absolutizant al abordărilor prezentate mai înainte, a întreprins-o marele medic şi psiholog francez, Pierre Janet (1859-l947). Pe baza observaţiilor şi datelor faptice cu privire la bolile psihice şi a comparării lor cu observaţiile şi datele cu privire la viaţa psihică normală, Janet ajunge la concluzia că „psihologia nu poate fi altceva decât ştiinţa acţiunii umane” (L’automatismepsychologique, Felix Alean, Paris, P-40), sau ştiinţa conduitei. Astfel, Janet, nesatisfăcut nici de soluţia introspecţionistă care absolutiza lumea subiectivă internă a conştiinţei, nici de cea behavioristă care absolutiza veriga comportamentală externă, propune un concept nou, cel de conduită, care să desemneze obiectul de studiu al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lui, se dorea înlăturarea rupturii dintre planul subiectiv intern şi planul obiectiv extern al comportamentului manifest. Conduita este înţeleasă şi definită ca totalitate a manifestărilor vizibile, orientate spre „afară” împreună cu procesele invizibile responsabile de organizarea şi reglarea lor. Cu alte cuvinte, în viziunea lui Janet, conduita întruchipează în sine ansamblul actelor unei persoane, de la cele mai simple (mişcări) la cele mai complexe (procesele gândirii), orientate spre un scop şi încărcate d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ubliniat însă că, în ecuaţia lui Janet, variabila cu ponderea principală este acţiunea externă. „Suntem obligaţi, afirma el, să concepem o psihologie în care acţiunea vizibilă din exterior este fenomenul fundamental, iar gândirea interioară nu este decât reproducerea, combinarea acestor acţiuni exterioare sub forme reduse şi particulare” (De l’angoise ă l’extase, Felix Alean, Paris, 1926, p. 20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ei conduitei” i se impuneau două condiţii esenţiale: a) să admită fenomenele de conştiinţă ca o conduită particulară, ca o complicare care se supraadaugă acţiunilor elementare (la rigoare, această condiţie ar putea fi omisă în studiul animalelor, dar devine obligatorie în studiul omului); b) să-şi extindă aria de investigaţie asupra conduitelor superioare – credinţe, reflecţii, raţionamente, experienţe, În ambele cazuri, însă, pentru a se asigura unitatea terminologică în interiorul psihologiei, datele analizelor trebuie să le exprimăm în termeni de acţiuni. Conduitele nu sunt nici înnăscute, nici imanente, cum considera introspecţionismul, nici imprimate mecanic, din afară prin acţiunea stimulilor, cum susţinea behaviorismul. Ele se învaţă în cadrul interacţiunii individului uman care are o anumită organizare (programare) internă cu situaţiile din mediul natural şi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concepţia lui P. Janet, psihologia conduitei trebuie să includă în sine o dimensiune genetică, în virtutea căreia, conduitele se ordonează logic, de la cele primare, simple la cele secundare, complexe, aşa cum se produce procesul achiziţionă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ita nu este redusă la mulţimea reacţiilor motorii şi secretorii automate ale organismului, cum este cazul în behaviorismul watsonian, ci se interpretează ca formă şi mod de manifestare a personalităţii în întregul său, actele externe fiind filtrate, condiţionate şi reglate de gândire, voinţă, motivaţie, afectivitate, într-un cuvânt de întreaga organizare psihică internă, aşa cum se prezintă ea la momentu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ţeleasă, conduita nu mai putea fi studiată exclusiv pe calea observaţiei şi înregistrării obiective externe, aşa cum era studiat comportamentul în cazul behaviorismului. Studiul conduitei reclamă luarea în consideraţie a personalităţii subiectului, a conţinutului autoobservaţiei şi relatărilor acestuia. Astfel, Janet propune metoda clinică, care este un gen de studiu de caz individual, dintr-o perspectivă dinamică. Această metodă îmbină şi corelează relatările subiectului cu datele observării aprofundate a acestuia într-o serie de şed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fundarea şi explicitarea conţinutului şi implicaţiilor metodologice ale conceptului de conduită le-a realizat Daniel Lagache (1979). Acest autor defineşte conduita ca „ansamblul operaţiilor, materiale sau simbolice, prin care organismul aflat în situaţie tinde să-şi realizeze propriile posibilităţi şi să reducă tensiunile care-l ameninţă unitatea şi care le motivează” (Lagache, 1979, p. 31). Mecanismele acţionale sunt împărţite în două grupe: interoarfective, care reduc automat modificările perturbatoare ale organismului şi exteroarfective, care iniţiază şi susţin acţiuni adaptative asupra ambianţei. Operaţiile (acţiunile) simbolice pregătesc acţiunea reală (externă) sau se substituie ei, exprimând astfel rolul şi semnificaţia conştiinţei în cadrul psihologiei condui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itele sunt combinări dinamice între două tipuri de acţiuni – autoplastice, îndreptate asupra propriului Eu şi aloplastice, îndreptate asupra ambianţei (persoanelor şi situaţiilor externe). De regulă, acţiunile simbolice sunt autoplastice, iar cele materiale -alopl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prin ambele tipuri de acţiuni se obţine un rezultat mai mult sau mai puţin adaptativ (satisfacerea unor trebuinţe biologice, apărarea împotriva unui pericol extern, împotriva unor emoţii penibile etc), se conchide că orice conduită are o semnificaţie, un sens, o valoare, ce rezidă în integrarea adecvată a motivaţiilor şi scop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in punct de vedere structural, cât şi dinamic, conduita nu este niciodată omogenă şi univocă, ea incluzând întotdeauna tensiuni între diferitele motivaţii particulare, precum şi elemente conştiente şi inconşt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a conduitei are caracterul unui flux continuu care nu poate fi observat şi studiat ca atare. Ca urmare, se impune fragmentarea ei pe segmente sau unităţi compon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socotite structuri dinamice guvernate de un motiv dominant sau unic şi urmate de un efect adaptativ con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ita se manifestă sub mai multe forme, care trebuie studiate distinct. Lagache a identificat patru principale forme de conduită, care, după părerea lui, ar acoperi integral sfera obiectului de studiu al psihologiei: a) conduitele exterioare, spontane sau provocate, accesibile observaţiei directe; b) experienţa trăită, sesizabilă prin conduitele externe şi, îndeosebi, prin limbaj; c) modificările somatice obiective, înregistrabile şi cuantificabile; d) produsele activităţii subiectului, ca obiectivare a potenţialităţilor, aptitudinilor, preferinţelor şi atitud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consideraţia că omul este esenţialmente o fiinţă teleonomică, activ-transformatoare, iar nu una pasiv-contemplativă sau reactivă, unii psihologi (H. Wallon, J. Piaget, A. N. Leontiev, 1958, S. L. Rubinstein, 1962, V. Ceauşu, 1978, H. Gleitman, 1987, P. Popescu-Neveanu, 1987 ş.a.) au propus drept obiect de studiu al psihologiei activitatea. Activitatea este considerată adesea ca echivalent al conduitei, aşa cum a fost aceasta definită de Janet. Dar termenul de conduită se foloseşte în comunicarea cotidiană ca sinonim al termenului de comportament. Şi, cum acesta din urmă a fost compromis de behaviorism, termenul de activitate este preferabil celui de con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ub aspect semantic, termenul de activitate exprimă mai adecvat unitatea contradictoriu-dinamică dintre planul subiectiv intern (mulţimea structurilor şi proceselor psihice) şi planul obiectiv extern (mulţimea reacţiilor de răspuns şi a acţiunilor materiale, mo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activităţii se efectuează în două sensuri: a) într-un sens extins şi b) într-un sens re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extins, activitatea este un raport între individ (subiect) şi mediul ambiant, care presupune un consum energetic cu finalitate adaptativă. Sau, altfel spus, un raport intre individ şi mediu prin care se asigură satisfacerea trebuinţelor individului, supravieţuirea şi perpetuarea spe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restrâns, activitatea este unitatea funcţional-dinamică a trei verigi (componente): motivul (orice activitate are la bază sau este declanşată de o motivaţie -externă sau internă), scopul (orice activitate este orientată spre obţinerea unui anumit rezultat sau efect adaptativ) şi mijlocul (orice activitate se sprijină pe folosirea anumitor mijloace-acţiuni materiale sau mintale, une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biect de studiu al psihologiei, activitatea poate fi abordată la două niveluri: a) la nivel situaţional-concret, unde se structurează şi se desfăşoară pe baza unor sarcini şi obiective individualizate (învăţarea unei lecţii în cadrul unui obiect de învăţământ, învăţarea la un anumit obiect de învăţământ, confecţionarea unui anumit obiect îndeplinirea programului în cursul unei zile de lucru etc.) şi b) la nivel categorial-generic, unde se structurează şi se desfăşoară pe baza unor clase mari de sarcini şi a unor obiective globale, supraordonate, în funcţie de care s-au delimitat ca esenţiale următoarele forme: jocul, care defineşte modul specific de manifestare al copilului preşcolar, învăţarea, definitorie pentru individ pe durata şcolarizării, munca (fizică şi intelectuală, cu subformele sale executivă şi creativă), care devine definitorie pentru individul ad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e mai sus putem desprinde următoarea cerinţă metodologică fundamentală: pentru a avea acces la organizarea psihică internă a subiectului uman, trebuie să-l studiem în contextul activităţii semnificative sau definitorii pentru el -joc, învăţar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încercare de definire şi circumscriere a obiectului de studiu al psihologiei a fost întreprinsă de psihologia umanistă, apărută în SUA în jurul anilor ‘60, secolul trecut. Fondatorii ei au fost A. Maslow şi C. Rogers, cărora li s-au alăturat Charlotte Biihler, J. F. T. Bugental, C. E. Moustakas, J. Cohen, Max Pages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acestei noi orientări, psihologia nu trebuie să se ocupe cu studiul funcţiilor psihice în sine şi nici cu studiul conduitei sau activităţii în general, ci cu studiul omului concret, cu întreaga sa problematică existenţială, în contextul situaţiilor şi evenimentelor sociale cotidiene şi al celor majore – crize economice, conflicte sociale, dezastre natura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individual”, cu întreaga sa alcătuire interioară, cu experienţele trăite, cu speranţele, expectaţiile şi potenţialităţi le sale trebuie să devină centrul de gravitare al cercetărilor, analizelor şi intervenţiilor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nu trebuie să se limiteze la simpla constatare şi descriere (interpretare a unor stări de fapt, ci ea trebuie să ajute omul să devină ceea ce poate să devină în virtutea disponibilităţilor reale pe care le posedă şi pe care trebuie să le descopere şi să le valorifice. „Autovalorizarea” şi „autorealizarea” sunt polii principali care trebuie să concentreze şi să direcţioneze întreaga dinamică a personalităţ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inând ca utilă şi constructivă cerinţa abordării holiste a personalităţii, a luării în atenţie a întregii problematici existenţiale a omului, trebuie menţionat că „psihologia umanistă” păcătuieşte prin cantonarea în individual şi absolutizarea acestuia, barân-du-şi singură calea spre dezvăluirea legităţilor şi principiilor generale şi limitându-şi prin aceasta capacitatea expl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treia etapă a evoluţiei sale istorice (pe care am prezentat-o mai sus), psihologia nu dispunea de un obiect de studiu clar şi unitar delimitat şi definit; fiecare şcoală îşi determina propriul său obiect, care, de multe ori, reprezenta exact opusul obiectului ales de o altă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 cea de a patra etapă (începută după anii ‘50) psihologia s-a apropiat de o circumscriere larg acceptată a obiectului de studiu. Astfel, în prezent, psihologia este definită drept ştiinţa care se ocupă cu studiul legilor generale ale devenirii, funcţionării şi mecanismelor organizării psihocomportamentale, pe scară animală şi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ularizat la om, obiectul de studiu al psihologiei îl reprezintă organizarea psihică internă în unitatea contradictorie a conştientului şi inconştientului (sistemul psihic uman – SPU), precum şi relaţia circulară dintre structurile psihice interne şi actele comportamentale externe. O psihologie care-şi cantonează obiectul de cercetare exclusiv în lumea subiectivă internă (ideală) devine inevitabil formală şi-şi retează singură perspectiva explicaţiei genetice, care nu se poate întemeia decât pe principiul acţiunii şi al interiorizării; la rândul său, o psihologie care se ocupă exclusiv de studiul comportamentului extern devine, inevitabil, mecanicist-simplistă şi-şi închide singură posibilitatea înţelegerii valorii adaptativ-transformatoare a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unei atare evidenţe, o anumită formă a cognitivismului contemporan încearcă o definire a psihologiei ca ştiinţă a mentalului, opus comportamentului, în care nu se vede decât un simplu indicator al proceselor intelectuale interne. Această poziţie extremă nu mai poate avea astăzi câştig de cauză, întrucât este prea edificator faptul că activităţile, fie că sunt perceptive, motorii sau verbale, reprezintă chiar „esenţa vieţii de relaţie pe care organismele o întreţin cu mediul lor fizic şi social şi că, oricare ar fi importanţa şi natura proceselor interne pe care ajungem să le invocăm pentru a ne explica acest, lucru, aceste procese nu au sens decât inserate în aceste activităţi” (Fr. Parot, M. Richelle, 197, p.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VITORUL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a avut traiectoria evolutivă cea mai complexă şi contradictorie. În nici o altă ştiinţă particulară nu s-a întâmplat să se conjuge, în acelaşi timp, divergenţe şi opoziţii antagonice atât în ceea ce priveşte definirea obiectului de studiu, cât şi în ceea ce priveşte formularea bazelor metodologice generale, a paradigmei de abordare-lnterpretare a fenomenelor. Numeroasele curente şi şcoli care s-au succedat şi s-au confruntat în decursul existenţei sale de sine stătătoare confirmă adevărul aserţiunii d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însă că, în pofida acestui fapt şi a frecventelor contestări ale însăşi posibilităţii de a deveni o ştiinţă autentică, psihologia şi-a continuat cu perseverenţă anevoiosul său drum, amplificându-şi în mod constant atributele obiectivităţii, preciziei şi rig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tiinţifică în sfera realităţii psihocomportamentale a progresat atât în extensiune, cuprinzând tot mai multe fenomene şi niveluri de complexitate tot mai înalte (de la senzaţie la gândire şi de la reacţii emoţionale reflexe la sentimente şi aptitudini, de la funcţii şi procese psihice secvenţiale la personalitatea integrală), cât şi în intensiune, trecând de la descrieri fenomenologice situaţionale la dezvăluirea cauzalităţii şi a mecanismelor intime de producere şi desfăşurare a proceselor şi actelor psihocomport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omitent cu avansarea în studiul propriu-zis al problemelor de conţinut, s-au făcut paşi însemnaţi în direcţia unificării metodologice şi terminologice, prin depăşirea opoziţiilor tranşante şi a absolutizărilor unilaterale între obiectiv-subiectiv. Conştient-lnconştient, planul intern (viaţa psihică subiectivă internă)-planul extern (reacţiile comportamentale secretorii, motorii şi verbomotorii la stimuli determinaţi din mediul extern), individual (centrarea pe studiul aspectelor individual-concrete)-general (centrarea pe desprinderea şi formularea principiilor şi legilor generale), ineismgenetism, biologic-cultural, parte-întreg, calitativism-cantitativism, determinism-lndeterminism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aradigmelor bazate pe principiul „ori-ori”, „sau-sau”, va fi luat treptat de paradigme întemeiate pe principiile relativismului, complementarităţii şi interacţiunii. Ca şi celelalte ştiinţe, psihologia s-a restructurat radical în ultimele trei-patru decenii sub influenţa noilor metodologii impuse de teoria generală a sistemelor, cibernetică şi teoria organ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definirea psihicului ca formă particulară, de nivel calitativ superior, a informaţiei realizate de sistemul nervos în cadrul comunicării organismelor animale cu mediul extern, psihologia s-a eliberat de îngrădirile şi speculaţiile filosofico-metafizice, sub imperiul cărora s-a aflat până de curând, devenind o ştiinţă cu o pregnantă obiectivitate şi consistenţă in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le metodologii au permis să se proiecteze lumină şi asupra semnificaţiei instrumentale a psihicului, care va fi considerat factor de reglare a proceselor de adaptare şi echilibrare a organismului cu mediul extern, saturat în variaţii aleatoare şi imprevizibile. Intre complexitatea influenţelor şi solicitărilor mediului extern şi complexitatea organizării psihice se admite existenţa unei relaţii de tip circular: creşterea complexităţii mediului atrage după sine creşterea complexităţii organizării psihice, iar cu cât organizarea psihică are un coeficient mai înalt de complexitate, cu atât ea permite o coechilibrare mai eficientă într-un mediu extern mai com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şi principiile oferite de teoria generală a sistemelor, de cibernetică şi teoria organizării asigură premise optime şi pentru stabilirea unor raporturi de comunicare şi ordonare epistemologică între diferite ramuri particulare., teoretico-aplicative ale psihologiei, ceea ce va avea ca efect sporirea valorii explicative şi integrative a modelelor şi teoriilor care vizează o dimensiune sau alta, o ipostază sau alta ale psihicului şi comportamentului uman. Astfel, cu toate că nu a ajuns la gradul dorit de unificare-lntegrare, tabloul actual al psihologiei se prezintă, din acest punct de vedere, într-o situaţie mult îmbunătăţită faţă de cea pe care o constata la timpul său W. James, când afirma că „există atâtea psihologii câţi psiho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prin anvergura cercetărilor întreprinse şi prin semnificaţia epistemologică a descoperirilor şi generalizărilor teoretice, psihologia şi-a sporit continuu prestigiul şi şi-a ridicat statutul în sistemul celorlalte ramuri ale cunoaşterii, reuşind să depăşească stadiile de pseudoştiinţă sau de „mică ştiinţă” şi să ajungă o mare ştiinţă. Astfel, dacă înainte ea era cea care avea nevoie de alte ştiinţe, împrumutând mereu metode şi modele când din biologie, când din fiziologie, când din fizică, astăzi şi alte ştiinţe au nevoie de psihologie. Ea a ajuns în prezent la un asemenea nivel de dezvoltare şi maturizare conceptual-metodologică, încât poate oferi celorlalte ştiinţe cadre de referinţă şi unghiuri de abordare specifice şi inedite (P. Fraisse, 1980, J. Piaget, 19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psihologiei s-a concretizat şi în constituirea unei puternice structuri instituţionale, în forma unităţilor specializate de învăţământ, a centrelor şi institutelor de cercetare, a asociaţiilor naţionale şi internaţionale, a conferinţelor şi congreselor, a periodicelor şi diverselor publicaţii de profil, structură care a jucat şi joacă un rol esenţial în pătrunderea şi menţinerea psihologiei în conştiinţa publică şi în repertoriul mijloacelor de optimizare a factorului uman, în contextul vieţii şi activităţilor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ând, deci, situaţia actuală a psihologiei cu cea pe care o prezenta W. Wundt, în 184, la împlinirea a zece ani de la publicarea lucrării sale „Elemente de psihologie fiziologică”, în care delimita pentru prima dată „un nou domeniu al ştiinţei”, progresul ne apare cu adevărat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tructura comportamentală a omului reprezintă entitatea cea mai complexă din univers, există încă numeroase semne de întrebare şi probleme care-şi aşteaptă rezolvarea. Ca atare, dezvoltarea psihologiei nu este încheiată, ci va continua încă mult în viitor. În evaluările tendinţelor dezvoltării ulterioare a ştiinţelor, psihologia este menţionată printre cele cu dezvoltarea cea mai rapidă, alături de microelectronică, informatică şi biologia mole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ansiunea puternică a psihologiei în viitor va fi stimulată atât de motive epistemologico-teoretice, cât şi practice. Primele rezidă în conştientizarea pe scară largă a importanţei deosebite a cunoaşterii psihologice în structura sistemului cunoaşterii generale a universului şi în recunoaşterea valorii datelor despre organizarea psihicului uman pentru dezvoltarea ştiinţelor informatice şi inteligenţei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 urmă rezidă în demonstrarea utilităţii datelor psihologice pentru rezolvarea problemelor legate de optimizarea vieţii şi activităţii sociale, atât prin adaptarea condiţiilor obiective la particularităţile psihoindividuale ale omului, cât şi prin adaptarea omului la specificul condiţiilor şi solicitărilor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şadar, de aşteptat că vor cunoaşte o puternică dezvoltare atât cercetările fundamentale, orientate în direcţia testării şi desăvârşirii modelelor teoretice parţiale şi generale, asigurându-se astfel o creştere considerabilă a gradului de înţelegere şi explicare a vieţii psihice a omului în diversitatea formelor şi ipostazelor sale, cât şi cercetările aplicative în domeniile muncii şi profesiilor, ale educaţiei, comportamentului şi relaţiilor interpersonale în grupuri, organizaţii, instituţii, ale marketingului, managementului, comunicării mass-media, reclamei, sportului, loisirului, relaţiilor interetnice şi internaţionale, activităţii militare, activităţii în spaţiul cosmic, creativităţii individuale şi de grup, ale vieţii şi relaţiilor intrafamiliale, psihopatologiei şi psihoterapi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tehnic-lnstrumental, cercetarea psihologică va evolua pe linia introducerii pe scară largă a computerizării, a modelelor simulative, a statisticii funcţionale, a teoriei probabilităţilor şi a teoriei mulţimilor, a analizei multifactoriale şi multidimen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 zis empiric sau direct va fi dublat, iar în unele cazuri substituit de experimentul teoretic, bazat pe modele deductive, verificabile prin intermediul programelor computerizabile. Aceasta va reclama o pregătire corespunzătoare a viitorilor cercetători în psihologie, prin însuşirea logicii programării, a tehnicilor de operaţionalizare a diferitelor categorii calitative, a tehnicii de formulare a ipotezelor într-un sistem formal şi de generare a dedu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ea experimentului teoretico-deductiv va duce şi la încetăţenirea, alături de conceptul „subiect mediu” (statistic), a noului concept de „subiect ideal”, care, Probabil, va fi instituit drept etalon de referinţă atât în organizarea procesului instructiv-educativ, în şcoală, cât şi în realizarea activităţii de orientare-selecţie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metodologiei informatico-sistemice, analiza fenomenelor psihocomportamentale va dobândi un caracter mult mai riguros, descrierile metaforic-literale, care încă abundă în prezent, rămânând în seama nespecial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vor contribui considerabil şi neuroştiinţele, graţie regândirii modului de organizare structural-funcţională a creierului uman prin prisma principiilor logicii comunicării, a procesării informaţionale şi a reglării. Aprofundarea cercetărilor asupra specializării funcţionale a celor două emisfere cerebrale din perspectivă şi cu criterii psihologice va permite elaborarea unei noi tipologii a personalităţii, mai obiectivă şi mai fertilă din punct de vedere practic (atât pentru educaţie, cât şi pentru cl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era cercetărilor de psihologie generală, aşa cum se întrevede de pe acum, centrul atenţiei va fi deplasat de la studiul proceselor şi funcţiilor psihice izolate spre dezvăluirea şi analiza interacţiunilor şi interdependeţelor dintre acestea, prin raportarea la situaţii şi finalităţi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analitică de dezvoltare a cunoaşterii în intensiune, care a dus în ultimele două decenii la transformarea unor capitole sau segmente ale realităţii psihice în „psihologii particulare” (psihologia „percepţiei”, „psihologia gândirii” – orientarea cognitivă – „psihologia învăţării”, „psihologia motivaţiei” etc.) va fi corelată şi controlată (relativizată) prin amplificarea tendinţei integrativ-exten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inamica mediului şi vieţii sociale va genera situaţii noi, este logic să ne aşteptăm că psihologia se va confrunta cu probleme noi de cercetare. Multe dintre acestea vor viza, fără îndoială, optimizarea relaţiilor interumane, valorificarea potenţialului creator, creşterea performanţelor profesionale, prevenirea dezadaptărilor individuale şi a disfimcţiilor organiz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eput în ultimele două decenii, domeniul cercetărilor de graniţă (psihoneurologie, psihobiologie, psihosociologie, psiholingvistică, psihofarmacologie etc.) şi interdisciplinare, în care psihologia joacă rol de placă turnantă, va deveni predominant, coordonarea internă a ştiinţelor impunându-se ca un imperativ epistemologic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creşte considerabil gradul de solicitare şi implicare a psihologiei în toate sferele vieţii şi activităţii sociale, ea devenind un ghid şi, totodată, un temei al elaborării şi aplicării proiectelor de dezvoltare atât în plan individual, cât şi în plan uman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 Malraux a lansat faimoasa predicţie, potrivit căreia secolul XI va fi religios sau nu va fi deloc, probabil că nu este câtuşi de puţin lipsit de temei să punem alături o alta şi anume: secolul XI va fi psihologic sau nu va fi deloc. Căci, nu se poate concepe salvarea şi înălţarea omului fără cunoaşterea în profunzime a organizării sale psihocomportamentale şi fără a ţine seama de datele acestei cunoaş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METODELE PSIH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RELAŢIA OBIECT-MET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cunoaşterii ştiinţifice universale poate fi considerată ca o permanentă revizuire şi reajustare a relaţiei dintre obiect şi metodă. În fiecare domeniu, s-a impus cu puterea evidenţei constatarea că reuşita demersului epistemic şi consistenţa analizei şi explicaţiei depind direct de modul de delimitare şi definire a obiectului (respectiv, a problemei) şi de specificul meto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se cere a fi permanent adaptată la natura substanţial-calitativă a obiectului şi la criteriile de formulare a problemei în cadrul unei cercetări concrete sau a alteia. În sens general, prin metodă se înţelege calea de a dobândi a adevărul despre un lucru sau fenomen, sau de a găsi şi formula răspunsuri veridice (verificate) la întrebări de genul: „ce?”, „cum?”, „de ce?”, „pentru ce?”. Structural, ea cuprinde un set de principii şi condiţii logice, care întemeiază şi orientează actul cunoaşterii şi un set de procedee şi tehnici de investigaţie, măsurare şi prelucrare/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chema sa logică generală, o metodă poate fi comună mai multor discipline; dar prin conţinutul laturii sale teoretice şi prin tipul procedeelor sau tehnicilor ea se particularizează în funcţie de natura substanţial-calitativă a domeniului. De exemplu, metoda experimentului se utilizează în prezent în toate ştiinţele zise empirice – de la fizică la sociologie. Dar experimentul în fizică diferă semnificativ de experimentul în biologie, după cum acestea diferă, la rândul lor, de experimentul în psih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nu este o structură dată şi imuabilă; ea posedă o determinaţie dinamică, evolutivă, în decursul timpului înregistrând modificări, corecţii, perfecţionări, devenind astfel tot mai adecvată obiectului şi mai eficientă. În cadrul fiecărei ştiinţe, se apelează la mai multe metode; unele vor fi considerate centrale sau principale şi altele auxiliare şi comp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clamă introducerea în programul general al cercetării a principiului relativismului, care să prevină alunecarea în generalizări nepermise şi în absolutizări unilat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eşte, s-au diferenţiat şi individualizat orientări metodologice diferite, care Şi-au pus amprenta pe traiectoria şi caracteristicile generale ale procesului cunoaşterii Ştiinţifice într-o epocă istorică sa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filosofie s-au delimitat cele două metode de abordare-lnterpretare a universului: metafizica şi dialectica. Prima reclamă o abordare/interpretare de tip static, fixist, imanentist, cu ignorarea conexiunilor şi interacţiunilor dintre obiecte şi fenomene. Cea de a doua impune o abordare/interpretare bazată pe mişcarea internă şi pe conexiunile/interacţiunile dintre obiecte şi fenomene, pe admiterea caracterului legic şi necesar al schimbărilor, transformărilor şi devenirii, al coexistenţei şi al luptei contra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filosofia a propus două metode desprinse din relaţia dintre teorie şi fapte şi anume: metoda inductivă (formulată de filosoful englez Francis Bacon), care postula ca desfăşurarea procesului cunoaşterii să urineze traiectoria de la fapte la teorie, de la studiul cazurilor individuale la desprinderea generalului şi metoda deductivă (cu originea în filosofia lui R. Descartes şi dezvoltată apoi de Im. Kant), care recomandă calea inversă: de la teorie la fapte, de la general la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tiinţă experimentală (empirică), psihologia a adoptat metoda inductivă, cea deductivă începând să fie aplicată, probată, de-abia în zilele noastre, prin intermediul experimentului teoretic şi al matema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l cunoaşterii ştiinţifice, s-au conturat şi confruntat trei modele paradigmatice: atomar-descriptivist, integrativ-structuralist şi interacţionist-siste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 fost impus de mecanica şi fizica clasice, care au ajuns cele dintâi la stadiul de ştiinţe pozitive obiective şi se întemeia pe principiul dividio et composit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oricărui obiect trebuia să constea în corelarea a două operaţii: descompunerea în părţi şi elemente componente în sine independente şi recompunerea prin adiţiune a elementelor şi a informaţiilor corespunzătoare despre ele, obţinute în etapa anterioară. Obiectul era redus, aşadar, la o simplă sumă de părţi, fără însuşiri calitative specifice, diferite de suma însuşirilor părţilor. În psihologie, acest model a stat la baza concepţiei asociaţio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integrativ-structuralist a fost inspirat de filosofia fenomenologică (Brentano, Husserl) şi se întemeiază pe afirmarea primordialităţii întregului (a integralităţii experienţei fenomenologice) în raport cu partea şi a ireductibilităţii lui la suma aritmetică a părţilor. Pretutindeni şi în orice moment, cercetarea trebuie să pună în evidenţă întregul, ca dat imanent şi să formuleze legile lui de organizarefuncţionare. Metoda analizei structurale a făcut epocă în ştiinţele sociale (antropologia culturală, sociologie), în lingvistică şi teoria literară. În psihologie, paradigma integrativ-struc-turalistă a stat la baza orientării gestaltiste. Modelului structuralist i s-a reproşat imanentismul, negarea genezei structurilor, fizicalismul (interpretarea modului de funcţionare a structurilor pe baza interacţiunii dintre câmpurile externe şi cele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interacţionist-sistemic (respectiv metoda analizei sistemice) s-a constituit între anii 1947-l950, graţie lucrărilor lui L. von Bertanlanffy, Rashevsky şi N. Wiener, care au pus bazele teoriei generale a sistemelor (TGS) şi a ciberneticii generale. Această metodă emite următoarele exig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nsiderarea obiectului de cercetare ca un sistem, indiferent de nivelul la care se delimitează el; b) încadrarea obiectului desprins pentru studiu în clasele generale de sisteme reale: [dinamice cu organizare dată, dinamice cu autoorganizare sau evolutive], [deschise, semideschise], [simple, complexe, hiperpercomplexe], [deterministe, probabiliste]; c) considerarea sistemului în relaţia sa cu mediul (S-&gt;&lt;- M); d) centrarea pe studiul relaţiilor şi interacţiunilor dintre părţile sau elementele componente şi al interacţiunilor sistemului ca tot cu mediul ambiant: analiza intrare-leşire (input-output); e) evidenţierea raportului dintre transformările cu caracter reglator şi cele cu caracter perturbator (entropice); f) evaluarea gradului de organizare a sistemului dat şi explicarea staticii şi dinamicii lui func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analizei sistemice şi-a extins rapid sfera de aplicaţie, ajungând să se impună ca dominantă în ştiinţa contemporană, inclusiv în psih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bernetica a adăugat acestei metode generale încă trei metode subordonate, dar care asigură o mai bună adecvare a demersului ştiinţific la specificul substanţial-calitativ al obiectului şi o mai mare relevanţă informaţiei obţinute. Este vorba de metoda cutiei negre, metoda modelării computerizate şi metoda ana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cutiei negre permite abordarea sistemelor foarte complexe (cum este şi personalitatea umană), a căror structură internă nu poate fi observată nemijlocit şi menţinută integral sub control. Aplicarea ei se întemeiază pe următoarele convenţii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ă se facă abstracţie, la momentul dat, de structura internă a sistemului; b) cercetarea să se fixeze asupra extremelor sistemului respectiv, asupra „mărimilor de intrare” {Xn} şi „mărimilor de ieşire” {Yn}; c) să se controleze şi să se dozeze în mod riguros „intrările”; d) să se înregistreze cu fidelitate „ieşirile”; e) să se stabilească tipul funcţiei matematice care defineşte relaţia „intrare-leşire”: liniară, exponenţială, probabilistă; f) formularea, pe baza relaţiei „intrare-leşire”, a unor supoziţii privind structura şi organizarea internă a sistemului (trecerea de la „cutia neagră” la „cuti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modelării computerizate constă în studiul unui sistem pe baza unor programe specifice transpuse şi rulate pe calculator. Un program validat, adică unul care funcţionează corect, conducând la starea finală aşteptată, poate fi luat ca teorie explicativă a sistemului real. Simularea computerizată se aplică astăzi pe scară largă în psihologie, dând rezultate deosebite în studiul proceselor şi structurilor cognitive (percepţiei, memoriei, limbajului, gândirii, creativităţii). Graţie acestei metode, psihologia a devenit astăzi o „ştiinţă tare”, adică o ştiinţă în care rigoarea, simbolizarea, formalizarea, operaţionalizarea etc. Figurează ca determinaţii structurale ale demersului episte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analogiei reclamă evidenţierea comunalităţilor şi apropierilor dintre sisteme aparent foarte diferite pe baza schemelor logice ale reglării. Astfel, atât maşinile, cât şi organismele vii şi societatea, în pofida deosebirilor ireductibile de ordin substanţial-calitativ, au în comun proprietatea de a-şi menţine starea de echilibru şi de a înlăiura eventualele oscilaţii printr-un mecanism de conexiune inversă negativă (feed-back negativ), ceea ce permite să fie tratate cu ajutorul aceluiaşi aparat logico-matematic şi cu acelaşi limbaj. Cea mai importantă analogie, cu consecinţele cele mai spectaculoase asupra cunoaşterii ştiinţifice contemporane, este cea dintre inteligenţa naturală umană şi inteligenţa artifi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analogiei asigură posibilitatea unificării cunoaşterii, trecerii de la cercetarea monodisciplinară la cea multidiscipl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etodele prezentate mai sus vizează orientarea şi fundamentarea demersului Ştiinţific însuşi, în raport cu domeniul şi obiectul concret al cunoaşterii, determinând, în ultima analiză, calitatea şi relevanţa informaţiei extrase. Dar, indiferent de calitatea şi relevanţa sa, informaţia primară încă nu reprezintă o cunoaştere aute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gerea acesteia presupune parcurgerea a încă unei etape, cea a prelucrării/interpretării datelor. Devine astfel indispensabil apelul la metode speciale, care sunt metodele statistico-matematice (sau logico-statistico-matematice). Ele au o sferă universală de aplicare, fiind comune tuturor ştiinţelor. Psihologia foloseşte şi ea pe scară foarte largă aceste metode, reuşind ca, prin intermediul lor, să evidenţieze, pe fondul variaţiilor individual-situaţionale, existenţa unor relaţii legice atât între variabilele independente şi cele dependente, cât şi între diferitele componente particulare ale sistemului psihic ca atare. Procedeele statisticii descriptive şi funcţionale au devenit astăzi obligatorii în orice cercetare psihologică empirică, unde avem de a face cu date şi măsurători ce trebuie puse în ordine şi cărora trebuie să li se stabilească relevanţa şi semnificaţia gnose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indicatori, precum media aritmetică (simplă şi ponderată), medianul, moda, deviaţia medie, deviaţia standard, coeficienţii de corelaţie, analiza de variantă, analiza factorială, testele de semnificaţie, procedeele şi tehnicile eşantionajului etc. Intră în pregătirea de bază a oricărui psih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a oferă, la rândul ei, importante instrumente de analiză-lnterpretare structural-dinamică şi funcţională în domeniul organizării psihocomportamentale a omului. Printre aceste instrumente, care se bucură deja de amplă aplicabilitate, menţionăm: teoria mulţimilor, teoria grafurilor, teoria probabilităţilor, teoria programării, teoria informaţiei. Trebuie menţionat faptul că, dincolo de aplicarea matematicii în prelucrarea datelor empirice, în psihologie s-a constituit o ramură specială în care întregul demers şi întreaga analiză sunt integral matematizate (psihologia mat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ETODE SPECIFICE ALE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metodologia generală, pe care am prezentat-o mai sus, psihologia recurge, în cercetarea obiectului său, la o serie de metode specifice de obţinere a informaţiei şi de control asupra diferitelor variabile. Cele mai important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observaţia; b) autoobservaţia; c) experimentul de laborator; d) experimentul natural; e) metoda biografică; f) analiza produselor activităţii; g) metoda interviului şi a convorbirii; h) metoda genetică şi comparată; i) metoda tes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etoda observaţiei este cea mai frecvent utilizată şi, din punct de vedere tehnic, cel mai uşor de aplicat, întrucât nu reclamă o aparatură sofisticată, adesea fiind suficiente un creion şi un caiet de notiţe. Ea este şi prima metodă în ordine cronologică, la care s-a recurs pentru cunoaşterea şi descrierea stărilor sufleteşti şi conduitelor celorlalţi. Din cele mai vechi timpuri, oamenii s-au observat unii pe alţii şi şi-au comunicat reciproc opiniile unii despr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şi până în zilele noastre, observaţia a rămas principalul instrument al cunoaşterii psihologice comune. Astfel că, după constituirea psihologiei ca ştiinţă, s-a impus necesitatea distingerii între observaţia spontană sau cotidiană şi observaţia ştiinţ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sebirea esenţială între cele două forme rezidă în modul de organizare şi desfăşurare. Observaţia spontană nu este planificată, ci se declanşează situaţional, nu vizează obiective precise, dinainte stabilite, ci înregistrează, mai mult sau mai puţin la întâmplare, fapte, reacţii, stări. Informaţiile recoltate nu fac după aceea obiectul unei prelucrări-lnterpretări în conformitate cu anumite ipoteze sau cri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ştiinţifică se organizează şi se desfăşoară pe baza unui program special de cercetare, în care se menţionează obiectivul sau scopul (ce anume aspect, latură, stare sau comportament se urmăreşte a fi sesizate şi înregistrate), condiţiile de loc şi de timp, durata generală a actului observaţional, modul de înregistrare-fixare a manifestărilor subiectului (imediat sau post hoc, cu ajutorul unei aparaturi – audio-video – sau prin notare), modalităţile de prelucrare-lnterpretare a datelor reco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spori eficienţa şi obiectivitatea, observaţia trebuie să îndeplinească anumite condiţii, ca de pildă: să fie discretă, subiectul netrebuind să ştie sau să surprindă că este observat; să fie sistematică, să se urmărească fenomenul propus, în pofida tentaţiei de a-ţi îndrepta atenţia asupra altuia mai spectaculos; să fie veridică, înregistrându-se cu exactitate faptele observate, iar nu stările şi supoziţiile subiective ale cercetătorului; datele sesizate şi reţinute să permită un minimum de cuantificare şi prelucrare statistico-matematică; să se poată repeta pentru a permite evidenţierea semnificativului, invariantului, esenţi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diţii devin cu atât mai imperioase în cazul când observaţia se foloseşte ca metodă independentă şi principală (nemaifiind coroborată c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avantaje ale metodei observaţiei le constituie naturaleţea şi autenticitatea fenomenelor psihocomportamentale relevate şi economicitatea mijloacelor materiale necesare efectuării cerce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vantajele rezidă în aşteptarea, uneori îndelungată, a producerii fenomenului vizat, insuficienta rigoare în izolarea şi controlul variabilelor, mascarea relaţiei dintre cauză sau condiţie şi efect, limitarea sau chiar interdicţia contactului şi comunicării directe cu subiectul, ceea ce îl lipseşte pe cercetător de posibilitatea de a compara datele observaţiilor sale cu datele autoobservaţiei celu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observaţia este mai eficientă în cunoaşterea şi descrierea trăsăturilor fizice, bioconstituţionale (talie, raporturile dimensionale dintre segmentele corpului, trăsăturile feţei, culoarea pielii, a ochilor, a părului) şi dinamico-energetice (temperamentale) ale personalităţii şi mai puţin relevantă în înregistrarea şi evaluarea organizării psihice interne (structurile motivaţionale, cognitive, aptitudina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bine ar fi pregătită şi efectuată, observaţia nu este suficientă pentru a construi şi dezvolta doar pe baza ei ştiinţa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utoobservaţia este principala metodă prin care fiecare dintre noi încercăm sa ne cunoaştem pe noi înşine. Aşa cum am văzut, psihologia subiectivist-spiritualistă considera că singura metodă pe care se poate bizui, în general, cunoaşterea psihologică este introspecţia, definită ca privire în interior, efectuată prin „ochii minţii” asupra trăirilor şi stărilor interne ale conştiinţei, ca date imediate şi unice (irepetabile). Astfel înţeleasă, introspecţia a fost pe bună dreptate respinsă ca metodă ştiinţifică (A. Comte), deoarece, întradevăr, subiectul nu se poate dedubla pentru a deveni în acelaşi timp şi obiect şi observator. Spre deosebire de introspecţia clasică, autoobservaţia devine o modalitate de cunoaştere mijlocită, ea vizând relevarea şi descrierea reacţiilor şi manifestărilor comportamentale proprii în diferite situaţii. Relatarea despre stările interne capătă în acest caz un caracter mediat şi secu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etarea psihologică modernă autoobservaţia se foloseşte ca metodă auxiliară, în asociere cu o altă metodă considerată de bază sau principală. Relatările subiectului furnizează o informaţie suplimentară care poate proiecta o lumină mai clară asupra unor aspecte insuficient ilustrate de datele iniţiale. Nu trebuie pierdut însă din vedere faptul că, într-o situaţie de cercetare psihologică, subiectul este, de regulă, supramotivat, el tinzând să dea relatări despre sine care să-l fie favorabile. Aceasta va influenţa sinceritatea relat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Experimentul de laborator a fost introdus ca metodă specifică de cercetare în psihologie de către W. Wundt, în 1879, dată care a şi însemnat recunoaşterea desprinderii psihologiei de flosofie şi constituirea ei ca ştiinţă indepen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experiment se înţelege, în primul, rând o modalitate de provocare deliberată a unui fenomen în scopul studierii lui. Aceasta este deosebirea esenţială a experimentului faţă de observaţie, respectiv, auto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ul lui Wundt până în prezent, experimentul de laborator a cunoscut o evoluţie spectaculoasă, atât sub aspectul sferei de extensiune, cât şi sub cel al structurii interne şi al suportului tehnic. Astfel, dacă iniţial el se aplica numai în studiul proceselor senzoriale şi reactivităţii motorii, astăzi se utilizează în cercetarea cvasitotalităţii proceselor şi funcţiilor psihice; dacă iniţial, majoritatea aparaturii de laborator era mecanică sau, în cel mai bun caz, mecano-electrică, astăzi dispunem de aparatură ultrasofisticată – electronică şi infor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experimentale ca atare au cunoscut, la rândul lor, o continuă diversificare şi perfecţionare: de la modelul unifactorial (studiul unei singure variabile) s-a ajuns la modelul bifactorial şi multifactorial; de la modelele centrate pe studiul variabilelor una câte una, s-a ajuns la modele care permit studiul interacţiunilor şi al efectelor de inter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de bază a experimentului psihologic de laborator include următoarele secvenţe: variabila independentă, pe care o notăm cu S sau cu X; variabila dependentă, pe care o notăm cu R sau Y; condiţia logică (C1), potrivit căreia variabila dependentă este funcţie de variabila independentă: R = f (S) sau Y = f (X); mulţimea variabilelor intermediare (structurile şi stările psihofiziologice interne ale subiectului), pe care o notăm cu Z; condiţia logică (C2), potrivit căreia relaţia S/R sau X/Y este condiţionată de mulţimea variabilelor intermediare Z; R = f (S, Z) sau Y = f (X, Z); în prezent, se mai obişnuieşte ca noţiunea de variabile intermediare să fie considerată sinonimă cu cea de organism (O) sau, în cazul omului, cu cea de personalitate (P); variabilele-subiect (E), ca de exemplu: vârsta, sexul, nivel de instruire, apartenenţă etnică, convingeri religioase, statut socio-economic etc; condiţia logică (C3), potrivit căreia variabila dependentă este influenţată şi de variabilele-subiect; specificarea tipului variabilei independente, a valorilor ei utilizate, a modului de administrare; specificarea tipului variabilei dependente şi a modalităţii de înregistrare; specificarea tipului de experiment: secvenţial-static (utilizarea unui singur regim experimental) sau dinamic (utilizarea mai multor regimuri experimentale, diferite ca dificultate şi complexitate, ex.: regim simplu accesibil tuturor subiecţilor; regim mediu, accesibil majorităţii subiecţilor; regim complex, accesibil unui număr relativ redus de subiecţi; regim critic, accesibil doar unor cazuri singulare (subiecţi excepţionali); constatativ/diagnostic, relevarea stării variabilei dependente la momentul dat de timp; sau formativ/prognostic, evidenţierea modificării variabilei dependente sub influenţa exerciţiului şi a învăţării; specificarea eşantionului (respectiv, a subiecţilor) pe care se face cercetarea; obiectivul experimentului (ce se urmăreşte?) şi ipotezele; specificarea cadrului spaţio-temporar al experimentului (unde şi când se desfăşoară); prezentarea aparaturii (cu virtuţile şi minusurile ei ine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 de laborator este integral controlat de cercetător. De aceea el presupune satisfacerea unor cerinţe minimale şi anume: a) delimitarea exactă a condiţiilor care trebuie să se menţină constante de cele modificabile; b) formularea cu exactitate a obiectivelor şi ipotezelor; c) repetabilitatea şi verificabilitatea (să poată fi repetat de atâtea ori de câte ori este necesar pentru obţinerea datelor necesare confirmării sau infirmării ipotezelor şi să poată fi reprodus şi de altcineva, pentru compararea şi testarea concluziilor şi generalizărilor formulate pe b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xperiment reclamă, apoi, pregătirea prealabilă a subiectului, prin explicarea scopului şi condiţiilor generale în care urmează să se desfăşoare şi specificarea exactă a ceea ce trebuie să facă el. Înainte de începerea propriu-zisă a experimentului, psihologul trebuie să asigure parcurgerea unei scurte etape de acomodare, în cadrul căreia subiectul urmează să se familiarizeze cât de cât cu ambianţa şi să înţeleagă ce are el de făcut în mod concret. Instructajul ce se asociază modelului experimental de bază trebuie să fie cât mai concis, pentru a putea fi reţinut uşor şi cât mai clar, pentru a preveni confuziile sau interpretările subiective. Nici un experiment nu poate începe fără ca subiectul să nu fi reţinut şi înţeles corect instructajul. Un instructaj incomplet sau confuz poate altera serios rezultatele experimentului. În formularea instructajului, experimentatorul trebuie să ţină seama de starea psihofiziologică actuală a subiectului, de nivelul său de instruire şi de capacitatea de înţelegere. Spre deosebire de test, unde instructajul este standard, el trebuind să fie identic pentru toţi subiecţii, în cercetarea experimentală acesta poate fi modificat, pentru a deveni cât mai adecvat fiecărui subiect (invariantă rămânând ideea de bază, operaţional itatea: ce se cere şi ce trebuie să facă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scopul cognitiv principal al oricărui experiment constă în descoperirea şi formularea unor legi, cu sferă de aplicabilitate mai restrânsă sau mai extinsă, el trebuie sa satisfacă şi alte condiţii de ordin metodologic, ca, de pildă: condiţia completitudinii, condiţia reprezentativităţii, condiţia relevanţei şi condiţia obiectivităţii. Prima condiţie impune ca experimentul să cuprindă un număr suficient de mare de subiecţi şi de măsurători, pentru ca baza inductivă a generalizărilor să fie cât mai largă şi pentru ca indicatorii şi testele statistice de semnificaţie să opereze la praguri de încredere cât mai scăzute, sub 0,10 (p &lt;0,10). Cea de a doua condiţie reclamă ca experimentul să ofere date despre un segment cât mai întins din conţinutul valoric posibil al variabilei dependente studiate, pentru ca aproximarea tendinţei ei legice să devină cât mai exactă. Sa luam ca exemplu o variabilă dependentă aparent simplă – timpul de reacţie (T.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natura modală (sonoră, luminoasă) şi de intensitatea stimulului (slabă, medie, puternică), registrul ei valoric se poate întinde la un subiect între 0,12 şi 1,50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determinarea valorii ei medii am folosi un stimul de o singură modalitate (ex.: sunet) şi de o singură intensitate (ex: 40 dB), am putea obţine un segment valoric cuprins între 0,20 şi 0,30 sec, care, singur, devine evident nereprezentativ pentru evaluarea întregului continuum al T.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a obiectivităţii reclamă, în primul rând, prezentarea rezultatelor reale, fără nici o alterare sau măsluire, chiar dacă acestea nu coincid cu aşteptarea şi ipoteza de lucru a cercetătorului. În al doilea rând, această condiţie impune utilizarea unor unităţi de măsură adecvate specificului calitativ al variabilei dependente studiate şi menţinerea generalizărilor în limitele stricte permise de materialul faptic şi de caracteristicile eşant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 de laborator, ca şi alte metode particulare ale psihologiei, prezintă atât avantaje, cât şi dezavantaje, pe care este bine să le avem în atenţie, ori de câte ori procedăm la efectuarea unei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 a) permite producerea de către cercetător a fenomenului de studiat, nemaifiind necesară aşteptarea „bunăvoinţei naturii” (apariţie naturală); b) asigură o ridicată rigoare şi exactitate în recoltarea şi înregistrarea datelor; c) conferă analizelor şi interpretărilor un ridicat grad de obiectivitate, graţie tratamentului statistico-matematic al datelor; d) permite repetarea şi reproducerea, ceea ce face posibilă verificabilitatea veridicităţii datelor şi a corectitudinii generaliz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vantaje: a) artificialismul – „rupe” subiectul din contextul firesc, natural al vieţii şi activităţii lui cotidiene şi-l introduce într-un cadru neobişnuit, nou, artificial, ceea ce poate crea o anumită discrepanţă între modul de manifestare şi desfăşurare a fenomenului psihocomportamental în laborator şi în condiţii naturale; b) decuparea şi fragmentarea realităţii psihocomportamentale – caracterizată altminteri prin unitate şi integralitate; c) izolarea şi neutralizarea unor variabile, în realitate intersectate şi interdependente; d) izolarea unei funcţii sau a unei trăsături psihice din sistemul conexional specific şi studierea ei „în sine”. Pentru atenuarea efectului perturbator al acestor caracteristici (dezavantaje), astăzi se tinde să se dea o extindere mai mare experimentului de tip simulativ, care reproduce la scară condiţiile ambientale, cât şi tipologia sarcinilor şi solicitărilor subiectului din cadrul activităţii lui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onal, paradigma experimentului psihologic s-a structurat de aşa manieră, încât să surprindă şi să prezinte drept etalon aşa-numitul subiect statistic (sau mediu). Astăzi, sub influenţa metodologiei sistemice, a fost introdus conceptul de subiect ideal (sau teoretic). În acest caz, etalonul se construieşte deductiv: a) se identifică un set de coordonate de definiţie (funcţii, trăsături şi capacităţi psihice); b) pornind de la valoarea medie a lor, se stabilesc valorile lor maxime; c) includerea acestor valori într-un profil de stare unitar – care exprimă subiectul ideal; d) acest etalon devine cadru de referinţă pentru analiza şi interpretarea cazurilor individuale concrete: unde, la ce distanţă se situează fiecare de „punctul ideal”, ce resurse posedă pentru apropierea de acest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Experimentul natural sau de teren se organizează după aceleaşi criterii şi rigori ca şi cel de laborator, dar se efectuează în cadrul natural de activitate al subiectului. A fost introdus pentru prima dată în cercetarea curentă de către psihologul rus Lazurski, luând ca domeniu activitatea de învăţare în şcoală. Multă vreme, şcoala a rămas principalul cadru de aplicare a experimentului natural. În ultimele două decenii, sfera experimentului natural s-a extins şi asupra activităţilor profesionale (reorientarea şj reprofilarea profesională), în studiul comportamentului organizaţional, în psihoterapia comportamentală, în pregătirea cosmonau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etoda biografică este destinată studiului personalităţii globale. Prin ea cercetătorul îşi propune să înţeleagă şi să explice tabloul actual al organizării psihocomportamentale în funcţie de istoria anterioară a individului, admiţându-se legea succesiunii stadiale şi a dependenţei stărilor actuale de stările anterioare. Astăzi, este cvasiunanim acceptat dictonul că omul este ceea ce a făcut din el dezvoltarea şi Învăţarea. Prima tendinţă a lui în faţa unei situaţii noi este de asimilare sau reducere la ceva din experienţa sa anterioară; numai după aceea, în caz de eşec, se pun în funcţiune mecanismele de acomodare, adică de formare a unor noi conexiuni funcţionale şi a unor noi patterne comport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analiza biografică devine absolut necesară şi indispensabilă în cercetarea psihologică, în care orice reacţie concretă trebuie interpretată şi prin raportarea la întregul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ecomandare generală se poate formula exigenţa de orientare selectivă, urmărind evidenţierea şi înregistrarea nu a tuturor întâmplărilor pe care le-a traversat individul, ci numai a celor semnificative, nodale, care prin conţinutul şi impactul avut, au marcat structural cursul devenirii ulterioare a profilului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primară în cadrul metodei biografice se poate recolta pe două căi: una indirectă şi alta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indirectă constă în studiul documentelor (fişe şcolare, fişe profesionale, caracterizări, recomandări, jurnale, date de familie etc.) şi în discuţii cu persoane cu care subiectul studiat se află în relaţii semnificative – rude, prieteni, colegi, şefi, eventual subalterni. Pentru a înţelege modul actual de relaţionare şi comportare al unei persoane, o relevanţă deosebită o capătă datele despre perioadele nodale ale personogenezei – vârsta de 3 ani – constituirea conştiinţei de sine şi a mecanismelor Eului, vârsta de 6/7 ani – adaptarea şi integrarea şcolară; vârsta de 12/14 ani -pubertatea cu profundele sale transformări psihofiziologice; vârsta de 16/18 ani -adolescenţa – afirmarea Eului-subiect, structurarea liniei şi idealului de viaţă. De aceea, atât în studiul documentelor, cât şi în discuţiile cu „martorii”, trebuie să ne centrăm, preponderent, pe aceste perio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 directă constă în obţinerea datelor care ne interesează de la însuşi subiectul pe care ni l-am ales spre studiu, în cadrul unor convorbiri sau interviuri speciale, Calitatea şi relevanţa informaţiei vor depinde atât de structura de personalitate a subiectului, cât şi de capacitatea psiholo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oamenii diferă foarte mult între ei şi în ceea ce priveşte deschiderea şi disponibilitatea de a-şi relata în mod obiectiv şi sincer trecutul. Unii au tendinţa de a exagera în hipo, adică în omiterea diverselor evenimente şi experienţe; alţii, dimpotrivă, manifestă tendinţa de a exagera în hiper, trecându-şi în cont numeroase evenimente şi întâmplări fictive, favorabile sau nefavorabile, plăcute sau dramatice, pentru a-şi accentua personalitatea. Introvertiţii sunt de regulă reţinuţi şi circumspecţi în a-şi povesti biografia; ei trebuie stimulaţi permanent prin întrebări suplimentare şi asigurări de discreţie; extravertiţii, dimpotrivă, fiind mai comunicativi, manifestă tendinţa de a detalia episoade nesemnificative şi de a se lăuda; personalităţile cu o structură pesimist-depresivă tind să supraevalueze evenimentele negative şi să se prezinte în ipostaza de victime ale destinului; persoanele cu o structură optimist-exaltată supraevaluează evenimentele plăcute, minimalizând pe cele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ul trebuie mai întâi să realizeze o orientare cât mai corectă în personalitatea subiectului pe care-l are în faţă, încercând să-l determine apartenenţa tipologică. Pe baza acestei orientări, urmează să-şi stabilească strategia dialogului, în vederea obţinerii informaţiilor şi datelor biografice necesare. Pe de o parte, el trebuie să câştige încrederea subiectului şi să înlăture acele bariere cognitiv-afective, care ar putea frâna sau devia răspunsurile la întrebări; pe de altă parte, trebuie să-şi păstreze distanţa necesară (prin neimplicare afectivă) pentru a putea disocia în relatările subiectului realul de imaginar, sinceritatea de sim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ucerea discuţiei este recomandabil să ne orientăm după o schemă de organizare şi clasificare a evenimentelor biografice în funcţie de anumite criterii, ca de pildă: a) criteriul cauzalităţii —» evenimente-cauză/evenimente-efect; b) criteriul finalităţii —&gt; evenimente-mijloc/evenimente-scop; c) criteriul de impact —» evenimente majore/evenimente minore; d) criteriul semnului de impact —&gt; evenimente pozitive/evenimente negative etc. Având o asemenea schemă, putem gândi şi formula câte un set de întrebări pertinente pentru fiecare criteriu (respectiv, categorie evenimenţială), care să incite şi să favorizeze răspunsuri cât se poate de sincere şi relev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tual, investigaţia biografică a subiectului o putem efectua în două etape sau secvenţe. În prima etapă, putem solicita subiectului să răspundă în scris la câteva întrebări referitoare la principalele perioade din viaţă: perioada preşcolară, perioada şcolarizării primare, perioada şcolarizării gimnaziale, perioada şcolarizării liceale; perioada debutului profesional etc. În final, i se poate cere să menţioneze 10-l5 evenimente din viaţa personală, considerate de el ca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tapa a doua, prin întrebări şi discuţii directe urmează să verificăm, să completăm şi să adâncim informaţiile pe care ni le-a furnizat î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ul german H. Thomae (1968) a elaborat un model în care se propune analiza cursului vieţii, în întregimea ei şi analiza unor secvenţe biografice, ca de pildă, analiza unei zile obişnuite. În acest din urmă caz, subiectul este solicitat să descrie felul în care îşi petrece o zi oarecare, din momentul trezirii şi până la culcare. Datele obţinute sunt supuse apoi analizei pe baza a 29 de categorii, împărţite în patru grupe: a) categorii formale (monotonie – schimbare; armonie – agitaţie); b) categorii cognitive (închis – deschis; prietenie – duşmănie); c) categorii existenţiale (probleme de motivaţie personală – probleme de creaţie); d) categorii instrumentale (procese de adaptare, mecanisme de apărare). În pofida caracterului său elaborat şi aparent foarte riguros, modelul lui Thomae păcătuieşte printr-o excesivă fărâmiţare a fenomenologiei relaţional-comportamentale a personalităţii, slăbind astfel valoarea predictivă a datelor, Întrucât se adresează personalităţii ca întreg, metoda biografică nu poate avea o schemă de tip algoritmic, ci numai una euristică, flexibilă, care să permită schimbarea unghiului de abordare, a seriei întrebărilor, a atitudinii. De aceea, eficienţa ei va depinde în primul rând de experienţa şi priceperea psiholo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Metoda analizei produselor activităţii. Capacităţile, aptitudinile, disponibilităţile şi trăsăturile personalităţii umane nu se obiectivează doar în forma răspunsurilor verbale şi comportamentele motorii în situaţii concrete, hâc et nune, ci şi în produsele activităţii sale. Începând cu desenele, compunerile şi obiectele realizate de copilul din clasa I primară şi terminând cu opera de artă sau invenţia tehnică, realizate de genii, avem la dispoziţie un imens tezaur, a cărui cercetare şi descifrare constituie una din modalităţile esenţiale de cunoaştere psihologică a omului. Aşa cum în paleontologie resturile scheletice permit reconstituirea întregului schelet şi, implicit, a organismului demult dispărut, tot astfel produsele activităţii permit reconstituirea „scheletului psihic” şi, implicit, a personalităţii celui ce le-a creat, chiar în absenţa acestuia. Pentru aceasta însă, este necesar, pe lângă un îndelungat exerciţiu, să ne elaborăm o grilă specială de decodificare, în care să se consemneze relaţiile de designare – reprezentare între diferitele elemente ale „produsului” şi diferitele structuri ale personalităţii – cognitive, motivaţionale, afective, aptitudinale. În plus, analiza având un caracter relaţional comparativ, este necesar să introducem şi anumite criterii -unele de ordin cantitativ (număr, frecvenţă) şi altele de ordin calitativ (originalitate, nivel de performanţă, valoare utilitară, valoare estetică etc). Produsele de ordin literar-artistic condensează mai mult componentele motivaţional-afective şi morale ale personalităţii, în timp ce produsele de ordin ştiinţific şi tehnic condensează în ele preponderent componentele de ordin cognitiv -lnstrumental (şi motor-dexte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Metoda interviului şi convorbirii. Adesea, pentru obţinerea unor informaţii despre aspecte ale personalităţii care nu pot fi nici nemijlocit observate, nici provocate experimental şi nici obiectivate în produsele activităţii, recurgem la interogarea directă a subiectului, prin metoda interviului sau a convorbirii. Obiectul acestei metode îl poate constitui decelarea anumitor trăsături atitudinal-caracteriale globale de personalitate, sau traiectoria şcolară, traiectoria şi statutul profesional, viaţa de familie, comportamentul relaţional, dimensiunea proiectivă – dorinţe, aşteptări, aspiraţii, idealur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se poate aplica în formă liberă (spontană), începând cu 2-3 întrebări introductive stabilite dinainte, apoi întrebările urmând a fi găsite şi formulate pe loc, în funcţie de răspunsurile şi atitudinea subiectului. Forma liberă pare mai naturală, subiectul considerându-se angajat într-o discuţie amicală. Aceasta îl va determina să se cenzureze mai puţin şi să dea răspunsuri mai sincere, mai puţin căutate şi simulate. Dar pentru a fi aplicată cu naturaleţea şi dezinvoltura necesare şi, în acelaşi timp, cu rigoarea corespunzătoare, forma liberă reclamă din partea psihologului o deosebită abilitate şi o bogată experienţă în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rispare, orice bâlbâială sau stângăcie în ţinută şi în formularea întrebărilor devin stimuli inhibitori sau perturbatori, care fie că blochează tendinţa de destăinuire a subiectului, fie că-l obligă la răspunsuri formale,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formă a acestei metode este structurată. Cercetătorul îşi alcătuieşte dinainte o schemă a interviului, în care menţionează problema sau „ţinta” de atins şi formulează principalele întrebări, prin care urmăreşte obţinerea unei informaţii iciente, veridice şi relevante. Întrebările trebuie să se completeze una pe alta, să fie încrucişate, adică acelaşi lucru să fie vizat prin mai multe întrebări formulate diferit, să se succeadă de la general către particular, concret, să fie pe cât posibil simple şi uşor de înţeles şi reţinut de către subiect (adaptate la nivelul de vârstă şi instruire a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importanţă pentru asigurarea sincerităţii răspunsurilor subiectului o are modul de înregistrare pe care-l foloseşte psihologul. Recomandabil ar fi ca acesta să fie maximal discret, subiectul netrebuind să ştie sau să vadă că ceea ce spune el este înregistrat. În cazul în care nu dispunem de o aparatură specială care să poată fi amplasată într-un loc adecvat şi nu avem la îndemână decât creionul şi bloc-notesul, înregistrarea nu ar trebui făcută în timpul convorbirii, ci imediat după terminarea ei. Este, de asemenea, contraindicat ca psihologul să facă aprecieri şi judecăţi de valoare de tipul „este greşit”, „este adevărat”, „f. rău”, „este inadmisibil” etc. pe marginea răspunsurilor date de subiect. Asemenea judecăţi pot să fie exprimate de subiectul însuşi prin adresarea unor întrebări care să-l determine fie să se autoevalueze (dintr-un punct de vedere sau altul), fie să-şi manifeste atitudinea faţă de anumite situaţii, evenimente, instituţii, va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ormă specifică, metoda convorbirii ocupă un loc esenţial în terapia psihanalitică (subiectul fiind încurajat să-şi nareze în mod cât mai liber impresiile, stările, grijile, experienţele, tensiunile, angoasele) sau în terapia nondirectivă a lui Carl Rog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aprecia mai obiectiv gradul de veridicitate a informaţiei furnizate de subiect, este recomandabil ca, printre întrebările de bază, să fie inserate şi câteva (între 5-l0) întrebări de testare a sincerităţii, respectiv, a tendinţei spre minciună a acestuia. Interpretarea răspunsurilor la astfel de întrebări oferă posibilitatea să se stabilească mai exact marja de prudenţă în valorificarea informaţiei principale (informaţia-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Metoda genetică şi comparativă. Astăzi, este larg admisă în psihologia ştiinţifică ideea potrivit căreia psihicul este un fenomen apărut în cursul evoluţiei biologice generale, iar psihicul uman îşi leagă determinismul său specific de acţiunea mediului sociocultural, el având o dezvoltare atât istorică, cât şi ontogenetică. Ca urmare, în plan metodologic, se formulează două imperative: a) primul: pentru a înţelege mai bine specificul şi esenţa diferitelor forme ale psihicului şi ale diferitelor procese psihice particulare şi pentru a ajunge la relevarea legilor generale ale organizării psihocomportamentale este imperios necesar studiul genezei şi devenirii lor şi compararea între ele a diferitelor niveluri evolutive; b) al doilea: pentru a înţelege şi explica obiectiv şi riguros structurile şi procesele psihice complexe superioare, care, ca atare, sunt greu abordabile, trebuie să ne adresăm stadiilor genetice timpurii şi să urmărim modul în care se constitui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acestor imperative devine posibilă prin aplicarea metodei genetice şi comparate. Ea se bazează pe principiul longitudinalităţii: urmărirea unui subiect sau a unui lot de subiecţi pe o durată mare de timp, suficientă pentru a se pune în evidenţă transformările aşteptate sau pentru încheierea unui ciclu evolutiv. În cazul în care se doreşte a se obţine mai rapid o informaţie globală despre întreaga traiectorie evolutivă a unui anumit proces psihic, cerinţa longitudinalităţii poate fi satisfăcută prin alcătuirea şi cercetarea comparativă a mai multor loturi (eşantioane) de subiecţi de vârs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ele evidenţiate între loturile studiate în ceea ce priveşte nivelul de elaborare, organizare şi desfăşurare a procesului psihic dat sunt evident efectul legii dezvoltării. Analiza lor ne va permite să înţelegem mai bine natura acelui proces şi să-l explicăm în spiritul obiectivităţii ştiinţifice chiar în forma sa matură, compl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genetică şi comparată ocupă locul central în câteva ramuri particulare ale psihologiei, precum psihologia animală, psihologia copilului, psihologia vârstelor, psihologia diferenţială, psihologia educ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pentru teoria psihologică este nu numai punerea în evidenţă a deosebirilor dintre stadiile genetice succesive, ci şi modul în care sunt interpretate aceste deose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se pot confrunta două concepţii: concepţia aditiv-cumulativă şi concepţia integrării discontinue. Prima consideră evoluţia ca o simplă acumulare de variaţii sau modificări de ordin cantitativ, care nu separă stadiile structural, ci doar după un ordin de măsură; dacă la stadiul anterior se înregistrau, de pildă, N elemente de mărimea a1, a2,.an, la stadiul evolutiv următor (superior) se vor înregistra N + m elemente, de mărimea b1, b2,.bn. Fiind vorba doar de o diferenţă de ordin cantitativ, stadiul superior poate fi eventual redus la stadiul inferior sau, în cel mai rău caz, poate fi explicat pe baza studierii acestuia. Ea a fost introdusă în psihologie de Herbert Spencer (1820-l903), reprezentant al empirismului englez şi a fost susţinută în psihologia contemporană de curentul asociaţionist şi de behavior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emeiul ei, reprezentanţii behaviorismului transferau fără nici o rezervă la comportamentul uman datele şi legile stabilite în cadrul cercetărilor efectuate asupra comportamentului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concepţie interpretează evoluţia psihică, atât în plan filogenetic-lstoric, cât şi în plan ontogenetic-lndividual, ca o succesiune de trepte sau stadii discontinue, fiecare din ele având un conţinut şi o integrare calitativ specifice, ireductibile. Un stadiu superior se deosebeşte de unul inferior nu doar sub aspect cantitativ, ci şi calitativ, el conferind procesului psihic particular (ex.: percepţia sau gândirea) sau personalităţii în ansamblu o nouă organizare. Ca urmare, o structură psihocomportamentală complexă, superioară nu poate fi explicată prin reducerea ei la o structură simplă, inferioară. A-l studia devenirea este altceva decât a o studia printr-o paradigmă reducţio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cepţie a fost elaborată de J. Piaget („modelul structuralismului genetic”), H. Wallon („modelul trecerii de la act la gândire”) şi L. S. Vâgotski („teoria dezvoltării istorico-cul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Metoda testelor*. Această metodă îşi are originea în încercările antropologului englez Francis Galton, de la sfârşitul secolului trecut, de a înregistra şi măsura cu ajutorul unor probe anumite capacităţi intelectuale, pe care el le socotea predeterminate (înnăscute). Termenul test a fost introdus de J. McKeen Cattell în 1890. Elaborarea metodei propriu-zise, în varianta sa modernă, se datoreşte însă psihologului francez Alfred Binet (1857-l91). Devenind, în 1894, directorul primului laborator de Psihologie fiziologică de la Sorbona, Binet se va orienta rapid către o psihologie experimentală foarte diferită de cea care fusese imaginată la debutul noii ştiinţe. Convins că viaţa psihică este un tot şi că gândirea nu poate fi redusă, cum credea H. Taine, la o combinaţie de imagini, el a devenit preocupat de studiul inteligenţei umane sub aspectul „schemelor sale directoare” şi de descrierea fiinţei umane ca un „fascicul de tendinţe”. În lucrarea publicată în 1903, sub titlul Etude experimentale de l’intelligence, Binet avea să se delimiteze foarte tranşant de psihologia de laborator a vremii. El va concepe experimentarea într-o accepţiune mai largă, incluzând în ea chestionarele, convorbirile, anchetele etc., adică procedee care implică intervenţia unei introspecţii contro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a începutul secolului X, problema copiilor anormali din punct de vedere mintal devenise foarte acută în Franţa, Binet va participa în calitate de raportor în Comisia special creată de către Ministerul Instrucţiunii Publice pentru cercetare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litate, s-a angajat într-o laborioasă activitate de investigaţie, urmărind în mod expres găsirea unor criterii obiective de evaluare a retardului sau avansului intelectual al unui elev. Un an mai târziu, în 1905, va publica împreună cu dr. Simon rezultatele cercetărilor în studiul: Methodes nouvellespour le diagnostic du niveau intelectueldes anormaux (în „Annee psychologique”,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celarea debililor mintali, în şcoli a fost imaginat un sistem de probe de dificultate crescândă, punând în joc „procesele superioare” şi stabilind astfel randamentul caracteristic majorităţii copiilor la fiecare vârstă (vârsta mintală 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ând rezultatele obţinute de un anumit subiect cu vârsta mintală medie (pentru vârsta cronologică dată), devenea posibil să se determine dacă el se află în întârziere sau în avans şi cu cât. S-a ajuns, în final, la stabilirea primei scări metrice de inteligenţă, pe care Binet o va prezenta în 1907, în lucrarea Les enfants anorm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lucrarea lui Binet a trecut aproape neobservată, cu excepţia unor reacţii de împotrivire din partea unor educatori şi părinţi, care contestau ideea posibilităţii încadrării elevilor în categorii fixe, în funcţie de vârsta mintală. Peste hotare, însă, această metodă, cu mici observaţii, era apreciată ca foarte satis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primul rând, ea avea să fie susţinută şi aprofundată, la Geneva, de către prietenul lui Binet – Eduard Claparede – care publică, în 1924, lucrarea de referinţă: Comment diagnostiquer les aptitudes chez les ecoli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va fi preluată şi dezvoltată în SUA, care vor deveni, între timp, centrul mondial al testologiei. Scara de inteligenţă Binet-Simon va fi revizuită şi completată la Universitatea Stanford de către L. M. Terman (1916) şi relansată în practica psihologică sub denumirea de scara Stanford-Binet. În această variantă, se va folosi pentru prima dată noţiunea de quotient de inteligenţă (Q. I.), care exprimă relaţia dintre vârsta mintală (VI) şi vârsta cronologică (VT). A doua revizie şi completare a acestei scări va fi realizată şi publicată de acelaşi Terman, în colaborare cu Merill, în 1937, bucurându-se de o largă apreciere şi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testelor a cunoscut o continuă extindere şi diversificare, fiind astăzi folosită în toate ramurile psihologiei aplicate – de la psihologia muncii la cosmopsihologie. Perfecţionarea ei a mers în două direcţii intercorelate: a) elaborarea unor probe noi, mai eficiente şi mai adecvate scopului urmărit, ajungându-se în prezent |a peste 10.0 de teste; b) perfecţionarea procedeelor statistico-matematice de etalonare şi vali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caracteristici ale unui test sunt: a) validitatea – testul să măsoare ceea ce-şi propune să măsoare; ea se exprimă în coeficientul de validitate (IE), care se obţine corelând performanţele (răspunsurile la test) cu performanţele (respectiv calificativele) în activitatea specifică. Pentru ca un test să fie valid, se cere ca valoarea acestui coeficient să fie de minimum 0,70; b) fidelitatea – două teste paralele sau cele două jumătăţi ale aceluiaşi test aplicate pe acelaşi lot de subiecţi să dea aceleaşi rezultate; această calitate se exprimă prin coeficientul de fidelitate (IR). Pentru ca un test să fie fidel, este necesar ca valoarea acestui coeficient să fie mai mare de 0,95; c) etalonarea – testul trebuie să dispună de un sistem de criterii şi norme unitare şi neechivoce de interpretare-evaluare a rezultatelor, care să se aplice şi să se respecte în toate cazurile. Etalonul să fie obţinut pe un eşantion reprezentativ în raport cu populaţia de bază şi omogen din punct de vedere statistic. Această caracteristică nu este realizată în mod ideal în cadrul tuturor testelor. Cel mai bine se asigură etalonarea în cadrul testelor de performanţă, unde răspunsurile subiectului se pretează la o cuantificare obiectivă riguroasă, iar cea mai slabă etalonare se poate realiza în cadrul testelor zise dispoziţionale, cum este cazul majorităţii testelor denumite de personalitate, pentru care interpretarea de bază rămâne cea calitativă; d) standardizarea: aceasta nu este o caracteristică ce ţine, ca celelalte, de structura internă a testului, ci de modul de aplicare: orice test trebuie să se aplice strict aşa cum prevăd instrucţiunile ce-l însoţesc – în mod, pe cât posibil identic, în aceleaşi condiţii pentru toţi subi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asificarea testelor se recurge la mai multe criterii: a) obiectul testării; b) modul de aplicare; c) modul de codificare a sarcinilor (itemilor); d) modul de dozare a timpului de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pă primul criteriu, se delimitează două categorii mari de teste: de performanţă, cu răspunsuri cuantificabile şi a căror clasificare este univocă şi teste nonparametrice (dispoziţionale), cu răspunsuri care reclamă o interpretare calitativă şi după care subiecţii nu pot fi categorisiţi în buni şi slabi, superiori şi inferiori (ele permit o identificare individualizatoare sau tip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ele de performanţă se subdivid în: teste de cunoştinţe, teste de nivel (de dezvoltare), teste de inteligenţă şi teste de aptitudini (tehnice, matematice, artistice, de conduce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testele nonparametrice se împart în teste de comportament şi teste de personalitate (teste obiective de personalitate, teste proiective de personalitate, chestionare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După cel de al doilea criteriu, se delimitează testele individuale, care se administrează câte unui singur subiect şi teste colective, care se aplică simultan mai multor subiecţi (în manualul de utilizare care însoţeşte orice test se specifică şi modul de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După cel de al treilea criteriu, se disting testele verbale, ai căror itemi sunt codificaţi în formă verbală (ex: scările verbale din testele de inteligenţă generală, chestionarele de personalitate etc.) şi testele nonverbale, ai căror itemi se codifică în formă grafico-lmagistică sau obiectuală (ex. Testul Raven de inteligenţă, cuburile Kohs, testele de asamblare, de încastr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În fine, după cel de al patrulea criteriu, se delimitează testele cu timp impus, care au aceeaşi durată de aplicare pentru toţi subiecţii şi testele cu timp liber, a căror durată de aplicare este la dispoziţia subiectului, ceea ce va face ca ea să varieze mai mult sau mai puţin semnificativ de la o persoană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erioadă a dezvoltării şi extinderii testologiei se pornea de la ideea că un test trebuie să fie conceput şi elaborat în aşa fel, încât să permită relevarea şi măsurarea unor structuri şi capacităţi psihice pure, cum sunt ele date de la natură, fără a fi influenţate de factorii experienţă, învăţare, context sociocultural. După pătrunderea în psihologie a punctului de vedere evoluţionist-genetic, s-a putut demonstra inconsistenţa unei asemenea idei, recunoscându-se că oricât de puternică ar fi zestrea ereditară, ea suferă modificări şi modelări de ordin evolutiv semnificative sub acţiunea permanentă a factorilor socioculturali şi a procesului învăţării. Ca urmare, rezultatele la orice test vor fi influenţate nu numai de latura nativă a organizării psihice, ci şi de latura dobândită, în cursul dezvoltării ontogenetice a individului, de experienţa acumulată şi de particularităţile contextului sociocul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u derivat două concluzii metodologice esenţiale şi anume: a) un test îşi păstrează validitatea doar în raport cu populaţia pe care a fost el iniţial aplicat şi etalonat; ca atare, el nu poate fi transferat mecanic la o altă populaţie. Pentru aceasta, se impune în prealabil, în mod obligatoriu, o operaţie specială de revizuire-adaptare şi reetalonare; b) reconsiderarea poziţiei subiectului în cursul aplicării testului şi trecerea de la modul de aplicare tradiţional unidirecţional, în care nu se admitea nici un dialog între examinator şi examinat, la un mod de aplicare nou, interactiv, în care examinatorul poate furniza celui examinat anumite informaţii despre rezultatele la secvenţele deja parcurse ale testului şi-l poate solicita, la rândul său, unele explicaţii, argumente, în legătură cu răspunsurile la diferiţi itemi (sarcini) ai t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mare importanţă devine aşa-numitul interviu post test, care permite o interpretare mai corectă şi individualizată a datelor finale, ceea ce sporeşte semnificativ veridicitatea judecaţilor diagnostico-progno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stele pot constitui şi o importantă sursă de probe pentru experimentul psihologic. În acest caz, nici modul de aplicare, nici interpretarea rezultatelor nu se vor mai conforma instrucţiunilor standardizate, ci logicii interne a modelului experimental, ipotezelor şi obiectivelor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3. ORGANIZAREA CERCETĂRI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final al cunoaşterii psihologice îl reprezintă analiza, interpretarea şi explicarea modului de constituire, organizare şi funcţionare a sistemului psihic. Chiar atunci când, într-o cercetare concretă oarecare, ca „obiect” nemijlocit de investigaţie se alege un comportament extern, analiza lui va fi realizată din perspectiva condiţionării lui psihice, a implicării în structura şi reglarea lui a unor funcţii, procese şi stări psihice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lipsite de proprietăţi sensibile, observabile şi măsurabile în mod direct, componentele sistemului psihic, de la senzaţie la gândire şi de la trăirea emoţională primară la atitudine, nu pot fi abordate decât pe o cale indirectă şi anume, prin intermediul manifestărilor comportamentale externe-voluntare sau involuntare, somato-motorii, verbomotorii sau somato-vegetative, biofizice şi biochimice. Cunoaşterea psihologică va avea, aşadar, un caracter mijlocit. Aceasta înseamnă că, pentru a avea acces la un studiu obiectiv şi verificabil al oricărei componente psihice, cercetătorul va trebui să recurgă la o metodă şi la un procedeu care să permită nu numai declanşarea” sau „actualizarea” ei, dar şi exteriorizarea sau obiectivarea într-o manifestare comportamentală specifică. De exemplu, pentru a studia percepţia vizuală a formei şi mărimii obiectelor trebuie să procedăm în aşa fel, încât să obţinem exteriorizarea imaginilor corespunzătoare „obiectelor-stimul” într-un comportament de seriere-grupare, după criteriile „rotund”, „oval”, „unghiular” („clasa obiectelor rotunde”, „clasa obiectelor unghiulare”, piramidale, cubice etc.) sau „mic”, „mijlociu”, „mare” („clasa obiectelor mici”, „clasa obiectelor mijlocii”, „clasa obiectelor mari”); pentru a studia o atitudine (structură subiectivă internă), trebuie să recurgem la un procedeu care să permită exteriorizarea ei într-o manifestare comportamentală specifică – opinia (chestionarul de opinie) ş.a.m.d. Exteriorizarea oricărui proces psihic se realizează în forma a doua genuri de manifestări (reacţii) comportamentale obiective: principale şi secundare. Primele sunt, de regulă, specifice, reprezentând răspunsuri ce reflectă natura şi semnificaţia obiectului sau situaţiei-stimul (acestea putând fi şi un test); ele au un caracter intenţionat, deliberat, voluntar. Cele din urmă sunt răspunsuri acompaniatoare, având un caracter involuntar, reflex, necondiţionat. (De exemplu, procesul de rezolvare a unei probleme de matematică, pe lângă răspunsurile finale -corecte sau greşite, va evidenţia şi răspunsuri involuntare de genul modificărilor bioelectrice la nivelul creierului, modificărilor pulsului şi bătăilor inimii – accelerare, modificării ritmului respirator – încetinire, modificării tonusului muscular la nivelul muşchilor frontali – creştere etc). Aceste răspunsuri furnizează o importantă informaţie suplimentară care permite o interpretare mai obiectivă a condiţiilor interne ale organizării şi integrării procesului psihic stu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comandă ca, ori de câte ori condiţiile şi posibilităţile tehnice ne permit, să le înregistrăm şi să le valorificăm prin prisma ipotezelor de bază ale cercetării (procedeul poliînregist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complexitatea deosebită a problemelor pe care este chemată să le rezolve, cercetarea psihologică se întemeiază mai întotdeauna pe utilizarea mai multor metode şi procedee şi se înscrie într-o strategie specifică. Organizarea ei reclamă respectarea cu stricteţe a următoarei succesiuni de etape: a) documentarea; b) stabilirea scopului şi obiectivelor (ce şi de ce se propune a se studia; situarea valorii cercetării în tabloul general al cunoaşterii psihologice şi, eventual, în contextul celorlalte cercetări pe problema respectivă); c) formularea ipotezei de lucru (o propoziţie sau un set de propoziţii în care se defineşte ipotetic relaţia „legică” dintre variabila independentă şi cea dependentă şi modul în care ar putea interveni variabilele intermediare); d) alegerea şi precizarea mijloacelor (cum?), începând cu metodele şi terminând cu subiecţii pe care urmează a se efectua cercetarea; e) specificarea condiţiilor în care se va efectua cercetarea; f) „construirea teoriei” – integrarea faptelor în „propoziţii” descriptiv-lnterpretativ-explicative, formulate în limbajul natural sau în limbaje formale logice, matematice; g) testarea sau validarea, prin confruntarea „teoriei” cu realitatea sau cu alte te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rategia în care se încadrează, cercetarea psihologică poate fi etichetată ca; a) ideografică (centrată pe surprinderea şi descrierea individualului concret, unic şi irepetabil) sau nomotetică (orientată spre descoperirea şi formularea legilor generale) b) moleculară (analitică), orientată spre identificarea elementelor, trăsăturilor şi detaliilor care alcătuiesc un proces psihic) sau molară (ho l istă), centrată pe evidenţierea şi analiza unor trăsături ale unui proces sau ale psihicului ca tot unitar, epistemic c) transversală (sincronică), axată pe studiul fenomenului la un moment dat, sau longitudinală (diacronică), orientată spre evidenţierea şi analiza devenirii şi evoluţiei fenomenului în timp (în succesiunea momentelor temporare). O echivalentă a acest împărţiri o reprezintă delimitarea: cercetare constatativă-cercetare formativă d) inductiv-empirică (pornirea de la cazuri individuale de şi de la date empirice concrete pentru a ajunge la descoperirea şi formularea generalului) sau deductiv-teoretică (pornirea de la un „model ideal”, construit în plan teoretic general, pentru descrie şi explica particularul, individualul: vezi metoda simulării computerizate e) statică (studiul fenomenului se realizează doar pe un singur segment valoric al lui sau dinamică (fenomenul se studiază pe întregul său continuum valoric, prin variere corespunzătoare a gradului de complexitate şi dificultate al sarcinii-stimul); f) intra culturală (se studiază subiecţii aparţinând unei singure culturi) sau transculturală (se studiază comparativ subiecţi aparţinând a două sau mai multor c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LE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obiectul de studiu al unei ştiinţe este mai complex, mai greu accesibil observaţiei şi măsurării directe, cu atât mai mare devine posibilitatea ca, în modul de abordare şi interpretare a lui, să apară divergenţe şi puncte de vedere nu numai deosebite, ci chiar diametral opuse, antagonice, cu consecinţe negative asupra unităţii interne a ştiinţei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este prima din această categorie. Ea a resimţit cel mai dramatic efectele confruntărilor dintre diferitele şcoli şi curente în scurta sa existenţă ca disciplină de sine stă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tuaţie a făcut tot mai evidentă necesitatea găsirii şi formulării unui set de principii cu valoare metodologică generală, care să permită orientarea de ansamblu a demersului epistemic şi circumscrierea lui între coordonatele aceluiaşi cadru de re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mărul concret al unor atare principii este discutabil, pe următoarele şase le considerăm obligatorii, pentru ca evoluţia ulterioară a psihologiei să aibă un caracter convergent: 1. Principiul determinismului extern (extrapsihic); 2. Principiul relaţionării neuropsihice; 3. Principiul reflectării şi al modelării informaţionale; 4. Principiul acţiunii şi al unităţii conştiinţă-activitate; 5. Principiul genetic şi al istorismului; 6. Principiul sistemic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PRINCIPIUL DETERMINISMULUI EXTERN (EXTRA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oricărei ştiinţe autentice, una din întrebările fundamentale la care se cere găsirea unui răspuns bine definit şi întemeiat este întrebarea „de ce?”, de ce se produce un fenomen sau altul în domeniul dat? Nici psihologia nu poate ocoli răspunsul la această întrebare. Dar, spre deosebire de mecanică, fizică şi chiar biologie, care şi-au structurat de la început căutările pe schema cauză-efect, încercând să explice fenomenele din sfera lor de competenţă prin raportarea la existenţa şi acţiunea unor cauze obiective externe, psihologia a traversat un proces complicat, de ezitări, oscilaţii şi exagerări, între indeterminismul absolut, psihicul fiind considerat un dat în sine, aprioric (psihologia spiritualistă) şi determinismul intrapsihic (intern), considerându-se ca psihicul îşi are cauza în el însuşi (psihologia introspecţionistă experimentală), ajungând apoi la determinismul extern mecanicist (curentul behaviorist), în acest din urmă caz preluându-se modelul determinist pe care-l elaborase la vremea respectivă fizică clasică. Teoria generală a sistemelor şi cibernetica au impus o revizuire radicală a concepţiei despre determinism. Revizuirea s-a concretizat în introducerea următoarelor corecţii esenţiale: a) relativizarea poziţiilor cauzei şi efectului, cei doi „termeni” schimbându-şi succesiv locul: ceea ce este cauză în momentul actual (t0) poate deveni efect în momentul următor (t+1); b) înlocuirea schemei liniare univoce cauză —&gt; efect cu schema interacţională sau circulară, în care şi efectul influenţează asupra cauzei (conexiunea inversă): cauză &lt;-&gt;efect; c) completarea teoriei generale a determinismului prin introducerea, alături de noţiunea de relaţie cauzală, a noţiunii de relaţie de condiţionare şi, alături de noţiunea de acţiune cauzală directă, cu efect necondiţionat şi riguros previzibil, a noţiunii de cauzalitate mediată sau indirectă, cu efect probabil. Aceste corecţii sunt de importanţă excepţională pentru fundamentarea unei abordări deterministe adecvate în psih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determinismului extern postulează necesitatea interpretării psihicului ca rezultat al acţiunii factorilor externi (stimuli-mecanici, fizici, chimici – sau semnale purtătoare de informaţie) asupra organismului. Atât în plan filogenetic/istoric, cât şi în plan ontogentic/individual, existenţa şi influenţa factorilor externi reprezintă condiţia sine qua non a producerii apariţiei şi dezvoltării psihicului, în general şi a diferitelor procese psihice diferenţiate – senzaţie, percepţie, reprezentare, gândire, emoţ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ecial. În psihologie avem de a face nu cu un determinism cauzal unidirecţional, ci cu unul mediat, de tip interacţionist, în care cauzele sau influenţele externe interacţionează şi se procesează (prelucrează) prin intermediul condiţiilor interne, a căror complexitate şi pondere în condiţionarea rezultatului final se amplifică de la un nivel evolutiv la altul, atât în filogeneză, cât şi în ontogeneză. Potrivit schemei interacţionist-circulare, pe măsură ce se formează şi se consolidează, diferitele verigi sau componente psihice se includ în mulţimea condiţiilor interne (variabilelor intermerdiare), participând activ la procesarea influenţelor externe ul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unul şi acelaşi stimul va produce transformări şi efecte psihocomportamentale diferite, în diferite stadii de dezvoltare a unuia şi aceluiaşi individ. Ansamblul condiţiilor interne prezintă deosebiri semnificative de la un individ la altul, ceea ce face ca unul şi acelaşi stimul aplicat mai multor indivizi de aceeaşi vârstă să producă efec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m, determinismul vieţii psihice atinge cel mai înalt grad de complexitate. Această complexitate se datoreşte atât mediului extern, cât şi ansamblului condiţiilor interne. În ceea ce priveşte mediul extern, o dată cu apariţia omului şi a vieţii sociale, la componenta naturală iniţială se va adăuga o componentă nouă – socioculturală, care se va diversifica şi complica permanent de-a lungul istoriei, generând surse calitativ superioare de stimulaţie-lnformaţie pentru indivizii concreţi, în succesiunea generaţiilor. Astfel, principiul determinismului extern se va completa cu principiul condiţionării social-lstorice şi istorico-culturale. Potrivit acestuia, psihicul uman este determinat în structura şi conţinutul său în mod preponderent de factorii socioculturali şi istorico-culturali. Aceştia se concretizează, pe de o parte, în produsele obiectivate ale activităţii de cunoaştere, de creaţie şi practice a generaţiilor anterioare (tezaurul spiritual şi material), iar, pe de altă parte, în acţiunea educaţională specială, care se exercită asupra individului, încă de la naştere, de către societate (familie, şcoala instituţii profesionale, mass-media, opinia publică). Este de domeniul evidenţei faptul că o organizare psihocomportamentală specific umană se poate asigura numai în măsura în care individul comunică şi interacţionează cu mediul sociocultural apropiindu-şi şi asimilând treptat ceea ce este esenţial din experienţa elaborata istoriceşte. Dependenţa dezvoltării psihice a individului de contactul şi interacţiunea cu mediul sociocultural se va accentua continuu, cu fiecare nouă perioadă istorică, ajungând ca pentru dezvoltarea psihocomportamentală optimă (normală) a omului contemporan această dependenţă să devină absolută. Dacă, să spunem, în epoca preistorică, izolarea individului de mediul social şi inserarea lui numai în mediul natural nu ar fi avut consecinţe deosebit de păgubitoare, iremediabile pentru dezvoltarea lui psihocomportamentală generală, datorită nivelului foarte scăzut al experienţei sociale tezaurizate, astăzi, a izola de la o vârstă fragedă individul de mediul său sociocultural înseamnă a-l condamna implacabil la subdezvoltare psihocomportamentală profundă (raportat la etaloanele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nsamblul condiţiilor interne, acesta este determinat de complexitatea organizării structural-funcţionale a creierului uman, care permite realizarea unei procesări calitativ superioare a fluxurilor informaţionale externe şi de superioritatea structurilor psihice elaborate, care se implică în recepţionarea, prelucrarea şi integrarea noilor informaţii. Variabilele intermediare de natură psihică se constituie şi se amplifică treptat pe parcursul ontogenezei, astfel că ponderea şi rolul lor în determinismul actual sunt mult mai mari la adultul de 30 de ani decât la copilul de 3 ani, de pildă. Aşa se ajunge să trecem, în plan comportamental, de la determinismul extern la cel intern, de la determinare la autodeterminare. Dar nu trebuie să pierdem din vedere faptul că aceasta este o ipostază secundară şi derivată; ipostaza primordială şi esenţială din punct de vedere metodologic este cea a determinismului extern şi ea trebuie să fie pusă la baza abordării psih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PRINCIPIUL RELAŢIONĂRI NEUROPSIH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ncipiu a fost introdus în psihologie începând cu cea de a doua decadă a secolului X, după generalizarea de către I. P. Pavlov a noţiunii de reflex asupra modului de funcţionare a scoarţei cerebrale. (Până atunci, această noţiune se aplica doar în explicarea funcţionării segmentelor inferioare ale sistemului nervos central). Adoptarea noţiunii de reflex a însemnat un mare pas înainte în abordarea şi interpretarea ştiinţifică a psihicului, în general, a celui uman, în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ideea legăturii dintre psihic şi creier nu este exprimată pentru prima dată de acest principiu. Ea a început să prindă contur încă în antichitate, fiind într-o formă sau alta prezentă în lucrările celebrilor medici Hipocrate, Galenus ş.a. La sfârşitul sec. XIX şi începutul sec. X, probabil că nu numai oamenii instruiţi, dar şi cei ce nu ştiau sa citească şi să scrie nu se mai îndoiau de existenţa unei legături între viaţa psihică şi creier. Problema nu se punea, aşadar, de a afirma existenţa unei asemenea legături, ci de a evidenţia natura şi caracterul ei real. Ori tocmai aici au apărut marile divergenţe şi confruntări. În formă tranşantă, problema raportului dintre suflet şi corp, dintre “Ştiinţă (gândire) şi materie a fost formulată de către Descartes (principiul cartezian al bifurcării naturii). De atunci, ea a devenit o dominantă pentru gândirea filosofică, precum şi pentru cea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Descartes a soluţionat-o în manieră dualistă, postulând existenţa a două începuturi – spiritul (în accepţiunea lui – gândirea) şi substanţa, care coexistă în timp şi spaţiu ca două linii paralele care nu se influenţează şi nu se intersectează niciodată. Modelul dualist avea să se concretizeze în cazul relaţiei psihic creier în modelul paralelismului psihofizic şi psihofiziologic, în două variante: paralelismul absolut, care excludea cu desăvârşire orice coincidenţe şi influenţe între seria fenomenelor fiziologice şi cea a fenomenelor psihice (Fechner, Paulsen) şi paralelismul relativ, care admitea posibilitatea unor asemenea coincidenţe şi influenţe, dar fără a determina modificări de natură calitativă (Sherr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u-se ieşirea din criza epistemologică creată de dualism, în sec. XIX s-a ajuns la formularea modelului monist reducţionist al materialismului vulgar (Buchner, Vogt şi Moleschott), în cadrul căruia fenomenele psihice se reduceau şi se identificau cu stările şi procesele biofizice şi biochimice ale creierului. A devenit faimoasă analogia asociată acestui model, anume „creierul secretă gândirea la fel cum bila secretă fierea”. Cu alte cuvinte, psihicul era considerat o secreţie a creierului şi pus pe acelaşi plan cu celelalte procese fiziologice din org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ariantă mai rafinată a monismului materialist a fost propusă de Mario Bunge (1978). În lumina acestui model, creierul reprezintă în sine un biosistem complex dotat cu proprietăţi energetice, orice stare mintală fiind una din stările funcţionale în care se poate afla creierul. În cadrul creierului se diferenţiază mai multe niveluri integrative -de la cele care asigură realizarea actelor reflexe simple, până la cele care stau la baza proceselor elaborate ale gân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ele psihice superioare, de tip conştient, sunt expresia finală sau vârful unei piramide funcţionale 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celeaşi coordonate se înscrie şi monismul psihoneural realizat de Jean-Pierre Changeux (1983). Acest autor introduce noţiunea de „obiecte mintale” pentru desemnarea entităţilor psihice. „Obiectele mintale” sunt considerate a fi materiale. Creierul operează cu imaginile, cu ideile întocmai cum mâna operează cu obiectele materiale externe. Materialitatea „obiectelor mintale” este asigurată de suportul stărilor bioelectrice şi biochimice ale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obiectelor mintale” cu stările funcţionale interne ale creierului duce la concluzia că ele ar putea exista şi înaintea interacţiunii noastre cu lumea externă. Or, aceasta ar însemna să admitem că universul imaginilor şi ideilor este înnăscut şi se află ascuns în dinamica funcţională a creierului. Pentru a căpăta o oarecare credibilitate, acest model ar fi trebuit să includă o distincţie de ordin calitativ între două tipuri de stări funcţionale ale creierului: nespecifice, spontane, care se produc în absenţa receptării unor fluxuri informaţionale din mediul intern sau extern şi specifice, provocate, care se produc în timpul şi pe fondul receptării unor asemenea flux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mentalul (psihologicul) şi fiziologicul sunt două laturi ale uneia şi aceleiaşi realităţi – activitatea reflexă – dar aceasta nu înseamnă că ele sunt şi calitativ identice şi că prima poate fi redusă fără nici o rezervă la cea de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psihologia cognitivă, K. Pribram (1986) elaborează modelul monismului neutral. Esenţa acestui model rezidă în admiterea faptului că procesele mintale şi procesele fiziologice cerebrale au în comun structura informatică de bază. Ca urmare, fiziologicul şi mintalul apar ca două moduri distincte de realizare a unei structuri informatice (logice) bazale (profunde) care nu este nici fiziologică, nici psihică (mintală), ci neu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ul filosof-epistemolog Karl R. Popper a elaborat modelul celor trei lumi (pluralist): 1) lumea I, materială; 2) lumea a I-a, a trăirilor şi experienţelor noastre interioare şi 3) lumea a I-a, a produselor minţii noastre, în centrul ei situându-se limbajul verbal cu propoziţiile sale care pot fi adevărate sau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cele trei lumi se stabileşte o puternică legătură şi interacţiune: lumea a treia nu este o simplă expresie a celei de a doua, iar lumea a doua nu este o simplă reflectare a lumii întâi. Lumea a doua (a minţii – noosfera) reprezintă, la nivelul omului, legătura dintre lumea întâi şi lume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 doua interacţionează nu numai cu lumea întâi, ci şi cu lumea a treia (“obiectele” aparţinând acesteia din urmă pot acţiona asupra lumii întâi, numai prin intermediul lumii a doua, care îndeplineşte funcţia de mijlocitor) (Popper, 1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oate constata, modelul pluralist al lui Popper este, în esenţă, o multiplicare a modelului dualist, în loc de delimitarea a două realităţi – spiritul şi materia – el delimitând trei, cea de a treia fiind reprezentată de produsele spir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însă de dualismul paralelist, modelul pluralist al lui Popper recunoaşte şi accentuează legătura şi interacţiunea strânsă între entităţile post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W. Sperry, laureatul premiului Nobel pentru demonstrarea experimentală a specializării funcţionale diferite a emisferelor cerebrale, a produs, la rându-l, un alt model explicativ al relaţiei psihic-creier, pe care l-a denumit interacţionist-emergentist. Meritul principal al acestui model rezidă în sublinierea ireductibilităţii proceselor conştiinţei la fenomenele neurofiziologice, pe care se bazează şi de care se leagă în mod 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apare, în acest caz, ca o proprietate emergentă a excitaţiei cerebrale, a funcţionabilităţii ierarhic-lntegrative a circuitelor neur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afirmă Sperry, este în mod riguros o proprietate a circuitelor cerebrale specifice, menite să producă efecte conştiente particulare, obţinute în diferitele regiuni cerebrale” (Sperry, 1976, p. 2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ivând din funcţionalitatea cerebrală, fenomenele conştiente exercită, la rândul lor, o influenţă determinantă asupra acesteia. „Fenomenele subiective de factură mintală cognitivă deţin un rol cauzal, funcţional sau interacţionist în cadrul proceselor cerebrale. Din acest motiv, ele posedă o nouă legitimitate în ştiinţă, reprezentând constructe explicative autonome, ce nu pot fi eliminate” (Sperry, 1987, p.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aprecia că modelul lui Sperry reuşeşte să evite atât paralelismul absolut, cat şi reducţionismul monist, dar nu dezvăluie în măsură suficientă natura şi specificul legăturii psihic-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relaţionării neuropsihice în accepţiunea sa actuală vizează depăşirea limitelor atât ale paralelismului psihofiziologic, cât şi ale monismului reducţionist-fizicalist sau fiziologizant – postulând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sihicul apare şi se realizează permanent ca funcţie specifică a sistemului nervos; nu se poate concepe existenţa şi manifestarea nici unei stări şi nici unui proces Psihic concret, de la senzaţie la gândire, în afara unui mecanism neurofizi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e în sprijinul afirmaţiei de mai sus: 1. Modificarea chimismului cerebral dincolo de anumite limite – hipoxie, hipoglicemie, intoxicaţie alcoolică, intoxicaţie cauzată de alte diferite droguri, fenomene farmaco-dinami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ă modificări semnificative în tabloul psihocomportamental general, de la manifestări delirante, halucinatorii la stări de comă; 2. Orice proces patologic de ordin organic sau funcţional la nivelul creierului are ca efect o tulburare mai mult sau mai puţin semnificativă, de o modalitate sau alta – în sfera cogniţiei, afectivităţii, motivaţiei limbajului, praxie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spunzător amplitudinii, naturii şi localizării focarului respectiv (clinica neurologică, neurochirurgicală şi psihiatrică oferă zi de zi material faptic, relevant în acest sens); 3. Deosebirile calitative existente între nivelul de organizarefuncţionare a psihicului uman şi animal se datoreşte nu numai deosebirilor din mediul lor de viaţă, ci şi deosebirilor existente în nivelul de organizare structural-funcţională a creierului uman, pe de o parte şi animal, pe de altă parte. Faptul că nu putem, oricât ne-am strădui, să „implantăm” un psihic uman (o gândire umană, o afectivitate umană, o voinţă umană) unui animal, fie el şi superior, cum este cimpanzeul, se datoreşte pur şi simplu limitelor funciare ale organizării creierului său, limite ce nu pot fi depăşite; 4. Deosebirile existente în nivelul de organizare a psihicului unui copil şi al unui adult se explică nu numai prin diferenţa de experienţă acumulată, ci, în primul rând, prin diferenţa semnificativă existentă în nivelul de organizare funcţională a creierului celor doi (maturizarea funcţională a creierului uman se încheie foarte târziu – în jurul vârstei de 18-20 de ani – iar perfecţionarea funcţională se întinde până la 30 de ani); 5. Paralelismul legic între dezvoltarea creierului şi dezvoltarea psihicului de-a lungul evoluţiei (în filogen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reierul este organul psihicului, dar nu şi izvorul sau sursa lui; sursa psihicului se află în afara creierului, în influenţele mediului extern, în primul rând, ale mediului intern al organismului, în al doilea rând. Izolat de comunicarea cu mediul extern şi cu cel intern, creierul nu va putea niciodată să genereze psihic, în virtutea simplei sale structuri celulare interne. Psihicul nu este, deci, pre-existent şi pre-format în structura celulară internă a creierului; creierul va începe să „producă” funcţii psihice specifice după intrarea sa în comunicare cu sursele de informaţie din mediul extern; neuronii, ca elemente structurale bazale ale creierului, se „încarcă” de funcţionalitate psihică, adică devin „neuropsihoni” numai în măsura în care au recepţionat (sau recepţionează), au procesat (sau procesează) şi au stocat (sau stochează) informaţii extrase din sursele externe (din afa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Fiind funcţie a creierului şi având la bază procese de natură neurofiziologica, psihicul nu poate fi redus sau identificat cu acestea: senzaţia, percepţia, gândirea, sentimentele etc. Sunt calitativ cu totul altceva decât procesele nervoase fundamentale, excitaţia şi inhibiţia, cu proprietăţile lor naturale – intensitatea (forţa), echilibrul şi mobilitatea – cu toate că interacţiunea acestor procese este indispensabilă pentru realizarea oricărei entităţi psih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eductibilitatea psihologicului la fiziologic se concretizează şi în relativa autonomie pe care o dobândesc structurile psihice pe măsura consolidării lor. Având şi un rol reglator, funcţiile psihice, îndeosebi gândirea şi voinţa, prin intermediul limbajului (al cuvântului), pot exercita, la rândul lor, o influenţă asupra dinamicii proceselor nervoase şi biologice. Astfel că, pe lângă relaţia primară somato-psihica. În cadrul căreia se evidenţiază dependenţa stării şi dinamicii structurilor psihice interne de modificările biofiziologice ale creierului şi ale organismului în ansamblu, se constituie şi relaţia secundară psihosomatica, extrem de importantă la om, în cadrul căreia se evidenţiază dependenţa inversă a stărilor biofiziologice ale organismului (somei) de starea sistemului 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rile emoţionale au o influenţă directă şi necondiţionată asupra echilibrului fiziologic al organismului, influenţă care poate fi pozitiva, optimizatoare, sporind rezistenţa şi capacitatea de mobilizare energetică (emoţiile zise stenice), sau negativă, perturbatoare, favorizând apariţia chiar a unor tulburări patologice – tulburări psihosomatice (emoţiile zise astenice, stările anxios-depre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terea relaţiei psihosomatice, respectiv a posibilităţii exercitării de către psihic a unei influenţe asupra propriului organ – creierul – nu înseamnă o separare a lui de creier sau o absolutizare a autonomiei pe care o dobândeşte în cursul dezvoltării ontogenice. Această relaţie concordă şi se integrează pe deplin în principiul biologic general al unităţii contradictorii dintre structură şi funcţie. Potrivit acestui principiu, nu există structuri inerte, imobile, predeterminate, lipsite de o disponibilitate funcţională intrinsecă, după cum nu există nici funcţii pre-formate, în sine, care să se ataşeze din afară unor structuri; structura este chemată la viaţă de o anumită necesitate adaptativă, a cărei satisfacere reclamă exercitarea unei funcţii specifice; funcţia respectivă, apărută iniţial în stare embrionară, se va dezvolta şi perfecţiona treptat şi permanent pe măsură ce-şi va crea şi perfecţiona structura proprie, care s-o realizeze. În ultimă instanţă, din perspectivă evolutivă, filogenetică, relaţia ce se impune ca premisă obiectivă a analizei psihologice este următoarea: creşterea complexităţii modului de viaţă (existenţă) • dezvoltarea funcţiilor psihocomportamentale ca necesitate a unei echilibrări optime cu mediul extern de diversitate şi complexitate crescânde —» diferenţierea, specializarea şi perfecţionarea sistemului nervos, a creierului, ca organ al psihismului. În ordine inversă şi secundă, putem afirma: cu cât organizarea neuronală este mai evoluată, mai diferenţiată în structura sa internă şi mai perfecţionată, cu atât devine capabilă de realizarea unor funcţii psihice de rang mai înalt, în contextul modului de existenţă definitoriu pentru o specie de animale sa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erioritatea absolută a psihicului uman în raport cu psihicul altor vieţuitoare este dată nu numai de complexitatea incomparabil mai mare a modului uman de existenţă (care este social şi cultural), ci şi de superioritatea organizării structurale a creierului uman, superioritate constituită evolutiv-l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natomo-histologic, această superioritate se evidenţiaz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mărul semnificativ mai mare al neuronilor şi al volumului de substanţă cenuşie; b) nivelul mult mai înalt de dezvoltare şi de pondere al scoarţei cerebrale, formaţiunea cea mai nouă din punct de vedere filogenetic şi ai cărei neuroni posedă o capacitate combinatorie şi rezolutivă mult mai mare decât neuronii segmentelor inferioare; c) gradul mai înalt de dezvoltare a lobilor frontali, îndeosebi a porţiunii lor anterioare (la om se vorbeşte de „frontalizare cerebrală”; la celelalte animale, porţiunea frontală anterioară este slab dezvoltată, fiind teşită, adică aplatizată); d) creşterea considerabilă a ponderii zonelor asociativ-lntegrative, de ordinul I, I, IV – cărora le revin 2/3 din masa de substanţă nervoasă a scoarţei cerebrale; la cimpanzeu, de pildă, aceste zone reprezintă doar 25-30%); e) disponibilitatea intrinsecă a creierului uman individual de a achiziţiona din afară un sistem perfecţionat de codificare a informaţiei – atât pentru procesare-vehiculare internă, cât şi pentru exteriorizare-obiectivare şi anume limbajul, care se suprapune peste modalităţile primare înnăscute de codificare – codificarea bioelectrică şi codificarea biochi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PRINCIPIUL REFLECTĂRI ŞI MODELĂRI INFORM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mele două principii pe care le-am analizat mai sus ghidează demersul ştiinţific în direcţia găsirii răspunsului adecvat la întrebările „de ce?” şi „cum?” principiul reflectării şi modelării informaţionale vine să ne călăuzească în căutare răspunsului la întrebarea „ce?”: ce reprezintă psihicul din punct de vedere ontologic, c entitate reală specifică şi ireductibilă?” Întrebarea respectivă este cea mai grea şi ea interesat şi interesează nu numai psihologia. Cu mult înaintea constituirii psihologiei, ea a reprezentat o adevărată piatră de încercare pentru gândirea filosofică şi pentru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odul în care s-a răspuns la ea a separat şi opus ireconciliabil idealismu fideismul, spiritualismul, pe de o parte şi materialismul, naturalismul, pe de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ându-se iniţial pe poziţiile unui tip de răspuns sau altuia, psihologia dobândit şi ea, volens-nolens, atributul de idealistă, spiritualistă, subiectivistă sau d materialistă, naturalistă, obiectivă. A trebuit să treacă mai bine de o jumătate de secol de momentul constituirii ei ca ştiinţă pentru a se detaşa de corsetul filosofic şi a se dezideologiza, purcezând, „pe cont propriu” şi pe bază de cercetări concrete sistematice; la găsirea răspunsului la întrebarea „ce este şi ce reprezintă în sine psih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un răspuns fundamentat ştiinţific îl găsim în cadrul psihofiziologiei clasice a organelor de simţ din secolul XIX. Este vorba de teorie hieroglifelor, formulată de H. Helmholtz şi de teoria energiilor specifice ale organelor de simţ a lui J. Muller. În lumina primei teorii, senzaţiile şi percepţiile sunt simple semne ale obiectelor şi fenomenelor externe, pe care creierul le realizează prin intermediul unor procese interne proprii, care nu ne sunt accesibile. În lumina celei de doua teorii, senzaţiile şi percepţiile sunt stări ale energiilor specifice proprii fiecărui organ de simţ, activate de stimularea externă (Muller utilizând drept stimuli curentul electric şi şocul mecanic, care sunt consideraţi stimuli universali şi nespecif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ambele teorii, prin faptul că resping relaţia de asemănare dintre senzaţii/percepţii şi obiectele externe, au fost invocate drept argument ştiinţific forte în sprijinul agnostic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înainte în apropierea de răspunsul contemporan la întrebarea privi natura psihicului l-a constituit introducerea noţiunilor de reflectare şi de imagine pomindu-se de la fizică. La aceasta au contribuit îndeosebi cercetările efectuate laboratorul lui W. Wundt, între anii 190-l910. Aceste noţiuni au meritul de a fi p problema definirii ontologice a psihicului pe baza unei relaţii de „corespondenţă”, de „asemănare” cu universul obiectelor şi fenomenelor externe, deşi, iniţial, doar cu referire la procesele senzoriale. De altfel, accepţiunea îngustă care se dădea noţiunii de reflectare – de imprimare mecanică, directă şi pasivă, a formei unui obiect pe suprafaţă, altui obiect, pe o hârtie fotografică, într-o oglindă (aceasta din urmă o formă ma complexă) – nu permitea extinderea ei şi la interpretarea proceselor gândirii sau voinţei şi afe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mai treacă încă o bună perioadă de timp pentru ca noţiunea de reflectare să fie regândită, revizuită, aprofu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proces nu poate fi ignorată contribuţia gnoseologiei marxiste. Admiţând ca noţiunea de reflectare este premisa fundamentală a explicării ştiinţifice a naturii psihicului, marxismul a demonstrat că, pentru a deveni cu adevărat operantă pe terenul psihologiei umane, proprietatea reflectării trebuie abordată nu static (doar la nivel fizic elementar), ci dinamic-evolutiv, punându-se în evidenţă existenţa mai multor forme de reflectare, corespunzătoare diferitelor nivele de organizare-dezvoltare a sistemelor reale: a) reflectarea mecanofizică şi chimică, proprie sistemelor nevii; b) reflectarea biofiziologică, bazată pe excitabilitate, proprie sistemelor vii vegetale (plantele); c) reflectarea psihică, bazată pe sensibilitate şi sistemul nervos, proprie sistemelor animale, inclusiv omului. Spre deosebire de primele două forme de reflectare, care, fiecare din ele se prezintă la fel la toate clasele de corpuri (sisteme) de la nivelul dat, reflectarea psihică va înregistra în cursul evoluţiei filogenetice modificări şi deosebiri semnificative de la o clasă de animale la alta, saltul calitativ major producându-se la om. În lumina celor de mai sus, psihicul uman poate fi definit ca o formă specifică de reflectare în plan individual intern a realităţii externe obiective. Specificul reflectării rezidă în atributele de subiectiv, pe care trebuie să-l luăm aici în sens de activ (selectiv, transformator, constructivist) şi de ideal, luat aici ca distinct calitativ şi ireductibil la material, la substanţial-energetic (respingerea reducţionismului materialist-vul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definiţie, noţiunea de reflectare nu se circumscrie exclusiv relaţiei de asemănare finalizate printr-o imagine, ci include şi relaţia de designare-simbolizare care duce şi la alt gen de „produse psihice”, cum sunt, de pildă, noţiunile, emoţiile, sentimentele, mot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e asemănare şi imaginea reprezintă nivelul primar, necesar şi inevitabil (de neocolit) al elaborării edificiului vieţii psihice. Constituirea conţinuturilor şi schemelor gândirii nu este posibilă înainte şi fără formarea schemelor şi operaţiilor perceptive. Componentele nonimagistice ale structurii psihice a omului sunt mediate de imagine, atât în cursul elaborării, cât şi în procesul aplicării lor la realitatea obi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area prin designarereprezentare şi constructivism permite trecerea de la aspectele de suprafaţă, situaţional-accidentale ale lucrurilor, la dezvăluirea determinaţiilor şi relaţiilor lor necesare şi esenţiale, de la individual, particular la general, univers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rămâne mai slab explicat în cadrul teoriei reflectării, chiar în varianta sa Perfecţionată, este atributul de ideal. Acesta va dobândi o bază riguros obiectivă de interpretare prin preluarea şi adoptarea noţiunii de informaţie, aşa cum a fost ea elaborată în cadrul ciberneticii generale (N. Wiener, 1948). Fiind o dimensiune obiectivă a universului, ireductibilă la substanţă şi energie, informaţia permite să se înţeleagă natura calitativă a idealului ca determinaţie a psihicului. Mai mult decât atât, ideal devine sinonim cu informaţional. Astfel, principiul reflectării subiective se completează, devenind principiul reflectării şi modelării informaţionale. Aceasta va înseamnă ca psihicul în ansamblul său şi diferitele sale componente particulare sunt reflectări întruchipate în modele informaţionale interne ale lumii externe. Modelarea informaţională o înţelegem ca o succesiune ordonată de transformări şi operaţii de extragere, codificare, transmisie, recodificare şi decodificare a semnalelor ce desemnează însuşiri, stări, relaţii etc. Ale obiectelor externe, considerate în acest caz surse (surse de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area informaţională este de două tipuri: izomorfică şi homomorfică (fig. 1) Prin modelare izomorfică se realizează o corespondenţă biunivocă între „elementele mulţimii externe” (obiectul-sursă) şi „elementele mulţimii interne” (imaginea psihică), ceea ce permite în plan comportamental obţinerea unei identificări individuale (desprinderea şi recunoaşterea unui obiect în contextul altora din aceeaşi clasă). Prin modelare homomorfică se realizează o corespondenţă selectiv-comprimata a „elementelor mulţimii externe” (obiectul-sursă) şi „elementele mulţimii interne” (constructul psihic), astfel că mai multor elemente din prima mulţime le va corespunde un singur element în cea de a doua mulţime. Modelul homomorfic permite trecerea de la identificarea individuală, singulară la identificarea de clasă, generalizată. Prin intermediul său se trece de la reflectarea senzorială la cea generalizat-abstracta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metodologic general, principiul reflectării şi modelării informaţionale ne obligă ca, în abordarea psihicului, să evidenţiem relaţia conţinuturi lor diferitelor funcţii şi procese particulare cu obiectele şi fenomenele externe. A analiza un proces psihic înseamnă a-l raporta la sursa sa externă (un stimul simplu, un obiect concret, o situaţie, o problemă, un context relaţional, sociocultura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i analiza sursei externe permit să înţelegem şi să interpretăm corect adevărata natură şi adevăratul rost al percepţiei, reprezentării, gândirii, memoriei etc. Considerate în sine, în afara relaţiei reflectării şi modelării informaţionale, aceste procese psihice devin enigmatice şi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 Modelarea informaţională: 1a – de tip izomorfic; 1 b – de tip homomorfic 3.4. PRINCIPIUL ACŢIUNI şi AL UNITĂŢI CONSTINTĂ-ACTl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ncipiu are, de asemenea, o importanţă metodologică esenţială pentru psihologia ştiinţifică. El contribuie la scoaterea psihicului uman din sfera speculaţiilor abstracte şi sterile şi la includerea lui în aria cercetării concrete autentice, postulând două teze principale: prima – forma primordială de existenţă şi manifestare a psihicului este acţiunea în plan extern a copilului cu obiectele concrete din jur; dezvoltarea structurilor psihice specifice se desfăşoară dinspre exterior spre interior; a doua – între conştiinţă, ca organizare subiectivă internă şi activitate, ca manifestare obiectivă externă, există o relaţie de dependenţă şi condiţionare reciprocă perma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acţiunii şi al unităţii conştiinţă-activitate a fost introdus într-o primă formulare de P. Janet. Conţinutul lui a fost apoi îmbogăţit şi dezvoltat de mari figuri ale psihologiei contemporane, precum H. Wallon, J. Piaget, L. S. Vâgotski, A. N. Leontiev, K. Pribram, J. Bruner, pe baza unor cercetări concrete, atât pe copii, cât şi pe adulţi. Din punct de vedere genetic, formarea unei structuri psihice noi, chiar dacă este vorba de adult, procesul decurge mai rapid şi incomparabil mai eficient, dacă se integrează în cadrul acţiunii externe cu obiecte, scheme sau imagini. (Aici, dinamica internă a conştiinţei se subordonează schemei şi dinamicii acţiunii materiale externe; acţiunea precede conştiinţa, ea având un caracter imediat, reactiv şi mai mult sau mai puţin impulsiv). Pe măsură ce schemele de bază ale conştiinţei se constituie, ele încep să preceadă, să pregătească şi să planifice acţiunea, care devine mediată, intenţionată, deliberată, anticipat orientată spre scop. În ordine inversă, traiectoria activităţii, rezultatele ei, consecinţele posibile (pozitive sau negative) influenţează corector şi restructurant asupra conţinutului şi funcţionării ulterioare a structurilor conştiinţei. Conştiinţa nu numai se naşte, dar se şi dezvoltă în şi prin activitate – activitatea de joc (specifică perioadei copilăriei preşcolare), activitatea de învăţare (caracteristică vârstei şcolare), activitatea profesională, de muncă fizică şi intelectuală (dominantă la vârsta ad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punct încolo, conştiinţa va subordona activitatea, imprimându-l schema sa logică de organizare şi desfăşurare. Tocmai graţie funcţiilor conştiinţei – cognitive, proiective şi de reglare – în cadrul structurii activităţii se va produce delimitarea între cele trei verigi principale – motivul, scopul şi mijlocul – şi, apoi, articularea lor criterial-condiţionată, pe baza analizei şi evaluării prealabile a fiecăreia din ele. Cu cât o activitate este mai complexă, cu un grad mai ridicat de problematizare şi dificultate, cu atât performarea ei reclamă o implicare mai mare a conştiinţei şi un nivel mai înalt de dezvoltare a structurilor şi funcţi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unităţii conştiinţă-activitate este singurul care permite depăşirea robelor, atât ale psihologiei introspecţioniste clasice, care considera conştiinţa ca unic obiect de studiu al psihologiei, cât şi ale behaviorismului watsonian, care nega realitatea de fapt a conştiinţei, declarând drept obiect unic de studiu al psihologiei comportamentul extern. În locul acestor paradigme unilateral absolutizante, care reclamau ruperea şi opunerea antagonică a planului subiectiv intern şi a celui obiectiv (comportamental) extern este avansată paradigma interacţionistă (relaţional-circulară), care afirmă complementaritatea şi convertibilitatea reciprocă în succesiunea secvenţelor temporare, a subiectivului şi a obiectivului, reciprocitatea proceselor de interiorizare şi de exteriorizare (obiecti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PRINCIPIUL GENETIC şi AL ISTOR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storia psihologiei, în interpretarea originii psihicului s-au delimitat şi confruntat două concepţii: concepţia ineistă, care-şi are rădăcinile în filosofia lui Platon, apoi în cea a lui Descartes şi Kant, fiind sistematic dezvoltată de savantul englez Fr. Galton (teoria capacităţilor înnăscute) încercându-se argumentarea ei experimentală din partea şcolii gestaltiste şi concepţia genetistă care-şi trage obârşia din filosofia senzualist-pozitivistă a lui J. Locke şi din gândirea materialiştilor francezi din sec. XVI – Diderot, La Mettrie, Helvetius – şi dezvoltată prin analiză psihologică sistematică de către H. Spencer. În prima sa variantă însă, această concepţie era grevată de două principale limite, care-l diminuau considerabil valoarea explicativă. Prima limită consta în ignorarea sau negarea totală a înnăscutului, ereditarului în constituirea vieţii psihice a individului şi în absolutizarea dobânditului, a rolului determinant al mediului extern, al educaţiei. Astfel, se considera că, la naştere, individul uman este o tabula rasa, total lipsit de orice zestre comportamentală înnăscută; tot ce va deveni el mai târziu sub aspectul funcţiilor şi capacităţilor psihice, se datoreşte exclusiv influenţelor mediului extern (atotputernicia educaţiei: din oricine se poate face orice printr-o manevrare adecvată a acţiunii factorilor ext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limită consta în absolutizarea continuităţii şi ignorarea discontinuităţii în traiectoria generală a procesului genetic. Dezvoltarea psihocomportamentală dobândea, în acest caz, caracterul unor simple acumulări de ordin cantitativ de acelaşi ordin şi rang, fără a se marca diferenţe calitative între etape, stadii şi niveluri (evoluţie plată, liniară). Astfel interpretată, dezvoltarea îşi pierdea, practic, sensul ei real – de generare a unor forme şi structuri noi, de trecere ascendentă de la inferior la superior, de la simplu la com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zuirea noţiunii de dezvoltare şi formularea în accepţiunea sa actuală a principiului genetic şi al istorismului o datorăm lui J. Piaget, H. Wallon, L. S. Vâgotski şi A. N. Leonti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a sa variantă, acest principiu impune următoarele exigenţe de ordin metodologic: a) pentru a realiza o înţelegere şi explicare veridică a modului de organizare şi funcţionare a vieţii psihice la un moment dat, este necesar să luăm în considerare dimensiunea sa genetică şi să supunem cercetării etapele evoluţiei sale anterioare; b) cu cât o funcţie psihică este mai complexă şi se situează la un nivel evolutiv mai înalt, cu atât înţelegerea şi explicarea ei reclamă dezvăluirea şi cunoaşterea devenirii şi genezei ei, a stadiilor pe care le-a parcurs până la forma actuală (astfel, de pildă, Piaget a demonstrat că înţelegerea şi explicarea adevăratei naturi a operaţiilor formale ale gândirii nu sunt posibile fără cunoaşterea stadiilor pe care le parcurge dezvoltarea inteligenţei – stadiul senzorio-motor, stadiul operaţiilor concrete obiectuale, stadiul operaţiilor în plănui limbajului extern); c) interpretarea dezvoltării ca rezultat al interacţiunii complexe, contradictorii dintre influenţele mediului extern şi ansamblul condiţiilor interne, dintre înnăscut şi dobândit, dintre stabil, invariant şi modificabil, variabil (în cazul omului, esenţială devine interacţiunea dintre factorii biologici şi cei culturali); d) admiterea momentului de discontinuitate pe traiectoria generală a dezvoltării psihocomportamentale şi, implicit, a deosebirilor de ordin calitativ atât între indivizii situaţi pe trepte evolutive diferite (între om şi animal, între diferitele clase de animale, între copil şi adult), cât şi individuale (mai ales la om: orocese inferioare, de ex. Senzaţiile şi procese superioare, de ex. Gândirea logico-simbolică, abstractă); e) corelarea în cursul analizei şi al elaborării teoriei psihologice generalizate a planului orizontal (sincronic) cu cel longitudinal (diacronic), a planului ontogenetic (dezvoltarea psihică la nivel individual) cu cel filogenetic şi istoric (dezvoltarea psihică pe scară animală, până la om, iar la om, dezvoltarea psihică în plan istoric-cultural, în succesiunea epocilor şi a generaţiilor); această exigenţă duce în sfera cercetării concrete la individualizarea strategiilor genetic-comparative, de tip orizontal şi longitudinal sau mi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PRINCIPIUL SISTEMIC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ncipiu a fost cel mai târziu introdus în psihologie, în a doua jumătate a sec. X, după afirmarea pe scară largă a metodologiei sistemice şi cibernetice. El defineşte modul general de abordare a psihicului, ca realitate specifică, din perspectiva raportului parte-întreg şi „obiect” – „mediu”. În istoria psihologiei, aşa cum am mai menţionat, s-au afirmat două astfel de moduri: unul, bazat pe absolutizarea primordialităţii părţii şi negarea existenţei de sine a întregului, care abordează psihicul ca o simplă sumă de senzaţii, constituită pe baza legilor asociaţiei (psihologia asociaţionistă); celălalt, întemeiat pe operaţia opusă de absolutizare a primordialităţii întregului şi negarea consistenţei de sine a părţii, care abordează psihicul ca un întreg organizat indisociabil şi ireductibil la suma elementelor care-l compun (psihologia gestaltistă). Ambele aceste moduri de abordare s-au dovedit nesatisfăcătoare din punct de vedere metodologic, pentru că, mai întâi, fiecare s-a constituit pe absolutizarea a ceea ce respingea sau nega celălalt – opusul său; apoi, fiecare promova ideea studiului psihicului în sine, izolat de mediul extern. Principiul sistemicităţii se întemeiază pe o rezolvare diferită a problemei raportului parte-întreg, nu prin negare şi absolutizare unilaterală, ci prin relativizare şi complementaritate, în cadrul noţiunii generice de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lui vine să înlocuiască cele două moduri de abordare menţionate mai sus cu unul nou denumit sistemic. Acesta presupune că psihicul, în ansamblul său, precum şi diferitele sale componente desprinse ca obiect al cercetării concrete trebuie considerate sisteme; sistem însemnând o „mulţime de elemente aflate într-o relaţie nonintâmplătoare”, de unde rezultă o emergenţă (determinaţie calitativă supraordonată) specifică şi ireductibilă; ca urmare, centrul de greutate al analizei trebuie deplasat de la elemente (analiză anatomistă, dominantă în ştiinţa clasică) la relaţia dintre acestea (analiza funcţional-dinamica prioritară în ştiinţa contemporană). Întrucât orice sistem delimitează în raport cu un anumit mediu, studiul său trebuie să se facă în relaţia lui cu acest mediu: S -&gt;&lt;-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hema logică generală a abordării sistemice va lua următoarea formă: 1. Desprinderea pe baza unor criterii, a unei anumite entităţi ca obiect de cercetare analiză) şi considerarea ei ca sistem (Şi); 2. Stabilirea mediului de referinţă (Mi); 3. Încadrarea sistemului astfel delimitat într-una din clasele posibile de sisteme (static-dinamic, închis-semideschis-deschis, simplu-complex-foarte complex, determinist, probabilist); 4. Alegerea în funcţie de clasa de apartenenţă a metodelor adecvate de investigaţie/cercetare şi de analiză/interpretare a datelor; 5. Alcătuirea profilului de stare şi, eventual, a portretului fazic; 6. Formularea legilor de organizare şi funcţionare ale sistemului; 7. Stabilirea locului şi rolului sistemului dat în cadrul sistemului înglobam supraord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lând şi sintetizând conţinutul celor şase principii pe care le-am expus mai sus, obţinem următoarea paradigmă, pe care trebuie să se întemeieze orice demers ştiinţific în domeniul psihologiei: 1. Psihicul este un fenomen natural care trebuie abordat prin prisma unui determinism extern obiectiv; 2. Psihicul trebuie analizat în orice moment ca funcţie a sistemului nervos, a creierului; problema mecanismelor neuronale ale diferitelor funcţii psihice particulare nu trebuie considerată facultativă, ci o dominantă a cercetărilor psihologice contemporane; 3. Psihicul are un caracter reflectoriu şi se constituie ca model informaţional intern al lumii externe; analiza şi interpretarea naturii lui trebuie să se realizeze prin raportare la obiectele şi sursele informaţionale externe; conţinutul reflectoriu-lnformaţional al fiecărui proces psihic se elaborează activ şi selectiv, prin raportarea obiectelor şi situaţiilor externe la stările interne de necesitate ale subiectului, la motivele şi scopurile activităţii sale; analiza psihicului nu poate fi completă făă evidenţierea rolului său instrumental-adaptativ în raporturile individului cu lumea; însăşi apariţia sa a fost determinată de necesitatea obiectivă a adaptării la mediu a organismului animal în condiţiile unui mod de viaţă mobil, care reclamă prezenţa funcţiilor de explorare, orientare şi semnalizare, funcţii reflectoriu-lnformaţionale proprii psihicului; 4. Psihicul se constituie în şi prin activitatea individului orientată spre şi asupra obiectelor şi fenomenelor externe; forma primordială de manifestare a psihicului uman este acţiunea externă a copilului cu obiectele din jur; schemele operatorii ale conştiinţei sunt rezultatul interiorizării schemelor de organizare-desfăşurare a acţiunii; pe măsura constituirii şi consolidării, structurile şi conţinuturile informaţionale ale conştiinţei vor precede şi vor pregăti acţiunea, amplificându-l considerabil finalitatea şi eficienţa; astfel, analiza psihicului uman, a conştiinţei trebuie să se efectueze prin raportare permanentă la activitate, în contextul activităţii; 5. Psihicul nu este un dat imuabil, pre-format, ci un „produs” al unui proces evolutiv – filo şi ontogenetic – circumscris interacţiunii adaptative a organismelor animale cu mediul; abordarea şi analiza lui trebuie să releve dimensiunea genetică şi sa evidenţieze deosebirile de ordin cantitativ şi calitativ dintre diferitele forme evolutive ale vieţii psihice şi între diferitele stadii ale ontogenezei; 6. Psihicul întruneşte toate atributele cerute de noţiunea de sistem; el trebuie aşadar, abordat, analizat şi interpretat pe baza metodologiei sistemice, cu respectarea exigenţelor ce derivă din specificul său calit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şi TEORILE EXPLICATIVE ÎN PSIH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PROBLEMA DEFINIRI LEGI IN PSIH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a obligatorie cerinţa metodologică generală că o ştiinţă poate aspira la acest statut să-şi poată dovedi raţiunea de a fi numai în măsura în care, dezvoltându-şi programul cercetărilor specifice, ajunge la descoperirea şi formularea legilor domeniului său, rămâne deschisă chestiunea referitoare la natura şi caracterul legilor însele: ce fel de legi? Ce definiţie trebuie să primească noţiunea de lege pentru a deveni aplicabilă în toate domeniile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tradiţional, sub influenţa paradigmei mecanicii şi fizicii clasice, definirea conceptului de lege a fost circumscrisă exclusiv relaţiei cauzale univoce. Ca urmare, legea era interpretată ca legătură necesară, repetabilă, invariantă între condiţia C şi efectul E (C-&gt;E), aplicabilă atât ansamblului sau clasei date de cazuri, cât şi fiecărui caz individual luat separat, ea trebuind să permită formularea unei predicţii exacte asupra stării ulterioare a fenom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legii trebuia să fie de o asemenea natură, încât oriunde este dată condiţia Ci, ea va fi urmată de efectul Ej [ex. „Bara de fier A este supusă acţiunii unei flăcări de 1.0°C, timp de 30 minute” (condiţia Ci) -&gt; „Se produce dilatarea ei” (efectul Ej)]. Mecanica şi fizica clasice au admis şi s-au întemeiat numai pe legi de acest tip, atribuindu-li-se calificativul de ştiinţe exacte. În contrast cu ele, disciplinele în cadrul cărora nu se poate pune în evidenţă existenţa unor astfel de legi, fie erau etichetate ca relativ inexacte, fie că erau lăsate cu totul în afara sferei ştiinţificului. De un asemenea tratament s-au bucurat mai ales ştiinţele sociale şi psiholo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tică se întâlneşte frecvent şi în zilele noastre, în pofida faptului că s-au produs mutaţii majore în structura tradiţională a paradigmei cunoa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mutaţii au vizat atât modelul determinismului, care a fost revizuit şi completat cu elemente noi (precum „dependenţe tari-dependenţe slabe”, “Circularitatea”, „stabilitatea la nivelul ansamblului pe fondul variabilităţii sau instabilităţii elementelor sau microelementelor”, „condiţionare”, „reprezentativitate”, tendinţa centrală” etc), cât şi cadrul referenţial al legii, care a devenit raportul dintre “organizarea absolută” şi „dezordinea absolută” (sau aleatorul absolut). “Organizarea” exprimă o relaţie de dependenţă între două mărimi A şi B, prin intermediul unei a treia mărimi C. Cele două mărimi A şi B pot fi mulţimi de elemente în cadrul unui sistem unitar sau sisteme distincte. Mărimea C reprezintă un ansamblu de condiţii logice care definesc corespondenţele şi funcţiile mulţimilor considerate. Daca la o variere a stării mulţimii A, în mulţimea B nu se produce nici o variaţie sau se poate produce orice fel de variaţie, total aleator atunci nu avem organizare; dacă se produc permanent doar o anume sau anum/te variaţi/, avem organ/zarea absolută Observăm, aşadar, că organizarea exprimă o relaţie de dependenţă, în cadrul căreia se introduc anumite îngrădiri în spaţiul iniţial abstract al posibilităţilor variaţionale; în mod similar, „dezordinea” exprimă o relaţie de independenţă, în cadrul căreia variaţiile în spaţ/ul abstract se produc/ndependent una de alta (ex., mişcarea moleculelor de gaz într-un recipient, mişcarea browniană). Putem acum schiţa o nouă def/n/ţ/e a legi: legea este o relaţ/e de dependenţă var/ab/lă între elementele unu/s/stem sau între măr/m/le de/ntrare ş/măr/m/le de/eş/re ale acelu/aş/s/stem (ultima având loc atunci când un s/stem se raportează la med/u S -&gt;&lt;- M). În funcţ/e de intens/tatea dependenţei se vor del/m/ta două categor/de leg/: leg/d/nam/ce, care expr/mă dependenţe de tip necesar, cauzal univoc. (C-» E), în care se includ legile fizicii ş/mecanic/clasice şi leg/stat/st/ce, care exprimă dependenţe mai slabe, pe baza funcţiilor probabiliste: fiind dată condiţia Ci, este pos/M să se producă var/aţ/a El, dar este pos/M ş/ca aceasta să nu se producă sau ca în locul e/să apară o alta – E2, E3. En. În cazul unei legi dinamice, se poate opera cu pred/cţ/i categor/ce de genul: „dacă C, atunci în mod sigur E”; în cazul leg/stat/st/ce, se poate opera doar cu pred/cţ/probab/le, de genul: „dacă C, atunci pi (E)”. Legea d/nam/că acţ/onează ş/se verfică la nivelul fiecărui caz indiv/dual în parte (deşi, fiind ştab/l/ta inductiv, se poate invoca şi pentru ea un relativism datorat/ncomplet/tud/n/func/are a/nducţie/: afirmaţ/a „toate metalele sunt bune conducătoare de căldură” are la bază exper/enţă metalelor cunoscute de noi; teoretic însă, nu putem exclude posibil/tatea descoperirii unu/nou metal care să nu posede propr/etatea dată, ch/ar dacă probabil/tatea acestui fapt tinde spre zero: p (V) —&gt;0. Legea stat/st/că acţionează şi se ver/fică la nivelul ansamblulu/, al mulţimii de elemente sau cazuri; în raport cu un caz individual concret, acţiunea ei este doar probabilă, iar nu strict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cadrele noastre/n/ţiale de referinţă, putem spune că: a) legea dinamică se leagă de „organizarea absolută”; b) absenţa or/căre/leg/se leagă de „dezord/nea absolută”; c) legea statistică se leagă de organ/zarea relativă (fig.2.)</w:t>
      </w:r>
    </w:p>
    <w:p>
      <w:pPr>
        <w:pStyle w:val="NoSpacing"/>
        <w:rPr/>
      </w:pPr>
      <w:r>
        <w:rPr>
          <w:rFonts w:cs="Bookman Old Style" w:ascii="Bookman Old Style" w:hAnsi="Bookman Old Style"/>
          <w:sz w:val="24"/>
        </w:rPr>
        <w:tab/>
        <w:t>Sfera de acţiune a celor două categorii de legi este condiţionată, în general, complexitatea domeniului de referinţă. De regulă, cu cât domeniul de referinţă este mai simplu (ex., domeniile mecanice, fizice şi chiar chim/ce), cu atât ponderea principala guvernarea fenomenelor va fi deţinută de legile dinamice; (şi în acest domeniu însa njvel microscopic-molecular, atomic şi subatomic, locul legii dinamice este luat de cea statistică); dimpotrivă, cu cât domeniul de referinţă este mai complex, în producerea ui fenomen (efect) fiind implicată interacţiunea mai multor factori, cu atât rolul principal în guvernarea fenomenelor va reveni legilor statistice. Unul ş/acelaşi sistem, fie el simplu sau complex, va pune în evidenţă existenţa atât a unor legi dinamice, fie şi de forma: „toate sistemele individuale sunt finite şi existenţa lor limitată în timp”; aici: C =T (timpul, scurgerea lui ireversib/lă), iar E= 0 (0 = dispariţia sau moartea sistemului: când T-&gt;lim. —&gt;0 (când timpul atinge limita critică, sistemul îşi încetează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intensitatea dependenţei, clasificarea leg/lor se poate efectua şi după alte criterii: sfera de apl/cab/l/tate – legi generale şi leg/part/culare; natura relaţ/e/de dependenţă: leg/ale organ/zăr/structurale (de compoz/ţ/e) ş/legi ale organizării funcţ/onale (de subordonare, de coordonare, de transformare, de generare, de opt/mizare, de dezvoltare etc); natura fenomenelor asupra cărora poartă acţ/unea leg/- legi mecano-fzice, legi biologice, legi sociale, legi psihologi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cest fond teoretico-metodologic general, putem acum să abordăm problema legilor în psihologie. Prima precizare pe care trebuie s-o facem este că specificul lor este dat de natura domeniului pe care-l guvernează şi, ca atare, sunt considerate leg/ps/holog/ce. Ele nu pot fi confundate sau reduse nici la legile fizice, nici la cele biolog/ce, n/c/la cele soc/ale. A doua prec/zare care se/mpune se referă la modul de c/rcumscr/ere a acţ/un/leg/i: se circumscrie la nivelul interacţiunii sistemulu/ps/hâc cu lumea externă sau cu organ/smul (leg/psihofizice, legi psihofiziologice) sau la nivelul sistemului psihic însuşi? Evident, legea psiholog/că propr/u-z/să îs/c/rcumscr/e acţ/unea la n/velul s/stemulu/ps/h/c, ea trebu/nd să guverneze organizarea internă şi dinamica lui func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are se pune este: „se poate vorbi de existenţa unor legi ale sistemului psihic, în afara celor date de relaţia sa cu lumea fizică şi cu organismul?”. În măsura în care se recunoaşte real/tatea de s/ne a psihicului şi caracterul său organizat, dev/ne obl/gator/e şi recunoaşterea unor leg/propr/. Aşa cum am văzut, oriunde avem de-a face cu o realitate organ/zată, ex/stă şi legi care nu o definesc şi guvernează. Legile psihologice îmbracă o altă formă decât cele fizice, fiind structurate mai mult pe determinismul de tip statistic decât pe cel de tip dinamic. În cea mai mare parte, ele sunt deci leg/statistice, care nu se afirmă şi nu se dezvălu/e ca atare pr/n măsurător/şi determinări singulare, ci printr-un număr relativ mare de măsurători ş/determinăr/; de asemenea, ele nu se verifică la nivel individual, ci la nivel de grup, populaţie (eşan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matematic, legea statistică se exprimă prin indicator/tendinţelor centrale, cel mai semn/f/cat/v dintre ei fiind media aritmetică. Ca expresie a tendinţei centrale, media aritmetică nu înseamnă că fiecare subiect va înregistra la testul respectiv aceeaşi valoare (performanţă), ci că performanţele individuale vor gravita în mod legic în jurul ei, situându-se cu o probabilitate de p=0,98 între x/± 3(7 (, unde x~ med/a ar/tmetică pe eşantion la proba x, iar ax = abaterea standard a deviaţi/lor performantelor ind/v/duale în raport cu med/a. Să exemplificăm. Dorind să determinăm volumul memoriei unei populaţii în raport cu cuvintele izolate, administrăm o s/ngură data o listă cu 15 cuvinte unui eşantion statistic reprezentativ, format din 50 subiecţi extraşi aleator din populaţia considerată (să spunem, elev/d/n c/clul pr/mar) Înregistrând performanţele/nd/viduale, determ/năm, pe baza lor, med/a ar/tmet/că (a căre/valoare va fi, să zicem, 8) ş/abaterea standard (care va avea, să zicem, valoarea 2). Pe baza celor do/ndicator/putem afirma apoi că, luând la întâmplare un subiect din populaţ/a in/ţ/ală, el va avea un volum al memor/e/verbale simple, egal cu o valoare ce se va s/tua cu o probab/litate de p=0,98 în/nter/orul fâşiei delimitate de ±30 Observăm, aşadar, că deş/atunc/când la/ntrarea s/stemului (+-3dx) avem o anum/ta mărime (xi), la/eş/rea lu/putem înreg/stră nu o măr/me anume, c/una d/n n măr/m/posibile (Yj). Dar spaţ/ul de variaţ/e nu este nel/m/tat, încât să se producă or/ce fel de var/aţii pos/b/le, c/, în/nteriorul lu/, există anumite îngrăd/r/, care fac ca var/aţ/le/ndiv/duale să se înscr/e între anumite valor/, ce se grupează în jurul une/tend/nţe centrale. Cu alte cuv/nte, avem de a face cu un anum/t grad de organizare, care presupune existenţa unei relaţ/leg/ce între vari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or/căru/proces ps/h/c, oricât ar fi de complex, pe lângă latura variabilă ş/nd/v/dual/zată, ex/stă şi o latură comună, mai puţ/n var/ab/lă, care se prezintă aprox/mativ la fel la toţi/nd/v/z/sau cel puţ/n la un anum/t grup de/ndiviz/. În funcţie de gradul de comunal/tate al aspectelor ş/caracter/st/c/lor relevate, legea ps/hologică poate fi generală sau part/culară. Relaţia dintre general şi part/cular are a/ci un caracter dinam/c ş/c/rcumstanţ/al, ea putând opera atât la n/vel s/stem/c global, supraordonat, unde vom d/st/nge leg/le generale ale ps/h/culu/ (apariţie/, organ/zării ş/funcţ/onării lui) ş/leg/le part/culare ale subs/stemelor componente (subs/stemul cognitiv, subs/stemul afect/v, subs/stemul mot/vaţional, subs/stemul de reglaj etc), cât ş/la nivel segmentar, al unui subsistem oarecare, unde de asemenea, se vor delimita legi generale, apl/cab/le întregului subs/stem (ex., leg/le generale ale gând/râi), ş/leg/part/culare, apl/cab/le d/feritelor componente ale subs/stemulu/ (ex.: leg/le gând/râi convergente şi leg/le gând/r/i d/vergenţe sau leg/le gând/r/algor/tm/ce ş/leg/le gând/râi eur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generală exprimă ş/în psiholog/e o dependenţă necesară, de maximă/ntens/tate între var/ab/le, acţ/unea e/determinând natura cal/tat/vă şi esenţa psih/cului uman. Deş/aspectul exterior al tra/ectorie/acţ/un/ei poate d/fer/de la un/nd/v/d la altul, semn/ficaţ/a aceste/acţ/uni este aceeaş/la toţ/nd/viz/. Ce astfel de legi generale poate/nvoca ps/holog/a? Cel puţin următoarele: 1. Legea dezvoltăr/stad/ale ascendente, care postulează caracterul d/nam/c, devenit al organ/zării ps/h/ce interne, trecerea e/necesară de la un stad/u/nfer/or la altul super/or, de la omogen la eterogen, de la ned/ferenţ/at la d/ferenţiat, de la simplu la complex, de la preconştient la conştient, precum ş/dependenţa necesară a acestei dezvoltări de ansamblul factorilor extern/şi/ntern/a/organismulu/; 2. Legea comun/car/ş/sch/mbulu/energet/co-/nformaţ/onal, potr/v/t căre/a, la toţ/nd/v/z/, formarea ş/dezvoltarea ps/h/cului în ansamblu, precum ş/a d/feritelor structur/ş/procese ps/holog/ce part/culare se înscriu obl/gator/u, (legătură necesară repetab/lă) în contextul procesulu/ob/ect/v al comun/car/, al schimbulu/energetico-lnformaţional cu lumea externă: /nformaţia ca „material’ concret şi spec/fic pentru „construcţ/a” s/stemulu/ps/h/c, iar energia – ca suport fz/c al/nformaţ/ei; 3. Legea organ/zăr/s/stem/ce, potriv/t căre/a procesul d/ferenţ/er/ş/d/vers/ficăr/conţ/nuturilor ş/componentelor v/eţ/i ps/h/ce este intim corelat cu procesul art/culăr/şi integrări/, care asigură constitu/rea conex/un/lor interacţiunilor reciproce intre aceste componente, ceea ce are ca efect organ/zarea s/stem/căLegea organ/zării sistem/ce este cea care conferă psih/culu/consistenţă de s/ne şi-l del/mitează de mediu şi de alte sisteme reale; 4. Legea/nter/or/zăr/ş/exter/or/zăr/- este o expresie a pr/ne/piului un/tati/dialect/ce între conşt/nţă ş/acttiv/tate; ea postulează că geneza vieţii psihice se derulează or/entat, dinspre exter/or re interior: forma/n/ţ/ală de ex/stenţă ş/man/festare a psih/culu/o reprez/ntă acţ/unea – olan extern cu ob/ectele ş/fenomenele din jur; pe măsura const/tu/r/i ş/consol/dăr/sale organ/zarea ps/h/că/ntemă t/nde/rezistibil să se exterior/zeze într-o formă de act/vitate sau alta, în elaborarea ş/finalizarea unu/proiect sau altu/a. Aceasta înseamnă că apar/ţ/a ş/ex/stenţa psihiculu/nu sunt un scop în s/ne c/se subordonează neces/tatii ob/ective de adaptare a individului la mediu, de reglare a comportamentelor adaptative; 5 legea mot/vaţ/e/- expr/mă legătura necesară a psihiculu/cu şarc/n/le de reglare ale organismulu/ş/trecerea cauzal/tat/i externe în cauzalitate/ntemă. Potr/viţ legii motivaţ/e/, ps/h/cul evoluează de la determ/nare la autodeterm/nare, de la predom/narea în comportament a determinismului extern la predominarea determinismului intern. Motivaţ/a este o lege esenţ/ală a organizăr/ş/integrării s/stemulu/ps/hâc, ea fiind aceea care conferă fiecărui proces psih/c part/cular rol instrumental şi final/tate adaptativă spec/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particulare în psiholog/e le regăsim la n/velul d/fer/telor procese ş/componente: leg/le senzaţ/lor (legea/ntens/tat/, legea contrastului, legea adaptăr/i, legea exerc/ţiului); leg/le percepţ/e/ (legea/ntegral/tat/ş/structuralităţ/, legea selectivităţi/, legea semn/ficaţ/ei, legea constanţe/, leg/le conf/guraţ/ei); leg/le memor/e/ (legea efectului de l/stă, legea urmelor, legea inducţiei etc); leg/le gând/r/ (legea generalizăr/, legea integrări/conceptuale ierarhice, legea convergenţei-d/vergenţe/), leg/le învăţăr/ (legea exerc/ţ/ulu/, exemplificării-concret/zăr/, legea întăr/râi, legea eşalonării optime a repeţit/lo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a acestu/subcap/ţol trebu/e să subliniem că problema leg/lor în psiholog/e rămâne încă deschisă ş/actuală şi, dată fi/nd complex/tatea extraordinară a domeniului, este prematur să pretindem o eluc/dare def/n/t/vă a e/ş/un tablou complet al leg/lor generale ş/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RELAŢIA DINTRE DESCRIERE, EXPLICAŢIE ş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ea ma/lapidară defin/ţ/e a cunoaşter/ştiinţifice este aceea de activ/tate mentală de luare în stăpân/re conceptual-teoret/că a Universulu/, în întreaga sa diversitate şi complex/tate, de la m/crocosmos la macrocosmos, de la p/atră la plantă, de la amoebă la om, de la/nd/viz/la soc/etate, în desfăşurarea lu/storică. Indiferent de specificul substanţ/al-calitat/v al domeniilor, procesul se structurează şi se derulează după aceeaş/sch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r/ere &gt; expl/cât/e &gt;/nterpretare. Descrierea este un n/vel pr/mar de valor/ficare a datelor observaţie/ş/experimentului, realizat pe baza şi sub controlul d/rect al schemelor percept/ve. Ea antrenează operaţiile de comparaţie, ser/ere şi clasificare, pr/n/ntermediul cărora se evidenţiază asemănăr/şi deosebiri, individualizări ş/incluz/un/ (în clase). Obiect/vul căruia i se subordonează este acela de a găs/răspunsur/adecvate la două întreb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i „cum?”. Ce este fenomenul din punct de vedere structural-stat/c ş/funcţional dinam/c, care sunt proprietăţ/le pe care le dezvălu/e, cum se del/m/tează şi se/ndividual/zează el în raport cu altele? În vederea real/zării unei descrieri r/guroase este necesară o ordonare ş/s/stematizare prealabilă a datelor, precum şi stabilirea unor criter/de relevare-grupare a însuşir/lor (descr/p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ca exemplu cunoaşterea ştiinţifică a senzaţie/. Un model descr/ptiv ar avea următoarea formulare: 1. Informaţie internă despre o însuşire singulară a obiectului-st/mul; 2. Se produce prin acţ/unea actuală, pr/n contact sau de la d/stanţă, a stimulilor modali specifici asupra organului de s/mţ; 3. Se d/ferenţiază în plan subiect/v după modalitate (vizuale – de lumină-întuner/c, de culoare – aud/t/ve – de tărie, de înalt/me, de t/mbru – tactile – de atingere, de apăsare sau presiune, de gâdilare etc); 4. Diferenţe ind/v/duale după valorile pragur/lor absolute şi d/ferenţ/ale, după durata perioade/de latenţă; 5. Orientează şi reglează reacţiile motor/sau verbale de răspuns ale sub/ectului la însus/ri concrete, singulare ale obiectelor şi fenomenelor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aserţiuni sunt rezultatul s/stematizăr/ş/concentrării faptelor empirice furnizate de măsurători şi obser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reprezintă un nivel superior, comparativ cu descrierea, de prelucrare-înţelegere informat/onală a faptelor de observaţie ş/exper/mentale. Superior/tatea ei rezidă în ştab/l/rea unor dependenţe ş/relaţ/esenţ/ale, legice între vari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imple comparaţii exterioare se trece la analiza cauzală, la formularea succesivă a întrebării „de ce?” şi la elaborarea unor răspunsuri adec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studiat se pune în relaţie cu altele, stabilindu-/-se locul ş/rolul spec/fic în cadrul ansamblulu/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trucţia sa log/că internă, explicaţia include descrierea ş/se bazează pe ea. Rezultatele descr/er/lor secvenţ/ale se codifică în concepte de un grad ma/înalt de general/tate şi operaţionalitate, expr/mându-se în limbaj natural sau simbol/c. Prin/ntermediul operaţiilor de selecţie, analiză cr/terială şi abstract/zare, expl/căţia tinde sa sporească n/velul de intel/gibilitate al discursulu/şi să apropie gând/rea ut/l/zătorului de esenţa fenomenului cer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re de descriere, care induce la nivelul subiectului-receptor o atitudine situaţional-c/rcumstanţ/ală, fenomenul fiind cons/derat ca dat individual în sine, explicaţia induce o atitudine general/zătoare, fenomenul individual fiind privit categorial ca reprezentant al unei clase şi ca expresie a une/legi pe care descrierea nu a putut-o rel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xemplul nostru cu senzaţia, modelul explicat/v va include aserţ/uni de genul următor: 1. Senzaţ/a este un proces cognitiv infer/or care realizează coduri informaţionale secvenţ/ale, desemnând însuşiri singulare ale ob/ectulu/extern; 2. Producerea ei reclamă interacţiunea d/rectă a sub/ectului cu ob/ectul dep/nzând de raportul de intensitate-pregnanţă între însuşir/le f/z/ce ale stimulului şi de variab/lele intermed/are – star/le psihof/z/ologice interne ale sub/ectului; 3. Calităţ/le senzaţiilor sunt rezultatul unor transformări energet/ce informaţionale complexe la n/velul cre/erulu/ş/expr/mă o relaţ/e de designarereprezentare cu proprietăţ/le fiz/ce obiect/ve, /ar nu una de/dent/tate; 4. Senzaţ/a în formă pură nu se întâlneşte decât la cop/lul m/c, în primele săptămâni de v/aţă, în cond/ţ/spec/ale de laborator sau în cazuri patologice clin/ce. În mod normal, la adult, senzaţia se relevă ş/fi/nţează în cadrul percepţ/ei; 5. Dinam/ca senzaţie/se subordonează şi este guvernată de leg/ps/hof/zice ş/psihofizi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expr/mă gradul de libertate al cercetătorului în raport cu fenomenul şi faptele emp/r/ce p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operaţ/onal, ea presupune punerea în corespondenţă, în mod succes/v ş/cumulat/v, a discursulu/emp/ric descriptiv cu cel teoretic. Cu alte cuv/nte, interpretarea, ca act/v/tate mentală, constă din două ver/gi princ/pale: pr/ma – de convertire, prin reformulare-reorgan/zare, a discursului emp/ric iniţial într-un d/scurs nou în concordanţă cu anum/te cr/ter/de ord/n log/co-semantic; cea de-a doua – de anal/ză a conţ/nutulu/noulu/d/scurs ş/de valor/ficare în plan formal abstract (teoretic) sau pragmat/c (apl/cativ) a semnificaţ/lor dezvăl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un alt aspect, /nterpretarea este o preluare a informaţiei despre fenomenul stud/at d/n perspect/va/nteresulu/cercetătorului pentru el. Are ca final/tate ştab/lirea valenţelor instrumentale ale teorie/, a gradului ş/sferei de apl/cabil/tate. Ca exemple de teori/nterpretat/ve în psiholog/e, putem/ndica teor/a rezolvări/problemelor a lui Newell şi S/mon (1972) ş/teoria freud/ană a l/b/dou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mul caz, găsirea soluţie/la orice problemă reclamă parcurgerea unei faze specifice de interpretare; aceasta constă în convert/rea (transformarea) discursului descript/v (formularea/niţ/ală) într-o structură s/ntactico-semant/că nouă, în care se relevă relaţiile logice d/ntre date ş/ord/nea operaţ/lor ce urmează a fi efec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reformulată/nterpretat/v va începe nu cu prezentarea datelor, ci cu întrebarea finală „ce se cere?”. Organ/zarea ulter/oară a datelor se va face în jurul acestei întrebări, cu prec/zarea semn/ficaţ/e/lor/nstrumentale (a loculu/şi rolulu/pe care-l au în cadrul schemei rezolutive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l do/lea, /nterpretarea urmăreşte să determ/ne natura ş/specificul dinamici/nteme a l/b/doulu/pom/nd de la man/festăr/le lu/s/mbol/ce externe, cum ar visele, lapsusur/le, /nvers/un/le, actele ratate etc. Pentru aceasta, se procedează la efectuarea a două lectur/succes/ve: pr/ma lectură înreg/strează datele şi faptele, aşa cum apar ş/se prez/ntă ele, mai mult sau mai puţin disparate, mai mult sau ma/puţ/n transparente ş/intelig/bile. Cea de-a doua lectură presupune transformarea tabloulu/lecturii anter/oare, ceea ce are ca rezultat obţinerea unu/text (discurs) nou, în care simbolurile apar aranjate într-o schemă log/c coerentă şi decodificate d/n punctul de vedere al semn/ficaţ/e/. Ceea ce/n/ţial părea fără legătură şi lipsit de sens dev/ne, graţ/e interpretăr/, închegat, coerent ş/ntel/g/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căţia ş/nterpretarea sunt funcţiuni epistem/ce corelative, intersectabile, nici disjuncte, încât sa nu prezinte n/c/un fel de asemănăr/, nic/superpozab/le, încât să nu evidenţieze n/c/un fel de deoseb/ri. Dacă explicaţia este o modalitate de sporire a/ntel/g/b/l/tat/termen/lor conceptual-descr/ptivi, /nterpretarea este o modal/tate care conferă apl/cab/l/tate extras/tuat/onală teor/ei explicative. Atât explicaţia, cat şi interpretarea se sprijină pe o colecţie de discursuri apropiate de fapte, fiind mijloc/te de modele intuitive. Dar, în timp ce teoriile explicative folosesc definiţiile operaţionale şi sunt limitative, teoriile interpretative au o sferă largă de acţiune, punând în corespondenţă conceptele cu fapte concrete noi, din ce în ce mai eterogene. O deosebire ce nu poate fi subestimată ţine de gradul de verificabilitate. Discursul explicativ are un grad de verificabilitate mai mare decât cel interpretativ, acesta din urma admiţând existenţa unor stări subiective de relativă incertitudine de genul „aşteptării” şi „posibilităţii”. În schimb, modul de realizare a verificării este acelaşi pentru ambele-experimentele critice cruciale (Fodor, 1972, Reuchlin, 1987, M. Zlate, 1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3. PROBLEMA ELABORĂRI TEORIEI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abordare şi interpretare a raportulu/dintre teorie şi faptul empiric (observaţional sau experimental) a variat foarte mult în istoria gândirii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când psihologia era încorporată f/losof/e/, în analiza fenomenelor psihice se proceda pur speculativ, metafizic, negându-se valoarea faptulu/concret şi absolut/zându-se posibilitatea existenţei ş/funcţ/onăr/teor/ei extrasau supraempirice. (In cel mai bun caz, se mai lua uneori în consideraţie experienţa trăită sau aşa-numita fenomenologie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sihologia s-a desprins de filosofie, devenind o ştiinţă eminamente experimentală, a apărut tendinţa de minimalizare a valorii teorie/ş/de exacerbare şi chiar absolutizare a datului empiric; faptul concret este edificator şi relevant prin sine însuşi, ne spuneau adesea reprezentanţii behaviorismului clasic, în frunte cu fondatorul acestei şcoli, J. Watson. Această tendinţă aprecia că psihologia trebuie să fie preocupata mai mult de recoltarea şi sistemat/zarea faptelor, decât de teoretizare. Cum nici prima tendinţă nu a rămas pe terenul filosofiei, unde s-a născut, ci a continuat să se manifeste şi în interiorul ps/holog/e/, după const/tu/rea sa ca ştiinţă independentă, vom asista la o împărţire a psihologilor în două tabere: tabăra experimental/şt/lor faptolog/ş/tabăra teoreticienilor speculativi. Cei din prima tabără se vor înclina exclus/v în faţa faptelor, d/spreţu/nd teoretizarea; cei din a doua tabără se vor înclina în faţa abstracţiunilor şi speculaţiilor logice, dispreţuind experimentul şi faptul concret. Aşa se face că, în literatura psihologică, întâlnim lucrări care, de la un cap la altul, nu fac decât sa prezinte tabele şi grafice cu date concrete, rezultate din experienţe meticuloase şi riguroase, după cum găsim şi lucrări pur teoretice, în care nu se face nici un fel de trimiteri la experimente şi date fap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situaţ/e a const/tuit o pied/că în plus în calea unităţii metodologice a psihologiei. Depăşirea ei este o condiţie esenţ/ală a progresulu/ulter/or în domeniul cunoaşterii realităţii psihice, mai ales aşa cum se prezintă ea la nivelul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epistemologiei contemporane, cunoaşterea ştiinţifică a unui domeniu real nu poate fi decât o îmbinare de tip constructiv-logic, pe baza unor criterii şi principii de ordin cantitativ şi calitativ, între latura faptică şi cea teoretică. Faptele în sine nu au nici o valoare epistemologică; ele dobândesc o asemenea valoare numai integrate într-o evaluare-lnterpretare teoretică, descriptiv-relaţional-general/zătoare; rândul e/, o teor/e apr/or/că sau pur speculat/vă nu poate fi decât ster/lă, neputând 64 contribui, n/c/la aprofundarea înţeleger/i domeniului dat al realităţii, nici la controlul fenomenelor d/n interi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a este rezultatul unei serii succesive de transformări de ordin semantic cu – finalitate pragmatică aplicată datelor primare ale observaţiei şi experimentului, în vederea satisfacerii celor trei trebuinţe principale ale unei ştiinţe: sistematizarea şi condensarea informaţiei, prevederea viitorului curs al fenomenelor şi explicarea prin legi şi principii a naturii şi esenţei acestora. Principalele operaţii logice la care este supus materialul psihologic empiric în procesul teoretizării sunt: ordonarea şi s/stemat/zarea cr/ter/ală (serii crescătoare sau descrescătoare, grupe modale cu ridicarea frecvenţei fiecărei variante, grupări calitative – corect-eronat, superior-lnferior etc); anal/ză stat/st/că descr/pt/vă (determinarea registrului de variabilitate, determinarea tendinţei centrale, determinarea indicelui de abatere – ex., abaterea standard, comparaţ/i între valorile tendinţei centrale pe eşantioane şi probe, evaluarea semnificaţiei diferenţei constatate prin aplicarea testelor specifice de semnificaţie); anal/ză stat/st/că funcţ/onală (evidenţierea dependenţei dintre variabile prin calculul corelaţiilor, determinarea efectelor de interacţiune prin procedeele corelaţiei multiple, evaluarea semnificaţiei diferenţelor intragrupale şi intergrupale prin intermediul procedeelor de analiză de variantă simplă – ANOVA – în cazul unui număr mic de variabile, sau multidimensională – MANOVA – în cazul unui număr mai mare de variabile etc); anal/ză/nformat/zată, (analize multifuncţionale, analize relaţionale dinamice, testarea semnificaţiilor dependenţelor probabiliste, integrări plurimodale etc); s/mulare computer/zată (elaborarea unor programe logice pentru reproducerea pe calculator a unor aspecte particulare sau a fenomenului în ansamblu); general/zarea concluziilor de confirmare-lnfirmare a ipotezei de la care s-a pornit, dezvăluirea şi formularea legilor; articularea într-un ansamblu logic coerent a propoziţiilor descriptive, interpretative şi explicative); transferul (stabilirea sferei de aplicabilitate a constructului cognitiv final); ver/f/carea teor/e/ (verificarea empirică sau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oate fi definită ca instrumentul prin care o ştiinţă îşi legitimează statutul şi-şi îndeplineşte funcţiile specifice de cunoaştere. După H. Simon (1974), teoria ni se înfăţişează în primul rând ca un limbaj, ea putând fi verbală, matematică sau analog/că. În al do/lea rând, ea pune în ev/denţă o d/mens/une referenţ/ală: referă ceva despre altceva. În fine, în al tre/lea rând, teoria implică şi o dimensiune de veridicitate: „ea trebuie să exprime adevărul, tot adevărul şi numai adevărul”. Din acest punct de vedere, nici o teorie nu poate fi considerată perfectă. Unele spun mai puţin decât sunt ucrurile în realitate; ele conţin erori prin omisiune (teorii de tip 1); altele spun ceea ce lucrurile nu sunt sau nu posedă; conţin mai mult decât au lucrurile însele – erori prin comitere (teorii de tip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polog/a teor/lor este generată ş/de spec/ficul cercetării, respectiv al schemei logice a traiectoriei ei. Se delimitează astfel teorii inductive-lntuitive şi teorii deductive-formale. Primele vor păstra permanent legătura cu faptele din care îşi trag originea şi tind sa se subordoneze logicii lor interne. De aceea li se mai spune pozitive sau obiective. În psihologie, un prototip al unei astfel de teorii este teoria S-R a comportamentului, elaborată de J. Watson. Modalitatea principală de verificare a teor/lor/nduct/ve este cea emp/râca: refacerea ş/repetarea exper/mentelor care le-au gen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deductive se elaborează în afara faptelor, care sunt doar presupuse pomindu-se de la premise şi convenţii abstracte. Faptele empirice sunt înlocuite cu var/ab/le/deale (simboluri), iar experimentul empiric cu un set de operaţiuni şi cond/tii logice ce se aplică variabilelor, potrivit unui algoritm, care face ca o transformare actuală să decurgă în mod necesar din transformările anterioare. Teoria deductivă se proiectează asupra faptelor şi tinde să le asimileze (integ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ea are un grad de generalitate mai ridicat decât cea inductivă exprimă conexiunile „tari” între „operatori” şi „operanzi”, adică între variabile independente şi cele dependente. În psihologie, despre posibilitatea elaborării şi utilizării teoriei deductive s-a început să se discute la modul serios de-abia după anii ‘60, o dată cu apariţia şi afirmarea psihologiei matematice şi cu introducerea simulării computerizate a diferitelor funcţii psihice a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dominante continuă să rămână teoriile inductive. În acest caz, chestiunea principală devine cea a sferei de aplicabilitate şi a gradului de adevăr (concordanţa lor cu faptele). În ceea ce priveşte primul aspect, se poate spune că majoritatea teoriilor psihologice existente la ora actuală au o sferă de aplicabilitate limitată, în cel mai bun caz ele referindu-se la procese psihice particulare – percepţie, memorie, gândire, afectivitate, motivaţie, învăţ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itatea cea mai mare ar părea s-o aibă teoriile personalităţii. Lucrurile ar fi aşa, dacă ar exista o înţelegere unitară a noţiunii. Din păcate însă, aici întâlnim o mare diversitate de accepţiuni şi definiţii. Astfel, autorul american Mc Clelland inventaria în 1965, nu mai puţin de 50 de definiţii. Majoritatea lor reduc personalitatea la o componentă particulară sau alta, îndeosebi de ordin dispoziţional, ca de pildă, temperamentul, structura motivaţională, sfera afectivă, structura atitudinală, trăsături caracteriale etc. De-abia în prezent, sub influenţa metodologiei sistemice, asistăm la efortul de a se elabora un model generalizat al personalităţii. Un punct de plecare în acest demers îl constituie definiţia sintetică formulată de G. W. Allport (1982), potrivit căreia personalitatea este unitatea biopsihosocială, structurată în procesul adaptării la mediu. Dacă admitem principiul elaborării stadiale şi al integrării ierarhice a teoriile psihologice, atunci, în mod logic, în vârful piramidei, după gradul de generalitate trebuie să se situeze teoria personalităţii. Evident, este vorba de teoria psihologică a personalităţii, centrată pe descrierea şi explicarea componentei psihice în toată complexitatea ei şi în relaţia dinamică, de intercondiţionare cu celelalte doua componente ale sistemului integral – componenta biologică şi cea sociala (socioculturală). Prin corelarea în plan teoretic a celor trei componente menţionate în definiţia sintetică a lui G. W. Allport vom obţine teoria generală a omului. În cadrul discuţiei la nivel filosofic, epistemologic sau axiologic, se poate, desigur, pune problema: care din cele trei componente poartă în sine acele elemente distinctive esenţiale, în măsură să permită delimitarea şi identificarea calitativă a omului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3. Schema teoriilor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sursă care a generat diversificarea tipologică a teoriilor ps/holog/ce a constituit-o modul de înţelegere şi definire a domeniului de studiu din punct de vedere ontologic (natura lui), structural, dinamic. Aşa cum am arătat în capitolele anterioare, această sursă a dus la serioase divergenţe şi opoziţii, ce s-au concretizat în constituirea unor şcoli şi curente antagonice, ale căror teorii tindeau să se excludă reciproc, fiecare din ele pretinzând să deţină supremaţia explicativă absolută. Să exemplificăm cu opoziţia dintre: a) teoriile introspecţionist-subiective şi teoriile behavioriste; b) teoriile conşt/nţe/şi teoriile inconştientului; c) teoriile asociaţioniste şi teoriile gestaltiste; teoriile nativiste şi teoriile genetiste; d) teoriile biologiste şi teoriile cultur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epistemologiei, în evaluarea şi clasificarea teoriilor sale, psihologia a adoptat în ultima vreme criteriul legat de specificul activităţii explicative a cercetătorului. Pe baza lui se delimitează teor/le reale şi teor/le despre teor/sau metateor/le. Primele au ca punct de plecare şi ca finalitate explicativă datele concrete ale observaţ/lor, constatărilor şi experimentelor. Modul însă în care se constituie ele ţine nu atât de specificul calitat/v al faptelor, cât ma/ales de st/lul de gând/re pe care-l adoptă autorul. În funcţ/e de aceasta, Emest Nagel (1961) identifica patru categorii de teorii: a) analog/ce, bazate îndeoseb/pe relaţia de similitudine între două obiecte sau două „modele” (ex., „inteligenţa naturală” – „intel/genţa art/ficială”); b) descr/pt/ve, al căror cadru de inferenţă şi generalizare nu depăşeşte limitele impuse de termenii datelor empirice concrete (ex., teor/a cal/tat/lor senzor/ale, c/rcumscrisă conţ/nutulu/relatăr/lor verbale ale sub/ecţilor sau reacţiilor motorii la proprietăţile perceptibile ale stimulilor modali specifici; c) teor/nstrumental/ste, bazate pe real/zarea ş/utilizarea unor concepte formal-abstracte şi relativ fictive, dar care dobândesc funcţia de unelte de lucru, orientând şi raţionalizând activitatea de cunoaştere (ex., conceptul de „subiect ideal’ ş/ „teor/a sub/ectulu/deal” sau teor/le b/nare ale comportamentulu/, bazate pe aparatul logicii booleene); d) real/ste, bazate pe general/zăr/de rang superior, termeni/conceptele) lor expr/mând determ/naţ/esenţ/ale ş/necesare ale fenomenulu/, nu Parat relevate pe cale senzor/ală la n/velul datelor pr/mare, c/deduse pe cale log/că prin med/er/şi relaţ/onăr/succes/ve (teor/a recunoaşterii formelor, teoria generală a ezolvării problemelor – General Problem Solver – a lui Newell, Shaw şi Simon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ateoriile au ca obiect de referinţă teoriile dintr-un domeniu sau altul al cunoaşterii, în cazul nostru, teoriile psihologice. Metateoria psihologică urmăreşte să stabilească şi să explice modul de elaborare şi natura teoriilor psihologice reale. Analiza poartă asupra a trei elemente principale: a) cons/stenţa ş/coerenţa log/că ntemă (absenţa sau prezenţa contrad/cţ/lor: între aserţ/un/, între cond/ţ/, premise concluz/, între date şi general/zăr/); b) funcţ/a de adevăr, (gradul de verificabilitate; d/fer/telor secvenţe ale teor/ei ş/ale teor/e/în ansamblu; compatibilitatea d/ntre ceea ce afirmă teor/a ş/ceea ce este real/tatea însăşi; gradul de confirmabilitate a pred/cţiilor c) gradul de formal/zare sau nivelul de maturitate al teoriei (la acest punct, se poate constata că major/tatea teor/lor ps/holog/ce reale sunt expr/mate în l/mbajul natural dec/sunt verbale, astfel încât, comparat/v cu teor/ile fizice, de pildă, n/velul lor de maturitate este semn/ficat/v ma/scăzut). Metateor/a prez/ntă o dublă/mportanţă: a) st/mulează act/v/tatea propriu-zisă de teoretizare ş/fixează repere pentru desfăşurarea e/; b) favorizează ş/med/ază comparaţ/a teori/lor psihologice cu teoriile din alte domen/, deven/nd un/nstrument al transferur/lor ş/ntegrăr/lor/nterdiscip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cea mai urgentă opt/m/zare pe care trebu/e s-o impună metateoria în domen/ul ps/hologie/, până când formalizarea va putea fi pract/cată la toate n/velurile cercetăr/, este creşterea prec/z/ei conceptual-lingvistice. Această ex/genţă dev/ne cu atât ma/mper/oaşa cu cât, aşa cum remarca M. R. Rosenzweig (192), ps/hologia suferă cel mai mult, în plan teoretic, de pol/semantism terminologic, care este o barieră ser/oaşa în cale comun/car/ş/a un/ficăr/conceptuale. Poate că nicăieri ca în ps/holog/e nu s-a man/festat atât de putern/c tend/nţa de afirmare a orig/nal/tat/i prin creearea de semn/f/căţii noi ale noţiunilor elaborate anter/or. Pol/semantismul scade prec/zia conceptual-l/ngv/st/că a teoriilor ps/holog/ce şi, /mplic/t, forţa lor explicativă. Intre cele două var/abile – prec/zia conceptual-l/ngv/st/că şi forţa expl/câţiva a teoriei -există o relaţ/e de proporţ/onalitate d/rectă: cu cât pr/ma este mai r/dicată, cu atât cea de a doua are o valoare ma/mare. De altfel, se poate afirma că o teor/e dev/ne cu adevărat expl/cat/vă numa/pe fondul unei prec/zii conceptual-l/ngv/stice r/d/cate. Scăderea acesteia d/n urmă reduce succesiv statutul epistemologic al teoriei: descriptiv, declarat/v-programatic, exprimare uzuală (limbaj obiş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tă fi/nd complex/tatea deoseb/ta a obiectulu/de studiu ş/ţ/nând seama de faptul că psiholog/a este o şt/nţă încă tânără, nu putem preţ/nde ca teori/le sale să fie defin/t/ve şi/nfa/l/b/le. Ele reprez/ntă momente relative pe traiector/a unui proces evoluţ/v cont/nuu, subordonat unei final/tat/în trepte, corespunzător nivelurilor activ/tat/de cunoaştere: /dent/f/care, descr/ere, expl/care, /nterpretare, pred/cţ/e. De a/ci rezultă că ex/stă grade difer/te de elaborare a une/teori/. Aceasta poate fi completă, încorporând toate stadiile menţ/onate, sau fragmentară, incompletă, încorporând doar unele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eoriile reale inductive, cum sunt cele psihologice, succesiunea stadiilor este logic obligator/e şi nemod/f/cab/lă, trecerea la stad/ul următor fi/nd condiţionată de realizarea stadiulu/anter/or: nu se poate trece la descriere până nu se realizează ident/ficarea (fenomenului); nu se poate trece la expl/cât/e până nu se realizează descr/erea; nu se poate trece la pred/cţ/e, fără a realiza în prealabil explicaţia şi interpretarea. Mai mult, putem afirma că valoarea cognitivă generală a teoriei este determinată de adâncimea şi completitud/nea f/ecăru/stad/u pe care trebu/e să-l parcurgă până la forma sa finală. (F/nală, dar nu ş/defin/t/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importantă în ştiinţele experimentale în legătură cu elaborarea teoriei este cea a distanţei d/ntre baza faptică şi generalizare. În psihologie, se întâlnesc doua modalităţi de a accede la expl/carea fenomenelor: a) modal/tatea reduct/vă, în cadrul căreia general/zarea şi, implic/t, teoret/zarea merg în jos, de la fapte de cal/tate ş/complexitate superioare, spre fapte de cal/tate ş/complexitate/nfer/oare; explicarea superiorului prin reducerea la inferior; reducţionismul fiziologic, reducţionismul biofizic, reducţ/on/smul c/bernet/c. Toate teor/le reducţ/on/ste conţ/n erori prin omisiune: ele spun mai puţin despre fapte decât sunt acestea în realitate; b) modal/tatea construct/v/st-pro/ect/v/stă, în cadrul căreia generalizarea şi implicit teoretizarea merg în sus, faptele fiind procesate şi codificate în constructe conceptuale din ce în ce ma/abstracte şi plasate în sisteme de relaţii din ce în ce ma/sofist/cate atingând nivelul enigmaticului, supranaturalului. Exemplu tipic al acestui gen de demers îl constituie oriile sub/ectiv/st-sp/r/tual/ste, care expl/că şi/nterpretează conşt/nţa pr/n referire la divinitate, la determ/naţ/i sp/r/tuale supranaturale. Teor/le construct/v/st-proiecţion/ste unt grevate, cu precădere, de eror/pr/n com/tere, ele t/nzând să atribuie faptelor determinaţ/pe care acestea nu le posedă în real/tate. Intre aceste două extreme am putea însera cea de a tre/a modalitate, construct/vist-congruentă, pentru care este caracterist/că general/zarea autorestr/ct/vă. Pr/n aceasta d/n urmă, înţelegem t/pul de activitate ep/stem/că ale căre/constructe conceptuale sunt congruente sau consonante cu faptele. Teoriile construct/v/st-congruente pot fi considerate cele mai adecvate, ele fi/nd singurele care asigură înţelegerea fenomenelor psih/ce în specific/tatea lor reală, în contextul celorlalte fenomene ale Universului: psihicul ca ps/hâc el nefiind nici substanţă (structură neuronală), n/ci energ/e (mecan/că, fizică, biolog/că) (fig.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alte şti/nţe, în ps/hologie, teoria se prez/ntă în două/postaze: a) de/nstrument, orientând cercetarea ş/organ/zând datele emp/r/ce; b) de scop, încununând cercetarea ş/proiectând o lumină nouă asupra faptelor d/n domen/ul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ICUL UMAN. CARACTERIZAR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CĂTRE O DEFINIŢIE MODERNĂ A NOŢIUNI DE 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e sunt noţiunile în definirea cărora să se manifeste atâtea dispute, divergente şi confruntări ca în definirea noţiunii de psihic. Preocupări în această direcţie pot fi consemnate din cele mai vechi timpuri, de când omul a dobândit conştiinţă de s/ne şi a devenit sub/ect epistemic şi interogativ, încercând să înţeleagă atât ce se petrece în jurul său, cât şi ce se întâmplă în sine însuşi. Aşa cum ne spun filosofii greci ai antichităţii omul primitiv era cel mai mult impresionat şi copleşit de fenomenul mişcării, al transformării, care se observa la tot pasul şi la orice nivel, de la piatră (mişcarea de rostogolire, fenomenul de eroziune) până la om. Nu putea să se găsească o altă explicaţie decât cea bazată pe admiterea existenţei în fiecare lucru a unui principiu activ, a unei forţe interne animatoare. De aici, concepţia animistă – însufleţirea întregii naturi (panpsihism). Psihicul uman se includea astfel în categoria forţelor interne active ale omului – an/ma – şi se înţelegea a fi ca o substanţă ascunsă, un minihomunculus, care se evidenţiază, se întreţine prin actul respiraţiei. La moarte, el se separă de corp, volatilizându-se în eter în forma unui abur, a unui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oncepţiile filosofice elaborate ale unui Democrit, Heraclit şi Epar, psihicul va continua să fie interpretat ca „substanţa activă” a corpului, care-l pune pe acesta în mişcare şi-l ghidează în lume. La baza lui erau puşi cei mai fini atomi, atomii focului, închipuiţi a fi de talie mică, formă rotundă şi rapizi, care şi ei intră şi ies din organism prin mecanismul „respiraţiei”. Această linie, căreia i s-a zis materialistă, va fi perpetuată şi dezvoltată ulterior în modelele materialist-moniste, caracterizate prin reducţionism regresiv – reducerea realităţii psihice calitativ superioare la procese şi fenomene materiale, substanţial-energetice – biofizice, biochimice, fiziologice, de ordin calitativ inf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linie, care îşi are punctul de plecare tot în animismul primitiv, se caracterizează prin stabilirea principiului activ, nu în interiorul lucrurilor, ci în afara lor hipostaziindu-se în forma unui sau unor Sp/r/te supranaturale (ze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religie, care va fi principala susţinătoare a caracterului atemporal imaterial şi supranatural-creaţionist al psihicului, această linie a fost îmbrăţişată în filosofie, începând cu Platon, în forma monismului idealist (punctul culminant fiind atins în sistemul hegelian), care se întemeiază pe un reducţ/on/sm pro/ect/v sau ascendent, fenomenele şi procesele materiale fiind interpretate ca proiecţii, obiectivări. Ale spiritului divin. Dar nici în interiorul celor două modele moniste definiţiile psihicului nu erau omogene. Aşa, de pildă, în cadrul monismului materialist, găsim două definiţii: a) definiţia oferită de materialismul vulgar, potrivit căreia psihicul este integral material, substanţial, el identificându-se cu procesele biofizice şi biochimic ale creierului, neavând, chipurile, nici o determinaţie calitativă care să nu se regăsească şi să nu poată fi explicată prin proprietăţile proceselor respective; b) definiţia susţinută de materialismul dialectic, potrivit căreia psihicul nu este materie propriu-zisă, ci o însuşire a materiei superior organizate (creierul), anume o însuşire reflectorie, de natură ideala. În cazul monismului idealist, întâlnim, de asemenea, două definiţii: a) una oferită de idealismul absolut sau obiectiv, potrivit căreia psihicul individual este o formă specifică de manifestare a spiritului universal, a/de/absolute, care precede orice • divid concret; b) cealaltă, susţinută de idealismul subiectiv, care afirmă că psihicul te un dat imanent al individului concret şi se proiectează din interior asupra lumii externe în forma complexelor de senzaţ/. Obiectele externe apar în acest caz doar în postura de factori declanşatori ai mecanismului de exteriorizare a stărilor psihice individuale (Avenarius, Hume, M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ăm, aşadar, că în înţelegerea şi definirea psihicului, în genere, a celui uman, în special, s-a creat o opoziţie categorică şi tranşantă între punctul de vedere materialist şi cel idealist spiritualist, opoziţie care s-a menţinut până în zilele noastre. Aşa cum am văzut, o încercare de depăşire a reducţionismului monist pe care se întemeia opoziţia celor două orientări a încercat-o modelul dualist, potrivit căruia sufletul şi corpul trebuie admise şi analizate ca entităţi distincte, ireductibile şi neintersectabile. Repudiat în plan ontologic, modelul dualist se susţine astăzi în plan epistemologic (Eccles, 1980). Se afirmă astfel că, cel puţin în scop epistemologic, psihicul trebuie considerat şi analizat în s/ne, iar corpul (fizicul), respectiv creierul, de asemenea trebuie studiat şi explicat în 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complementarităţii interdisciplinare, apreciat ca esenţial în paradigma cunoaşterii ştiinţifice contemporane, a dat naştere unei alte viziuni. Potrivit acesteia, una şi aceeaşi realitate poate fi abordată la niveluri şi din unghiuri diferite; cu cât realitatea dată este mai complexă, cu atât creşte numărul acestor niveluri şi unghiuri particulare de ab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noaşte că psihicul uman este realitatea cea mai complexă din universul cunoscut nouă până în prezent. Atunci, devine logic să admitem că înţelegerea şi explicarea lui reclamă o multitudine de niveluri şi unghiuri de abordare: biomecanic, biofizic, biochimic, fiziologic, psihologic, sociocultural. Ca urmare, psihicul trebuie să fie obiect de studiu pentru mai multe ştiinţe, fiecare urmând a releva un aspect particular sau altul. În acest caz, psihologia nu este decât un mod posibil de abordare, neputându-şi aroga un rol exclu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pectivă metodologică, în loc să simplifice, complică şi mai mult sarcina definirii psihicului: el încetează astfel să fie ceea ce ne spun separat ştiinţele implicate în abordarea lui, devenind o real/tate mult/plă, o stare/ntegrată su/gener/s a cre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ă paradigmă are şi un avantaj; ea relevă inconsistenţa atât a reducţionismului monist, cât şi a dualismului. Şi oricât de radicală ar deveni paradigma complementarităţii interdisciplinare, psihologia nu poate fi eliminată din procesul cunoaşterii vieţii psihice. Vocea ei va continua să se audă puternic şi distinct în cadrul celorlalte discipline care pot emite pretenţii de a se ocupa, din unghiul lor de vedere, de studiul acestei re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psihologia trebuie să realizeze două lucruri: a) să demonstreze ca ceea ce înţelege ea prin psihic este altceva sau ceva diferit de ceea ce înţeleg celelalte ştiinţe (biofizica, biochimia, fiziologia, sociologia); b) să nu hipostazieze şi să nu absolutizeze „imaginea” sa despre psihic, adică să nu izoleze fenomenele psihice de cele biofizice, biochimice şi fiziologice ale creierului sau de sursele externe de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noastră, psihologia nu poate satisface cerinţa de mai sus decât dacă părăseşte paradigma tradiţională, structurată pe opoziţia spirit (conştiinţă)-materie şi adoptă paradigma elaborată în cadrul metodologiei cibernetico-sistemice. Esenţială pentru această paradigmă este exigenţa de relaţionare, în cursul abordării oricărui sistem real, a trei dimensiuni: d/mens/unea substanţ/ală (materială (M), d/mens/unea energet/că (E) şi d/mens/unea/nformaţ/onală (I): S=f (M, E, I) sau S = {M n E n I} sau S = |M -&gt; E -&g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e din cele trei dimensiuni poate fi încadrat psihicul? Răspunsul corect nu este decât unul singur şi anume: ps/h/cul se c/rcumscr/e d/mens/un/nformaţ/onale. N. Wiener (1948) a demonstrat că informaţia este o determinaţie obiectivă şi intrinsecă a Universului, distinctă de substanţă şi de energie. „Informaţia este informaţie; ea nu este nici materie, nici energie”, accentua N. Wiener. Ca determinaţie obiectivă a Universului, informaţia îşi dezvăluie caracterul ei absolut. Nefiind nici materie, nici energie, ea pune în evidenţă/ndependenţa sa faţă de cele două dimensiuni. Ca fenomen real, ea nu se poate însă realiza şi manifesta decât în cadrul comunicării sistemului dat cu mediul ambiant (S-&gt;&lt;-M) sau cu un alt sistem (S1 -X-Sj). În afara procesului efectiv al comunicării, informaţia rămâne în stare latentă (o simplă potentă). Relevându-se în şi pr/n comunicare, informaţia reclamă existenţa unui anumit suport fizic substanţial-energetic. Independenţa ei faţă de substanţă şi energie devine, în acest caz, relat/vă. Purtătorul fizic al informaţiei poartă numele de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substanţă şi energie, informaţia este lipsită de proprietăţi sensibile (volum, greutate, formă, gust, miros, înălţime, timbru, culoare etc.) şi nu poate fi percepută în mod direct prin nici un organ de 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i ea prezenţei sau absenţei ei o realizăm în mod indirect, prin intermediul efectelor sale la nivelul sistemului receptor (destinatar). Cum anume? Analizând şi evaluând semnul modificărilor stării iniţiale a sistemului. Pentru a facilita o asemenea operaţie, Wiener defineşte informaţia ca măsură a gradulu/de organ/zare în opoziţie cu entropia, care este măsura gradulu/de dezorgan/zare. Organizarea se leagă apoi de reglare, adică de ansamblul „acţiunilor” sau „transformărilor” prin intermediul cărora un sistem este readus dintr-o stare de oscilaţie sau de dezechilibru într-o stare de echilibru, sau dintr-o stare de organizare mai slabă într-o stare de organizare mai buna-Atunci când procesul de reglare se realizează de către sistemul însuşi, el capătă denumirea de autoreg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nformaţia se va obiectiva şi va putea fi evaluată prin intermediul proceselor de reglare (autoreglare) şi organizare (autoorganizare) în cadrul sistemului consid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actor de reglare şi organizare, informaţia ne dezvăluie o dimensiune cant/tat/vă (statistico-matematică) şi una cal/tat/vă (semantică şi pragma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mens/unea cant/tat/vă leagă informaţia de starea de incertitudine sau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determinare a sistemului receptor (sau observator) în raport cu rezultatul sau deznodământul desfăşurărilor într-un câmp de evenimente. Se spune că, din punct de vedere obiectiv, statistico-matematic, se realizează o cantitate de informaţie dacă mesajul recepţionat reduce starea iniţială de incertitudine a subiectului în legătură cu întâmplarea produsă la nivelul câmpului dat de evenimente. De exemplu, dacă pe un numit traseu circulă un singur număr de tramvai, apariţia şi perceperea numărului respectivului mijloc de transport nu conţine nici o cantitate de informaţie, întrucât, în situaţia dată, nu avem de a face cu nici o incertitudine, în câmpul de evenimente existând doar even/mentul s/gur. Pentru a se realiza o cantitate de informaţie, este necesară existenţa a cel puţin două evenimente, rezultate sau stări posibile, adică ale căror posibilităţi să fie mai mari decât zero (p (Wi) &gt;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 temei, s-a convenit ca măsurarea cantităţii de informaţie, în plan statistico-matematic, să se realizeze ca funcţie logaritmică (monoton crescătoare) de numărul evenimentelor elementare independente şi de probab/l/tat/le lor. Cl. Shannon (1948) a dat, în acest sens următoarea formulă devenită cla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nde H = simbolul entropiei, pi = probabilităţile individuale ale evenimentelor ce compun situaţia dată, log2 = logaritmul în baza 2, care impune drept unitate de măsură b/tul (b/nary d/g/t), semnul „-” în faţa însumării (sigma) compenseze faptul că valorile logaritmice ale (pi) sunt negative, informaţia ca măsură neputând fi decât poz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ntând conţinutul formulei de mai sus, N. Wiener afirma că „informaţia este egală cu entropia luată cu semn schimbat”. Aceasta se corelează cu definirea anterioară a informaţiei, ca măsură a gradului de organizare şi a entropiei, ca măsură a gradului de dezorganizare. Din aserţiunea de mai sus, deducem că unei creşteri a cantităţii de informaţie într-un sistem îi va corespunde o descreştere a cantităţii iniţiale de entropie. Analiza dinamicii cantităţii de informaţie a condus la formularea următoarelor legi generale, extrem de importante pentru aplicarea teoriei informaţiei la studiul sistemelor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ând numărul evenimentelor într-un câmp de evenimente este egal cu 1, cantitatea statistico-matematică de informaţie va fi egală cu 0, l= log2 = 0; b. Cantitatea maximă de informaţie furnizată la o alegere binară se realizează în cazul unui experiment cu două rezultate egal posibile (ex., experimentul de aruncare a monedei; căderea unei feţe sau a celeilalte este echiprobabilă p = 1/2), I = log2 = 1 bit; c. Cantitatea cea mai mare de informaţie se încorporează în situaţiile cu evenimente (sau stări) echiprobabile şi independente; d. Pe măsură ce, într-un câmp de evenimente, probabilitatea unui eveniment tinde sa domine asupra probabilităţilor celorlalte evenimente, cantitatea de informaţie tinde să descrească;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âmp de evenimente dependente, cu probabilităţi condiţionate, cantitatea de informaţie este mai mică decât într-un câmp cu acelaşi număr de evenimente, dar independente unele de altele; 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âmp de N evenimente, dacă probabilitatea unuia din ele este egală cu] 1, cantitatea de informaţie va fi egală cu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calitativă pragmatică latura cantitativă (statistică) latura calitativă semantică a  Ormaţiei se relevă prin rapor-l tarea semnelor sau a mesajului! La organizarea internă şi stările! De necesitate (sarcinile de reglare) ale sistemului destinatar, înl cazul nostru, acesta fiind su-f biectul uman. Ea se concreti-l Zează în latura semant/că şij laturapragmat/că (fig.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4. Schema relaţiei dintre laturile inform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semant/că rezidă în relevarea şi corecta descifrare (înţelegere) al conţinutului mesajului. Semnificaţia este o determinaţie calitativă care rezultă dini stabilirea, în procesul comunicării, a unei legături funcţionale de des/gnare-l reprezentare între semn (construct simbolic) şi ob/ect (realitate extralingvistică). Ea nul există în s/ne, ca dat obiectiv independent, ci se elaborează exclusiv în procesul! Comunicării în plan istoric sau actual-ontogenetic, circumscris unei situaţii semiotice| bine determinate, care presupune articularea următoarelor elemente: ob/ect (sursa) -» | mesajul (informaţia = imagine, idee) -&gt; semnul (ex., cuvântul, un simbol sau o relaţie | matematică) &gt; s/stem deşt/natar (receptor) (fig.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 obiec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5. Schema situaţiei semio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comunicării umane, semnificaţia se defineşte în mai multe f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 lucru a cărui denumire (designare) este semnalul; b.ca însuşire sau proprietate a lucrurilor; c.ca imagine, concept, ide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ca relaţie: •, între semne; între semn şi obiect; între semn şi ideea despre obiect; între semn şi acţiunile subiectului cu obiectele; între oameni care comunică între ei cu ajutorul semnelor (A. Schaff, 196). Semnul este purtătorul fizic al semnificaţiei. În calitate de semne, pot apărea literele alfabetului limbii naturale (ex., A= „obiect rotund”, B = „obiect cubic”, r = obiect roşu”, D = „obiect galben” – &gt; AC1C = „clasa obiectelor rotunde de culoare osie”, BflD = „clasa obiectelor de culoare galbenă”, cuvintele limbajului natural, cifre, gesturi, figuri geometrice, sunete, lumini etc). Studiul apariţiei, evoluţiei şi „vieţii” semnelor în cadrul comunicării umane face obiectul unei ştiinţe speciale denumită sem/ot/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ele se leagă întotdeauna de un anumit conţinut al gândirii şi activităţii omului, având aceeaşi semnificaţie pentru toţi indivizii angajaţi în procesul comunicării. Ele fiinţează şi se definesc în cadrul comunicării; în afara comunicării, semnele devin simple obiecte sau fenomene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vea un control mai riguros asupra încărcăturii de semnificaţie, s-a introdus şi noţiunea de cant/tate semant/că de/nformaţ/e (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defineşte ca măsură a transformării tezaurului intern (9) al receptorului (R) sub acţiunea mesajului recepţionat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fiecărui text (T) admisibil la intrare i se asociază un operator (P) care acţionează asupra tezaurului (0). Există mesaje decod/f/cab/le, a căror receptare determină o transformare orientată şi selectivă a tezaurului (9), destinatarul extrăgând astfel o cantitate reală de informaţie (din punct de vedere semantic) şi mesaje nedecod/f/cab/le, a căror recepţie nu provoacă nici o modificare cu adresă „a tezaurului” (9), destinatarul neputând extrage nici o cantitate semantică de informaţie. Este deci posibil ca, în plan obiectiv, statistico-matematic, să existe o cantitate mare de informaţie, iar în plan semantic, datorită inexistenţei tezaurului adecvat, să nu se extragă nici o cantitate de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dependenţei sale de tezaurul intern al destinatarului, cantitatea semantică de informaţie a unuia şi aceluiaşi mesaj nu este invariantă, ci creşte sau descreşte în funcţie de „capacitatea” de decodificare-lntegrare 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ezaurul respectiv este mai bogat şi mai bine structurat, cu atât cantitatea semantică de informaţie pe care o va extrage din mesajul dat va fi mai mare şi invers. De exemplu, un destinatar avizat, posedând o pregătire prealabilă într-un anumit domeniu, va rage dintr-un discurs referitor la acel domeniu o cantitate semantică de informaţie onsiderabil mai mare decât unul novice. Este posibil ca, în raport cu un anumit estinatar, mesajul considerat să atingă limita superioară a decodificării lui şi ca zentarea lui ulterioară să nu mai furnizeze nimic în plus, tezaurul asimilându-l condiţionat fără a-şi mai pune în funcţiune operatorii de testare-ldentificare. Putem, ar, formula următoarea schemă de principiu: un tezaur primitiv nu extrage aproape le (nici o semnificaţie) din mesajul primit; un tezaur bine elaborat decodifică mai P’et mesajul şi extrage din el maximum de cantitate semantică de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pragmat/că a informaţiei se evidenţiază ca urmare a interpret, mesajului prin prisma „interesului” sistemului destinatar. Prezentă la toate sistemei* biologice, latura pragmatică atinge adevărata sa relevanţă la nivelul omului. Pen. subiectul uman se afirmă în toată amploarea sa dublul caracter al procesării informaţj externe: a) procesare ob/ect/vă, prin intermediul căreia se realizează o cunoaştere lumii externe aşa cum este ea, independent de stările interne de necesitate (motivaţi ale subiectului; b) o procesare cond/ţ/onată de sub/ect, impusă de satisfacerea stăriL proprii de necesitate (motivaţie). Aceasta din urmă determină ut/l/tatea mesajului (informaţiei) pentru satisfacerea stărilor proprii de necesitate ale subiectului. (V utilitatea se poate dovedi a fi mai mare sau mai mică, s-a introdus noţiunea de cant/tQ pragmat/că de/nformaţ/e (Ie). Determinarea ei se face prin relaţionarea a două probabilităţi: probabilitatea atingerii obiectivului (scopului) înaintea primirii mesajului (pa) şi probabilitatea de atingere a scopului după primirea mesajului (pu). Astfel, se poate afirma că mesajul conţine o cantitate pragmatică de informaţie dacă cea de a doua probabilitate devine mai mare decât prima, adică dacă el permite subiectului şase apropie de obiectul propus sau să-şi diminueze starea actuală de necesitate: (pu&gt;pa). Funcţia de utilitate a informaţiei se situează pe continuumul valoric cuprins între 0 şi 1, Sunt posibile câteva vari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că pa este 0, iar după primirea mesajului T/ea rămâne neschimbată, pu=pa, atunci cantitatea pragmatică de informaţie extrasă va fi egală cu zero; b. dacă pa era pozitivă (să zicem, pa=0,50), iar mesajul primit, T/, o diminuează, pu devenind, să spunem, 0,20, acest mesaj nu numai că va fi lipsit de utilitate, dar devine pur şi simplu entropie, amplificând starea iniţială de tensiune şi dezordinea din sistemul destinatar (ex.: fiind însetat şi aflându-te într-o zonă necunoscută, decizi so apuci într-o anumită direcţie pentru a găsi o sursă de apă şi te apropii la 50 m de ea; în acest punct întâlneşti o persoană care, rău intenţionată, îţi indică o altă direcţie, unde nu există nici o sursă de apă; mesajul transmis, în loc de utilitate, poartă în sine entropie); c. dacă pa este foarte mică (ex., 0,10), iar după primirea mesajului pu creşte semnificativ (ex., ajunge la 0,70), cantitatea pragmatică de informaţie este mare; d. dacă pa este foarte mică, iar după primirea mesajului sistemul îşi satisface integral starea de necesitate, cantitatea pragmatică de informaţie va fi maximă (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cele trei laturi ale informaţiei – cantitativă (statistico-matematică), semantică şi pragmatică – este de concentricitate. Cum ne arată figura 4, sfera cea mai largă o are latura cantitativ-externă, punerea ei în evidenţă reclamând cel mai nif număr de condiţii; în ordine, urmează sfera laturii semantice, a cărei realiza presupune existenţa unui număr mai mare de condiţii; sfera cea mai restrânsă o $ latura pragmatică, a cărei realizare reclamă un număr şi mai mare d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capacităţii sale proiectiv-anticipative, omul tinde să lărgească * permanenţă sfera celor două laturi calitative ale informaţiei – semantică şi pragmatica’ găsind şi atribuind sensuri şi utilităţi oricăror fenomene şi evenimente din lumea extern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mai pe larg a conceptului de informaţie a urmărit să ofere puncţe de sprijin şi argumentele de bază în favoarea definirii naturii ontologice a psihicului realitate eminamente inform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fi 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afirma, aşadar, căps/h/cul apare, ex/stă ş/se man/festă ca o modal/tate • formaţ/onală spec/f/că, legată de un mecan/sm spec/al/zat în recepţ/onarea ş/‘ncesarea semnalelor despre star/le med/ulu/extern ş/ntern alorgan/smulu/, s/stemul rvos, cre/erul. Principala funcţie a sistemului nervos este cea de semnalizare, A «ignare, simbolizare, prin intermediul căreia se stabilesc legături de ordin semantic şi „|liatic între evenimente, între sarcinile curente de reglare ale organismului şi roprietâţile diverşilor stimuli din mediul extern. Or, psihicul este expresia cea mai pură a stei funcţii. Esenţa lui rezidă tocmai în relevarea conţinuturilor informaţionale şi seninificaţiilor semnalelor procesate la nivelul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 o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an zeu iz delfm co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6. Schema principalelor niveluri evolutive ale psih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ul obiectiv esenţial pe baza căruia putem delimita evolutiv apariţia formaţiei de tip psihic este prezenţa funcţ/e/de semnal/zare şi a act/v/tat/de xPl°rare-/nvest/gare a med/ulu/. Prin semnaliZare vom înţelege stabilirea de către ganism a unei legături cu sens şi cu valoare adaptativă între stimulii primari, °g’ceşte esenţiali – alimentari, nocivi, cei legaţi de reproduce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imulii I “ “dări, în sine neutri (sonori, luminoşi, mecanici etc). Stabilirea unei asemenea &amp; tun devine imperios necesară o dată cu trecerea de la modul de existenţă static, priu regnului vegetal (planta îşi duce existenţa într-un loc fix, ea nedispunând de APacitatea şi libertatea de a şi-l schimba), la modul de existenţă mobil, propriu uliu animal. Pentru un asemenea mod de existenţă este caracteristic faptul că er&gt;tele necesare supravieţuirii – în speţă, hrana şi apa – nu sunt date de-a gata într-un loc fix, ci sunt dispersate în spaţiu, animalul trebuind să le depisteze şi să |e identifice singur, deplasându-se într-o direcţie sau alta şi explorând permanent medim ambiant. Rezolvarea acestei sarcini ar fi imposibilă fără existenţa şi dezvoltarea funcţiej de semnalizare. Se constată că apariţia acestei funcţii însoţeşte procesul desprinderii regnului animal de cel vegetal şi ea îşi va crea mecanismul capabil s-o realizeze la un nivel de performanţă din ce în ce mai ridicat. Mecanismul respectiv va fi reprezentat de sistemul nervos, de a cărui dezvoltare ulterioară va depinde în mod direct dezvoltarea psihicului în plan filoge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zvoltarea psihicului va consta, în esenţă, în diversificarea, perfecţionarea şi specializarea continuă a funcţiei de semnalizare, designare, simbolizare, proces ce va atinge cotele valorice cele mai ridicate la nivelul fiinţei umane (fig.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rea psihicului ca o modalitate specifică de informaţie este justificată şi de faptul că el, ca şi informaţia, se manifestă pretutindeni ca factor de reglare, de optimizare a relaţiei organismului cu lumea externă. Pe scară filogenetică se pune pregnant în evidenţă dependenţa nivelului de organizare şi performanţă a comportamentelor adaptative de gradul de dezvoltare psi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informaţia, psihicul este lipsit de proprietăţi sensibile, prezenţa lui înregistrându-se nu direct, ci prin intermediul modificărilor pe care le produce în starea tabloului comportamental al orga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informaţia, psihicul, fiind ireductibil la materie şi la energie, este dependent de acestea: realizarea oricărui proces psihic reclamă un mecanism neurofiziologic specific şi producerea unor transformări energetice congruente; în anumite procese psihice, ca de pildă în gândire, autonomia informaţiei în raport cu energia iese mai puternic în evidenţă; în altele, de exemplu, în stările emoţionale şi motivaţionale, autonomia informaţiei în raport cu energia este mai puţin evidenţiată, tensiunile energetice tinzând să domine; ca şi informaţia, psihicul nu se constituie şi nu se poate exprima ca atare decât în cadrul comunicării individului cu lumea externă: comunicarea reprezintă laboratorul în care se plămădeşte întreaga viaţă psihică în ipostaza sa de structură informaţională supraordonată în sistemul organismului; ca şi informaţia, psihicul nu se uzează şi nu se epuizează prin comunicare (desfăşurare), ci, dimpotrivă, se conservă şi se consolidează (scriitorul nu-şi „goleşte sufletul” prin cărţile pe care le scrie, ci, dimpotrivă şi-l îmbogăţeşte); informaţia procesată şi fixată pe un suport fizic poate fi conservată la infinit, dacă suportul respectiv, în sine perisabil, este regenerat sau înlocuit cu altul, pe măsura uzării lui; aceeaşi proprietate o posedă şi structura psihică. Ea ar putea fi perpetuată la infinit, dacă suportul său normal ar fi regenerabil sau înlocuibil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rea psihicului ca fenomen informaţional permite să se dea consistenţă Ş&gt; sens operaţional şi definiţiei derivate din teoria reflectării, potrivit căreia „psihicul este reflectarea ideal-subiectivă a lumii obiective”. A interpreta ontologic psihicul, &amp; reflectare str/cto sensu, înseamnă a limita posibilitatea de explicare a structurile superioare ale conştiinţei, respectiv, a gândirii formal-abstracte, unde nu mai operea» principiul asemănării, al reprezentării imagistice. Numai definiţia informaţională oft1” 3 premisele logice necesare pentru depăşirea acestei limite impuse de imagistica reflectorii întrucât numai ea rezonează cu constructivismul, simbolizarea şi formalizai” 63 abstractizantă care devin determinaţii esenţiale ale organizării psihicului uman. 78 5.2. CARACTERISTICILE PSIHICULU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odalitate informaţională specifică şi, implicit, ca o nouă formă a vieţii de latie la nivelul regnului animal, psihicul ne apare ca un continuum pe care se, ijniitează şi se individualizează un număr imens de gradaţii şi trepte evolutive. Psihicul uman reprezintă segmentul superior al acestui continuum. Sub el se întinde universul” psihicului animal. Raportul dintre cele două segmente a constituit obiect de “inse dispute în psihologie şi nici în prezent nu se poate spune că s-a ajuns la un unct de vedere unanim împărtăşit. Ca şi în alte probleme, nu s-a putut evita ciocnirea tendinţelor opuse, unilateral absolutizante: o primă tendinţă inspirată din filosofia idealistă şi din teologie absolutizează într-atât deosebirile dintre psihicul uman şi cel animal, încât se consideră două realităţi distincte şi neraportabile; cea de a doua tendinţă, opusă primei, îşi trage originea din biologia evoluţionistă a lui Darwin şi va absolutiza asemănările, deosebirile fiind declarate pur cantitative, neesenţiale. În plan metodologic, prima tendinţă excludea orice transfer de date sau explicaţii de la psihicul animal la cel uman sau de la cel uman la cel animal. În schimb cea de a doua permite un astfel de transfer în ambele sensuri şi într-o asemenea măsură, încât în explicarea comportamentului animal se invocă fără rezerve voinţa, intenţia, iubirea sau ura, iar în explicarea comportamentului uman se invocă la fel de direct şi categoric instinctul, iraţionalul, impulsivitatea, inconşti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tâmplă mai întotdeauna în asemenea probleme, adevărul ştiinţific se află undeva la mijloc. Prin urmare, psihicul uman trebuie considerat şi ca făcând parte din continuumul general al psihicului, dar şi ca reprezentând un moment de d/scont/nu/tate evoluţ/vă. Lui îi vor fi proprii toate trăsăturile şi determinaţiile psihicului în general, dar va dobândi şi trăsături şi determinaţii specifice, calitativ noi, superioare. Trăsăturile şi determinaţiile generale le putem rezuma în următoarele: natura informaţională, funcţie a sistemului nervos, constituirea în procesul comunicării organismului în mediul extern, funcţie de semnalizare-designare, cu rol de reglare în dinamica relaţiei organismului cu mediul. Pe baza lor, în mod logic se pot stabili asemănări între psihicul uman şi cel animal. Intre anumite limite, studiul comportamentului animal poate oferi date importante pentru înţelegerea unor aspecte ale comportamentului uman. Admiterea asemănărilor nu trebuie să conducă la reducerea comportamentului uman la cel animal sau la ridicarea comportamentului animal la nivelul celu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omparaţiei, nu trebuie să se piardă din vedere faptul că înseşi răsăturile şi determinaţiile generale ale continuumului psihic au înregistrat modificări mnificative, în ceea ce priveşte valorile şi modalitatea concretă de realizare, ele ne” ind, aşadar, identice pe toate treptele evol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două trepte sunt mai îndepărtate una de alta, cu atât diferenţele dintre ele mai mari şi invers, cu cât ele sunt mai apropiate, cu atât aceste diferenţe vor fi mai ‘ lar asemănările mai mari. Treapta animală cea mai apropiată de treapta umană c • ea a maimuţelor antropoide şi, în primul rând, a cimpanzeului. Diferenţele dintre dec’” oUa trePtesunt incomparabil mai mari şi din punct de vedere cantitativ şi calitativ mai ente’e dintre treapta maimuţelor antropoide şi treapta imediat de sub ea a/» «-inferioare sau a delfinilor. Putem afirma că apariţia omului reprezintă un e d/scont/nu/tate, de salt calitativ pe traiectoria evol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pariţia psihicului o punem pe seama constituirii unui nou mod d „existenţă, prin desprinderea regnului animal din regnul vegetal şi apariţia psihicU|u uman se leagă de desprinderea din seria animală a unei noi ramuri evolutive, ramura |u homo sap/ens sap/ens şi de constituirea unui nou mod de existenţă – cel soc/ocult/r, J Evoluţia naturală, biologică a creat ceea ce, în termenii informaticii, am putea denuin: /zardwwe-ul capabil să ridice la un nivel superior relaţionarea organismului cu mediul (şi procesarea informaţiei). Principalele elemente de hardware, care asigură premisei» indispensabile ale realizării noii forme a psihismului – psihismul uman – sunt cre/erul (creierul uman, a cărui superioritate în organizarea structural funcţională am demonstrat-o mai sus) şi poz/ţ/a b/pedă, care a permis lărgirea orizontului vizual «i folosirea membrelor superioare exclusiv pentru funcţii instrumental-obiectuale, de creare şi utilizare a unel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ul sociocultural este cel care determină elaborarea soj/ware-u, adică a programelor logice interne de procesare integrare şi interpretare a conţinuturilor inform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psihică de tip uman nu s-a constituit în forma ei completă şi definitivă o dată cu apariţia primilor reprezentanţi ai speciei hotno sap/ens sap/ens şi a primelor structuri ale mediului sociocultural, astfel încât, ulterior, să nu mai fi avut loc decât un simplu proces de reiterare şi transmitere a ei de la o generaţie la alta Dimpotrivă, constituirea ei are un caracter evolutiv-lstoric, multistadial. Forma iniţială a acestei organizări este embrionară, ea fiind mai apropiată de cea a cimpanzeului decât de cea a omului adult din epoca modernă. Spre deosebire de seria animală, unde patternul de bază al organizării psihocomportamentale rămâne relativ acelaşi de la o generaţie la alta în cadrul aceleiaşi specii, în seria evolutivă umană acesta va suferi modificări semnificative de la o etapă istorică la alta. Sursa principală a unei atare variabilităţi o constituie însăşi dinamica mediului sociocultural. Ritmul şi amplitudinea schimburilor în configuraţia mediului sociocultural au sporit aproape în progresie geometrică, impunând restructurări tot mai profunde în sfera vieţii psihice a noilor generaţii. În epoca actuală, aceste schimbări au devenit atât de rapide (volumul informaţiei se dublează la fiecare 10 ani), încât chiar una şi aceeaşi generaţie este obligată să-şi restructureze de mai multe ori în timpul vieţii sistemele de cunoştinţe, de atitudini şi mentalităţi elaborate în cursul anilor de şcoală şi al adolesc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şadar, afirma că prima caracteristică definitorie a psihicului uman o constituie pregnantul său d/nam/sm evoluţ/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plan biologic, evoluţia omului se consideră demult încheiată, nemaifiiw înregistrate modificări semnificative nici în constituţia fizică, nici în anatomia creierului de când a apărut homo sap/ens sap/ens, în plan ps/h/c, evoluţia a rămas permanent deschisă, amplificându-şi tot mai mult spaţiul de variabilitate intergeneraţn şi interindivid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caracteristică a psihicului uman, care-l deosebeşte fundamental * psihicul animal o constituie extraordinara lui complex/tate. Este unanim admisă teza $ psihicul uman reprezintă cel mai complex sistem dintre toate sistemele reale cunoscut* nouă până la ora actuală.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mplexitate se realizează atât în plan structural-arhitectonic, cât şi “| plan funcţional. I pin punct de vedere structural, sistemul psihic uman (SPU) posedă cea mai mare rogenitate modală şi cea mai întinsă plajă de variabilitate valorică a componentelor ‘, baZă în plan inter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omponentele primare, care sunt, într-o formă sau alta, prezente şi la ‘ale, psihicul uman are în alcătuirea sa, în cea mai mare parte, componente proprii 3 mai Iui, de genul proceselor secundare superioare: gândirea logică, bazată pe 1 ncipiul generalizării, abstractizării şi formalizării, imaginaţia creatoare, memoria dorică, limbajul articulat, funcţia decizională, voinţa deliberativă, motivaţia ocioculturală, funcţia de valorizare (axiologică), emoţiile şi sentimentele superioare de rdin estetic şi sociomoral, trăsături caracteriale, complexe structuri aptitudinale de xecutie şi creaţie. Acestea vor genera şi vor susţine din interior o gamă aproape infinită de comportamente şi activităţi, după care se obiectivează în ultimă instanţă superioritatea omului în raport cu ani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itatea structurală a sistemului psihic uman iese şi mai pregnant în relief dacă prezentăm schema logică de organizare internă a lui. Aceasta se dispune atât pe verticală (ierarhic), cât şi pe orizontală (fig. 7). Dimensiunea verticală ne dezvăluie caracterul plurinivelar al organizării interne, delimitarea principalelor subsisteme după criteriul inferior-superior, primar-secundar. Sintetizând datele şi punctele de vedere produse de evoluţia anterioară a psihologiei, vom identifica trei niveluri esenţiale ale organizării sistemului psihic uman: n/velul/nconşt/ent, n/velulsubconşt/entşi n/velulconş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A CLARITATE/TA CONŞT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A OBSCURITATE A INCONŞT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7. Schema-bloc a celor trei sfere care compun psihicul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ubliniem aici că, în forma ei elaborată, ideea organizării ierarhice multinivelare a vieţii psihice a omului aparţine şcolii psihanalitice şi, în primul rând creatorului acestei şcoli – S. Freud, prin introducerea celor trei instanţe, dispuse pe’ verticală: S/nele (/d-ul), Supraeul (super ego) şi Eul (E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oţiunea de „organizare multinivelară” se aplică nu numai sistemului psihic în ansamblu, ci şi funcţiilor şi proceselor particulare, începând cu senzaţia şi terminând cu procesele superioare ale gân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inconştient. Referiri la existenţa unor fenomene psihice inconştiente găsim încă în sec. XVI, la LeibniZ, care vorbea despre existenţa „percepţiilor mici” care se produc sub pragul de conştientizare şi pot influenţa mersul percepţiei şi gândirii conştiente. Mai târziu, Mâine de Biran (176-l824) transformă noţiunea de „percepţii mici” în cea de „percepţii obscure”, întrucât despre conţinutul lor subiectul nu poate să relateze nimic în mod direct. La rândul său, G. Fechner (180l-l87), studiind relaţia dintre intensitatea stimulului şi intensitatea sau claritatea senzaţiei, introduce termenul de „senzaţii subliminale”, care ca atare nu reuşesc să se individualizeze în câmpul conştiinţei, dar influenţează prin potenţare sau diminuare (inducţia negativă) pe cele conştientizabile în momentu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holtz (1897) va merge şi mai departe, susţinând existenţa unor raţionamente inconştiente şi explicând cu ajutorul lor fenomenul/ns/ght – găsirea instantanee a soluţiei la o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losofie, ideea existenţei unei vieţi psihice inconştiente sau iraţionale a fost şi mai amplu susţinută şi dezvoltată în lucrările unor mari gânditori ai sec. XIX, precum Schelling, Schopenhauer, Nietzsche, Hartman. În interpretarea omului, sec. XIX a dus deja la formularea opoziţiei dramatice între raţional-lraţional, între omul-uman şi omul-best/e. Cele două entităţi sunt prezente în structura fiecărei persoane individuale concrete, dar raportul de forţă dintre ele este variabil şi de aceea controversabil. În interpretarea acestui raport, din nou vom asista la confruntarea a două tendinţe unilateral-absolutizante şi, implicit, reciproc-exclusive: tend/nţa rât/onal/stă, care va afirma predominarea absolută a forţei raţionalului asupra iraţionalului, a conştientului asupra inconştientului şi tend/nţa/rât/onal/stă, care susţinea predominarea absolută a iraţionalului, a instinctului, a „bestiei” asupra raţionalului, a conştientului, a u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acestei confruntări filosofice, S. Freud se va apleca în mod sistematic, de pe poziţiile omului de ştiinţă, asupra fenomenelor psihice inconştiente, realizând pentru prima dată o analiză, descriere şi interpretare închegate, coerente ale acestei realităţi. Meritul principal al lui Freud rezidă în aceea că a reuşit să spargă tiparele f zidul prejudecăţilor în interiorul căruia se cantonase psihologia vremii, demonstram! Necesitatea includerii în psihicul uman a inconştientului ca o componentă bazală? Esenţială pentru dinamica personalităţii şi comportamentului coti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valuarea şi stabilirea rolului inconştientului în determinarea comportamentu” 1 şi activităţii personalităţii umane, Freud a îmbrăţişat linia filosofică a iraţionalismu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l va conferi inconştientului rolul esenţial în structura „aparatului psihic? J pe seama elementelor şi forţelor lui fiind pusă întreaga gamă a manifestărilor activităţilor omului, inclusiv a celor de creaţie. F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până atunci, psihologia păcătuia prin faptul că-şi limita domeniul lusiv la studiul fenomenelor psihice conştiente, concepţia lui Freud avea să-şi e edească vulnerabilitatea şi slăbiciunea printr-o limitare inversă, afirmând că , vgratul obiect de studiu al psihologiei îl reprezintă inconştientul. A} n contextul dat, pe noi ne interesează contribuţia concretă a lui S. Freud la ofundarea studiului şi analizei structurii şi conţinutului inconştientului, ca prim nivel i sistemului psihic uman. Şi nu este nici o exagerare dacă afirmăm că ceea ce se noaste la ora actuală, în această problemă, se datoreşte aportului şcolii psihanalitice. Astfel, sintetizând datele reprezentanţilor acestei şcoli, obţinem un tablou extrem Ae complex al inconştientului uman. În cadrul acestui tablou, se delimitează, din punct. Vec|ere modal, două forme: /nconşt/entul colect/v şi/nconşt/entul/nd/v/dual. Pentru Freud, importa” A cea ma’ mare ° are inconştientul individual, cel colectiv constituind o platformă mai mult sau mai puţin neutră; în schimb, pentru C. Jung, rolul activ şi determinant în dinamica personalităţii îl joacă inconştientul colectiv, la a cărui analiză de structură şi conţinut el şi-a adus o contribuţie deci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entul colect/v este alcătuit din elemente de ordin afectiv, motivaţional, cognitiv şi executiv-lnstrumental (acestea din urmă în forma unor scheme interne de răspuns şi comportament), constituite în cursul evoluţiei istorice a speciei umane şi conservate în straturile profunde ale memoriei. În pofida discontinuităţii marcate de indivizii concreţi în succesiunea generaţiilor (timpului), umanitatea prezintă în sine şi o anumită unitate şi continuitate, care se vor manifesta legic şi irezistibil în tendinţa indivizilor de a se căuta veşnic, de a se recunoaşte şi de a realiza o existenţă de grup, comunitară. La nivelul fiecărui om, se pune în evidenţă o memorie a speciei, înnăscută şi o memorie individuală, structurată în timpul ontogen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ng, elementele vieţii psihice ancestrale se articulează în veritabile mătrici sau tipare, denumite de el arhet/pur/, care vor ghida din interior, într-un sens imperativ, procesul plămădirii personalităţii de suprafaţă a individului. Ca întregul edificiu al vieţii psihice, arhetipul este alcătuit pe principiul interacţiunii antagonice între forţele constructive (ale vieţii) şi cele distructive (ale morţii), între forţele binelui şi cele ale râului, între iubire şi ură. În arhetip, ca expresie structurată a inconştientului colectiv, se a «lă practic ceea ce în mod curent se numeşte deşt/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entul/nd/v/dual, aşa cum a fost el analizat de S. Freud, se compune din oua segmente, cu conţinut şi rol diferit în dinamica sistemului personalităţii şi anume: c°nşt/entulpr/mar, înnăscut şi/nconşt/entulsecundar, dob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mul este legat şi exprimă natura biologică a omului. El include tendinţele, siunile şi instinctele primare, legate de asigurarea supravieţuirii şi echilibrului g’c al organismului. Este structurat după principiul plăcerii şi al reducerii uiţionate a stărilor interne de tensiune şi fmstraţie. În centrul tuturor elementelor Ml*, nente’ Freud a aşezat/nst/nctul erot/co-sexual sau complexul l/b/doulu/. Atl). Andu-şi opţiunea, Freud afirmă: „dacă acest instinct nu ar fi cel mai important, ma: I actu’ Procreării nu ar începe cu el”. Freud conferă noţiunii de libidou un sens orga • A’ Ae energie vitală nobilă, care stă la baza tuturor proceselor de dezvoltare şi şi, j rp a personalităţii. Componenta sexual-genitală nu are decât un rol particular pllc’t, lim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elementele structurale de fond, pe care am putea să le numim hardân sfera inconştientului primar se mai includ: stările onirice (visele care acompania^ somnul), lapsusurile, inversiunile şi aglutinările verbale, actele ratate. Acesta reprezintă latura funcţională cotidiană a inconştientului, care se manifestă în cadrul raportării subiectului la situaţiile prezente sau anterioare şi am putea să le numin, software. În accepţiunea lui Freud, ele sunt modalităţi s/mbol/ce, deghizate, &lt;&gt; exprimare a conţinuturi lor interne profunde ale inconştientului. Cum acesta nu poate f observat şi înregistrat în mod direct, nemijlocit, manifestările simbolice menţionate ma; sus devin principala cale de acces la el. De aceea, toate sunt considerate ca produsul unui determinism implacabil, având, prin urmare, o semnificaţie precisă, dar ascuns Studiul şi interpretarea lor a constituit esenţa metodei psihana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specifice esenţiale ale inconştientului primar le constituie încărcătura energetică deosebită şi înaltul dinamism, care reflectă variabilitatea sau periodicitatea stărilor de necesitate ale organismului. În sistemul de personalitate, inconştientul primar corespunde instanţei s/ne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entul secundar este format, cu precădere, din consensurile şi experienţele cu rol de reglementare socioculturală a comportamentelor generate de motivaţia bazală şi care se integrează ca frâne interne, cu funcţionare automată. Cu alte cuvinte, inconştientul dobândit este „conştiinţa morală a societăţii”, codificată în forma unui mecanism de autocen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stemul personalităţii, el corespunde instanţei supraeulu/. După Freud, &lt; inconştientul primar, cât şi cel dobândit reprezintă structurile cele mai stabile ale personalităţii, ele neevoluând şi nemodificându-se semnificativ de-a lungul procesului dezvoltării personalităţii. Din această cauză şi conflictul dintre s/ne şi supraeu are un caracter permanent, soluţionarea lui făcând necesară formarea şi intervenţia celei dea treia instanţe a aparatului psihic – instanţa 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linia desexualizării concepţiei psihanalitice, A. Adler reduce inconştientul la cuplul „sentimentul inferiorităţii-reacţia de compensare”, a cărui dinamică se transformă în principalul motor al dezvoltării şi devenirii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en Homey, iniţial discipol şi ulterior critic al lui Freud, interpretează inconştientul prin prisma sentimentului de securitate şi a opusului acestuia – anxietatea Rolul lui este subordonat relaţiei individului cu mediul social, unde trebuie căutata? Originea conflictelor. (La Freud, originea conflictelor era situată exclusiv în plan intem în antagonismul dintre s/ne şi supra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rich Fromm, inconştientul apare ca forţă irepresivă de înrădăc/nare a em în lume, acesta fiind condiţia esenţială a echilibrului interior. Modul de relaţional individului cu mediul social depinde nu numai de dotarea instrumental-aptitudina* celui dintâi şi de permisivitatea celui de-al doilea, ci, în primul rând. de selectiv* instinctului sau a sentimentului de înrădăcinare.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 Wilber (1984), preluând ideea lui Freud despre caracterul eterogen, compA al inconştientului, subliniază necesitatea admiterii şi a organizării lui după anu criterii de conţinut sau de funcţie. El identifică nu mai puţin de cinci tipuf’J inconştient şi anume: 1. /nconşt/entul fundament, alcătuit din conţinuturi care deveni oricând conştiente; 2. /nconşt/entul arha/c, care cuprinde structuri şi” rimitive, moştenite filogenetic; 3. /nconşt/entul submergent, rezultat al mecanismului efularii sau reprimării; 4. /nconşt/entul „pecete “, format din conţinuturi nerefulate, dar Alabile; 5. /nconşt/entul emergent, în care se includ structurile profunde, prezente de la naştere, dar neproiectate încă spre suprafaţa inconştientului fund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hestiune mult discutată este aceea dacă inconştientul trebuie considerat ubstantiv, deci ca entitate psihică distinctă, sau adject/v, ca atribut al organizării ihice jntegrale. Lui Freud i s-a reproşat tocmai că el l-a luat ca substantiv, creând prin aceasta o fractură de netrecut între conştiinţă şi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ş/rolulfuncţ/onal al/nconşt/entulu/. Deşi părea că natura inconştientului este exclusiv afectiv-motivaţională şi exprimă doar potenţialul energetic-vectorial al personalităţii, cercetările mai recente au adus o corecţie importantă acestei opinii, demonstrând şi existenţa unei componente cognitiv-ldeatice. Astăzi este larg acceptată ideea că fluxul informaţiilor recepţionat din afară este procesat nu numai la nivel conştient, ci şi inconştient. Se confirmă astfel ipoteza emisă în sec. XIX de către Helmholtz cu privire la existenţa raţionamentelor inconşt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care se pune, în acest caz, este dacă procesarea de tip inconştient a informaţiilor se concretizează numai sub forma imaginilor sau/şi a cuv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marca H. Ey (1983, la această întrebare s-au formulat două răspunsuri divergente: unul susţinând prima variantă (a imaginilor), cealaltă susţinând cea de a doua variantă (a cuvintelor), inconştientul dispunând de un limbaj propriu prin care comunică. Dar comunicarea pe care o realizează inconştientul nu are un caracter direct şi deschis ca cea realizată de conştient, ci unul indirect, deghizat, simbolic. Esenţa procesării de tip inconştient a informaţiilor rezidă, aşadar, în a construi simboluri care să marcheze sau să ascundă ceea ce nu trebuie spus. „Verbalizarea” acestor simboluri se obţine pe cale ocolită, prin metoda naraţiunii psihanalitice elaborată de Fre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inconştientului a fost, de asemenea, mult controversat, iniţial existând două poziţii opuse, antagonice: una susţinută de Freud şi şcoala sa, care absolutiza rolul fiincţional al inconştientului, considerându-l factor determinant al conduitei şi sursa internă majoră a impulsurilor energetice ale dezvoltării personalităţii şi cealaltă, afirmată de adversarii psihanalizei, îndeosebi de reprezentanţii introspecţionismului, care negau orice rol pozitiv al inconştientului, considerându-l cauza tuturor relelor şi manifestărilor agresiv-criminale al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opoziţia menţionată s-a estompat, poziţiile antagonice fiind înlocuite A una realist-moderată, care atribuie inconştientului atât un rol pozitiv, cât şi unul egativ, primu| precumpănind asupra celui de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pozitiv poate fi concretizat şi detaliat astfel: a) păstrează şi monitorizează ansamblul trebuinţelor biologice şi fiziologice şi de rj1” 16 activare a comportamentelor specifice de satisfacere; b) asigură un anumit mod instrr0ce are a informaţiilor şi realizează „combinaţii subliminale”, cu rol adaptativ-(vezimen! Al’ Pecare, e Preia conştiinţa în cadrul activităţilor rezolutive şi de creaţie Anta” u- “-‘3-‘ insP’rat’a); c) as’gură pregătirea şi susţinerea activităţii gândirii şi a îndenlne’tă*” inte, ’gentei; d) prin anumite manifestări ale sale – vise, reverii -princi’nAşte ° funcţie catartică, de detensionare afectivă şi de eliberare; e) este pa u’ generator al experienţelor transpersonale – embrionare şi fetale, ances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ctive, rasiale); f) asigură continuitatea noastră psihică în timpul somnului, ai hipnozei şi al transelor, când controlul conştiinţei este ob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negativ al inconştientului se evidenţiază în: a) generează stările de afeA care împing la acţiuni şi comportamente cu caracter destructiv; b) este sediui instinctului agresivităţii pe care-l poate exacerba şi transforma într-o trăsătură stabilă de personalitate; c) se implică adesea în mod perturbator în fluxul gândirii şi al activităţii predispunându-ne la e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conştientul. Pe scurt, subconştientul ar putea fi definit prin conţinutul memoriei de lungă durată, care nu se află antrenat în momentul dat în fluxul operativ al conştiinţei, dar care poate fi conştientizat în situaţii adecvate. El cuprinde, aşadar informaţii, amintiri, automatisme, deprinderi, ticuri, stări de set (montaj) perceptiv $| intelectual, tonusul emoţional (fondul dispoziţional), motive. Ca sferă, subconştientul este incomparabil mai întins şi mai bogat atât decât inconştientul, cât şi decât conştientul. Dar cea mai mare parte a „elementelor” componente ale sale se află în stare latentă, alcătuind rezervorul activităţii conştiente curente. Active şi realizabile în comportament în afara câmpului conştiinţei sunt doar automatismele, deprinderile obişnuinţele. Dar chiar conţinutul latent al subconştientului intră în structura stării de pregătire psihică generală a subiectului, influenţând pozitiv sau negativ desfăşurarea proceselor psihice conştiente, de la percepţie până la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incorect însă să reducem conţinutul subconştientului exclusiv la informaţiile, experienţele şi actele care provin din conştiinţă; el, în mod firesc, comunică şi cu inconştientul, încorporând, deci şi o serie de elemente ale acestuia. Argumentul principal în sprijinul acestei afirmaţii îl constituie comportamentele „finaliste”, al căror motiv rămâne neconştientizat. De asemenea, automatismele se declanşează şi se susţin prin acţiunea pulsiunilor şi tendinţelor inconşt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activismului şi dinamicităţii se aplică şi organizării subconştientului. Astfel, el nu trebuie văzut ca o entitate statică şi pietrificată, lipsit de mişcare interioară, ci, dimpotrivă, ca o organizare dinamică, în cadrul căreia, se produc reaşezări, rearticulări şi reevaluări ale elementelor componente şi chiar programe pentru activităţile conştiente viitoare. O latură concretă a dinamismului intern a| subconştientului o constituie fenomenele de reminiscenţă, de reproducere selectivă şi de reproducere fabulatorie a unor informaţii, evenimente sau experienţe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celor de mai sus, trebuie să admitem faptul că subconştientul posedă” anumită autonomie funcţională, el dispunând de mecanisme proprii de autoîntreţinelt şi autoconservare. Aceste mecanisme sunt stimulate de sus – prin fluxurile conştiifâf1’ în stare de veghe şi de activitate orientată spre scop şi de jos, prin fluxuri» inconştientului, în stare de somn sau de conştiinţă confuză, ce caracterizează stările &amp; ebrietate şi cele provocate de narc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deşi îşi au punctul de pornire în inconştient, ele se finalizează Ş’ „depozitează” în sfera subconştientului şi anume, în etajul superior al acestuia, ceea face posibilă conştientizarea şi reia; are1 conţinutului lor imediat după trezir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subconştientului nu o patern nicicum subestima, fiind greu imaginat existenţa psihică normală a omului fără prezenţa şi funcţional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el asigură continuitatea în timp a Eului şi permite conştiinţei să Hzeze integrarea sub semnul/dent/tat/de s/ne a trecutului, prezentului şi viitorului. C m că în cazurile amneziilor totale – anterograde sau retrograde – identitatea de s/ne t puternic alterată, relaţionarea subiectului cu lumea fiind profund perturbată. În al j lea rând, subconştientul dă sens adaptativ învăţării, permiţând stocarea informaţiei şi erienţei pentru uzul ulterior. În desfăşurarea oricărui proces conştient, chiar dacă el 6 te provocat” şi se raportează la un obiect sau la o situaţie externă concretă, bconştientul se conectează în mod necondiţionat la experienţa anterioară, atât în f rina operaţiilor (sau transformărilor), cât şi în cea a modelelor informaţionale-• magistice sau conceptuale. În fine, în al treilea rând, subconştientul asigură consistenţa ntemă a conştiinţei, durabilitatea ei în timp; în afara aportului său, conştiinţa s-ar reduce la o simplă succesiune a clipelor, a conţinuturilor senzaţiilor şi percepţiilor imediate, devenind imposibile funcţiile ei de planificare şi proiectivă. Deşi, fireşte, menţinerea în stare optimă a cadrelor de referinţă ale conştiinţei reclamă permanenta comunicare senzorială (izolarea senzorială pe o durată mai mare de 5-6 zile produce perturbări serioase în dinamica internă a conştiinţei), subconştientul este indispensabil pentru desfăşurarea unei activităţi mintale conştiente „independente”, adică în absenţa influenţei directe a obiectelor sau fenomenelor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ul. În capitolul consacrat obiectului psihologiei am trecut în revistă controversele purtate şi exagerările făcute în definirea locului şi rolului conştiinţei, exagerări care au mers de la absolutizarea ei, considerându-se că atributul psihicului trebuie să-l posede numai stările şi faptele de conştiinţă (psihologia introspecţionistă a conştiinţei), până la negarea şi aruncarea peste bord a ei, considerându-se că ea este un simplu epifenomen, iluzie, o invenţie metafizică (în psihologia behavioristă clasică, varianta watson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sihologia contemporană a reuşit să depăşească în plan metodologic aceste opoziţii şi absolutizări unilateral-exclusiviste şi să găsească modalitatea unei abordări mai mult sau mai puţin congruente şi unitare a conştientului. Fireşte, aceasta nu înseamnă că în toate lucrările consacrate problemei conştiinţei şi conştientului găsim aceleaşi idei şi aceleaşi aspecte. Complexitatea extremă a fenomenului impune delimitări şi centrări pe o latură sau alta, pe o trăsătură sau alta. Dar nimeni nu-şi mai jnsoţeşte demersul său de pretenţia că acesta este singurul posibil, singurul adevărat şi, ln acelaşi timp, exhaus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ste faptul că, astăzi, nimeni nu mai reduce viaţa psihică a omului doar °nştiinţă şi nimeni nu mai neagă realitatea conştiinţei şi necesitatea de a fi cercetată xPucată ca atare. Toată lumea este de acord că ea, conştiinţa, reprezintă o ponentă, o formă sau un nivel al organizării psihice generale. De asemenea, toată fii a este de acord că aceasta este componenta cea mai nouă din punct de vedere de? Et’C’cea ma’ comP’exă ‘n ordine structurală şi funcţională şi cel mai puternic (jre ta Ş’ afirmată la om. În fine, întâlnim un acord cvasiunanim în a considera de|j. Caracteristici esenţiale ale conştiinţei discriminarea, disocierea, medierea, P°? It” |area’ °Poziţ’a Eu-lume, subiectiv-obiectiv, decentrarea (raportarea la sine de pe e altuia), evaluarea-autoevaluarea, orientarea spre scop stabilit anticipat, ti atribuirea şi crearea de semnificaţii, realizarea şi afirmarea entităţii şi identităţii Euir prin crearea şi menţinerea controlului asupra coordonatelor orizontului tempora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în abordările concrete, apar deosebiri de vederi şi elemente de controvers5 Astfel, în abordarea determinaţiei structurale (arhitectonice), unii definesc conştjjnt sumativ (ansamblul funcţiilor şi proceselor psihice particulare, cognitive, afective ‘ • motivaţionale), alţii rezumativ-selectiv, acordând ponderea principală, de exemnl proceselor superioare ale gândirii sau structurilor şi funcţiilor axiologice sa structurilor şi funcţiilor morale (vezi, în acest sens, dictonul frecvent invocat în epoca revoluţiei tehnico-ştiinţifice: „ştiinţă fără conştiinţă nu înseamnă nimic” sau „ştjjm fără conştiinţă devine anti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dmite, tară rezerve, prima definiţie înseamnă a condiţiona atributul conştientului de prezenţa întregii „sume” a proceselor psihice particulare, ceea ce evident, contravine realităţii, care ne arată că aceste procese sunt conştiente nu numai atunci când sunt luate toate împreună, ci şi când se manifestă fiecare separat – ca senzaţie, ca percepţie, ca gândire, ca memorie, ca trăire emoţional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dmite, de asemenea, necritic cea de a doua definiţie înseamnă a explica întregul printr-una din părţile sale componente, ceea ce, evident, ar duce nu la rezolvarea problemei, ci la estomp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asemenea situaţii, cea mai bună soluţie este de a defini structural conştiinţa ca un n/vel spec/f/c, cal/tat/v superior al organizării psihice, caracterizat printr-o emergenţă integrativă ireductibilă şi atingând coeficientul de complexitate cel mai înalt la om. Din punct de vedere genetic, structura conştientă are un caracter dobândit, evoluează istoric, pe măsura dezvoltării funcţiilor rezolutiv-lntegrative ale creierului şi a diversificării, sub aspect cantitativ şi calitativ, a mediului sociocultural şi se elaborează, individual, în ontogeneză. Este subsistemul cel mai deschis la schimbare şi evoluţie al psihicului uman. Formarea şi integrarea în plan psihologic sunt mijlocite şi susţinute de pr/ne/p/ul verbal/zăr/, care postulează rolul de factor potenţator, reglator şi opt/m/zător al limbajului articulat în dezvoltarea psihică generală a omului Dezvoltarea structurală a conştiinţei a avut şi are un caracter sinuos, inegal şi contradictoriu atât la nivel de grup, cât şi la nivel individual, diferitele componente luând valori semnificativ diferite atât pe coordonata diacronică (deosebiri înW generaţii), cât şi pe cea sincronică (deosebiri interindividuale în cadrul aceW generaţii). La omul contemporan aparţinând culturii occidentale, se apreciază ca, |B structura conştiinţei, au devenit precumpănitoare componentele cognitiv-lnstrunient* cele de ordin afectiv-moral rămânând relativ în urmă şi ocupând un loc secund subordonat; la omul contemporan aparţinând culturii orientale, ponderea principi deţin componentele afectiv-morale şi axiologice, cele cognitiv-lnstrumentale având un subordonat (mai ales la reprezentanţii religiilor fundamentaliste). Aceasta ne ai’ata, deşi legile psihologice generale care guvernează procesul concret de elaborare a struc interne a conştiinţei individuale sunt comune tuturor indivizilor umani, conţinu1 asupra cărora acţionează şi efectele (rezultatele) lor diferă în limite foarte largi de cadru sociocultural la altul şi de la un individ la altul. &lt;j Ca nivel specific al organizării psihice, conştientul posedă atât o eterogeillta jj diversitate structurală internă, punând în evidenţă o întreagă gamă de comp0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 diferite şi ireductibile unele la altele, cât şi o unitate de ansamblu, raordonată, care face ca fiecare proces particular concret să apară ca reprezentant al S aiiiblu‘1’ şi să posede atributul esenţial de a fi fapt de conştiinţă. A Deosebiri de vederi întâlnim şi în interpretarea determinaţiei funcţionale a ştiinţei, delimitându-se o orientare stat/că şi una d/nam/că. C Pentru pr/ma, conştiinţa apare preponderent ca un „câmp” sau „o scenă i minată”, cu zone de claritate diferită – de la maxim la minim, obscur. Wundt a fost ‘ u| dintre promotorii acestei orientări. Pentru el. Conştiinţa reprezintă. Locul” unde se Hpstaşoară procesele psihice ale subiectului normal în stare de veghe. El delimita un câmp, Jre al conştiinţei (Bl/ck-feld) şi un punct de max/ma clar/tate ale ei (Bl/ck-punkt). O mnresie intrată în câmpul de pr/v/re al conştiinţei era apercepută, pe când una ajunsă în punctul de max/mă clar/tate era percepută. La rândul său, K. Biihler considera conştiinţa ca un „efect de iluminare” produs în centrul câmpului ei. Psihologia eestaltistă merge şi mai departe, interpretând-o ca „efect de echilibru” determinat de izomorfismul dintre stările câmpurilor fizice externe şi cele ale câmpurilor biofizice interne (cerebrale), „buna forma” şi „insight-ul” fiind puncte culminante finale ale fenomenului. Chiar în a doua jumătate a sec. X, subordonarea laturii funcţionale a conştiinţei noţiunii de câmp a continuat să fie susţinută ca legitimă, din punct de vedere metodologic şi fertilă, din punct de vedere ştiinţific. Astfel, în lucrarea de referinţă a lui Henri Ey, publicată în 1963, putem citi: „Pe cât este de greu să se evite cuvântul «câmp» atunci când se vorbeşte despre conştiinţă, pe atât e de important să nu se recurgă la el” (ed. Ib. Română, 1983, p. 16). Cea care este stat/că (invariantă în timp.) este configuraţia sau schema de organizare a conştiinţei; conştientul trăit are un caracter actual şi el este schimbător, d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ntarea d/nam/că accentuează procesual itatea, temporal itatea şi ea a fost prefigurată de W. James, în 181, în faimosul articol programatic „The Stream of Consciousness” (Torentul conştiinţei). În acest articol, W. James arată că trăsătura definitorie esenţială a conştiinţei în calitatea sa de fapt fundamental al vieţii psihice este curgerea. Această trăsătură se concretizează şi se dezvăluie printr-o succesiune de patrii ipostaze principale şi anume: a. fiecare „stare” tinde să se integreze unei conştiinţe ‘idividuale; b. în orice conştiinţă individuală, stările sunt întotdeauna în curs de cnimbare; c. orice conştiinţă este sensibil continuă; d. conştiinţa se interesează de umite elemente şi neglijează altele, ea nu încetează de a le primi pe unele şi de a le sP” ige pe altele, deci, de a opera selecţii (James, 1929, p. 197). Torentul conştiinţei continuu, compact, eterogen şi ireversibil sub aspectul trăirii experienţiale. Noi considerăm că dacă ireversibilitatea este valabilă pentru momentul tră/r/, ea e mai confirmă pentru încărcătura informaţional-obiectivă a conţinutului din” resPecuv’ a evenimentelor şi situaţiilor percepute şi trăite de subiect. Una fan f CnAe’e funcţionale ale organizării psihice de tip conştient o constituie tocmai orcj’ rec/&lt;&gt;” s/vă (refacerea pe plan mental a unei serii de operaţii sau transformări în în A ‘nversă, de la punctul terminal către punctul iniţial T, —• T2 —» T3 —• T4. —* activa Jl A T4 —*• T3 —&gt; T2 —*• “1) şi anal/za retroact/vă. Conştiinţa, ca organizare rever-l Na SA Ş’ deliberativ-lntenţională, aduce cu sine în dinamica vieţii psihice şi llltatea; ea este singura forţă din noi care se opune, în plan operaţional,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ţP’ scurgerii ireversibile a timpului, impunând şi o „scurgere” înapoi a acestuia, fie ~j. Mod relativ. Orizontul temporar propriu conştiinţei şi în interiorul căruia ne mişcăm n • în plan subiectiv, ideal, nu posedă doar sensul direct: trecut • prezent • viitor, c; sensul indirect: viitor • prezent —*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ntinuumul torentului conştiinţei, W. James a delimitat două tipuri de stă substantive şi tranzitive”. Stările substantive exprimă „opririle”, iar cele tranzitive zborurile conştiinţei. Specific pentru conştiinţa înţeleasă ca „torent” este trecea neîntreruptă de la o stare substantivă la alta tot substantivă. Stările tranzitive su suportul transformărilor „insesizabile” care împing înainte fluxul spre o noua stan, substantivă. Cum între starea substantivă actuală şi cea următoare există o relaţie H succesiune logică, curmarea stării tranzitive, intermediare, atrage după sine alterare cursivităţii şi coerenţei actului psihic dat (percepţie, reprezentar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Wallon se numără şi el printre partizanii abordării dinamice. Referindu-se expres la această problemă, el afirmă: „O stare de conştiinţă nu are o existenţă absolută, definitivă, imuabilă; ea rezultă dintr-un concurs situaţional de factori, unii din ei mai mult sau mai puţin trecători, alţii mai durabili, datorită anumitor condiţii, chiar dacă a încercat să mai fie actuală, ea continuă să fie posibilă (Wallon, 1924, p. 487) Adept şi al principiului evoluţiei (genetic), Wallon vede dinamica conştiinţei şi ca mişcare ascendentă de la haotic la organizat, de la amorf la diferenţiat, individualizat. Acest aspect al dinamicii în şi pr/n organizare a fost dezvoltat mai ales de L. S. Vâgotski. Acest autor consideră că mişcarea conştiinţei este subordonată fie unui obiectiv evolutiv, atingerea unei trepte superioare de organizare, fie unuia finalist (instinctual-adaptativ) – satisfacerea unei stări de necesitate a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structural, torentul conştiinţei, spre deosebire de fluxurile subconştientului, se desfăşoară printr-un factor mediator, denumit semn şi se concretizează în „construcţia” unor sisteme de semnificaţii. La baza construcţiei acestor sisteme stau conexiunile, interacţiunile şi interdependenţele dintre procesele psihice particulare. Un asemenea punct de vedere îl putem denumi d/nam/c-construct/v/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de mai sus ne conduce la următoarea concluzie: latura structurala Şi cea funcţională ale conştiinţei sunt indisociabile şi interdependente; structura pune m evidenţă coordonatele de definiţie ale conştiinţei ca organizare reală, ontologic ireductibilă; latura funcţională evidenţiază rolul adaptativ al conştiinţei, esenţa ei «” formă supremă a vieţii de relaţie. În abordarea laturii structurale, trebuie să se pună’ evidenţă, pe de o parte, diversitatea şi eterogenitatea modală a componentelor conţinuturi şi procese informaţional-cognitive şi afectiv-motivaţionale, iar pe de a parte, schema logică de articulare şi interacţiune a acestor componente. La rândul latura funcţională trebuie interpretată ca unitate dialectică între Stare şi transform®1’ între stat/ca funcţ/onala şi d/nam/ca funcţ/onală (fig.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moart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 psihică structurată şi orientată spre scop percepţie, învăţare, rezolvare de probleme etc.) stare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ă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onibilitate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activităţii psihice inconştiente integrale coma g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psihice inconştiente relativ struct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vegetative normale coma g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psihice inconştiente di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vegetative moderat perturbate coma g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psihice ab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vegetative perturbate coma gr.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vieţii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vegetative la limita supravieţuirii coma gr.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psih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i vegetative întreţinute arti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8. Continuumul activismului cerebral şi dinamica vieţii psihice er” ietiza todat A ţn definirea şi interpretarea de ansamblu a conştiinţei, trebuie să evităm “Plica” 63 Şi izolarea ei de activitate Şi comportament. Nici descrierea şi nici rea Cl nu suntcomPlete ‘ Aceşti termeni au fost preluaţi şi utilizaţi de M. Ralea pentru explicarea şişte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ţrea Cl nu suntcomPlete Ş’ cu atât mai puţin convingătoare, fără invocarea ConâtiinfâCOniPOrtamentale’ Făfă controlul realităţii comportamentelor, discuţia despre Steril-fant P°aţe ‘eŞi f°arte UŞ°rdi” donieniul Ştiinţei, trecând în cel al speculaţiilor p teziste, cum s-a întâmplat de altfel în istoria psihologiei. Dacă-l dend Un cont’nuum structural-funcţional atât de întins, trebuie să specificăm ciem prin m/n/mum, prin med/um sau prin max/mum. Cu alte cuvinte, vom iiuâ defini conştiinţa pe baza valorilor inferioare, a valorilor medii sau a valorilor superio” ale descriptorilor? Probabil că răspunsul cel mai adecvat ar fi: descrierea de tic eşantioane corelate. Aceasta înseamnă că abordarea psihologică se deosebeşte de c” filosofică prin cuplarea ei la realitatea concretă. (Modul filosofic devine din acest motiv total inoperant în analiza individual-concretă a conştiinţei). Dacă aplicăm însă metoda deductivă, dar circumscrisă criteriilor de ordin comportamental-performanţial, atunci putem elabora un model-etalon ideal a ceea ce trebuie să însemne conştiinţa la limita” superioară, posibil de atins teoretic, dar greu sau imposibil de atins practic, la nivelj individului concret, a/c/şi acum. Un asemenea model va avea o valoare operaţională reală, permiţând o analiză diagnostică mult mai relevantă şi obiectivă a organizării conştiente în plan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catori comportamentali pentru evaluarea existenţei şi funcţionalităţii conştientului la om. Oricât de riguroasă ar fi o definiţie, ea nu va putea exprima niciodată întreaga bogăţie de aspecte, trăsături şi funcţii particulare pe care le presupune nivelul conştient al sistemului psihic uman. De aceea, în practica psihologică, devine indispensabil recursul la indicatorii comportamentali, la conţinutul şi formele principale de activitate care caracterizează omul ca subiect, ca personalitate. Astfel, la întrebarea cheie „ce înseamnă a fi conştient, în ce se concretizează acest atribut?”, cel mai adecvat este să identificăm, la nivelul comportamentului şi activităţii, un minimum de indicatori şi trăsături obiective şi comparabile. Valorile acestora, exprimate cantitativ sau calitativ, ne permit să facem inferenţe despre gradul de organizare şi funcţionare a conşt/entu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prezenta, cu titlu exemplificator, câţiva asemenea indicatori, lista rămânând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area de veghe (vigilenţa). Opusă stării de somn, starea de veghe este prima condiţie şi, în acelaşi timp, primul indicator comportamental al punerii în priză a mecanismelor şi structurilor conştiente. Starea de veghe se exteriorizează în două forme: pasivă (subiectul în stare de repaus static, neefectuând nici o activitate externă observabilă; de obicei, privirea fie se menţine fixă, fie se plimbă absentă peste obiectele din jur) şi activă (subiectul pune în evidenţă componente ale reflexului de orientare-lnvestigare, explorarea câmpului vizual, desprinderea şi fixarea unor obiecte. Schimbarea poziţiei spaţiale etc). Din punct de vedere comportamental, forma pas’va poate avea două semnificaţii: absenţa unui flux concret al conştiinţei, realizându-se doar starea de conşt/enţă, sau prezenţa unui proces mental reflexiv sau a unei stan meditaţie, fără exteriorizări motorii. Prin recurgerea la înregistrări bioelectrice, se P° uşor diferenţia cele două forme ale stării de veghe: pentru forma pasivă, EG va reley dominanţa ritmului alfa (a), în timp ce pentru forma activă, va pune în eviderf predominarea ritmului beta (p). În afara stării de veghe, conştientul nu se P° manifesta; în somn, subiectul trece în stare latentă, putând fi trezit cu stimulări exte şi putându-şi relua activitatea conştientă; în coma profundă, conştientul este P1” abolit, subiectul neputând fi trezit cu stimuli externi, nici măcar cu cei nocivi. Aşa” observând un om în stare de somn sau de comă, acest indicator comportamental” v interpreta ca absenţă, în momentul respectiv, a psihicului 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rezenţa de sine. După cum am văzut, simpla prezenţă a stării de veghe nu te fi interpretată întotdeauna ca argument al existenţei conştientului în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trlI înlăturarea acestei îndoieli, apelăm la un alt indicator pe care noi îl numim zenţa de sine”. Acesta este un indicator complex, incluzând, din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 rj1Tiental, mai multe „elemente” şi „veri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 identitatea Eului, concretizată în răspunsuri corecte la următoarele întrebări: „cum cheamă?”; „ce vârstă ai?”; „ce sex eşti?”; „anul, luna şi ziua naşterii?”; „ce profesie ai?”; j căsătorit?”; „ai făcut antiata?”; „când ai terminat şcoala, facultatea?” orientarea în propria persoană, care se apreciază după corectitudinea răspunsurilor la întrebări şi solicitări de genul: „ce culoare au ochii tăi?”; „ce culoare are pârul tău?”; „ce formă are faţa ta?”; „ce înălţime ai?”; „care este mâna, piciorul, ochiul drept respectiv, stâng?”; „încrucişează mâinile!”; „pune degetul arătător al mâinii drepte pe lobul urechii stângi!” etc; or/entarea în t/mp, pe care o evaluăm prin întrebări de genul: „ce zi a săptămânii este astăzi, dar ieri, dar mâine?”, „în ce lună suntem?”; „în ce dată suntem?”; „în ce anotimp?”; „ce vine după iarn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ntarea în spaţiu, testabilă prin întrebări de tipul: „unde este Apusul?”; „unde este Miază-Noapte?”, „unde este Sudul?”, „cum ajungi de acasă la serviciu, la şcoală etc.?”, „ce înseamnă la stânga, la dreapta, înapoi, înainte?”, „în ce localitate ai domiciliul?” etc; pregnanţa traiectoriei biografice; poate fi evaluată după capacitatea de reamintire a cât mai multor evenimente d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Orientarea relaţională interpersonală este un indicator comportamental esenţial al prezenţei şi funcţionării normale a conştientului. Îl putem determina şi evalua după răspunsurile pe care subiectul le dă la întrebări de genul: „cine sunt părinţii tăi?”, „ai fraţi, surori – câţi, câte?”, „al câtelea copil eşti la părinţi?”, „ce este pentru tine [ratele mamei tale?”, „dar sora tatălui tău?”, „ce eşti cu copiii surorii mamei tale?”, „ce înseamnă să fii prieten cu cineva?”, „ce înseamnă să doreşti binele cuiva?”, „ce înseamnă să fii în relaţie de duşmănie cu cineva?”, „ce părere are persoana x despre ‘ “kV “CreZ’ că ai Prieteni la Şcoală, la locul de muncă?”, „cum te comporţi cu subalternii sau cum te porţi cu şefu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zontul informaţional este un indicator care defineşte statutul de model gmtiv intern al lumii externe. A fi conştient înseamnă a şti ceva despre altceva. C nştlm a Poate fi definită, din acest punct de vedere, ca un sistem închegat de” oşţinţe elaborate şi asimilate în cursul dezvoltării ontogenetice, prin intermediul feno U’ “cuvantulu’)- Astfel, volumul cunoştinţelor active despre obiectele şi nivelul6-mtu” &gt; şi s°cietătii condiţionează gradul de organizare, în plan cognitiv, a manjf U’ Consuent al sistemului psihic uman. (Am arătat mai sus că, în psihologie, s-a s at putemic tendinţa de a reduce conştiinţa la activitatea de cunoaştere). “estear‘1 ‘ntre‘5ăr’ adecvate şi metodic înlănţuite, de tipul „ce este acesta, ce sunt” sau Y V” CeŞt” despreclltare’lucrusau eveniment?”, „ce proprietăţi posedă obiectul ori20n ‘ „cum se poate defini obiectul, evenimentul, fenomenul X?”, explorarea cunştiriM ‘nformat’onal trebuie să permită stabilirea volumului general al • e°r unui subiect despre lumea fizică şi societate (latura cantitativă) şi corectitudinea lor, adică determinaţia lor semantică şi pragmatică (evocarea selecta corectă a răspunsurilor la întrebări de genul celor prezentat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pacitatea rezolutivă este un indicator esenţial pentru evaluarea nivelul funcţional al structurilor cognitive ale conştiinţei. Ea se manifestă într-o gamă f0aJ întinsă de situaţii care reclamă stabilirea unor relaţii logice între elemente, între dafeu experienţei anterioare, precum şi efectuarea unor operaţii (transformări) asutw informaţiei în vederea obţinerii unei soluţii, a unui rezultat, conform cu anumite criţe şi cerinţe date. Ca principale modalităţi de evidenţiere a capacităţii rezolutiv menţio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sau stabilirea legăturilor cauzale sau de condiţionare î succesiunea evenimentelor (formularea unor răspunsuri corecte sau plauzibile I întrebările „de ce?”, „din ce cauză”? (a fi conştient înseamnă a reflecta obiectele şi fenomenele externe prin prisma principiului şi legii determinismului, a W cauzalităţii); analiza criterială a unor mulţimi de obiecte concrete şi extragerea însuşirilor lor comune şi esenţiale, pentru elaborarea unor modele informaţionale conceptuale supraordonate (clase, categorii) – (a fi conştient înseamnă a fi capabil să realizezi generalizări şi să operezi cu concepte); dezvăluirea şi formularea caracteristicilor şi legilor generale ale obiectelor şi fenomenelor date în experienţa senzorială; rezolvarea problemelor, adică găsirea unor răspunsuri adecvate la skai lacunare, ambigui, slab definite: această activitate mentală îmbracă o forma standardizată sau algoritmică şi alta euristică, ambele obligatorii şi necesare pentru atestarea unei funcţionări normale a conştientului; realizarea de conexiuni corecte din punct de vedere logico-gramatical rte noţiuni (judecată) şi între judecăţi (raţionament), în vederea obţinerii unor date sat adevăruri noi, pornind de la date şi adevăruri cunoscute; înţelegerea – decodificarea corectă, din punct de vedere semantic, a n±r informaţii, cunoştinţe sau evenimente experienţiale, testabilă după gradul de adecvatei raportării subiectului la realitatea desemnată (extralingvistică); în sfera structurile verbale (lingvistice), înţelegerea rezidă în stabilirea de corespondenţe semantic* definite între cuvinte şi propoziţii (sinonimii) şi în elaborarea unor definiţii corecte” noţiunilor prezentate izolat, una câte una; interpretarea – stabilirea, pe baza decodificării semantice prealabile, a “ “r legături adaptative între cunoştinţe, noţiuni, mesaje şi stările de motivaţie ale subiectuW aceasta se poate evalua, fie observând comportamentul instrumental al subiectului prezentarea unor mesaje, fie adresându-l întrebări de genul: „la ce foloseşte obiectul * • „ce se poate face cu obiectul Y?”, „cum se foloseşte obiectul Z?” etc; t previziunea – elaborarea şi formularea unor judecăţi privind deznodâma1 unor evenimente sau starea viitoare a unui sistem, pornind de la datele despre stare3 anterioară şi actuală; o putem evalua punând în faţa subiectului o listă de situai1 cerându-l să se pronunţe asupra a ceea ce crede că se va întâmpla sau va urma; constructivitatea proiectivă (generativă) – crearea de modele şi Pr0’ mintale pentru transformarea unui obiect real existent sau pentru obţinerea unui o 94 I inexistent ca atare în realitate; această latură a capacităţii rezolutive reflectă în n Hui cel mai pregnant rolul activ-transformator al conştiinţei, datorită căruia, omul nu I adaptează pasiv Ia o realitate dată, ci tinde să modifice şi să transforme această SE litate în concordanţă cu nevoile şi scopurile sale sau să creeze o realitate nou.” f Orizontul motivaţional – raportul dintre forţa motivelor primare, care-şi au sa în natura biologică a omului şi forţa celor secundare, care-şi au originea în modul! F existenţă sociocultural al său. În plan comportamental, acest raport va determina minantele în sfera preocupărilor şi activităţilor cotidiene şi, corespunzător, tipul iologic de personalitate – egoist-mercantil, pentru care sensul vieţii va consta în igurarea confortului material, a bunului trai ca scop în s/ne, sau altruist-spiritual, nentru care sensul existenţei constă în punerea propriilor capacităţi în slujba aşteptărilor i nevoilor celorlalţi şi în satisfacerea nevoilor spirituale – de cunoaştere, estetice, etice, religioas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orizontul motivaţional cuprinde şi proiectarea personalităţii în v/tor, prin intermediul unor structuri psihice specifice, constituite la nivelul conştientului, ca de pildă: dorinţele, aspiraţiile şi idea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putem spune că organizarea conştientă va fi cu atât mai bine elaborată şi mai eficientă, cu cât ea va realiza structuri proiective mai puternice, mai bine circumscrise şi mai direct întemeiate pe principiul posibilităţii şi realităţii (stabilirea unei corelaţii adaptative între dorinţe, aspiraţii şi idealuri, pe de o parte şi capacităţile proprii, pe de altă parte). Pentru explorarea şi evaluarea orizontului motivaţional, pe lângă metoda analizei biografice, avem la dispoziţie diferite chestionare, scale, probe proiective şi teste obiective de personalitate. Toate celelalte condiţii fiind egale, în principiu, putem lua ca reper, următoarea aserţiune: organizarea conştientă se situează la un nivel cu atât mai înalt, cu cât este mai dezvoltat subsistemul motivaţiei secundare, de sorginte socioculturală şi cu cât acesta subordonează mai deplin, din punct de vedere funcţional, subsistemul motivaţiei primare, de natură bi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Autoguvernarea-autoorganizarea exprimă una dintre cele mai importante funcţii ale conştiinţei, funcţia de comandă-control asupra întregii dinamici a relaţiei omului cu lumea externă şi cu sine însuşi (autoraportarea sau autorelaţionarea). Aşa cum am arătat, însăşi apariţia conştiinţei ca un nou nivel al organizării psihice a fost “terminată şi subordonată realizării unei echilibrări optime a individului cu un mediu X|stenţial de complexitate crescândă şi cu o saturaţie tot mai mare în situaţii Problematice. Or, în asigurarea unei asemenea echilibrări, un rol esenţial îl joacă. C (/a de reglare (comandă-control) a conştiinţei, căreia i se subordonează funcţia roiaţional-cognitivă şi cea de proiecţie-creaţie (generativă). StahT re deosebire de autoreglarea de tip inconştient, care este eminamente de de fZare’ h°meostatică şi se realizează pe baza feed-back-ului negativ, autoreglarea Psh COn “‘ent se realizează prin acumularea schimbărilor sau variaţiilor în sistemul (con °mPortamental, pe baza feed-back-ulu/pozitiv antientropic, a feed-through-ulu/Po «‘Uni’ reş’atoare de mediere) şi a feed-before-ului (conexiunii reglatoare de ‘P” tare, antici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0r-~ oresPunzător, conştiinţa va realiza forme superioare de autoreglare, în care se Ca selectiv şi specific potenţialităţile instrumentale ale tuturor componentelor sale particulare – cognitive, afective, motivaţionale, volitive etc. Astfel, la nivelul ei pun în evidenţă: autoreglarea d/nam/că, de urmăr/re, care stă la baza finalits «-eficiente a acţiunilor al căror obiect îşi modifică succesiv şi aleator poziţiile şi directiiu în spaţiu; autoreglarea de transformare prin intermediul căreia se realizează acţiuni externe directe, de modificare a formei şi volumului obiectelor materiale din jur * concordanţă cu anumiţi parametri şi etaloane (activitatea de producere a uneltelor bunurilor necesare satisfacerii trebuinţelor) sau acţiunile mentale interne, efectua) asupra imaginilor, reprezentărilor, conceptelor, schemelor, proiectelor şi planurilor, j» vederea obţinerii unor rezultate concrete la problemele abordate; autoreglare pro/ect/vă sau de creaţ/e, care rezidă în unirea, într-o schemă funcţională unitară, verigii mentale interne de elaborare a proiectului unui obiect şi a verigii senzorio. Motorii externe de realizare a schemei (schiţei) lui şi apoi de transpunere a acestei scheme în realitate; (când avem de a face cu creaţia de tip spiritual – elaborarea de teorii de sisteme formale, de opere liter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terializabilă obiectual, autoreglarea proiectivă constă în asigurarea ordinii şi coerenţei interne, potrivit exigenţelor logico-gramaticale, sintactico-semantice, astfel încât „produsul” obţinut să posede individualitate emergentă şi să aibă o semnificaţie); autoreglarea de optimizare, care stă la baza procesului de perfecţionare-completare. Exersare, consolidare – a schemelor şi procedeelor de acţiune dobândite anterior; autoreglarea de dezvoltare, care derivă din caracterul dinamic-evolutiv al psihicului uman şi asigură, prinfeei-back-upozitiv antientropic, trecerea succesivă a conştiinţei, de la organizări elementare, slabe, la organizări mai complexe şi bune. În mod concret, autoreglarea de dezvoltare presupune realizarea unor procese specifice de organizare – formarea unot comportamente noi, a unor conţinuturi noi, a unor conexiuni funcţionale noi, care vor determina în timp subiectul să se raporteze la lumea externă de pe poziţiile unei organizări interne noi a vieţii sale psihice conştiente; autoreglarea de/nteracţ/une interpersonală, în cele două forme principale ale sale – cooperarea şi competiţia -asigură controlul şi modelarea comportamentului propriu, în funcţie de natura sarcinii sau situaţiei sociale şi de obiectivele activităţii în care este angajat subiectul: autoreglarea de ani/c/pare, care constă în analiza mentală a rezultatului sa» obiectivului acţiunii înainte de efectuarea practică a acesteia şi în introducerea unof eventuale corecţii; ea are la bază mecanismul feed-before, adică de alimenta informaţională proiectivă – de la ce se cere, de la etalon la rezultat (acesta # deosebeşte defeed-back, care înseamnă alimentare informaţională înapoi, post facti^ de la rezultat la etalon, de la ceea ce s-a obţinut, la ceea ce trebuie ob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Planificarea acţiunii şi stabilitatea scopului reprezintă un indicator eo* de important pentru analiza stării şi funcţionării nivelului 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aşa cum am arătat, activitatea în plan extern constituie F’®… Obiectivă indispensabilă a genezei şi dezvoltării conştiinţei, atât în plan istoric, cat? Plan ontogenetic. În al doilea rând, pe măsura formării şi consolidării conţinuturi’ 1 structurilor sale interne, conştiinţa devine principalul factor mediator şi organizai activităţii. Specificul integrării la nivel conştient a activităţii constă în delimitai individualizarea, ca entităţi psihologiceşte distincte, a verigilor componente de baZ • motivul, b. scopul, c. mijlocul. Aceasta creează posibilitatea analizei genetic-evolu ‘ | fecărei verigi, prin raportarea la anumite criterii şi condiţii (restrictive, permisive, l’vorizante, axiologice etc), ceea ce sporeşte considerabil calitatea fazei pregătitoare a «unii şi a procesului decizional, de alegere a variantei optime din cele posibile la Momentu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ificarea este una din funcţiile adaptativ-lnstrumentale esenţiale ale fiinţei, ea constând în: a. înregistrarea şi analiza stării de necesitate sau a motivului • stabilirea gradului său de importanţă şi urgenţă; (în funcţie de rezultatul acestei ceraţii, motivul este acceptat şi menţinut sau respins – amânat sau pur şi simplu eprjmat); b. elaborarea şi formularea scopului, ce anume trebuie făcut, întreprins pentru satisfacerea motivului – dobândirea obiectului şi efectuarea aşa-numitului comportament de finalizare a satisfacerii motivului dat; c. căutarea, identificarea şi adoptarea mijloacelor (instrumentaţiei) corespunzătoare dobândirii şi luării în stăpânire a obiectului de satisfacere a stării de necesitate şi atingerii scopului; d. prevederea şi evaluarea consecinţelor posibile ale acţiunii, atât pentru subiect, cât şi pentru alţii (nerealiZarea acestei verigi favorizează adesea efectuarea unor acţiuni cu consecinţe negative ce vor fi ulterior regretate); e. analiza şi evaluarea critică finală a rezultatelor şi efectelor acţiunii şi desprinderea, pe această bază, a ceea ce, în limbaj cotidian, numim învăţăminte sau informaţie inversă cor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pune că funcţia de planificare a conştiinţei este cu atât mai dezvoltată, cu cât fiecare din verigile sau fazele constitutive ale activităţii se realizează la valori mai ridicate. Analizele comparative au condus la concluzia că, dintre cele cinci verigi (faze) enumerate mai sus, cel mai puţin elaborate sunt ultimele două şi, îndeosebi, penultima -prevederea şi evaluarea consecinţelor posibile ale acţiunii. Se pare că această dimensiune a conştiinţei a rămas în urma celorlalte, fiind mai puţin dezvoltată. Din păcate, o insuficientă dezvoltare a predictibilităţii consecinţelor caracteriZează planificarea şi adoptarea deciziilor nu numai la nivelul comportamentelor individuale, ci Şi la nivelul acţiunilor sociale şi evenimentelor istorice. Istoria este plină de exemple-decizii şi acţiuni ce au avut consecinţe nefaste, neprevăzute asupra vieţii comunităţilor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se repetă mereu „să învăţăm din lecţiile istoriei”, „să nu mai repetăm erorile trecutului” etc, în fiecare nouă perioadă istorică constatăm repetarea oraşi greşeli, adoptarea unor proiecte şi decizii, întreprinderea unor măsuri şi ct’uni fără o prevedere şi evaluare corespunzătoare a consecinţelor posibile. De aici, putem trage decât o singură concluzie: evoluţia conştiinţei, ca formă superioară a ori/Cmu” – “U P°aţe fi’ considerată încheiată, ea continuând atâta timp cât va exista nec” °a Ş’ cate şori e istorică. Una din direcţiile în care se impune în mod evident Cu s, tatea continuării acestei evoluţii priveşte funcţia ani/c/pat/v-pred/ct/vă, în raport coni°nsec’n’e’e Posirjile a, e comportamentelor la nivel individual şi social, în situaţii şi «ex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A.l-Modul de interacţiune şi coordonare a conştiinţei de sine şi a conştiinţei indiv’H Ct*Ve este un câtor al organizării şi integrării generale a conştientului pr0pr-” ‘ O trăsătură distinctivă a conştiinţei constă în disocierea şi opunerea activă a modei |U- “U ‘Um” exteme?’ ‘n structurarea schemei comportamentului pe corelarea u ui informaţional al propriului Eu („conştiinţa de sine”), cu modelul informaţional al lumii externe („conştiinţa lumii obiective”). Primul include într-u sistem unitar datele, cunoştinţele pe care subiectul le dobândeşte despre sine – destw componenta bioconstituţională şi despre cea psihică (ansamblul capacităţi” aptitudinilor, vrerilor, aspiraţiilor şi idealurilor), precum şi autoestimarea (care poate f realistă, exagerată în h/persupraestimare, sau în hipo – subesti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e constituire a modelului informaţional al propriei realităţi psihofe are un caracter etapizat şi multinivelar, fiecare etapă şi fiecare nivel evolutiv superi introducând determinaţii noi, specifice, în organizarea de ansamblu a sisteniulu’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cercetărilor antropologice, etnografice şi sociologice comparativ demonstrează în mod convingător că formaţiunea pe care o numim conştiinţă de s/n se delimitează şi se impune cu pregnanţă (ca factor mediator activ al raporturilor individului cu lumea) la un stadiu relativ târziu al evoluţiei istorice a omului. În societatea primitivă, trăsăturile dominante sunt omogen/tatea şi conform/smul, formele vieţii spirituale apărând îndeobşte ca emanaţie colectivă. În comunitatea primitivă, compresia socială este atât de mare încât realitatea individului devine nulă, strivită de apăsarea exterioară. Individul este exclusiv pe post de simplu receptacul, el preluându-şi judecăţile de-a gata, din mediul social, conştiinţa lui fiind dominată de sentimentul fuziunii cu tribul, ginta sau clanul şi de sentimentul participaţiunii. Nu există nici individualizarea formală prin nume, fiecare membru purtând numele clanului sau al totemului comun tuturor. Nu se poate vorbi nici de individualizarea răspunderii şi nici a vinovăţiei pentru diferite acte, pedeapsa care emană de la clanul întreg putând fi suportată de oricare dintre membrii grupului şi nu neapărat de insul vinovat. Se pot condamna morţii, animalele, copiii sau alţi agenţi care nu pot avea intenţie, deci responsabilitate individuală. Or, într-un stadiu evolutiv în care actul şi agentul nu corespund, nu se poate vorbi de o conştiinţă de s/ne a 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litatea biologică nu poate dobândi semnificaţia ireductibilităţii decât prin intermediul unor integrări şi evaluări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conştiinţei de s/ne – poate cea mai importantă în seria devenim personalităţii umane – o putem aşeza pe temelia a două surse principale: realitatea bioconstituţională, cu fluxurile informaţionale viscerale, proprioceptive, vestibulare, chinestezice, tactile şi vizuale, prin care se formează imaginea integrată a Eului fizic,? 1 cea externă, fluxurile informaţionale generate de compararea subiectului cu cei dinj” r şi de aşa-numita imitaţie a modelelor (o persoană reală sau un model ideal pe cai* individul încearcă să-l ajungă şi să-l asimileze în propria-l structură de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genetic, prima etapă a structurării conştiinţei de s/ne £ cenestezia, adică ansamblul informaţiilor despre mediul intern al organismului (în A includem starea funcţională a principalelor organe interne, legate de realiz” funcţiilor biologice de bază – alimentare, circulatorii, respiratorii, excretorii, perpetuare a speciei (sexuale). Integrarea acestor fluxuri informaţionale duce. Elaborarea conştiinţei de sine primare, care se traduce ca simţire şi trăire aun L organice, biologice, funcţie care se realizează şi la animale, evident, însă, în g1” diferite de pregnanţă şi relevanţă. La om, integrarea cenestezică reprezintă doar e™ incipientă, oarecum dată (impusă de procesele biologice specifice omului). Ea M de la naştere (dacă nu chiar din perioada embriogenezei) şi devine fondul funcţie” 13 se „grefează”, etapele următoare, care vor determina constituirea structurilor caenuare, superioare ale conştiinţei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6 Etapele următoare pot fi denumite etape de interacţiune, care presupun comunicarea • Hvidului cu lumea externă. Ele sunt: individualizarea perceptivă, autoportret/zarea, sin-m interioară, raţionalitatea, emergenţa tensională, autocontrolul (sau voinţa reflectată). /e” individualizarea perceptivă este o succesiune ordonată de operaţii de. Criminare, combinare, identificare (secvenţială şi permanentă), prin care/nd/v/dul-ub/ect tinde să se delimiteze de ceilalţi semeni şi de obiectele din jur. Percepând pe lalti percepându-se pe sine şi comparându-se după o serie de indicatori sau însuşiri re-l apropie sau îl îndepărtează de alţii, individul ajunge să-şi formeze imaginea propriei individu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portret/zarea reprezintă un stadiu evolutiv mai înalt care se întemeiază pe formarea credinţei în propriul Eu şi constă într-un proces analitic de detaşare din grup sau din mulţime ca entitate distinctă (ireductibilă): Eu sunt Eu, nu sunt nici Tu, nici El, deşi, poate, în anumite privinţe, ne apropiem şi ne asemănăm, dar oricum: Eu nu pot fi Tu, Tu nu poţi fi Eu, Eu nu pot fi El, EI nu poate fi Tu, El nu poate fi Eu. (Triada Eu-Tu-El devine un cadru general de relaţionare, care presupune deschidere, comunicare, transfer, imitare, dar şi închidere, delimitare, individualizare, originalitate. Ca să-ţi menţii identitatea, trebuie să-ţi afirmi o anumită originalitate, într-o formă sau alta; această motivaţie, fiind atât de profundă şi consubstanţială Eului, poate să se concretizeze în manifestări comportamentale, care, în plan social, par indezirabile şi condamnabile, dar, în plan psihologic-lndividual, sunt legice şi întemeiate; mai ales, dacă privim lucrurile existenţial, atât de sugestiv exprimate în manieră poetică: „Din codru rupi o rămurea, Ce-l pasă codrului de ea, Ce-l pasă unei lumi întregi de moartea mea?”. Întradevăr, oricât ar încerca individul să se integreze şi, într-un fel, să se dizolve în lumea celor din jur, psihologic, el este „condamnat”, în virtutea conştiinţei de sine, să rămână singur şi să poarte integral, pe umeri şi în suflet, povara întregii vieţi, care, de cele mai multe ori, nu este numai cum şi-o doreşte şi cum tinde să şi-o facă el, ci şi cum i-o fac împrejurările şi contextul socia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portretizarea, ca structură funcţională activă, dobândeşte o funcţie proiectivă, ea generând la fiecare tendinţa de a se „transforma” sau identifica, evident ln planul reprezentării şi trăirii, cu altc/neva, cu un model. Din multitudinea portretelor Pf care le realizăm în relaţionarea cotidiană cu semenii noştri concreţi (vii) sau cu, 0grafâile lor (inclusiv ale celor demult dispăruţi, dar rămaşi în conştiinţa epocii ca man personalităţi) alegem unul, în care ne proiectăm şi ne transformăm atitudinal şi “Portamental („Vreau să fiu asemenea cutăruia” sau „Eu sunt/voi fi cutare”). Cel “71 activ, procesul de autoportretizare se desfăşoară în perioada adolescenţei, când se cturează idealul de viaţă şi funcţia proiectivă a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nteza/nter/oară reprezintă stadiul de articulare şi integrare sistemică, /donată şi emergentă a funcţiilor şi proceselor psihice-cognitive, afective, Mionale şi volitive, legate de propria persoană (autocunoaşterea, autotrăirea ca aapăr ln aacest context, proiecţia nu o luăm în accepţiune psihanalitică – de mecanism de aeutore – aar e Eului, ci în accepţiunea psihologiei funcţional-dinamice, ca modalitate de e &gt;Ql () p, are~autoorganizare evo’lutiv-antientropică, de atingere deliberată, voluntară, a unui f. -p statut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 de sine, satisfacţie de sine, motivele Eului), într-o formaţiune psiholog, superioară – Eul sub/ect, care se va opune formaţiunii integrative anterioare re|at-lnferioare – Eul obiect. În sprijinul legitimităţii delimitării acestor două formaţiuj • „arhitectura” conştiinţei de S/ne putem aduce cazurile de personalităţi alternam descrise în psihiatrie (M. Ralea, 19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irea Eulu/-sub/ect este secondată de apariţia sentimentului de identitat Pentru a putea avea ideea de Eu propr/u, este necesar ca, în pofida variaţiilor impuse H «interacţiunea factorilor externi cu stările interne, autocunoaşterea şi trăirea cotidiană să n» releve continuitatea, identitatea cu noi înşine. Funcţie indispensabilă, dar nu suficien «pentru asigurarea continuităţii vieţii sufleteşti este memoria, {memoria de noi în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u are o dimensiune istorică (omul este un sistem istoricizat), el fiy expresia experienţelor trăite şi acumulate până la momentul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funcţie necesară pentru asigurarea şi păstrarea identităţii trebuie considerat rât/onamentul – rât/onamentul despre no/ins/ne. De aceea, raţionalitatea este desprinsă ca etapă şi nivel integrativ specific al devenirii conştiinţei de sine, Unitatea Eului nu poate fi oferită decât de o judecată de identitate care să demonstreze că atât schimbările, cât şi constantele aparţin aceleaşi individu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ergenţa tens/onală este o etapă esenţială a devenirii conştiinţei de sine, al cărei rost este de a asigura act/varea şi punerea în pr/ză a conţinuturilor şi structurilor psihice specializate pentru a face individul apt de a trece la executarea şi finalizarea acţiunii îndreptate spre scop. Tensiunea interioară este forţa care permite subiectului uman să surmonteze diversele obstacole şi dificultăţi în tendinţa de a-şi făuri un destin propriu, de a-şi realiza scopurile. Ea transformă edificiul conştiinţei de s/ne în forţă motr/ce internă, conferind personalităţii atributul activismului teleonomic: a exista pentru a acţiona. Absenţa sau slaba ei dezvoltare se manifestă prin depresie, pasivism, ab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diul integrării tensionale se corelează cu stad/ul/ntegrăr/vol/ţ/onale, care rezidă în reorganizarea conţinuturilor conştiinţei de S/ne după principiul intenţionalităţii deliberative şi al autocontrolulu/. „Voinţa de sine”, ca dimensiune inalienabilă a conştiinţei de sine, este mecanism specific de gestionare a întregului potenţial atitudinal-aptitudinal al personalităţii, imprimându-l, în raporturile cu lumea, caracteristicile foit1 sau slăbiciunii, independenţei sau dependenţei, eroismului sau laş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nştiinţa de S/ne ne apare – şi ea trebuie efectiv considerată – ca» complexă formaţiune psihologică, prin intermediul căreia, în plan relaţiona-comportamental ne delimităm de cei din jur şi ne manifestăm ca Euri/nd/v/dual/i $ personalizate ireduc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lumii obiective are în principiu aceeaşi alcătuire ca şi conştiinţa sine: o componentă cogn/t/vă, ce constă din date, informaţii, cunoştinţe, structurat imagistic, figurai sau conceptual-abstract despre însuşirile şi relaţiile obiectelor) fenomenelor externe-naturale şi socioculturale, aşa cum sunt ele, independent de st» interne de motivaţie ale subiectului şi, care, în plan comportamental se concretizează indicatori cantitativi şi calitativi ai capacităţii de discriminare, identificare, clasif‘0 generalizare, înţelegere, explicaţie şi interpretare; o componentă ax/olog/că, stru’&lt; operatorie, prin intermediul căreia subiectul stabileşte şi atribuie semnificaţie sivă.” lucrurilor din afară, prin raportarea la stările sale interne de motivaţie şi la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gtii; o componentă mot/vaţ/onală, care cuprinde ansamblul nevoilor, trebuinţelor ac • tereselor, a căror satisfacere depinde de obiecte şi surse externe (în plan?’ „ortamental, această componentă se evidenţiază în reacţii şi acţiuni de explorare-C°- tare şi identificare-dobândire a obiectului sau sursei specifice de satisfacere a nevoii 08 trebuinţei specifice; o componentă afect/vă, alcătuită din emoţii, dispoziţii şi A timente de sens pozitiv sau negativ, corespunzător semnificaţiei prezenţei şi acţiunii Sectelor şi fenomenelor externe; o componentă vol/t/vă, ca mecanism specific de ° t’vare, mobilizare şi coordonare a potenţialităţi lor de rezistenţă şi de acţiune ale 3 biectului în raport cu obiectele şi situaţiile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lumii obiective are şi ea un caracter individualizat şi personalizat, narţine deci aceluiaşi subiect ca şi conştiinţa de sine, cu care interacţionează în vederea unei integrări optime a omului în mediul său existenţial 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de corelare a celor două/nstanţe – conştiinţa de S/ne şi conştiinţa lumii obiective – este fără îndoială una din cele mai consistente evidenţe comportamentale pentru caracterizarea subsistemului conştient al SPU. Din punct de vedere genetic, dezvoltarea conştiinţei lumii obiective precede şi devansează ca ritm şi amplitudine apariţia şi dezvoltarea conştiinţei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acă schemele psihologice ale celei dintâi încep să se manifeste şi să funcţioneze deja după luna a 6-a de viaţă, la 1 an copilul realizând o bună diferenţiere şi identificare a obiectelor familiare din ambianţa lui imediată, schemele celor din urmă intră în funcţiune către vârsta de 2-6 ani, când se închide mecanismul psihologic al autoraportării, al relaţionării cu sine însuşi, copilul trecând de pe poziţia de alter (Ionel, Georgică, Sandei etc.) pe poziţia de ego (Eu); formula „Georgică vrea”, „Georgică a făcut.” va fi înlocuită cu „Eu vreau”, „Eu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este atât de importantă şi de radicală pe planul organizării psihice interne, încât ea va determina o modificare profundă a modului anterior de relaţionare: centrarea pe propr/ul Eu şi închiderea faţă de lumea externă – perioada egocentrismului (întoarcerea spre sine şi cu „spatele la lume”), solipsismului (punerea existenţei lucrurilor exterioare în dependenţă de propriul Eu, înlocuirea determinismului obiectiv extern cu determinismul subiectiv intern) şi negativismului („reacţii pe dos”, în discordanţă cu sensul solicitărilor sau comenzilor adultului). De-abia după vârsta de trei ani şi jumătate-Patru ani, această perioadă ia sfârşit, cedând iarăşi locul afirmării preponderente a iŞtunţei obiective, fapt concretizat în amplificarea curiozităţii şi interesului pentru ce” u*-Q Se ‘ntam P’ă înjur şi în apariţia atitudinii activ-lnterogative (necontenita suită a “rebarilor “ce este acesta?” ş’» dece?”) • în jurul vârstei de 7 ani, 7 ani şi jumătate, mită şi vârsta micii pubertăţi, asistăm la un nou puseu în afirmarea conştiinţei de este -°U î6 “ “1*3 de intrare pe propriul Eu şi de închidere faţă de lumea externă. Aceasta nu hi’ “e ‘ntens’tate ma’ m’că Ş’ conştiinţa lumii obiective nu este decât îngrădită, dar stab’l03” ’ “er’oadam care, pe de o parte, se încheie formarea schemelor operatorii altă” ’ lnter’or’zate a’e celor două componente ale subsistemului conştient, iar, pe de adole Se ‘ncneasa?’ formula personală de interacţiune reglatorie a lor, este (, ţCe “t3 (16-l8 ani). Adolescentul întră în dialog critic-evaluativ atât cu sine însuşi cu |u nt?’&gt; “Cine sunt? „ce vreau?”, „ce doresc?” sau „ce trebuie să devin?”), cât şi ea din jur („de ce stau lucrurile aşa?”, „ce guvernează universul?”, „ce e binele în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şi ce e răul?”, „ce este adevăr şi ce este minciună?”, „în ce merită şi în ce nu meriu crezi?” etc), definitivându-şi opţiunile şi fixându-şi criteriile şi etaloanele 1 autoapreciere şi, corespunzător, de apreciere a ceea ce se află în afara s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de sine se va aşeza astfel pe o autoevaluare realistă, p» supraest/mare sau pe o subest/mare. În funcţie de aceasta, individul va aborda |Urt ° externă în trei maniere diferite: a) în mod realist şi adecvat, acordând, pe de o pa» importanţa cuvenită „glasului” conştiinţei lumii obiective, iar pe de altă na?’ echilibrând dorinţele cu posibilităţile, aspiraţiile cu capacităţile; b) în mod subestimat minimalizând sau ignorând „glasul” conştiinţei lumii obiective, cerând mai mult decât’ se cuvine sau decât merită şi propunându-şi obiective şi scopuri pentru a căror realii nu dispune de capacităţile şi mijloacele necesare; c) în mod supraestimativ, exageram şi absolutizând rolul conţinutului actual al conştiinţei lumii obiective şi minimalizând forţa propriului Eu, a potenţialului atitudinal-aptitudinal (comportament defensiv panicard, de renunţare, de retragere în sin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ci, afirma că optimă este acea formulă de organizare a conştientului care asigură o interacţiune de adaptare şi corectare reciprocă a conştiinţei de sine şi conştiinţei lumii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pe orizontală a sistemului psihic uman. Dacă organizarea i verticală ne pune în evidenţă multinivelaritatea sistemului psihic uman, după criteriul inferior-superior, primar-secundar, organizarea pe orizontală ne dezvăluie eterogen/tatea modală şi intramodală a componentelor sale după conţinut, rol instrumental-adaptativ şi mecanism, completând astfel tabloul complexităţii lui. Au arătat deja că fiecare dintre cele trei principale etape (niveluri) ale edificării vieţii psihice a omului nu are un caracter omogen, monobloc, ci, dimpotrivă, prezintă o pregnantă diferenţiere structurală, fiind alcătuite din elemente calitativ distincte ireductibile – informaţional-cognitive, motivaţional-energetice, afective, pattern-uri instrumental-executive, unele înnăscute, altele integral dobând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ceste elemente se stabilesc şi se realizează în mod necesar conexiuni funcţionale bazate pe criterii logice şi subordonate unei emergente funcţionale supraordonate, care conferă nivelului respectiv – inconştient, subconştient sau conştient – un rol adaptativ specific şi o anumită autonomie funcţională. Gradul de diversitate» elementelor componente şi coeficientul de saturaţie în legături interne (între elementer componente respective) şi externe (între nivelul ierarhic dat şi mediul său ambiant) * amplifică în sens evolutiv-ascendent, pe măsură ce trecem de la nivelul inconştient I» cel conştient. Tocmai această trăsătură conferă nivelului ierarhic superior o capacn* instrumental-adaptativă mai mare decât cea pe care o posedă nivelul inferior. As# nivelul conştient se va caracteriza prin cea mai mare diversitate structurală internă, W cea mai înaltă saturaţie în conexiuni interne şi externe şi, implicit, prin cea mai m*1 capacitate adaptativă-rezolutivă şi regl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acţiunea conştient-lnconştient. Modelul sistemic al organizăm r verticală a psihicului uman se deosebeşte esenţial de modelul psihanalitic freu” 1 (primul, de altfel, care a dat imaginea ierarhizării). Deosebirea fundamentală esţe care există în mod normal între s/stem şi agregat. În accepţiunea freudiană, orgar&gt;|Z* pe verticală a vieţii psihice este concepută şi interpretată prin prisma princip1 râtului. Adică, fiecare nivel constituie o ent/tate f/n/ta, de sine stătătoare, cu &amp;f t:0I1alitate şi finalitate proprii. Comunicarea, în acest caz, nu presupune *U condiţionare, co-adaptare şi complementaritate, ci c/ocn/re, confruntare, ‘n ngere şi închidere reciprocă. Între conştient şi inconştient s-a instituit o barieră de cut, o opoziţie ireconciliabilă. Întrucât o astfel de relaţie nu oferă posibilitatea de a 1,6 • fluenţa şi modula unul pe celălalt, în vederea explicării caracterului adaptativ al se oortamentului, s-a simţit nevoia introducerii unui mecanism-tampon, cu rol de Cohtru între cele două niveluri ostile, denumit Ego (Eu). Neadmiţând caracterul 3 lutiv şi reorganizabil al inconştientului, Freud considera conştiinţa ca rezultat al vierii de la legitatea naturală şi de la esenţa biologică a omului şi, deci, ca un adaus art/f/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ordarea sistemică, organizarea psihică pe verticală apare ca relaţie de ‘on/un/care şi interacţiune în ambele sensuri între cele trei niveluri, care, în sens ascendent, derivă unul din altul, iar în sens descendent se modelează şi se restructurează evolutiv şi optimizant unul pe altul. Potrivit principiului ierarhizării, un nivel inferior se integrează funcţional şi se subordonează nivelului superior; pe măsura trecerii de la nivelul inferior la cel superior, nivelul inferior îşi îngustează sfera acţiunii reglatorii, funcţia de reglare globală, supraordonată, care constă în relaţionarea adaptativă eficientă a sistemului ca tot cu mediul extern, fiind preluată de nivelul superior. În cazul nostru, nivelul inconştient, precedând genetic nivelul conştient, reprezintă prem/sa şi platforma necesare constituirii lui; la vârsta mică, până la un an, un an şi jumătate, inconştientul este mecanismul dominant al organizării şi reglării comportamentului; funcţia sa reglatorie are un caracter global şi supraordonat, mediind modul general de relaţionare a copilului cu lumea. Pe măsura elaborării şi dezvoltării sale, nivelul conştient, ierarhic superior, se va impune însă, constant şi tot mai pregnant ca factor reglator supraordonat, preluând asupra sa şi relaţionarea individului cu lumea; inconştientului i se rezervă un rol funcţional subordonat şi efectuarea unei „reglări locale”, subsistemice (ex.: reglarea ciclicităţii activării-satisfacerii trebuinţelor biologice primare; trebuie spus, însă, că aceasta se realizează în virtutea reorganizării funcţionării nivelurilor inferioare de către cele superioare, iar ciclicitatea se va modula sub influenţa mecanismelor reglatorii ale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rganizare sistemică, spre deosebire de organizarea agregat, nici unul din • velurile ierarhice nu este de prisos, fiecare avându-şi rolul său, ireductibil în ‘gurarea şi menţinerea emergenţei şi unităţii structural-funcţionale a sistemului. Erarea unui nivel va duce inevitabil la alterarea sistemului în ansamblu sub aspectul ‘denti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stemul nu se poate reduce la simpla juxtapunere a nivelurilor ierarhice I,. 1Ve care-l compun; el va dobândi caracteristici calitative noi, de integralitate, pe nteracţiunii nivelurilor particulare constitutive. Con n P’an psihologic subiectiv, existenţa inconştientului, cel puţin pentru individul const” SE P” ează Ş’ se atestă prin intermediul conştientului, adică prin procesul de const’ Zare?’ de verbalizare. În stare de somn profund sau de comă, nefiind un 0L e s’ne, subiectul nu-şi dă seama nici de existenţa inconştientului său. Pentru • ^aor extern, prezenţa inconştientului poate fi relevată şi atestată la subiectul i m observat şi pe baza manifestărilor şi reacţiilor comportamentale inconştiente (y reacţii vegetative, deliruri, automatisme motor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ocesul evolutiv-lntegrator se desfăşoară în mod obişnuit de la inferi spre superior, în cazul nostru, de la inconştient la conştient, procesul involu? (regresia) are un sens invers: de la nivelul superior spre cel inferior; în cazul regres/transformările entropic-lnvolutive vor afecta mai întâi structurile şi conţinuţii *nivelului conştient şi abia ulterior pe cele ale nivelului inconştient. E în structura schemelor integrative ale comportamentelor şi acţiunilor ce stau k baza vieţii de relaţie a omului, vom găsi, selectate şi ordonate după o anumită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măsură dobândită prin condiţionare şi învăţare, elemente aparţinând tuturor cel trei niveluri ierarhice ale SPU: inconştientul, subconştientul şi conşti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impune să subliniem este faptul că locul şi ponderea acestor element nu sunt fixe, stabilite o dată pentru totdeauna, ci variază în funcţie de timp (inclusiv vârsta), de s/tuaţ/e (împrejurări) şi frecvenţă (cât de rar sau de des este solicitat actul comportamenta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portanţă teoretică deosebită o capătă, în contextul dat, întrebarea: se poate admite (sau presupune) structurarea unei tipologii comportamentale pe baza raportului conştient-lnconştient, respectiv, există posibilitatea unei anumite dominanţe funcţionale a unui nivel asupra celuilalt? Răspunsul nu este simplu de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re în vedere structura integrală a comportamentului, probabil că o asemenea tipologie nu este viabilă. Dacă ne referim la o componentă sau alta a acestei structuri, atunci ipoteza unei atare tipologii devine plauzibilă. Dintre toate componentele de ordin psihic, cea comună, generic vorbind, atât conştientului cât şi inconştientului, este componenta motivaţională. Ambele niveluri se organizează şi se structurează în jurul unei coloane motivaţionale: inconştientul în jurul motivaţiei de sorginte biologică, primară; conştientul în jurul motivaţiei secundare (spirituale, social-culturale). Între cele două t/pur/de motivaţie există o relaţie oarecum antagonică, de exclusivitate în planul activării şi al satisfacerii. Se poate astfel întâmpla ca în organizarea de ansamblu a comportamentului să devină dominantă motivaţia primară (având în ac&lt; • * caz un t/p comportamental primar) sau motivaţia dobândiţi socioculturală (având de a face cu un t/p comportamental secu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se poate vorbi şi de posibilitatea unei diferenţieri tipologice m sfera comportamentului, după raporturile: med/at (determinaţie aparţinâiw conştientului) şi imediat (determinaţie aparţinând inconştientului); autocort*6 (caracteristică a conştientului) şi/mpuls/v/tate (trăsătură definitorie a inconştientul; reflex/v/tate (caracteristică a conştientului) şi afect (particularitate a dinam10 inconştientului). O asemenea diferenţiere tipologică nu este rodul unei simp speculaţii, ci are o bază comportamentală reală. Pe plan funcţional, se stabileşte o &amp; integrativă bipolară, cu un pol plasat la limita superioară a conştientului, celălalt fi*3 limita inferioară a inconştientului, pe care se vor evidenţia diferite moduri interacţiune şi articulare între cele două sfere ale vieţii psihice: cu cât ne apropie1 unul din poli, cu atât, în plan comportamental, se impune cu mai multă pf. Dominanţa funcţională a comportamentelor proprii nivelului corespunzător – conŞ” respectiv inconştient. Datorită caracterului mobil, glisant al articularii diferl | nente în structura unui act comportamental concret, chiar în interiorul matricei Co laice cu dominanta conştientului sau cea a inconştientului se pot produce oscilaţii t’Po s 0pus tipului respectiv (manifestări impulsive la un tip reflexiv, autocontrolat, CU manifestări de echilibru-autocontrol la un tip impulsiv). Tocmai acest caracter” mic adesea contradictoriu şi imprevizibil, face să crească extraordinar nu numai complexităţii comportamentului uman, dar şi dramatismul său. Co Sintetizând, putem identifica şi defini următoarele genuri de relaţii între conştient ci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 circulare, în cadrul cărora, conţinuturile conştientului trec în onştient, ca apoi, printr-un proces germinativ, să revină, nu neapărat integral, înapoi; ‘ laşi ‘ucru este va’a” Ş’ Pentru conţinuturile inconştientului, graţie mai ales anismului reprjmării şi celui al amânării. O activitate mintală începută la nivel onştient şi nefinalizată poate fi transferată şi continuată într-o formă specifică la nivel nconştient, unde este posibilă găsirea soluţiei, revenind ca terminată în conştiinţă. Exemple de acest gen sunt numeroase şi ele au fost analizate în literatura psihologică. Aproape fiecare dintre noi am trăit experienţa când, nereuşind să rezolvăm o problemă la matematică sau la fizică, o lăsam şi treceam la altceva; după un timp, revenind, am avut surprinderea să constatăm că rezolvarea a mers şnur, fără nici o poticnire. Se citează cazuri de mari descoperiri în ştiinţă ale căror elemente constitutive s-au zămislit latent în inconştient şi s-au actualizat în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Relaţii de subordonare, care constau în dominanţa funcţională a unui nivel integrativ asupra celuilalt, respectiv, a conştientului asupra inconştientului sau a inconştientului asupra conşt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într-un sistem unitar, multinivelar, subordonarea se exercită de jos în sus, nivelurile inferioare supunându-se celor superioare. În cazul de faţă, legea de bază este cea a controlului inconştientului de către conştient, chiar atunci când matricea comportamentală se structurează în jurul unei componente motivaţionale sau afective de origine inconştientă. Tocmai în virtutea acestei legi, noi definim omul ca f/nţă conşt/enţă, al cărei comportament principal (de relaţionare cu lumea externă) este conşt/ent. De o subordonare în sens invers nu se poate vorbi decât în situaţii speciale, episodice şi improprii modului de a fi al omului. Atunci când se afirmă dominanţa absolută a inconştientului, conştientul este temporar abolit, aşa cum se întâmplă în starea de somn (visele, comportamentele somnambulice), în starea de ebrietate vansată sau în starea de afect, de explozie afectivă negativă – furie, d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laţii de coordonare sau de echilibru, în care cele două niveluri se relează şi se balansează reciproc sub aspectul forţei funcţionale. Într-o astfel de rmulâ relaţională, de exemplu, componentele motivaţionale aparţinând structurii Ş “entului şi cele aparţinând structurii inconştientului posedă o semnificaţie egală Propiată, subiectul acordându-le aceeaşi recunoaştere şi preţuire. A,. “ezultatul este o formulă comportamentală echilibrată, ambivertă, pentru care se principiul „nimic din ceea ce este omenesc nu-l este străin”, rj „ “$a cum am subliniat mai sus, conştiinţa este formaţiunea a cărei dezvoltare asun e ln continuare deschisă şi putem presupune că influenţa sa modelator-reglatoare ‘ “conştientului se va amplifica şi intensifica, în pofida unor descărcări şi răbufniri periodice, în comportamentele individuale şi sociale, a unor tendiriHl instincte ancestrale (agresivitate, fanatism, sexualitate).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MODIFICĂRI ALE CONŞT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excepţională a nivelului conştient în relaţionarea omului cu lumea externă şi cu sine însuşi poate fi demonstrată şi indirect, prin analiza modificările dinamicii lui func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acterul lor, aceste modificări se împart în două categorii: normale (sa fiziologice) şi anormale (sau pa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f/car/normale. Am văzut că funcţionarea normală a nivelului conştient presupune existenţa şi menţinerea stării de veghe, pe de o parte şi o mobilizate orientată a efortului mintal în raport cu conţinutul şi scopul sarcinilor de îndeplinit, n? De altă parte. Cum aceasta se face cu un consum energetic important, este evident că nici starea de veghe şi nici activitatea mintală internă nu pot fi menţinute la nesfârşit fără a se instala efectul negativ al oboselii şi epuizării. În mod firesc, pentru a se autoproteja şi a-şi asigura integritatea funcţională internă, sistemul psihic, ca ansamblu unitar şi-a dezvoltat mecanisme speciale de ciclizare şi alternanţă a stărilor de activitate şi de repaus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 răspuns compensator (reglator) la starea de veghe orientată şi de conştiinţă focalizată, s-a dezvoltat mecanismul stării de somn, constituindu-se astfel un ciclu funcţional închis şi echilibrat, care, din punct de vedere temporar, este structurat pe succesiunea zi-noapte (ciclu circad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punctul corespunzător celei mai înalte activităţi a conştiinţei şi punctul corespunzător somnului cel mai profund se delimitează un întreg continuum pe care se poate identifica un vast registru al gradelor de activare şi, respectiv, al stărilor intermed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primă categorie a modificărilor normale funcţional-reversibile ale conştiinţei o constituie cele care se leagă de instalarea şi dinamica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de la starea conştientă la cea de somn se produce gradat, prin scăderea treptată a gradului de activare. Tradusă în dinamica activismului bioelectric cortical (EG), această trecere va fi marcată de înlocuirea succesivă a ritmurilor de înaltă frecvenţă şi mică amplitudine (ex.: ritmul p rapid de 20 c/s), cu ritmuri de frecvenţă cin ce în ce mai joasă şi amplitudine din ce în ce mai mare: p (lent (10-l2 c/s), a – ritm de repaus (cu frecvenţe între 8-l0 c/s), ritmul 0 (teta) (cu frecvenţa 4-7 c/s), corespunzător stării de somnolenţă şi, în fine, ritmul A (delta) (l-4 c/s), corespunzător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comportamental, trecerea de la activitatea mintală conştientă la somn se va manifesta prin apariţia unor efecte de natură inhibitorie, precum: întreruperi şi oscilaţii ale cursului gândirii, care devine din ce în ce mai vagă, mai difuză, m» 1 incoerentă; creşterea treptată a pragurilor senzoriale şi scăderea activităţii percepti” (contururile obiectelor devin din ce în ce mai estompate şi mai fluctuante – j0” umbrelor); senzaţii de greutate în corp, alternativ cu senzaţii de pierdere a greutăţii şi * „dispariţie de sine”; vorbirea devine din ce în ce mai lentă, mai sacadată şi mai stins3-cuvintele se actualizează şi se înşiruie tot mai aleator şi ha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se instalează ca o stare generalizată nu numai a creierului, ci şi a ismului ca sistem supraordonat integral. Ritmurile funcţionale interne se – tinesc, arderile din organism scad în intensitate; comunicarea cu lumea externă este ‘ “ruptă, stimulii sonori, luminoşi sau olfactivi rămânând fără efect în planul ‘- nunsurilor motorii sau verbale adecvate (se presupune că o recepţie a lor s-ar realiza, “usj dar nu una psihică, ci una pur fiziologică). Prin intermediul verigii sale t0 etative, creierul asigură unitatea funcţională a mediului intern şi a corpului; oricât r profund am dormi, continuăm să respirăm, inima continuă să lucreze, chiar dacă şi I o capacitate mult redusă, aparatele digestiv şi urinar îşi derulează transformările etabolice şi de acumulare a reziduurilor, tonusul muscular asigură realizarea eflexelor posturale şi stato-kinetice, devenind posibile mişcările de re-poziţionare a corpului (întoarcerea de pe o parte p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de producere a somnului poate să se conecteze, în mod natural, în cadrul ciclului funcţional elaborat anterior, sau artificial, prin izolare senzorială, prin stimulări şi ambianţă monotone, prin administrarea unor somnifere sau a unor substanţe cu efect inhib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esitatea somnului este semnalizată cu anticipaţie şi conştientizată prin cenestezie: senzaţia de îngreunare a pleoapelor şi de închidere a ochilor, starea de disconfort fiziologic (tensiune neurovegetativă; efortul de a ne opune este însoţit de o trăire negativă, care acţionează ca semnal de a nu-l mai continua), reacţia de întindere a membrelor, căs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sintetizează într-o trăire globală pe care conştiinţa ne-o dă în expresia „simt nevoia să dorm!”. Nesatisfacerea acestei nevoi nu poate fi prelungită fără a se provoca grave tulburări, atât ale dinamicii psihice, cât şi ale dinamicii fizi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tulburări afectează funcţiile cognitive – identificarea perceptivă, coerenţa şi claritatea reprezentărilor, luciditatea şi coerenţa gândirii; în sfera fiziologică se produc dereglări ale tensiunii arteriale, ale tonusului muscular şi ale tonusului nervos (fenomenul de epuizare nervoasă care poate deveni fatal, provocând moartea). Privarea absolută de somn nu poate fi suportată, fără riscuri majore, mai mult de 80-90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nu este nici el o stare omogenă, unidimensională. Ca variabilă de tip continuu, el va pune în evidenţă existenţa unor stadii. Astfel, se delimitează două forme principale sub care se realizează: somnul profund sau ortodox, în care inhibiţia internă atinge cea mai mare intensitate, orice activitate psihică fiind suspendată şi somnul suFerf/c/al sau paradoxal, care se desfăşoară pe fondul unei stări de relativă activare, care favorizează producerea activităţii onirice (visele). La subiectul normal, cele două wme se succed cu o anumită periodicitate: un episod de somn profund (90-l20 minute) “ste urmat de altul scurt (5-20 minute) de somn superficial. Deci, pe durata totală de 8 ore, acaţ este aproximat somnul normal (fiziologic), se diferenţiază cam 4-4,1/2 segmente lcuce (episod somn profund + episod somn superficial). Perturbarea acestei ciclităţi Ce la alterarea funcţiilor somnului de recuperare energetică nervoasă şi de tens/onare (relaxare) psihică, la trezire subiectul neobţinând senzaţia şi trăirea de tnnit”, „revigorat”, „confort interior”, ci, dimpotrivă, rămâne cu starea de „obosit”, li’ ns, onat”. Dereglarea somnului poate fi cauzată de suprasolicitări fizice şi e, ectuale repetate, care duc la oboseală cumulată, sau de „şocuri emo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1D7 producerea unor evenimente dramatice în viaţa personală). Efectul ei imediat constituie scăderea drastică a capacităţii de lucru, a bunei dispoziţii, subiectul facs tot mai greu faţă de sarcinilor ce îi revin la locul de muncă sau la şcoală. “în interiorul somnului profund se înregistrează alternanţa a trei stări, denum-C (de profunzime medie), D şi E (de maximă profunzime: 1 -2 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eterogen al stării de somn se relevă apoi şi în diferenţa de intensit» cu care ea se distribuie pe suprafaţa scoarţei cerebrale. Experimental, s-a demonstrat -prin instructaj prealabil, se pot crea zone de veghe select/vă, care se activează i influenţa unui anumit stimul.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nvocă frecvent exemple intrate în uzul cotidian: mama care, dormind, rămân indiferentă la Zgomote puternice, dar se trezeşte la cel mai slab scâncet al copilului” leagăn sau chiar la o simplă „foiala” a lui; morarul care poate dormi buştean pe fon&lt;jU| Zgomotului produs de rotirea pietrelor care macină grăunţele, dar se trezeşte brusc |a oprirea morii. La rândul lor, experimentele de hipnopedagogie au demonstrat două lucruri care atestă afirmaţia de mai sus: pr/mul, că, dacă înainte de culcare, subiectul este informat că în timpul somnului i se vor citi diferite povestiri sau răspunsuri la anumite întrebări, la trezire el le va putea reproduce; se induce un astfel de „punct de veghe selectivă”, care va permite întradevăr rezolvarea unei asemenea sarcini; &lt;&amp; do/lea, că, dacă înainte de adormire citim un material, reluându-l a doua zi, după trezire, îl vom reţine şi înţelege mai bine şi mai uşor. (în ceea ce priveşte primul experiment, se presupune că fenomenul de recepţie şi reţinere se realizează, dar pe fondul unui somn mai superficial, el nemaiproducându-se în timpul somnului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în care somnul natural este tulburat, pentru restabilirea lui se recurge la mijloace medicamentoase sau la metode de autoinducţie (autosugestie) – privirea într-un punct fix, număratul în gând până la 10 sau mai mult, uşoare masaje al globilor oculari, efectuarea unei plimbări scurte (1/2 ore) înainte de culc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rge în unele cazuri şi la hipnoterapie (somnul hipnotic), în cadrul cabinetelor med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Visele fac parte din categoria fenomenelor care continuă încă să fie etichetate de simţul comun ca misterioase, enig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an filosofic şi psihologic, ele au constituit subiect de aprinse speculaţii. Disputele s-au derulat în jurul a trei chestiuni principale: a) cauzele care pot provoca visele; b) structura şi conţinutul intern al viselor; c) funcţia şi semnificaţia viselor” 1 viaţa omului. Mult timp abordarea viselor a avut un caracter speculativ-amatorist, fin» lipsită de procedee şi criterii obiective, ştiinţifice şi urmărind să scoată în evident latura lor enigmatico-ocultă, pusă pe seama unor forţe supranaturale sau a destinul” 1 („destinul vorbeşte prin vise”, se repetă în mod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orientările psihologiei moderne, cea care şi-a făcut o preocupai16” căpătâi din analiza şi interpretarea viselor a fost psihanaliza, prin însuşi fondatoruler S. Freud, care avea să consacre acestei probleme o lucrare specială şi A-documentată- „Ştiinţa viselor” (190). Unele aspecte particulare le-a dezvoltat ap01’ în lucrarea „Inconştientul” (1915). Linia directoare în analiza viselor a fost impri1” 3 lui Freud de însăşi teoria inconştientului. Astfel, două sunt postulatele pe care?’. Aşează la baza concepţiei sale despre vise: postulatul determ/n/smulu/ntraps/n] l potrivit căruia nici un fenomen psihic nu este întâmplător, totul având o cauză prec 108 f dacă ea nu se evidenţiază în mod direct şi imediat; postulatul semn/f/cât/e/, în chrj^na căruia e” ice* eveniment. În sferavie-vi. Psihice poartă în. Sine o anumită njficaţie. Corelând cele două postulate, Freud interpretează visul ca având atât o” alitate specifică, de natură psihică internă, cât şi o semnificaţie. Cauza principală C3lJ localizată la nivelul inconştientului, concretizându-se în dorinţele şi trebuinţele £Sf late sau reprimate şi neîmplinite, satisfacerea lor venind în contradicţie cu “incipiite şi normele sociocul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ul devine astfel o formă indirectă, simbolică, de satisfacere a unor asemenea nte şi trebuinţe, contribuind în felul acesta la diminuarea sau descărcarea focarelor nsionale, generate de refularea sau reprim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 interpreta un vis înseamnă, în această viziune, a stabili o legătură auzală între conţinutul său şi o anumită dorinţă sau trebuinţă. Situaţiile sunt, însă, diferite. Dacă unele vise, cu totul simple, exprimă dorinţe clare pe care viaţa reală nu ne nermite să le satisfacem (ex.: visele de evadare ale prizonierilor, visele de căldură sau de hrănire sub influenţele organice momentane etc), altele ne par atât de absurde încât ne întrebăm cum a putut Freud să vadă în ele exprimarea unei dorinţe (ex.: cazul viselor de angoasă şi coşmar) şi cum a reuşit să le găsească un sens. Şi totuşi, savantul a reuşit să demonstreze ambele aspecte. El afirmă că deformările visului ţin de două cauze esenţiale: a) natura gândirii onirice şi a mijloacelor de expresie de care dispune ea; b) acţiunea cenz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onirică este slab structurată datorită abolirii, în cursul somnului, a funcţiilor superioare ale conştiinţei şi a libertăţii consecutive a modurilor de gândire regresive. Ea posedă şi o altă caracteristică importantă: este o gândire autistă, care nu vizează comunicarea cu altul („A dormi înseamnă a te dezinteresa”, remarcă Freud). În fine, ea nu dispune decât de mijloace sărace, pur senzoriale, pentru a se exprima, care nu pot traduce decât foarte palid ideile abstracte sau succesiunile de elemente în timp şi în spaţiu (şi aceste categorii de timp şi de spaţiu sunt prea complexe pentru nivelul gândirii oni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derivă o serie de deformări: juxtapuneri de imagini, indicând succesiunea sau opoziţia de fapte şi idei; simbolismul, concretizând imagini, idei abstracte; condensarea unor imagini eterogene într-una singură sau, dimpotrivă, dedublări şi depersonalizări, deplasări divers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însă uitată nici acţiunea cenzurii şi că anumite dorinţe nu pot intra nici eniar în vis decât sub o formă anodină, mai acceptabilă pentru Eu. Într-o manieră destul e generală, se poate spune că atmosfera unui vis şi gradul său de obscuritate sunt ncţie de gradul său de cenzurare. Visul clar şi agreabil nu este cenzurat deloc. Un vis ln sau deloc cenzurat nu este întotdeauna uşor de înţeles (interpretat); dar atmosfera &lt;” abilă Pe care o implică facilitează analiza lui. Pe măsură ce conflictul dintre sine şi Pfa Eu se accentuează, visul devine tot mai penibil, complet absurd, chinuitor, ind “nt’ acesta este v’su’ adesea fără deznodământ, în care o acţiune banală se repetă vj î ‘nitiv’su’ m care mai multe personaje (simbolizând dorinţe opuse) se luptă nt. În fine, există vise în mod accentuat apăsătoare şi şocante: visele de angoasă şi $un arur, ’em visele de angoasă, dorinţa a reuşit să se infiltreze, în pofida cenzurii a ku-lui şi cu toate că nu este satisfăcută decât în mod halucinator, ea antrenează, li 109 totuşi, o anumită culpabilitate – aşteptarea anxioasă a unei ameninţări a unui pej oarecare. Coşmarul traduce în modul cel mai profund gradul de cenzură: dorinţa 6oo’ atât de condamnată, atât de culpabilă, încât este depăşită înainte chiar de a Se f manifestat. fi înţelegem astfel cum poate fi justificată afirmaţia lui Freud că visul realizarea unei dorinţe. Această dorinţă nu este forţamente conştientă: ea poate să f inconştientă şi în contradicţie cu ideea pe care ne-o facem despre noi înşine; acea * poate fi chiar o dorinţă autopunitivă, care ne-ar putea elibera de angoasă, accentuând ne culpa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constata din cele de mai sus, dorinţa apare rar într-o formă clară manifestarea sa traversând tot felul de deformări care imprimă visului un caract străin şi adesea inco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pt, visele sunt şi mai incoerente decât ne apar, căci, pentru a trece de la vis (adesea inefabil) la relatarea pe care o face subiectul la trezire, se produce o deformare suplimentară denumită „elaborare secundară”, care „se însărcinează să transforme îrir-un tot cât de cât coerent datele cele mai imediate ale visului, dar aranjând evenimentele într-o ordine absolut incomprehensibilă şi completându-le acolo unde aceasta părea necesar” (Freud, 1915, p. 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visului va reclama, prin urmare, o operaţie inversă, care constă în a regăsi, în spatele relatării pe care o face subiectul, sensul real, profund, al acelui vis. Altfel spus, interpretarea visului va permite analistului să descopere în dosul conţinutului manifest al visului conţinutul său latent. Pentru aceasta, după ce este ascultată atent relatarea, notând în minte termenii exacţi folosiţi, intenţia, debitul verbal şi alte detalii revelatoare, analistul va căuta să replaseze visul în contextul său, pe de o parte, interogând subiectul asupra circumstanţelor care au acompaniat visul, iar pe de altă parte, cerându-l să-l furnizeze asociaţii libere. În acest moment, analistul dispune de materialul visului, dar rămâne ca el să-l pună în ordine şi să regăsească geneza lui iniţială, folosindu-se de cunoştinţele pe care le are despre deformările v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noştinţe fac astăzi parte integrantă din pregătirea fiecărui psihanalist şi au fost puse la punct de către Freud, printr-o muncă asiduă de descifrare, asemănătoare celei a primilor egiptologi. Aceasta este, poate, partea cea mai vie şi interesantă a psihanalizei, care, până în prezent, nu a fost egalată de nici o altă orientare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lustrare, redăm mai jos câteva ex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n vis destul de curios prin faptul că este extrem de condensat: relatarea lui # epuizează într-o singură frază: „Iau în posesie insula Teneriffe” şi nu conţine decât” singură „imagine”: „O hartă este întinsă pe pământ şi eu pun piciorul pe locul marcat Teneriffe”. O singură asociaţie: cea a unei lecturi făcute în ajun şi care nu părea săţj reţinut în mod deosebit atenţia subiectului. Dar această asociaţie conţine implic3» 1 foarte bogate în raport cu subiectul: în lectură era vorba de un savant german, c2” surprins în august 1914, la Teneriffe, n-a mai putut să se reîntoarcă în patrie decât dur sfârşitul războiului; a trebuit să-şi abandoneze cercetările şi, din lipsă de altceva iţ1 bun, a început să se intereseze de maimuţele din grădina zoologică; dar, la sfârş1 războiului şi-a publicat observaţiile făcute şi lucrarea respectivă i-a adus ata notorietate câtă nu i-ar fi adus toate celelalte lucrări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respectiv se găsea exact în aceiaşi situaţie: era împiedicat din cauza. 0jului (1939) să-şi continue cercetările sale obişnuite şi visul exprima dorinţa lui ca” activităţi noi să-l permită cât de cât să se real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vis, de o absurditate aparentă, exprimă întoarcerea progresivă la real, năsură ce se apropie trezirea: „Trec prin faţa unui mare magazin de încălţăminte. V6. X mă invită să dejunez cu dânsul. Eu accept şi ştiu că aceasta mă va duce la o re în căsătorie. Ni se serveşte o budincă. Trecătorii ne privesc cu un aer răuvoitor şi °e otesc pe seama noastră. Soseşte un rabin care-l interpelează violent pe dl. X, care – earcă să-l îmbuneze, oferindu-l o budincă; rabinul refuză cu indignare. Soseşte o ‘ mng cu copilul: este doamna X. Atunci mă trezesc şi-mi amintesc că X este “sătorit” – Explicaţii: în vise se întâlnesc adesea magazine de încălţăminte, un mbolism matrimonial (a găsi un pantof potrivit pe picior). Budinca este un meniu din tara de origine a doamnei cu visul şi a lui X, ambii fiind din aceeaşi zonă. Trecătorii critică totuşi această întâlnire, iar rabinul vede cu ochi răi presupusa lor căsătorie. ml X este evreu, iar partenera aparţine altei religii). În fine, X este căsătorit şi este tatăl unui copil. Căsătoria este imposibilă şi trezirea se produce brusc. Dorinţa celei care a avut visul nu se poate re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Iată acum un alt vis, al cărui simbolism este foarte simplu; aparţine unei paciente aflate în cură psihanalitică: „Am un mare abces; cineva (care, în cursul asociaţiilor libere, s-a revelat a fi psihanalistul) îmi spune că trebuie să vină şi să-l preseze pentru a-l elimina întregul conţinut, dar îmi este frică de durere şi-l răspund că nu există nici un mijloc cu care ar putea veni”. Aceasta trece drept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Visul următor se bazează pe un calambur (lucru frecvent în structurarea activităţii onirice) şi ne arată cum visele se folosesc mai curând de imagini vizuale decât de limbaj. „Sora mea îmi aduce un pachet cu cărţi şi mă întreabă unde poate să le ascundă. Desprindem o scândură din podea şi ascundem cărţile sub ea. Mama intră furioasă, se duce direct la scândură, o ridică şi bagă mâinile după cărţi; când Ie scoate, mâinile ei erau murdărite de excremente; şi le şterge de hainele noastre”. Explicaţii: visul datează din 1940. Ce cărţi încerca pacienta să ascundă de mama sa? Asociaţie imediată: „cărţi. Sterl/ng¥Şi ea povesteşte că un cuplu englez, decizând să plece în Anglia, le-a încredinţat un important depozit de cărţi (sterl/ng), pe care ele încercau să le ascundă de mama lor. Afacerea era dificilă, căci mama gestiona finanţele familiale. ‘ată, deci, prima parte a visului clarificată. Urmarea era foarte simplă: imaginile ce au aPărut semnificau: „Cu mania sa de a-şi vârî nasul pe de-a rândul, ea ne caută şi-n c.”, «• vântul fiind rostit fără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În sfârşit, mai redăm un vis care pune în joc procedee de deformare mai „mP’exe: „R. Visează că se prezintă la examenul de bacalaureat; examinatorul se Verşunează să-l chestioneze la engleză şi la geografie. Decorul se schimbă: R. este. Sa se scufunde într-un bazin rece şi neospitalier; el imploră trecătorii care se bau printre copacii însoriţi şi încearcă să înoate cum poate. Recunoştea printre at°ri pe unii din colegii săi, care cad la rândul lor în bazin, ţipând după ajutor. ba reuşeşte atunci să înoate şi să iasă la mal. Se trezeşte puţin anxios. Asociaţii: la, aureat R. eşuase la oral la engleză şi geografie; eşecul era grav pentru el deoarece a să-şi continue studiile, iar tatăl său îl avertizase că în caz de eşec trebuia să renunţe lâ 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 şi să intre în comerţ. Totuşi, eşecul producându-se numai la oral, a obţinut o amânare şj a reuşit la sesiunea următoare, ceea ce i-a permis să-şi continue studiile cu succes. |n momentul în care a avut acel vis, situaţia era foarte compromisă: o schimbare politică făcut să-şi piardă postul şi a fost primul pus pe liber. „Dar eu nu eram s/ngur în baz/n adăugase el, toţi colegii mei erau ameninţaţi”. Acest vis condensa, deci, două perioaH dramatice din viaţă, în care viitorul subiectului nostru fusese ameninţat. El realiza în fe|ui acesta o dorinţă de resecurizare: reuşind să-şi atingă scopul anterior, în pofida eşecului 1» bacalaureat, el va putea ieşi la liman şi în actuala situaţie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visele prezentate aici sunt relativ simple, dar nu sunt la fel de elementare-numeroase deformări se pot supra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pot fi, de asemenea, „supradeterminate”, adică pot prezenţa sensuri suprapuse. De aceea, principala cerinţă a psihanalistului este de a redescoperi aceste sensuri diverse; cheia de bază pentru o interpretare corectă se află în contextul visului şi în asociaţiile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şi motivul pentru care nu am adus ca exemple vise complexe; ele ar fi necesitat explicaţii prea lungi. Analistul nu trebuie să uite nici o clipă că o interpretare trebuie să fie foarte prudentă şi să urmeze foarte de aproape indicaţiile date de subiect; altminteri, el va cădea cu uşurinţă în arbitrar şi în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sihologică a viselor a fost îmbogăţită în ultimele decenii cu datele cercetărilor de neurofiziologie asupra somnului. Acestea au demonstrat că producerea unui vis este legată de trecerea de la faza somnului profund (lent) la cea a somnului superficial (rapid), deci de la un nivel de activare corticală scăzut la unul mai ridicat. În al doilea rând, aceste cercetări au evidenţiat faptul că activitatea onirică antrenează o serie de reacţii neurovegetative – concretizate în pusee respiratorii, circulatorii şi de tensiune arterială – (mai ales în cazul viselor cu angoasă şi coşmaruri), care pot deveni fatale pentru viaţa subiectului (accidentele cardiovasculare şi cerebrale care apar în timpul somnului se datorează tocmai „furtunii” neurovegetative declanşate de coşmaruri). În fine, s-a demonstrat că, indiferent de conţinutul şi semnificaţia lor, visele antrenează aproape întotdeauna mişcări ale globulilor oculari (rapide – REM – de urmărire şi lente -NREM – de fixare), a căror înregistrare şi analiză permite stabilirea caracteristicilor de formă şi mărime ale imaginilor onirice. Reacţiile verbale apar mai rar şi ele au caracter fragmentar şi neintilig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cele trei chestiuni formulate asupra cauzelor structurii viselor şia semnificaţiei lor, putem aproxima următoarele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în ceea ce priveşte cauzalitatea viselor, aceasta se află în trei surse principat-dinamica inconştientului (dorinţe neîmplinite); întâmplările d/n timpul zilei; st/mul d/n amb/anta/med/ata (temperatura din cameră, eventuale sunete, zgomote, mirosu‘1 etc.) şi influenţele de tip para (telepatie, premon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onţinutul şi structura visului se realizează în forma înlănţuirii mai mult sau ma puţin aleatorii de imagini, aflate într-o relaţie de designare indirectă sau transformai realitatea, dobândind astfel un caracter simbolic. Universul oniric devine astfel reflectare deformată, alegoric-simbolică a lumii externe şi a biografiei propriei persoa _ Conţinutul fiecărui vis este unic şi, de regulă, irepetabil, diversitatea elementelor pec • le poate vehicula activitatea onirică fiind practic infinită. Vivacitatea, pregnanţa coerenţa conţinutului depind de nivelul de activare al scoarţei cerebrale (cu cât este apropiat de pragul de trezire, cu atât aceste trăsături sunt mai bine expri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Semnificaţia viselor în viaţa omului este foarte mare, în jurul ei dezvoltându-se decursul evoluţiei istorico-culturale a societăţii o întreagă panoplie de răstălmăciri şi 1 etici rituale, orientate îndeosebi spre descifrarea viitorului, a ceea ce se va putea P j” pla persoanei în cauză sau com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vise de valoare profetică supraindividuală, cosmică sau universală, sunt cele prezentate de Biblie, au intrat în patrimoniul cultural al omenirii, C tistituind puncte de reper în interpretarea evenimentelor ce au urmat revelă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eşte că, în general, conţinutul viselor se instituie ca variabilă termediară suplimentară şi adesea ca o forţă dinamogenă deosebită, influenţând oitiportamentul “in zjua sau zj|e|e următoare. În practica de toate zilele, nterpretarea semnificaţiei viselor se face prin procedeul legăturii designative directe dintre imaginea onirică şi realitate, trecându-se peste aspectul simbolic şi peste “formările d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ate la criteriile psihofiziologice ştiinţifice, visele pot fi împărţite în trei categorii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se cu semn/f/cât/e detens/onantă, catart/că, prin care se descarcă, într-o formă deghizată, transformată, tensiunile generate de refularea/reprimarea dorinţelor respinse de Supra Eu şi de conflictele avute anterior; v/Se cu semnificaţie proiectivă şi premoniţială, legată de propria persoană (întâmplări, evenimente cu implicaţii asupra statutului familial, socio-profesional) sau de lumea externă (prevestirea unor fenomene sociale, naturale, cosmice); v/se neutre, al căror conţinut este determinat fie de acţiunea stimulilor din ambianţa încăperii în care dormim, fie de reactualizarea spontană a unor fragmente din experienţa anterioară, fără o conotaţie afectiv-motivaţională deosebită. Legat de acest din urmă aspect, se presupune că în timpul somnului ar avea loc un proces de reordonare a tezaurului informaţional-experienţial stocat anterior şi „răvăşit” în cursul activităţii Zilnice, astfel că unele secvenţe ale acestui proces s-ar transpune în episoade onirice (vise reproductiv-lterative: repetarea şi retrăirea unor situaţii şi întâmplări din trecutul imediat sau mai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imitarea acestei ultime categorii de vise deosebeşte concepţia ştiinţifică modernă de cea freudiană care, aşa cum am văzut, susţinea că nici un vis nu are un conţinut întâmplător şi că nici un vis nu este lipsit de o funcţie sim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ult am admite şi aprecia semnificaţia viselor în viaţa omului, nu Putem merge atât de departe încât să le supraordonăm rolului conştiinţei, funcţiilor ei glator-proiectiv-creatoare. În ultimă instanţă, episoadele onirice se includ ca elemente cundare în programele comportamentale majore elaborate şi gestionate la nivel 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grupă a modificărilor ce aparţin dinamicii normale a n • lona” tatii conştiinţei sunt cele zise spontane sau episodice. Acestea includ: transa hal, lE^’ t ram a exsomatică, transa orgasm/că şi stările induse – hipnotice, ‘ucinogerie şi m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 „i ţonsa neoten/că este o stare ce acompaniază dinamica funcţională a stării de reînt ‘n Pr’me’e ‘um după naştere. Ea constă în tendinţa noului născut de a se cum ar°e ‘a nefiinţă, experienţa fiind echivalentă cu aceea a „pragului morţii”. Aşa visu|. Ur’°undul cade într-un soi de transă, în care oscilează între realitate şi lumea stare • Ca? I când s-ar pregăti pentru moarte, la fel, cel care se naşte se fixează într-o filară pentru a se pregăti pentru viaţă. Această stare de transă este însoţită de o i n fragilitate fizică care nu este lipsită de risc, întrucât insuficienta consolida” funcţionării creierului face ca graniţa dintre viaţă şi moarte să devină foarte fină (Gent! Boyesen,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o stare sesizabilă direct prin introspecţie ca alte stări spontane: analoe cu o stare care se situează de cealaltă parte a vieţii este făcută pentru a fac|! A imaginarea intrării în viaţă şi naşterea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nsa sa, noul născut, care este mai mult o fiinţă eterică decât una fizica întoarce atât de departe la origine. Încât funcţiunile fizice sunt pe punctul de a întrerupe. În primele săptămâni şi în primele luni, această puternică tendinţă sn celălalt tărâm este necesar să fie contrabalansată prin îngrijiri speciale şi printr-n maternaj activ de natură a fortifica organismul şi „voinţa” lui de a trăi. Dacă aceasta n se realizează, devine posibil ca revenirea copilului din călătoria sa la frontierele morţi să nu se mai producă. Aşa se explică moartea în somn. Fără un motiv aparent, a unor nou născuţi (G. Lapassade, 198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a neoten/că va fi prima formă, pe drumul vieţii, a stărilor modificate sie conştiinţei, în care „unirea sufletului cu corpul” apare ca o contingenţă, precară şi totdeauna amen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a exsomat/că sau experienţa „în afara propriului corp” (Out-of-the-B&lt;xk Exper/ence) este o manifestare a stării ordinare a conştiinţei în care subiectul percepe ambianţa ca şi când el s-ar afla în afara corpului său fizic (N. Bowles, F. Hyn, 1983), Pentru a o explica nu trebuie invocată parapsihologia, ea incluzându-se în sfera de competenţă a psihologiei. Pentru a se produce o asemenea transă este necesară o imagine vie şi o relaxare a conştiinţei, care să permită înlocuirea probei realităţii obiective cu proba amintirilor şi imaginilor generale spon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ă, de asemenea, o reducere sau absenţa senzaţiilor care-şi au sursa în propriul corp şi menţinerea, pe toată durata experienţei, a unei activităţi mentale 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a începe la un moment dat, se stabilizează pentru un anumit timp, după care se termin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ea instala fie şi pentru o durată lim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uzan Blackmore (1982) care a studiat-o sistematic, întotdeauna anumite procese psihice de ordin cognitiv concură la stabilirea imaginii corpului „abandonat: cineva îşi imaginează cu intensitate corpul în faţa sa. De exemplu, în momentul adormirii, în starea hipnagogică şi de instabilitate psihică propice acestui gen de tr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ubiectul se află întins pe patul său, dar stimulările interoceptive care contribuie la constituirea imaginii se diminuează până la încetarea definitivă. Eleies din sfera conştiinţei subiectului care poate acum să-şi atribuie un corp „nou” imagr” ™ localizat aiurea şi să-şi privească corpul fizic obişnuit de la distanţă, în af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acă senzaţiile interoceptive, constitutive ale imaginii corpului, afluesc nou sau dacă intervin cu intensitate mesaje exteroceptive, imediat „voiajorul” nostru reîntoarce în propriul său corp. 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transei, revenirea la conştiinţa ordinară vigilă reclamă din P3”. Subiectului o schimbare, un „salt” de tip cognitiv. Dar urmele experienţei conţinu persiste încă mult timp, atât cât subiectul le acordă atenţi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a exsomatică este folosită în mod curent în cultura şamanică ca „voiaj” „excursie psihică”. Şamanul, arăta M. Eliade (1968), „este specialistul unei tran” timpul căreia sufletul este determinat să-l părăsească trupul pentru a întrep ascensiuni celeste sau coborâri infer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anul a dobândit măiestria acestei relaţii „contingente” între suflet şi corp: nu nun “ “1:1 cj el îşi poate părăsi corpul său după voie, dar el poate să se „re-întrupez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C&lt;” Ieşirea din corp” reprezintă astfel baza comună şi culturalmente elaborată a tării şamanice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jansa orgasm/că a fost sesizată şi descrisă încă în antichitatea greacă clasică,. _usg pe seama Eros-ului. Ea este exprimată şi de conceptul de l/b/do, pe care atorul său, S. Freud, îl consideră echivalentul Eros-ului platonician. Cf Transa este încorporată actului erotico-sexual şi dinamica ei se mulează pe H’namica acestuia: începe a se instala treptat, o dată cu preludiul, creşte în intensitate în ursul actului sexual propriu-zis, culminând în orgasm. Principalele ei caracteristici le onstituie abolirea spiritului critic faţă de partener, reducerea sau deconectarea atenţiei • |a stimulările externe, afundarea în starea de plăcere care se resimte în întreg corpul, senzaţia de fuziune în care intensitatea se estompează şi apariţia unor reacţii neurovegetative paralele – contracţii musculare, tahicardie, accelerarea respiraţiei, transpiraţia. Se termină cu o senzaţie de descărcare-relaxare şi cu dorinţa de a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le/nduse. Inducţia hipnotică. Procedeele de provocare sunt numeroase, dar, după Tort (1975), ele prezintă trăsături comune: a) prima etapă implică, normal, ca subiectul să nu facă nici un efort pentru a-şi menţine postura corpului. El trebuie să rămână imobil şi cât mai relaxat posibil; b) hipnotizatorul, în general, cere subiectului să-l asculte numai vocea lui şi să nu dea atenţie la nici un fel de alte idei sau senzaţii. Pentru aceasta, de obicei, se controlează ambianţa pentru a vedea dacă există în ea stimuli importanţi. Controlul trebuie menţinut permanent pentru a preveni apariţia unor asemenea stimuli; c) subiectul nu trebuie să gândească la ceea ce spune hipnotizatorul, ci doar să-l asculte în mod pasiv, această condiţie vizând slăbirea controlului conştient; d) subiectul este rugat să-şi focalizeze atenţia asupra unui punct anume. De exemplu, asupra unui punct luminos, aceasta favorizând sistarea contactului cu lumea externă; e) hipnotizatorul informează subiectul că va simţi o somnolenţă şi aceasta vizează să suscite un anumit număr de asociaţii ce favorizează intrarea în transă (inducţia). Sugestia de a dormi acţionează ca o forţă disociativă a conştiinţei ordinare; f) sugerând subiectului starea de somn, hipnotizatorul precizează în continuare că acesta nu este un somn natural, adevărat; g) când subiectul devine, în sfârşit, pasiv şi relaxat i se poate sugera, de exemplu, să întindă un braţ orizontal şi că acest braţ va deveni greu ca de P umb. Dacă subiectul simte efectiv o asemenea impresie, prestigiul hipnotizatorului eŞte considerabil, ceea ce are o importanţă decisivă pentru reuşita hipnozei; h) ceea se Purece atunci modifică sensul identităţii. Obişnuit, o voce interioară este cea care Pune să facă un anumit lucru. Dar vocea hipnotizatorului înlocuieşte acum această mterioară şi subiectul începe a o interioriza. J. “Pnotizatorul ia astfel locul Eului sau a unei părţi a Eului. Această ipoteză este Ace -” Cea a ‘u’ “reud (‘921), pentru care, în hipnoză, operatorul ia locul Eului. re|.” ‘ “locuire este o dimensiune centrală a transei, ea conferind acesteia caracterul desD na; sPecific. La originile „magnetice” ale hipnotismului, apoi în scrierile clasice Freu. “‘Pioză, această relaţie a fost definită ca un raport, termen de la care, pornind, a elaborat noţiunea de transfer. Dar j u. ‘ifluenţa şcolii lui Charcot, unii medici-etnologi legau hipnoza de isterie. Ca Bemheim a criticat o asemenea asociere exclusivistă, afirmând că hipnoza poate fi produsă nu numai la isterici, ci şi la oamenii normali, cu deosebirea că la Cej dintâi ea poate fi provocată mai uşor.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punctul de vedere care domină în prezent şi el permite legarea hipnozei de ritualul posesiunii, dar procedeele de inducere a stării de transă sunt mult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a haluc/nogenă. Aceasta este o stare modificată a/conştiinţei indusă de administrarea substanţelor psihedelice şi, în scopuri ştiinţifice, a fost studiată în laborator, pionierul unor astfel de cercetări fiind Timothy Leary (1979). Se disting două elemente cheie: „dispoziţia” şi „dispozi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ţia” se referă la starea persoanei aflate în curs de a trăi experienţa -dispoziţia sa, speranţele sale, temerile sale, dorinţele sale; „dispozitivul” se referă |a condiţiile exterioare ale experienţei – atmosfera fizică şi emoţională a încăperii, raporturile „voiajorului” cu alte persoane prezente şi, fireşte, atitudinea celui care administrează drogul şi conduce experi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se adaugă noţiunea de „programare a experienţei psihedelice” – care se opune utilizării sălbatice a drogurilor: ca urmare, cei doi „actori” instituie experienţa şi dispozitivul ei ca un ritual inspirat efectiv din etnometodele amerindiene pentru transa peiotică provocată de mesca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area vine să asigure evitarea transei psihedelice brutale. Din punct de vedere fiziologic, partea cea mai intensă a şedinţei experimentale o constituie momentul în care produsul chimic începe să acţioneze. Dacă subiectul nu este pregătit pentru această „decolare”, o mare parte a impulsiunii iniţiale va fi disipată în efortul de a se elibera de sub presiunea (condiţionarea) lucrurilor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ace de pregătire pot fi numeroase, ca de pildă: o lectură liniştită, ascultarea muzicii, meditaţia, plimbarea, înotul etc. Toate acestea pot contribui în mod eficient la crearea stării de serenitate şi de preg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xtul cultural trebuie considerat ca un element esenţial al dispozitivului de producere a stărilor de transă. Wallace (1959) a făcut dovada acestui fapt când a comparat efectele consumului de mescalină la albi şi la indienii americani. Aceştia din urmă consumă peyolt într-un cadru ritual instituţionalizat, pe când americanii albi fac aceasta în cursul unei experienţe de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realizează sentimente de tip extatic şi, adesea, de suprimare a suferinţelor fizice, în timp ce americanii albi care se află într-o situaţie experimentală profană, fira o pregătire culturală care să le furnizeze reprezentări speciale, resimt o mare instabilitate a dispoziţiei şi oscilează între euforie şi de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ată la albi o înlăturare a inhibiţiilor sociale, care le permite comportamente în mod obişnuit interzise, în vreme ce la indieni, în cursul transei psihedelice, se continuă respectarea regulilor vieţii sociale. Schimbările stârn conştiinţă în ceea ce priveşte percepţia de sine şi percepţia celorlalţi devine sursa o teamă şi de angoasă pentru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experienţele halucinogene sunt pozitive pentru indieni şi negativ, cu mici diferenţe individuale, pentru albi, al căror context cultural repudiază consum de substanţe psihedelice (marijuana, LSD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ele cu acţiune farmacodinamică sunt numeroase, o grupare a lor, dur natura efectelor constituind o preocupare importantă a cercetătorilor. O clasificare referinţă a realizat Ludwig Lewin, în 1924, stabilind următoarele grupe mari: „euforicele” – opiumul şi derivaţii săi, respectiv, morfina, heroina, coc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asticele” – agenţi halucinogeni generatori ai unei furii interioare fantastice _ marijuana’ haşişul, mescalină, ciupercile halucinogene etc. (aceste substanţe au fost “botezate de H. Osmond, după anii ‘60 ai secolului trecut, cu denumirea de psihedelice); „inebriantele” – alcoolul, cloroformul, eterul etc; „hipnoticile” cloralul, veronalul, bromurile, kawa-kawa; „excitantele” – cafeaua, cofeina, ceaiul, cola, amfetam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LSD este urmată de o serie de tulburări funcţionale, care, după J. P. Volta (1983) se pot grupa astfel: tulburări vizuale (modificări ale culorilor şi ale proprietăţilor obiectelor, ondularea pereţilor, grimase ale feţelor umane); motorii (alternări între excitaţie şi paralizie); vegetative (senzaţii de sufocare, de uscăciune şi de constricţie a laringelui); sinestezii audio-vizuale (se „aud” culorile şi se „văd” sunetele); „ieşirea în afara propriului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a m/st/că. Este acea stare care se induce printr-o puternică credinţă şi dorinţă de contopire sau comuniune cu divinitatea. W. James (1908) a evidenţiat patru trăsături esenţiale ale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ste caracterul inefabil: subiectul care încearcă o asemenea stare spune că nu poate găsi cuvintele pentru a o exprima, ea fiind deci trăibilă nemijlocit şi incomun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trăsătură este/ntu/ţ/a: dacă stările mistice sunt sentimente, ele apar de asemenea subiectului ca o formă de 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treia trăsătură este/nstab/l/tatea: stările mistice nu pot dura mult timp; în afara unor excepţii, la capătul unei jumătăţi de oră, cel mult al unei ore sau două, ele se disipează „la lumina conştiinţei 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patra şi ultima trăsătură este pas/v/tatea: există activitate numai în faza iniţială de inducţie: ca urmare, se poate favoriza producerea de stări mistice prin anumite acte voluntare, cum ar fi fixarea atenţiei, executarea anumitor mişcări ritmice sau alte procedee. Dar o dată trecerea făcută, se instalează pasivitatea. Când starea de conştiinţă a luat forma sa caracteristică, subiectul îşi simte voinţa paralizată, iar adesea el se simte ca subjugat de o forţă superioară. Această ultimă trăsătură apropie stările rmsţice de fenomenele ce caracterizează dedublarea personalităţii. Pentru provocarea stărilor mistice se apelează uneori la inductori externi de genul substanţelor psihedelice (Protoxidul de azot, eterul, psilocibinul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conştiinţa noastră normală trebuie considerată un tip particular, “parată ca printr-o membrană fină de alte numeroase stări care nu aşteaptă decât momentul favorabil pentru a intra î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 de ordin patologic ale conştiinţei. Acestea se caracterizează prin cea ca apar pe fondul unei maladii psihice de tip psihiatric sau al unor focare reiat “‘0-6” creierului (tumo, i hemoragii, traumatisme, ramolismente), au o durată Pacievln, delunsatâl (unele fitad ‘reversibile şi agravabile), perturbă profund relaţionarea enâyui.cu, umea externă, compromiţând caracterul adaptativ al comportamentelor, ‘ “dud? D/fcâr/încorporate bol/lor psihice. Cele mai importante boli psihice care scnj2 f In. Teb’oul lor simptomatologie modificări severe ale conştiinţei sunt ce ap° fe”, a’ Psihozele (maniaco-depresivă şi maniaco-exaltată) şi isteria. Tulburările sau m a, terează atât conştiinţa de sine (în direcţia autodeprecierii, autosupraestimării halUcj etamorfozării), cât şi conştiinţa lumii obiective (denaturări ale percepţiei – nat” Şi pseudohalucinaţii, alterări ale discernământului, ale capacităţii de judecată şi raţionament – incoerenţă, paralogisme, confabulaţii, deliruri, fixitatea ideji limitarea sau întreruperea comunicării cu exteriorul şi închiderea ermetică în sine).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f/car/determ/nate de focare organ/ce ale cre/erulu/. Acestea au un caract foarte variat şi specificul lor depinde de localizarea topografică a focarului şi &amp; întinderea lui. Ele pot afecta orice componentă psihică, de la senzorialitate la gândi C de la dispoziţia afectivă la pers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 mai bine demarcate şi studiate, menţionăm: halucinaţiile, agnoziii (pierderea capacităţii de recunoaştere a obiectelor şi persoanelor), amneziile (pierdere, parţială sau totală a memoriei şi dispariţia prin aceasta a conştiinţei trecutului pierderea capacităţii de orientare în spaţiu şi timp, destructurări ale gândirii (alogisnJ agramatisme, acalculii, pierderea capacităţii de conceptual izare-abstractizare) pierderea capacităţii de planificare a activităţii şi de urmărire a scopului, estomparea discernământului şi a spiritului critic, modificări în hipo sau hiper ale sferei emoţional-afective, aplatizarea interesului pentru lumea externă, pentru comunicare şi contact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everă modificare patologică a conştiinţei se produce pe fondul proceselor degenerativ-lnvolutive la nivelul creierului, de genul celor înregistrate în boala Alzheimer. În stadiile avansate, procesele degenerative ale creierului duc la o destructurare cvasitotală atât a conştiinţei de sine, cât şi a conştiinţei lumii externe, pacientul ajunând un fel de leg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NENTELE MODALE ALE VIEŢI PSIHICE CONŞTIENTE 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 PRELIMINARE în Secţiunea anterioară am prezentat problemele fundamentale de ordin metodologic ale delimitării obiectului de studiu al psihologiei, ale modului de abordare definire a psihicului, în general, a psihicului uman, în special, ale cunoaşterii psihologice şi ale poziţiei psihologiei în sistemul contemporan al ştii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principalele aspecte ale evoluţiei istorice a ştiinţei psihologice, evidenţiind cele mai semnificative orientări şi şcoli, cu elementele de asemănare sau divergenţă dintre ele, degajând în final concluZia că modul de înţelegere şi definire a naturii psihicului a variat permanent, în funcţie de poziţia metodologică pe care se situau reprezentanţii diferitelor şcoli psihologice. Noţiunile pe care le-am introdus în această primă secţiune a lucrării, anume cele de „psihic”, „conştiinţă”, „inconştient”, „entitate psihocomportamentală”, „sistem”, „sistem psihic uman”, „reflectare”, „informaţie”, „reglare-autoreglare, „comunicare”, „interacţiune”, „structură”, „statică fijncţională-dinamică funcţională” ş.a., alături de principiile metodologice, constituie cadrul general de referinţă în abordarea oricărui fenomen psihic concret. Trecerea de la abordarea iniţial globală a psihicului la analiza componentelor particulare care formează structura lui arhitectonică este un pas necesar în demersul de a evidenţia determinaţii le sale specifice – pe linie de conţinut, formă, mecanism şi rol adaptativ. Analiza fiecărui proces concret proiectează o lumină nouă asupra conţinutului noţiunilor de „psihic”, de „conştiinţă” sau de „personalitate”, conferindu-le valoare operaţională specifică. Se va constata astfel că psihicul nu este ceva amorf, difuz sau ceva punctiform, unidimensional, ci o organ/zare s/stem/că, structural eterogenă şi complexă, cu consistenţă ontologică (existenţială) ireductibilă. În acelaşi timp, analiza P&gt;n raportare la conceptele şi principiile psihologice generale ne va arăta că funcţiile şi procesele psihice particulare nu sunt entităţi izolate, cu fiinţare independentă, ci mPonente relaţionate şi integrate într-o organizare supraordonată. Ca urmare, analiza cărui proces psihic particular trebuie să-l determine locul în cadrul organizării rojce de ansamblu şi interacţiunile sale cu celelalte proc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identificarea şi delimitarea componentelor modale şi/ntramodale ale niului psihic, în subsistemul său conştient, aplicăm următoarele cri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 ‘Sten” a conţinutului informaţional (reflectoriu) propriu; 2) natura conţinutului est a” 10na’ (* şi despre ce furnizează informaţii?); 3) rolul reglator-adaptativ (de ce CL&gt; ecesarâ şi la ce foloseşte în relaţionarea noastră cu lumea şi în activitatea noastră na; 4) locul în cadrul sistemului; 5) gradul de complexitate. Dejj. P’icarea acestor criterii se poate efectua în două faze. În prima fază, vom a componentele modale propriu-zise: componenta cognitivă, componenta comunicaţională, componenta mnezică, componenta afectivă (subsistemul afecta componenta motivaţională, componenta volitivă, componenta prosexică fatentiQ! Componenta instrumental-ac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fază, în interiorul componentelor modale mai sus enumerate delimitează componentele intramodale: senzaţia, percepţia, reprezentarea, gândirea -* cadrul componentei cognitive; emoţiile primare, emoţiile secundare, emoţiile simnl emoţiile complexe – sentimentele – în cadrul componentei afective; trebuind biologice, trebuinţe fiziologice, trebuinţe materiale, trebuinţe de securitate, trebuinţe d comunicare şi integrare socială, trebuinţe de autorealizare, interese, idealuri etc. ~ ţn cadrul componentei motivaţionale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pe componente a vieţii psihice este instructivă şi necesară şi pentru căea demonstrează că gradul şi nivelul de elaborare, organizare şi funcţionare a psihicului nostru în ansamblu depinde de gradul şi nivelul de elaborare, organizare şi funcţionare a componentelor de bază care-l alcătuiesc. Nu se poate vorbi de o organizare psihică optimă şi eficientă din punct de vedere adaptativ, dacă una din aceste componente rămâne la un nivel inferior de dezvoltare-lntegrare (vezi cazurile de debilitate mintală) sau dacă este atinsă de o tulburare patologică (vezi cazurile de boli psih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tudiul şi cunoaşterea în profunzime a componentelor particulare ale vieţii psihice prezintă o importanţă practică deosebită, fumizându-ne datele necesare pentru fundamentarea şi coordonarea intervenţiilor de stimulare, optimizare sau corecţie (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logicii interne a dezvoltării şi organizării psihice, analiza fiecărei componente modale va urma cursul de la simplu la complex, de la inferior la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nici la acest nivel al analizei (pe componente), nu trebuie să peidem din vedere experienţele paradigmei interacţionist-dinamice, de relevare a interdependenţelor şi intercondiţionărilor reciproce dintre diferitele funcţii, procese şi stări psihice partic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PROCESELE SENZ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a senzorială este prima formă specifică de realizare a comunicării noastre lumea externă, a cărei funcţionare începe chiar înainte de naştere, în timpul vieţii intrauterine, când devine posibilă formarea unor reflexe condiţionate la agenţi mecano-acustici şi termici din mediul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naştere, ea va înregistra un ritm rapid de dezvoltare, prin diferenţieri şi specializări funcţionale din ce în ce mai fine, prin elaborarea unor scheme logice de prelucrare a informaţiei primare din ce în ce mai complexe şi mai precise, prin amplificarea dimensiunii conştiente. Pe lângă acţiunea propriu-zisă a obiectelor şi fenomenelor externe sau a stimulilor din mediul intern al organismului, dezvoltarea recepţiei senzoriale va fi stimulată şi mijlocită de dezvoltarea celorlalte funcţii psihice -memoriei, atenţiei, motivaţiei, voinţei şi mai ales a limbajului, cuvântul devenind principalul instrument de reglare, fixare şi integrare a conţinutului informaţional în imagine subiectivă internă. La capătul acestor profunde transformări evolutive, se ajunge la extraordinar de complexa organizare psihosenzorială pe care o întâlnim la omul ad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se poate afirma că dezvoltarea psihică a omului începe cu dezvoltarea componentei senzoriale, care devine premisa şi temelia pe care se ridică celelalte componente, nu numai cognitive (reprezentarea şi gândirea), ci şi afectiv-motivaţionale. De aceea, este corectă aprecierea potrivit căreia studiul organizării senzoriale ne permite să explicăm şi să găsim răspunsuri plauzibile la multe chestiuni referitoare la organizarea psihică a omului în general. Tocmai datorită importanţei şi omniprezenţei sale în relaţionarea cotidiană cu lumea, senzorialitatea a constituit obiect e analiză şi explicaţie încă din antichitate, de când se poate vorbi de primele descrieri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butul psihologiei ca ştiinţă de sine stătătoare se face prin demonstrarea I Slbn|tatii utilizării metodei experimentale în studiul proceselor senzoriale. Apoi, de-a şu’ evoluţiei sale ulterioare, psihologia n-a încetat nici o clipă să considere nai itatea ca domeniu major de cercetare. Şi în prezent, în pofida acumulării unui ila*en’a’ faptic-experimental şi a unei vaste literaturi monografice, componenta ale «*a A cor|t’nuă să rămână în centrul interesului şi al preocupărilor, nu numai ‘og” or&gt; c&lt; ş’ ale reprezentanţilor altor domenii – filosofiei, ştiinţelor cognitive 80norniei inteligenţei artificiale. Rea|jt rePtat, s-a constatat că ceea ce părea iniţial simplu şi de la sine înţeles este, în conp c’ COm x ş’ şre u de explicat. Acest aspect va avea drept consecinţă apariţia disp erselor şi divergenţelor teoretico-metodologice. Aşa se face că nici astăzi nu ein de o teorie unitară şi unanim acceptată despre senzor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multe puncte de acord şi convergenţă, există încă numeroase ai elemente de dezacord şi divergenţă. De asemenea, dacă la anumite întrebări referit0 la procesele senzoriale răspunsurile sunt mai riguroase şi mai veridice, la altele acest sunt relative sau ipotetice, comportând încă cercetări şi validări ulterioare. Din punct, /vedere structural, senzorialitatea pune în evidenţă două componente mari: SENZAŢ? Şi PERCEPŢIA. Deşi delimitarea acestor două componente ca entităţi psihice existenţă distinctă a fost obiect de controversă între asociaţionism (care recunoştea d individualitatea existenţială a senzaţiei) şi gestaltism (care admitea doar existe percepţiei – ca primă formă specifică de manifestare a organizării psihice), în prezent ea este larg acc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imitarea nu înseamnă însă admiterea existenţei şi funcţionării lor separate c doar o operaţie necesară din punct de vedere ştiinţific şi didactic, pentru a pătrunde ma’ adânc în analiza problematicii senzori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SENZ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este primul nivel psihic de prelucrare, interpretare şi utilizare a informaţiei despre însuşirile obiectelor şi fenomenelor lumii externe şi despre stările mediului intern. Ea este sursa primară a cunoştinţelor. Altfel decât prin intermediul senzaţiilor nu putem dobândi nici un fel de date despre lucrurile şi fenomenele materiale din jur. în disputa lor cu raţionaliştii, care postulau existenţa ideilor înnăscute, înaintea oricărei experienţe, senzualiştii au demonstrat că „nu există nimic în intelect, care mai înainte să nu fi existat în simţuri” (M est în întelectum quoprior nonfuerit în sensum – J. Loc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urentul asociaţionist, care a dominat psihologia până în a doua decadă a secolului X, senzaţia era cărămida din care se clădeşte întregul edificiu al vieţii pshce pe baza acţiunii legilor asociaţiei-similitudinii, contrastului, contiguităţii spatio-temporare. Ea constituie atât punctul de pornire, cât şi cel de sosire în întregul demers al cunoaşterii psihologice, procesele psihice zise superioare trebuind a fi studiate şi explicate prin descompunere şi reducere la senzaţii. În calitate de parte, senzaţia era absolutizată, iar existenţa integralităţii vieţii psihice anulată, aceasta fiind interpretată ca un simplu conglomerat. Până şi marele psiholog francez H. Taine era atât de convins de veridicitatea teoriei asociaţioniste, încât afirma că viaţa psihică este „un polipii de senzaţii”. La rândul său, cunoscutul psiholog american Ed. Titchner, într-un ultim efort de a salva corabia asociaţionismului ameninţată tot mai mult de naufragiu, a eHa® aşa-numita teorie a „nucleu-contextului” {core-context theory), în care încearcă demonstreze că asociaţiile dintre senzaţii nu trebuie privite în manieră plată, rectil” 1; aidoma înşirării mărgelelor pe o aţă. Mecanismul asociaţiei funcţionează, credea el, * după criterii de selectivitate, operând în masa iniţială a senzaţiilor o anumită ieram’zar, j senzaţii principale, care formează nucleul şi senzaţii secundare, care formează co/M^ Poziţiile celor doi termeni sunt interşanjabile în funcţie de situaţia externă şi de A dispoziţionale (afectiv motivaţionale) ale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configuraţionist-structuralistă (gestaltistă), opunându-se ascC-’y nismului, declară artificială şi nefirească existenţa senzaţiei ca entitate cu individua proprie, susţinând că prima structură psihică este percep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ute aprinse s-au purtat şi în jurul naturii şi funcţiei de cunoaştere a senzaţiei. Rfpl în plan filosofic, s-au înfruntat emp/r/smul poz/t/v/st, care vedea în senzaţie as li’a întregii cunoaşteri, iar în datele oferite de ea – adevăruri incontestabile şi nal/amul apr/or/st, care minimaliza până la anulare valoarea cognitivă a senzaţiei, A “‘are o considera o barieră între noi şi lume. Introducând noţiunea de „lucru în sine”, f* |Aant accentua ideea că simţurile nu ne oferă decât aspecte fenomenale şi aparente i biectelor din jur şi nicidecum date care să ne apropie de esenţa lor. Se lăsa astfel să 3 “nteleagă că, în conţinutul lor, senzaţiile sunt mai mult expresia unor experienţe S biective pure decât reflectarea însuşirilor şi proprietăţilor reale ale obiectelor externe. Ţntrucât omul este prizonierul absolut al universului său senzorial, „lucrul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e de neatins, /ncognosc/b/l. În psihologie, controversa în jurul naturii şi ontinutului senzaţiei şi-a găsit concretizarea în două tipuri de teorii: a) teorii de factură anostică şi b) teorii de factură gnostică. Teoriile din prima categorie neagă sau desconsideră posibilitatea ca senzaţia să furnizeze informaţii despre proprietăţile obiective ale stimulilof externi, susţinând fie că ne informează despre stările interne ale propriilor noastre organe de simţ şi ale propriilor noştri nervi (teoria energiilor specifice ale organelor de simţ), fie că este un semn local sau central (hieroglifă) al acţiunii stimulului, fără nici o asemănare cu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energiilor specifice ale organelor de simţ a fost formulată de Johanes Miiller (1840) pe baza următorului experiment: a) aplicând un curent electric şi un excitant mecanic unui singur organ de simţ (vizual sau auditiv), el a obţinut nu două senzaţii diferite, ci o singură senzaţie – senzaţie de iluminare (fosfen), în cazul văzului şi senzaţia de ţiuit (acufen), în cazul auzului; b) aplicând un singur stimul – curentul electric – mai multor organe de simţ – vizual, auditiv, gustativ, Miiller a obţinut nu o singură senzaţie, ci trei senzaţii diferite – luminoasă, acustică, gus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dată de J. Miiller acestor fapte vine în sprijinul agnosticismului. Dacă ar fi adevărată afirmaţia că senzaţia reflectă proprietăţile stimulului, atunci ar fi trebuit ca în prima parte a experimentului să fi obţinut nu o singură şi calitativ aceeaşi senzaţie, ci două senzaţii diferite, una corespunzătoare stimulului electric, iar cealaltă corespunzătoare stimulului mecanic; dacă ar fi adevărată afirmaţia că senzaţia reflectă însuşirile reale ale stimulului, atunci ar fi trebuit ca în cea de a doua parte a experimentului să fi obţinut o singură şi calitativ aceeaşi senzaţie – corespunzătoare curentului electric, iar nu trei senzaţii calitativ diferite – luminoasă, acustică, gus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cluzia ce derivă din acest experiment i se pare lui Miiller mai mult decât evidentă:” enzaţia informează conştiinţa despre calităţile energiei specifice proprii fiecărui &amp; n de simţ, stimulul având doar rolul de activare-declanşare”. J. Miiller a comis însă ‘oasă eroare metodologică. Astfel, el a considerat organele de simţ ale omului ca Uri date, de sorginte imanentă, în timp ce ele sunt structuri dinamice, care s-au jjp ‘ u’t în cursul evoluţiei filogenetice a întregului regn animal, pe baza principiului de st’n” A s Pec ‘anzar M treptate în raport cu acţiunea anumitor categorii (modalităţi) Pem externi. Acţiunea permanentă a acestor stimuli şi necesitatea recepţionării lor c0n. Onentarea şi adaptarea organismelor animale la mediu au determinat ASem Ulrea unor mecanisme stractural-funcţionale tot mai diferenţiate şi specializate. Ea mecanisme vor fi reprezentate de organele de simţ (verigi receptoare periferice) şi structurile neuronale corespunzătoare, care, la mamifere şi off, situate la nivel subcortical şi cortical, împreună formând sistemele analizatori1’ Structura fiecărui analiZator s-a elaborat în aşa fel, încât, în plan funcţional, să asi&amp;or’ realizarea optimă a operaţiilor de prelucrare a informaţiilor conţinute de însus • * stimulului modal specific în raport cu care s-au format în cursul evol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se impune ca stimulii externi să-l împărţim în H categorii: stimuli universali sau nespec/f/ci, cum este curentul electric şi parţial Aa mecanic, la acţiunea cărora fiecare analiZator răspunde prin reacţii proprii nespecjf ca în experimentul lui J. Muller şi stimuli modali sau specifici, cum sunt lumin sunetul, stimulii chimici (olfactivi şi gustativi), termici, a căror acţiune nu este receptat” decât de către „analizatorul specializat”. Senzaţ/a spec/f/că ne informează proprietăţile stimulului modal 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semnelor locale” a fost dezvoltată şi susţinută de fziologul german Heriiw în esenţă, ea este asemănătoare celei a lui Muller, cu deosebirea că activarea energiei specifice este înlocuită cu o operaţie, mai sofisticată, de transformare a unei stări interne a organului de simţ într-un semn, în sine fără semnificaţie, acesta din urmă fiind rezultatul funcţiei interpretative a creierului. La rândul său, teoria hieroglifelor, formulată de Helmholtz, leagă senzaţia de activitatea formaţiunilor nervoase superioare şi o consideră ca fiind un s/mbol convenţ/onal pentru desemnarea acţiunii unui stimul. Cum între o „hieroglifa” şi obiectul desemnat de ea nu există nici o asemănare, tot astfel între senzaţie şi stimul nu se poate stabili o relaţie de simil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proliferarea teoriilor de tip agnostic a fost favorizată şi de clasificarea însuşirilor obiectelor perceptibile în primare (volumul, greutatea, consistenţa) şi secundare (culoarea, mirosul şi gustul), clasificare făcută pentru prima dată de Aristotel şi reluată de unii empiriocritici, îndeosebi de D. H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gnostice au la bază noţiunile de reflectare şi de/mag/ne. Ele au evoluat pe două direcţii: mecan/c/st-pas/v/stă şi des/gnat/v-act/vă. Prima direcţie a fost proprie asociaţionismului inspirat din materialismul francez din sec. XVI (La Mettrie. Helvetius, Holbach) şi din concepţia reflexologică dezvoltată în a doua jumătate a sec XIX (Secenov, Behterev Pfliiger, Sherrington). Potrivit acesteia, senzaţia reprezintă o „urmă”, o „pecete” sau o „fotografie” a stimulului extern. Organele de simţ poşe” a funcţia reflectorie, de întipărire şi redare mecanică a însuşurilor stimulilor speciW Imaginea astfel formată – senzaţia – este asemănătoare până la identificare cu obiect Contribuţia activismului intern al subiectului la elaborarea ei este considerată cu W insignifiantă; „reflectarea psihică” este astfel redusă la reflectarea mecano-nz întipărirea sau proiecţia obiectului reflectat în obiectul reflec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direcţie are la bază ideea despre om ca subiect tairtiv, teleomo” care nu se adaptează în mod pasiv (reactiv) la influenţele mediului extern’ 01 transformând condiţiile externe în concordanţă cu motivele şi scopurile sale» n Funcţia reflectării, proprie mecanismelor senzoriale şi creierului uman în ansa. Dobândeşte şi ea un caracter act/v, select/v şi or/entat. Ca urmare, senzaţia nu es -t o simplă întipărire mecanică a obiectului în structura organului de simţ şi nici o fotografică a lui; ea devine o imagine subiectivă ideală, a cărei coresponc* A obiectul are un caracter des/gnat/v, mediat de operaţii logice de prelucf nretare. Conţinutul şi calităţile actuale ale senzaţiei vor fi funcţie atât de însuşirile int tjve ale stimulului, cât şi de stările interne ale subiectului. Influenţa acestora din 0 nu este întotdeauna de acelaşi semn: uneori, ea facilitează şi amplifică siunea veridicităţii şi obiectivităţii, alteori o diminuează, producând alterări şi x naturân în hipo sau în h/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ferent dacă în conţinutul său este veridică sau denaturată, senzaţia , D|jneşte un rol cognitiv, de semnificant şi noi o raportăm nu la stările interne ale ’” anelor de simţ sau ale nervilor, ci la un anumit stimul obiectiv extern – lumină, o net temperatură, substanţă sau obiect mirositor, substanţă sau obiect sipid (cu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reflectării subiective active asupra senzaţiei s-a impus mai ales în psihologia fopeană, începând cu a treia decadă a secolului nostru, fiind dezvoltată în lucrările unor mari savanţi, precum J. Piaget, H. Pieron, H. Wallon, P. Oleron, A. N. Leontiev, A. R. L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 Rubinst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a dovedit a fi cea mai concordantă cu metodologia experimentală modernă şi cu criteriile aplicabilităţii practice, cuplând foarte bine cu teoria comunicării şi a informaţiei. Aceasta din urmă permite o înţelegere mai adecvată şi mai profundă a senzaţiei. În lumina ei, analizatorii sunt canale specializate de comunicare, care efectuează o serie de operaţii legate într-o schemă logică unitară. În raport cu obiectul, analizatorul realizează operaţiile de explorare-detecţie-extragere, prin intermediul cărora se asigură „centrarea” acţiunii lui în zona receptivităţii optime; la „intrare”, acţiunea obiectului este supusă operaţiei de codare, graţie căreia o anumită însuşire particulară a lui este „transpusă” într-o anumită „literă” (configuraţie) a codului propriu fiecărui analizator; în această „stare”, informaţia poate fi transmisă către „centrele rezolutive”, de la nivel subcortical; acestea efectuează operaţii intermediare de prelucrare-lntegrare, rezultatul lor fiind un cod de rang superior, comparativ cu cel de la nivelul receptorului; operaţiile implicate în realizarea lui se numesc recodăr/. „Codul” subcortical este transmis apoi centrului rezolutiv cortical, care este veriga terminală a analizatorului. Acesta desăvârşeşte procesul de prelucrare-lntegrare, dând produsul final – „codul-lmagine” (adică, ceea ce numim senzaţie). Operaţiile implicate m realizarea lui poartă numele de decodare, deoarece sensul lor este de a restabili entitatea mesajului”, adică relaţia de asemănare-designare dintre senzaţie, ca ‘ “formaţiepsihică şi obiect, ca sursă ex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celor de mai sus, se desprinde următoarea definiţie generală a zaţiei: Senzaţia este reflectarea activ-selectivă şi ideal-subiectivă a însuşirilor culare şi singulare ale stimulilor modali specifici în forma unui cod-lmagine. Ţ num’ e’ furnizează o informaţie secvenţială, fragmentară despre obiectele şi ene’e PercePt’m’e. Ea nu permite identificarea acestor obiecte şi fenomene, ci iscriminarea lor în interiorul uneia şi aceleiaşi însuşiri – intensitate, durată, te’ temperatur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0 nA’iza senzaţiei trebuie să ia în consideraţie interacţiunea factorilor externi ş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n de organizarea şi „funcţionarea” subiectului, carg ar, abilele ce derivă din factorii externi sunt: modal/tatea st/mul/lor (în raport cu olfa. A, ’erenţiază principalele tipuri de senzaţii – vizuale, auditive, tactile, gustative, ‘ Proprioceptiv-chinestezice); intensitatea stimul/lor – proprietatea bazală care face posibilă acţiunea oricărui stimul asupra receptorilor; indiferent de modala pentru a produce excitaţia aparatului receptor, orice stimul trebuie să posede minimum necesar de intensitate (cantitate de energie); durata, reprezentând timnni acţiune efectivă a stimulului modal asupra receptorului corespunzător; rata st/mula numărul sau frecvenţa apariţiei stimulului modal specific în interiorul unui interval J” de timp; proprietăţile particulare intramodale, cum ar fi, de pildă, lungimea de în cazul stimulilor luminoşi, frecvenţa şi forma, în cazul stimulilor acustici, str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5 ‘5 5” c moleculară, în cazul stimulilor chimici – gustativi şi olfactivi. Fiecare din variabil i menţionate prezintă un registru valoric perceptibil mai mult sau mai puţin întin* favorizând astfel producerea unei mari game de senzaţii part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mulţime de variabile externe sunt generate de contextul în care este dat stimulul de bază: iluminatul, nivelul zgomotului, temperatura, umiditatea etc. Acesta acţionează ca elemente favorizante sau perturbatoare asupra desfăşurării procesului de recepţie senzo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i subiectivi care-şi pun amprenta pe modul de realizare a senzaţiei sunt, i primul rând, nivelul sensibilităţii analizatorului şi starea lui funcţională actuală. Lorii se adaugă, apoi, stările qfectiv-motivaţionale actuale, experienţa perceptivă anteriorii şi scopul sau obiectivul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a sa conştientizată, orice senzaţie pune în evidenţă câteva calităţi definitorii, pe baza cărora se poate identifica şi compara cu alta. Aceste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dal/tatea – orice senzaţie specifică este produsă de un anumit stimul şi se încadrează într-o anumită categorie: vizuală, auditivă etc; b. specificitatea reflector/e designat/vă – orice senzaţie are un conţinut reflectorii! Specific şi desemnează informaţional o anumită însuşire (dimensiune) a stimulului extern; c. referenţ/al/tatea – orice senzaţie ne relaţionează şi ne raportează la lumea externă, îndeplinind o funcţie de cunoaştere; d. /nstrumental/tatea-reglarea – orice senzaţie poate comanda şi regla reacţii comportamentale adaptative ale subiectului la o însuşire sau alta a diverşilor stimuli modali din afară; e. /ntens/tatea – orice senzaţie are o forţă mai mare sau mai mică, generând din,</w:t>
      </w:r>
    </w:p>
    <w:p>
      <w:pPr>
        <w:pStyle w:val="NoSpacing"/>
        <w:rPr>
          <w:rFonts w:ascii="Bookman Old Style" w:hAnsi="Bookman Old Style" w:cs="Bookman Old Style"/>
          <w:sz w:val="24"/>
        </w:rPr>
      </w:pPr>
      <w:r>
        <w:rPr>
          <w:rFonts w:cs="Bookman Old Style" w:ascii="Bookman Old Style" w:hAnsi="Bookman Old Style"/>
          <w:sz w:val="24"/>
        </w:rPr>
        <w:t>5 o partea subiectului răspunsuri corespunzătoare: f. puternic, puternic, moderat, slab, f. 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ata – orice senzaţie are o anumită persistenţă în timp, corespunzător duratei de acţiune a stimulului; u g. d/vers/tatea/ntramodală – în interiorul fiecărei modalităţi sau clase man senzaţii se diferenţiază calităţi specifice (exemplu: nuanţa, în senzaţiile de culo înălţimea şi timbrul, în senzaţiile auditive); |e h. cultural/tatea – proprietatea oricărei senzaţii umane, de la cele gustative la vizuale, de a se modela şi de a-şi integra, în conţinut şi semnificaţie, influe. Factorilor sociocultu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1. Sensibilitatea şi legile ei cenza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tatea reprezintă premisa biofiziologică a capacităţii de a avea A Ea este o proprietate funcţională care permite înregistrarea, receptarea şi interPjI1 t atât a stimulilor biologiceşte necesari, care prin natura însuşirilor lor w spondenţă directă cu stările de necesitate (trebuinţele alimentare, sexuale, de Co” rare) a’e organismului animal, cât şi a stimulilor în sine indiferenţi sau neutri, care, aP tarenu pot satisface o trebuinţă biologică, dar care, în anumite situaţii, pot deveni Ca nale ajutătoare, permiţând o mai bună orientare în raport cu stimulii biologiceşte S£ esariîn această formă, sensibilitatea este caracteristică numai regnului animal şi ea” dezvoltă din proprietatea primară a exc/tab/l/tat/, legată de înregistrarea doar a Suniulilor biologiceşte nece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Apariţia sensibilităţii introduce în relaţia organism-mediu o funcţie nouă, cea a mnal/zăr/, care constă în stabilirea unei legături şi a unui transfer de semnificaţie de, stjmiilul biologiceşte necesar (necondiţionat) la stimulul neutru (condiţionat), acesta din urmă devenind semnul celui dintâi. Şi tocmai această nouă funcţie, a semnalizării, va marca şi începutul psihicului, ca mod mijlocit de relaţionare cu mediul extern, bazat pe constituirea unor legături de semnificare în plan intern între stimulii şi evenimentele din plan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funcţiei sensibilităţii şi a semnalizării au reclamat şi formarea unor mecanisme adecvate. Aşa s-au desprins şi s-au diferenţiat, treptat, în cursul evoluţiei filogenetice, structurile receptoare şi cele neuronale. Pe măsura dezvoltării, perfecţionării şi creşterii gradului lor de complexitate, se va produce şi dezvoltarea capacităţii organismelor animale de prelucrare-lnterpretare-lntegrare a fluxurilor informaţionale senzoriale; în mod corespunzător, se vor înregistra şi o diversificare şi complexitate a structurilor psihocomport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pariţia omului, în organizarea şi funcţionarea sensibilităţii şi a structurilor senzoriale, se va impune un principiu nou, pe care nu-l găsim la celelalte animale. Este vorba de pr/ne/p/ul aferentaţ/e/dom/nante/nd/v/duale, potrivit căruia, la fiecare individ, în funcţie de particularităţile organizării sale interne şi ale contextului sociocultural în care trăieşte, din mulţimea iniţială a modalităţilor senzoriale se va desprinde şi se va impune ca dominantă una anume – vizuală, auditivă, tactilă, chineste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nimale, aferentaţia dominantă este o caracter/st/că a spec/e/, fiind detemiinată prin programul genetic şi manifestându-se la fel la toţi indi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eosebirea între sensibilitatea omului şi a celorlalte animale va consta şi în direcţiile de perfecţionare: în timp ce la animale perfecţionarea se va realiza Wemiune şi unidimensional, ducând la creşterea deosebită a acuităţii în raport cu umite proprietăţi particulare ale stimulilor – forma, mişcarea, culoarea, mirosul etc, m, abcdefghijklmnopqrstuvwxyzşţăîâ aceasta se va realiza în extens/une ş/global, permiţând obţinerea unor informaţii cel’i i 3te’ desPre mai multe proprietăţi ale obiectului şi despre raporturile lui cu puţa aţe orjiecte. Deşi ochiul vulturului depăşeşte cu mult pe cel al omului în acuitate, urm1 “nşe de la o mare înălţime un şoarece aflat pe pământ, el rămâne cu mult în unui • U’u’ uman ‘nceeace Pr’veşte volumul şi calitatea informaţiilor extrase despre U|St acelaşi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 “/ “ “6’ deosebirea între sensibilitatea omului şi cea a altor animale rezidă în baza njncţ.’Va de condiţionare: în timp ce sensibilitatea celorlalte animale s-a dezvoltat şi anjA’, nează doar în raport cu influenţele şi stimulii mediului natural (excepţie făcând e, e domestice), sensibilitatea omului se diferenţiază şi se perfecţionează şi în ii no raport cu influenţele şi stimulii mediului sociocultural, incomparabil mai booaf informaţie şi semnificaţie. La om, dezvoltarea funcţiilor senzoriale se desfăşoară î” contextul activităţii sistematice de învăţare şi al activităţii profesionale, îmbogăţit ’” schemele operaţionale primare (naturale) cu scheme secundare (dobândite) bazat * criterii şi reguli legate de analiză, comparaţie, clasificare etc. Graţie ace A instrumentări socioculturale, se amplifică atât rezolutivitatea mecanismelor prelucrare-lntegrare a informaţiei extrase, cât şi caracterul act/v şi med/at al senzaţie Aşadar, la nivelul omului, sensibilitatea este diferenţiată, înalt specializată distribuită pe modalităţi în cadrul diverşilor analizatori. Toate aceste modalităţi” lângă particularităţile proprii, pun în evidenţă existenţa unor trăsături şi legi gener i comune: a) toate se prezintă în forma unor continuumuri, delimitate la extremităţi d pragul absolut superior (intensitatea maximă a stimulului care continuă încă «s determine o senzaţie specifică; dincolo de această valoare, senzaţia specifică este înlocuită de senzaţia nespecifică de durere) şi de pragul absolut/nfer/or (intensitatea minimă a stimulului necesară pentru a determina o senzaţie abia conştientizabilă); b) în interiorul continuumului, între cele două praguri absolute, fiecare modalitate pune în evidenţă un anumit număr de trepte discriminabile, separate prin pragurile diferenţiale (AS), acele câtimi ce trebuie adăugate la intensitatea iniţială a stimulului pentru a determina o variaţie (creştere abia sesizabilă în intensitatea senzaţiei); rezultă, deci, că în cadrul fiecărei forme modale de sensibilitate se delimitează două tipuri de sensibilitate: sensibilitatea absolută şi sensibilitatea diferenţială; c) dinamica şi funcţionarea tuturor formelor modale de sensibilitate, se subordonează acţiunii a trei categorii de legi: A.psihofzice; B.psihofziologice; C. sociocul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egile psihofizice ale sensibilităţii se referă la raportul dintre intensitatea fizică a stimulului şi nivelul sensibilităţii, respectiv al senzaţiei. Ele au fost descoperite şi studiate în cadrul ps/hof/z/c/clas/ce de către francezul Bouguer şi germanii Weber şi Fechner, numele cărora îl şi poartă: legea Bouguer-Weber şi legea Weber-Fech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ege se aplică pragurilor absolute şi postulează că valoarea pragului absolut se află în raport invers proporţional cu nivelul sensibilităţii (E): E = –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 nivelul sensibilităţii, iar S = valoarea pragului exprimată în intensitatea stmuduui-Cea de a doua reglementează pragurile şi sensibilitatea diferenţială, respectiv, raport” dintre intensitatea iniţială a stimulului (S) şi câtimea ce trebuie adăugată (AS), pentru. Determina o creştere sesizabilă în intensitatea senzaţiei iniţiale. Weber a presupus această relaţie este invariantă pe toată întinderea continuumului sensibil’ • diferenţiale: = K, unde K = constantă. El a şi aproximat valoarea acestui r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tactil pentru diferite modalităţi ale sensibilităţii: —g, pentru sensibilitatea cutano-w 1 1.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b, pentru sensibilitatea aud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şi, pentru sensibilitatea 1010’ &gt;a luminoasă. Pornind de la datele lui Weber, Fechner a considerat că diferenţei tm eptibile între senzaţii pot fi luate ca egale între ele, întrucât sunt valori extrem de P6. • şi deci, pot fi folosite ca unitate de măsură, cu ajutorul căreia să se exprime 1 eric intensitatea senzaţiilor, ca sumă (sau integral) a unor câtimi abia perceptibile nufnit de mici), socotind de la pragul inferior al sensibilităţii absolute. În final, el (in u j a iegea potrivit căreia intensitatea senzaţiilor creşte în progresie aritmetică, în n ce intensitatea stimulilor creşte în progresie geometrică. Această relaţie este rimată printr-o formulă logaritmică: E = k log. S + C, unde E = sensibilitatea xf rentială, k şi C = nişte constante ce ţin de receptor, S = intensitatea stim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cerea tuturor diferenţelor dintre senzaţii la unitate (1) este arbitrară. Rcetările ulterioare au dus la constatarea unor fapte care ies în afara limitelor acţiunii i aii lui Weber-Fechner. În primul rând, s-a stabilit că sfera de acţiune a legii amintite e situează doar în registrul intensităţilor medii ale stimulilor specifici; în cazul timulilor de intensitate mare şi slabă (segmentele extreme ale continuumului sensibilităţii), legea lui Weber-Fechner devine inaplicabilă. De asemenea, legea respectivă nu se aplică nici sensibilităţii protopatice (sensibilitatea primară difuză, cea mai veche din punct de vedere filogenetic), unde fenomenele de excitaţie-reacţie se produc după legea „tot sau nimic” a lui Bodwit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Helmholtz (1896) şi Lazarev (1923) au încercat înlocuirea formulei lui Weber-Fechner cu unele mai complicate, care să exprime principiul general ce stă la baza fenomenelor excitaţiei. Dar nici aceste formule n-au reuşit să surprindă întreaga diversitate a fenomenelor ce caracterizează trecerea de la excitaţie la sen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Stevens (1951, 1961), reluând problema, a ajuns la concluzia că legea de tip logaritmic a lui Fechner, rămânând valabilă pentru segmentul intensităţilor medii, nu se aplică segmentelor intensităţilor extreme (f. mari şi f. mici), pentru care există o lege de tip exponenţial, potrivit căreia, cu cât ne apropiem de limita superioară şi inferioară a continuumului sensibilităţii, cu atât valoarea pragurilor diferenţiale devin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efectuate în cadrul psihologiei inginereşti şi ergonomiei au impus, alături de noţiunea de prag diferenţial şi pe cea de prag operat/v (Mc. Gill, 1961). Aceasta se referă la valoarea pe care trebuie s-o aibă un stimul pentru a fi optim discriminabil. Astfel, pragul operativ se defineşte ca măr/me m/n/mă a d/vergenţe/ (intervalului de diferenţiere), care, atunci când este atinsă, viteza şi precizia wferenţierii (reacţiei) devin max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teoriei informaţiei, psihofizica modernă şi-a reconsiderat poziţia aţa de analiza şi evaluarea stimulului la „intrare”. Astfel, în locul detalierii şi evaluării nei configuraţii energetice luate izolat, se operează detalierea şi analiza întregului mPlex de evenimente care acţionează la un moment dat asupra organismului. În ctura acestui complex intră nu numai intensitatea stimulului specific adresat eptorului corespunzător, ci şi o serie de excitanţi suplimentari, întâmplători, care se Suprapune acţiunii stimulului de bază. Df Ă’a P°t influenţa pozitiv sau negativ rapiditatea şi precizia înregistrării şi tahl enfler” stimulului principal. Rezultă, aşadar, că relaţiile psihofizice prezintă Ur’ diferite în condiţiile percepţiei de laborator, când stimulul se aplică izolat şi în acti Percepţiei cotidiene, când acţiunea stimulului specific se interferează cu Unea stimulilor contextu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Legile psihofiziologice ale sensibilităţii exprimă dependenţa nivelu|u dinamicii acesteia de fenomenele care au loc în organizarea internă a subiectm *’ înainte şi în timpul recepţionării stimulului modal specific. Esenţiale sunt: u” adaptării, legea contrastului, legea sens/bil/zării şi depresiei, legea sinesteziei, /e&lt;1 compensaţiei, legea exerciţiului şi legea oboselii.’ 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adaptării exprimă caracterul intrinsec dinamic al sensibilităţii, deplasa în sus sau în jos a pragurilor absolute şi diferenţiale sub acţiunea prelungită a stimulul sau în absenţa acestuia. 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adaptării se compune din două secvenţe sau verigi corelate: scade nivelului sensibilităţii în raport cu punctul sau valoarea iniţială (E [) şi crestei-3 nivelului sensibilităţii în raport cu punctul iniţial de referinţă (Ef) (fig.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sensibilităţii l23V5fi&gt;9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9. Dinamica adaptării sensibilităţii: a – creşterea nivelului sensibilităţii; b – scăderea nivelului sensibi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a se manifestă în cadrul tuturor analizatorilor şi are ca mecanism interacţiunea dintre veriga corticală şi cea periferică (receptoare). După rapiditatea şj amplitudinea variaţiilor sensibilităţii, D. Adrian (1928) a împărţit analizatorii în trel grupe: • rapid şi puternic adaptabili (tactul şi mirosul); • med/u adaptabili (văzu1’; • greu şi slab adaptabili (propriocepţia, sensibilitatea algică). Pe lângă intensitatea durata de acţiune a stimulului, adaptarea depinde şi de semnificaţia stimulilor: în raf cu aceeaşi intensitate şi durată, scăderea sensibilităţii va fi diferită pentru stimul’ indiferenţi (scădere mare) şi semnificativi (scăder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dinamicii pune în evidenţă trei f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bruscă a nivelului sensibilităţii (creşterea sau scăderea lui); modificarea lentă (în sens ascendent sau descendent); stabilizarea relativă (menţinerea sensibilităţii la nivelul rezultat îi schimbărilor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adaptarea are un rol pozitiv, ea asigurând reglarea optimă a stării ctionale a analizatorilor în raport cu intensitatea, durata şi semnificaţia stimu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ontrastului exprimă creşterea sensibilităţii ca efect al interacţiunii spaţio-oorare a excitanţilor de intensităţi diferite, care acţionează simultan sau succesiv te nra aceluiaşi analizator. Corespunzător, vom avea două tipuri de contrast: s/multan şi A ces/vCel simultan constă, fie în accentuarea reciprocă a clarităţii şi pregnanţei 5. Jlilor prezentaţi în acelaşi moment în câmpul percepţiei, fie în accentuarea stimulului S ncipal sub influenţa stimulilor de fond. Pentru a se produce, este necesar ca deosebirile A intensitate dintre stimuli să nu fie nici prea mari, încât să genereze fenomenul de Iternanţă (lupta câmpurilor perceptive), nici prea mici, încât să genereze amestecul/fuziunea). Contrastul simultan are o sferă de manifestare mai redusă decât cel succesiv; este greu de obţinut în cadrul sensibilităţii gustative şi olfactive şi slab exprimat în cadrul celei auditive. Cel mai pregnant, el se evidenţiază în sfera sensibilităţii vizuale -contrastul simultan gl culorilor, contrastul simultan al măr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succesiv constă în creşterea acuităţii perceptive (a nivelului sensibilităţii) în raport cu un stimul prezentat la scurt timp după acţiunea mai îndelungată a altui stimul de aceeaşi modalitate, dar diferit după intensitate. El se evidenţiază în sfera tuturor modalităţilor senzoriale, fiind deosebit de pregnant în cadrul sensibilităţii gustative, olfactive, termice şi vizuale. Stimularea repetată a receptorilor gustativi cu substanţe dulci duce la creşterea considerabilă a sensibilităţii pentru acru; scăderea prealabilă a sensibilităţii dominatorilor pentru roşu, determină creşterea sensibilităţii dominatorilor de verde (R. Granit, 1956); stimularea îndelungată a pielii cu rece ridică sensibilitatea pentru cald şi invers (contrastul ter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care stă la baza contrastului îl constituie procesele de inducţie reciprocă şi autoinducţie care au loc între diferitele câmpuri receptoare şi între verigile subcorticale şi cele corticale ale analizatorului. Astăzi, se consideră că în structura fiecărui analizator există reţele neuronale specializate în crearea şi accentuarea contrastelor (J. Gibson, 1952, F. Attneave, 1959, H. George, 1961, Fraisse şi Voillaume, 1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reglează la diferite niveluri şi, în funcţie de sarcina perceptivă sau de caracteristicile fizice şi statistice ale stimulilor, emit două categorii de semnale: de sens/b/l/zare a unor neuroni (senzitivi) şi de/nh/bare a altora. Diferenţele de nivel în starea de excitaţie creează în plan psihologic, respectiv, în percepţie, imagini contras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sensibilizării şi depresiei exprimă creşterea sau scăderea sensibilităţii în adrul unui analizator, fie ca urmare a interacţiunii diferitelor câmpuri receptoare P °Pr|i, fie ca urmare a interacţiunii lui cu alţi analizatori. Stimularea cu o lumină de ensitate relativ slabă a unor segmente retiniene, de pildă, duce la creşterea nivelului ns|bilităţii în segmentele apropiate. R Modificarea sensibilităţii pe fondul interacţiunii analizatorilor este un fenomen debVentŞ’ uşor de observat s-vK-ravkov (1948) şi S. Stevens (1961) au studiat în j. Ilu interacţiunea analizatorilor, demonstrând experimental cum stimularea unuia ei determină efectul de sensibilizare sau de depresie în cadrul celorlalţi, sPunzător intensităţii şi duratei stimulilor util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pildă, stimularea sistemului auditiv cu sunete cuprinse între anuny frecvenţe (1.0-3.0 Hz) determină o creştere notabilă a sensibilităţii bastonaşei” 6 din retină, în timp ce excitarea aceluiaşi receptor cu sunete de altă frecvenţă prov0 °! Un efect contrar. Corespunzător, stimularea aparatului vizual cu o lumină de intensa submedie determină sensibilizarea analizatorului auditiv. Excitarea cu rece a pielii f, e sau a porţiunii occipitale determină creşterea rapidă a sensibilităţii vizuale şi auditi excitarea între anumite limite şi în anumite condiţii a receptorilor tactili şi kineste? A duce la creşterea sensibilităţii vizuale şi auditive, iar între alte limite şi în alte condir asemenea excitare duce la apariţia fenomenului de de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sinesteziei exprimă acea interacţiune între analizatori, în cadrul care’ calităţile senzaţiilor de o anumită modalitate (de ex., vizuală) sunt transferate senzaţii^ de o altă modalitate (de ex., auditivă). Se întâlnesc, astfel, situaţii când un stimul aplicat unui analizator produce efecte subiective proprii altui analizator, fără ca acesta să fie stimulat. Stimulii acustici, îndeosebi cei muzicali, produc efecte (senzaţii) cromatice aşa-numitul auz colorat. Acest fenomen este foarte pregnant la unele persoane. Se citează cazurile unor mari compozitori, precum Schubert, Ceaikovski, Berlioz ş.a., care dispuneau de un auz colorat extrem de dezvoltat, ceea ce îi ajuta chiar în procesul creaţiei. Sinestezia a fost pusă în evidenţă şi în interacţiunea altor analizatori: vizual şi gustativ, auditiv şi gustativ (senzaţiile de culoare se asociază prin activare cu senzaţii gustative, la fel şi cele auditive) sau între analizatorii vizual şi auditiv, pe de o parte şi cel tactil, pe de alta (vorbim de „culori moi” şi „sunete dulci”). Toţi ceilalţi stimuli produc efecte kineste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că sinestezia este o componentă a aptitudinilor art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ompensaţiei. Această lege are un caracter general şi acţiunea ei se pcale constata în cadrul întregului regn animal. Esenţa ei rezidă din următoarele: absenţa sau slaba dezvoltare a unui organ şi a funcţiei legate de el tind să fie suplinite sau preluate de un alt organ. În cadrul organismului uman, compensaţia se realizează pe scară largă: la nivelul creierului, la nivelul motricităţii, la nivelul sensibi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din urmă caz, absenţa sau slaba funcţionare a unui organ de simţ pot fi suplinite prin dezvoltarea la parametri superiori (de ordin cantitativ şi calitativ) a unui alt sau altor simţuri. Astfel, absenţa văzului poate fi compensată prin dezvoltarea superioară a sensibilităţii tactile, proprioceptiv-kinestezice şi vibratorii; absenţa auzului poate fi compensată prin dezvoltarea superioară a acuităţii vizuale, care face posibila perceperea limbajului celor din jur după mişcările buzelor (labiolalia) şi a sensibiW tactil-proprioceptiv-vibratorii care face posibilă perceperea muzicii ţinând mâna |* corpul pianului sau al instrumentelor cu coarde (L. Beethoven, după ce şi-a pier (lu auzul, îşi asculta propriile lucrări în acest mod – ţinând mâna pe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cel mai edificator al acţiunii legii compensaţiei în sfera sensibil’^, este cel oferit de Olga Skorohodova – oarbă şi surdă din naştere, care în urma u proces sistematic de educare, a reuşit să-şi dezvolte la un înalt nivel de ‘in. Sensibilitatea tactilă şi vibratorie şi să reuşească să se relaţioneze în mod optim cu din jur. Lucrarea ei „Cum percep eu lumea exterioară”, devenită clasică în 1 iteratllAius specialitate, oferă date concrete preţioase care ilustrează modul în care s-a P procesul compens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exerc/ţ/ulu/. Această lege reflectă punctul de vedere evolutiv în psihologie, î lumina ei, sensibilitatea nu este o funcţie statică, integral elaborată la naştere, ci ea e un caracter dinamic-evolutiv, perfecţionându-se în ontogeneză prin activitate şi rerciţju. Solicitarea sistematică a unei modalităţi sau alteia de sensibilitate, în C ntextul unor sarcini perceptive cu grad tot mai ridicat de dificultate şi complexitate, °, ce treptat la perfecţionarea ei, la scăderea valorii pragului absolut inferior şi a celui H’ferenţial, la creşterea capacităţii discriminativ-rezolutive a mecanismelor neuronale ale analizatorului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legii exerciţiului este în mod convingător ilustrată de dezvoltarea erioară mediei a unor modalităţi de sensibilitate cromatică, muzicală, tactilă, olfactivă, gustativă – la persoanele a căror activitate profesională presupune solicitarea permanentă şi la un grad ridicat de fineţe a lor. Astfel, legea exerciţiului se particularizează la om în legea profesionalizării sensibi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oboselii exprimă faptul că analizatorii, fiind sisteme care funcţionează pe bază de consum de energie stocată în structura lor, iar această energie fiind cantitativ limitată, sunt supuşi fenomenului de oboseală. Aceasta se concretizează, pe de o parte, în scăderea considerabilă a nivelului sensibilităţii şi a capacităţii rezolutive a analizatorului, iar pe de altă parte, în apariţia unor senzaţii de disconfort şi instabilitate. Nu în toţi analizatorii oboseala se manifestă la fel de pregnant: cei mai fatigabili sunt analizatorii vizual, chinestezic şi auditiv; cel mai puţin fatigabil este analizatorul gust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ursa care o generează, oboseala senzorială este de trei tipuri: suprasol/c/tare, ca urmare a funcţionării îndelungate a analizatorilor în condiţiile acţionării unor stimuli de intensitate superioară mediei; de subsol/c/tare, care se produce ca rezultat secundar al scăderii tonusului general de excitabilitate al scoarţei cerebrale, din lipsă de stimulare externă; (foarte pregnant acest gen de oboseală se înregistrează în cazul experimentelor cu privare senzorială – izolarea pe timp mai îndelungat, cel puţin 24 de ore, în cabine speciale); de aşteptare, care apare la operatorii care supraveghează tablourile de comandă în sistemele tehnice automatizate; fiind vorba de o atenţie concentrată pe termen lung, pentru a nu se omite semnalele utile (de avertizare sau de avarie) şi care pot nici să nu apară, ca urmare a încordării neuropsihice, în cadrul analizatorilor implicaţi, de regulă, cel vizual şi cel auditiv, inevitabil se instalează obo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oboselii este în toate cazurile negativ, ducând atât la scăderea Performanţelor la sarcinile perceptive, cât şi la o stare generală dezagre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Legile socioculturale ale sensibilităţii exprimă dependenţa organizării şi A” cţionării mecanismelor senzoriale ale omului de particularităţile stimulilor, sarcinilor, 0rmelor de activitate şi etaloanelor pe care le generează mediul sociocultural. Dacă legile PS’hofizice şi cele psihofiziologice sunt generale, acţionând pe scara întregului regn ma, legi|e socioculturale sunt proprii numai sensibilităţii omului. Ţ La om, devine obligatoriu ca, în analiza sensibilităţii, pe lângă componentele şi rrtlele primare, determinate pe cale biologică naturală, să adăugăm componente şi Ae secundare, ce se structurează numai în contextul mediului sociocultural. Aşa m’ abcdefghijklmnopqrstuvwxyzşţăîâ de pildă, sensibilitatea muzicală (auzul muzical), sensibilitatea fonematică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 fonematic sau verbal), sensibilitatea culinară (imensa gamă a senzaţiilor gustative s olfactive legate de diversitatea produselor alimentare create istoriceşte), sensibilitate cromatică diferenţială, a cărei condiţionare istorico-culturală este convingâtj1 demonstrată de cercetările antrop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indica cel puţin patru legi de sorginte socioculturală care se includ î evoluţia şi structurarea sensibilităţii umane şi anume: legea conştient/zării; kge exerciţiului selectiv (profesionalizării); legea estet/zării şi semănuzării; le „e verbal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onştientizării postulează faptul că delimitarea şi definirea continuurnului sensibilităţii se realizează prin raportarea la starea vigilă a subiectului şi la capacitatea lui de a avea o senzaţie specifică de care să-şi dea seama. Însuşi termenul „a simţi” are o asemenea conotaţie psihologică, interpretându-l ca fiind echivalent cu „a fj conştient”. Iniţial, conştiinţa se bazează numai pe sensibilitate şi pe experienţa senzorială; pe măsura elaborării şi a altor structuri psihice mai complexe reprezentările, imaginaţia, gândirea – ea dobândeşte o anumită autonomie funcţională şi impune criterii şi etaloane noi sferei senzoriale. Acuitatea oricărei sensibilităţi modale va depinde direct de claritatea şi gradul de focalizare a conştiinţei: pragul de detecţie va fi mai scăzut în raport cu un stimul aşteptat („montajul conştient de întâmpinare” sau „setul”), decât în raport cu un stimul pe care nu-l aşteptăm (pentru care nu avem pregătită conştiinţa). Legea conştientizării conferă fluxului informaţional senzorial obiectualitate şi adresabilitate: delimitarea dintre senzaţie, ca dat subiectiv şi proprietatea stimulului extern (care a provocat-o) ca dat obiectiv; orientarea reacţiei de răspuns spre „în afară”, în direcţia stimulului extern, iar nu spre „înăuntru”, către senzaţia din creierul nostru. În fine, legea conştientizării face ca senzaţia (conţinutul ei) să devină obiect de analiză critică şi de evaluare prin prisma unor criterii de obiectivitate, relevanţă şi veridicitate: datele simţurilor nu rămân în forma lor iniţială, ci sunt supuse unor operaţii supraordonate de verificare-co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exerciţiului selectiv sau a „profesionalizării” exprimă dependenţa nivelului de dezvoltare şi eficienţă a diferitelor forme modale ale sensibilităţii de procesul genA I al învăţării pe care-l parcurge individul uman de la creştere la maturitate şi de specificul activităţii dominante, respectiv al profesiei pe care o desfăşoară când devine subiect adult. Prin învăţarea senzorială sau perceptivă organizată, copilul îşi dezvoltă componentele secundare ale mecanismelor şi schemelor de explorare, detecţie, comparaţie, evaluare etc. A diferitelor însuşiri concrete ale obiectelor din jur (forma, mărimea, culoarea, gustul, mirosul, înălţimea, timbrul etc.) Ş1 îşi adaptează experienţa senzorială la categoriile stimulilor de sorginte socioculturală (figurile geometrice, literele alfabetului, cifrele sistemului de numeraţie, notele muzicale, semnele de circulaţie rutieră, diverse alte sisteme de semne şi simboluri)-Ulterior, pe măsura însuşirii unei profesiuni, o anumită formă particulară * sensibilitate fiind solicitată preponderent în rezolvarea sarcinilor ce formează conţinutul profesiei date, ea va dobândi o dezvoltare preferenţială, atingând un nive superior de fineţe şi eficienţă discriminativă: a se vedea în acest sens dezvoltat sensibilităţii cromatice la pictori, dezvoltarea sensibilităţii muzicale la muzic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0ltarea sensibilităţii tactile la specialiştii din industria textilă şi din arta odelajului, dezvoltarea sensibilităţii gustative la degustător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uctura multor aptitudini speciale, sensibilitatea intră ca o componentă entială, atât prin latura sa înnăscută, cât şi prin cea dobândită. Profesia devine un f ctor care accentuează şi amplifică determinismul sociocultural al sensibilităţii umane. Legea estetizării şi semantizării exprimă modelarea sensibilităţii umane în oort cu desprinderea şi acţiunea a doi factori culturali: frumosul şi semn/f/cât/a. p. ||1cţionarea mecanismelor senzoriale va fi modelată şi reglată prin intermediul nrincipiilor şi codurilor culturale (estetice şi semantice) în direcţia evaluării calităţilor senzaţiilor prin prisma unor criterii speciale de frumos-urât, agreabil-dezagreabil, precum şi a unor criterii de semnificaţie (ce desemnează, ce sens are). Sensibilitatea vizuală şi cea auditivă se structurează direct pe etaloane estetice – ale formelor, ale culorilor, ale structurilor muzicale etc; sensibilitatea gustativă şi cea olfactivă se leagă cu precădere de criteriile piăcut-neplăcut şi se nuanţează o dată cu diversificarea produselor alimentare şi cosmetice. Această estetizare a sensibilităţii nu se realizează în mod standardizat, la fel la toţi indivizii; dimpotrivă, legea estetizării generează diferenţieri şi particularizări, astfel că, în faţa aceloraşi stimuli obiectivi, latura estetică a senzaţiei poate fi de semn opus la doi subiecţi diferiţi: frumos pentru unul, urât pentr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ant/zarea exprimă o direcţie specifică şi necesară de evoluţie istorică şi ontogenetică a sensibilităţii umane, anume stabilirea de legături de designarereprezentare între însuşirile a două obiecte – stimul: obiectul-stimul semnificat (sau designat) şi obiectul-stimul semnificant (designant) sau între însuşirile unui stimul şi anumite acţiuni sau comportamente. Exemple sunt numeroase: relaţia dintre nota de pe portativ şi înălţimea şi durata sunetului muzical, legătura dintre grafemă (literă) şi sunetul verbal, legătura dintre semnele de circulaţie şi comportamentele ce trebuie urmate de pietoni şi automobilişti. Mecanismele sensibilităţii vor încorpora, în schemele lor operatorii, criterii de ordin semantic, graţie cărora conţinutul senzaţiilor este interpretat din punct de vedere al sensului, ce anume semnifică el nu numai în raport cu stimulul original, ci şi în raport cu alt stimul sau cu ce anume trebuie să facă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verbalizării exprimă o caracteristică generală a organizării psihocomportamentale a omului, anume aceea a edificării şi reglării verbale. Sensibilitatea se subordonează şi ea acestei legi, cuvântul exercitând o acţiune reglatoare directă asupra ei. Prin instructaj şi comenzi verbale pot fi modificate pragurile senzoriale, poate fi optimizat actul recepţiei senzoriale în întregul lui. Legea verbalizării Postulează, de asemenea, fixarea în cuvânt a conţinutului informaţional al senzaţiilor, devenind posibilă atât stabilitatea lor în sfera conştiinţei, cât şi o mai bună fixare în Memorie a experienţei senz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al, s-a demonstrat că acţiunea legii verbalizării este atât de puternică?’ generalizată, încât ea poate modifica în sens amplificator sau reductor şi efectele egilor primare – psihofizice şi psihofiziologice – prezentat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irijează întreaga dinamică a recepţiei senzoriale în câmpul stimulator extem; acesta din urmă este supus unei permanente reorganizări, fiind scoase în prim P’an şi accentuate elementele care corespund stărilor actuale de motivaţie şi scopurilor act’vităţii curente şi trecute în plan secundar elementele (însuşirile) care în momentul dat nu au pentru subiect o semnificaţie deosebită. Astfel, graţie reglajului verb i funcţia sensibilităţii se logicizează, organizându-se pe programe specifice, bazate n/condiţii logice şi criterii de relevanţă, reprezentativitate şi semn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2. Clasificarea senz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văzut mai sus, senzaţiile nu constituie o masă omogenă şi amorfa d fenomene, ci un sistem informaţional înalt diferenţiat, punând în evidenţă entitâY distincte, cu determinaţii şi mecanisme proprii. De aceea, este logic şi necesar ca de I caracterizarea senzaţiei în general să trecem la prezentarea şi analiza principalelor tinur-sau modalităţi de senzaţii. Pentru determinarea acestora, vom recurge la două criterii esenţiale şi anume: a) natura conţinutului reflectoriu (informaţional) şi b) identitatea analizatorului în cadrul cărora se real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ând primul criteriu, vom delimita trei clase mari de senz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i care ne furnizează informaţii despre însuşirile stimulilor modali specifici (exterocepţia); senzaţii care ne furnizează informaţii despre stările şi poziţiile postural-spaţiale ale segmentelor osteomusculare ale corpului (membrelor, trunchiului şi capului) -propriocepţia; senzaţii care ne informează despre variaţiile mediului intern {/nterocepţ/a). Aplicând cel de-al doilea criteriu, vom delimita: senzaţ/le cutano-tact/le, senzaţiile vizuale, senzaţiile auditive, senzaţiile vibratorii, senzaţiile olfactive, senzaţiile gustative, senzaţiileproprioceptiv-kinestezice, senzaţiile vestibulare (de echilibru) şi senzaţ/le organ/ce (viscerale). Criteriile menţionate fiind complementare, analiza oricărei senzaţii se va face prin raportarea la am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nzaţiile extero-lnform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ermenul de extero-lnformativ, denumim senzaţiile care conţin şi furnizează informaţii despre diferite însuşiri ale obiectelor şi fenomenelor din lumea externă. În această categorie intră: senzaţiile cutano-tactile, senzaţiile vizuale, senzaţiile auditive, senzaţiile vibratorii, senzaţiile olfactive şi senzaţiile gus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Senzaţiile cuta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 filogenetică, sensibilitatea cutanată este prima care se constituie şi ea stă la baza începutului comunicării informaţionale a organismelor animale cu lumea externă. Din senzor/umul comun de natură cutanată, se vor desprinde, treptat, F parcursul evoluţiei, toate celelalte forme ale exterocepţiei. Iar, pe măsura desprindem Ş individualizării acestora, se vor produce individualizarea şi specializarea în interioru sensibilităţii cutanate însăşi. Procesul respectiv se va desfăşura pe două planu corelate: formarea structurilor specifice ale analizatorului cutano-tactil, începând veriga periferică receptoare şi terminând cu reprezentanţa corticală integraţi vă, pe de parte şi diversificarea/perfecţionarea rezolutivă (lărgirea registrului însuşii” 1 obiective perceptibile şi creşterea valorii informaţionale a senzaţiei), pe de altă parteDatele comparative arată însă că la om sensibilitatea cutanată atinge un nivel dezvoltare net superior faţă de nivelul atins la celelalte animale. Aceasta se explică P 138 tul funcţional-lnstrumental pe care ea îl joacă în activitatea de muncă şi în cea de T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ulii specifici sub a căror acţiune s-au structurat funcţiile sensibilităţii tanate sunt cei mecanof/z/c/. Corespunzător, senzaţiile cutanate reflectă proprietăţi c aţe de materialitatea şi substanţialitatea obiectelor externe: cons/stenţa (solidA coslichid), dur/tatea (în cazul corpurilor solide), substanţ/al/tatea (lemn, metal, atră etc), rugozitatea (aspru-neted), greutatea (intensitatea apăsării) şi tempe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omplexului cutanat se diferenţiază trei grupe principale de senzaţii: ct/le, term/ce şi de durere (algice). Senzaţiile tactile se produc prin simpla atingere prin presiune (apăsare) cu un stimul substanţial oarecare pe o anumită zonă sau net a| pielii; cele termice însoţesc, de regulă, pe cele tactile şi ele reflectă diferenţa dintre temperatura pielii şi temperatura obiectului-stimul (cald-rece); cele de durere apar în urma depăşirii pragurilor sensibilităţii tactile şi termice de către intensitatea stimulilor mecanofizici coresp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trei grupe de senzaţii le corespund structuri receptoare diferite, cu distribuţie şi densitate diferite la nivelul învelişului cuta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ne vom referi Ia cele tactile şi termice, cele de durere fiind tratate separat, sensibilitatea algică fiind proprie nu numai pielii, ci şi altor org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b/l/tatea tact/lă este legată de diferenţierea unor structuri receptoare specifice, cunoscute sub denumirile de: corpusculii lui Meissner, discurile lui Merkel, corpusculii lui Paccini, unele terminaţii nervoase libere. Pe baza cercetărilor cu metoda stimulării punctiforme, s-a emis ipoteza că receptorii de tip Meissner, situaţi în structurile superioare ale pielii, răspund la atingerea uşoară a zonelor lipsite de păr, cei de tip Merkel, situaţi mai în profunzime, răspund la excitarea prin apăsare (presiune), iar cei de tip Paccini şi terminaţiile libere, dispuse în jurul bulbilor pilorici, răspund la atingerea firelor de păr de pe suprafaţa pi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sitatea receptorilor tactili variază foarte mult între diferitele segmente ale învelişului cutanat, ceea ce are drept consecinţă o variaţie la fel de mare în nivelul sensibilităţii tactile. Astfel, potrivit datelor lui Frey, confirmate de cercetările ulterioare, valorile pragurilor absolute inferioare, exprimate în grame-milimetri, variază după cum urmează: vârful limbii – 2; vârful degetelor de la mână – 3; segmentele posterioare ale degetelor mâinii – 5; porţiunea internă a antebraţului – 8; dosul palmei – 12; gamba Piciorului – 15; zona abdominală – 26; porţiunea externă a antebraţului -35; linia Mediană a pielii spatelui – 48; zona plantară a călcâiului – 2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variaţie se constată şi în valorile pragurilor diferenţiale (determinate cu – ziometrul compas şi exprimate în mm): vârful limbii – 1; vârful degetelor mâinii -; buzele – 4; palma şi dosul degetelor – 6; frunte, dosul palmei, gâtul – între 2-36; i. ~ 45; ceafă – 54; spate şi umăr – 67,7 mm. Aici trebuie făcută precizarea că orile respective au fost obţinute prin metoda pasivă, în care este exclusă posibilitatea eni’Şcare-palp are a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folosirea metodei active (tactul activ) a dus la scăderea semnificativă a gurilor diferenţiale, mai ales în zonele palmare (la vârful degetelor acestea coborând a la câteva zecimi de mili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1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tatea tactilă se caracterizează, de altfel, printr-o dinamică accentuată, ea variind funcţie de o multitudine de factori: vârstă, sex, profesie, durata * intensitatea stimulării anterioare, temperatura corpului propriu şi a obiectelor-stim A nivelul activismului cortical (sensibilitatea creşte pe fondul atenţiei concentrate şi Se *!’ considerabil pe fondul stării de somnolenţă), diverse tulburări psihoneurologice (jste • e epilepsie, tumori cerebrale, leziuni sau focare infecţioase la nivelul măduvei spjrf etc). În urma experimentului lui Head, cu secţionarea nervului cubital, s-a intror/” delimitarea a două forme de sensibilitate tactilă – protopatică şi epicritică. Prima A un caracter difuz, vag şi se află la graniţa cu sensibilitatea dureroasă; cea de a doua est înalt specializată şi discriminativă, ea jucând rolul principal în recepţia tactilă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iaţiile sensibilităţii tactile sub influenţa factorilor menţionaţi mai sus produc în ambele sensuri: în hipo, scăderea până la abolirea completă (anestezie) şi Î hiper, creştere până la dispariţia senzaţiei specifice la intensităţi moderate ale stimulării (hiperestezie). Trebuie subliniat faptul că o creştere de lungă durată a sensibilităţii tactile poate fi obţinută prin exerciţiu, prin folosirea sistematică a tactului în sarcini de discriminare fină a grosimilor şi suprafeţelor. Aceasta o dovedeşte fineţea discriminativă deosebită pe care sensibilitatea respectivă o atinge la nevăzători şi |a reprezentanţii unor profesii în care ea este puternic solicitată – industria textilă, arta modelajului, chirurgie, medicina intern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structural-funcţională a analizatorului tac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periferică este alcătuită din: celule sensibile situate în epidermă (corpusculii Messner, discurile Merkel, bastonaşele Paccini), care captează energia mecanică (de atingere sau presiune) a stimulului şi o transformă în excitaţie specifică; neuronii periferici, situaţi în ganglionii spinali, care realizează codificarea primară a impulsurilor şi neuronii medulari (deuteroneuroni), situaţi în coarnele posterioare şi laterale ale măduvei spinării; axonii acestor neuroni formează fasciculele ascendente spinotalamice, prin care informaţia tactilă este condusă spre veriga secundă, intermediară, a analiz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intermediară (subcorticală) se situează la nivelul nucleilor talamici. În cadrul acestei verigi, se realizează operaţii de analiză preliminară a semnalelor şi o recodare a lor, potrivit principiului proiecţiei topice şi simetriei. Axonii neuronilor talamici, alcătuind panglica Reyl, transmit fluxul informaţional către veriga centrală a analiz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centrală, situată la nivelul scoarţei cerebrale, în ciicumvoluţiunea postcentrală (înapoia scizurii Rolando), este alcătuită din trei arii citoarhitectonitf principale (3, 1,2 Brodmann) şi organizată pe trei niveluri funcţionale: secvenţial-®®’ litic (realizarea senzaţiilor tactile simple), integrativ-monomodal (realizarea unini întt structură informaţională unitară (imagine perceptivă) a senzaţiilor singulare prima1*‘1 integrativ-plurimodal (realizarea structurii informaţionale plurimodale – tactilo-kme tezico-vizuale – cu dominata semantică a informaţiei tactile). Zona de proiecţie top1 este organizată în concordanţă cu rolul diferitelor segmente ale corpului în recep-tactilă, la nivelul ei realizându-se imaginea răsturnată şi disproporţionată a corp1 (homunculusul senzitiv, după Penfield) (fig.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Drat , i. w deg. GrosjW&gt; organele gen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Tus»/A. index degetul mare • yj- “°ch -nas if ^/’ -obraz l’~buză superioară tWt I —buza f “ “buză interioară ‘ «. T —dinti-gingii-maxilar jj ^r» limba ţ-faring e intraabdo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0. Homunculusul senzitiv s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conexiunii inverse, alcătuită din căile corticale descendente, prin care blocul integrativ cortical reglează starea funcţională a verigilor ierarhic inferioare, inclusiv a celei recep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senzaţiilor tactile. Informaţia pe care ne-o furnizează senzaţiile tactile este fundamentală atât pentru cunoaşterea obiectelor materiale din jur, cât şi pentru constituirea şi desfăşurarea acţiunilor noastre în raport cu acestea. Din punct de vedere cognitiv, senzaţiile tactile permit surprinderea şi evaluarea acelor proprietăţi zise primare, pe baza cărora se formează conştiinţa materialităţii lumii externe şi a graniţei obiective dintre propriul corp şi restul lucrurilor şi fiinţelor cu care intrăm în interacţiune. Ele devin baza elaborării schemelor şi experienţei spaţiale şi a unei importante părţi din sistemul noţiunilor de fizică şi ale ştiinţelor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pe care ni le oferă senzaţiile tactile întrec cu mult în obiectivitate şi veridicitate pe cele furnizate de celelalte modalităţi. De aceea, în cadrul experienţei senzoriale globale, ele constituie etalon şi cadru de referinţă. Valoarea cognitivă a senzaţiilor tactile este amplificată şi întărită de conectarea componentei motorii (chinestezice) la schemele şi mecanismul actului de recepţie. În mod obişnuit, perceperea obiectelor pe cale tactilă se realizează prin mijlocirea mişcării. Încă în ontogeneza lmPurie se formează complexul tactilo-kinestezic (unitatea funcţională dintre somestezie?’ motricitate), în care, pentru percepţie şi acţiune, rolul principal îl vor lua membrele şi, n Pnmul rând, cele superioare. Mâna devine la om principalul instrument al recepţiei “e Şi al vehiculării obiectelor materiale cu care venim în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speciale de laborator au pus în evidenţă o diferenţă semnificativă în a A Ce Priveşte calitatea informaţiei între cele două forme ale tactului – cel pasiv şi cel j lvPrimul, realizat fără o mişcare proprie a subiectului în raport cu obiectul, oferă o de0? 13*‘6 re’at’v vaga Ş’ s’aD diferenţiată, care nu permite identificarea corectă; cel al doilea, tactul activ se dovedeşte a fi extrem de eficient şi precis, fumizând informaţii înalt diferenţiate şi relevante asupra proprietăţilor de formă, mărime substanţialitate. (Katz, ‘ 1925, Revesz, 1934, 1938; Shifman, 1940, Vekker igcşi Popescu-Neveanu, M. Golu, 1970).’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recepţiei, cele două mâini îşi împart rolurile şi-şi coordonează mişc «• • după o schemă logică bine stabilit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âna dominantă îndeplineşte mişcările active de percepere propriu-a -obiectului, iar cealaltă, subdominantă, efectuează mişcările de fixare şi susţinAa Mişcările active de recepţie sunt de o mare complexitate şi diversitate, f0 A asemănătoare ca schemă de organizare şi traiectorie de desfăşurare cu mişcs -l* oculare. Ele au fost împărţite în trei tipuri: mişcări de căutare, destinate detecta * (descoperirii) obiectului (într-o mulţime), mişcări de montare-fixare, de apucare ‘ stabilire a obiectului în poziţie adecvată şi mişcări de urmărire-ldentificare H extragere propriu-zisă a informaţiei despre însuşirile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ajarea rolurilor între cele două mâini duce la constituirea asimetriei funcţionale a lor în sensibilitatea tactilă şi în kinestezie: sensibilitatea tactilă va fi mai dezvoltată la mâna (subdominantă), care susţine obiectul, iar kinestezia va fi mai diferenţiată, mai precisa şi mai fină la mâna dominantă, care inspectează (palpează) o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realizarea senzaţiilor tactile este direct implicată veriga kinestezică, ele se includ în mecanismul de producere şi reglare atât a mişcărilor involuntare (reflexele somatice), cât şi a celor voluntare (de operare-manipulare a obiectelor, uneltelor). Cazurile clinice pun în evidenţă faptul că eliminarea aferentaţiei somestezice (tactile) face imposibilă atât producerea răspunsurilor motorii la stimulii mecanici (chiar la cei cu acţiune nocivă) aplicaţi zonelor receptoare de la nivelul pielii, cât şi desfăşurarea acţiunilor specifice cu obiecte. În primul caz, senzaţia tactilă îndeplineşte rolul de semnal declanşator al răspunsului motor (prin stimularea centrilor motori de la nivelul măduvei şi al trunchiului cerebral); în cazul al doilea, ea îndeplineşte rolul de feed-back, de informaţie reglatoare a mişcărilor comandate de centrii corticali super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normală a tuturor comportamentelor motorii, de la cele simple, înnăscute sau dobândite şi automatizate, cum este mersul, până la cele complexe, cum sunt sistemele acţiunilor şi deprinderilor motorii implicate în diferite tipuri de activităţi profesionale, reclamă cu necesitate includerea şi participarea informaţiei tactile împreună cu cea proprioceptiv-kinestezică, această informaţie face posibilă constituirea şi menţinerea în stare funcţională a schemei corporale (Eul fizic), asigurând totodată conştiinţa prezenţei de sine ca entitate fizică inconfundabilă şi ireductibilă. Aboliiea sensibilităţii tactile, parţială (doar la nivelul unui segment al corpului) sau generala. Afectează profund schema corporală şi funcţia ei reglatorie în plan comportanienta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ile termice reflectă şi ne edifică asupra diferenţei dintre temper^1, propriului corp (care este un fel de constantă biologică) şi temperatura mediul ambiant, inclusiv a obiectelor concrete care vin în contact direct cu o zonă sau alt3 pielii. Diferenţa de temperatură care nu generează nici o senzaţie clară de rece, niciu clară de cald se situează în zona Zeroului fiziologic. Acesta nu este un punct val° absolut, ci o „fâşie” cuprinsă între limitele 20°C şi 36() C, fiind echivalentă cu reg’s ariaţie a temperaturii pe suprafaţa corpului (20°C-25°C la suprafaţa obrajilor, te, oc.37°C la subţ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spune, aşadar, că temperatura mediului ambiant sau a obiectelor, care • nează direct asupra diferitelor zone ale învelişului nostru cutanat, devine stimulul act’ ne al întregii game de senzaţii de rece, iar temperatura ce depăşeşte valoarea de! A%&gt;37°C devine stimulul generic al întregii game de senzaţii d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ambelor continuumuri – atât al celui de „rece”, cât şi al celui de „cald” -are individ poate diferenţia un număr mai mare sau mai mic de trepte sau intens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ptorii celor două submodalităţi ale sensibilităţii termice nu sunt egali nici ca maY nici ca repartiţie zonală pe suprafaţa pielii. Potrivit determinărilor psihofizice şi “ “hofiziologice, la om, există în jur de 280 mii de „puncte termice”; dintre acestea j ar 30 de mii sunt sensibile la căldură, celelalte 250 de mii fiind sensibile la rece. Zonele pielii diferă foarte mult după nivelul sensibilităţii termice: cele mai sensibile se dovedesc a fi zonele din porţiunile ventrale interioare şi extrem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gurile absolute inferioare pentru sensibilitatea la cald sunt semnificativ mai scăzute decât cele pentru sensibilitatea la rece: 0,2°C deviaţie de la Zeroul fiziologic în primul caz şi 0,4°C în al doilea (Wash, 19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se inversează la pragurile diferenţiale, unde cele pentru „rece” sunt mai mici decât cele pentru „cald”. Explicaţia rezidă în diferenţa de iradiere-concentrare a excitaţiei la stimulii reci (iradiere mai slabă, concentrare mai bună) şi calzi (iradiere mai mare, concentrare mai slabă). Fenomenul se leagă şi de efectele vasomotorii diferite pe care le induc cele două categorii de stimuli: stimulii reci determină vasoconstricţie şi menţinerea circulaţiei sangvine (şi, implicit, a influxului nervos), cei calzi provoacă vasodilataţie şi accelerarea circulaţiei sangvine (şi, implicit, creşterea vitezei de transmisie a influxului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era sensibilităţii termice, apar fenomene de contrast şi paradoxale. În primul caz, acţiunea prealabilă cu un stimul de un anumit gen (să spunem cald) face ca intensitatea stimulului de celălalt gen (în cazul nostru, rece) să fie supraestimată şi invers. În cazul al doilea, avem de-a face cu inversarea semnelor: atingerea cu un stimul rece (ex. – 50°C) provoacă iniţial o senzaţie de arsură, după cum contactul cu un stimul foarte fierbinte (pesfe 10°C) determină iniţial o senzaţie d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a în sfera sensibilităţii termice se realizează cu o amplitudine relativ mare, dar numai în raport cu intensităţile slabe şi medii ale stimulilor; în registrul “itensităţilor mari, efectul adaptării este scăzut, ceea ce are un sens adaptativ: 0rganismul uman neprotejat nu poate tolera variaţiile prea mari de temperatură ale aiului ambiant şi implicit ale obiectelor care ar veni în atingere directă cu învelişul ^cuta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ile termice au primordial un rol adaptativ-reglator, ele subordonându-se lr|ţei organismului de menţinere în limite biologice normale a temperaturii. U Can’smul tetmoreglării se află la nivelul hipotalamusului şi este alcătuit din două te Uri funcţionale antagonice: blocul termogenezei, care se activează pe măsură ce reaP-ratura “aiului ambiant scade sub valoarea temperaturii corpului, generând cAi,”?’ procese biomecanice şi biochimice care se opun şi limitează pierderea de ra (vasoconstrucţie periferică, piloerecţie, tremuratul, reducerea ritmului respirator w şi cardiac, încetinirea arderilor metabolice etc.) şi blocul termolizei, care se activează măsură ce temperatura mediului depăşeşte temperatura corpului, generând reacti’ procese biomecanice şi biochimice de natură să sporească pierderea de că|H! Î (vasodilataţie, transpiraţie, accelerarea ritmului respirator şi cardiac, acce|era A arderilor metabolice etc).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ecanism, senzaţiile termice îndeplinesc un triplu rol: de avertizare w comandă-declanşare şi de feed-back (informarea asupra efectului termoreglat0r răspunsurilor anterioare ale orga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rice abatere a temperaturii mediului ambiant de la temperatura constantă corpului nostru supune organismul la un puternic stres fiziologic, rezultă că onti pentru activitate este doar un mediu cu temperatură puţin variabilă şi care, valoric să nu iasă prea mult din limitele continuumului termic al organismului (20°C-36°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ensând vitregiile mediului cu mijloace de protecţie create de el (îmbrăcăminte, surse de încălzire, adăposturi, ventilaţii etc), omul se poate însă adaptaşi face faţă unor variaţii de temperatură foarte mari, care au loc pe Terra. Totuşi, se dovedeşte că această adaptare se realizează pe un registru valoric mult mai întins în raport cu frigul decât cu căldura (între -l 5°C şi -75°C, în primul caz şi doar între 30C şi 48°C, în cel de-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2. Senzaţiile vizuale a. Caracteristicile stimulului specific. Văzul este unul dintre cele mai complexe şi mai importante aparate senzoriale, el având un rol esenţial în orientarea şi deplasarea în spaţiu şi în perceperea de la distanţă a obiectelor. Constituirea lui pe scară filogenetică începe încă la anelide, prin diferenţierea în porţiunile laterale ale segmentului cefalic a două plăci fotosensibile. În continuare, va avea loc un proces intens de dezvoltare a sensibilităţii vizuale, constând în formarea unor structuri cu un grad de diferenţiere-specializare din ce în ce mai înalt, atât în cadrul verigii periferice (receptorul), cât şi în cel al verigilor neuronale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ulul specific, în raport cu acţiunea căruia s-a desfăşurat acest proces, a fost lumina, ca segment al spectrului electromagnetic, cuprins între lungimile de undă 380 (390) m ii şi 780 (790)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lumina este un fenomen fizic şi cu studiul ei ca atare se ocupă optica. Ramură specială a fizicii. Dar, în delimitarea ei se ia ca reper percepţia umani respectiv, senzaţia subiectivă de lumină. Aceasta a creat accepţiunea psihofizica Ş psihofiziologică a termenului de lumină, el desemnând acea porţiune a raze’ spectrale care este efectiv receptată de organul vizual al omului şi a cărei acţw determină senzaţii specifice. Senzaţia pură de lumină poate fi obţinută numai în caz în care fasciculul luminos cuprinde toate lungimile de undă perceptibile. (în aceste avem de a face cu lumina albă, care, ca stimul, poate fi realizată doar în con • speciale de laborator). În condiţiile percepţiei naturale, cotidiene, lumina emanata surse naturale (Soarele) sau artificiale (iluminatul electric) traversează diferite m fizice, suferind transformări mai mult sau mai puţin însemnate, în funcţie de raP° dintre coeficientul de absorbţie şi cel de reflecţie ce caracterizează aceste, îie A aparatul nostru receptor ajunge acea porţiune a fasciculului emis iniţial de sursa, rsează sau este reflectată de mediile interpuse. Astfel, fasciculul iniţial fiind supus Ifa ‘rii Ş’ segmentării, în condiţii naturale senzaţia de lumină nu este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produce o senzaţie de lumină conştientizabilă, este necesar ca fiecare nonentă a energiei radiante, care are o anumită configuraţie spaţio-temporală, să C°’ rte până la receptor o încărcătură minimă de energie electromagnetică. De aceea, Pi| parametru după care trebuie analizat stimulul vizual specific este cel cantitativ. Prl. Tea etalon în care se exprimă în valori cantitative specifice orice torent (flux) nos (P) este lumenul. Fluxul luminos emis de o sursă iradiază în toate părţile şi el eterizează forţa sursei date. Unitatea de măsură a distribuţiei iradiaţiei pe diferite Erecţii a’e spaţiului este intensitatea luminii (1). Ea se determină raportând fluxul de mină ce se propagă într-o anumită direcţie la aşa-numitul unghi corporal co.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j =-. Rezultă de aici că intensitatea luminii este direct proporţională cu flu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 luminos (P) şi invers-proporţională cu mărimea unghiului corporal (co). Cu cât fluxul luminos va fi mai mare, iar deschiderea prin care trece el mai îngustă, cu atât intensitatea luminii va fi mai puternică şi invers. Dacă luăm valoarea lui P=l şi a lui o) =l, decurge că 1=1 (o lumină). Aşadar, intensitatea de I lumină o posedă acea sursă care în unghiul corporal de 1 steradian emană un fascicul de I lu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oarte puţine corpuri posedă lumină proprie, perceperea lor devine posibilă graţie iluminatului, adică luminii ce cade pe suprafaţa lor de la alte surse. (în întuneric, iluminatul fiind infim sau total absent, diferenţierea obiectelor din jur devine imposibilă, contururile lor dizolvându-se în spaţiul înglob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minatul devine o unitate de măsură a clarităţii spaţiului (obiectelor) şi îl notăm cu E. El este determinat de cantitatea fluxului luminos ce cade pe unitatea de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dată (cm” sau m~): E = —. În fotometrie se utilizează două unităţi pentru exprimarea intensităţii iluminatului şi anume fotul (exprimă iluminatul în care un flux de I lumen revine la 1 cm de suprafaţă) şi luxul (desemnează iluminatul în care 1 lumen revine la 1 m de suprafaţă). Relaţia dintre cele două unităţi este: I fot = 10.0 luc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iluminatului este condiţionată şi de distanţa dintre sursă şi o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y, unde I – intensitatea luminii la origine, iar L – distanţa („Legea ratelor distanţelor” pentru iluminat). (Dacă L este dat în centimetri, atunci E va fi • nut în foţi, j a r dacă L este dat în metri, E va fi în lucşi). Formula de mai sus în -6azA Pentru cazurile în care razele fasciculului cad normal (perpendicular). Dacă astf, acestea cadcu o înclinare de un anumit unghi I, formula respectivă se mod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 E cos. I = cos.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16”! Atunci: iluminatul Ej al unei suprafeţe de către un fascicul de raze paralele °P°rţional cu cosinusul unghiului i al căderii razelor pe suprafaţ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rp poate primi lumină de la mai multe surse, concomitent. În acest caA realizează un iluminat de tip sumativ, egal cu suma simplă a iluminărilor de la fiA sursă E = E, + E2 + En. (Legea adiţiunii ilumi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ceeaşi intensitate a luminii, dar corpuri cu coeficienţi de absorbţie s reflexie diferiţi, vom obţine senzaţii luminoase de intensităţi diferite. Pentru exprima ‘ acestor caracteristici ale stimulilor luminoşi se folosesc noţiunile de luminozitate „vi c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ozitatea caracterizează fluxul emanat de o sursă în toate părţile, foră a considera poziţia observatorului; claritatea se referă la acel fascicul de raze orientat în direcţia observatorului. (Putem avea clarităţi diferite, deşi luminozitatea surselor este es e acee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clarităţii este determinată de numărul (cantitatea) de lumeni generat de 1 cm2 de suprafaţă (caz în care unitatea de măsură este stilbut) sau de 1 m2, je suprafaţă (situaţie în care unitatea de măsură devine nitul) (1 stilb = 10.0 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bsorbţie şi reflexie, razele luminoase pot fi supuse şi fenomenului refracţiei, care are un efect special (deformant) asupra percepţiei formei şi culorii obiectelor. (Exemplu: un obiect aflat parţial în mediu gazos (aer) şi parţial în mediu lichid va fi perceput ca fiind frânt, pornind de la punctul de contact al celor doua medii). Aceasta a dat naştere la dispute filosofice aprinse asupra veridicităţii datelor senzoriale. (Vezi faimoasa îndoială a lui Berkeley în legătură cu forma creionului: este acesta drept sau curbat sau 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radul de penetrabilitate de către fasciculul luminos, obiectele se împart în transparente, semitransparente şi opace. Primele sunt traversate de aproape întregul flux ce cade pe suprafaţa lor; cele din a doua grupă sunt traversate de aproximativ jumătate din fasciculul iniţial; cele din grupa a treia sunt traversate doar de o infima parte a fascicolului luminos sau nu sunt deloc traver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acele le putem împărţi în 2 grupe: albe (reflectă întregul sau aproape îriregul fascicul luminos) şi negre (absorb întregul sau aproape întregul fascicul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 cinci dimensiuni ce definesc din punct de vedere cantitativ stimuiu luminos – fasciculul luminos, intensitatea, iluminatul, luminozitatea şi claritatea – * află într-o relaţie de interdependenţă şi toate influenţează într-un sens sau a dinamica sensibilităţii şi recepţiei vizuale.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să să precizăm că ochiul nostru percepe în mod nemijlocit şi &lt;s&gt; numai ultima dimensiune – claritatea; celelalte dimensiuni se apreciază indirect, claritateaobiectelordinjur.?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parametru după care trebuie analizat stimulul spec sensibilităţii vizuale este lungimea de undă (X). Aceasta depinde de frecvenţa yib. A sau pulsaţiilor energiei electromagnetice pe secundă: cu cât frecvenţa este mai tfi atât lungimea de undă este mai mică şi invers. Aparatul vizual al omului este SIB în seria animală, care s-a perfecţionat întradevăr în analiza lungimii A electromagnetice încât să dea la fiecare din ele reacţii specifice diferite-desprinderii şi diferenţierii undelor după lungimea lor se traduce în plan psiholog senzaţia de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ă m funcţie de componenţa spectrală a fascicolului radiant care impresionează torul, senzaţia de culoare poate fi pură (o singură lungime de undă) sau impură A tată, cu două sau mai multe lungimi de 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1* cAectrul luminii solare poate fi descompus în fâşii foarte înguste, permiţându-se. re a senzaţiilor cromatice pure. Cel care a efectuat pentru prima dată un astfel de ot, ţl1 ment a fost Newton. Trecând fasciculul luminos printr-o prismă, el a obţinut de AP6 opusă pe un ecran mat focalizarea radiaţiilor cromatice fundamentale, în număr P3 _/culori spectrale): roşu, portocaliu, galben, verde, albastru, indigo şi violet. • ‘rtirea aceasta trebuie considerată relativă, deoarece, în realitate, ochiul nostru un număr mult mai mare de nuanţe cromatice intermediare, succesiunea I rilor în spectru fiind continuă şi fiecare culoare dată trecând în culoarea vecină în mod gr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şia spectrală percepută de om este cuprinsă între 790 (80) şi 390 mu fmilimicroni). La peste 80 mu se situează segmentul razelor infraroşii (a căror acţiune dăunează receptorului uman), iar sub 390 m u, se întinde segmentul razelor ultraviolete, care, ajungând în cantitate foarte redusă pe pământ, nu posedă energia necesară pentru excitarea receptorilor vizu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elul de mai jos prezentăm corespondenţa dintre lungimile de undă ale spectrului luminos şi tonul cromatic pe care-l determină acţiunea lor asupra analizatorului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 I. Relaţia dintre tonul cromatic şi lungimea de 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 cro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ele valorice 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ţimea fâşiei monocromatice în m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în 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astru 39 (incluzând şi nuanţele albastru-ver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de 54 (incluzând şi verde-albăst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oca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u_</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sumară asupra datelor din tabelul de mai sus ne relevă foarte uşor egahtatea intervalelor de modificare a diferitelor culori o dată cu lungimea de undă. ‘e’, creşterea lungimii de undă de la 390 mu până la 450 mu influenţează foarte rasupra tonului cromatic, ochiul continuând să perceapă aceeaşi culoare – violet; cel mai accelerat de modificare se constată în zona galbenului: la 570 mu floare ea este încă destul de verzuie, la 580 m u ea devine galben intens, iar la 590 m u (179 A deja m portocaliu; întinderea şi constanţa cea mai mare o are roşul m A), apoi verdele (54 mu). C. tudiul pragurilor diferenţiale (A x) în raport cu lungimea de undă a stabilit îtitjjj, ‘ectu’ mediu (normal) poate distinge între 150-20 nuanţe cromatice pe rea segmentului perceptibil (W. S. Stiles, 1959, P. Fraisse, 1963). În fine, stimulul luminos se mai caracterizează prin două dimensiuni (parametri) imp0~ din punct de vedere psihologic – amplitudinea şi forma undei electromagw te Amplitudinea exprimă încărcătura energetică pe care o poartă unda de lungime (jată. Ce determină claritatea culorii. Forma reflectă aspectul general al oscilaţiilor undelor A compun fasciculul-stimul şi ea rezultă din interacţiunea de fază dintre mai multe n * de lungimi diferite. În plan psihologic, forma determină calitatea de saturaţi senzaţiei specifice de culoare.’ a b. Particularităţile sensibilităţii vizuale. Sensibilitatea vizuală este modalitat care s-a diferenţiat şi specializat în detecţia, recepţia şi prelucrarea (procesar * semnalelor lum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a este guvernată de acţiunea celor trei categorii mari de legj psihofizice, psihofiziologice şi socioculturale. În virtutea legilor psihofizice, ea va nun în evidenţă un continuum funcţional specific, delimitat de pragurile absolute – inferj0r şi superior, iar în interiorul acestui continuum – un anumit număr de trepte valorice delimitate de pragurile difer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nivelului maxim al sensibilităţii vizuale (respectiv, a pragului absolut inferior) se efectuează în condiţii de întuneric (şi după aproximativ o jumătate de oră de adaptare la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ând această cerinţă metodologică, se poate constata că pentru a determina o senzaţie luminoasă sunt suficiente doar l-2 cuante la o lungime de undă X =510 mu (Welden H. A. von der, 1946). Intensitatea liminală poate lua însă şi valori mai mari, în funcţie de nivelul anterior al sensibilităţii şi de timp: cu cât nivelul anterior al sensibilităţii este mai scăzut, iar timpul de prezentare a stimulului mai scurt, cu atât cantitatea de energie aptă a determina o senzaţie trebuie să c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gul absolut superior exprimă intensitatea maximă a stimulului luminos, care continuă încă să producă o senzaţie specifică (de lumină); depăşirea acestor limite se transformă în stimulare nocivă (senzaţie de orbire şi de durere). Valoarea concretă a pragului superior variază funcţie de nivelul anterior al sensibilităţii: la un nivel foarte ridicat al sensibilităţii, după o perioadă mai lungă (l-3 ore de stat în întuneric), aceasa valoare este relativ scăzută (10 waţi), în vreme ce la un nivel scăzut al sensibilităţii; după o expunere mai îndelungată la lumină, această valoare devine corespunzător n» mare, putând ajunge până la 50 w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tatea diferenţială permite discriminarea stimulilor luminoşi W intensitate. Văzul este considerat ca având cea mai ridicată capacitate discriminaţii registrul intensităţilor medii, valoarea pragurilor diferenţiale fiind de ŢAX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ber – Fechner); în segmentele intensităţilor externe – slabe şi puternice – P18» diferenţiale cresc exponenţial (legea lui Stevens). 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psihofiziologice cele mai importante care acţionează în sfera sensi vizuale sunt: legea adaptării, legea contrastului şi legea sensibilizăr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a este un proces cu două verigi, antagonice după efectul pe a. ţ % asupra nivelului sensibilităţii: adaptarea la lumină, care înseamnă scăderea m A sensibilităţii faţă de nivelul iniţial şi adaptarea la întuneric, care duce în timp ‘a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tâţi’ în raport cu valoarea iniţială. Deşi văzul face parte din categoria &amp;, iuţilor senzoriale mediu adaptabile, între adaptarea la întunericul cel mai profund • mina cea mai puternică tolerabilă, nivelul sensibilităţii se modifică de un milion de Ş1. Adaptarea duce în planul percepţiei la un fenomen paradoxal: în întuneric, deşi °n Iul sensibilităţii poate atinge maximum posibil, noi nu reuşim să distingem nimic sau “‘liape nimic; Ia lumină, deşi nivelul sensibilităţii poate scădea până la minimum *P: | reuşim să distingem, mai mult sau mai puţin clar, forme şi culori. P° Contrastul se exprimă atât în raport cu intensităţile stimulului luminos, cât şi în rt cu culorile şi mărimile fo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ul caz, cel mai puternic este contrastul provocat de trecerea bruscă de I lumină la întuneric (acesta din urmă se accentuează) sau de la întuneric la lumina • f (aceasta din urmă părând mult mai puternică decât este ea în realitate); celelalte două situaţii în care se manifestă legea contrastului vor fi analizate în cadrul perce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zarea este efectul pozitiv pe care îl poate avea stimularea altui analizator: cel mai puternic efect stimulativ îl are excitarea analizatorului tactil cu rece «i a celui auditiv cu sunete de frecvenţă medie şi intensitate sub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socioculturale au acţionat în direcţia asimilării şi integrării în mecanismele recepţiei vizuale a codurilor estetice şi semantice în evaluarea culorilor şi formelor: în orice percepţie a culorilor sau a formelor se relevă atât atributele „frumos-urât”, cât şi dimensiunea semantică (semnificaţie stabilită prin cod). Tocmai datorită acestui fapt, sensibilitatea vizuală devine premisa celor mai bogate şi puternice emoţii estetice şi simbo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e pământ, viaţa se desfăşoară pe fondul alternării zilei cu noaptea, în cursul evoluţiei filogenetice s-au diferenţiat două forme ale vederii: vederea diurnă sau fotopică, pentru intensităţi luminoase ridicate şi vederea nocturnă sau scotopică, pentru intensităţi scăzute de iluminat. După cum o să arătăm mai jos, celor două forme de sensibilitate le corespund şi unităţi receptoare distincte. Aici vom menţiona doar că ele sunt reprezentate în mod diferit la diferite animale: la câine şi pisică, de pildă, ambele “Puri sunt dezvoltate aproape în mod egal; la bufniţă este reprezentată sensibilitatea nocturnă şi este aproape absentă cea diurnă; la alte păsări, dimpotrivă, este bine Prezentată sensibilitatea diurnă şi aproape absentă cea nocturnă. Omul este şi el o nâa eminamente diurnă, dar, totuşi, posedă şi o sensibilitate nocturnă, dar relativ puţin olţată. La unii subiecţi aceasta este foarte slab exprimată şi fenomenul este tm*i&amp;hemeralopie (orbul gă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fine, în sfera sensibilităţii vizuale se mai introduce o delimitare, identificânduse” ţ “filo. Atea luminoasă, considerată primară, cea mai veche din punct de vedere c? 0 etlA’ Proprie tuturor animalelor ce posedă simţul văzului şi sensibilitatea de2v. LCaj “nsiderată secundară, mai nouă din punct de vedere filogenetic şi inegal nu) i diferite clase de animale (de exemplu, albinele disting culorile, dar câinii cu|0 0IT1’ dezvoltarea cea mai mare a cunoscut-o sensibilitatea cromatică, astfel încât tonus. Ev’ne un factor existenţial fundamental pentru el, influenţându-l considerabil activităţii şi dispoziţiile sufleteşti. *°nelo atnFl vizual Datorită caracterului localizat şi strict circumscris anatomic al receptoare, sensibilitatea vizuală are o arie de cuprindere spaţială lim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icularitate îşi găseşte expresia în noţiunea de câmp vizual, delim ‘tat dimensiunile între care se întinde vederea în plan Orizontal şi vertical în condic menţinerii în poziţie fixă a corpului şi privirii. Aceste dimensiuni se determin* 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0 ajutorul unui aparat special numit campimetru sau perimetru optic şi se exnrW grade. 1); tCormguraţia câmpului vizual prezintă următoarele caracten • întinderea vederii este mai mare în plan orizontal decât în plan vertical; partea exT’A’ a câmpului vizual este mai întinsă decât partea internă (nazală); aria câmpului vizu i sesizare (sau detecţie) a stimulului este mai întinsă decât aria câmpului vizual identificare; pentru diferite culori întinderea câmpului vizual este diferită (cam C pentru verde şi roşu este mai mic decât cel pentru galben şi indigo); câmpul monocul are o arie mai restrânsă decât cel binocular; întinderea câmpului vizual prezinr deosebiri individuale semnificative determinate de sex, profesie, vârstă şi t temperamental (mai ales cel determinat după dimensiunea introversie-extrave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Mecanismul neurqflziologic al senzaţiilor vizuale. Producerea senzaţiei vizuale în urma administrării stimulului specific are la bază activitatea întregului analizator. Acesta are o organizare structural-funcţională de o mare complexitate fiecare verigă avându-şi particularităţile sale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periferică este formată din două categorii de elemente: auxiliare şi &lt;e tjază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 nazal, ’ (in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 lateral (extern) \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 lateral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1. Diagrama câmpului vizual: a – ochiul drept; b – ochiul stâng în prima categorie includem: aparatul de protecţie şi apărare a globului oc (pleoapele şi genele, învelişurile membranice-Sc/erotice, alcătuite din ţesut opac’ A şi dur, prezentând doar în partea a iterioară o porţiune transparentă, corneea, r A accesul luminii din afară, coroida, puternic ‘ ascularizată şi pigmentată în negru r A a împiedica reflectarea luminii în alte direcţii decât în retină, glandele lacri)1 A aparatul muscular (care asigură reglarea mişcărilor pe orizontală şi vert’c globilor ocu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categorie, includem globul ocular, care cuprinde mediile de; sje a luminii şi retina (al treilea înveliş). 0/” |0bul ocular este intern compartimentat în două camere – anterioară, delimitată mee m partea anterioară şi de iris (structură formată din muşchii circulari şi &amp;. * care reglează diametrul pupilei situată în mijloc şiposterioară, delimitată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chii ciliari şi ligamentele de suspensie a cristalinului. ‘ns Comunicarea între camera anterioară şi cea posterioară se realizează prin diul pupilei. În interiorul camerelor se află un lichid cu o compoziţie omogenă, lularizat. În partea posterioară a cristalinului se află un mediu gelatinos, corpul care îmbibă cea mai mare parte a cavităţii interne a ochiului. De la cornee până V’ focalizarea m ret’na’ raze’e luminoase străbat numai medii transparente. Sistemul • jg |a nivelul globilor oculari este completat cu trei suprafeţe de refracţie: rafaţa corneei, suprafaţa anterioară a cristalinului şi suprafaţa posterioară a istalinului. Prin interacţiunea dintre procesele de refracţie şi cele de reglare activă a diametrului pupilelor şi curburii cristalinului se asigură formarea corectă a imaginii optice în zomfovei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ina reprezintă porţiunea posterioară a învelişului intern al ochiului. Ea este veriga sensibilă, receptoare a analiz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sa este de o mare complexitate, eterogenă şi pluristratificată. Este alcătuită din 10 straturi; din acestea, o implicare directă în funcţia recepţiei o au următoarele cinci straturi: stratul celulelor fotosensibile – conuri şi bastonaşe – stratul celulelor nervoase unipolare, stratul celulelor nervoase bipolare centripete, stratul celulelor nervoase centrifuge şi stratul celulelor nervoase ganglionare sau multip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rile (circa 6,5 mii.) se caracterizează printr-o sensibilitate mai redusă, activarea lor reclamând acţiunea unei lumini mai puternice; densitatea cea mai mare o au în zona/Oveii centrale (zona sensibilităţii optime) şi formează baza anatomică a vederii diurne şi, implicit, a sensibilităţii cromatice. Activitatea lor este maximă în timpul zilei. Bastonaşele (125 mii.) sunt distribuite cu precădere în jurul foveii centrale Ş1 m zonele laterale ale retinei; ele sunt mult mai sensibile decât conurile, reacţionând la intensităţi foarte slabe ale luminii. Constituie baza anatomică a vederii nocturne şi, mPlicit, a sensibilităţii luminoase (primare), activitatea lor devine maximă în timpul. Ţ5” ’- R°lul celulelor fotosensibile este acela de transformare a semnalelor lum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x nervos specific şi de transmitere mai departe 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urile celulelor unipolare, bipolare şi multipolare îndeplinesc atât funcţia de. Ucere, cât şi pe cea de analiză – codificare primară a intensităţilor, duratelor şi «ordeundă ‘ hpol.’naPse’e se stabilesc după principiul divergenţei-convergenţei: fiecare celulă j a centripetă captează impulsul de la un element fotosensibil (con sau bastonaş), Exjsts are ce’ulă ganglionară colectează informaţia de la mai multe celule bipolare. Cenjf a s’naPse cu sens inversat – centrifuge – realizate de celulele bipolare “lecanAe realizează astfel un circuit închis intraretinian, care funcţionează ca ISlT1 de autoreglare lo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onii celulelor ganglionare se unesc în mănunchi, formând nervii optici (*» şi drept), care ies din retină prin porţiunea posterioară, îndreptându-se spre insta l neuronale superioare. Locul respectiv poartă denumirea depapilă optică (pata oarf/este lipsit de elemente receptoare fotosensibile. Fiecare nerv optic conţine aproxim., „r. W.rK. T v. v. vmvmv wyALvjaic H^UEC^LMC r iccare nerv optic conţine aproxim • 80 mii de fibre. Existenţa petei oarbe nu este sesizată în cursul percepţiei obis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evidenţia trebuie să recurgem la un experiment special. Luăm o foa’ hârtie şi desenăm în partea stângă o cruce (+) iar în partea dreaptă, la o distant- 8 cm, desenăm un cerc. Închidem ochiul stâng, iar cu cel drept fixăm semnul + • constata că instantaneu cercul dispare din câmpul nostru vizual – stimul A determinată de el cade în acest caz tocmai pe pata oarbă, lipsită de sensi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zentarea de mai sus se desprinde constatarea ce trebuie reţinută: retina o structură dublă – una receptoare şi alta nervoasă, de tip cerebral (nu întâmplato fost denumită „creier periferic” sau „segment cerebral împins la periferie”). Acest fa poate fi folosit ca argument în demonstrarea rolului extraordinar pe care-l dobândest sistemul vizual în extragerea şi procesarea informaţiei despre lumea ex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roduce procesul de excitaţie la nivelul retinean? FascicolLl umnos ajuns la stratul celulelor fotosensibile este captat (absorbit) de pigmenţi absorbanţi aflaţi în segmentul periferic (anterior) al acestora. Bastonaşele au ca substanţă cu proprietăţi fotochimice rodopsina, iar conurile-lodops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ţiunea luminii cele două substanţe sunt supuse unui proces de descompunere, culminând cu transformarea lor în elemente degenerate, ceea ce atrage după sine scăderea corespunzătoare a sensibilităţii. Regenerarea se face la întuneric (mai ales a rodopsinei), printr-un proces relativ lent, pornind de la vitamina A şi folosind direct retinolul (denumit anterior retin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ea văzului în condiţiile unui iluminat continuu duce la instalarea unei „stări tbtostaţionare”. Datorită echilibrului ce se stabileşte între procesele de descompunere şi cele de regenerare, după un program ciclic. Aşa cum a demonstrat Wald (1968), schema de bază a ciclului fotochimic cuprinde următoarele secvenţe: descompunerea pigmentulu fotosensibil (S) de către lumină în produşii P+A, viteza derulării fiind proporţională &lt; intensitatea stimulării ‘ &gt; regenerarea de către produşii rezultaţi a pigmentului S, proces cărui viteză nu mai depinde de intensitatea luminii, ci de masa pigmentului descom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în corpul celulei fotosensibile, codul fotochimic este transformat cod fotoelectric, preluat de straturile celulelor nervoase (bipolare şi ganglionaiw Expresia globală a activişinului bioelectric al retinei a fost determinată încă în Io’” către Holmgren, care a denumit-o electroretinogramă (ERG). Aceasta a dev _ ulterior o metodă importantă în studiul sensibilităţii şi recepţiei vizuale. Cel care a contribuţii capitale la perfecţionarea înregistrărilor şi la analiza curbei ERG a neurofiziologul suedez R. Granit (193, 1947). Astfel, el a stabilit că sub actA luminii asupra retinei apar următoarele tipuri de unde bioelectrice: undele negaţi d, undele pozitive b şi c (b rapidă şi amplă, cea mai importantă, c – lentă), A acestea, unda se diferenţiază, fiind rezultatul unui proces electrotonic determ’ -c dispariţia luminii; celelalte însă, a, b şi c, apar ca expresie a unui fenomen bio* care se produce ca efect al fotorece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situaţia în care stimulul luminos acţionează asupra retinei adaptate la întuneric v0m obţine o ERG cu componentă fotopică (activarea conurilor), în care atât unda a cât şi b sunt de ampl. Tud.ne redusă; componenta scotopică (activarea bastonaşelor) prezintă o undă a mai rapida şio undă b de amplitudine mare. În principiu, atât în condiţiile ochiului ad” ptat la lumină, cat şi ale ceM adaptat Muneec^uinda arfooopicăăşiscootopiăăseste de l’tudine relativ redusă, iar unda b este variabilă. Pe această bază, s-a formulat i| «da b este indicatorul cu precădere al vederii scotopice, reflectând intensitatea luminii a Hente şi rămânând independentă de lungimea de 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ndul său, caracterul lent al undei c este pus pe seama activismului primului pigmentar a’ retinei. De altfel, R. Granit considera că ERG reflectă esenţialmente t’visiTiul bioelectric al straturilor superioare, mai puţin activismul stratului ganglionar. 3 Pe lângu ERG, a mai fost pus în evidenţă un potenţial comeo-retinal constant, care deplasează ori de câte ori globul ocular îşi modifică axul vizual. Acesta a fost denumit lectroociilogramă (EOG) şi reflectă cu fidelitate dinamica mişcărilor globilor ocu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intermediară. Aşa cum am menţionat, unda de excitaţie purtătoare a informaţiei vizuale este transportată de cei doi nervi optici spre cea de a doua verigă a analizatorului, formată din centrii nervoşi subcorticali şi către căile de conducere ascendente. Înainte, însă de a ajunge la centrii subcorticali corespunzători, o parte a fibrelor nervilor optici se încrucişează trecând de partea opusă (fig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ncrucişării poartă denumirea de chiasmă optică (pe faţa inferioară s emisferelor cerebrale). Fascicolele rezultate după încrucişare se numesc bandelete optice. Fiecare bandeletă va cuprinde fibrele nervoase, care poarta informaţii de la jumătatea externă (laterală) a câmpului vizual al ochiului ipsolateral şi fibrele nervoase, care poartă informaţia de la jumătatea internă (nazală) a câmpului vizual ai ochiului contrala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ţiunile nervoase din alcătuirea verigii intermediare a analizatorului vizual sunt tuberculii cvadrigemeni superiori (dispuşi în segmentul superior al trunchiului cerebral), corpii geniculaţi externi, situaţi în talamus şi căile de conducere talamocort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mai mică) a fibrelor optice merg la triberculii cvadrigemeni superiori, mtrand în mecanismul reflexului de orientare Ia stimulii luminoşi (întoarcerea automată a capului şi privirii în direcţia luminii, deschiderea largă a ochilor şi dilatarea pupilei), rosul fibrelor bandeletelor optice merg însă la corpii geniculaţi externi, ’ centri “corticali vizuali senzoriali. La nivelul acestora, au loc complexe operaţii logice de • Ucrare şi recodificare a semnalelor optice, nu numai după parametrii intensităţii şi gimn de undă, ci şi după coordonatele spaţio-temporare (serialitate-simultaneitate). Iele animale, cum este de pildă câinele, centrii subcorticali realizează integrări. “ “laţionale mai complexe, care fac posibile chiar diferenţieri grosiere ale formelor, leza” ’ actlv’tatea ‘ornu duce la obţinerea unei senzaţii vizuale specifice. (în cazul z°nelor corticale de proiecţie, funcţia vizuală este complet abo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vizual stângCâmpul vizua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2. Analizatorul vizual: căile de conducere şi structurile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 subcortical, din bandeletele optice se desprind colaterale, care * sinapsă cu nucleii formaţiunii reticulate, dând astfel naştere celei de a doua cai transmisie a excitaţiei – calea nespecifică. Aceasta va conduce excitaţia către sx&gt;. Cerebrală, unde se distribuie în mod difuz, determinându-se o creştere generali» tonusului cortical. Activarea căii nespecifice este o condiţie obligatorie a desfaşu procesului de recepţie conşt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cercetări experimentale şi clinice (Jasper, 1956, 1958, Moru J, Magoun, 1949, 1960, Albe-Fessard et al., 1960, Nonkaşvili, 1963, Sager et al-‘. au demonstrat că lezarea sau deconectarea locală a formaţiunii reticulate (r-lmposibilă recepţia senzorială. 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ile de conducere specifice care pornesc de Ia corpii geniculaţi externi ş1 V a din zona pulvinară formează aşa-numita radiaţie optică (fasciculul lui Gratio|e proiectează în Zona occipitală a scoarţei. Rjid Veriga centrală este situată în lobii occipitali, fiind alcătuită din două cat e -zone: zone-nucleu (aria 17 Brodmann) şi zone de asociaţie (ariile 18 şi 19 Bro, • 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ia 17 este răspunzătoare de integrarea semnalelor senzoriale primare, • tatea ei făcând posibilă producerea senzaţiilor simple de lumină şi culoare» ctl aucitate). Lezarea bilaterală a ei determină pierderea vederii (cecitatea centrală). (cf0 tarj|e citoarhitectonice au stabilit caracterul complex, stratificat al acestei arii: pe rafaţa relativ limitatăo mare densitate de elemente celulare de dimensiuni mici, ° i bă delimitare între straturile I şi I, o puternică reprezentare a stratului IV şi o 0 S – delimitare a lui de straturile învecinate, o rarefiere a stratului V şi o riguroasă rmitare a substanţei cenuşii de substanţa albă. Stratul IV se subdivide în trei h traturi separate printr-o fâşie albă (a lui Genari), zona căpătând un aspect striat tarea stri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tabilit, de asemenea, cu precizie, existenţa unei diferenţieri şi specializări fi ncţionale a diferitelor puncte ale ariei 17 în raport cu tonurile cr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urile 18 şi 19 sunt mai extinse şi celulele care intră în alcătuirea lor sunt de dimensiuni mai mari, iar între cele două arii există zone de acoperire reciprocă. O pondere semnificativă o capătă celulele stratului I, stratul IV fiind mai puţin compact decât în aria 17 (Penfield şi Jasper, 1958, Sarkisov, 1964, Poliakov 1964, 1965). Activitatea acestor arii asigură formarea imaginilor perceptive multidimensionale -configuraţii cromatice, forme, raporturi spaţiale. Excitarea lor directă provoacă fenomene de halucinaţii, iar în unele cazuri – iluzii op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corticală a analizatorului vizual interacţionează strâns cu alte zone, în primul rând cu cele din lobii parietal (analizatorul cutano-tactil) şi temporal (Mering, 1954, Pribram, 19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conexiunii inverse îşi are originea în zona corticală şi asigură autoreglarea fiincţională a analizatorului în raport cu caracteristicile stimulilor luminoşi şi ale contextului în care are loc procesul recepţiei. Scoarţa cerebrală, în funcţie de rezultatul propriei activităţi integrative anterioare, expediază comenzi de corecţie şi optimizare a verigilor subordonate – subcorticale şi periferice (receptoare). Astfel, dinamica sensibilităţii, creşterea sau scăderea ei, este dependentă nu numai de modificările şi procesele primare, care au loc în veriga receptoare sub acţiunea imediată a stimulului wminos, ci şi de influenţa scoarţei cereb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oprietăţile senzaţiilor vizuale. Aşa cum am menţionat mai sus, senzaţiile izuale specifice sunt rezultatul acţiunii fasciculului de lumină integral sau fragmentat ni) asupra ochiului şi ele reflectă însuşirile primare ale acestuia: intensitate, ctură spectrală, lungime de undă, frecvenţă, formă. În funcţie de conţinutul ctoriu, delimităm două submodalităţi: senzaţii de lumină şi senzaţii de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trde lumină reflectă structura integrală, nefiltrată a fasciculului undelor omagnetice. În forma pură, ele se obţin doar atunci când fasciculul respectiv refl eaZA Un mecuu absolut transparent, nesuferind nici un proces de absorbţie sau de e’ ceea ce, în condiţiile vieţii cotidiene, nu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jj,. N P’ari subiectiv, aceste senzaţii pun în evidenţă proprietăţile intensităţii, duratei f, y? Jr” – Intensitatea este conştientizată în forma unei scale delimitată de punctele difett. ‘ «abia sesizabil” şi „f. puternic”, „orbitor”. De-a lungul ei, val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netAi sub’ective egale, le vor corespunde valori diferenţiale fizice, egale numai în lentul intensităţilor medii; în interiorul acestui segment, valorile pragurilor diferenţiale se subordonează legii lui Weber, crescând de fiecare dată cu o raţie cu-din intensitatea stimulului-etalon (de referinţă). În schimb, în segme intensităţilor slabe şi puternice, unor trepte egale în senzaţie le vor corespunde v inegale (în sens ascendent sau descendent) în continuumul stimulării fizice. Senzat A durată a stimulului luminos presupune capacitatea analizatorului vizual ca şi a, analizatori de a contabiliza şi evalua timpul. Această capacitate la nivelul apăraţii’ vizual, deşi este mai puţin dezvoltată, ea este totuşi bine reprezentată, mecanismul!’ realizare fiind interacţiunea celor trei grupe de neuroni: on, care înregistrează şi • * începutul acţiunii stimulului, off, care semnalizează şi reţin încetarea actii” stimulului şi on-off, care sunt activaţi pe întreaga durată a acţiunii stim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strălucire reflectă gradul de concentrare sau difuzie (rarefiere! Fasciculului luminos: una şi aceeaşi lumină propagată printr-o atmosferă transparentă va avea o strălucire (luminozitate) mai mare, iar propagată prin ceaţă, va avea o strălucire considerabil mai mică (şte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unei stimulări intermitente (flash), în senzaţie apare o nouă proprietate -cea de succesiune (frecventă temp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e stimulări distincte succesive în unitatea de timp (secundă) perceput depinde de pragul de disparitate (cu cât este mai mic, cu atât subiectul va conştientiza mai multe stimulări (licăriri) distincte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die, valoarea acestui prag este cuprinsă într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 La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căririle tind să fuzioneze, fiind atins pragul de fuziune şi, în locul senzaţiei de intermitenţă sau disparitate, avem senzaţia de contin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a oferit posibilitatea lui M. Wertheimer să pună în evidenţă arroai fenomen q&gt; (fi) al mişcării aparente. Două beculeţe montate la capetele unui dspoztv. la o distanţă de 30 cm unul de altul, aprinse succesiv la intervale mai mari de 1/16 sec generează două senzaţii luminoase distincte localizate una în dreapta, alta în stângi alternând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derea celor două becuri la un interval sub 1/16 sec. duce la fuziune stimulărilor care generează senzaţia unei lumini continue în mişcare, de la stânga dreapta şi de la dreapta la stânga. Cum, în realitate, sursele de stimulare nu se ni&amp;£&gt; rămân în poziţiile iniţiale, senzaţia ne oferă o mişcare aparentă. (De la nivelul simp senzaţii luminoase, fenomenul fuziunii temporale şi al mişcării aparente se transie A în sfera percepţiei succesiunii formelor, imaginilor, găsindu-şi valorificarea prac arta cinematografiei). R 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ile de culoare sunt rezultatul acţiunii asupra analizatorului vizual fascicul luminos parţial sau filtrat. În funcţie de raportul dintre coeficienţii de at&gt;s a de refracţie şi de reflexie, culorile obţinute se împart în două grupe – acromatic. A negrul şi toate nuanţele de gri situate între alb şi negru) şi cromatice, (în care una din principalele lungimi de undă ale spectrului percep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limitează culori cromatice de undă lungă (roşu, oranj), culori crom undă medie (galben, verde) şi culori cromatice de undă scurtă (indigo, vi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proprietăţi ale unei senzaţii cromatice sunt: tonul cromatic, saturaţia •, Oiw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1 Ţnul cromatic este acea calitate după care o culoare spectrală de bază, de pildă tru se deosebeşte de oricare altă culoare spectrală de bază – verde, galben, roşu de aceeaşi saturaţie şi luminozitate. El se determină de către lungimea undei et&lt; tromagnetice şi se modifică o dată cu modificarea, în sens ascendent sau endent, a acesteia, dincolo de limitele fâşiei date (vezi tabelul I). Diferenţierea tonurilor cromatice are un caracter dinamic, descriind o curbă cu “rful orientat în jos spre axa abciselor: cu cât sensibilitatea pentru o culoare este mai V «cută, cu atât vârful curbei respective va fi mai apropiat de abcisă şi invers. C în general, capacitatea de diferenţiere şi identificare a tonului cromatic depinde J nivelul sensibilităţii: creşte după o adaptare prelungită la întuneric şi scade după o daptare la lumină puternică. Contează, de asemenea, mărimea unghiului vizual: cu cât acesta este mai mare, eu atât diferenţierea culorilor este mai bună (ca perioadă de latenţă şi ca fi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raţia este gradul de deosebire al culorii cromatice date faţă de culoarea albă de aceeaşi claritate. În limbaj obişnuit, această proprietate se descrie prin cuvintele „şters”, „palid”, asociate cu denumirea tonului cromatic. Ea depinde de forma undelor electromagnetice, care rezultă din raportul dintre cantitatea razelor ce caracterizează culoarea suprafeţei date şi fasciculul luminos general reflectat. Sensibilitatea faţă de saturaţie în diferitele segmente ale spectrului se exprimă în numărul de trepte abia perceptibile situate între culoarea spectrală pură, pe de o parte şi culoarea albă, pe de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atizarea datelor cercetărilor experimentale a dus la stabilirea următoarelor caracteristici: 1) partea spectrului de undă scurtă posedă saturaţia cea mai mare; 2) saturaţia este relativ ridicată şi în porţiunea undelor lungi; 3) porţiunea situată între extremele spectrului este slab saturată, minimul înregistrându-se în fâşia galbenului (570 mp.); 4) unii subiecţi posedă o sensibilitate scăzută pentru diferenţierea saturaţiei m segmentul cuprins între 470 şi 530 mp: Pe baza saturaţiei, culorile cromatice se clasifică în două grupe principale: pure şi impure sau de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ă este culoarea determinată de o singură lungime de undă. Asemenea sunt considerate cele 7 culori fundamentale ale spec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percepţia cotidiană, noi avem de a face cu culori de amestec, rezultate din,. Unea asupra aparatului vizual a două sau mai multor lungimi de undă, situate la d, stanţe diferite în spectru, cro xPer‘1Tiental s-a reuşit să se determine câteva legităţi importante ale amest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 amestecul a două radiaţii arbitrar alese şi plasate în spectru la distanţă mai mică °W a ° cu ‘oar e cromatică intermediară, care se localizează în spectru între cele alungimide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m0 Amestecul a două radiaţii situate la distanţă mai mare una de alta în spectru dă şi e| şn sau alb; în acest caz, culorile cromatice de bază se numesc complementare în raporturi de reciprocitate. Complementare sunt următoarele perechi: Verde, portocaliu &lt;-&gt; albastru, galben (verzui) &lt;-» &gt;• violet, verde &lt;-• purp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din culorile cunoscute, cu excepţia celor încadrate în zona purpurjui poate fi obţinută din amestecul luminii albe cu lumina de lungimea de u!’ corespunzătoar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ulorile care nu pot fi reproduse prin amestecul culorii albe cu culoa monocromatică (adică cele din tonalitatea purpuriu) pot fi transformate în culoare aliA prin adăugarea la ele a uneia din culorile aparţinând fâşiei verzi a spec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echi de culori care sunt percepute la fel dau prin amestec o culoa identică din punct de vedere subiectiv, indiferent de deosebirile care există * compoziţia fizică a culorilor amestecate. (în percepţie, griul obţinut din amestecul două perechi complementare diferite este identic). (Popescu-Neveanu, M. Golu, ~iţ\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a amestecului cromatic se poate urmări foarte bine pe discul lui Newto (fig.13).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3. Discul cul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l culorilor poate fi monocular (fiecare ochi primeşte aceleaşi fascicule) şi binocular (un ochi este stimulat cu o singură culoare a perechii de amestec), temporal (concomitenta în timp a acţiunii celor două culori de amestec) şi spaţialA contiguitate: privind de la o anumită distanţă o mulţime de puncte colorate pe o suprafaţă, vom obţine în percepţie o singură culoare, rezultantă a amestecului culorilor punctiforme – efect speculat în pictura pointe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ozitatea exprimă gradul de deosebire a culorii spectrale date faţă “e culoarea neagră. Ea este determinată de coeficientul de reflexie (So). Luat în valo absolute, acesta este egal cu 1 minus coeficientul de absorbţie (Soc). Dacă acesta urmă = 1, primul devine zero şi avem culoarea neagră absolută. Prototipul ei este iu catifeaua (neagră), care absoarbe 0,98 din fasciculul razelor luminoase ce cadp suprafaţa ei şi reflectă doar 0,02. Cu cât coeficientul de absorbţie al unei suprafeţee mai mare, cu atât luminozitatea culorii date este mai scăzută, tinzând să se aprop1”. Negru şi, invers, cu cât coeficientul de absorbţie este mai mic (şi cel de reflexie mare) cu atât luminozitatea culorii percepute va fi mai mare, tinzând să se aprop1, alb. întrucât, în contextul dat, coeficientul de reflexie are un caracter relativ, den un obiect în comparaţie cu altul şi depinzând de poziţia subiectului, pentru a eventuale confuzii, unii autori propun utilizarea unei noţiuni suplimentare – &gt;-c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bi’ă’ • Aceasta desemnează coeficientul aparent de reflexie al suprafeţei – stimul în V ditii’e date ale desfăşurării procesului perce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După această calitate, subiectiv noi împărţim culorile în luminoase şi întunecate. Contrastul culorilor. În condiţiile percepţiei naturale, cotidiene, culorile intră în teracţiune spaţio-temporală, fenomen care generează în percepţie efectul de contrast: ‘ Hificarea luminozităţii şi clarităţii unei culori sub influenţa celeilalte. Există două uri de contrast: succesiv şi simultan. În primul caz, expresivitatea şi prezenţa culorii tuale se modifică sub influenţa acţiunii anterioare a altei cu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calitativ, contrastul succesiv este o imagine consecutivă. În azul al doilea, este vorba de modificarea calităţilor percepţiei unei culori ca urmare a învecinării ei cu altă culoare (fenomenul inducţiei). În percepţia câmpurilor juxtapuse, aparatul nostru vizual are tendinţa de a scădea o culoare din alta şi de a accentua deosebirea dintre ele (H. Jacobson, 1951, R. Granit, 195), RJung, 1961). Amplitudinea contrastului simultan depinde de ansamblul condiţiilor fizice ale percepţiei (intensitatea iluminatului ce cade pe suprafaţa-stimul, distanţa dintre subiect şi câmpurile pe care cad culorile de contrast, poziţia celor două culori de contrast în câmpul vizual al subiectului) şi de factori psihofiziologici (capacitatea rezolutivă a analizatorului, mobilitatea funcţională a retinei, vârstă). Cel mai puternic, contrastul cromatic simultan se manifestă în condiţiile stimulilor în mişcare (M. Golu, Gh. Zapan, 196). Spre deosebire de culorile complementare, culorile de contrast nu sunt reciproce. De exemplu, culoarea de contrast pentru galben este violetul, dar culoarea de contrast pentru violet nu este galbenul ci galben-ver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nu trebuie considerat un fenomen episodic, întâmplător, ci o modalitate specifică de realizare a procesului general de percepţie a culorilor. Acesta nu se realizează decât prin intermediul amestecului şi contra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psihofiziologic al culorilor. Încă Gothe evidenţia influenţa culorilor asupra dispoziţiei sufleteşti a omului, împărţindu-le, din acest punct de vedere, în două grupe: a) excitatoare, stimulatoare, tonifiante şi b) deprimante, inhi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grupă, el includea culorile din spectrul galben-roşu, iar în grupa a doua, pe cele din spectrul albastru-violet. Un loc aparte îl acorda verdelui, care determină o stare de relaxare. La studiul acestei probleme, o contribuţie universal recunoscută a us” ° psihologul român FI. Ştefănescu-Goangă (1923). Pe bază de determinări şi icatori obiectivi, el a stabilit că acţiunea culorilor roşu, portocaliu, galben determină ccelerarea şi amplificarea respiraţiei şi a pulsului, iar acţiunea culorilor verde, bleu, oastru Şi violet are efect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se acordă o importanţă deosebită valorificării în practică a efectului °iiziologic nu numai în arta plastică şi arhitectură, ci şi în industrie, în reclam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0, T1erţ, în clinic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 e unan’m recunoscut rolul excepţional al culorii în viaţa noastră de zi cu zi, ctu’ stimulator, echilibrant sau depresor al diferitelor tonuri şi nuanţe cromatice activităţii creatoare şi de muncă, asupra dispoziţiei psihice generale. (Pp euam mai jos un tablou sintetic al stărilor pe care le pot produce diferite culori ‘ Ascu-Neveanu, M. Golu, 1970, M. Golu, 1974):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u —* excitare, aprindere, însufleţire, activism, mobilizare, aere vivacitate asociativă, căldură, apropiere; 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ocaliu —* optimism, veselie,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ben -&gt; intimitate, tandreţe, satisfacţi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de —&gt; linişte, împăcare, relaxare plăcută, echilibru, i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stru —* seriozitate, sentimentalism, dor, nostalgie, tendinţă evocat spaţialitate, pac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let • (atracţie-îndepărtare, optimism-nostalgie), senz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 • reţinere, nelinişte, depresie, introversiune,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b —&gt; expansiune, suavitate, puritate, robusteţe,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vederii cromatice. Complexitatea excepţională a percepţiei cromaţi făcut ca în explicarea ei să se manifeste serioase dispute şi divergenţe, nici până ast” ’ neexistând un acord unanim, continuând coexistenţa mai multor teorii. La sfârş’t secolului trecut, înregistrăm declanşarea unei polemici ascuţite între reprezentant teoriei tricromatice (Jung, HelmhoitZ) şi cei ai teoriei tetracromatice (Hering) pe fondul disputei dintre cele două tabere, se pun bazele unei a treia teorii, denumite policromatice (Wundt). Nici una din cele trei teorii nu este suficient de „tare”, pentru a înlătura şi face inutile pe celelalte, aşa încât trebuie ţinut seama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tricromatică susţine că senzaţia de culoare are la bază existenţa şi descompunerea, în timpul acţiunii luminii, a trei substanţe fotosensibile ipotetice. Fiecare având un spectru de absorbţie 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lmholtz presupunea existenţa în aparatul vizual a trei tipuri de fibre nervoase. Stimularea separată a lor provoacă, după el, senzaţii maximal saturate de roşu, verde şi violet. În mod obişnuit, lumina nu impresionează un singur tip de fibre, ci pe toate trei. Dar în proporţi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oi nu avem senzaţii pure, ci impure, rezultate din interacţiunea celor trei canale de bază. Fiecare modificare a raporturilor de intensitate în excitarea substanţelor croinatofotosensibite determină o calitate nouă a senzaţiei, putându-se obţine o gamă largă de tonalităţi şi nuanţe discriminabile (12-l5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ei tricromatice i se reproşează incapacitatea de a explica sausăcător amestecul culorilor, dinamica diferenţierii tonurilor cromatice şi a saturaţiei, efectu direcţional al retinei şi constanţa culorii albe, pe fondul modificării iluminatului sa” unghiului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tetracromatică pune la baza mecanismului vederii cromatice existen. Patru substanţe fotosensibile, corespunzătoare a patru culori principale – roşu, gal ‘ verde, albastru. Jung susţinea că fiecare tip de vectori funcţionează separat; Hei “ “1? Corectat afirmând că receptorii funcţionează în perechi: receptorii de roşu se gruP*L cu cei pentru verde, iar receptorii pentru galben se asociază cu cei pentru alo Rezultă că fiecare receptor este complementar faţă de perechea s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câştig de cauză această teorie îl dobândeşte prin explicarea m.’ Al. Senzaţiei de culoare sub influenţa varierii intensităţii iluminatului şi a unghiulu1. J Se demonstrează astfel că, în condiţiile unor intensităţi medii ale ilumi” a Aj unghiului vizual, se activează ambele perechi de receptori; o dată cu reducerea A uneia din cele două variabile, scade treptat rolul perechii galben-albastf jfică activitatea perechii „roşu-verde”, până când se atinge stadiul inteoinatismului purpur-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f Ca o consecinţă a deconectării perechi „galben-albăstrui” are loc reducerea • n7itătii fâşiilor galbenă şi albastră ale spectrului (Sloan şi Wright, 1951, ssod, 1960).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pereche („roşu-verde”), rămânând activată, poate funcţiona sub ta segmentului de undă lungă al spectrului, iar la un nivel mai scăzut şi sub • T enţă fâşiei ultraviolete. Excitaţia fiind determinată de culori complementare şi n bele acoperindu-se reciproc, rezultă că în spectru trebuie să existe două puncte 8 tre” unul situat undeva între roşu şi albastru-verzui, iar altul între albastru-verzui şi vsetiwilmerşi Wright, 19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tetracromatică explică satisfăcător şi modificările senzaţiei de culoare în ul creşterii intensităţii iluminatului sau al deplasării imaginii de la centrul retinei ore zonele ei periferice. De data aceasta, raporturile funcţionale dintre cele două oerechi de receptori se inversează: mecanismul „roşu-verde” îşi reduce treptat activitatea până la completa deconectare, în schimb, mecanismul „galben-albastru” îşi intensifică activitatea până la punctul dicromatismului corespunzător galben-albastru. Ca urmare, în senzaţie se înregistrează creşterea saturaţiei şi luminozităţii culorilor din banda galbenului şi albastrului. Culoarea roşie este percepută cu o notă mai pregnantă de portocaliu, iar cea violetă, cu o tentă mai puternică de albastru, decât de obicei. Stiles şi Crawford 1947) au adus dovezi experimentale în sprijinul existenţei unui mecanism receptor special pentru fâşia galbenului, dovezi care pot fi contabilizate în contul teoriei celor patru compo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ci aceasta nu acoperă întreaga gamă a fenomenelor pe care le conţine recepţia cromatică. Fenomenul major pe care teoria respectivă nu-l poate explica este tulburarea vederii. Aproape toate probele pentru diagnosticarea ei au fost elaborate pe baza teoriei tricromatice a lui Helmholtz. Teoria tetracromatică a lui Hering nu poate oferi o explicaţie plauzibilă a variantelor de dicromazie, îndeosebi pentru protanopie şi deuteranopie. La acestea se adaugă apoi modificarea tonului cromatic sub influenţa varierii influenţei generate de efectul direcţional al retinei. Faptele menţionate sunt suficiente pentru a conchide că teoria tetracromatică are şi ea un caracter particular şi nu Poate fi admisă ca exhaustivă şi infail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olicromatică a fost schimbată, într-o primă formă, încă de Wundt. Satisfăcut de teoria lui Jung, Wundt delimitează mai întâi cele două mecanisme ale abilităţii vizuale: unul pentru perceperea luminii, iar celălalt pentru perceperea °nlor. În cazul acestuia din urmă, preconiza existenţa mai multor tipuri de receptori, c’alizaţi pentru perceperea unor fâşii relativ înguste ale spectrului. Ulterior, ipoteza ej lcr°matismului a fost preluată de Edrige-Green (1920) şi de Granit (193). În forma e °” tefT1porană, teoria policromatică se leagă de numele lui Hartridge (1947). În 2&gt; a această teorie postulează existenţa a şapte (7) receptori: 1) pentru roşu, (cJ/ntru portocaliu, 3) pentru galben, 4) pentru verde, 5) pentru albastru-verzui Sabe entar’ Aa$ Ae Pr’mn) ’ 6) pentru albastru (complementar faţă de receptorii de n’ ş’ 7) pentru albastru-vi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olicromatică explică satisfăcător următoarele fenomene ale recen 1947); b) existenţa unui număr relativ mare de senzaţii specifice, puse în evide r’A metoda microstimulaţiei; c) modificările aspectului curbelor de diferenţiere a t a cromatice ca urmare a efectului direcţional al retinei; d) tulburarea discri “ “Ă’A culorilor sub influenţa modificării unghiului vizual, iluminatului şi adaptări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ele trei teorii considerate anatomiste, au fost formulate şi aşa-n teorii interacţioniste. Ideea principală a acestora rezidă în aceea că esenţial e numărul absolut al receptorilor distincţi, ci posibilităţile funcţionale de interacti e nu conjugare dintre ei. Astfel, dacă am admite existenţa doar a trei receptori, interact” 1 ş’ lor ar putea asigura formarea a două variante de combinaţii. Prima variantă poate H la crearea a încă trei tipuri suplimentare de receptori: de galben, prin asoc’ * elementelor de roşu cu cele de albastru; de albastru-verzui, prin conjugarea element 1a de verde cu cele de albastru şi, în sfârşit, de mov, prin unirea elementelor de roşu cele de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ianta a doua preconizează obţinerea a patru tipuri suplimentare de receptori de purpuriu, de galben, de albastru-verzui şi de indigo (Kravkov, 19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Granit a imaginat alt mod de interacţiune a receptorilor şi anume: modulatorii pentru oranj şi galben formează laolaltă mecanismul de undă lungă (corespunzând receptorilor de roşu în teoria lui Jung); trei modulatori pentru verde (maximul excitaţiei în punctele 540, 520 şi 50 m) constituie mecanismul pentru verde din teoria tricromatică; cei doi modulatori de albastru alcătuiesc mecanismul pentru recepţia culorii albastre. Aşa stând lucrurile, ar însemna că, deşi în retină se pot distinge şapte tipuri de receptori, în urma interacţiunii lor rezultă doar trei mecanisme de excitaţie. Aceasta înseamnă că, în timp ce retina este construită după principiile policromatismului, procesul recepţiei se desfăşoară după principii tricromatice. Deşi teoriile interacţiunii par a explica mai adecvat diversitatea fenomenelor care se întâlnesc în sfera vederii cromatice, lasă şi ele neelucidate alte aspecte (efectele microstimulaţiei, efectul direcţional al re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ita tuturor teoriilor analizate mai sus rezidă în absolutizarea verigii periferice (receptoare) în mecanismul senzaţiilor de culoare, lăsând în afara analizei rolul ce revine verigilor superioare – subcorticală şi cort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3. Senzaţiile aud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şi caracteristicile specifice. Apariţia şi evoluţia funcţiei auditive sa produs sub acţiunea permanentă asupra organismelor animale a energiei acusti generate de mişcările vibratorii ale corpurilor prin atingere sau lovire. Ace formează domeniul sunetului.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cepţiunea psihofiziologică, noţiunea de sunet desemnează acel regis” vibraţiilor (oscilaţiilor) mecanice care, propagate printr-un mediu elastic oi A (solid, lichid sau gazos) şi acţionând asupra aparatului auditiv al omului, pr°v reacţii şi senzaţii specific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metrul fizic în raport de valorile căruia se determină domeniul sunetulA A frecvenţa. În medie, auzul uman percepe registrul acustic cuprins între 16 (‘ ‘ i/sec) Şi 18.0 (20.0) c/s. Sub 16 c/s se situează registrul infrasunetelor, iar tc’C’ 20.0 c/s – registrul ultrasunetelor (pe care unele animale le percep – ex.: fsW 1 câinele). Orientativ, dăm mai jos frecvenţele diferitelor sunete produse de” tnimente muzicale şi voci umane: i” s £ea mai joasă notă la pian. 27,5 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joasă notă a unui cântăreţ-bas. 10 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joasă notă a unui clarinet. 104,8 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i mediu la pian. 261,6 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standard a camertonului. 40 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strul superior al sopranei. 1.0 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altă notă la pian. 4.180 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cele instrumentelor muzicale. 10.0 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a superioară a audibilităţii la vârstnici. 12.0 c/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a sonoră are o anumită particularitate de desfăşurare şi organizare într-un interval de timp dat. Din acest punct de vedere, vibraţiile sonore se împart în două grupe principale: periodice şi aperiodice. Etalonul unei oscilaţii periodice este aşa numita vibraţie armonică simplă, care dă sunetul pur. Asemenea sunete ni le putem reprezenta numai teoretic, pentru că, în realitate, aproape fiecare sunet este rezultatul combinării mai multor vibraţii. Peste frecvenţa de bază se adaugă un număr mai mare sau mai mic de frecvenţe suplimentare (mai înalte), care conferă sunetului respectiv o trăsătură specială – timbrul. Dacă vibraţiile suplimentare nu depăşesc un anumit nivel ca număr şi tărie, sunetul rezultat poate fi încă denumit „simplu”. Un sunet se consideră încă „pur” dacă sunetele suplimentare (aşa-numitul clear-factor) nu absorb mai mult de 10% din energia acustică (Hirsh, 1952). Compus vom numi acel sunet care, pe lângă frecvenţa de bază, conţine un număr de consonante (armonici). Sunetele în care nu poate fi „diferenţiat” tonul de bază sunt denumite zgomote. În planul reflectării psihice, frecvenţa determină senzaţia de înălţime a sun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recvenţă, unda sonoră posedă alţi doi parametri importanţi: amplitudinea (A) şi faza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plitudinea este dată de distanţa dintre vârful unei oscilaţii şi linia de repaus (undă). Ea exprimă forţa oscilaţiei şi, în planul reflectării psihice, determină senzaţia de ‘arie a sunetelor. Unitatea de măsură a intensităţii sunetelor este de tip logaritmic şi se numeşte decibel (dB); dB. Este a 10-a parte dintr-un bel, unitatea logaritmică propriu-zisă. Decibelul se eteră ca atare la relaţia dintre două intensităţi; o intensitate concretă ce urmează a fi evaluată –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intensitate de bază (etalon) – 10. Numărul de decibeli se determină uPă formula: N (dB) = 101g —. Ea ne arată, că dacă intensitatea Îh măsurată în im • C’e Putere sau de energie (dyne/cm2), este de 10 ori mai mare decât o altă d Aitate IQ, măsurată în aceleaşi unităţi de energie, atunci I, va fi mai mare cu 10 dB • at jo. Trebuie reţinut însă faptul că mărimea „10 dB” reprezintă în sine un raport de ns’tăţi, iar nu intensitatea absolută a sunetului. Pentru a obţine intensitatea absolută a sunetului în expresie decibelică trebuie să ne amintim că intensitatea sunetului | reprezintă în sine N decibeli deasupra sau sub nivelul intensităţii iniţiale I0.” întrucât decibelii se referă la raţia a două intensităţi, a spune că un sunet a 40 dB este complet lipsit de sens, atâta timp cât nu ne este cunoscut sunetul d comparaţie. Dacă două sunete sunt despărţite prin lon dB, raţia de intensitate a lor vaf lon. De exemplu, o diferenţă de 60 dB între intensităţile a două sunete înseamnă că n’ sunet este de IO6 (1 milion) ori mai puternic decât celălalt. Scalele decibelice elaborat în scopuri practice şi experimentale sunt cuprinse între 0-l20 dB şi 0-l40 d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azul intensităţii luminii, diferenţa dintre cel mai slab sunet, care abia poate fi auzit şi sunetul care produce durere fizică este enormă. De exemplu |a frecvenţa de 2.0 Hz, sunetul cel mai puternic care poate fi tolerat de aparatul auditiv este aproape de o mie de miliarde ori mai puternic decât sunetul cel mai slab abia perceptibil (Lindsay şi Norman,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frecvenţă şi intensitate există un raport invers proporţional: creşterea amplitudinii este însoţită de scăderea frecvenţei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za reprezintă momentul la care unda sonoră a avansat de la punctul de pornire (repaus). Pentru a o determina, se recurge la împărţirea întregului ciclu de oscilaţii în 360° (27tR) pornind din jumătatea superioară a liniei nule (de echilibru). Când timpul de referinţă (&lt;&gt;) cade la începutul ciclului (0°), avem de a face cu unda sinusoidala; dacă t&lt;) corespunde vârfului undei (unghiul de fază (p=90°), obţinem o undă de tip cosinusoidal (Lickleider, 19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uă unde A şi B se emit simultan, ele se vor deplasa în fiecare moment în mod asemănător, având aceeaşi fază. Dacă cele două unde se emit la momente diferite, în aşa fel încât deplasările lor să fie opuse, spunem că se află în faze opuse; celelalte raporturi dintre undele sonore sunt considerate „în afară de f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ele de fază se evaluează în fracţiuni de perioadă sau, mai frecvent, în unghiuri de fază. Faza generează o serie de fenomene acustice foarte importante, frecvent întâlnite în viaţa cotidiană, precum anularea, accentuarea, pulsaţia, unde sta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de stimuli sonori. Proprietăţile fizice ale undei sonore pe care le-am analizat mai sus, putând lua valori diferite şi intrând în raporturi complexe unele cu altele, generează în câmpul de percepţie al omului o gamă foarte întinsă de stimuli, cu semnificaţii informaţionale şi efecte psihofiziologice dintre cele mai variate. De aceea, în analiza senzaţiilor auditive devine obligatorie, din punct de vedere metodologic raportarea la specificul structural al stimulilor care le deter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eriile cele mai relevante, după care putem obţine o clasificare adecvată a lor&lt; ar f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 substanţial-energetică a sursei, după care delimităm: a) stimuli sono generaţi de surse naturale (fenomene meteorologice, diferite corpuri fizice din natura metale, pietre, lemn); b) stimuli sonori artificiali, produşi de obiecte şi instrumen create de om (instrumente muzicale, aparate şi maşini de diferite genuri şi utiliza c) stimuli sonori verbali – sunetele articulate ale vorbirii; raportul dintre timpul ciclic al frecvenţei fundamentale şi timpul ciclic al • lentelor suprapuse (armonicilor), după care obţinem două clase de sunete: ineţe muzicale (oscilaţii periodice) şi b) zgomote (oscilaţii aperio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după care se delimitează: a) sunete de joasă frecvenţă IA 30 c/s); b) sunete defrecvenţă medie (50-3.50 c/s); c) sunete defrecvenţă înaltă [peste 50 c/s); intensitatea, după care delimităm: a) sunete puternice; b) sunete moderate (medii) şic) sunete slabe; gradul de complexitate, dat, pe de o parte, de numărul vibraţiilor suplimentare intră în structura unui sunet individual, iar pe de altă parte, de numărul sunetelor ce ntră într-o stimulare concretă; după acest criteriu vom avea: a) stimuli acustici simpli şi b) stimuli acustici complec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ularea sonoră acţionează întotdeauna pe fondul aşa-numitului zgomot alb. Acesta ia naştere ca urmare a mişcării termice a audibilităţii. Oscilaţiile electronilor în becurile cu vFd şi în cabluri generează un zgomot asemănător bâzâitului din aparatele de radiorecepţie şi megafoane. Spectrul zgomotului alb este omogen după amplitudinea maximă şi aleator după fază. Deşi poate să nu fie perceput ca atare, zgomotul alb interferează cu undele sonore propriu-zise (stimulii sonori specifici), modificându-le mai mult sau mai puţin caracteristicile ini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ularităţile sensibilităţii auditive. Sensibilitatea auditivă constă în capacitatea omului de a recepţiona sunetele şi de a realiza senzaţii specifice în raport cu proprietăţile lor fizice principale: intensitatea, frecvenţa şi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este o proprietate fizică obligatorie pentru ca sunetul să poată fi auzit; ea determină, de asemenea, întinderea fâşiei audibilităţii şi limita suportabilităţii stimulării sonore a analizatorului aud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gul absolut inferior este intensitatea minimă a tonului standard cu frecvenţa (F) de l.0 c/s, necesară pentru a provoca o senzaţie abia conştientizabilă. Evaluată în scală decibelică, această intensitate minimă (lmin) este de zero decibeli (1a= 0 dB/F= 1.0 c/s). La hipoacuziei şi la persoanele în vârstă, valoarea acestui prag este superioară nivelului de 0 dB, pentru acelaşi sunet standard de 1.0 c/s. Valoarea pragului creşte semnificativ şi în cazul instalării oboselii auditive, în urma unei solicitări anterioare mdelungate a analizatorului pe fondul zgom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gul absolut superior exprimă intensitatea maximă a sunetului (luat la recvenţa standard de 1.0 c/s), care continuă să provoace încă o senzaţie de tărie specifică (suportabilă). În medie, valoarea lui este aproximată la 140 dB. Depăşirea festei valori duce la înlocuirea senzaţiei specifice cu senzaţia de durere timpanică a rei prelungire în timp poate duce la instalarea cefale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senzaţia de durere, ca fenomen subiectiv reversibil, acţiunea îndelungată. Unetelor de intensităţi supraliminale generează şi efecte lezionale organice -amări şi rupturi ale membranei timpanice sau distrugeri ale celulelor receptoare. De ea’ menţinerea aparatului auditiv în limite funcţionale normale reclamă evitarea pe Posibil a expunerii lui îndelungate şi repetate la acţiunea sunetelor puternice, su» 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S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strul intensităţilor optime, bine tolerate de auz şi care nu prodn oboseală accentuată, se situează între 0 şi 60 dB. “‘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gul diferenţial pentru intensitate exprimă câtimea ce trebuie adâua intensitatea sunetului iniţial pentru a determina o creştere abia conştientizah&gt; ‘a senzaţiei de tărie. După legea lui Weber-Fechner, această câtime este constantă ‘ * a registrul audibil (între pragul absolut inferior şi pragul absolut superior) Pf-t°t aproximată la valoarea 1/10 dB. Aşa cum am arătat deja, legea respectivă este v’a| pentru segmentul intensităţilor medii, pentru segmentele extreme acţionând” * exponenţială a lui S. Stevens. Între cele două praguri absolute, auzul uman este ca 8|? Să diferenţieze aproximativ 320 trepte ale intensităţii, ceea ce înseamnă că, în m A «” valoarea pragului diferenţial este mai mică de 1 dB. 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tărie este influenţată şi de alte variabile şi, în primul rând, de frecve sunetului. Este un fapt bine stabilit experimental (Kingsbom, 1927; Fletcher,. Rjevkin, 1934) că în segmentele frecvenţelor joase şi înalte, tăria sunetelor crest subiectiv mai repede decât în segmentul frecvenţelor medii. Evaluarea intensităţi sunetelor nu se bazează pe operaţii precise de adiţiune şi multiplicare de genul: sunetul A este cu n dB mai puternic/mai slab decât sunetul B sau sunetul A este de atâtea ori mai puternic/mai slab decât sunetul B, ci pe o comparaţie globală relativă. Astfel, dacă reducem intensitatea sunetului de la 10 la 80 dB, nivelul tăriei în plan subiectiv seva diminua de peste două ori (Pollack, 19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azul văzului, sensibilitatea în raport cu intensitatea sunetelor este o funcţie binaurală, nivelul ei fiind condiţionat de interacţiunea celor două verigi receptoare -urechea stângă şi urechea dreaptă – şi a celor două emisfere cerebrale. S-a demonstrat că nivelul sensibilităţii monaurale (stimularea unei singure urechi) este inferior nivelului sensibilităţi binaurale. Potrivit legii lateralizării, sensibilitatea la cele două urechi este inegală, fiind mai crescută la urechea dominantă din punct de vedere func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este proprietatea fundamentală sub a cărei acţiune s-a produs diferenţierea şi specializarea analizatorului auditiv. Determinarea sensibilităţii faţade această proprietate presupune măsurarea celor trei praguri: absolut inferior, absolut superior şi difer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ste definit prin frecvenţa minimă a unui sunet la intensitatea etalon de 40 dB, pe care analizatorul auditiv o poate recepta şi transforma în senzaţie de înălţime joasă abia conştientiz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die, valoarea acestui prag se situează între 16-l8 c/s. Diferenţe interindividuale se întind pe un registru de 46 c/s, respectiv, între 14-60 c/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exprimă frecvenţa maximă a sunetului la intensitatea etalon 40 dB, care poate fi încă percepută de subiectul uman cu auz normal. Valoarea medie este de 18.0 c/s, cu variaţii individuale între 14.0 şi 20.0 c/s. în &lt;*? Ambelor praguri, este vorba de sensibilitatea binaurală, prin administrarea sunetul” cască simultan ambelor urechi. &a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exprimă minimul de frecvenţă ce trebuie adăugat la fi” ec iniţială, pentru a determina o creştere abia discriminabilă a înălţimii sunetulu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rile pragurilor diferenţiale depind într-o măsură foarte mare de me folosită pentru determinarea lor: sursa de stimulare şi procedeul de adminis” 16(S etelor. Sursele de stimulare sunt variate (diapazoane, camertoane, fluiere, su lliente cu coarde, audiometre, generatoare etc); la fel şi procedeele de ‘T instrare: a) prezentarea celor două sunete succesiv; b) prezentarea celor două te simultan; c) prezentarea unui sunet continuu şi modificarea treptată a frecvenţei su. N carcina de discriminare fiind diferită ca grad de dificultate în fiecare din situaţiile merate mai sus, este firesc să obţinem valori diferite ale pragurilor diferenţiale e° espunzătoare. În lumina datelor experimentale acumulate până în prezent, se poate C° ne că valorile medii ale pragurilor diferenţiale se situează între limitele 2 şi 12,5 Hz/u c/s)- Diferenţele individuale pot varia însă într-un registru foarte mare. Dacă, de Idă, la un Şi|biect, în raport cu un cuplu de sunete, putem găsi un prag doar de 0,5 Hz, I altul, în raport cu acelaşi cuplu de sunete, pragul poate atinge 50 Hz (Seashore, 19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pl°v’, 19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de specialitate se menţionează însă şi fenomenul de surditate faţă de înălţime, persoane care ating valori extrem de ridicate ale pragurilor diferenţiale. Astfel, von Kries (1926) a descris cazul renumitului fiziolog Arthur Konig, care putea deosebi două sunete după înălţime (unul ca fiind mai înalt, altul ca fiind mai jos) numai dacă distanţa valorică dintre ele era de 50 de cenţi, adică de 125 Hz (1 Hz=4 cenţi). Şi alţi autori (Stumpf, 183; Munstenberg, 1890; Teplov, 1947) au descris cazuri sim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de notat este faptul că în nici unul din aceste cazuri nu s-au putut evidenţia defecţiuni anatomo-structurale ale aparatului auditiv, cauza fenomenului fiind de natură pur funcţională: slaba capacitate rezolutivă a mecanismelor de comparare-evaluare a înălţimii sun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tatea diferenţială cea mai fină se înregistrează în raport cu frecvenţele medii 1.0-5.0 Hz, unde valoarea pragurilor diferenţiale nu depăşeşte 3 Hz; pe măsură ce ne îndepărtăm de această fâşie – spre frecvenţele joase sau înalte – nivelul sensibilităţii diferenţiale scade accel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sunetelor simple sau pure, pe lângă înălţime, în plan subiectiv se generează o calitate nouă, denumită cromaticitate t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că aceasta acţionează ca factor facilitator în diferenţierea înălţimii tonurilor muzicale, prin fixarea poziţiei tonului respectiv în interiorul unei oct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sunetelor complexe, înălţimea pare a avea o componenţă dublă: una, rezultând din frecvenţa de bază şi alta rezultând din aşa-numita frecvenţă diferenţială (diferenţa dintre frecvenţele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ând cu sunete muzicale, Revesz (1920) a stabilit distincţia între Cautatea şi luminozitatea (claritatea) sunetului. Prin calitate, el înţelegea acea Particularitate a înălţimii, datorită căreia putem percepe sunetele în limitele unei octave, Pr|n luminozitate – proprietatea datorită căreia sunetele unei octave se deosebesc de •. Nete’e altei octave. De exemplu, în cadrul scalei muzicale, toate sunetele „do” ar fi ntlce după calitate, dar diferite după luminozitate. J Această teorie nu este însă validată de realitate. Este adevărat că se poate vorbi ° asemănare octavică a sunetelor, dar aceasta nu determină nici un fel de a&gt; P°nentă a înălţimii. Alţi autori, printre care merită a fi menţionat Keler (1939), au ‘nai • ‘ntr” ° a’tâ optică problema dublei componenţe a înălţimii. S-au delimitat astfel “nea propriu-zisă şi dimensiunea timbrală a ei. Soluţia este valabilă numai în plan fenomenologic: uneia şi aceleiaşi proprietăţi obiective frecvenţa) i se pu corespondenţă două calităţi subiective diferite – înălţimea şi coloratura timbrală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ebuie să subliniem că diferenţierea coloraturii timbrale a sunetel frecvenţă diferită se realizează, practic, numai în cazul sunetelor complexe; în sunetelor simple, fenomenul, dacă se produce, nu poate fi decât rezultatul transferu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orect, din punct de vedere ştiinţific, este ca dimensiunea timbral-senzaţiei auditive s-0 interpretăm ca entitate specifică dependentă esenţialment V forma undelor sonore şi nu de frecvenţa luată în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emonstrat experimental, folosindu-se instrumente muzicale, că fiecare s individual este însoţit de o consonanţă slabă a mai multor octave mai înalte şi de alte ton „armonice” ^ „obertonuri”). Astfel, timbrul apare ca o însuşire diferenţiatoare a sunetelor d aceeaşi frecvenţă, produse de surse diferite (instrumente muzicale, voc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a sensibilităţii auditive. Nivelul sensibilităţii în cadrul analizatorulu auditiv nu se menţine permanent într-un punct fix, ci variază mai mult sau mai puţin semnificativ, potrivit legilor psihofizilogice şi sociocul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manifestă fenomenele adaptării, sensibilizării, contrastului selectivităţii şi estetizării-seinant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daptarea, auzul ocupă în clasificarea Iui Adrian (1947, 195n o poziţie de mijloc, modificările în hipo sau în hiper având valori medii. Se poate constata că, în timpul şi imediat după acţiunea mai îndelungată (3-5 minute) a unui sunet de o intensitate mai mare (40-60 dB), se produce scăderea acuităţii sensibilităţii absolute şi diferenţiale (creşterea pragurilor) pentru sunetele de intensitate mai mică decât a celui de adaptare. Dimpotrivă, în cazul trecerii dintr-un mediu Zgomotos în unul liniştit se va produce creşterea treptată a sensibilităţii şi scăderea valorii pragurilor absolute şi difer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nomen foarte strâns legat de adaptare este mascarea. Aceasta constă în „acoperirea” acţiunii unui stimul mai slab şi de frecvenţă mai înaltă de către acţiunea simultană a altui sunet de intensitate mai mare şi de frecvenţă mai joasă. S-a stabilit experimental că sunetele din banda de frecvenţe cuprinsă între 20 şi 40 HZ şi având o intensitate sufi”; ntă pot masca total sau parţial aproape întreaga fâşie a frecvenţelor superioare. De altminteri, de acest lucru ne putem da uşor seama ascultând o orchestra simfonică: sonorităţile instrumentelor joase – orga, contrabasul, tuba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isting foarte clar pe fondul melodiei integrate, în timp ce instrumentele cu frecvenţă ina’ precum vioara, flautul ş.a., pentru a putea fi evidenţiate perceptiv, trebuie să scoa sunete mult mai puternice. Au fost găsite deosebiri de grad în realizarea mascării, funcţie de raporturile temporare dintre sunetul mascat şi cel mascator. Astfel, vorbeşte de o mascare anterioară (sunetul mascator precede cu 1 -2 miimi de secu sunetul mascat) şi de una posterioară (sunetul mascator succede după câteva m” m. secundă sunetul mascat). Mascarea posterioară este mai puternică decât cea anten Acest fapt poate fi valorificat în practică, atunci când se doreşte atenuarea sau bloc efectelor psihofiziologice negative ale unor sunete sau zgomote în diferite me° muncă.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zarea în sfera auzului este pregnant realizabilă, folosindu-se ştim a adecvată a analizatorilor: vizual, tactil şi olfactiv. Condiţia principală pentru 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fts terii acuităţii sensibilităţii auditive este ca intensităţile stimulilor luminoşi, tactili, AJviici, olfactivi să fie de nivel mediu. Alegerea moderată a acestor intensităţi, în loc să ‘e t’mizeze sensibilitatea, o inhibă (efectul depresiei senzoriale). °P Contrastul în sfera sensibilităţii auditive este mai puţin pregnant decât în cadrul modalităţi. Totuşi, el se manifestă şi poate fi evidenţiat cel mai uşor prin trecerea jtr-un mediu puternic zgomotos într-unui mai liniştit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racteristică a lui rezidă în faptul că se produce numai în condiţiile prezentării cesive a sunetelor; prezentarea lor simultană determină alte fenomene – mascarea Aaltern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tizarea şi semantizarea reprezintă caracteristici legice esenţiale ale auzului man, care se constituie şi se dezvoltă atât istoric cât şi ontogenetic în cadrul activităţii muzicale – de creaţie şi percepţie a structurilor melodice – şi al comunicării verb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sensibilităţii primare se formează şi se individualizează două submodalităţi specifice – auzul muzical şi auzul verbal (fonematic). Funcţionarea lor se subordonează principiilor estetice şi schemelor logico-gramaticale. Graţie funcţiei sale semantico-verbale, analizatorul auditiv va juca un rol major în dezvoltarea psiho-lntelectuală, surditatea având cele mai grave consecinţe asupra procesului de socializare şi enculturare al indiv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tatea muzicală şi sensibilitatea fonetnatică. Spre deosebire de sensibilitatea auditivă generală, comună omului şi animalelor, care s-a dezvoltat în raport cu acţiunea stimulilor acustici naturali, aceste două submodalităţi speciale, proprii cu precădere omului, s-au diferenţiat şi au evoluat în raport cu două categorii socioculturale de surse sonore – muzica şi limbajul artic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experimentale şi clinice au arătat nu numai că aceste două subsisteme auditive există, dar şi că fiecare îşi are o organizare funcţională proprie, ceea ce face ca raporturile dintre ele să devină extrem de complexe şi adesea antag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pinde de gradul de acoperire sau distanţare între structurile muzicale şi structurile lingvistice: cu cât între cele două tipuri de structuri există o apropiere mai mare (cum este cazul aşa-numitelor limbi intonaţionale – japoneza, chineza etc), cu atât funcţionarea subsistemelor muzical şi fonematic devine mai puţin contradictorie; invers, cu cât distanţa dintre structurile muzicale şi cele lingvistice este mai mare (cazul • mbHor fonematice indoeuropene) cu atât raporturile între cele două subsisteme aditive vor fi mai contradictorii. În primul caz, tulburările apărute în cadrul unui stern (de exemplu, amuziile sau afaziile expresive) se vor răsfrânge şi asupra celuilalt; cazul al doilea, tulburările respective vor afecta preponderent doar un singur sistem, existând posibilitatea compensării parţiale a funcţiilor subsistemului afectat n s°licitarea subsistemului int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am studiat şi descris cazul unui pacient (cântăreţ de operă) cu afazie orie (1958, 1960). În mod obişnuit, încercările subiectului de a-şi exprima prin “ “e răspunsurile la întrebările adresate sau propriile gânduri erau sortite eşecului; j. dată însă ce i se cerea să se exprime pe cale a intonării melodice, aceste dificultăţi păreau şi el se putea face înţeles. A Ni e re’evante ‘n legătură cu această problemă au adus şi experimentele lui e°ntiev (1950-l954). Autorul şi-a propus să studieze dependenţa memoriei verbale de natura limbii materne (tonală şi netonală) şi de modul de prezenta cuvinteior-stimul. În acest scop, au fost alese loturi de studenţi străini: unul format H-9 subiecţi a căror limbă maternă făcea parte din familia limbilor indoeuropene netonal “î altul care cuprindea subiecţi a căror limbă maternă făcea parte din familia limb’A’ orientale tonale (vietnameză, chineză). Pentru ambele loturi cuvintele-stimul u memorat) erau alese din limba rusă (limba în care studiau toţi). Fiecărui lot j s e prezentat două liste conţinând acelaşi număr de cuvinte: o listă a fost prezentată • ” pronunţare obişnuită; cealaltă prin intonare melodică. Rezultatele s-au dovedit mn mult decât edificatoare: pentru lotul vorbitorilor de limbă tonală, rapiditatea ‘ fidelitatea memorării au fost net superioare în cazul prezentării listei de cuvinte nr procedeul intonării melodice, în vreme ce, pentru lotul vorbitorilor de limbă netonal performanţele au fost semnificativ mai bune în cazul prezentării listei-stimul prin procedeul pronunţiei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ce se degajă din aceste date este următoarea: delimitarea funcţionala între subsistemul auzului muzical şi cel verbal este cu atât mai pregnantă, cu cât între structura fonetică a limbii materne şi structurile muzicii există o deosebire mai mare. Cu alte cuvinte, la subiecţii a căror limbă maternă este tonală (intonaţia devine generatoare de foneme), auzul verbal chiar dacă nu este identic cu cel muzical se intersectează foarte mult cu acesta, în timp ce la subiecţii a căror limbă maternă este netonală, auzul verbal se delimitează pregnant de cel muz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ul muzical se formează ca mecanism specializat de recepţie-evaluare-diferenţiere a raporturilor de înălţime, temporare (ritmice) şi de periodicitate dintre sunetele generate de instrumente muzicale şi de vocea umană. El cuprinde două componente: auzul melodic şi auzul armonic. Primul se exprimă în capacitatea unui subiect de a diferenţia, recunoaşte, trăi şi reproduce o structură muzicală simplă, monofonică. El se manifestă însă şi în cadrul procesului complex de percepţie a muzicii, făcând posibil ca melodia să nu fie conştientizată şi trăită ca o serie de sunete disparate, ci ca o structură unitară de înălţimi şi intervale, care generează o stare emoţională de natură estetică („plăcut”, „frumos”, „sub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racteristică esenţială a auzului melodic o constituie gradul de exactitate în aprecierea intonaţiei percepute şi în reproducerea de către subiectul însuşi a unei anumite tonalităţi. „Trăirea” intervalului de înălţime este o trăsătură specifica a persoanelor muz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experimentale au stabilit că în dezvoltarea auzului melodic, sa parcurg două stadii principale: a) învăţarea recunoaşterii şi reproducerii doar a „linie melodice” (succesiunea „urcuşurilor” şi „coborâşurilor”) şi 2) învăţarea recunoaşterii Ş reproducerea intervalelor (a raporturilor de înălţime) (Stern, 1927; Teplov, 1” ‘ Licklider, 1951; Cherry, 19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tadiu ne arată că în percepţie predomină componenta timbrala sunetelor, care maschează înălţimea muzicală propriu-zisă. Cel de-al doilea presup structurarea funcţiei de detectare-diferenţiere, însoţită de trăirea emoţională estetic intervalului. Numai din acest moment se poate vorbi de formarea auzului melod1 adevăratul înţeles al cuvântului. Dacă primul stadiu poate fi parcurs şi împlinit re i£ către toţi indivizii, cel de-al doilea este mult mai complex, mai pretenţios şi, în ll’°- tfgerea k” ’ deosebirile individuale devin marc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gimţul intervalelor nu rezidă doar în formarea capacităţii de apreciere a distanţei sunete. Orice interval este în fond o structură complexă, cu calităţi sonore (‘ “1 fice, determinată de corelaţiile cantitative dintre diferitele vibraţii componente. Sa pe aceea, trăsătura distinctivă a unui auz melodic veritabil o constituie relevarea calităţii” interv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imţul intervalului, se dezvoltă funcţia de sesizare-evaluare a raporturilor tramelodice, o altă componentă importantă a auzului melodic. Această funcţie ‘ eură perceperea unei melodii în ondulaţiile ei interne specifice, care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vidualizează între altele asemănătoare. „Funcţia raporturilor intramelodice” se xorimă, pe de o parte, în tendinţa de a determina melodia pe tonică, iar pe de altă narte, în aprecierea ca neterminată a unei melodii care se încheie cu sunete instabi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posibilă fără dezvoltarea prealabilă a senzaţiei înălţimii sunetelor muzicale şi a simţului intervalelor, prin ascultarea sistematică şi descifrarea melodiilor de diferite genuri. În acest proces se structurează o componentă emoţională specifică (trăirea pozitivă a raporturilor dintre sunete), care se va include în mecanismul de apreciere a caracterului „închis” („terminat”) sau „deschis” („neterminat”) al melo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pe măsură ce se elaborează şi se permanentizează, această componentă emoţional-afectivă facilitează muzicalizarea ulterioară a individului: formarea structurilor muzicale de tip semantic, intelectualizate, începe aproape întotdeauna prin sensibilizarea şi crearea fondului aperceptiv de natură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funcţional-comportamental, auzul melodic se exprimă şi se validează în două moduri: a) prin capacitatea subiectului de a identifica melodiile prezentate şi de a deosebi una corect executată de una executată fals şi b) prin capacitatea subiectului de a reproduce corect, cu propria-l voce, o melodie receptată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laturi nu se află obligatoriu într-o corelaţie pozitivă înalt semnificativă: întâlnim destul de frecvent persoane care realizează o bună performanţă ln identificarea şi diferenţierea melodiilor corecte de cele false, dar care au dificultăţi serioase în reproducere. Aceasta înseamnă că cele două „capacităţi” au structuri şi ecanisme diferite şi, ca atare, în procesul educaţiei muzicale, fiecare trebuie formată 1 mod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ul armonic constă în capacitatea de integrare într-o configuraţie unitară a unei r” de acorduri, a raporturilor de înălţime pe verticală dintre sunetele unei bucăţi zicale complexe, polifonice, fără însă ca sunetele respective să fuzioneze în mod Solut unele cu altele (fuziunea fiind parţială). su Adul de fuziune depinde de raportul de frecvenţă dintre vibraţii: fuzionarea int roctave’ are ‘oc ‘a un n’ve’ diferit de cea a sunetelor quintei sau terţei; Mcvr ‘e cons°nante favorizează o fuziune mai mare decât cele disonante. Plin ea de ordin cantitativ în gradul de fuziune a sunetelor produce, la un anumit ‘oc i Utl Sa a căutat iy _ trecerea de la perceperea timbrului la perceperea armoniei; în %oUnA’ s’nşur sunet, conştientizăm un întreg complex sonor organizat după anumite Ur|: de octavă, de quintă, de terţ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iferiţi indivizi, această trecere se produce în puncte diferite ale modifj -gradului de fuziune. Acordurile – componentele de bază ale armoniei – se perCe r” „mulţime” şi ca „unitate”, în acelaşi timp. Aşadar, trăsătura distinctivă a auzului arm a constă în aceea că, în planul intern al conştiinţei, avem concomitent o imagine unita *C întregului complex sonor şi senzaţii individuale, corespunzătoare sunetelor compone * Percepţia armonică este altceva decât relevarea unităţii în diversitate. Stumpf, unul di C clasicii psihofiziologiei auzului, considera că, atributul distinctiv al recepţiei armonic reprezintă corectitudinea în determinarea următorului sunet (octava se percepe ca sunet, quinta ca două sunete, terţa ca trei, secunda mare ca patru etc). Ulterior constatat că acest criteriu singur este, totuşi, insuficient, el fiind completat cu un altul corectitudinea relevării şi recunoaşterii înălţimii muzicale a sun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ul armonic reprezintă un nivel mai complex de integrare a sensibilităţi muzicale şi formarea lui este mai dificilă decât formarea auzului melodic. De aceea şi diferenţele interindividuale în nivelul pe care îl poate atinge el sunt mult mai mari decât cele existente în sfera auzului melodic. Dacă putem afirma că majoritatea absolută a oamenilor dispun de un auz melodic satisfăcător dezvoltat, fiind capabili să realizeze integrarea melodiilor simple, nu acelaşi lucru se poate spune despre auzul armonic, pe care mai puţini îl au dezvoltat la nivel optim. Percepţia muzicii polifonice – baza obiectivă a formării auzului armonic – se structurează mai târziu, în ontogeneză şi ea include următoarele componente principale: a) acuitatea faţă de înălţime şi intervale (acorduri); b) reprezentări auditive clare despre structura operei muzicale în ansamblu; c) funcţia discriminativă în „câmpul” melodic; d) corelarea într-o trăire estetică pozitivă a consonanţei şi disonanţei (muz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ul verbal este subsistemul specializat în percepţia şi decodificarea sunetelor şi cuvintelor limbajului oral (articulat). El se compune din două verigi funcţionale strâns corelate: a) detectarea, diferenţierea şi identificarea caracteristicilor fizice (fonetice), de înălţime, tărie şi timbru, ale sunetelor produse de diferiţi emiţători (voci) şi b) relevarea şi identificarea semnificaţiei şi sensului cuvintelor prezentate separat şi a seriilor de cuvinte organizate în pro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prima verigă, cercetările efectuate de numeroşi autori (Lickleider. 194; Baranek, 1947; Lickleider şi Miller, 1951; Miller, 1961) au stabilit că principalele variabile pe baza cărora se structurează ea sunt tăria, structura spectrala şi nivelul descifrabilităţii. Valoarea medie a tăriei sunetelor verbale în cursul unel conversaţii obişnuite, incluzând şi pauzele dintre cuvinte, oscilează între limitele 10-20 microvolţi. Dacă se exclud pauzele, valoarea respectivă creşte cu 50%; da&lt;j sunetele se emit cu intensitatea maximă a vocii, tăria lor poate ajunge 10 microvolţi; vorbirea cu voce slabă (dar nu în şoaptă) atinge o tărie 0,1 microvolţi. Între vorbirea cea mai înceată (şoapta) şi cea mai puternică (striga avem o diferenţă de 60 dB. Tăria unui cuvânt este determinată de intensitatea sunete componente (diferită pentru vocale şi consoane) şi de poziţiile lor seriale. Vocale’e întotdeauna o intensitate mai mare decât consoanele: (intensitatea cea mai mai posedă vocala o = 47 microvolţi, iar cea mai slabă consoana ş = 0,02 microv. Pentru ca recepţia limbajului să se poată desfăşura în mod optim, este necesarca • sunetelor vorbirii să depăşească aşa-numitul/? Rag inerţiala] auzului fonematic, a’ vel variază semnificativ de la un individ la altul. Perceptibilitatea cuvintelor depinde Ajj de zgomotul de fond din mediul de transmisie, de distanţa dintre emiţător şi! Leptor, de poziţia celor doi interlocutori (faţă în faţă, cu spatele unul la celălalt, pe) jnja mediană sau la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a spectrală este dată de raportul dintre frecvenţele care intră în Icătuirea fiecărui sunet verbal. După acest indicator, cel mai uşor discriminabile sunt desigur vocalele, îndeosebi a, e şi i, ele fiind alcătuite din vibraţii regulate, periodice. Consoanele, cuprinzând vibraţiile aperiodice (neregulate) sunt mai greu descifrabile, existând posibilitatea mascării reciproce (între b şi p, /şi v, t şi d). Incluse în cuvinte, sunetele îşi vor modifica spectrogramele. Cel mai mult se modifică spectrogramele consoanelor sub influenţa vocalelor care le preced sau le succ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descifrabilităţii desemnează rezistenţa recepţiei fonematice la acţiunea factorilor perturbatori din jur; el este luat ca indicator al eficienţei comunicării verbale (timpul necesar pentru transmiterea şi decodificarea semnelor). Cu cât numărul de repetări necesar, pentru identificarea unui cuvânt sau mesaj va fi mai mic, cu atât nivelul descifrabilităţii va fi mai ridicat şi eficienţa comunicării mai mare. Cantitativ, nivelul descifrabilităţii se poate determina făcând raportul dintre numărul de silabe, cuvinte şi propoziţii corect reproduse de subiectul receptor şi numărul total de semnale n verbale emise de „dictor”: k, = – unde kg = coeficientul de descifr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n = numărul semnalelor corect reproduse de subiect, N = numărul total de semnale emise. Valoarea maximă a Iui kg = 1 (comunicare perfectă); dacă ke &lt; 0,50, comunicarea devine alt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nivelului de descifrabilitate a semnalelor verbale este necesară pentru compararea fiabilităţii diferitelor mijloace de comunicaţie, pentru evaluarea influenţei zgomotului asupra perceptibilităţii diferitelor cuvinte, precum şi pentru optimizarea procesului de învăţare în telefonie. Nivelul descifrabilităţii verbale este condiţionat de o serie de alte variabile, precum: „caracteristicile” dictorului (timbrul şi forţa vocii, dicţia), particularităţile mesajului transmis (componenţa fonetică, lungimea cuvintelor sau a propoziţiilor, gradul de familiaritate sau de noutate fonetică şi semantică pentru receptor etc), calitatea canalului de legătură (sensibilitate, fidelitate, fiabilitate), „caracteristicile” receptorului (starea generală a auzului, nivel de instruire, gradul de elaborare a tezaurului fonetico-semantic în limba în care se face transmisia “tesa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ariabilă importantă este şi intensitatea cu care se emit semnalele de către pictor”: creşterea intensităţii peste pragul de discriminabilitate (minimum lscriminabilae) duce la acel punct de optimum funcţional, unde toate semnalele Cuvintele) devin bine auzibile. Acest optim se menţine pe întreaga fâşie a intensităţilor Penoare până la atingerea pragului de durere, dincolo de care percepţia verbală 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i alterări serioase (Miller, 1961; M. Golu, 19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implicarea atâtor variabile, devine utilă folosirea termenului de atentă comunicaţională verbală, prin care desemnăm gradul de stabilitate şi r tonalitate a sistemului „Emiţător-Receptor”, în varii condiţii. Testarea acestor s’stre o putem face prin câteva procedee şi anume: a) declanşarea unor zgomote de intensităţi diferite, dar controlabile, concomitent cu emiterea furnalelor verbale; bw trarea amplitudinilor, trecând vocea emiţătorului printr-ln sistem de filtre „retează” sau diminuează vârfurile; c) selecţia frecvenţeloreliminarea unora di frecvenţele componente secundare ale sunetelor verbale)” d) denaturări de f (reţinerea în timp a unor frecvenţe în raport cu altele – defa; Qrea). Dintre toate ac procedee, efectul perturbator cel mai puternic îl are selecţii nfrecvenţelor, elimin» treptată a unor frecvenţe componente putând duce la im osibilitatea absolută H discriminare şi recunoaştere a sunetelor verbal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latura fonetică, auzul verbal include şi latura s imantică. Aceasta consr în formarea legăturii designative între imaginea auditivă a c ţintelor şi conţinutul I reflectoriu-obiectual, precum şi a legăturii de conţinut (senin între cuvinte în cadm unui flux verbal sau al unui discurs. Baza semantică se forr rează mai târziu în ontn. Geneză decât cea fonetică şi procesul consolidării ei se întind* ipână la vârsta de 14 an: Ea este premisa esenţială a trecerii de la primul sistem de s tmnalizare – organizarea comportamentului doar pe baza semnificaţiei şi legăturilor Idaptative dintre stimuli fizici ce acţionează direct asupra individului – la cel de hdoilea – organizarea comportamentului pe baza acţiunii şi semnificaţiei stimulilor Arb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ubsistemul auzului verbal, pentru a-şi pute 1 îndeplini rolul său de mecanism comunicaţional, trebuie să includă şi o a treia v (“igă funcţională, numită logico-sintactică. Ea constă dintr-un set de reguli şi opeltori de recunoaştere şi decodificare semantică a cuvintelor după poziţia pe care o (t&gt;cupă în propoziţie sau frază. Existenţa verigii logico-sintactice în mecanismele n ibepţiei auditive impune exigenţa ca subiectul emiţător să nu dea drumul semnalelor vj rbale la întâmplare, cum îi vin lui pe buze, ci într-o ordine bine determinată, corespui datoare logicii sintactice proprii limbii în care se desfăşoară comunicarea. 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le şi importanţa senzaţiilor auditive. Aşa cum mm arătat deja, senzaţiile auditive reprezintă o formă de comunicare directă cu lichea externă, bazata pe codificarea-decodificarea semnalelor sonore. Calităţile lor mr dale sunt determinate şi corespund diferitelor proprietăţi ale vibraţiilor acustice: ar) olitudinea, frecvenţa şi forma. Astfel, orice senzaţie auditivă va pune în evidenţă tiAi calităţi fundamentale: tăria, înălţimea şi timbrul. Fiecare dintre acestea poate lua ur “registru întins de valon, funcţie de variaţia proprietăţilor fizice care le determină. Va; aţiile fizice din câmpu stimulator extern nu se află în corespondenţă absolută (de 1:1 a’cu variaţiile din câmpu senzorial intern (subiectiv). Nu orice variaţie a amplitudinii (fâtermină o modificare tăriei, a senzaţiei; nu orice modificare a frecvenţei va produce o schimbare a senzaţi înălţimii; nu orice modificare a formei undei sonore se va traa ice printr-o schimbar senzaţiei timbrului. \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generală este că pentru a se reflecta şi în cab’ăţile senzaţiei aud» A variaţiile proprietăţilor fizice ale stimulului sonor trebuie să a&lt; ngă o anumită valo prag. Aceasta înseamnă că senzaţia auditivă nu este o copie ac solut fidelă a sunet ci o modelare activ-selectivă a lor., 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comunicaţional şi cognitiv, fiecif-e calitate a sen zaţ auditive devine purtătoare de informaţie, care capacitează: ibiectul să diferent. J sunetele şi să identifice indirect, prin intermediul datelor rvnizate de alte sil» te|e-sursă. De asemenea, informaţia inclusă în calităţile tăriei, înălţimii şi hrulu’ fac Pos’rji’ă elaborarea unor comportamente, atitudini şi trăiri emoţionale tllT1 vate &gt;n raport cu universul sonor. Fiind semnale de distanţă, stimulii sonori permit • tarea ş’ deplasarea în spaţiu pe traiectorii întinse, detectarea şi localizarea °rl. Te lo r care prezintă importanţă pentru activitatea coti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funcţie de natura şi însuşirile structurale ale undelor sonore, „ţjile auditive au un efect tonic-energizant asupra nivelului de vigilenţă şi a ^hilibrului funcţional al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emonstrat că izolarea fonică absolută este mai greu de suportat şi produce fecte bulversante mai puternice decât izolarea vizuală. Fiind legate de diferenţierea şi aluarea duratelor şi intervalelor, senzaţiile auditive se includ ca verigă esenţială în mecanismul de percepţie a timpului şi de structurare în plan intern a orizontului temp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senzaţiilor auditive: organizarea structural-funcţională a analizatorului auditiv. Analizatorul auditiv a parcurs un drum evolutiv îndelungat, desprinzându-se din simţul vibrator şi specializându-se în prelucrarea fină a însuşirilor undelor sonore. Auzul uman a evoluat nu atât pe linia lărgirii sferei de cuprindere a registrului frecvenţelor, cât mai ales pe liniile diversificării şi aprofundării operaţiilor de procesare a semnalelor sonore. De aceea, chiar dacă omul nu poate percepe frecvenţele înalte (peste 18.0 Hz) şi intensităţile foarte slabe, aşa cum o face câinele, de exemplu, el nu are rival printre celelalte animale în ceea ce priveşte complexitatea şi calitatea senzaţiilor şi percepţiilor auditive. Putem astfel afirma că analizatorul auditiv atinge nivelul său cel mai înalt de organizare structural-funcţională la om. Ca şi ceilalţi analizatori, el este format din cele trei verigi de bază – periferică, intermediară şi centralăşi din veriga conexiunii inverse (de autoreg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periferică. Aceasta se compune din trei segmente anatomice distincte: a) urechea externă; b) urechea medie şi c) urechea internă (fig.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limfa aparalu I vestibular membrana bazi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4. Schema verigii periferice a analizatorului auditiv a) Urechea externă este alcătuită, la rândul ei, din pavilion şi canalul extern. Pavilionul este situat în zonele latero-temporale ale capului, prezentând externă, una internă şi o circumferinţă. Faţa externă pune în evidenţă o se ‘ proeminenţe (helix, autohelix, tragus, antitragus) şi adâncituri (jgheabul hei-6 A foseta triunghiulară şi cancha), care, se presupune, că facilitează captarea sonore şi direcţionarea lor spre canalul auditiv extern. De asemenea, se presupun -atare configuraţie anatomică a pavilonului este legată şi de funcţia localizării spaf? ° sunetelor. (Fixarea de pereţii laterali ai capului a celor două pavilioane dete *’* slăbirea acestei capacităţi, subiectul întâmpinând serioase dificultăţi în stab’i’A direcţiei sunetului în plan ventro-dorsal şi dorso-central).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auditiv extern are o lungime de 2-3 cm, este curbat antero-posterio are rolul de a conduce vibraţiile acustice la urechea medie. El se termină la graniţa membrana timpanică. Interiorul său este un spaţiu complet liber, ceea ce previn formarea undelor sta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uparea canalului extern cu tampoane de vată fonoizolantă va determina sau anula complet recepţia sun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echea medie este formată din cavitatea timpanului, lanţul celor trei oscioare -ciocanul, nicovala şi scăriţa – cavităţile mastoidiene şi tuba auditivă sau trompa li Eustaţiu (Eusta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vitatea timpanică (cu un volum de I -2 cm3), pe peretele extern este fixat timpanul. Acesta este o membrană circulară cu consistenţă fibroasă, având o bună elasticitate şi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faţa timpanului se curbează spre cavitatea timpanică luând aspectul unui con cu vârful în porţiunea centrală, numită umbo, reprezentând locul de inserţie (articulare) a ciocanului. Acţiunea sunetului antrenează membrana timpanică într-o vibraţie, a cărei frecvenţă se situează sub pragul audibilităţii. Importantă pentru producerea excitaţiei auditive este cavitatea timpanică. Aerul din interiorul ei se află sub aceeaşi presiune ca şi aerul atmosferic, datorită comunicării care se face cu faringele prin trompa lui Eust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ibuţia egală a presiunii pe ambele feţe ale timpanului este absolut necesara atât pentru reproducerea fidelă a vibraţiilor acustice, cât şi pentru prevenirea sparger” lui din cauza unei eventuale presiuni exagerate doar dintr-o singur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unei diferenţe de presiune între cele două feţe duce la bombai*8 membranei timpanice spre faţa unde presiunea este mai mică. Aceasta determin3 scădere serioasă a acuităţii auditive, însoţită de vâjiituri în ureche (aşa cum se întâmp de pildă, în cazul aterizării cu avionul sau cu paraş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avităţii timpanului se află şi lanţul celor trei os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anul (maleus) – cel mai lung (7-9 mm) – se compune din trei segflien capul, gâtul şi coada – aceasta din urmă fxându-se de timpan. Nicovala (incw compune din corp şi două apofize de lungimi diferite. De ea se prinde capul cioca‘1 î7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stapes) se articulează de capătul terminal al apofizei lungi a nicovalei. Ea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un cap, un arc osos şi o placă bazală care se inserează pe membrana ferestrei «stibulare sau o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ticulându-se între ele, cele trei oscioare formează o pârghie de gradul I care ură transmiterea vibraţiilor la fereastra ovală. În acelaşi timp, prin mişcările sale as, u|atorii, lanţul de oscioare ale urechii medii contribuie şi la reglarea intensităţii ° telor. Amplificând pe cele slabe (prin contracţia muşchiului scăriţei) şi atenuând pe prea puternice (prin contracţia muşchiului cio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echea internă se compune din cele două labirinte – osos şi metnbr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irintul osos este format din vestibul, canalele semicirculare şi melc. Vestibulul este cavitatea centrală a labirintului osos şi comunică spre exterior cu rechea medie prin fereastra ovală şi fereastra rotundă (cochleară), iar spre interior cu cavitatea craniană prin canalul auditiv in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alele semicirculare intră în componenţa mecanismelor echilib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cul osos este un tub spiralat răsucit de 2,5 ori în jurul unui ax central denumit columelă sau modiol. Peretele opus columelei poartă denumirea de lamă de contur. De la columelă porneşte spre această lamă de contur, fără să ajungă până la ea, o lamă osoasă subţire (lamă spirală osoasă), care se întinde pe tot traseul cavităţii melcului în două compartimente – unul superior, spre fereastra ovală, numit rampă vestibulară şi altul inferior spre fereastra rotundă, numit rampă tim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birintul membranos se află în interiorul labirintului osos, fiind separat de pereţii acestuia printr-un spaţiu umplut cu un lichid -perilimfa – care-l protejează de influenţele mecanice şi termice externe. În interiorul labirintului membranos se găseşte un alt lichid – endoli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uncţia sensibilităţii auditive nemijlocit se leagă melcul. Peretele melcului membranos, care vine în continuarea lamei spirale, formează membrana bazilară (fig.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melcului membranos dinspre rampa vestibulară formează membrana lui Reissner. De pe creasta spirală internă porneşte către interiorul canalului cochlear o lamă articulară denumită membrana tectorială sau a lui Cor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receptoare propriu-zisă a sistemului auditiv se află în aşa-numitul organ al Ul Corti, situat pe membrana bazilară. În structura acestui organ intră mai multe tipuri e celule epiteliale. Unele din ele, denumite piliere (stâlpi), sunt dispuse pe două şiruri e” a ‘migul membranei bazilare. În partea superioară, cele două şiruri se sprijină unul e altul formând un tunel – tunelul lui Corti. Pe feţele interioare ale tunelului se găsesc e uleie epiteliale de susţinere. Între ele se inserează celulele senzoriale auditive (celule. Late), un şir intern şi trei şiruri externe. Segmentele anterioare ale celulelor ies prin ‘cule membranei reticulate (rezultate prin anastomozarea celulelor piliere interne) şi. Ln contact cu membrana tectorială. În jurul segmentului lor bazai se ramifică c Antele neuronilor din ganglionul spiral. Axonii acestor neuroni formează ramura j “leară a nervului acustico-vestibular, care conduce informaţia către veriga j nTlediară a analizatorului. Cilii celulelor senzitive sunt de lungimi şi grosimi diferite stre1 ordonaţi încât să preia vibraţiile membranei tectoriale, care codifică frecvenţa, amplitudinea şi forma undei sonore şi le transformă în impuls nervos specific nervos periferic al sem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glion spi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5. Secţiune prin canalul cochle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intermediară. Aceasta este alcătuită în întregime din elemente nervoase: fibre de conducere şi centre. Un prim segment al căilor de conducere este format de ramura cochleară a nervului acustico-vestibular. O primă instanţă integrativă a acestor căi se află la nivelul bulbului rahidian: nucleul cochlear posterior şi nucleul cochlear anterior. În aceşti nuclei se află cel de-al doilea neuron al traseului recepţiei auditive. De aici îşi ia originea cel de al doilea segment al căilor de conducere. Fibrele care pornesc din nucleul cochlear anterior ajung la oliva protuberanţială de partea opusă, după ce se încrucişează pe linia mediană, formând lemniscul lateral (panglica laterală Reil). Ele intră în alcătuirea mecanismului reflexelor acustico-cefalogire şi acustico-oculo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ucleul cochlear posterior îşi are originea cea de-a doua grupă de fibre ascendente. O parte a lor intră în alcătuirea lemniscului lateral, iar o alta trece pe faţa posterioară a punţii, formând striile (radiaţiile) acustice, care, după ce se încrucişează pe linia mediană, se ataşează lemniscului lateral, purtând informaţie auditivă spec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mniscul lateral, situat în partea centrală a trunchiului cerebral, se exteriorizează ieşind pe partea laterală, de unde o mică parte a fibrelor componente se opresc în tuberculul cvadrigemen inferior (centru de reglare a mişcărilor de orientare capului la acţiunea sunetelor), iar cea mai mare parte a lor fac sinapsă în corpu geniculat intern din metatalamus. Corpul geniculat intern reprezintă cel mai importa centru subcortical de integrare a funcţiei auditive. Axonii neuronilor de ordinul W corpul geniculat intern formează cel de al treilea şi ultimul segment al căilor conducere a sunetelor auditive spre instanţa corticală superioar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centrală. Aceasta este formată din reprezentanţa corticală localiza nivelul lobilor temporali, în ariile 41, 42 şi 2 Brodmann. Încrucişarea part13 fibrelor ascendente specifice face posibilă comunicarea directă a fiecărui rec7 $ auditiv (a fiecărei urechi) cu fiecare emisferă cerebrală. Veriga corticală este organl în concordanţă cu principiul proiecţiei topice şi cu cel al integrării succ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tală. Astfel, aria 41 este cea a proiecţiei topice, la nivelul ei aria receptoare 0 iferică având o reprezentare izomorfică, în raport de 1:1. Ariile 42 şi 2 sunt de tip r jatjv, ele realizând integrări succesive pe orizontală, de la simplu la complex, de la narte la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ivelul primei zone, se realizează analiza şi sinteza fină, specific-modală. A orietăţilor sunetului, obţinându-se în final senzaţia auditivă propriu-zisă. Lezarea sau P fjrparea bilaterală a acestei zone provoacă o tulburare bazală a funcţiei auditive -6 rditatea centrală. În cadrul zonei asociative, are loc corelarea şi sintetizarea global-siste-S că a seriilor de sunete individuale în structuri acustice unitare verbale, muzicale, oni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lui Woolsey şi Walzl (1960,1961) au permis detalierea şi precizarea datelor noastre anterioare despre organizarea citoarhitectonică a verigii corticale a analizatorului auditiv. Astfel, au fost identificate trei arii auditive distincte: A 1, A I şi 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este aria auditivă primară, la nivelul căreia frecvenţele înalte sunt reprezentate în porţiunea anterioară (rostrală), iar cele joase – în porţiunea posterioară (caudală); iar AI este o arie auditivă secundară şi se caracterizează printr-o reprezentare tonotopică inversă celei din A I. Ep ocupă cele două treimi inferioare ale circumvoluţiunii ectosilviene posterioare; ea realizează integrarea frecvenţelor înalte în zona superioară, iar a celor joase – în zona inf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fost identificate şi alte arii auditive: o arie terţiară AI, situată la capătul subdiviziunii ariei somestezice I (Tunturi, 1945), o arie marginală suprasilviană (Rose, 1945) şi o arie insulo-temporală (Gacer, 1972). O asemenea organizare este determinată de complexitatea funcţiilor de diferenţiere şi integrare a frecvenţei, amplitudinii, formei, dispoziţiei spaţiale şi duratei undelor sonore, pentru a se realiza fixarea lor într-o imagine auditivă cu identitate şi semnificaţie 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ile privind codificarea şi integrarea semnalelor sonore. Problema privind modul specific în care se realizează procesarea semnalelor sonore, din momentul declarării lor de către sursă şi până în cel al apariţiei senzaţiei auditive Propriu-zise, a constituit preocuparea centrală a psihofizicii şi psihofiziologiei organelor de simţ. Această problemă s-a dovedit însă a fi şi cea mai dificilă, nici până Astăzi nereuşindu-se o rezolvare completă a ei. Pentru prima dată, o teorie relativ tac” egată a mecanismului senzaţiei auditive a fost formulată de H. Helmholtz (187), j* baza principiului rezonanţei împrumutat din fizică. Trebuie să recunoaştem că ea s-a Ucurat de mai mare succes, încetăţenindu-se cel mai puternic în psihologie. Potrivit Anei rezonanţei, membrana bazilară, neavând aceeaşi lăţime pe toată întinderea (la A melcului lăţimea ei este cuprinsă între 0,05 şi 0,1 mm, iar la vârf, de aproximativ f 0ri mai mare, atingând 0,5mm) şi, în plus, prezentând şi o striaţie transversală, în “ “ta unor fibre elastice independente („strune”), ea rezonează şi reproduce vibraţiile 0re de la nivelul lichidului din urechea in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alogie cu construcţia instrumentelor muzicale (harpă, orgă, pian etc), e Pentru sunetele de frecvenţă înaltă există corzi subţiri şi puternic întinse sau tuburi to CU diametru m’c’ ‘ar Pentru sunetele de frecvenţă joasă – corzi groase şi mai slab s Se Sau tuburi lungi şi cu diametru mare, teoria rezonanţei susţine că sunetele înalte c°difâcate, în cea mai mare parte, la baza melcului, iar cele joase – la vârf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complex, alcătuit din mai multe tonuri simple, în momentul acţiun ‘ I c asupra aparatului auditiv se descompune, la nivelul melcului, în elemente compon fiecare din aceste componente determină covibraţii ale fibrei corespunzătoar A’ membrana bazilară. Codificate în această formă, ele se transmit centrilor corticali are lor integrarea lor într-o imagine auditivă unitar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rezonanţei este confirmată de o serie de fapte experimentale şic]; pierderea sensibilităţii pentru anumite fâşii de frecvenţe, în urma lezării unor port’ A ale membranei bazilare, fenomenul Wever şi Bray etc.’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i i se aduc şi obiecţii serioase, care îndreaptă aţe r cercetătorilor şi într-o altă direcţie. În primul rând, cercetările histologice de mai târ/au arătat că „strunele” care formează striaţia transversală nu sunt independente el fiind întotdeauna legate şi acoperite de ţesut conjunctiv. De aceea, este greu de adm’ că ele ar putea rezona separat la acţiunea sunetelor de diferite frecvenţe. În al doilea rând, ipoteza rezonanţei vine în contradicţie cu fenomenul de mascare a sunetelor (acest fenomen n-ar trebui să se producă dacă fiecare fibră transversală ar vibra separat la diferite frecvenţe ale undelor sonore). Alţi autori (Roaf şi Fletcher, 1930) au încercat o nouă variantă a teoriei rezonanţei, care să înlăture obiecţiile aduse celei expuse mai sus. S-a pornit de la supoziţia că, în momentul acţiunii sunetului asupra aparatului auditiv, membrana bazilară intră în vibraţie nu prin fibre izolate sau prin segmente înguste, ci pe întreaga sa lungime. Amplitudinea vibraţiilor nu este însă egală, ci, într-un anumit punct al lungimii membranei bazilare, prezintă un maximum. Acesta va constitui numărul de cod al frecvenţei care acţionează în momentul dat. O atenţie specială se acordă inerţiei lichidului labirintic (aceasta fiind cu atât mai mare, cu cât frecvenţa este mai înaltă) şi direcţiei de mişcare a lui (în cazul frecvenţelor înalte, de la fereastra ovală către fereastra rotundă, în cazul frecvenţelor joase, conectarea coloanei lichidului cu membrana bazilară se realizează în apropierea helicotr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xplică mai bine recepţia frecvenţelor simple şi producerea fenomenului de mişcare reciprocă a sunetelor, această variantă lasă oarecum în suspensie codificarea sunetelor comple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păşire a limitelor teoriilor rezonanţei a încercat-o unul dintre cei mai man specialişti în psihofiziologia auzului – Georg von Bekesy (1929, 1938, 1945, 195) • autor al ipotezei undei mobile (travalling wave). Se consideră că, datorită structuri dense, gelatinoase a endolimfei de pe traseul cochlear, mişcările vibratorii ale aces lichid au un caracter aperiodic. Acţiunea sunetului va determina două miş ondulatorii ale lichidului (două unde), de o parte şi de alta a canalului cocn Formarea celor două unde se desfăşoară cu viteza unei perioade şi ele se sting r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litudinea maximă a impulsului de undă corespunde unui anumit putl membranei bazilare. 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le mobile din rampa vestibulară mai întâi cresc în dimensiuni. Raf A descresc, pe măsura apropierii de cupula cochleii datorită amortizării exerci canalul cochlear. Un vertex care „închide” amplitudinile cele mai mari marchează A în care membrana bazilară a fost deviată maximal. Această zonă este diferit»” fiecare frecv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în acest caz, cerinţa principală a perceperii înălţimii sunetelor va fi recunoaşterea către mecanismele perifeA’ce de detecţie a zonelor deplasării (oscilaţiei) maxime a A-mbranei bazilare (ca şi îie teoria rezonanţei). Spre deosebire de teoria rezonanţei! Teoria undei mobile su; cine că este necesară o anumită perioadă de timp pentru “Emisia undei prin cochlee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lui Bekesy e: ie susţinută de date experimentale privind dinamica tivităţii bioelectrice de-a I &gt;ngul verigilor componente ale analizatorului auditiv -nucleul cochlear, cortevbl central sub acţiunea sunetelor de diferite frecvenţe. Cu aţe acestea, se apreciază i fă ea este tributară, ca şi cele două variante ale teoriei zonanţei, concepţiei periferjite, care a dominat psihofiziologia cla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eoriile zise „cef crale”, de o audienţă mai mare s-au bucurat două variante: teoria telefonică (Rutherford 186) şi teoria microfonică (Undite, 1938; Davis, 1942). Jn lumina celei dintâi, princa) alul factor care asigură transmisia vibraţiilor periferice este planşeul lui Corti, ce fun iţionează după principiul membranei telefonice. Vibraţiile din scala vestibulei se transn: t prin intermediul membranei lui Reissner la planşeul lui Corti, iar acesta, prin presiun ia pe care o exercitată asupra celulelor ciliate, transformă vibraţiile mecanice în semnai: nervoase izomorfe după frecvenţă, care sunt conduse la creier, unde se realizează sen iaţia auditivă (se ignoră complet importanţa funcţională a structurii transversale şi longAoidinale a membranei baz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microfonică îşj; are punctul de plecare în fenomenul Wever-Bray. Ea postulează că principalul mecanism de reproducere a frecvenţei undelor acustice îl constituie potenţialele bioeleţitrice ale nervului auditiv. Verificarea experimentală nu a confirmat o asemenea teză, a. jfel încât teoria respectivă apare ca lipsită de cons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fiziologia contemporană a aprofundat mult studiul procesului de codare-lntegrare a informaţiei auditine, apelând în acest scop la metodologia cibernetică. S-a stabilit astfel că în procesuii de codare-lntegrare participă într-un mod specific şi dtferenţiat toate verigile com] j anente ale sistemului aud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a microelectrozsor a permis să se evidenţieze că fibrele care formează nervul auditiv posedă un attivism intrinsec exprimat în impulsuri spontane cu o fecvenţă de până la 150 c/s. ‘, acţiunea sunetului are loc pe un fond de activare. Codificarea presupune o variaţie (modulare) a acestui activism spontan. S-a demonstrat Ca sensibilitatea neuronilor aAcăror axoni alcătuiesc nervul auditiv este diferită pentru “netele de frecvenţă diferităfjn neuron sau un grup restrâns de neuroni răspund numai 0 anumită frecvenţă sau, îre orice caz, la un număr foarte mic de frecvenţe. Frecvenţa re determină nivelul cele nai ridicat al activităţii bioelectrice a fost denumită Ve”? A critică. Rezultă că forma generală a răspunsului neuronului la un stimul °r este o curbă apropiată ti e cea gaussiană: vârful corespunde frecvenţei critice, iar. Ur|le – frecvenţelor ne’decvate. Nivelul activismului neural, determinat de Me ULarea a^ditivă, reproduci (codifică) nivelul activismului care are loc de-a lungul frecfane’ bazilare • Pe ‘£l igă numărul impulsurilor bioelectrice corespunzătoare ren 6ri’e’ sunetului-stimul, if. I indicator important al activităţii neuronului auditiv îl 2|ntăpattem_urile tempcf ale. W Pildă, dacă luăm ui/neuron a cărui frecventă critică este de 50 Hz, această ‘ta va parcurge un c|: lu complet al presiunilor acustice în două miiini de secundă. Impulsurile neuronului vor reflecta aceste caracteristici temporale ai semnalului, intervalul dintre ele fiind aproximativ două mili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conchide, aşadar, că celula neuronală descarcă sincron cu semnalul ei în cazul în care neuronul nu poate produce un număr de impulsuri egal frecvenţa semnalului, el va descărca un număr care este un divizor raţional al frecvent acelui semnal. Se presupune că o asemenea tendinţă de sincronizare este imprimată d patternuactivismului membranei baz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datelor existente, nervul auditiv poate să reproducă frecventei semnalelor până la 3.0-4.0 Hz, ceea ce, evident, nu poate realiza nici un neuror sau fibră nervoasă singulară (Cherry, 1971, Gacek, 1972; Lindsay şi Norman,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corpilor geniculaţi externi din metatalamus, unde se află cel de a treilea neuron al traseului auditiv, stimulii sonori au o codificare tonotopici (reprezentare pe frecvenţe) (Rose et al., 19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ermite realizarea unei diferenţieri de tip grosier, care la om se poate constata în pattern-uractivităţii bioelectrice, iar la animal – în răspunsuri comportamentale motorii şi locomotorii, care se pot produce chiar în cazul lezării zonei cort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zonelor auditive ale scoarţei, a fost pusă în evidenţă o configuraţie specifică a activităţii bioelectrice la acţiunea stimulilor sonori. Astfel, în stare de anestezie profundă, răspunsurile bioelectrice la excitarea sonoră se produc numai în aria de proiecţie primară; în stare de anestezie uşoară, asemenea răspunsuri pot fi înregistrate şi în celelalte arii auditive, inclusiv în cele sensorimo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tirparea verigii corticale a analizatorului auditiv, stimulii sonori încetează să mai provoace răspunsuri bioelectrice în vreo arie cort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ivitatea bioelectrică a neuronilor corticali auditivi este selectivă şi variabilă în raport cu însuşirile temporo-spaţiale şi spectrale ale sun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al, s-au identificat: a) neuroni care răspund numai la declanşarea sunetului; b) neuroni care răspund pe toată durata de acţiune a sunetului; c) neuroni care răspund atât la începerea, cât şi la încetarea acţiunii sunetului; d) neuroni care răspund la stimulare prin blocarea activităţii bioelectrice spontane; e) neuroni care-şi modifică patternuactivităţii bioelectrice ca urmare a modificării frecvenţei stimulilor, f) neuroni care-şi modifică patternuactivităţii bioelectrice ca urmare a schimbării intensităţii sunetului (Etholm, 1969; Gulick, 1971; Lindsay şi Norman,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cercetări (Whitfield şi Evans, 1965) au pus în evidenţă încă două categor» de neuroni: una care nu răspunde la tonuri continui, dar manifestă o sensibili pronunţată pentru tonurile cu frecvenţă modulată şi alta care rămâne relativ pasiva sunetele de frecvenţă şi intensitate constantă, dar se activează rapid la sune fluctuante sau puls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e mai sus se desprinde clar existenţa unei înalte diferenţieri» specializări în interiorul verigii corticale a analizatorului auditiv în proce serial-secventială a stimulilor sonor şi Tn organizarea senzaţiilor auditive. &a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cele trei -proprietăţi*: de baz* ale~ undei – sonore-amptudm intensitatea), frecvenţa (înălţimea) şi forma (timbrul) – se codifică prin mod3‘1 procedee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este codificată prin trei procedee: a) varierea frecvenţei descărcărilor. |ectrice neuronale, pentru intensităţile moderate; b) creşterea perioadei de latenţă a ctiilor bioelectrice, pentru intensităţile slabe; c) creşterea numărului neuronilor “^tivaţu pentru intensităţile puternice (Chueden, 1972; Gerin ş.a., 1972). 3 frecvenţa va fi codificată la nivelul fiecăreia din cele trei verigi ale alizatorului, delimitându-se astfel: codificarea periferică (primară), codificarea • termediară (subcorticală) şi codificarea finală (cort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ificarea periferică se realizează după două reguli: regula locului şi regula salvelor” – Potrivit primei reguli, suportul nemijlocit al reflectării frecvenţelor, îndeosebi a frecvenţelor înalte, de peste 4.0 Hz, îl reprezintă activismul bioelectric al membranei bazilare. Cum am menţionat deja, de-a lungul acestei membrane se disting puncte ale activismului maxim, corespunzătoare anumitor frecvenţe ale fluxului sonor. Cu cât distanţa dintre două puncte de maximum este mai mică, cu atât codificarea este mai exactă şi, corespunzător, sensibilitatea absolută şi diferenţială faţă de înălţimea sunetelor mai f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salvelor” se aplică îndeosebi în codificarea frecvenţelor joase, sub 2.0 de Hz. În acest caz, fiecare frecvenţă sonoră este receptată ca stimul izolat, iar impulsurile bioelectrice generate de acţiunea ei vor fi organizate în grupe sau „salve”, a căror configuraţie va diferi de la o frecvenţă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uă forme de codificare le vor corespunde neuroni cu specializare diferită: neuroni înalt sensibili, care descarcă la stimularea analizatorului auditiv cu benzi înguste de frecvenţă şi neuroni relativ slab selectivi, care răspund la o gamă mai mare de frecv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ificarea intermediară are la bază principiul tonotopic: transmiterea selectivă şi orientată a impulsurilor corespunzătoare unei anumite grupe de frecvenţe (înalte, medii, joase), în anumite puncte din corpii geniculaţi interni (din epitala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serie temporală – frecvenţă – este reprodusă printr-o configuraţie spaţială – distribuţia selectivă a activismului bioelectric între neuronii corpilor geniculaţi interni (Mc Culloch,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ificarea finală se realizează prin interacţiunea a două mecanisme corticale: wecanismul primar, care funcţionează după principiul tonotopic, asigurând distribuţia Paţială, între diferitele puncte neuronale, a activismului bioelectric (rezultatul ncţionării acestui mecanism este senzaţia simplă de înălţime a sunetului izolat); canismul secundar, elaborat în cursul evoluţiei ontogenetice, care funcţionează pe unor operatori logico-semantici (rezultatul activităţii lui este percepţia raporturilor a’ţime şi durată în cazul sunetelor complexe). Ştim, v°ACarea formei undelor sonore şi senzaţia timbrului. Majoritatea det r sonor’ au o structură spectrală complexă la frecvenţa fundamentală, care fre lnă senzaţia de înălţime, adăugându-se un număr mai mare sau mai mic de uAv n*e complementare, care determină senzaţia de timbru. Codificarea acestora din are un caracter global, constând în stabilirea diferenţei generale dintre ele.? Oo 8na Presupunem că un subiect percepe un ton alcătuit din frecvenţele IOM ‘ 9°° Şi 10 Hz. Prin definiţie, frecvenţa de bază (fundamentală) va li de zDiferenţa dintre componente va fi tot de 10 Hz. În acest caz, va fi dificilă discriminarea înălţimii corespunzătoare frecvenţei de bază (10 HZ) şi a timk determinat de diferenţa dintre componente (care este egală tot cu 10 Hz).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aşadar, că pentru a desprinde timbrul ca o calitate senzorială disf este necesar ca diferenţa dintre frecvenţele secundare să nu fie egală cu val A yy 0 frecvenţei de bază, ci obligatoriu mai mare sau mai mică. 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intensitate, înălţime şi timbru, o importanţă deosebită o prezintă d sunetelor. Aceasta apare ca purtătoare de informaţie esenţială în percepţia auditivA general, în percepţia muzicii, în special. Ln Cercetările psihofizice comparative (Homskaia, 1957; Nebâliţin, 1957 IQ&lt; M. Golu, 1958, 1959) au stabilit că, dintre toate sistemele senzoriale ale omului auditiv posedă cea mai ridicată capacitate de analiză şi evaluare a duratelor intervalelor temporale. Aceasta se bazează pe labilitatea funcţională superioară reprezentanţei corticale a analizatorului, graţie căreia se reduce la minimum perioad refractară (de iresponsivitate bioelectrică între două stimulări succe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ificarea duratei sunetelor se realizează prin interacţiunea dintre cele trei tipuri de neuroni: „on”, off şi „on-off”, prezenţi atât în veriga subcorticală, cât şi în cea cort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torii logici care primesc semnale despre începutul, întinderea şi sfârşitul acţiunii sunetului integrează informaţia corespunzătoare în scara-standard de cantificare a timpului, facilitând astfel diferenţierea fină a duratei lui. Intervalul vid dintre două sunete care poate fi perceput distinct nu depăşeşte 2 milisecunde. Aceasta înseamnă că şi durata minimă a unui sunet, pentru a fi perceput ca atare, se va situa în jurul aceleiaşi valori. Capacitatea de evaluare se menţine la nivel ridicat de performanţă până la o durată a sunetului de până la l-l,5 minute. Prelungirea sunetului dincolo de această limită duce la scăderea preciziei în discriminarea duratelor ca urmare a dezvoltării fenomenelor de sumaţie temporală şi ada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acţiunii prelungite a unui sunet apare şi fenomenul de pulsaţie în senzaţia de tărie şi de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y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simpla discriminare a duratelor şi intervalelor temporale, analizatorul auditiv posedă şi capacitatea de coordonare şi organizare a acestora în structuri (pattem-uri) cu valoare informaţional-semantică distinctă (de exemplu, ritmurile sa semnalele acustice în alfabetul Mo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rea spaţială a sunetelor. Una din funcţiile importante ale auzului e aceea de a permite orientarea şi reglarea comportamentului motor în raport cu direşi locul surselor sonore. Astfel că, pe lângă mecanismele de codificare a intenşi. Frecvenţei şi formei undelor sonore, trebuie să existe şi mecanisme specializa evaluarea coordonatelor spaţiale ale sursei generatoare: direcţie, distanţă, p • Acestea din urmă au la bază interacţiunea dintre cele două verigi – urechea sta F urechea dreaptă fiind prin excelenţă un mecanism binaural. R j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ile principale pe care le efectuează el sunt cele de calcul al corela, heterocorelaţiilor între timpii de sosire a sunetului la cei doi receptor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deviaţie a poziţiei sursei generatoare în raport cu linia media1,0 împarte în două segmente perfect egale distanţa dintre cele două urechi, fA diferenţă în timpii de sosire a sunetului la fiecare din cei doi receptorirentă se interpretează ca semnal pentru poziţionarea sunetului de partea stângă sau „artea dreaptă. Pe lângă diferenţa de timp, ca semnal principal, se ia şi diferenţa de nsitate ca semnal secundar (intensitatea cea mai mare este asociată cu sunetul care n e primul la destinaţie (receptor). După estimările făcute, este suficientă o diferenţă *•! Pjj de sosire de doar 0,03 sec. pentru ca localizarea sunetului să fie lateralizată. În jn cazul existenţei unei ambiguităţi, subiectul recurge imediat la mişcările de ntare a capului, întorcându-l când spre stânga, când spre dreapta până ce direcţia °rJe precizată cu 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 Distanţa de la care vine sunetul este evaluată după intensitate şi claritate: cu cât stea au valori mai ridicate, cu atât distanţa de la care porneşte sunetul este mai mică, invers, cu cât distanţa este mai mare, cu atât intensitatea devine mai slabă, iar claritatea-mai di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ele cercetări, precizia localizării spaţiale a sunetelor depinde şi de fecvenţa joasă, ponderea principală în localizarea spaţială revine informaţiei furnizate de diferenţa în timpii de sosire la cele două urechi, iar în cazul sunetelor de frecvenţă înaltă, rolul principal revine informaţiei furnizate de diferenţa în intensitate. De aici se deduce existenţa a două mecanisme de codificare – unul pentru frecvenţele joase şi aitul pentru cele înalte. Zona de interferenţă a celor două mecanisme se situează între 1.0 şi 5.0 Hz şi yy’ y în interiorul ei se înregistrează procentul cel mai ridicat de erori în loc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izia cea mai mare în localizare se realizează în plan orizontal: deviaţia în stânga sau în dreapta în raport cu linia mediană faţă-spate, spate-faţă; în plan vertical, localizarea devine mult mai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percepţia auditivă se însoţeşte de vizualizarea sursei sonore. Intre auz şi văz se stabileşte astfel o complexă interacţiune, care îniluenţează localizarea yyry’ y spaţială a sunetelor. Încă în 1910, Klemm descria tendinţa de a lega sunetele de surse vizuale, care, se presupune, le-ar putea produce. Foarte puternic, fenomenul de inducţie vizuală a localizării spaţiale a sunetului se pune în evidenţă într-o sală cu amplificare. Fixându-ne privirea asupra oratorului de la tribună, avem convingerea că receptăm cuvintele direct de pe buzele lui, fără nici o verigă intermediară: de îndată ce ne întoarcem privirea asupra unui difuzor lateral sau în spate, localizarea sursei se schimbă imediat, plasându-se în difuzor. Şi mai uimitor este faptul că iluzia de localizare se manifestă şi în cazul când difuzorul considerat nu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psihofiziologice ale acţiunii sunetelor. Pe lângă latura informaţională,. Multiplele sale implicaţii analizate mai sus, acţiunea sunetelor determină o gamă ‘isa de efecte psihofiziologice acompaniatoare, cu consecinţe deosebite asupra P°ziţiei afective, echilibrului funcţional intern şi capacităţii de lucru. După natura ‘ ceste efecte le putem împărţi în trei grupe: vegetative, bioelectrice şi psihice. Dia Prima grupă fac parte: modificări ale pulsului, ale sistemului respirator, ale Atrului vaselor sangvine, ritmului arderilor în organism, modificări ale jn Graţiei sucurilor gastrice, variaţii ale ritmului de activitate a glandelor endocrine: eu. Pa a doua includem modificări ale tonusului muscular, variaţii ale rezistenţei y y fac °e a P’e” ’, modificări ale ritmurilor bioelectrice ale creierului; din grupa a treia co „e variaţii ale ritmului de desfăşurare a proceselor mentale, ale nivelului de trare a atenţiei, reacţii şi trăiri emo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7y y 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ile nemijlocit implicate în generarea unor astfel de efecte intensitatea, înălţimea, durata, periodicitatea – aperiodicitatea (sunete propriu-A “l zgomote), variaţia ritmică (sunete egale şi monotone i sunete ritmat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emn, efectele menţionate sunt pozitive, contribuind la faciljt potenţarea şi optimizarea desfăşurării proceselor fiziologice în organism, la menţin A şi îmbogăţirea tonusului şi echilibrului psihic, la relaxarea şi atenuarea unor fty tensionale (stări de supărare, de depresie), la stimularea asociaţiei de idei, a flUx, e imaginativ, a capacităţii generale de lucru, la înlăturarea insomniilor şi la facilita ‘ instalării somnului după oboseală cumulată, sau negative, generând dereglări în Di fiziologic şi neuropsihic, care pot depăşi pragurile de toleranţă ale organismul (vertije, greţuri, dureri de cap, neurastenie, scăderea libidoului, scăderea nivelul • sensibilităţii), stimulii auditivi devenind, în anumite situaţii, unii dintre cei ma puternici stresori fi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referim la sfera afectivă, se poate observa că registrul reacţiilor şj trăirilor determinate de acţiunea sunetelor este incomparabil mai bogat şi mai întins decât cel determinat de acţiunea stimulilor luminoşi, fie ei şi crom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puternic sau ţipătul agresiv provoacă stare de spaimă, de încremenire; o muzică ritmată determină exaltare, euforie; o muzică simfonică într-o gamă minoră induce trăiri pesimiste; o muzică simfonică într-o gamă majoră induce trăiri vesele, optimiste; o muzică funebră provoacă trăiri dure, de durere, tristeţe sau disperare; zgomotul naturii (foşnetul copacilor, susurul izvoarelor, ciripitul păsărelelor, zumzetul albinelor etc.) are întotdeauna un efect relaxant, liniştitor, predispunând la contemplare şi visare, în timp ce zgomotul străzii sau al unei hale industriale generează întotdeauna efecte stresante, senzaţii şi trăiri dezagre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uarea sonoră, în marile oraşe, tinde să devină la fel de gravă sub aspectul consecinţelor patologice ca şi cea chi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nocive pentru homeostezia Organismului sunt sunetele de fiecvole joase, care pot intra în rezonanţă cu ritmurile funcţionale ale unor aparate şi subsisteme provocând „exploz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monstrat experimental că infrasunetele cu o structură spectrală mai complexă, produse de tuburi de diametre şi lungimi diferite, tot din cauza rezonanţei, dobândesc o forţă de distrugere extraordinară, capabilă, în câteva secunde, transforme într-o grămadă de moloz un bloc cu 10 etaje. Se ştie, de asemenea, zgomotul de joasă frecvenţă al motoarelor autovehiculelor grele poate spas geamurile clădirilor din apropiere şi vibraţiile lor provoacă în timp crăparea ziduri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timul, sunetul posedă forţa declanşatoare cea mai mare, studiile compa (Luria, 1957; M. Golu, 1958, 1960) stabilind că la acţiunea lui răspunsurile perioada de latenţă cea mai scurtă (125-l50 milisecunde, faţă de 250-30 mil’sec la stitnuli lumin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4. Senzaţiile olfa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facţia este una dintre cele mai vechi forme ale sensibilităţii, la unele a j (| (insecte, peşti, câini etc.) instituindu-se ca funcţie de semnalizare d01 Ar orientarea în mediu şi în detecţia factorilor necesari existenţei individuale şi P°™ cjei. Diferenţierea şi dezvoltarea scoarţei cerebrale s-au produs primordial în aâturâ Cu procesarea informaţiei olfactive (la rep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m, rolul mirosului pentru desfăşurarea comportamentului cotidian s-a Viriinuat considerabil. Totuşi, excluderea semnalizării olfactive ar genera serioase ereg|ări ale interacţiunii noastre cu mediul extern şi ale dinamicii proceselor hochimice şi fiziologice din org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ularităţile sensibilităţii şi senzaţiilor olfactive. Sensibilitatea olfactivă s-a diferenţiat şi individualizat în raport cu acţiunea substanţelor chimice cu o anumită structură moleculară şi cu proprietatea volatilizării (evaporării şi răspândirii în aer). Asemenea substanţe poartă numele de odorante (mirositoare). Cercetările efectuate până în prezent nu au reuşit încă să stabilească în toate cazurile particulare o corespondenţă definită între calitatea senzaţiei olfactive şi structura chimică a substanţei-stimul. Dificultatea principală este legată de faptul că substanţe cu structură chimică diferită determină senzaţii asemănătoare, iar substanţe cu structură chimică asemănătoare determină senzaţii diferite. Totuşi, structura chimică este considerată principalul factor de care depinde tipul sau submodalitatea senzaţiilor de miros. Substanţele odorante pot fi împărţite în trei g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grupa substanţelor cu structură chimică asemănătoare şi miros asemănător (exemple: a-naftaldehida şi P-naftaldehida, y-lactona şi p-lactona, y-valerolactona şi 8 valerolactona); b) grupa substanţelor cu structură chimică asemănătoare şi miros diferit (exemple: dl-dimetilactanolul şi d-dimetiloctanolul, o-oxibenzaldehida, p-oxibenz-aldehida, vanilia, izovanilia ş.a.); c) grupa substanţelor cu structură chimică diferită şi miros diferit (exemple: citratul şi spirtul deltafenil-n-amilic, acidul selinic, benzaldehida, nitrobenzolul şi benzonitr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substanţelor mirositoare fac parte din categoria combinaţiilor organice şi constau, în esenţă, din oxigen, hidrogen, carbon şi azot. Uneori, în compoziţia lor intră şi elemente aparţinând grupei a 5-a din tabloul lui Mendeleev (“As şi Bi), grupei a 6-a (S, Se, Te) şi grupei a 7-a (F, CI, Br şi J). Din punct de vedere al sarcinilor electrice, se poate spune că elementele care alcătuiesc substanţele Cositoare sunt electronegative; cele electropozitive dau combinaţii inod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teză cuprinzătoare a cercetărilor privind raportul dintre structura chimică şi grosul diferitelor substanţe a fost realizată de Moncrieff (1946). Din tabloul alcă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desprinde câteva relaţii mai importante: durai * Sul:) stantecustructură chimică diferită posedă miros asemănător (camforul şi izov * • Substanţe cu structură chimică asemănătoare posedă miros diferit (vanilia şi bdul f Alemente, eaflateîn natură în stare liberă sunt lipsite de miros: fiorul, clorul, ‘ °sforul, şoricioaica, oxigenul (în forma ozonului); i? O| * A°limerizarea micşorează sau aboleşte cu totul mirosul atât al elementelor ‘ cât şi al combin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8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ele care intră în compoziţia substanţelor mirositoare fac păite, A regulă, din grupa metaloizilor (poartă sarcină ne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dul de saturaţie influenţează asupra intensităţii senzaţiei olfactive, dar n determină senzaţia ca atare; y ‘ în seriile homoloage intensitatea mirosului combinaţiilor creşte pe măsur creşterii greutăţii lor moleculare; intensitatea atinge un anumit maximum, apoi înceD să scadă (fenomenul adap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principal care determină mirosul este tipul arhitectural al moleculei-grupele osmoforice joacă un rol subordonat în raport cu structura generală a moleculei-lnfluenţa osmoforilor în moleculele mici este mai puternică decât în c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ubstanţe îşi schimbă mirosul când sunt dizolvate în apă) indolul aminele şi o serie de uleiuri ete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combinaţiilor ciclice este condiţionat de numărul elementelor în inel: 5-6 elemente determină un miros de migdale amare, 6-9 elemente determină un miros tranzitoriu (spre camfor); 9-l2 elemente determină un miros de camfor, 13 elemente dau un miros de smoală sau de cedru, 14-l6 elemente dau un miros de mosc sau de piersică; 17-l8 elemente determină un miros de ceapă; combinaţiile în care intră peste 18 elemente dau un miros slab sau devin inod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lanţului lateral influenţează mirosul: lanţul lateral cel mai apropiat de grupa polară accentuează senzaţia Olfactivă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erea excitaţiei olfactive. Pentru a excita receptorii Olfactivi este necesar actul inspirării sau inhalării aerului încărcat cu moleculele substanţei-stimul. Am menţionat deja că prima condiţie pentru ca O substanţă să determine o senzaţie olfactivă este aceea a volatilizării (a emanării de particule în aer). În afară de aceasta, mai intervin şi alte proprietăţi, precum: punctul de fierbere (Elsberg a stabilit că între temperatura de fierbere a substanţelor Odorante şi coeficienţii care caracterizează sensibilitatea olfactivă există un raport direct proporţional); presiunea locală a vaporilor (între ea şi intensitatea mirosului există, în principiu, un raport direct: de pildă, eterul, cloroformul şi cherasina, exercitând o presiune puternică, se caracterizează printr-un miros mai intens, iar uleiul de parafină şi glicerina, având o presiune mai slabă, se caracterizează printr-un miros mai slab); solubilitatea (pentru a se produce excitarea receptorilor, este necesar ca particulele substanţei Odorante sa se dizolve în lichidul care scaldă epiteliul olfactiv şi în lipidele care intră în compozit’» protoplasmei celulelor (metanolul şi etanolul, care au o solubilitate scăzută, se asociat cu mirosuri foarte şterse); viteza difuziei (întrucât vaporii substanţei mirositoare pâtm1 în zona receptoare a cavităţii nazale în mare parte datorită difuziei, viteza aces proces joacă un rol important în mecanismul producerii excitaţiei olfactiv ‘ absorbabilitatea (datorită ei, se produce creşterea concentraţiei substanţei mirositoaA ai cărei vapori adesea se găsesc în aer, în cantităţi insuficiente; în general, substan. Odorante se absorb uşor de către învelişul epitelial olfactiv). R în cursul unei inspiraţii, în cavitatea nazală pătrunde o cantitate de A aproximată la 25-30 cm3. Din aceasta, doar o mică parte ajunge în canalul supe A Astfel, iese şi mai pregnant în evidenţă rolul proprietăţilor prezentate mai sil ecanisniul excitaţiei olfactive periferice. Receptorii pot ti apoi stimulaţi şi de vaporii ‘ “mpinŞ’” Aeactu’ expiraţiei Prin glota faringiană din cavitatea bu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cililor care se găsesc din abundenţă pe nodurile terminaţiilor periferice, lylele olfactive posedă o mare capacitate colectoare, care le permite să adune Entităţile necesare de particule ale substanţei odorante. De aceea, sunt suficiente • antităti infime de substanţă odorantă pentru a provoca o excitaţie Olfactivă spec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coasa nazală este inervată şi de fibre care intră în componenţa nervului trieemen. Stimularea lor provoacă senzaţii de căldură, de frig, de durere, în funcţie de caracteristicile de presiune, de temperatură şi de concentraţie ale stimulilor odorifici. De regulă, senzaţiile Olfactive se însoţesc şi de senzaţii de fond aparţinând sensibilităţii cuta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a sensibilităţii olfactive. Chiar dacă, la om, nu are rolul şi importanta pe care le are la animale, sensibilitatea olfactivă prezintă un nivel relativ înalt de dezvoltare. În termenii teoriei concentraţiei moleculare, se apreciază că mirosul este de 10.0 de ori mai sensibil decât gu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gurile absolute. Pentru determinarea intensităţilor comparabile ale stimulilor olfactivi, a deosebirilor interindividuale şi a curbei adaptării, se recurge la procedeul măsurătorilor relative. El se bazează pe folosirea unor instrumente calibrate în concordanţă cu un anumit standard, care nu mai necesită calcularea concentraţiilor y’ y minimale ale substanţelor. Cel mai cunoscut este olfactometrul lui Zwaardema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lificat, acesta se compune dintr-un tub de sticlă sau metal introdus în interiorul altui tub dintr-o materie absorbantă şi în care se pune o anumită doză de substanţă mirositoare. Capătul anterior al tubului de sticlă se introduce într-o nară a subiectului, iar capătul posterior (deschis) se poate deplasa, la o distanţă mai mare sau mai mică, în interiorul tubului îmbibat cu substanţă odorantă. Cu cât tubul de sticlă este deplasat mai spre exterior, cu atât prin el pătrunde o cantitate mai mare de aer încărcat cu vapori mirositori şi, deci, cu atât mai mare va fi concentraţia substanţei respective. Unitatea de măsură – olfaclia – se determină în funcţie de distanţa (în centimetri sau milimetri) dintre capătul posterior al tubului de sticlă şi capătul posterior (închis) al tubului exterior (absorbant) necesară pentru pătrunderea unei cantităţi de aer suficiente pentru a provoca o senzaţie abia conştientizată (de intensitate minimală). Mărimea acestei stanţe variază de la o substanţă la alta, astfel că prima concluzie care se impune este Ca vă’°at” ea pragului absolut inferior este diferită pentru diferite substanţe odor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n Skramlik (1948) a reuşit să întocmească un „tabel-etalon” al ncentraţiilor liminale pentru substanţele odorante pure. El ia ca unitate de măsură ncentraţia moleculară”, pe care o raportează la greutatea moleculară a substanţei. Pat v‘1 măsurătorilor efectuate de el, cantitatea de substanţă odorantă care ‘ y ain ’” cav’tatea naza’ă este totuşi destul de mare, chiar dacă în canalul superior con a A°ar a ° suta sau a ° ™a ‘pa6 Am ea’ Energia moleculelor la nivelul 2Ce” tratiei liminale a substanţelor odorante oscilează între 104 şi 10” 1 erg/sec. De aici aiiriv3 Ca nivelul sensibilităţii absolute este ceva mai scăzut decât al celei vizuale, d, tlve şi tac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 pr. Zgurile diferenţia/e. Evaluarea funcţiei discriminative a sensibilităţii olfactive A mari dificultăţi. La ora actuală, cunoaştem foarte puţine date precise despre pragurile diferenţiale. Două aspecte merită a fi reţinute în mod special: a) Va| pragurilor diferenţiale depind de gradul de concentraţie a substanţei odorante (Sllm lativ mai mici pentru concentraţiile slabe decât pentru concentraţiile puternice)-namica lor se încadrează mult mai bine în limitele acţiunii legii lui Weber-Fech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era sensibilităţii olfactive nu dispunem de o scală a „tăriilor” intensităţilor (aşa cum avem în cazul sensibilităţii auditive). Totuşi, putem vorbi «’ • de „mirosuri puternice” şi de „mirosuri slabe”, fiind operantă judecata compar t’A’ „mai puternic” sau „mai slab”. Astfel, mirosurile de ulei de lămâie sau de camfor” i aerul este saturat cu vaporii lor, pot fi socotite puternice; în aceleaşi condiţii, mirosu|H vanilie se caracterizează ca slab.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a. Sensibilitatea olfactivă face parte din categoria modalităţilor rapid puternic adaptabile. Din experienţa cotidiană ştim cât de repede ne adaptăm l mirosurile ambientale, chiar şi cu unele neplăcute sau repulsive. Se disting două form ale adaptării: omogena şi eterog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a omogenă rezidă în scăderea sensibilităţii iniţiale faţă de substanta-stimul de bază. Pentru a o determina, subiectul este ţinut timp de câteva minute (5-]0) într-o încăpere în care s-au evaporat în prealabil 5-20 cm din substanţa dată. După aceea, subiectul este pus să miroase pe rând flaconaşe conţinând aceeaşi substanţă odorantă în concentraţii diferite şi se consemnează aprecierile lui privind scăderea sensibilităţii. Amplitudinea şi viteza adaptării omogene depind de natura substanţei. Iată duratele în minute ale adaptării pentru câteva substanţe de bază: sulfoamoniacul: 4-5; cifratul: 7-l06; benzaldehida: 4-&lt;=&lt;; safralul: 2-3; cauciucul: 0,2-23; usturoiul: 45-°c; camforul: 2-°=; fenolul: 9- °&lt;; cumarinol: l-2; apa de colonie: 7-l2 (Moncrieff, 1946; Bronstein, 1950; Beidler, 1960). Trebuie reţinut faptul că adaptarea olfactivă omogenă nu se caracterizează numai prin modificări de ordin cantitativ ale sensibilităţii (creşterea pragurilor), dar şi prin variaţii calitative: schimbarea tonului senzaţiei. De exemplu, nitrobenzolul îşi pierde treptat mirosul său de migdale amare, dobândind un miros asemănător cu cel al cauciucului; ectilsulfida şi mercaptanul capătă un miros eteric plăcu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repede se produce prima fază a adaptării (scăderea sensibilităţii su acţiunea, substanţei” -stimul), pe atât de rapid are loc şi procesul opus – restabilirea nivelului iniţial al sensibilităţii. Datorită acestei labilităţi funcţionale, fenomenu oboselii este impropriu pentru analizatorul olf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a eterogenă, denumită şi pasivă sau indirectă, constă în moditica senssiitbilităţii faţă de o substanţă sub acţiunea anterioară asupra receptorilor olrac’ altei substanţe. Scăderile sensibilităţii în raport cu cea de a doua substanţă sunt insa mici decât cele pentru substanţa de bază. Într-un experiment (Bronstein, 1” 5/&gt;. Constatat că, sub influenţa vaporilor de acid caprilic într-o concentraţie de 407 o mare decât cea liminală, pragul sensibilităţii pentru hvaiacol a crescut de 15 o^r mosc de 8,5 ori, pentru nitrobenzen numai de 2,6 ori. Valorile adaptării ete ce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c‘ “arată că deşi mai slab, mirosul substanţei date continuă să se P un timp foarte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nd nu numai de concentraţia substanţei de bază, ci şi de durata acţiunii ei, relaţia – nd de dependenţă direct propor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zarea este prezentă şi în sfera olfa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pune în evidenţă, se cere aplicarea unor stimulări slabe la intervale urte, de 30 sec. -l minut. Procedând astfel, se va constata că, în decurs de 45-60 * inute, se obţine o scădere considerabilă a pragurilor. Bronstein (1950) a stabilit că, în rfna administrării a 34 de stimulări în decurs de 30 de minute, pragul de sensibilitate fată de cumarin a scăzut cu 45%; pentru alte substanţe (camfor, etc), scăderile rasurilor au atins procente şi mai ri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zarea realizată în raport cu o anumită substanţă se asociază cu creşterea sensibilităţii şi faţă de alte substanţe. După datele aceluiaşi autor, sensibilizarea cu 39% pentru cumarin duce la creşterea sensibilităţii faţă de alte substanţe, după cum urmează: herani°l cu 31%, vanilie cu 26%, piridin cu 9%. Gradul de generalizare a efectului sensibilizării este cu atât mai mare, cu cât substanţele sunt mai apropiate după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acţiunea excitaţiilor olfactive. Ca şi în cadrul celorlalţi analizatori, în analizatorul olfactiv se realizează o amplă interacţiune între excitaţiile specifice. Punerea ei în evidenţă se face prin stimularea simultană, în cele două variante posibile: excitarea simultană a celor două nări cu substanţe diferite şi excitarea ambelor nări cu ajutorul unui amestec odorant. Vom urmări să stabilim dacă, în condiţiile date, analizatorul olfactiv disociază mirosurile complexe sau diferitele mirosuri individuale care compun amestecul fuzionează şi dau o nouă calitate a percepţiei olfactive. Cercetările efectuate arată că răspunsul nu poate fi categoric şi univoc. O serie de mirosuri se unesc între ele, aşa cum se întâmplă în cazul unor produse cosmetice. La rândul lor, mirosurile naturale sunt complexe (mixturi) ale mirosurilor mai multor substanţe odorante simple, dar în percepţie dau un efect integrat, relativ unitar. De exemplu, mirosul de esenţă de trandafir se compune din mai multe mirosuri elementare, dar, în percepţie, acestea sunt integrate într-un singur miros cu calităţi specifice ireduc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însă să realizăm un amestec a două substanţe cu respectarea anumitor condiţii şi, prin instruirea prealabilă a subiectului, să obţinem ca, în momentul administrării amestecului respectiv, să se perceapă distinct cele două mirosuri. În acest ca*, se cere ca: I) mirosurile substanţelor de amestec să aibă aproximativ aceeaşi “tensitate şi să nu se mascheze reciproc; 2) subiectul să cunoască bine, dinainte, m’rosul fiecărei subst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 ale sensibilităţii olfactive determinate de alţi factori. Pe lângă Stricările produse în nivelul sensibilităţii olfactive, ca efect al acţiunii legilor otizice şi psihofiziologice, importante sunt şi modificările determinate de acţiunea r factori aleatori, de ordin obiectiv şi subiectiv. Tem e factor” obiectivi, influenţa cea mai puternică o au puritatea aerului, iierT ratura A’ urn’d’tateaîntr-o încăpere dezodorizată, pragurile absolute scad în mir C Cu 25%; dimpotrivă, într-o încăpere în care plutesc vapori ai unor substanţe prţ) Slt°are, existând permanent un miros de fond, nivelul sensibilităţii scade într-o A1’e semnifi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tabilit că există o temperatură optimă a ambianţei care favorizează cea bună (fidelă) percepţie (diferentiere-ldentificare) a mirosurilor şi aceasta este cim-9l între 35-38°C. Pr’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rezenţa umidităţii aerului este un factor optimizant al recepţiei olfact iar absenţa ei (respectiv uscăciunea aerului) acţionează ca factor frenator.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actorii legaţi de subiect, primul care trebuie luat în considerare vârsta. Potrivit datelor comparative existente, sensibilitatea olfactivă creşte pute • * între 6 şi 18/20 de ani, iar după 65/70 de ani se produce o scădere treptat ireversibilă, dar fără a atinge amplitudinea pe care o înregistrează scăderea sensibilitâv’ vizuale şi auditive (Morgan, 19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factor important este sexul: la femei pragurile absolute şi diferenţial ale sensibilităţii olfactive sunt în medie cu 15-25% mai scăzute decât la bărbat (Beidler, 1968). Apoi, tabagismul este un factor care toceşte semnificativ sensibilitatea olfactivă, mirosul de tutun îmbibând în permanenţă epiteliul naz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influenţă semnificativă o exercită volumul substanţelor nutritive din organism; scăderea acestuia duce la o hiposmie accentuată (Hilov, 194); dacă flămânzirea este cronică şi se însoţeşte de fenomene distrofice, scăderea sensibilităţii olfactive devine s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ele interindividuale în nivelul de dezvoltare a funcţiei olfactive iau valori considerabile, astfel încât oamenii pot fi fără nici un risc împărţiţi în trei grupe: a) cu sensibilitate în general scăzută (hiposmie), b) cu sensibilitate olfactivă medie (normosmie) şi c) cu sensibilitate olfactivă foarte fină (hipers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ile olfactive pot fi comparate şi analizate după următoarele însuşiri: tonalitatea sau modalitatea, intensitatea, durata şi semnificaţia emo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alitatea (modalitatea) este acea calitate prin care o senzaţie olfactivă (de un anumit gen) se deosebeşte de o altă senzaţie olfactivă (de un alt gen); de exemplu, senzaţia florală se deosebeşte de senzaţia caprilică, putridică sau torefactă şi invers, fiecare din aceste senzaţii se deosebesc între ele, fiind determinate de stimuli de o altă categorie (structură chimică). Aceasta este dimensiunea esenţială care se pune la baza categorializării senzaţiilor olfactive şi a clasificării miros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exprimată subiectiv în judecăţi „puternic”, „moderat”, „slab” etc, este determinată preponderent de concentraţia aerului inhalat în particule ale substanţei odorante şi, suplimentar, de presiunea locală a curentului de aer asupra epiteliului olfactiv şi * solubilitatea substanţei odorante în lichidul care irigă epiteliul olfactiv. Sub aspectu efectelor psihofiziologice pozitive, cele mai adecvate sunt mirosurile de intensitate medieDurata este însuşirea unei senzaţii de a se menţine în sfera conştiinţei pe timpul acţiunii stimulului, la nivelul iniţial de tărie. Senzaţiile olfactive se manifesta* ele sub forma unei întinderi temporare, dar, datorită rapidei adaptări a sensibilii3- • intensitatea lor tinde să slăbească pe măsura prelungirii acţiunii stim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emoţională este calitatea funciară a oricărei senzaţii olfactive de asocia cu o trăire de semn pozitiv sau negativ, care se conştientizează simulta tonalitatea sau modalitatea mirosului. Ea stă la baza clasificării substanţelor-st» 1 „plăcute”, „agreabile” şi „neplăcute”, „dezagreabile”. În această clasificare puternic implicaţi factorii individuali, împrejurările specifice de viaţă şi de act&g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Q9 sunt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fel, von1 gĂsi m’rosuri pe care un subiect le include în clasa „plăcute”, iar altul în SLa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ile olfactive îşi afirmă rolul lor primordial cognitiv (obiectiv-fforinaţ’ona’) Pr’n aceea că datele oferite de ele sunt incluse mai departe în -esualitatea mentală, mijlocind identificarea şi clasificarea substanţelor şi obiectelor Jnatură după însuşiri, numite odorifice, pe care nici o altă modalitate senzorială nu le poate furn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chimie şi în industria farmaceutică, în descrierea şi definirea bstanţelor şi amestecurilor lor se introduc obligatoriu însuşirile odorifice, care nu nt accidentale, secundare, ci, dimpotrivă, devin esenţiale şi fund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enzaţiile olfactive includ în ele şi o dimensiune afectivă, ele asociindu-se cu trăiri pozitive (plăcut, tonifiant, agreabil) sau negative (neplăcut, dezagreabil, rejectiv, dep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senzaţiile tactile, vizuale şi auditive, senzaţiile olfactive se pretează mai puţin Ia evaluare cantitativă, ceea ce face dificilă şi relativă clasificarea mirosurilor. Este însă de necontestat marea diversitate a tonurilor şi nuanţelor odorifice, fiecare din ele prilejuindu-ne experienţe şi trăiri specifice, ireduc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ucturarea experienţei olfactive, un rol important îl au factorii socioculturali. În primul rând, ei acţionează în direcţia stabilirii selective a criteriilor şi semnificaţiilor diferitelor mirosuri; în al doilea rând, ei contribuie la elaborarea unor scale şi etaloane mai mult sau mai puţin standardizate de ordonare şi clasificare a experienţelor olfactive individuale; în fine, în al treilea rând, condiţionarea socioculturală a senzaţiilor olfactive se concretizează în verbalizare – stabilirea unor denumiri mai mult sau mai puţin adecvate pentru mirosuri şi semantizarea corespunzătoare a conţinutului inform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uncţia cognitivă de bază, senzaţiile olfactive exercită o influenţă importantă asupra stării psihofiziologice generale a organismului, asupra dinamicii proceselor metabolice şi tonusului neuropsihic. Această influenţă se concretizează în două tipuri de efecte: pozitive (creşterea bunei dispoziţii, creşterea tonusului cortical, înviorare, creşterea sensibilităţii în cadrul altor analizatori – vizual, auditiv, gustativ, optimizarea proceselor metabolice şi a desfăşurării actului hrănirii etc.) şi negative (depresie şi indispoziţie afectivă, scăderea tonusului cortical şi somnolenţă, încetinirea fluxurilor ideatice, disconfort fiziologic, frânarea desfăşurării actului alimentar etc). Efectele din prima categorie se asociază cu mirosurile agreabile, plăcute, refrigirente, “ubietoare; cele din categoria a doua se leagă de acţiunea mirosurilor neplăcute, dezagreabile, repul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şi cunoaşterea acestor efecte constituie preocupări de seamă ale “idustriei cosmetice, farmaceutice şi alimentare, unde se urmăreşte creşterea ponderii eior pozitive şi diminuare a ponderii celor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ificarea mirosurilor. Cu toate că este aproape indispensabilă pentru e a°°rărea unei teorii psihofiziologice generalizate despre funcţia olfactivă, clasificarea • rosurilor s-a dovedit a fi extrem de dificilă. Încercările repetate ale diverşilor ercetători nu au dus la rezultatele scontate. Ca urmare şi astăzi continuăm să operăm criterii de ordin eminamente psihologic. Una din schemele cele mai larg acceptate Cea propusă de neurofiziologul german Henning (1924), care a studiat peste 40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f substanţe odorante. În unele experimente, subiecţii aveau sarcina de a recunoaşte descrie mirosul; în altele, ei trebuiau să serieze mirosurile după asemănare. Pe u datelor obţinute, Henning stabileşte şase mirosuri: de fructe, de flori, de smoh preanice (migdale, citrice), cadaverice şi torefacte (cafea arsă etc). Acestea au f °’ fixate ca vârfuri ale unei prisme triunghiulare (prisma mirosurilor a lui Henning), St laturi (muchii), au fost consemnate mirosurile ce iau naştere prin interacţiunea amestecul mirosurilor considerate de baz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reputaţie mare se bucură şi schema elaborată de neurofiziologul germ Zwaardemaker (1914). Schema respectivă conţine un număr de 9 clase de mirosu principale: 1) eteruri (eter amil-acetic, eteruri etilice şi metilice, eteruri capronice caprilice, benzil-acetat, acetona, cloroformul etc); 2) aromatice (camforate, preanice anasonice, citrice, migdalate etc); 3) balsamice (florale, vanilice); 4) moscoambroziac (ambră, mosc); 5) usturoiate (ceapă, acetilenă, mercaptan, ihtiol, şoricioaică, haloidev 6) torefacte (cafea arsă, pâine arsă, crezol, benzol, toluol, xilol, fenol, naftalină); 7) ca_ prilice (acidul caprilic şi omologii săi, mirosuri de brânză etc); 8) neplăcute (narcoticele); 9) cadaverice (cadavru, indol, scatol). Trebuie să observăm, însă, că schema lui Zwaardemarer are un caracter şi mai arbitrar decât cea a lui Henning. Unele clase – cum este clasa moscoambroziacelor – nu-şi justifică existenţa de sine stătătoare. Apoi, este insuficient întemeiată includerea unor substanţe particulare într-o clasă sau alta. Criteriul subiectiv după care s-a călăuzit autorul prezintă variaţii individuale atât de mari, încât nu asigură nici o garanţie pentru stabilirea sferei de cuprindere a claselor. Conchidem astfel că problema clasificării mirosurilor rămâne deschisă cercetărilor şi verificărilor ul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şi funcţionarea analizatorului olfactiv. Veriga periferică. Elementele receptoare olfactive sunt dispuse pe o mică porţiune (240 mm”) a mucoasei nazale, în segmentul care căptuşeşte canalele superioare şi peretele lateral al lamei despărţitoare. Privită la microscop, zona sensibilă a epiteliului olfactiv dezvăluie o structură eterogenă, alcătuită din două tipuri de celule; celule bazale de susţinere şi celule neurosenzoriale propriu-zise, intercalate printre cele de susţinere şi care îndeplinesc funcţia de recepţie – captarea acţiunii substanţei odorante şi codificarea ei în influx nervos specific (excitaţia olfactivă). În fiecare nară, omul posedă aproximativ 30 milioane celule receptoare. Acestea au o formă alungită, de fus, sau dilatată, de cupă şi sunt prevăzute cu prelungiri dendritice şi axonale. Prelungirile dendntice înaintează până la membrana mucoasei şi se termină prin nişte îngroşări (vezicule olfactive) în care se inserează mici cili, a căror vibraţie favorizează absorţia moleculelor odorifice. Terminaţiile axonale se îndepărtează de corpul celulelor în sen opus (centripet), se unesc în mănunchiuri de 20-30 şi trec prin lama perforată; e formează nervul olfactiv. Se consideră că celula senzitivă constituie primul neuron căilor aferente. Aşadar, pe lângă funcţia de recepţie, ea îndeplineşte şi pe aceea transmisie (conducere) (fig.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cutia craniană, fibrele nervului olfactiv se unesc pe faţa baza lobului frontal, formând bulbii olfactivi. Mai departe, fibrele nervoase ascenoe continuă în tractul olfactiv, care pătrunde în masa creierului prin trei mănunchi transmiţând informaţia zonei corticale ter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6. Structura analizatorului olf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intermediară. Analizatorul olfactiv este singurul care nu posedă centri subcorticali de sinapsă, căile sale de transmisie ocolind formaţiunile talamice şi Proiectându-se în bulbii olfactivi de pe faţa orbitală a emisferelor cerebrale. Acolo se cel de al doilea neuron în celulele mitrale. Zona de sinapsă constituie glomerulul Wctiv. Fiecare glomerul corespunde unui număr de aproximativ 24 celule mitrale şi nui ni” năr de circa 68 celule olfactive (receptoare). Axonii celulelor mitrale formează acturile olfactive. Modul de aranjare a celulelor şi axonilor în bulbii olfactivi asigură facţiunea căilor de conducere şi are o serie de colaterale, orientate înapoi spre heruli, Ceea ce creează un circuit reverberativ al impulsurilor. O asemenea” nexiune inversă” intrasistemică optimizează capacitatea de discriminare a “Paratului olf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centrală. Localizarea reprezentanţei corticale a analizatorului a con • o problemă mult controversată, ea nefiind nici astăzi pe deplin elucidată. Initj i’tlJ presupus că centrii corticali ai mirosului s-ar afla în regiunea hipocampul -Sa circumvoluţiunii cingulare. Cercetările ulterioare (Brodai, 1947; Mozell, 195g x. ‘? I 1965) au arătat însă că aceste formaţiuni nu se leagă în mod direct de funcţia olfa0A S-a emis, apoi, ipoteza că o legătură mult mai directă cu această funcţie o au? ‘A periamigdaloidă şi prepiriformă, respectiv ariile citoarhitectonice 51 (la mamif “A inferioare) şi 31 (la om). Întrucât leziunile practicate la nivelul acestor Zone, ca A porţiunile anterioare ale lobilor temporali, deşi au provocat tulburări, nu au d n abolirea completă a funcţiei olfactive, s-a conchis că aceasta are o dublă reprezent una la nivelul rinencefalului (bulbii olfactivi) şi alta la nivelul neocortexului, între? Două niveluri existând un circuit funcţional de tip ascendent-descendent. S-a stabilit &lt;asemenea, că bulbii olfactivi se află în comunicare cu hipotalamusul anterior şi C nucleii din trunchiul cerebral, implicaţi în reglarea comportamentului alimentar sexual. În acest fel se realizează influenţa facilitatoare sau frenatoare a stimula olfactivi asupra acestor compor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5. Senzaţiile gus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a olfactivă, sensibilitatea gustativă s-a diferenţiat şi a evoluat filogenetic în raport cu proprietăţile chimice ale stimulilor alimentari. Evoluţia sa a avut însă un caracter lent, abia la peşti putându-se identifica toate verigile structurale ale analizatorului. Sfera de cuprindere şi fineţea discriminativă prezintă deosebiri mari de la o specie de animale la alta, fapt explicat prin specificul condiţiilor ecologice şi prin caracterul selectiv al schimburilor metabolice cu mediul extern. În lumina datelor ultimelor cercetări, abia la maimuţe sensibilitatea gustativă ajunge la o schemă de structurare completă, în care să fie reprezentate toate cele patru gusturi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larea tuturor indicatorilor de ordin cantitativ şi calitativ duce la constatarea că ea cunoaşte punctul cel mai înalt de evoluţie şi perfecţiune la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ularităţile sensibilităţii şi senzaţiilor gustative. După efectul lor asupra receptorilor gustativi, substanţele se împart în două categorii mari: sipide, a căror acţiune determină apariţia unor senzaţii gustative specifice şi insipide, a căror acţiune nu determină asemenea senzaţii. Sensibilitatea gustativă va putea fi pusă în evidenţa şi studiată numai în raport cu substanţele sipide. După raportul care se stabileşte intre structura chimică şi natura senzaţiei provocate, substanţele sipide se împart w tr grupe: a) substanţe apropiate după structura chimică şi care provoacă senzaţii iden i sau asemănătoare (ex., alamina d şi I, acidul aminogliceric d şi/-/? Fenoglicina a Ş • nitroanizolii o, m şi p, toate determinând o senzaţie de dulce); b) substanţe înţu după structura chimică, dar care provoacă senzaţii diferite (ex., aminoacizii – un” senzaţia de dulce, alţii nu excită receptorii); c) substanţe diferite după stru chimică, dar care provoacă senzaţii asemănătoare (ex., o serie de alcaloizi – c” stricnina, mulţi acizi şi săruri an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W. Moncrieff (1946) a reuşit să alcătuiască un tablou cuprinzător ala relaţii, din care selectăm pe cele mai relevante: , Acizilor şi sărurilor acide le este caracteristic gustul acru. Apariţia senzaţiilor spunzătoare se pune pe seama ionilor liberi de hidrogen din soluţii; c° 0 Nu toţi acizii posedă gust acru. Gustul acru este uneori mascat de o nuanţă de e sau amar (acidul picric este amar, acidul salicilic este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onii, cationii, complexele de ioni şi moleculele de săruri nedisociate fluenţează asupra calităţii senzaţiilor gustative; 1 • Sărurile cu greutate moleculară mică şi mijlocie au gust sărat. Sărurile meritelor cu o greutate moleculară mare (ex., sărurile de iod) sunt amare. Cationii şi e onii grei posedă cu precădere gust amar. Dacă unul din ioni este uşor iar altul greu,! Ustul substanţei poate fi diferit; r • Sărurile de berii şi câteva săruri de plumb provoacă senzaţii de dulce. Sărurile itor metale grele (ex., cele de mercur) au un timbru gustativ metalic. Sărurile de magneziu şi amoniu sunt 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substanţe au gust ambivalent. De exemplu, p-clorzaharina este dulce şi amară, iar gama 5 —acidul piridindicarbonic este dulce, amar şi acru; în seriile homoloage ascendente gustul combinaţiilor se modifică de la dulce la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mificarea lanţurilor micşorează gustul dulce şi accentuează gustul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erurile cu miros de fructe (etilbutiratul) şi eterurile acizilor anorganici au de obicei gust dulce. Eterurile acizilor aromatici, cele ale acizilor sulfatici, precum şi lactonele şi metonele au gust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icalii organici liberi au gust amar (în special radicalii aminici şi cei alcalo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lful conferă combinaţiilor alifatice gust amar (mercaptanele, sulfidele, disulfâdele, tioamidele). Acizii sulfatici pot avea atât gust amar, cât şi 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dulce al Zaharinei este determinat de anion. Acest gust dispare dacă inelul sulfato-amidic se destramă sau dacă hidrogenul imidului este în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mologi posedă gust asemănător (formamida, acetamida, proprioamida sunt 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izomerii au gust diferit. Leucina este dulce, izoleucina – amăruie. Dinamica sensibilităţii gustative, a) Pragurile absolute. Diversitatea substanţelor-stimul face ca sensibilitatea gustativă să nu poată fi caracterizată printr-o valoare u” ică a pragului absolut. Dimpotrivă, pentru fiecare grupă de substanţe-stimul există un Prag absolut 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valoarea pragului pentru o anumită grupă de substanţe-stimul ePmde şi de metoda de determinare. De exemplu, în cazul stimulării punctiforme f, n P’cături), pragul mediu pentru sarea de bucătărie este de 0,19%, iar în cazul P lcârii metodei alegerii, când subiecţilor li se propune să compare apa simplă cu o ut’e de sare, pragul este mult mai mic – 0,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ivelul sensibilităţii gustative variază în limite foarte mari în funcţie de. Icularităţile individuale (psihofiziologice), de vârstă şi de sex. Între un individ cu un î. IT1axim al sensibilităţii gustative şi unul cu un nivel foarte scăzut (din naştere) se e ° plajă variaţională de mii de trepte, pe care se distribuie marea masă a subiec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n explicabile astfel divergenţele între diverşi autori în ceea ce D • mediile valorilor pragurilor absolute inferioare, determinate în condiţii de laborat’A Dăm mai jos, cu titlu informativ, trei tablouri cu asemenea valori: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stabilit de Schreiber (187): 0,1 %, pentru soluţia de zahăr, la temperatura de 30°C; 0,05%, pentru soluţia de sare de bucătărie; 0,025%, pentru soluţia de acid citric; 0,01 %, pentru soluţia de ch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stabilit de Lazarev (1935): 2,80%, pentru zahăr; 0,50%, pentru sarea de bucătărie; 0,12%, pentru acidul clorhidric; 0,02%, pentru ch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poate observa, diferenţele între datele oferite de cei doi autori mai mult decât semnificative nu numai din punct de vedere psihofiziologic ci” ’ statistic.’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lui Skramlik (1948) a adus corecţii serioase datelor existente în literatura de specialitate la acel moment, el indicând următoarele valori: 0,135%, pentru glucoza; 0,05, pentru zaharină; 0,05%, pentru sarea de bucătărie; 0,026%, pentru acidul clorhidric; 0,035%, pentru ch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de mai sus arată cât se poate de clar dificultatea determinării cu precizie. Fără echivoc, a unor valori medii-etalon ale pragurilor absolute inferioare în sfera sensibilităţii gus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terminarea pragurilor pentru diferitele grupe de substanţe sipide, trebuie să ţinem seama de nivelul diferit al sensibilităţii receptorilor de pe suprafaţa mucoasei linguale: zona de la baza limbii prezintă nivelul cel mai ridicat pentru substanţele amare, zona de la vârful limbii este maximal sensibilă la acţiunea substanţelor dulci şi sărate, iar zonele laterale şi mediană sunt cel mai sensibile la acţiunea substanţelor cu gust 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Pragurile diferenţiale. Determinarea capacităţii de evaluare a diferenţelor cantitative (de intensitate) între senzaţiile gustative este şi mai dificilă decât determinarea intensităţii lor minimale. Experimental, este foarte greu să acţionam simultan cu două soluţii cu concentraţie diferită sau de natură diferită. Desigur, s-ar putea administra două picături de soluţie-stimul pe două porţiuni distincte ale limbu-dar procedeul rămâne slab eficient, datorită diferenţelor de sensibilitate între z°n alăturate sau sime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metodă mai sigură rămâne cea a stimulării succesive. Problema care ridică aici este găsirea pentru fiecare subiect în parte a intervalelor optime la care sa succeadă stimulii supuşi evaluării comparative. Analizatorul gustativ se caracteriz6 în general printr-o mare inerţie funcţională, excitaţia prelungindu-se destul de după încetarea acţiunii substanţei-s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aproximare cât de cât corectă a valorii pragurilor diferenţiale, este car ca stimulările următoare să fie administrate după ştergerea urmei stimulărilor 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dificultăţilor menţionate, cercetările efectuate până în prezent permit,: să ne formăm o părere relativ adecvată despre dinamica sensibilităţii gustative. 10 o primă relaţie având caracter de generalitate rezidă în aceea că, o dată cu rea de la soluţii slab concentrate la soluţii mai concentrate, pragurile diferenţiale ffe, gie ating valorile cele mai scăzute în registrul concentraţiilor medii. În raport cu bc centraţiile foarte ridicate, pragurile diferenţiale cresc, sensibilitatea scade (Lewis, ţi; Beebe-Center şi Waddel, 1948; McLead, 19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amică are şi importante implicaţii practice în dozarea respunzătoare a concentraţiei substanţelor sipide, pentru a asigura producerea unor senzaţii gustative agreabile, cu nuanţă afectivă plăcută. S-a stabilit, de pildă, că pentru a determina senzaţii gustative nu numai puternice, dar şi agreabile, concentraţiile nu trebuie să depăşească: 20% pentru zahăr, 10% pentru sarea de bucătărie, 0,2% pentru acidii clorhidric şi 0,1% pentru ch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relaţie cu valoare generală ce s-a impus pe baza cercetărilor de până acum constă în aceea că dinamica creşterii sau descreşterii pragurilor diferenţiale depinde de ordinea în care se administrează soluţiile-stimul (având concentraţii diferite) şi de mărimea intervalelor dintre stimulări. Cele două soluţii-stimul supuse comparării se pot da în concentraţie crescândă sau descrescândă. Dacă cea de a doua soluţie este mai concentrată decât prima, pragul diferenţial este mai mic decât în cazul prezentării în ordinea inversă a soluţiilor (Milner, 19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aptarea. Simţul gustativ face parte din categoria celor rapid şi puternic adaptabile. La foarte scurt timp de la declanşarea acţiunii substanţei-stimul nivelul sensibilităţii faţă de aceasta începe deja să scadă în ritm accelerat. În funcţie de intensitatea şi durata acţiunii substanţei sipide folosite, scăderea sensibilităţii gustative ca efect al procesului adaptării poate fi parţială sau totală (Krakauer şi Dallenbach,! 937; Bronstein, 19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metoda gustometrică, adaptarea se poate stabili, selectiv, pentru diferite P°tiuni ale suprafeţei receptoare sau pentru întreag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întreprinse au condus la formularea a trei caracteristici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aptarea sensibilităţii gustative este proporţională cu intensitatea stimulului; orma curbei adaptării nu este întotdeauna aceeaşi; b) Viteza procesului adaptării este diferită pentru cele patru submodalităţi de A: dulce, sărat, acru şi amar. Cel mai rapid adaptarea se produce în sfera submodalităţilor dulce şi sărat; (, c) Efectul adaptării gustative nu se generalizează sau se generalizează foarte slab. Abilitatea scade numai în raport cu substanţa-stimul de bază, menţinându-se la e|ul iniţial sau chiar crescând pentru substanţele din celelalte categorii. Selectivitatea Ptarii se manifestă şi în interiorul aceleiaşi submodalităţi gustative, cu excepţia c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adaptării gustative, deşi include şi o verigă centrală (corticală), în • ” ai mare parte constă în procesele biochimice care au loc la periferie, în recep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ipotezei formulate de Backman, adaptarea se produce datorită egar concentraţiei substanţei-stimul din interiorul celulei senzitive şi din mediul lichid înconjoară. Această egalizare întrerupe procesul difuziei şi, implicit, ada gustativă de inhibiţia locală care se dezvoltă pe baza sumaţiei excitaţiei şi s – a capacităţii discriminative a verigii receptoare sau a analizatorului în ansamblu. 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abilirea sensibilităţii după adaptare se produce foarte rapid: prjm restabileşte sensibilitatea pentru sărat (după 14-l6 sec), iar ultima sensibilitatea tJ * amar (după 47-50 sec). Pei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zarea. Şi în cadrul analizatorului gustativ se manifestă pe scară I interacţiunea proceselor excitatorii, pe seama căreia se realizează sensibilizarea.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stă în creşterea sensibilităţii unor zone receptoare ca urmar stimulării cu anumite intensităţi a altor Zone apropiate în interiorul acelei submodalităţi. Zonele sensibilizate vor recepţiona (reacţiona) substanţa-stimul” concentraţii mai mici decât atunci când ele sunt stimulate fără excitarea anterioară zonelor învec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Fenomenul de contrast este deosebit de pregnant şi activ în faa sensibilităţii gustative, datorită raporturilor „antagonice” dintre cele patru gusturi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ţionăm asupra unei jumătăţi a limbii cu o substanţă amară (o soluţie de chinină, de pildă), apare alternanţa senzaţiilor gustative amar-acru, asemănător cu lupta câmpurilor viz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en şi Weinberg (1940) au demonstrat că badijonarea jumătăţii stângi a limbii cu 1,5% soluţie de acid acetic face ca sensibilitatea jumătăţii drepte să crească în raport cu toate celelalte substanţe si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contrastului gustativ depinde de diferenţa de concentraţie dintre cele două substanţe – inductoare şi indusă. Contrastul cel mai puternic apare atunci când substanţele-stimul se aleg din registrul concentraţiilor medii, iar concentraţia substanţei inductoare este mai puternică decât cea a substanţei 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modificări ale sensibilităţii gustative. Ca şi sensibilitatea olfactivă, cea gustativă este influenţată şi-şi modifică nivelul său iniţial şi în funcţie de o serie de factori obiecti- ‘ şi subiec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actorii obiectivi, pe primul loc trebuie să punem temperatura mediului înconjurător şi a substanţei-stimul. Krol-Lifschitz (193) a stabilit că temperatura mediului ambiant influenţează starea funcţională a analizatorului gustativ. Creşter acestei temperaturi dincolo de o anumită limită (30°C) determină scăderea sensibili pentru sărat, acru şi amar. Dacă temperatura ridicată se menţine mai mult • v scăderea sensibilităţii se cronicizează. Temperatura substanţelor-stimul are o întiu. Şi mai puternică asupra sensibilităţii gustative. Astfel, potrivit datelor expenme influenţa temperaturii asupra senzaţiilor specifice are efecte diferite în sfera celor P A gusturi de bază. Sensibilitatea faţă de anumite substanţe dulci poate creşte o d creşterea temperaturii acestora, dar începe să scadă de îndată ce temperatura dep limita de 37°C. La 50°C senzaţia de dulce dispare cu totul Pentru sărat, temPA optimă este mai joasă (18°C), iar substanţele amare dau efect maxim la tempera i: aproximativ 10°C. La 0°C, toate senzaţiile gustative slăbesc considerabil sau di V A totul. Rezultă, aşadar, că există o temperatură optimă, la care efectul SUD’ mii substanţelor sipide este maxim, după cum există şi temperaturi extreme (0°C şi 9Ci&gt;n ‘a care şustu’ oricărei substanţe tinde să se atenueze sau se anulează complet. 5Vn i Gunther, 19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jn alt factor obiectiv care poate influenţa starea sensibilităţii gustative este wj. Menţinerea subiectului timp îndelungat (20-24 ore) în întuneric va duce la ‘ “ “fierea sensibilităţii gustative; lumina diurnă optimă (când este soare) determină o A ră scădere a pragurilor absolute şi diferenţiale respectiv, creşterea sensibi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eva, 1946; Bronstein, 19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actorii subiectivi, influenţa cea mai puternică asupra dinamicii «ibilităţii gustative o exercită intensitatea trebuinţei alimentare a subiectului şi rarhia preferinţelor sale pentru diferite substanţe a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apariţia senzaţiei de foame determină o creştere generală a acuităţii ustative. Dacă trebuinţa alimentară nu este satisfăcută, o dată cu slăbirea senzaţiei de foame se produce o modificare divergentă în sfera sensibilităţii gustative: scade sensibilitatea pentru dulce şi sărat şi creşte sensibilitatea pentru amar (se instalează o senzaţie de fond amăruie). S-a constatat o creştere a sensibilităţii faţă de alimentele de care organismul are nevoie mai mare sau faţă de care subiectul şi-a format un set pozitiv. Dimpotrivă, ingerarea unor substanţe de care organismul este saturat sau în raport cu care subiectul are un set negativ par neplăcute, respingătoare, producând scăderea nivelului iniţial al sensibi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factor psihofiziologic cu influenţă notabilă asupra sensibilităţii gustative îl constituie modificările care au loc în compoziţia chimică a sângelui şi în alte medii lichide ale organismului. Astfel, Hartridge (1945) a stabilit că injectarea intravenoasă a unor narcotice, după o anumită perioadă de latenţă, provoacă o sensibilizare gustativă generală. Reducerea procentului diferitelor substanţe din organism (de pildă, a clorurii de sodiu) determină scăderea pragurilor senzoriale în raport cu ele. S-a putut demonstra experimental (Mayer-Gross şi Walker, 1946) că hipoglicemia cauzată de injectarea unei doze de insulina determină o scădere semnificativă a sensibilităţii pentru zahăr. În sţare de hipoglicemie, subiecţii preferă soluţia de zaharoză în concentraţie de 30%, în “mp ce în stare normală, ei o resping, părându-li-se excesiv de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rea” este un al treilea factor subiectiv ce poate influenţa dinamica sensibilităţii gust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 adesea că sensibilitatea gustativă este puternic modelată de activitatea F°tesională. Observaţiile arată că cei ce lucrează în diferite sectoare ale industriei. ‘meritare şi gastronomiei (aşa-numiţii degustători) posedă o sensibilitate gustativă Amparabil mai fină şi mai diferenţiată decât restul persoanelor. Experienţa şi cultura mara constituite istoriceşte modelează structural şi calitativ sensibilitatea gustativă, Aninând pattern-uri sensorio-afective cu un înalt grad de specificitate, care diferă a o comunitate istorică la alta, de la o zonă geografică la alta. Aceasta îşi găseşte Pfesia în diversitatea combinaţiilor celor patru gusturi de bază, în structura lurilor şi ingredienţilor alimentari. Se constată adesea că o anumită formulă 20. °n0|Tiică apreciată şi preferată gustativ de o anumită comunitate sau într-o anumită 8eo Aeo8rafica sa f subestimată sau respinsă de o altă comunitate sau într-o altă zonă grafica. Aşadar, prin formarea şi structurarea preferinţelor şi gusturilor alimentare, ™” ’ ‘ 201 sensibilitatea gustativă primară este supusă unei puternice influenţe sociocultur i senzaţiile specifice sunt conectate la dinamica trebuinţelor alimentare şi corelate * ’” cu senzaţiile organice de foame şi sete. Ireci în sfârşit, trebuie să arătăm că nivelul sensibilităţii gustative generale înregjot modificări importante provocate de diferite maladii ale organismului. Potrivit d clinice, influenţa cea mai puternică o exercită procesele tuberculoase. Astfel, Ţ n P r pulmonar, al căilor respiratorii superioare şi al limbii duce în toate cazurile, tanjex ‘A la tulburarea sensibilităţii gustative: în fazele incipiente ale bolii se produce o erect apoi au loc alterări de diferite tipuri, după care curba coboară considerabil. Creşt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betul provoacă scăderea sensibilităţii pentru dulce; procesele infecţioase t stările gripale) alterează în mod global calităţile senzaţiilor. Se tinde la stere *” graniţelor dintre gusturile de bază, toate mâncărurile au acelaşi gust – sălciu – leşiat) o serie de afecţiuni ale creierului (traumatisme, tumori, focare epileptice, paralj progresivă, isterie, neuroastenie) provoacă scăderea sensibilităţii gustative sau duc I apariţia în sfera ei a unor fenomene paradoxale (Bronstein, 1950; Stevens, 1951. Milner, 1970; Arseni, Golu, Dănăilă, 1983). Se poate afirma, aşadar, că dinamica sensibilităţii gustative devine un barometru fidel al stării funcţionale generale a organismului, o componentă importantă în mecanismele homeostaziei psihofizi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le senzaţiilor gustative. Ca reflectare subiectivă a însuşirilor substanţelor chimice, senzaţiile gustative pun în evidenţă calităţi specifice, cele mai importante fiind: a) modalitatea; b) intensitatea; c) durata; d) semnul trăirii însoţ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odalitatea o definim ca acea calitate prin care o senzaţie gustativă de bazase deosebeşte de celelalte. Se disting astfel patru modalităţi principale de senzaţii gustative: de dulce, de sărat, de acru şi de amar. Pentru fiecare din cele patru modalităţi s-a identificat substanţa-stimul a cărei acţiune le determină în formă „pură”. Astfel senzaţia „pură” de dulce are ca stimul specific zaharina; senzaţia de sărat -clorura de sodiu, senzaţia de acru – acidul clorhidric, iar senzaţia de amar-chin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eracţiunea şi amestecul celor patru senzaţii modale „pure” rezultă o gamă întinsă de senzaţii gustative complexe intermediare, în care raporturile dintre dulce, sărat, acru şi amar pot varia în limite valorice foarte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Intensitatea este efectul subiectiv al gradului de concentraţie a substanţei-stimul. Între anumite limite, senzaţia gustativă se supune acţiunii legii forţei şi acţiun” legilor psihofiziologice —Weber-Fechner şi Stevens. Cu alte cuvinte, tăria senzaţie1 concordă cu intensitatea acţiunii (concentraţiei) stimulului, subiectul putând aprecieze senzaţiile sale gustative în ordine crescătoare – de la slab la puternic – sau ordine descrescătoare – de la puternic Ia slab. În plan verbal, se exprimă prin referire calitatea modală (modalitate); ex.: „foarte puţin dulce”, „dulceag”, „destul de duic • „dulce”, „prea dulce”, „foarte dulce”, „excesiv de dulce”, „insuportabil de dulce (‘a se procedează şi în cazul celorlalte modalităţi). Y c. Durata este calitatea senzaţiei gustative de a reflecta şi evalua durata ac-‘ stimulului asupra receptorilor specifici. În comparaţie cu senzaţiile de alte modali ex., auditive, tactile – senzaţiile gustative au un grad de precizie mai scaz aprecierea duratei stimulului. Aceasta se datoreşte inerţiei mai ridicate a analii0 A gustativ: pe de o parte, latenţa răspunsului este relativ mare (înjur de 1 sec), ‘arPA arte, excitaţia continuă o perioadă de timp, de asemenea mai mare, după încetarea il” a nii stimulului (efectul de urmă prelungindu-se până la 5-l0 sec). A între durată şi intensitate se stabileşte o interacţiune nonliniară: concentraţii slabe uliminale) ajung să determine o senzaţie identificabilă dacă acţiunea lor se menţine l5”. P fnai îndelungat (fenomenul sumaţiei temporale a excitaţiei); concentraţii relativ Ul1 mice dau senzaţii a căror intensitate tinde să scadă pe măsura prelungirii Pu fâCtului lor cu zonele receptoare (fenomenul adap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d. Semnul trăirii însoţitoare exprimă proprietatea oricărei senzaţii gustative de a asocia cu o trăire afectivă pozitivă (plăcut, agreabil) sau negativă (neplăcut, agreabil, respingător). Aceasta este o calitate cu rol adaptativ-reglator deosebit al nzatiilor gustative, ea asigurând selecţia optimă a substanţelor alimentare şi declanşarea reacţiilor vegetative corespunzătoare de acceptare sau respingere. Prin ntermediul acestor calităţi, senzaţiile gustative îşi îndeplinesc cele două funcţii orincipale: funcţia de cunoaştere, informaţia furnizată de ele făcând parte integrantă din descrierea şi clasificarea senzorială a obiectelor şi substanţelor nemijlocit perceptibile şi funcţia de reglare, ele orientând şi coordonând comportamentul ali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neurofiziologic al senzaţiilor gustative. Din punct de vedere neurofiziologic, senzaţiile gustative trebuie înţelese ca rezultat al activităţii unui analizator specializat (analizatorul gustativ) de procesare informaţională a însuşirilor substanţelor chimice solubile, cu structură moleculară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riga periferică (receptoare). Receptorii gustativi sunt reprezentaţi de celule chemosensibile, grupate în aşa-numiţii muguri gustativi. Aceştia se află în epiteliul mucoasei limbii şi a vălului palatin. Într-un număr mult mai redus, ei se găsesc şi la nivelul faringelui, epiglotei şi cartilagiilor aritenoide ale laringelui. Mugurii gustativi, la rândul lor, se grupează câte 8-l0 la un loc, formând papilele gustative. Se estimează că veriga periferică a analizatorului gustativ al omului conţine în jur de 2.0 de pa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ilele sunt de trei tipuri (după formă): fungiforme, de dimensiuni mai mari, care se localizează în porţiunile anterioare şi laterale ale limbii; filiforme, cu aspect conic sau piramidal, ordonate în şiruri paralele cu V-ul lingual, care se situează pe Porţiunea dorsală a vârfului limbii; circumvualate, de formă tronconică, aflate Preponderent în regiunea posterioară a lim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lele senzitive posedă proprietatea absorbţiei şi difuziei, esenţială pentru Producerea excitaţiei. Substanţele sipide pot acţiona asupra terminaţiilor nervoase în 0nna soluţiilor ionizate (cum este cazul soluţiilor slabe de săruri şi acizi) sau ionizate (cum este cazul soluţiilor de substanţe organice – zahărul). Un rol important mecanismul periferic al producerii excitaţiei revine factorilor auxiliari – salivei şi ‘Scărilor limbii. Saliva îndeplineşte rolul de solvent în raport cu substanţele solide, de Uant, în raport cu soluţiile prea concentrate şi de curăţitor, spălând mucoasa bucală fosturile substanţei care a acţionat anterior, pregătind astfel aparatul receptor pentru.’Unea unui nou stimul. Glandele salivare influenţează asupra nivelului şi dinamicii abilităţii gustative prin modificarea debitului şi compoziţiei salivei, în corcondanţă “ansformările şi procesele neurovegetative din mediul intern al orga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ulii algici, şocurile sau stările emoţionale puternice – de frică, de furie etc nează sau opresc cu totul secreţia salivei. A Mişcările limbii imprimă recepţiei periferice un caracter activ, contribui A reducerea timpului de producere a excitaţiei şi la creşterea capacităţii de diferent’ substanţelor. Excitaţia ia naştere pe măsură ce moleculele sunt captate şi absoriyt celulele senzitive. O dată generat, influxul nervos specific (codul periferic) C transmis terminaţiilor nervoase din apropiere. O fibră nervoasă colectează excitat‘6^ la mai multe celule senzitive şi poate reacţiona la excitanţi cu proprietăţi df • (Pfaffmann, 1941, 1959). Potenţialele bioelectrice generate în interiorul fibrei nerv “A reflectă prin amplitudine, formă şi periodicitate natura şi concentraţia soluţiilor-sti i (Beidler, 1961).” mul b. Veriga intermediară (subcorticală). Aceasta este alcătuită din căi d conducere ascendente şi centri nerv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itaţia de la nivelul celulelor senzitive este preluată de fibrele nervilor senzitivi. Unele din aceste fibre pătrund chiar în interiorul papilelor, ramificându-se la suprafaţa receptorilor; altele se termină la nivelul ţesutului care înconjoară receptorii Fibrele aferente ale analizatorului gustativ intră în componenţa câtorva nervi cranieni după cum urmează: cele care culeg excitaţia din porţiunea anterioară a limbii intră îr componenţa nervului lingual (ramură a trigemenului), nerv mixt, care pe lângă scmnak gustative conduce, de asemenea, semnale tactile, termice şi algice; fibrele cart recoltează semnalele din zona posterioară a limbii intră în componenţa nervulu glosofaringian; fibrele care colectează semnalele din porţiunea faringelui şi cartilagiiloi aritenoide merg în componenţa nervului v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cazul căilor optice şi auditive, rezecţia nervilor gustativi nu provoacă întotdeauna abolirea sensibilităţii la om; dispariţia sensibilităţii are loc numai de acea parte a limbii care este enervată de fibra sec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situaţii, nici nu se produce pierderea sensibilităţii, ci pervertirea ei (Bronstein, 1950; Milner, 1970). La papilele gustative ajung şi terminaţii lire aparţinând lanţului simpatic, care îndeplinesc o importantă funcţie tro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rii nervoşi se situează la nivelul etajelor subcorticale: bulbul rahidian (nucleul solitar) şi talamusul (nucleul arcuat, unde se află cel de al treilea neuron) Aceştia realizează o analiză a parametrilor cantitativi ai excitaţiei specifice, favonzan producerea unor răspunsuri reflexe neurovegetative (înghiţire, mast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Veriga centrală. Ca şi în cazul mirosului, localizarea corticală a funcţie gustative nu este suficient de certă. Pe baza analizei datelor clinice asupra leziuni localizate în diferitele zone ale creierului, precum şi în lumina cercetări electrofiziologice, s-a formulat ipoteza potrivit căreia reprezentanţa corticală analizatorului gustativ s-ar afla în lobul frontal, în regiunea de deasupra scizuru Sylvius (aria 43 Brodmann), cam în acelaşi loc unde se găsesc centrii senzoria motori ai limbii, musculaturii masticatorii şi actului deglutiţiei (fig. 17).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corticală realizează transformarea excitaţiei ca fenomen fziolog proces psihic conşt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7. Analizatorul gust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6. Senzaţiile vestibulare (de echil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permanentă a forţei gravitaţionale a impus necesitatea np organismele animale a dezvoltării unor mecanisme de stabilire şi menţinere n centru de greutate şi, respectiv, a unui echilibru static şi dinamic al corpul A ansamblu, al diferitelor segmente, unele în raport cu altele. Pe această bază ohie” 1’ ‘” ’ se va diferenţia şi specializa sensibilitatea vestibulară. CtlVacu toate că unii autori (Wendt, 1951) contestă desprinderea şi tratarea aceste’ modalitate senzorială distinctă, opinia generală este favorabilă ipotezei autono‘303 relative a ei, întrucât dispune de Zone receptoare, de căi distincte de conducere A! F Zone neuronale centrale de procesare a semnalelor şi căi eferente de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ularităţile sensibilităţii vestibulare. Aceasta trebuie considerată o f0 specifică de reglare a poziţiilor şi traiectoriilor comportamentului locomotor în cam gravitaţional. După criteriul de conştientizare, informaţia vestibulară se situează la nivel mai scăzut decât informaţia furnizată de exteroceptori. Mai mult decât atât semnalizarea care se realizează în condiţiile echilibrului statochinetic al corpului se integrează la nivel subconştient. Din punct de vedere semantic, semnalele vestibulare au un caracter unidimensional, ele neducând la constituirea unor imagini senzoriale complexe. Ca urmare, în studierea la om a acestei forme de sensibilitate, este considerabil redusă folosirea răspunsurilor verbale. Indicatorii cei mai relevanţi rămân. În acest caz, înregistrările electrofiziologice, cinematice şi datele suplimentare oferite de clinica de neurologie şi neurochiru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odalităţi de stimulare a receptorilor pot fi considerate mişcările de poziţie, de relaţie şi rectilinii (în plan orizontal: înainte-înapoi sau în plan vertical: sus-jos). Dacă este să vorbim de pragurile absolute şi diferenţiale, atunci acestea se pot defini ca abateri minime ale corpului de la poziţia iniţială de echilibru, care se conştientizează de către subiect sau care provoacă activarea reflexă a mecanismelor efectorii de redresare. Ca atare, aceste praguri se pot exprima fie ca raţie minimă a accelerării, necesară pentru a provoca o reacţie, fie ca viteză minimă a mişcării care provoacă o reacţie la fiecare raţie de accelerare (Greenfield,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alizarea vestibulară stă la baza unui complex sistem de reflexe ortostaticeşi de redresare (labirintice, cervicale, corporale, oculare), prin care se asigură poziţia de echilibru şi se previn poziţiile incomode, de disconfort postural sau kinetic. Ea menţine permanent sub control aparatul oculomotor, capul, trunchiul, membrele şi repartiţia tonusului mus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globilor oculari şi ale capului determinate de stimularea vestibulară.au un rol important nu numai în asigurarea echilibrului, ci şi în percepţia vizuală. Can capul se „roteşte” dintr-o parte în alta sau când se înclină pe spate, dator1. Compensaţiei optice, obiectul percepţiei continuă să rămână fixat în centrul câmpu u vizual. Mişcările globilor oculari sunt de două tipuri: compensatorii de coordona -care se produc ca răspuns la întoarcerea capului într-o parte sau în alta şi sac010, e care apar ca răspuns la deplasarea punctului de fixare în alt obiect, efectuând1’, simultan cu mişcările capului în direcţia obiectului ce urmează a fi fixată „mişcându-se” mai repede, ating punctul de fixare înaintea capului; dar/?” de6ăvârşeşte mişcarea capului ei rămân fixaţi asupra obiectului, datorită m’S03 mpensatorii de coordonare (Mowre, 1932). Ambele tipuri de mişcări se produc şi “° nci când pleoapele sunt închise (Wendt, 1936). Este evident că, în acest caz, semnalele ltulibulare îndeplinesc rolul reglator principal. Mişcările oculare se produc şi sub aţinea unor excitanţi nespecifici asupra aparatului vestibular (introducerea de apă rece at caldă în conductul auditiv, lovirea urechii, administrarea de curent electric). 531 Semnalele vestibulare joacă un rol esenţial în reglarea tonusului muscular: îrtirea în poziţie verticală fixă provoacă la oprire mişcarea compensatorie a capului; “liniară provoacă reacţia de susţinere din partea membrelor şi a muşchilor nchiului. Magnus Klein şi Bord (1937) au descris aşa-numita reacţie vestibulară a! Ului: dacă lăsăm o pisică în jos, brusc, ea îşi desface automat labele şi-şi scoate hearele; dacă o ridicăm în sus, îşi îndoaie uşor la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reacţie a fost studiată şi la om de către Fischer (1942), cu ajutorul unei maşini speciale de ridicat; în timpul ridicării apare reacţia de îndoire (uşoară) a genunchilor, iar în timpul coborârii se produce reacţia de întindere rigidă a picioarelor. (De altfel, acest fenomen îl putem sesiza singuri, în lift: la pornirea liftului în sus, se produce reacţia de îndoire a genunchilor; pornirea liftului în jos determină reacţia de extensie a membrelor inf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xele labirintice se produc la o deviaţie de 25-30° de la poziţia normală a corpului şi devin maxime când deviaţia atinge 90 (Fulton, 19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tatea vestibulară prezintă şi ea deosebiri interindividuale apreciabile. Acestea se determină după rezistenţa la „şocul” deviaţiilor bruşte şi de lungă durată de la poziţia normală de echilibru. Unele persoane dovedesc o foarte bună rezistenţă vestibulară, suportând bine, fără dereglări funcţionale, atât mişcările de rotire, cât şi pe cele liniare; altele, dimpotrivă, au o rezistenţă atât de scăzută încât cele mai mici deviaţii de la poziţia normală le cauzează dereglări neurovegetative serioase. Din punct de vedere psihofiziologic, optim este un nivel mediu al sensibilităţii vestibulare; un nivel foarte ridicat predispune la stări de disconfort (ameţeli, senzaţii de greaţă); un nivel foarte scăzut predispune la dereglări frecvente ale echilibrului ortostatic şi locomotor al organismului (cazul stării de ebrietate şi de leziuni ale centrilor nervoşi vestibu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elelalte modalităţi, sensibilitatea vestibulară se subordonează legii exerciţiului: prin exerciţiu treptat şi îndelungat, intensitatea impulsurilor vestibulare P°aţe fi modelată şi adusă între limitele toleranţei funcţionale (ele încetând să mai antreneze reacţii neurovegetative dezagreabile); legăturile condiţionate care se stabilesc ‘ntre centrii corticali şi cei vestibulari din trunchiul cerebral acţionează ca un fel de barieră de tip homeostatic, blocând efectele vegetative perturbatoare care însoţeau lnit’al stimularea receptorilor vestib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a şi funcţionarea analizatorului vestibular. A. Veriga periferică. Zonele receptoare se află în canalele semicirculare (în crestele ampulare), în utriculă şi SQculă (toate componente ale aparatului vestibular din urechea internă). Celulele JiZtive (receptoare) existente în aceste formaţiuni sunt stimulate (excitate) de către • Scările active sau pasive ale capului. Aceste stimulări de natură mecanică sunt. Arisfbrmate în influx nervos specific, ale cărui caracteristici de amplitudine, frecvenţă Periodicitate devin semnale ce informează centrii nervoşi despre poziţia noastră °statică şi statochinetică. În crestele auditive, otolitele, sub acţiunea gravitaţiei, ii 207 exercită în permanenţă o presiune asupra cililor celulelor senzoriale. Schimba poziţiei capului sau şi a capului şi a corpului în acelaşi timp determină schimba poziţiei otolitelor, care intră astfel în atingere cu cilii celulelor receptoare, excitându 1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fenomen are loc şi în crestele auditive, numai că excitarea receptoril0 va produce mişcarea într-un sens sau altul a endolimfei. Există o specializare -° semnalizarea celor două planuri ale mişcării capului şi corpului – orizontal şi vertical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şcarea capului sau, simultan, a capului şi corpului în plan orizontal e semnalizată de receptorii din partea auditivă din utriculă, iar mişcarea în linie vertic l-este semnalizată de receptorii din partea auditivă din saculă; mişcările circulare şi H rotire a capului sau corpului sunt indicate de receptorii din crestele ampulare (a] canalelor semicir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Veriga intermediară. Calea nervoasă de transmisie a excitaţiei începe la nivelul Zonelor labirintice, în care se găsesc celulele senzitive, alcătuite din dendritele neuronilor ganglionilor scarpă. Axonii acestor neuroni (protoneuroni) formează nervul vestibular, care părăseşte urechea internă prin canalul auditiv intern, alături de nervul acustic şi pătrunde în bulbul rahidian (fig.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8. Aparatul vestib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nivel, fibrele sale se împart în două romburi: ramura ascendenta? Ramura descen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brele ramurii ascendente se termină în nucleii vestibulari Am punte (n. Deiţe n. Schwalbe, n. Bechterev) şi în nucleul vestibular bulbar, unde se află neuronii dinul a’ doilea (deuteroneuronii). De la aceşti nudei, fibrele sensibilităţii vestibulare °L direcţi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cerebel (vestibulocerebeloase), unde se termină în nucleul fastigial. De aici mese în sens invers fibre cerebelovestibulare, conducând comenzi de la cerebel la cleii vestibulari (circuit feed-back vestibulocerebelo-vestibular, prin care se asigură ordonarea reflexelor vestibulare de echilibru); spre măduva spinării – fasciculul vestibulospinal, care conduce comenzile reglatorii ale nucleilor vestibulari către centrii motori spinali din coloanele anterioare, reîndu-se astfel calea reflexă pentru efectuarea automată a mişcărilor corpului, necesare restabilirii şi menţinerii echilibrului; spre fasciculul longitudinal medial, terminându-se în nucleii motori ai nervilor globilor oculari – nervul oculotnotor comun (I), nervul trohlear (IV), nervul oculomotor extern (Vl) şi nervul accesor (XI) şi realizând mişcările oculare de redresare şi coordonare a privirii, în funcţie de poziţia capului şi trunchiului; spre scoarţa cerebrală, unde se află centrii integrării superioare a informaţiei vestibulare şi de realizare a senzaţiilor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mura descendentă (calea eferentă) intră în componenţa fasciculului vestibulospinal şi se termină în neuronii somatomotori din segmentul cervical al mădu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ei se realizează coordonarea reflexă a mişcării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Veriga centrală a analizatorului vestibular se află în scoarţa cerebrală. Nu s-a reuşit încă să se identifice cu precizie zonele topografice corespunzătoare. Dată fiind structura mixtă a informaţiei implicate în menţinerea echilibrului – pe de o parte, informaţia vestibulară propriu-zisă, pe de alta, informaţia proprioreceptiv-kinestezică – trebuie să existe două zone corticale integratoare: una în lobul temporal şi alta în lobul frontal, în apropierea ariilor motorii 4 şi 6. Este logic să presupunem că între cele două zone se realizează o comunicare informaţională bilaterală, ele constituindu-se ca verigi complementare ale unui mecanism unitar de realizare şi menţinere a echilibrului ortostatic şi statokinetic al organismului în câmpul gravit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procesată şi integrată la nivelul acestor zone intră apoi. ca o componentă esenţială, în imaginea Eului fizic, contribuind la menţinerea unităţii funcţionale a schemei corp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ga corticală controlează activitatea centrilor subcorticali ai echilibrului şi asigură reglajul voluntar-conştient al mişcărilor de schimbare a poziţiilor corpului în tlmpul activităţilor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enzaţiile proprioceptiv-kineste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rea normală a activităţii în raport cu sarcinile şi solicitările externe c|aniă controlul şi reglarea permanentă atât a poziţiilor membrelor şi trunchiului, cât la mişcărilor (obiectual-lnstrumentale), care formează praxia. Informaţia necesară este • ” ’• zaă în acest caz de sensibilitatea proprioceptiv-kinestezică. Identificarea ei s-a Cl|t mult mai târziu decât a celorlalte modalităţi. Prima relatare despre existenţa celui ve~al şaselea simţ, simţul muscular, ne parvine de la Ch. Bell (1826). În 185, Bastian afirma existenţa unei categorii speciale de senzaţii implicate în coordonarea i mişcărilor, introducând termenul de kinestezie; câţiva ani mai târziu, în jeg. Ch. Sherrington reuşeşte să demonstreze experimental prezenţa fibrelor senzitive * componenţa nervilor motori şi a unor elemente receptoare la nivelul muşchilor” ’ tendoanelor, propunând pentru denumirea lor termenul de proprioreceptori. Uitoi?” I. P. Pavlov, extinzând principiul semnalizării şi al analizei/sintezei asupra activitir’ întregii scoarţe cerebrale, conchide asupra existenţei unui analizator spec’î’ analizatorul motor, care integrează semnalele declanşate de stările posturale şi H mişcările corpului. Cercetările efectuate pe baza metodei condiţionării au confirm această concluzie, impunând definitiv recunoaşterea sensibilităţii şi senzatiil proprioceptiv-kineste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ularităţile sensibilităţii şi senzaţiilor proprioceptiv-kinestezice. Aşa cum dovedesc datele experimentale, sensibilitatea proprioceptiv-kinestezică are un nivel relativ ridicat, valorile pragurilor absolute şi diferenţiale fiind în general scăzute Este suficientă o mişcare uşoară, o infimă modificare a unghiului unui segment la nivelul articulaţiei, o presiune de numai 2-3 g pentru a declanşa procese active de excitaţie (Mattheus, 1931). Fireşte, nu toate articulaţiile sunt la fel de sensibile la mişcare. De exemplu, glezna piciorului este mult mai puţin sensibilă decât articulaţia umărului; articulaţia şoldului este mai sensibilă decât a umărului, iar articulaţia principală a degetului mare de la picior este cea mai sensibilă dint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lte modalităţi, sensibilitatea proprioceptiv-kinestezică este greu adaptabilă, senzaţia nemodificându-şi intensitatea oricât de mult s-ar prelungi acţiunea stim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şi are cauza în necesitatea menţinerii permanente a controlului central asupra tonusului muscular, a poziţiilor segmentelor corporale şi a mişcărilor. Slăbirea sau blocarea fie şi temporară a semnalelor proprioceptiv-kinestezice ar avea serioase consecinţe asupra stabilităţii corpului în spaţiu şi asupra unităţii Eului fizic (Cazurile de pierdere subită a cunoştinţei dovedesc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eţea discriminatorie a sensibilităţii în raport cu poziţiile şi mişcările corporale poate fi sporită prin exerciţiu şi antre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a proprioceptivă se află în stare funcţională continuă, chiar în timpul somnului profund, chiar dacă semnalele emise nu se transformă în senzaţii; cea kinestezică se activează numai în timpul miş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tivităţii, între cele două se stabilesc raporturi de subordonare dinamică (alternativă). În sarcinile care presupun păstrarea îndelungată a unei poziţ‘1 fixe – verticale, orizontale, înclinate sau în şezut – dominante devin semnale proprioceptive (de la fusurile musculare); în sarcinile care cer efectuarea unor mişc fine, bine coordonate şi integrate, dominantă devine semnalizarea kinestezică (de receptorii tendoanelor şi articul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ă şi o departajare simultană a dominanţelor între cele două categ de semnale: la nivelul grupelor de muşchi care trebuie menţinuţi într-o poziţie (statică) se emit cu precădere semnale proprioceptive; în acelaşi timp, g*™ musculare angajate în executarea unor mişcări emit preponderent semnale kinestez” ‘ în reglarea nivelului sensibilităţii proprioceptiv-kinestezice un rol iMP°, £ revine reflexelor de „explorare” şi „ţintire-fixare” (Konorski, 1967). Reflex1 plorare” este destinat găsirii unor poziţii adecvate ale corpului şi membrelor în *” Jerea efectuării unor mişcări obiectual-lnstrumentale; reflexul de „ţintire”, care se ‘ c|anşează prin activarea locală a motoneuronilor ce trimit impulsuri la muşchi găteşte organisinuI pentru efectuarea mişcărilor adaptative specifice. De aceea, romptitudinea şi corectitudinea răspunsurilor motorii în diferite situaţii constituie. Dicatori aj capacităţii discriminative a analizatorului proprioceptiv-kinestezic. Reglarea nivelului de sensibilitate al receptorilor kinestezici se realizează prin ntermediul motoneuronilor (y); la rândul lor, aceştia se află sub controlul formaţiunii reticulate a trunchiului cerebral (Granit, 1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valuarea experimentală a stării sensibilităţii proprioceptiv-kinestezice se folosesc procedee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bilitatea proprioceptivă se testează prin procedeul poziţionării şi mişcării pasive. Subiectul, ţinând ochii închişi şi având o stare de relaxare neuronuisculară cât mai bună, trebuie să lase în voia experimentatorului diferite segmente ale corpului; experimentatorul le imprimă mici deviaţii de la poziţia iniţială sau efectuează cu ele mişcări cu diferite traiectorii. După fiecare asemenea procedură, subiectul trebuie să relateze cât mai exact despre modificările posturale produse. Promptitudinea şi corectitudinea răspunsurilor se iau ca indicatori ai funcţiei discriminative a mecanismelor proprioce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vestigarea sensibilităţii kinestezice se recurge în special la metoda praxiei. Ea constă în verificarea capacităţii subiectului de efectuare a diferitelor tipuri de mişcări (obiectuale, instrumentale, convenţionale etc), cu sau fără control vizual, pe baza unor comenzi şi instructaje verbale date de experimentator. Corectitudinea traiectoriei, a succesiunii secvenţelor, a amplitudii şi formei se ia ca indicator al gradului de eficienţă şi precizie a semnalizării kinestezice (Luria, 1958, M. Golu. 1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eşte că relatările subiectului sunt mai exacte şi mai complete în cazul posturilor şi mişcărilor active decât în cel al posturilor şi mişcărilor pasive. Se poate astfel presupune că pragul de conştientizare a celor două categorii de semnale -proprioceptive şi kinestezice – este diferit: mai ridicat pentru cele dintâi şi mai scăzut pentru cele din urmă. Aceasta înseamnă că se acordă întotdeauna o atenţie mai mare variaţiilor posturale şi traiectoriilor mişcărilor, decât poziţiilor statice, de repaus, “osturile de repaus confortabile generează semnale de intensitate slabă, care incită mai Puţin atenţia şi ocupă un timp mai scurt câmpul conştiinţei; dimpotrivă, variaţiile frecvente ale poziţiilor şi stărilor posturale incomode, nefireşti, generează semnale de densitate mai mare, care vor incita mai puternic atenţia şi vor ocupa timp mai lndelungat în câmpul con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rea structural-funcţională a analizatorului proprioceptiv-kines-eac. A. Veriga periferică. Astăzi este ferm stabilit că există mai multe tipuri de eceptori, distribuiţi diferit în aparatul osteomuscular. Se disting astfel: fusurile euromusculare, localizate la nivelul muşchilor; corpusculii Golgi, repartizaţi în &amp;unea tendoanelor; corpusculii Vater-Pacini – în articulaţii şi tendoane; terminaţiile ^oase libere – în muşchi, tendoane, articulaţii, periost. Stimulii specifici care ne e_vă sensibilitatea proprioceptiv-kinestezică sunt de natură mecanică: presiunea Pasarea), extensia, răsucirea, contracţia, lovirea etc. Apoi, excitarea poate fi provocată de contactul cu obiectele din jur, de modificări în repartiţia tonu muscular între diferite grupe de muşchi, de forţa gravitaţiei sau de simpla efectu mişcărilor fără un scop anume. E a b. Veriga intermediară. Primul neuron al verigii intermediare se localizea -ganglionii spinali. Dendritele acestui neuron se prelungesc până la nivelul recepta ‘i’” preluând excitaţia; axonii pătrund în porţiunea posterioară a substanţei cenu °r măduvei. Acolo se află cel de-al doilea neuron. După o procesare primară în Ce ‘ -medulari, informaţia este expediată mai departe, către instanţele superioare. O nartA impulsurilor generatoare ale senzaţiilor proprioceptive şi kinestezice conştiente * transmite prin fasciculele Goli şi Burdach la nucleii omonimi din bulb, de unde fibr i alcătuiesc lemniscul medial, care merge la talamus, în nucleul la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ulsurile aparţinând aşa-zisei sensibilităţi proprioceptive profunde (inconştie te) şi care stau la baza reglării tonusului muscular şi a realizării unor reflex necondiţionate miostatice şi de redresare sunt transmise prin fasciculele spinocerebeloase – indirect, al lui Gowers şi direct, al lui Flechsig – la centrii cerebeloşi, care desăvârşesc procesarea şi integr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Veriga centrală. Reprezentanţa corticală a analizatorului se situează în porţiunea superioară a circumvoluţiunii postcentrale din lobul parietal. Zona respectivă comunică direct cu aria motorie (câmpul 4) din circumvoluţiunea centrală ascendentă, precum şi cu ariile premotorii (câmpurile 6 şi 8) din lobul frontal. Se constituie astfel un sistem aferent-eferent unitar, care asigură, pe de o parte, premisele psihofiziologice ale comportamentului somatomotor, iar pe de altă parte, adecvarea schemelor şi actelor motrice la specificul situaţiilor externe şi la conţinutul sarcinilor pe care le îndepli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torul posedă şi conexiune inversă, care permite folosirea informaţiei despre caracteristicile şi rezultatul mişcărilor actuale pentru corectarea sau optimizarea mişcărilor următoare. În componenţa fasciculelor senzoriale ascendente au fost identificate şi fibre motorii descendente, după cum, în componenţa căilor piramidale, care pornesc din ariile corticale motorii, au fost descoperite şi fibre senz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umitul neuropsiholog canadian W. Penfield a demonstrat că stimularea directă a unor puncte din ariile corticale motorii şi premotorii determină apariţia unor senzaţii miotatice şi mioarticulare, iar stimularea unor puncte din circumvoluţiunea postcentrală provoacă răspunsuri mo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aşadar, că ceea ce se considera până acum ca fiind structuri cu r funcţional distinct, reprezintă în realitate un mecanism mixt integrat sensorio-tnotorCorelarea la nivel cortical a semnalizării proprioceptive şi kinestezice cu cutanată şi vestibulară constituie condiţia neurofiziologică fundamentală a integ schemei corporale, a elaborării modelului informaţional al Eului fizic, comp0 indispensabilă a conştiinţei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le şi importanţa senzaţiilor proprioceptiv-kinestezice. Sen • A proprioceptiv-kinestezice posedă aceleaşi calităţi (trăsături) generale pe care le g orice senzaţie: modalitate informaţională, intensitate, durată şi semnj • | Modalitatea informaţională rezidă în specificitatea conţinutului informaţional. J de faţă, acesta este constituit din semnale despre poziţia actuală în spatlU. A segment particular anume sau a corpului în ansamblu, despre direcţia şi ra” scărilor, despre configuraţia şi organizarea spaţio-temporală a reacţiilor motorii” venţiale într-o acţiune obiectual-lnstrumentală unitară, orientată finalist. 5 cjficitatea conţinutului informaţional rezidă şi în aceea că, în conştiinţa noastră, nu 0Mfundă nici o dată o poziţie ortostatică (posturală) cu una dinamică (în mişcare). 5 Intensitatea reflectă, pe de o parte, forţa sau bruscheţea cu care se produce vjaţia segmentului corporal sau a corpului în întregul său de la poziţia iniţială de hjlibru, iar pe de altă parte, amplitudinea acestei deviaţii; astfel, intensitatea liminală corespunde celei mai slabe forţe şi celei mai mici amplitudini ale deviaţiei, care abia t fi conştientizabile; la rândul ei, intensitatea maximă va corespunde forţei celei mai uternice, la pragul durerii, în care se produce deviaţia şi celei mai mari amplitudini a deviaţiei care poate fi suportată în cadrul poziţiei date de echilibru. Durata este apreciată în două ipostaze: a) ca timpul scurs între momentul modificării poziţiei iniţiale de echilibru şi momentul revenirii la aceeaşi poziţie sau al găsirii unei poziţii convenabile, confortabile, care să ducă la situarea semnalelor sub pragul conştiinţei şi b) ca timp al unei singure mi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enţionat în acest context că analizatorul proprioceptiv-kinestezic ocupă un loc preferenţial în mecanismul general al percepţiei timpului. Informaţia furnizată de el despre intervale şi durate are gradul cel mai ridicat de obiectivitate şi precizie. Aceasta se explică prin importanţa deosebită pe care o are organizarea temporară a posturilor şi mişcărilor în cadrul activităţii de muncă, în sport (mai ales gimnastică), în balet, în comunicarea nonverbală (ges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reflectă rolul senzaţiilor şi informaţiei proprioceptiv-kinestezică în general în atingerea diferitelor scopuri şi satisfacerea diferitelor stări de necesitate. Şi cum nu există nici o formă de activitate care să poată fi efectuată în afara sau fără participarea Eului fizic, a organismului, nevoia de informaţie proprioceptiv-kinestezică este permanentă şi orice asemenea informaţie va avea o semnif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clinice arată că perturbarea procesului de integrare corticală a semnalizării proprioceptiv-kinestezice, ca urmare a unor leziuni la nivelul circumvoluţiunii postcentrale, atrage după sine dezorganizarea schemelor kinetice şi alterarea profundă a praxiei (apar: slăbirea forţei mişcărilor, destrămarea ritmicităţii, perseveraţii, d|scoordonări, pierderea selectivităţii mişcărilor şi a adecvării la forma şi mărimea obiectelor). Fenomenele respective au fost grupate în două sindroame: „ataxie Klnestezică”, cele cu caracter grosier şi „apraxie kinestezică sau aferentă”, cele cu caracter mai fin şi mai com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ele de apraxie kinestezică în cadrul mişcărilor obiectuale şi al celor de • funicare se accentuează şi mai mult în cazul în care se înlătură controlul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n aproape irealizabile mişcările obiectual-lnstrumentale de simulare: lentul nu reuşeşte să reproducă la cerere mişcări relativ simple, ca, de exemplu, Ponderea chibritului”, „prinderea mingii”, „turnarea apei în pahar”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ca alterarea analizei şi sintezei informaţiei kinestezice să nu aibă un n Pter 8eneralizat, ci să se manifeste, cu precădere, în sfera unui singur sistem. Astfel, j ai” ă de apraxia manuală există şi apraxie orală, cu structură analoagă, în care este pr rşanizată baza kinestezică a mişcărilor aparatului fonator. Ea se evidenţiază foarte «” ani în probele de reproducere prin imitare a mişcărilor buzelor şi limbii (ex., umflarea unui obraz”, „fixarea limbii între dinţi”, „deschiderea gurii în formă de sau de cerc”, „mişcarea proprie râsului” etc). 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ină dificultăţi foarte mari în găsirea şi alegerea inervaţiilor adecvat trecerea lină, armonioasă de la o fază a mişcării la alta, de la o schemă articulato 4” 1 alta. Feed-back-ul auditiv fiind conservat, bolnavul este perfect conştient de tulbu – • sale de pronunţie a sunetelor şi cuvintelor şi suferă profund din această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şadar, conchide că recepţia proprioceptiv-kinestezică este o compon fundamentală a organizării şi reglării schemelor logice ale praxiei corporale, mcm; ° şi orale, prin care se exteriorizează şi se finalizează cea mai importantă parte a act l* noastre comportamentale (A. R. Luria, 1962; Pribram, 1971; M. Golu, 19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a proprioceptivă şi kinestezică îndeplineşte şi o funcţie coeniti • specifică. Intrând în contact şi vehiculând obiectele concrete din jur, concomitent c informaţiile despre poziţia posturală şi mişcările care se impun în vederea manevrăr” lor adecvate, se extrag şi informaţii despre anumite proprietăţi esenţiale ale acestor obiecte, precum greutatea, volumul şi mărimea. În ceea ce priveşte greutatea analizatorul proprioceptiv-kinestezic poate fi considerat ca singurul aparat specializat în perceperea şi estimarea ei directă, cel tactil acupând o poziţie subordonată. Încă Weber demonstrase că sensibilitatea proprioceptiv-kinestezică posedă un grad ridicat de fineţe în discriminarea greutăţilor, valoarea pragului diferenţial fiind aproximată la 1/3 g. Ulterior, s-a stabilit însă că valoarea acestui prag variază în funcţie de greutatea-stimul iniţială (de referinţă). Potrivit datelor obţinute de Biedermann (191), pragurile diferenţiale de percepţia greutăţii, în funcţie de diferitele greutăţi-stimul iau următoarele valori: 1/21 g la greutatea-stimul de 250 g, 1/14 g la greutatea-stimul de 250 g şi 1/19 g la greutatea-stimul de 2.750 g. S-a formulat astfel ipoteza unui optimum discriminabilae situat între 2.0 şi 2.50 g, unde pragurile diferenţiale iau valoarea cea mai mică. Cu cât ne îndepărtăm spre stânga sau spre dreapta de acest optimum, cu atât valorile pragurilor diferenţiale tind să crească (Bartley, 19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percepţiei greutăţii stă gradul de tensiune sau contracţie al muşchilor angajaţi în ridicarea şi susţinerea obiectului. Datorită legăturilor condiţionate care se formează în cursul ontogenezei între văz şi kinestezie, în aprecierea pe cale kinestezică a greutăţilor apar frecvent fenomene de iluzii. Întrucât văzul estimează greutatea obiectelor în mod indirect, în funcţie de mărimea lor, el induce în sfera kinestezie montaje (seturi) care determină subestimarea sau supraestimarea, atunci când obiec este apucat în mână şi ridicat: de regulă, obiectele mari tind să fie subestimate, iafC mici supraestimate, greutatea lor reală fiind egală. Înlăturarea informaţiei vizuale (. de obicei, precede pe cea kinestezică) duce la scăderea erorilor şi la creşterea pre estimării kinestezice. Cj în percepţia volumului, informaţia kinestezică deţine rolul principal. Chiar când el este apreciat pe cale vizuală, rolul decisiv îl are kinestezia oculară, reg, baza semnalizării kinestezice a mişcărilor de fixare şi centrare a obiectului m binocular. Akinezia oculară face in. Po ‘bilă sesizarea celei de a treia dimensi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kinestezică a formei se realLjază cu precădere pentru obiectele pot fi cuprinse cu o mână sau cu ambele mâini. Ea are la bază diferenţa de m 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Q semnalele kinestezice provocate prin mişcările haptice (de apucare) şi diferenţa de us dintre muşchii tensori şi extensori ai falangelor şi ai suprafeţei pal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proprioceptiv-kinestezică are un rol important şi în elaborarea helnelor mentale de orientare în spaţiu. Palma şi pasul sunt instrumente primare şi S dan161*3‘6 m măsurarea lungimilor şi distanţelor, în formarea reprezentărilor şi riunilor cu conţinut metric. Imaginea proprioceptiv-kinestezică a corpului devine dru de referinţă în raport cu diferitele obiecte din spaţiul extern şi din această lationare se desprind schemele şi traiectoriile comportamentelor mo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clinice ne arată că, în cazul tulburării sensibilităţii proprioceptiv-kinestezice, este afectată nu numai funcţia ei reglatoare, ci şi cea cognitivă. Se produc -ndeosebi dezorganizări la nivelul schemei corporale (alterări ale autoperceperii fizice); în sfera percepţiei greutăţii, volumului şi formei obiectelor (fenomene de astereognozie, amorfognoz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funcţiile specifice descrise mai sus, semnalizarea proprioceptiv-kinestezică are şi o funcţie nespecifică de mare importanţă psihofiziologică. Aceasta constă, pe de o parte, în activarea scoarţei cerebrale şi menţinerea la nivel optim a stării de veghe iar, pe de altă parte, în asigurarea creării stării de pregătire (montare) fiziologică generală, a stărilor motorii – setul de aşteptare relaxată (calmă), setul de aşteptare încordată (orientat-concentrată), setul de start, setul de ochire-ţintire etc, absolut necesare pentru organizarea şi desfăşurarea optimă a diferitelor activ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Senzaţiile organice (interocep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mai mult decât evident faptul că realizarea unui model informaţional complet şi unitar despre Eul nostru fizic, precum şi coordonarea relaţiei noastre cu lumea externă reclamă prezenţa şi procesarea permanentă a informaţiei despre toate organele interne şi despre stările aşa-numitului mediu intern. În pofida acestei evidenţe, problema existenţei unei forme specifice de recepţie la nivelul viscerelor a constituit multă vreme obiect de controve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unor cercetări mai vechi (Harvey, 1628; Galler, 1765; Bichat, 180) au condus la părerea că viscerele ar fi lipsite de sensibilitate relevantă la stimuli de diferite modalităţi – mecanici, fizico-chimici, termici – aplicaţi direct pe suprafaţa lor. Mai clar Alimitată apărea sensibilitatea la atingere a tubului digestiv şi sensibilitatea algică a Vaselor sanguine. Claude Bernard (1871), generalizând rezultatele obţinute până atunci, °nchide că, în stare normală, organele interne sunt lipsite de sensibilitate; ele devin isibile numai în stări pat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o concepţie funcţional-dinamică asupra organismului, I. M. Secenov 06) a emis ipoteza caracterului general al principiului semnalizării (informării), “ “land necesitatea semnalizării nu numai din mediul extern, ci şi din mediul intern., e’ introduce pentru prima dată o diferenţiere în cadrul sensibilităţii viscerale, m’tând semnalizarea cu caracter local, legată de modificări la nivelul unei anumite j0 Vlscerale şi semnalizarea cu caracter de sistem, în care se includ semnale de la 0rganele interne şi care asigură reglarea stării fiziologice de fond a organismului. 9, Un moment crucial în demonstrarea existenţei sensibilităţii viscerale l-au marcat: Scoperirea de către K. Ludwig (186) a nervului depresor, care inervează cârja aortică şi exercită o acţiune reflexă asupra inimii; b) evidenţierea de către Goltzno a influenţei reciproce între inimă şi stomac, completată în 1872, de Mayer şi prji J cu demonstrarea influenţei reciproce (stimulatoare sau depresoare) între major’t A celorlalte organe interne; c) introducerea, în 1906, a noţiunii de interocepţie de -A Ch. Sherrington; d) experimentele lui Katz şi Meltzer (1907) care au dovedit că or a interne socotite înainte ca fiind complet lipsite de sensibilitate, precum intest A ficatul, rinichii, splina etc. Reacţionează prin contracţii sau modificări reflexe de alt la stimulări mecanice şi electrice (Bâkov, 1952; Patton, 1963).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irmarea definitivă a ipotezei privind existenţa sensibilităţii viscerale a f adusă de cercetările lui I. P. Pavlov asupra reflexelor condiţionate. Se introduce notiun de analizator al mediului intern, care astăzi ar putea fi înlocuită cu cea de „procesor sa monitor al mediului” in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teoriei condiţionării, activitatea nervoasă inferioară, prin care se realizează reglarea şi menţinerea echilibrului mediului intern, are ca punct de plecare semnalele senzoriale expediate la centrii integrării reflexe de către elementele receptoare de la nivelul visc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ând în 1929 noţiunea de homeostazie, Cannon dă o nouă perspectivă în abordarea sensibilităţii organelor interne. Aceasta va fi definită ca un complex plurimodal, care include mai multe tipuri de receptori şi modalităţi de semn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ularităţile sensibilităţii şi ale senzaţiilor organice. În prezent, nimeni nu mai contestă existenţa recepţiei viscerale, discuţiile şi deosebirile de păreri privind doar un aspect sau altul al mecanismelor, tipurilor şi nivelurilor de integrare a informaţiei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identificate următoarele modalităţi ale sensibilităţii organice: sensibilitatea la atingere şi presiune (visceroestezia); sensibilitatea termică (la rece şi la cald); sensibilitatea chimică (chemorecepţia) exprimată prin reacţii reflexe la acţiunea diferitelor substanţe chimice sau la modificările de ordin chimic care se produc la nivelul ţesuturilor, îndeosebi al glandelor şi vaselor sanguine; sensibilitatea algică, la acţiunea stimulilor nocivi (înţepături, comprimări puternice etc.) sau sub influenţa proceselor patologice (toxicoinfecţioase, inflamator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organ sau viscer posedă în măsură diferită aceste forme de sensibilita ‘ în mod normal, stimulării externe directe nu sunt supuse decât aparatul digestiv, timpul actului alimentar, bolul alimentar determinând pe parcursul traseului senzaţii de atingere şi termice şi aparatul respirator, în timpul respiraţiei, mna aerului şi eliminarea lui din plămâni determinând excitări mecanice care uneo transformă în senzaţii. T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ea majorităţii organelor interne este astfel programată din p” vedere biologic, încât, în stare de normal itate, să nu genereze semnale conştien ‘ ci numai pentru realizarea reglării reflexe inconştiente.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le conştientizabile vor fi generate doar atunci când, în j funcţionării, se produc alterări şi oscilaţii semnificative de la homeostazie O1 de echilibru daţi). _ jve|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dinamica sensibilităţii viscerale se delimitează doua funcţionale: un nivel inconştient specific şi un nivel conştient ne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ivel se caracterizează prin predominarea semnalizării de atestare a nţjnerii organului intern dat în limitele homeostaziei date; cel de-al doilea nivel se r setează în cazul ieşirii funcţionării organului intern dat din zona de echilibru Aeostazie) şi în cadrul lui se generează semnale de alarmă; acestea trec pragul nstiinţei şi determină senzaţii care incită subiectul la acţiuni şi comportamente de lăturare a oscilaţiilor şi perturbaţii lor ap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etoda răspunsurilor verbale subiective (exteriorizarea a ceea ce simte sau Jjentizează subiectul), aşa cum procedăm de regulă în studiul sensibilităţii, se |evă caracteristicile nivelului nespecific conştient. Pentru investigarea stării şi „articularităţilor nivelului specific, inconştient, se aplică metoda măsurătorilor şi înregistrărilor biofizice şi electrofiziologice, mult mai complicată şi mai preten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icarea acestei metode a dus în ultimele decenii la obţinerea unor indicatori mai obiectivi şi mai relevanţi asupra activităţii interoceptorilorîn condiţiile funcţionării normale a organelor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tabilit astfel că dinamica biopotenţialelor la nivelul ganglionilor spinali şi bulbari, ca şi la nivelul nucleilor hipotalamici, constituie o oglindă fidelă a stării sensibilităţii viscerale (Greenfield, 1972). Semnalizarea de la aparatul respirator şi circulator are un caracter continuu şi, deşi nu o conştientizăm, este reprodusă cu maximă exactitate de ritmul descărcărilor bioelectrice ale ganglionilor simpatici. Ritmul şi periodicitatea acestei semnalizări consonează aproape perfect cu ritmul şi periodicitatea fazelor actelor respiraţiei şi circ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itarea organelor interne determină o intensificare şi o accelerare semnificativă a impulsurilor aferente, acestea trecând de la nivelul integrării inconştiente la cel al integrării conşt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ând stimulări mecanice slabe mezenterului, Gemandt şi Zotterman (1946) au înregistrat în nervul splahnic «nde vârf de mare amplitudine, cu viteza ce caracterizează fibrele din grupa A-beta. Iar datele altor cercetări au stabilit că numai fibrele din grupa A-beta şi A-delta dau proiecţii în scoarţa cerebrală. Aşadar, fibrele de acest gen trebuie considerate ca cea de-a doua verigă (de conducere) a analizatorului visceral. S-a pus în evidenţă, pe cale experimentală, faptul că excitarea nervului whnic determină apariţia unor potenţiale pozitive tipice de suprafaţă în girusul P°stcentral contralateral şi că excitarea capătului central al nervului pelvic prov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suri bioelectrice de mică amplitudine în porţiunea mediană a cortexului Amatosenzorial, acolo unde sunt proiectate impulsurile tactile din segmentele sa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 de asemenea, că ariile premotorii ale scoarţei cerebrale sunt angajate în ct’a de discriminare a stimulilor mecanici de intensitate redusă, care acţionează uPra stomacului şi intestinelor (Kossil, 19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tatea structural-anatomică a analizatorului visceral. Pe baza datelor de mai ‘ * desprinde următoarea schemă de organizare structurală a analizatorului visceral: la _ a) Veriga periferică este formată din celule receptoare de diferite tipuri, si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ul învelişului şi inserţiilor tuturor organelor interne. Receptorii respectivi atent se’ect’v: unn ‘a stimulări mecanice (presoreceptori, tangoreceptori), alţii la i ll termici (termoreceptori). A treia grupă la modificări ale chimismului intern «receptori) şi, în fine, o a patra categorie – la agenţi nocivi (algorecep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sitatea celor patru grupe este diferită de la un viscer la altul, ceea ce face sensibilitatea acestora (viscerelor) să difere semnificativ în raport cu tipurile de st’ A specificaţi mai sus. U’ b) Veriga intermediară este formată de căile de conducere ascendente şi c nervoşi subcorticali de la nivelul bulbului. R’ c) Veriga centrală sau terminală include două niveluri integrative-subcortical – hipotalamusul şi anumite structuri ale sistemului limbic, legat monitorizarea dinamicii trebuinţelor biologice şi activarea senzaţiilor corespunzăt C acestora – şi altul cortical – girusul postcentral, somatosenzorial, legat/conştientizarea semnalelor care ies din zona homeostaziei, generând senzaţiile specif de dezechilibru şi disconfort, care stau la baza proceselor şi comportamentelor A redresare-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ese clar că sensibilitatea viscerală se realizează în cadrul unui sistem aferent eferent cu specific funcţional propriu, chiar dacă în structura acestui sistem intră entităţi anatomice mai vechi din punct de vedere filoge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ctivitatea organelor interne şi mediul umoral se caracterizează printr-un echilibru dinamic, se impune distingerea a două modalităţi de integrare a semnalelor interoceptive: una tonică globală şi alta discriminativ-lncit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odalitate se realizează pe fondul stării de sănătate şi al echilibrului fiziologic optim. În planul reflectării psihice conştiente, aceasta se exprimă într-o stare senzorio-afectivă de bine fiziologic general. În acest caz, nu se desprinde un flux anume de semnale, emise de un grup specific de receptori. Ceea ce se „simte” şi se „trăieşte” (afectiv) este un efect global realizat la nivel subcortical pe baza interacţiunii şi corelării semnalelor „O. K.” emise de toţi interoceptorii (Greenfield, 1972). Cu cât ponderea semnalelor „O. K.” în fluxul interoceptiv este mai mare, cu atât procesele reflexe particulare legate de funcţionarea unui viscer sau altuia au mai puţin acces la nivel conştient, rămânând sub pragul conştient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modalitate – discriminativ-lncitatoare – se realizează în raport cu aşa-zisele semnale S. O. S. Ele sunt de două tipuri: local-nespecifice şi sistemice-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 prima categorie iau naştere ca urmare a dereglării funcţionale sau a acţiunii unui stimul nociv (focar patologic) la nivelul unui anumit vis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lor depăşeşte limitele zonei de echilibru homeostatic genera a organismului, trecând astfel pragul conştientizării şi transformându-se în senzaţii disconfort, rău fiziologic şi durere. Acestea constituie declanşatori ai unor pr interne şi ai unor comportamente externe cu rol redresor-compensator. Rea’. Redresării necesare determină în mod reflex scăderea intensităţii semnalelor ini. Readucerea lor în semnalizarea de fond homeostatică, de nivel inconştien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le S. O. S. din cea de-a doua categorie apar pe fondul din funcţionale normale a organismului, pe măsura acumulării unor modificări A biofizic sau fiziologic, care activează anumite trebuinţe biologice specifice: e semnalizate în plan conştient prin senzaţii de asemenea specifice., 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modelului interacţionist-sistemic pe care l-am adoptat, indifAy,.; can anume trebuinţă biologică se leagă ele direct, aceste semnale reflectă trans*°. • au o semnificaţie supraordonată pentru întregul sistem al org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rtamentul pe care-l declanşează vizează Obţinerea unui efect adaptativ cu icter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regulă, motivaţia biologică este structurată după principiul tensiunii-luCţiei (Berlyne, 1960), semnalizarea aferentă şi activitatea centrelor nervoase „rative presupun existenţa şi corelarea fazică a două verigi: una incitator’ Jnşatoare, corespunzătoare stării actuale de necesitate şi alta defrânare-stopare, spunzătoare stării de satis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erigă stă la baza conştientizării trebuinţei date şi declanşează jjjportamentul de explorare &gt; căutare —» identificare &gt; obţinere -&gt; utilizare (consum) a obiectului corespunzător satisfacerii; cea de-a doua verigă stă la baza realizării procesului de conştientizare a trebuinţei iniţiale şi în comanda de sistare a omportamentului declanş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ocierea funcţională a celor două verigi şi înlocuirea raporturilor fazice cu un raport de subordonare rigidă a uneia faţă de cealaltă se repercutează negativ asupra echilibrului biologic al organismului. Clinica a demonstrat existenţa unor cazuri patologice de acest gen: blocarea verigii de conştientizare a trebuinţei biologice şi permanentizarea stării subiective de saturaţie sau, invers, permanentizarea verigii de conştientizare a stării obiective de necesitate şi stoparea funcţionării verigii de comandă a instalării stării subiective de saţietate pe măsura desfăşurării comportamentului de satisfacere. În ambele situaţii, echilibrul biologic normal al Organismului va fi grav afectat, individul manifestând comportamente aberante, exagerate în hiper sau în hipo, care fac necesară intervenţia med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tipuri de senzaţii organice. Aşa cum am văzut, semnalele generate de modificarea valorilor „homeostazice” ale coordonatelor mediului intern, depăşind un anumit prag, se conştientizează în forma aşa-numitelor senzaţii organice. Delimitarea şi individualizarea lor o facem după natura trebuinţei biologice pe care o semnalizează. Distingem astfel: senzaţia de foame, senzaţia de sete, senzaţia de descărcare, senzaţia de oboseală şi de somn. La acestea, denumite specifice, reflectând 0 stare naturală şi o trebuinţă reală a organismului, se pot asocia şi senzaţiile ^specifice, de durere (al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foame. Din punct de vedere biologic, obiectiv, este o stare de Echilibru produsă de diminuarea şi dispariţia substanţelor necesare desfăşurării Ptime a activităţii celulelor, ţesuturilor şi Organelor. Ea are un caracter generalizat, f rangându-se asupra tuturor componentelor organismului. Ca atare, senzaţia uitată va avea o bază de semnalizare complexă şi eterogenă, fiind acompaniată de o e emoţională inconfundabilă, al cărei semn şi intensitate se modifică în timp, pe Ura adâncirii şi prelungirii stării de necesitate a organismului. sm Dacă nu poate fi contestat faptul că fiecare organ şi ţesut trebuie să-şi bu all2eze „nevoia” proprie de substanţe alimentare şi de energie specifică necesară ‘ sale funcţionări şi acest lucru să se realizeze efectiv, este de discutat dacă W 0l-” cores Punzător” ’a ‘e căror semnale duc la producerea senzaţiei de foame, se Pq &lt;n tlecare din aceste organe sau numai în aparatul digestiv. Cercetările efectuate au evidenţă prezenţa acestor receptori numai în cadrul aparatului digestiv, cel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inat prelucrării şi distribuirii substanţei alimentare tuturor celor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sitatea celor patru grupe este diferită de la un viscer la altul, ceea ce face sensibilitatea acestora (viscerelor) să difere semnificativ în raport cu tipurile de st’ ‘ specificaţi mai sus. Ll’ b) Veriga intermediară este formată de căile de conducere ascendente şj c nervoşi subcorticali de la nivelul bulbului. ‘ c) Veriga centrală sau terminală include două niveluri integrative-subcortical – hipotalamusul şi anumite structuri ale sistemului limbic, legat monitorizarea dinamicii trebuinţelor biologice şi activarea senzaţiilor corespunzăt C acestora – şi altul cortical – girusul postcentral, somatosenzorial, legat J conştientizarea semnalelor care ies din zona homeostaziei, generând senzaţiile specif de dezechilibru şi disconfort, care stau la baza proceselor şi comportamentelor H redresare-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ese clar că sensibilitatea viscerală se realizează în cadrul unui sistem afereni eferent cu specific funcţional propriu, chiar dacă în structura acestui sistem intră entităţi anatomice mai vechi din punct de vedere filoge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ctivitatea organelor interne şi mediul umoral se caracterizează printr-un echilibru dinamic, se impune distingerea a două modalităţi de integrare a semnalelor interoceptive: una tonică globală şi alta discriminativ-lncit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odalitate se realizează pe fondul stării de sănătate şi al echilibrului fiziologic optim. În planul reflectării psihice conştiente, aceasta se exprimă într-o stare senzorio-afectivă de bine fiziologic general. În acest caz, nu se desprinde un flux anume de semnale, emise de un grup specific de receptori. Ceea ce se „simte” şi se „trăieşte” (afectiv) este un efect global realizat la nivel subcortical pe baza interacţiunii şi corelării semnalelor „O. K.” emise de toţi interoceptorii (Greenfield, 1972). Cu cât ponderea semnalelor „O. K.” în fluxul interoceptiv este mai mare, cu atât procesele reflexe particulare legate de funcţionarea unui viscer sau altuia au mai puţin acces la nivel conştient, rămânând sub pragul conştient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modalitate – discriminativ-lncitatoare – se realizează în raport cu aşa-zisele semnale S. O. S. Ele sunt de două tipuri: local-nespecifice şi sistemice-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 prima categorie iau naştere ca urmare a dereglării funcţionale sau a acţiunii unui stimul nociv (focar patologic) la nivelul unui anumit vis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lor depăşeşte limitele zonei de echilibru homeostatic general a organismului, trecând astfel pragul conştientizării şi transformându-se în senzaţii disconfort, rău fiziologic şi durere. Acestea constituie declanşatori ai unor pr interne şi ai unor comportamente externe cu rol redresor-compensator. Rea’. Redresării necesare determină în mod reflex scăderea intensităţii semnalelor mi. Readucerea lor în semnalizarea de fond homeostatică, de nivel inconştien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le S. O. S. din cea de-a doua categorie apar pe fondul din funcţionale normale a organismului, pe măsura acumulării unor modificări a biofizic sau fiziologic, care activează anumite trebuinţe biologice specifice: e semnalizate în plan conştient prin senzaţii de asemenea specifice., c8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modelului interacţionist-sistemic pe care l-am adoptat, indiferen A anume trebuinţă biologică se leagă ele direct, aceste semnale reflectă trans*°. • ia au o semnificaţie supraordonată pentru întregul sistem al organism , Aportamentul pe care-l declanşează vizează obţinerea unui efect adaptativ cu Aacter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regulă, motivaţia biologică este structurată după principiul tensiunii-llCţjei (Berlyne, 1960), semnalizarea aferentă şi activitatea centrelor nervoase. Te „rative presupun existenţa şi corelarea fazică a două verigi: una incitator’, janşatoare, corespunzătoare stării actuale de necesitate şi alta de frânare-stopare, respunzătoare stării de satis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verigă stă la baza conştientizării trebuinţei date şi declanşează Amportamentul de explorare —&gt; căutare —&gt; identificare —&gt; obţinere -&gt; utilizare (consum) a obiectului corespunzător satisfacerii; cea de-a doua verigă stă la baza realizării procesului de conştientizare a trebuinţei iniţiale şi în comanda de sistare a c0Iîlportamentului declanş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ocierea funcţională a celor două verigi şi înlocuirea raporturilor fazice cu un raport de subordonare rigidă a uneia faţă de cealaltă se repercutează negativ asupra echilibrului biologic al organismului. Clinica a demonstrat existenţa unor cazuri patologice de acest gen: blocarea verigii de conştientizare a trebuinţei biologice şi permanentizarea stării subiective de saturaţie sau, invers, permanentizarea verigii de conştientizare a stării obiective de necesitate şi stoparea funcţionării verigii de comandă a instalării stării subiective de saţietate pe măsura desfăşurării comportamentului de satisfacere. În ambele situaţii, echilibrul biologic normal al organismului va fi grav afectat, individul manifestând comportamente aberante, exagerate în hiper sau în hipo, care fac necesară intervenţia medi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tipuri de senzaţii organice. Aşa cum am văzut, semnalele generate de modificarea valorilor „homeostazice” ale coordonatelor mediului intern, depăşind un anumit prag, se conştientizează în forma aşa-numitelor senzaţii organice. Delimitarea şi individualizarea lor o facem după natura trebuinţei biologice pe care o semnalizează. Distingem astfel: senzaţia de foame, senzaţia de sete, senzaţia de descărcare, senzaţia de oboseală şi de somn. La acestea, denumite specifice, reflectând 0 stare naturală şi o trebuinţă reală a organismului, se pot asocia şi senzaţiile Specifice, de durere (al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foame. Din punct de vedere biologic, obiectiv, este o stare de Aechilibru produsă de diminuarea şi dispariţia substanţelor necesare desfăşurării Ptime a activităţii celulelor, ţesuturilor şi organelor. Ea are un caracter generalizat, f rangându-se asupra tuturor componentelor organismului. Ca atare, senzaţia u’tată va avea o bază de semnalizare complexă şi eterogenă, fiind acompaniată Je o ‘re eiT&gt;oţională inconfundabilă, al cărei semn şi intensitate se modifică în timp, pe Ura adâncirii şi prelungirii stării de necesitate a organismului. A. nu p’oate A contestat faptul că fiecare organ şi ţesut trebuie să-şi bu allzeze „nevoia” proprie de substanţe alimentare şi de energie specifică necesară,. ‘ sale funcţionări şi acest lucru să se realizeze efectiv, este de discutat dacă fV o-» coresPunzători, ale căror semnale duc la producerea senzaţiei de foame, se pys, n necare din aceste organe sau numai în aparatul digestiv. Cercetările efectuate au h. evidenţă prezenţa acestor receptori numai în cadrul aparatului digestiv, cel care, eti’ ‘ c este destinat prelucrării şi distribuirii substanţei alimentare tuturor celorlalte organe. Prin retroproiecţie corticofugă, senzaţia de foame se simte, întradev* stomacul şi nu cu plămânii, cu inima sau rinichii. Deşi se realizează în creier, res Cl în scoarţa cerebrală, ea are ca referenţial topografic stomacul şi, în general, între iA digestiv, incluzând şi cavitatea bucală (excitarea din „interior” a receptorilor gust tli’ Cum se produc semnalele foamei? Iniţial, se considera că ele sunt generate de s’ ‘a golire a stomacului. Această ipoteză se întemeia cu precădere pe datele obse P’a cotidiene: slăbirea senzaţiei de foame prin comprimarea stomacului, prin strân ‘C’ cingătorii etc. Cercetările experimentale riguroase efectuate ulterior (Connon foA8 Orbeli, 1925-l928; Rosenblueth şi Cannon, 1934; Bâkov, 194, Wiegers 194 Lx stabilit însă că semnalizarea foamei nu poate fi pusă pe seama golirii stomaci I deoarece senzaţia apare cu mult mai târziu după ce s-a epuizat conţinutul stomacul • ’ Pe de altă parte, senzaţia poate să se manifeste şi în cazul când stomacul este încă n|’ dacă se injectează peptone direct în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ate au dus la emiterea unei noi teorii, centriste, opuse primei, periferist (Schiflf, 1921, Penfield şi Erikson, 1942; Pottenger, 194; Nello, 1956 ş.a.). În lumina acestei teorii, semnalele care determină apariţia senzaţiei de foame sunt generate de modificarea compoziţiei chimice a sângelui, în urma epuizării elementelor nutritive la nivelul întregului organism (în toate ţesuturile şi org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istemul căilor aferente corespunzătoare, ele acţionează direct asupra creierului, producând astfel senzaţia de foame care, numai după aceea, se proiectează la nivelul stom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poteză este susţinută, printre altele şi de faptul că golirea stomacului, în sine, nu poate duce la apariţia senzaţiei de foame, în mecanismul acesteia rolul important avându-l chimismul sângelui. Totuşi, dată fiind funcţia specifică a aparatului digestiv în realizarea schimburilor metabolice, nu se poate exclude participarea şi a semnalelor aferente de la nivelul său în componenţa torentului senzorial general care determină, finalmente, senzaţia propriu-zisă de foame. Nu poate fi ignorat sau minimalizat rolul receptorilor care se găsesc în mucoasa gastrică şi la nivelul musculaturii netezi din pereţii stomacului. Ei semnalizează în permanenţă, centrilor nervoşi ierarhici, nivelul şi conţinutul actual al stom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ând, cu ajutorul unei sonde (balon) introduse în cavitatea stomacal contracţiile pereţilor stomacului, Cannon şi Washbum (1943) au demonstrat ca mecanismul de producere a senzaţiei de foame un rol important îl joacă mişc peristaltice. Nu este însă stabilit cu precizie ce anume provoacă aceste mişca1” l-Cannon a emis ipoteza potrivit căreia ele ar putea fi generate de un automatism Miiller consideră, dimpotrivă, că ele ar fi declanşate de impulsuri expediate de sub influenţa modificării chimismului sanguin. Ar rezulta astfel că senzaţia de reflectă şi semnalizează modificarea stării generale a organismului prin inte contracţiilor locale ale stomacului. • a în fine, menţionăm şi teoriile glucostazice şi termostazice, care pu A impulsurilor declanşatoare ale stării de foame pe seama scăderii Pr -a componentelor glucidice sau a ajungerii proceselor de ardere la un anumit pu Ap Aceste teorii se întemeiază pe experimente fiziologice (administrarea unor chimice care modifică aceşti doi parametri) şi pe observaţii cl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n punct de vedere psihologic, în structura senzaţiei de foame se disting două j şi anume: apetitul şi impulsul spre acţiune. Apetitul este o stare subiectivă înlexă în care se îngemănează într-un mod sui generis elemente de ordin Ci tivaţional (trebuinţa alimentară), afectiv (trăirea pozitivă, tonică a trebuinţei ‘imentare) şi informaţional-cognitiv (activarea selectivă a imaginilor unor produse Vmentare). Conţinutul psihologic al apetitului este puternic influenţat de experienţa a., entară anterioară a subiectului, în cursul căreia se stabilesc legături stabile şi 8 ferenţiale între diferitele alimente şi tonusul afectiv asociat asimilării lor, legături morii mecanismului intern, subiectiv, de selecţie (acceptare-respingere). Cum sublinia L Cannon, apetitul se naşte întotdeauna din trăirea (retrăirea) unor plăceri prealabile. Aceasta face ca el să aibă o puternică bază de reflexe condiţionate, gastro-lntestinale asociate. Ca urmare, elementele subiective ale apetitului sunt stimulate nu numai de eerarea directă a hranei, ci şi de o serie de semnale de altă natură: vizuale, olfactive, auditive. În urma unui proces îndelungat de diferenţiere şi evaluare, semnalele respective dobândesc un caracter selectiv. Apetitul va fi stimulat numai de acele semnale care indică prezenţa unui aliment plăcut sau preferat. Ştim, de pildă, că vederea sau mirosul unui aliment neplăcut sau nepreferat în momentul dat, în loc de apetit, stârneşte o reacţie de re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sihodinamic, putem vorbi de un apetit global, difuz, nediferenţiat şi de unul structurat, obiectual-ori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eflectă o predispoziţie favorabilă, pozitivă a organismului pentru mâncare în general. El este cel mai frecvent şi stă la baza reglării metabolismului global. Cel de-al doilea, dimpotrivă, exprimă montarea selectivă şi focalizată a organismului pentru obţinerea şi consumarea unui anumit aliment, în vederea procurării unei anumite plăceri. Relaţia dintre apetitul global şi cel diferenţial este condiţionată de doi factori principali: starea „sensibilităţii alimentare” generale a organismului (gradul de flămânzire) şi caracterul regimului alimentar (diversitatea şi completitu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nivelului „sensibilităţii alimentare” generale şi accentuarea gradului de flămânzire a organismului favorizează, cu precădere, instalarea apetitului global; gradul fedus de flămânzire şi monotipia regimului alimentar favorizează manifestarea fetitului structurat, obiectual-ori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foame prezintă o dinamică specifică sub aspectul intensităţii şi” “‘oritului emoţional” acompaniator: din momentul apariţiei, ea creşte treptat în ensitate, atingând un maximum în decurs de aproximativ 45-60 minute; „coloritul oţional” este de semn pozitiv până la faza maximumului de intensitate, după care “ie ambivalenţă (îmbinarea semnelor + şi -), iar mai departe capătă semn negativ, ea fiind însoţită de tensiune, nelinişte, indispoziţie, insatisfacţie. După menţinerea Vel maxim, pe o durată de 20-30 minute, intensitatea senzaţiei specifice de foame I lrmnuează, putând ajunge la situarea sub pragul de conştientizare. Locul ei va fi e, senzaţia de sete şi de senzaţii gustative rebele – de amar, de dulce etc. Auv’r c” namica sa’ senzaţia propriu-zisă de foame este acompaniată de senzaţii sţ0 lare – senzaţia de gol în stomac, senzaţia de iritare şi de arsură a mucoasei Ca’e, senzaţii gustative fluctuante. Trebuinţa alimentară se caracterizează prin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 periodicitate relativ bine structurată, potrivit programului alimentar. Acest pro incluzând, de obicei, trei mese pe zi: micul dejun (dimineaţa), dejunul (la amia -cina (seara), trebuinţa alimentară se va structura şi ea pe acelaşi algoritm, avânH a „momente” de activare cu intervalele corespunzătoare de „depresie”. Ca n senzaţia de foame ca semnalizare conştientă a trebuinţei alimentare, va avea o din a similară. Ea se va manifesta periodic, la anumite intervale monitorizate de „ceaso ‘a biologic” al organismului şi va fi inclusă în structura apetitului sau „pofte’” mâncare. Importanţa adaptativă specifică a apetitului constă în medierea procesulu’ A asimilare a hranei, a ciclului alimentar şi a cantităţii de hrană solicitată de org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latură a senzaţiei de foame – impulsul spre acţiune – reprezintă fel de barometru al ciclului metabolic. În plan subiectiv, el ne avertizează şi ne incită -satisfacem trebuinţa alimentară care a atins în momentul respectiv maximumul său d acţiune. El va pune în stare de pregătire, pe de o parte, aparatul digestiv pentru primire alimentelor în condiţii fiziologice optime, iar pe de altă parte, sistemele comportamentale ale organismului adecvate obţinerii produselor necesare satisfacerii trebuinţei alimentare. Dacă ar rămâne ca stare subiectivă pasivă, neraportată la acte comportamentale specifice şi nu ar fi conectată la o verigă executivă – senzaţia de foame şi-ar diminua valoarea sa adap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sete. În schimburile metabolice ale Organismului uman cu mediul ambiant, un loc important îl ocupă lichidele şi mai cu seamă apa. Aceasta intră ca parte principală a compoziţiei chimice a majorităţii ţesuturilor din organism, în ţesutul nervos ajungând până la 80% (în emisferele cerebrale). Diminuarea nivelului MdroMc sub limita homeostaziei se traduce în plan motivaţional în forma trebuinţei de apă (nevoia de a bea), distinctă de trebuinţa de hrană (nevoia de a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sete este tocmai reflectarea conştientă a trebuinţei de apă, determinată de scăderea generală a acesteia în organism. Ca şi cea de foame, ea are o structură psihologică eterogenă, complexă şi este asociată cu o multitudine de reacţii reflexe şi trăiri emo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veriga declanşatoare, lucrurile nu sunt pe deplin lămurite, existând ipoteze diferite. Una dintre acestea leagă procesul de emitere a semnalelor specifice de deshidratare a mucoasei laringeale şi bucale. Ea se întemeiază pe argumentul că umezirea buzelor sau stimularea pe cale chimică a secreţiei saliva duce la atenuarea sau dispariţia pe moment a senzaţiei de sete. Această ipoteza are prezent puţini susţinători. Ei îi este opusă o alta, potrivit căreia senzaţia de sete condiţionată, ca şi cea de foame, de starea generală a organismului, daJconştientizarea ei, rolul principal revine semnalelor emise de la nivelul fannge, cavităţii bucale. Ca şi cea de foame, senzaţia de sete se manifestă periodic, ret dinamica nevoii obiective de apă a Organismului. Intensitatea ei creşte treptat i până la un punct maxim, când se amplifică, se fac simţite senzaţiile acompania o a uscăciune a gurii, de contracţie la nivelul laringelui, de iritare a mucoasei storna „aprindere” în cavitatea toracică, frecvente reacţii de înghiţire etc. 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istenţa în planul trăirii subiective a senzaţiei de sete este mult mai ma A. a celei de foame. Ea practic nu dispare, ceea ce arată că satisfacerea trebuinţe A este mai urgentă şi mai imperioasă decât a celei alimentare. (Durata de supra raI1jsinului fără apă este de aproximativ şase ori mai mică decât cea a supravieţuirii -râ alimente). Senzaţiile auxiliare îndeplinesc, pe de o parte, rol de apărare, iar, pe de i a parte, acţionează ca semnale de alarmă care împing mai puternic subiectul la” tjsfacerea trebu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descărcare. Aceasta este o componentă esenţială a mecanismului. Afiziologic general al metabolismului, a raportului dintre procesele de asimilaţie şi A ie de dezasimilaţie. Semnalele care duc la apariţia ei în câmpul activ al conştiinţei C nt generate de acumularea la nivelul aparatului excretor şi urinar a reziduurilor etabolice. Senzaţia de descărcare se manifestă sub două forme – senzaţia de defecaţie ţia de urinare, fiecare din ele având două verigi asociate cu trăiri subiective şi L semn diferit: o verigă tensional-lncitatoare şi alta de destensie-relaxare fiziologică. Veriga tensional-lncitatoare este caracterizată prin reacţii de jenă, de iritare şi de disconfort fiziologic localizate în cavitatea abdominală şi printr-o trăire de insatisfacţie; aceasta acţionează asupra centrilor corticali de comandă, care ţin sub control activitatea centrilor reflecşi subcorticali, ce comanda direct muşchii sfinct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ul subcortico-cortico-subcortical se constituie şi se consolidează, din punct de vedere funcţional, în primii trei ani de viaţă. La copilul mic – între 0 şi 1 an – semnalele de descărcareAsunt integrate şi valorificate doar la nivel subcortical, deschiderea sfincterelor şi eliminarea fecalelor producându-se automat. După vârsta de 1 an – 1 an şi jumătate, copilul începe să-şi controleze şi să-şi stăpânească impulsurile de descărcare, funcţionarea sfincterelor trecând sub control cortical. Ca urmare, comenzile de producere a reflexelor de defecaţie şi micţiune vor fi emise numai cu „acordul” centrilor cortic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verigă se caracterizează din punct de vedere psihofiziologic prin emiterea şi transmiterea către scoarţa cerebrală a impulsurilor de semnalizare a satisfacerii trebuinţei de descărcare, blocând astfel emiterea impulsurilor de incitare-declanşare. Acest fapt este urmat de instalarea senzaţiei organice de uşurare şi a trăirii Moţionale de satisfacţie şi detens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oboseală. Aceasta reflectă nivelul critic al transformărilor [benergetice de tip entropie care se acumulează în organism, în întregul său sau în Numite subsisteme particulare ale sale – muscular, motor, senzorial (îndeosebi ocular), tronai – în urma desfăşurării unei activităţi mai îndelungate sau a uneia de mai Arta durată, dar foarte solicitante., Conţinutul informaţional al senzaţiei de oboseală este atât de pregnant delimitat ‘ “dividualizat, încât el nu poate fi confundat cu nici o altă senzaţie organică. În plan lectiv intern, el este trăit ca stare de epuizare energetică, de slăbiciune şi vlăguire, de le Afe a capacităţii de concentrare şi de mobilizare, iar în plan comportamental, se &amp;a de producerea unor reacţii de apărare, a comenzilor de întrerupere a activităţii Atoare de oboseală şi de trecere în repaus (odihnă) sau de comutare la o altă 1Vltate cu rol compensator. Car APusă prin tonalitatea afectivă senzaţiei de oboseală este senzaţia de odihnit, cK er’zată printr-o trăire de vigoare, de forţă, de claritate senzorială şi de &gt;nde concentrare şi efort, care se contopesc în ceea ce numim „apetit i dorinţa de a începe act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23 în cazul alternării anormale a perioadelor de muncă cu cele de odih favoarea celor dintâi, în timp se produce o stare de oboseală cumulată, care f a senzaţia de fatigabilitate să se permanentizeze şi să devină un factor perturb. &amp; C oricărei activităţi şi îndeosebi a celei de bază, profesionale (cazul sirt. Neuroastemc sau al nevrozei de suprasolicitare). N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somn marchează în plan subiectiv necesitatea fiziologică a alt stării de veghe cu cea de somn. Ca urmare, ea se integrează ca moment esent’ T mecanismului de reglare/monitorizare a ciclului circadian (ciclul celor 24 de a’ Astfel, când mecanismul respectiv, care cuantifică timpul, marchează fă • perioadei stării de veghe stabilită anterior prin condiţionare, este activată semnali? Care reclamă trecerea la perioada de somn. Aceasta se conştientizează sub forma senzaţii specifice, sintetizată în expresia „mi-e somn” şi declanşarea actului culcăr’-‘ Psihologic, senzaţia de somn îşi face simţită prezenţa prin astfel de simptome, precum-îngreunarea pleoapelor („pleoape de plumb”), înceţoşarea privirii, slăbirea tonusuln’ muscular, mai ales în segmentul cervical şi la nivelul membrelor, toropeal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cercăm să i ne opunem, printr-un efort voluntar de a ne menţine treji, apare o stare tensională neplăcută. Dacă semnalelor care o susţin nu li se permite să-şi atingă efectul la momentul „programat”, treptat, senzaţia de somn dispare şi o dată cu ea şi trăirea nevoii de a mai dormi. Aceasta, însă, nu poate fi prelungită mult timp, privarea absolută de somn neputând fi suportată fără efecte dramatice ireversibile asupra creierului mai mult de 72 de ore, excepţie făcând cazurile foarte rare de anomalie cerebrală. În care veriga somnogenă, antagonică celei vigilogene este blocată printr-un accident patologic sau absenţă de la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Senzaţiile de durere (al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algică (dureroasă) este cea mai veche din punct de vedere filogenetic, ea fiind legată obiectiv de acea intensitate a unui stimul, indiferent de modalitate, care depăşeşte pragul superior de toleranţă al organismului animal. Prezenţa ei se testează pe baza reacţiilor necondiţionate de apărare. Aceasta înseamnă că nu poate fi atribuita doar omului, aşa cum proceda R. Descartes, când afirma că răgetul unui animal, ori schelălăitul unui câine atunci când este lovit, nu exprimă nicidecum o durere, ci es pur şi simplu o reacţie mecanică. Dacă este să admitem la animale existenţa un manifestări rudimentare de conştiinţă (raportată la propriul lor organism), a acestea se exprimă în forma simţirii trebuinţelor organice, în plăcerea procura satisfacerea lor, dar şi a durerii provocate de agenţi nocivi interni sau extern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m, sensibilitatea dureroasă s-a perfecţionat şi diferenţiat graţie analitice şi interpretative pe care o posedă creierul său. _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rămână şi la om o formă de sensibilitate nespecifica ‘ neîncapsulată într-o structură anatomică strict individualizată, cum sunt moda i • A care le numim specifice (tactilă, vizuală, auditivă etc.) şi nelegată de natura su a energetică a stimulilor, ci de intensitatea şi durata lor de acţiune – ea torj|or modificări importante, am putea spune chiar de ordin calitativ, sub influenţa a socioculturali. În primul rând, pragurile ei absolute şi diferenţiale a. gjCJ considerabil pe măsura evoluţiei istorice, ceea ce atestă fragilizarea fizica ş’ fiinţe’ umaneconcomitent, s-a produs dezvoltarea şi perfecţionarea comporta’ nta’ă de prevenire şi apărare. Apoi, graţie amplificării rolului scoarţei cerebrale în 1,1 esarea şi integrarea tuturor categoriilor aferente (senzoriale), semnalizarea algică P J0pândi tot mai mult atributele conştientizării şi subiectivităţii. Astfel, senzaţia de * rere umană se va defini ca reflectare în forma unei trăiri subiective negative a (rtelor acţiunii oricărui stimul a cărui intensitate depăşeşte pragul superior de l-ymnţă. Perpetuarea în timp a ei se transformă într-o stare psihologică nouă şi D|exă pe care o numim suferinţă fizică. Putem, deci, spune că senzaţia exprimă o durere de scurtă durată, în vreme ce ferinţa exprimă o durere c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senzaţiile modale specifice, al căror conţinut informaţional ne leagă de stimul, de lumea externă, senzaţia de durere ne leagă de propriul organism, de j; u| fizic: doare nu acul care înţeapă, ci locul de pe corpul nostru pe care respectivul stimul îl vătămează. Dacă excitaţia se produce relativ treptat, senzaţia algică permite, în anumite cazuri, diferenţierea şi identificarea categorială a stimulului (un ac, un cui, un cuţit, o lamă etc); dacă acţiunea stimulului nociv este bruscă, instantanee, senzaţia de durere devine exclusiv egoreferenţială – trăirea subiectivă doar a zonei din corpul nostru care a fost lez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ptorii sensibilităţii algice se găsesc distribuiţi la nivelul aproape al tuturor ţesuturilor şi organelor – învelişul cutanat, ţesutul muscular, pereţii vaselor sanguine, mucoasele şi muşchii organelor i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reprezentaţi de formaţiuni nervoase libere amielinice. Căile de conducere merg în componenţa nervilor senzitivi specifici, care conduc impulsuri cutano-tactile, proprioceptive sau viscerale, fiind reprezentate de fibre de toate cele trei tipuri A, B şi C, dominante fiind cele de tip C (amielinice). O instanţă de integrare subcorticală, îndeosebi pentru durerile difuze, nelocalizate, o constituie talamusul. Reprezentanţa corticală se situează în circumvolunţiunile preşi postcentrală, pentru impulsurile cutanate şi propriceptive (leziunea lor ducând la parestezii şi anestezii) şi în rinencefal pentru impulsurile de provenienţă visc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durere se caracterizează prin intensitate, durată, calitate (submodalitate) şi localiz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depinde de forţa acţiunii agentului nociv, obiectivată în gradul de Samare, lezare a ţesutului sau organului respectiv. Putem astfel vorbi de dureri slabe, ren moderate şi dureri puternice, insuportabile. Pragurile de durere variază în limite s «il de mari de la un individ la altul: unii sunt/lipoalgici, suportând excitaţii eroase puternice, alţii sunt «iperalgici, suportând foarte greu excitaţii dureroase e slabe. În semnul trăirii emoţionale a durerii se poate produce o inversiune: jn Aiţa durerii se trăieşte ca sursă de plăcere, de satisfacţie, iar absenţa ei ca sursă de sfacţie (sadomasochism). Iw. ®Urata, de asemenea, este relativ proporţională cu durata de acţiune a agentului stj ‘ dar senzaţia de durere persistă considerabil mai mult după încetarea acţiunii lu’ui decât oricare altă senzaţie modală specifică. Pr0. |ntervalul dintre ele se poate calcula făcând diferenţa dintre vitezele de conducere r” fibrelor A şi fibrelor C. Lewis şi Pochin (1957) au stabilit că diferenţa respectivă este de 1,9 sec. în cazul aplicării excitaţiei nocive în zona piciorului, de 1,3 sec. când se stimulează zona genunchiului şi numai 0,9 „A’i excitantul acţionează asupra zonei superioare a coapsei.”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rezidă în proprietatea unei senzaţii de durere de a se deosebi de de durere de o altă factură (submodalitate). Se pot astfel delimita patru submod Ta ‘ senzaţii dolorifice: • superficiale (cutanate); • profunde (musculo-articA’.1 • viscerale şi • centrale (cauzate de leziuni situate în măduva spinării tn3‘0A cerebral sau chiar în emisferele cerebrale). Fiecare din aceste patru categorii de a dureroase posedă o textură psihofiziologică specifică, graţie căreia sunt t “A identificate ca atare în conştiinţă. Am putea spune că ele reflectă modul c lA inconfundabil în care suferă fiecare organ intern şi segment somatic: o dur stomac se deosebeşte pregnant în experienţa subiectivă de o durere de cap, nu n după localizare, ci şi după „substanţa” conţinutului lor reflectoriu. M&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bilitatea este calitatea senzaţiei de durere de a ne informa despre no şi încadrarea spaţială a zonei de origine a impulsurilor provocate de agentul nociv F derivă din funcţia de semnal izare-designare obiectivare a creierului, care face imaginea senzorială să nu se interpreteze ca entitate subiectivă pură, în sine, ci să fi tratată ca model informaţional designativ al unui stimul sau obiect situat undeva î afara minţ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spaţială” a senzaţiilor dureroase are un caracter variabil. Distingându-se dureri precis localizabile (punctiforme şi Zonale) şi dureri vai; localizabile (difuze şi iradiante). Din prima grupă fac parte, cu precădere, durerii viscerale, iar din cea de a doua – senzaţiile cutano-somatice. O durere iniţial preci circumscrisă, parţial, poate deveni iradiantă, proiectându-se şi în alte zone, pe măsur prelungirii acţiunii stimulului nociv. De obicei, focarele infecţioase, oriunde ar l localizate în organism, generează dureri iradiante, având punctul de plecare d intensitate maximă în interiorul foc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ierea în sfera durerii o realizăm şi în funcţie de natura acţiunii care o provoacă senzaţia de înţepare, arsură, zgâriere, tăietură, lovire, apăsare etc. În cazul sensibilităţii viscerale, stimulii algici sunt: distensia bruscă, spasmele, contracţia şi dilatarea pereţilor vaselor sanguine (arterelor), inflamaţia, iritaţiile chimice, presiunea mecanic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sensibilităţii dureroase variază în dependenţă de prezenţa şi influen unor factori externi şi interni. Astfel, căldura, frigul şi umezeala accentuează dureri • stimularea cu intensităţi moderate a receptorilor tactili, vizuali şi auditivi o diminu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rile emoţionale puternice – bucurie, tristeţe, furi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n. J algotranchilizant; aşteptarea, frica, precum şi oboseala şi insomnia amp‘1’ A intensitatea durerilor; somnul şi oboseala profundă le atenuează; alcoolul acţione A direcţia scăderii sensibilităţii algice. Intensitatea durerilor este influenţată? Momentele temporare în alternanţa zilei cu noaptea. Potrivit observaţiilor durerile provocate de contracţiile musculaturii netezi a organelor interne (s A intestin, vezică urinară, rinichi) sunt mai puternice în timpul nopţii; cefalonev durerile legate de inflamarea sau traumatizarea cronică a articulaţiilor au w maximă dimineaţa, slăbind cătr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portabilitatea durerii este mai mare ziua, datorită influenţei unor stimul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şi scade considerabil noaptea, când focarul algic rămâne singur dominant. ‘întrucât senzaţiile de durere includ o componentă afectivă puternică, ele se orizează prin intermediul unei game întinse de reacţii somatice şi vegetative. A” pjntre acestea menţionăm: • modificări de mimică prin contracţia muşchilor feţei sev • reacţii verbale (vocalizări, gemete, ţipete); • contracţii musculare de i?” 1/strângerea maxilarelor, strângerea pumnilor, strângerea unui obiect în mână), iAavând jarul de a creşte pragul durerii şi de a-l diminua intensitatea. Modificările 108 tative sunt şi mai ample, ele făcând obiectul unor studii speciale. Unele dintre veg studii s-au concentrat asupra determinării variaţiilor componentelor morfologice *. Sllşirilor fizico-chimice ale sângelui, pe fondul durerii de lungă durată, cronice fannon şi Mendenhall, 1914; Nice, Irwin şi Kraft, 1931; Levitşi Pavlic, 1951; Heteny Varga, 1954). S-a constatat creşterea vitezei de sedimentare a elementelor figurate ‘le sângelui (VSH) şi a coagulabilităţii sâng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studii au vizat surprinderea efectelor durerii asupra sistemului cardiovascular (Pressman, 1939; Pavule, 1950; Elenco, 195). S-a stabilit astfel că excitaţii dureroase scurte determină modificări semnificative ale activităţii cardiovasculare (modificări ale EKG, ale pulsului-accelerare, ale tensiunii arteriale, reducţia circulaţiei sangvine în organele interne, creşterea sensibilităţii la hemoragie etc). Durerea prelungită slăbeşte capacitatea de travaliu a inimii şi dezorganizează întreaga homeostazie a mediului intern al orga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durerii se manifestă şi la nivelul activităţii aparatului respirator (Meyer, 1914; Golwitzer-Meyer, 1930; Smirenskaia, 1954). În durerea prelungită se accentuează faza inspiraţiei profunde; în durerea de scurtă durată se accelerează ritmul respiraţiei (hiperpnee). Pe fondul unei suferinţe profunde de lungă durată în dinamica actului respirator alternează momente de hiperpnee cu cele de hipomnee şi cu dificultăţi de re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tivitatea aparatului digestiv nu rămâne insensibilă la influenţa durerii. Încă Darwin făcea observaţia că durerea exercită un efect depresiv asupra proceselor digestive, iar, aproape cu un secol mai târziu, ilustrul fâziolog francez Claude Bernard “o56) demonstra experimental modificarea secreţiei gastrice sub acţiunea durerii. Avlov (1890) a arătat, de asemenea, în experimentele sale pe animale, că excitarea 8’că intensifică secreţia sali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on şi Grossman (1950) au demonstrat că excitaţiile dureroase inhibă Se efectul secretar gastro-lntestinal provocat artificial; cele puternice micşorează retiile stomacului, determinând totodată modificări în compoziţia chimică a acestor ret’iExcitaţia dureroasă provoacă şi inhibarea secreţiei biliare şi creşterea Ce%aţiei zahărului în sânge (Kolentey şi Adler-Hradecky, 1957). A Într-o serie de experimente pe animale, s-a demonstrat că durerea provoacă • cari ale metabolismului cereb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aparatului urinar este influenţată în sens depresiv de influenţa durerii “menul anu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glandelor cu secreţie internă suferă, la rândul său, 0 perturbatoare din partea excitaţiei dureroase, constând în creşterea unor tiun diminuare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frecventă a senzaţiilor de durere este plânsul un c° i comportamental care include în sine componente somato-motorii, secretorii da” mA” verbomotorii (urlete, vaiete) şi emoţionale (trăirea emoţională ca suferin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ile puternice, de la care cu greu poate fi distrasă atenţia, determină s VH capacităţii intelectuale, a performanţelor în activitatea fizică, prin reducerea viţ A reacţie, a intensităţii şi duratei efortulu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e mai sus, rezultă că senzaţiile de durere reprezintă cel mai imn sistem de alarmă şi de „avarie” al organismului, care declanşează procesele, reacţii” • comportamentele de apărare necesare, ori de câte ori este pusă în pericol integritate r fizică. Absenţa lor ar face imposibilă apărarea organismului împotriva vătămări ‘ externe şi focarelor patologice interne. Totuşi, prelungirea şi permanentizarea duer” duc inevitabil la acumularea unor efecte negative fără nici o valoare adaptativă De aceea, controlul ei se impune cu necesitate, pentru a fi adusă cel puţin în limitele toleranţei subiective. În acest sens, pe lângă trăsăturile care vizează înlăturarea cauzelor, se recurge şi la procedee medicamentoase sau psihoterapeutice, pentru atenuarea intensităţii trăirii subiective a senzaţiei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PERCEPŢIA 6.2.1. Caracterizare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anim admisă ideea că percepţia este un proces psihic cognitiv, în istoria filosofiei şi psihologiei au avut loc dispute aprinse în legătură cu locul şi importanţa ei în continuumul activităţii de cunoaştere, precum şi cu modul ei de organizare şi realizare. Disputele în jurul senzaţiei, amintite mai sus, au fost transferate şi asupra percepţiei. Astfel, în plan filosofic, modul de abordare a acestei probleme a opus senzualismul (empirismul) raţionalismului. Primul acorda percepţiei locul central în cunoaşterea realităţii externe, în vreme ce ultimul o socotea ca având o importanţă minoră, datee furnizate de ea fiind exclusiv de domeniul fenomenului şi nicidecum al es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sihologie, avem celebra dispută dintre asociaţionism şi gestaltism. APo opoziţia pasivism-activism în interpretarea producerii imaginii şi Opoziţia externai internalism în interpretarea determinismului experienţei perce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ziunea modelului asociaţionist, percepţia este o continuare în linie are y senzaţiei, ea nefiind nimic mai mult, din punct de vedere calitativ, decât o su A senzaţii constituită în virtutea acţiunii mecanice a legilor asociaţieica percepţia nu ar avea nici trăsături noi, care să nu se regăsească la nivelul se A individuale care o compun, nici legi interne proprii. De aceea, analiza ei (eje subordonată principiului dividio et compositio: descompunerii succsesive în e nte componente (senzaţiile) şi recompunerii prin asocierea exterioară a acestor &amp; (senzaţii) după criteriile asemănării, contrastului sau contiguităţii spatio-e. Agjriea Importantă era considerată sublinierea că, intrând în asociaţie şi forman At. Sumativă a percepţiei, senzaţiile nu-şi pierd individualitatea şi autonomia’ a a potrivit căreia, partea este primordială şi determinantă în raport cu întregul să ic -şi altereze vala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plan experimental, se acumulau tot mai multe fapte care nu puteau fi. „licate cu ajutorul acestei scheme, W. Wundt şi Ed. Titchner au fost nevoiţi să Atroducă, primul, principiul sintezei creatoare (bazat pe apercepţie şi pe legile ‘ milaţiei şi dezasimilaţiei), iar cel de-al doilea, ideea ierarhizării după criteriul rincipal-secundar” (relaţia „nucleu-context”), care, după părerea lor, ar întregi legile ociaţiei şi ar conferi un grad mai ridicat de generalitate modelului asociaţio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altismul şi-a făcut un titlu de glorie din studiul percepţiei, contribuţia sa în cest domeniu fiind greu de minim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şi apariţia lui, din punct de vedere istoric, se leagă de experimente şi de interpretarea faptelor privind percepţia stimulilor auditivi (serii muzicale) şi vizuali (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observaţii cu semnificaţie gestaltistă apar la sfârşitul secolului 19 (în 1896) şi ele se datoresc Iui Franz Brentano şi Cr. von Ehrenfels. Efectuând experimente cu serii muzicale, aceşti cercetători au constatat că în percepţie diferitele sunete individuale îşi pierd identitatea lor iniţială, contopindu-se într-o imagine auditivă nouă, cu o calitate experienţială şi afectivă inconfundabilă şi ireductibilă. Această constatare venea în contradicţie-flagrantă cu teoria asociaţionistă, dominantă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respective au constituit punctul de plecare al noului curent psihologic, ce-a va elabora sistemul său teoretic în cadrul a două mari şcoli: şcoala de la Graz, sub coordonarea lui Meinong şi Benussi şi şcoala de la Berlin, având ca lideri 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 Kohler, M. Wertheimer şi K. Koff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roblemei raportului parte-întreg, orientarea gestaltistă va proceda, din păcate, tot în mod exclusivist, după principiul „ori-ori”, „sau-sau”, optând în favoarea afirmării primordialităţii întregului şi a caracterului derivat şi subordonat al p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prezentanţii şcolii de la Graz mai continuau încă să creadă în senzaţii ca elemente primordiale, interpretând integritatea ca un produs al unei activităţi speciale de sinteză, grupul psihologilor de Ia Berlin inversează radical raporturile: pentru ei, senzaţiile încetează a mai exista ca elemente anterioare percepţiei, independente de ea, iar» rorma totală”, a cărei sferă este generalizată la întreaga activitate psihică, nu se mai începe ca rezultat al unei sinteze, ci ca un fapt primar de esenţă inconştientă şi de natură biologică şi psihologică. Asemenea forme se întâlnesc la toate nivelurile ierarhice antale. De aceea, orice manifestare psihică actuală trebuie considerată ca „unitate 0rganizată” sau ca o „formă” cu un anumit grad de pregnanţă (W. Kohler, 19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entitate nu poate fi surprinsă şi analizată prin procedeul reducţiei atomare, Pfeconizat de şcoala asociaţionistă, ci prin raportarea ei la principiul „emergenţei”, care c|amă admiterea ireductibilităţii caracteristicilor calitative ale ansamblului la suma SuŞirilor părţilor compo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este definită astfel ca un prim nivel la care se realizează şi se manifestă îafed, adică „forma organizată” sau integrală. La baza ei, sunt puse o serie de legi h. 0rganizării care, ca atare, se dovedesc a fi veridice şi verificabile experi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estea, se cuvine a fi reţinute următoarele: «legea bunei forme; • legea. A “‘orului; • legea structuralităţii; • legea bunei continuităţi; legea destinului comun; &amp;ea proximităţii; • legea unum-du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bunei forme este o consecinţă particulară a legii universale a organ potrivit căreia, „nu există materie fără formă, neorganizată în structuri”. Ea postul astfel, că elementele câmpului stimulator extern vor tinde să se unească în ce pţie într-o „bună formă”, echilibrată şi consistentă (pregnantă), în care pe primului] evidenţiază „întregul”. Bunăoară, în percepţia muzicii, sunetele se contopesc înt* structură melodică ireductibilă, iar în percepţia vizuală petele cromatice se contonp ° într-o structură cromatică nouă, cu o tonalitate şi o nuanţă ireductibile.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echilibrului arată că percepţia este un rezultat al unei conerue izomorfice între punctele de tensiune (ingredientele) ale câmpului fizic extern şi cej ale câmpului biofizic intern (cerebral), astfel că orice percept se caracterizează printr-omogenitate internă inestr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structuralităţii exprimă supremaţia întregului asupra părţii, care face ca invarianţii de structură să acţioneze în sens compensator şi întregitor în raport cu eventualele lacune, omisiuni sau inversiuni (cazul figurilor lacunare, al cuvintelor în care sunt omise, inversate sau dublate anumite litere). Percepţia posedă astfel o schemă internă structurată, care face ca ea să-şi păstreze individualitatea în pofida unor transformări perturbatoare ale câmpului stimulator extern (fig.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0. Legea bunei continu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r lM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19. Legea structuralităţii în per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bunei continuităţi exprimă faptul că o configuraţie externă deschisa tin în perceţie să fie continuată în acelaşi sens şi să se închidă, devenind astfel în echilibrată. În orice câmp fizic extern dezorganizat, percepţia introduce vectori structurare, de la deschis către închis, de la neechilibrat la echilibrat, de la eteroge omogen etc. (fig. 20).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estinului comun postulează că un element scos în afara configurat‘6 a structurii, în percepţie, tinde să fie reintegrat şi relaţionat cu celelalte elem într-un ansamblu, toate elementele sunt legate printr-un destin comun (fig.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proximităţii arată că, într-un câmp eterogen, dispersat, percepţia tin organizeze elementele şi să Ie grupeze din aproape în aproape, pe verticala orizontală. Astfel, elementele învecinate tind să fie percepute împreuna, configuraţie echilibrată (fig.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 Legea proximităţii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unum-duo exprimă faptul că într-un câmp extern ambigen, pg. Procedează fie asimilativ, realizând o singură formă (figură), fie disociativ, div’ A câmpul în două figuri cu individualitate distinc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egi sunt în fond complementare, se bazează pe date experim obiective şi uşor verificabile, fiind astăzi recunoscute ca parte integrantă a unei vi’t teorii generale a percepţiei. Deşi modelul gestaltist ca atare nu a reuşit să se impu A singurul valabil şi dominant, fiind considerat astăzi depăşit din punct de A metodologic, totuşi are meritul esenţial de a fi demonstrat statutul percepţiei Ca A calitativ superior de organizare psihică în raport cu senzaţia şi de a fi, necesitatea studierii ei prin prisma trăsăturilor şi legităţilor sale proprii, ireductibil f cele ale senzaţiei.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pasivistă interpretează percepţia ca simplă urmă sau efect al actiu obiectului extern asupra organelor de simţ, fără nici o contribuţie a factorilor subiecţi interni; activismul, dimpotrivă, afirma că percepţia este exclusiv o manifestare energiilor şi a factorilor psihici interni ai subiectului, obiectul nefind decât un simnu declanşator al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emalismul (în speţă behaviorismul) focaliza întreaga problematică a percepţiei în studiul reacţiilor externe de răspuns la complexe de stimuli cu semnificaţii adaptative diferite; dimpotrivă, internalismul (în speţă, introspecţionismul) accentua asupra caracterului subiectiv intern al percepţiei, ca formă de manifestare a unei conştiinţe pure, ermetice, total ruptă de expresiile comportamentale obi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extul sau pe lângă aceste orientări mari, au apărut în timp diverse teorii particulare ale percepţiei, fiecare din ele centrându-se pe un aspect sau altul, pe care l-a transformat mai mult sau mai puţin în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supra ei au fost efectuate numeroase cercetări, poate mai multe şi mai riguroase decât asupra oricărui alt proces psihic, percepţia continuă să rămână un domeniu deschis, pentru care nu dispunem încă de o teorie explicativă generală unanim acc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a fi consemnat, însă, efortul pentru depăşirea opoziţiilor antagonice, exclusiviste, care au caracterizat perioada psihologiei tradiţionale şi admiterea unei platforme mc Jologice cât de cât comune, bazată pe principiul complementarităţii epistemologice şi pe paradigmele oferite de teoria generală a sistemelor, cibernetica şi teoria inform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acestor noi orientări metodologice, abordarea percepţiei se circumsc principiilor: a) interacţiunii; b) comunicării informaţionale; c) sistemicităţii şi integra d) dezvoltării; e) instrumentalităţii şi f) organizării-reg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interacţiunii reclamă, în primul rând, definirea şi interrpre imaginii perceptive ca rezultat specific al interacţiunii complexe, dinami contradictorii dintre caracteristicile obiective ale câmpului fizic extern (obiectulA şi contextul concret în care este dat sau prezentat el) şi subiect, ca entitate acti ansamblul structurilor, stărilor şi condiţiilor lui interne, fiziologice şi Ps, n° precum şi ca rezultat al interacţiunii dintre ereditar, înnăscut şi dobândit., tj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rincipiul interacţiunii implică şi luarea în considerare a percepţiei cu celelalte procese psihice – senzaţie, reprezentare, gândire, m abcdefghijklmnopqrstuvwxyzşţăîâtof limbaj, motivaţie, afectivitate etc, a influenţei pe care ea o suferă din p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 ese ş&lt; Pe care’ ‘a rându-l, o exercită asupra lor. Indiferent ce modalitate senzorială A m lua ca obiect de studiu şi indiferent ce aspect concret se urmăreşte a fi evidenţiat ftr-o cercetare anume, demersul cognitiv trebuie subordonat relaţiei: ’” p = f (Sno) ti, unde Py = percepţia, S = mulţimea variabilelor-subiect, mulţimea variabilelor-stimul sau obiect, iart; = momentul dat de timp. Pornind de la această formulă şi menţinând-o drept cadru permanent de referinţă, tem studia, pe de o parte, dependenţa percepţiei de caracteristicile şi natura bstanţial-calitativă a stimulilor (Py = f (O), iar pe de alta – dependenţa percepţiei de umiţi factori de ordin subiectiv intern-motivaţie, afectivitate, atenţie etc. (Py = f (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de mai sus, impuse de principiul interacţiunii, ne vor feri de absolutizări nilaterale şi de eroarea de a interpreta percepţia ca funcţie univocă fie doar de obiect, ge doar de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comunicării informaţionale reclamă mai întâi circumscrierea abordării percepţiei unei scheme logice de comunicare a subiectului, în calitate de receptor şi destinatar, cu lumea obiectelor şi fenomenelor externe, în calitate de surse de semnale purtătoare de informaţie, iar apoi, interpretarea modului de realizare a percepţiei ca o succesiune ordonată de transformări informaţionale de tipul codării-recodării-deco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tul, produsul final al acestor transformări, devine în esenţa sa un model informaţional intern, de tip izomorfic-homomorfic, al obiectului extern. În această calitate, el dobândeşte o funcţie designativă şi referenţială, orientând subiectul în mod selectiv şi determinat în raport cu obiectul ca întreg, în ansamblul însuşirilor, dimensiunilor şi semnificaţiilor sale hâc et 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comunicării informaţionale ne instrumentează în analiza de detaliu a dinamicii procesului percepţiei, începând cu identificarea operaţiilor ce au loc la „intrare” – detecţia semnalelor, compararea şi evaluarea lor, selecţia (criteriile dominante în efectuarea lor), ordonarea lor – configuraţională sau serială – formarea codurilor primare la nivelul receptorului, culminând cu radiografia verigii terminale (de ieşire), unde au loc operaţiile logico-semantice de elaborare aperc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principiu permite aplicarea în studiul percepţiei a aparatului teoriei informaţiei şi a modelării computerizate. Programele de recunoaştere a formelor, elaborate şi validate până în prezent, ne arată foarte clar că percepţia umană, mai ales °ea mediată verbal, poate fi „descrisă” ca un sistem ordonat de operatori şi condiţii °şice, aplicat succesiv fluxului de semnale de la „intrarea” analizatorului până la “ieşirea” lui. Gradul de fidelitate şi completitudine al imaginii perceptive va depinde de A’itatea procesului comunicaţional, de raportul dintre semnal şi zgomot (S/Z) de-a lunşul „canalului” senzo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sistemicităţii şi integrării reclamă tratarea percepţiei ca mulţime de eniente de esenţă informaţională, aflate într-o relaţie nonântâmplătoare (mai mult sau ai Puţin legică), ce se realizează printr-o integrare pe verticală şi pe orizontală, intra-Şl • Wermod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icitatea fiind o determinaţie fundamentală a psihicului uman în ansamblul u&gt; percepţia apare ca un nivel particular al realizării acestei determinaţii şi ca un sistem în cadrul sistemului înglobant, supraordonat. Ca urmare, abordarea CePţiei trebuie să satisfacă cele patru condiţii logice ale metodologiei siste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area la factorul timp şi exprimarea ei ca funcţie de timp: Py = f (t) = dinami raportarea la mediu (sursele externe de informaţie) şi definirea percepţiei ca «• °’e’ semideschis”, realizând cu mediul schimburi energetico-lnformaţionale; raporta” criteriul complexităţii şi definirea percepţiei ca sistem cu un înalt grad de complex‘3 A (surprinderea ca atare a acestei complexităţi, fără a recurge la reducţionism); raport la caracterul relaţiei dintre „intrări” şi „ieşiri” şi încadrarea percepţiei într-o sch” funcţională de tip determinist sau probabilist. 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dezvoltării postulează că percepţia este un proces psihic evolutiv cărui scheme funcţionale interne şi mecanisme se elaborează, se perfecţionează s’ &amp; consolidează treptat în ontogeneză, prin învăţare spontană sau organizată. Ac C principiu se opune tezei despre caracterul imanent al structurilor perceptive susţinute d reprezentanţii gestalt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ublinia J. Piaget, gestaltismul are meritul de a fi demonstrat caracterul de structură al percepţiei, dar comitea o eroare metodologică serioasă, prezentându-ne structuri perceptive lipsite de geneză, ca datum-uri imanente. Piaget a introdus criteriul genetic-evolutiv în abordarea şi interpretarea percepţiei, dovedind pe cale experimentală stadialitatea devenirii structurilor perceptive. Acestea evoluează de la stări globale, difuze, de nedeterminare, la stări diferenţiate, echilibrate, de la sincretism la scheme logico-operaţionale generalizate mediate verbal, care permit nu numai detectarea şi identificarea obiectului în momentul actual, ci şi anticiparea transformărilor lui în cursul acţiunii, aici aflându-se baza genetică a „preimplicaţiilor” şi „infere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instrumentalităţii impune tratarea percepţiei din perspectiva adaptării subiectului la mediul extern şi al legăturii ei cu motivele şi scopurile activităţii umane. Ca model informaţional intern al lumii externe, perceptul devine „instrument” de relaţionare directă cu mediul, de orientare activă în el, de detectare şi identificare a obiectelor necesare satisfacerii trebuinţelor şi atingerii scopurilor. Intre percepţie şi acţiune (activitate) există o legătură organică, intimă. Aceasta reclamă ca activitatea să devină contextul real în care să fie studiată percepţia; diferitele scheme interne de organizare a experienţei şi a diferitelor forme particulare ale percepţiei vor fi dependente de conţinutul şi sarcinile specifice principalelor forme de activitate a omului, influenţa modelatoare cea mai mare revenind în fiecare perioadă de vârsta cronologică activităţii domi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reglării-organizârii ne arată că percepţia nu poate fi surprinsa şi studiată în mod nemijlocit, ca proces subiectiv pur, chiar dacă ea se produce în urm acţiunii directe a obiectelor externe asupra aparatelor noastre senzoriale. Ca şi celela procese psihice, percepţia are un caracter ideal, fiind lipsită de proprietăţi sensit» posibil de observat şi înregistrat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şi desfăşurarea ei le constatăm în mod indirect, prin intenţie răspunsurilor verbale sau motorii ale subiectului. După caracteristicile cantita (perioadă de latenţă, amplitutidine, ritm etc.) şi calitative (corectitudine, adecv &gt; eficienţă etc.) ale acestor răspunsuri, putem stabili gradul de realizare a unui Proce. • percepţie oarecare. Reglarea şi organizarea în sfera activităţii şi comportamen constituie principalele coordonate după care se poate evalua nivelul de corectitu completitudine şi eficienţă al percepţiei. „, JV &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finiţia percepţiei. Astăzi, în definirea percepţiei se porneşte fie de la teoria flectării, fie de la teoria informaţiei. În tratatele şi manualele de psihologie generală “utohtone (AI. Roşca, 1968, 1974; P. Popescu-Neveanu, 1976; Mielu Zlate, 195) “jjnează abordarea şi interpretarea reflectorie. Astfel, percepţia este definită ca eflectare subiectivă nemijlocită, în formă de imagine, a obiectelor şi fenomenelor eterne ce acţionează în momentul dat asupra noastră prin ansamblul însuşirilor şi omponentelor |o r se observă imediat deosebirea ei de senzaţie, definită ca reflectare je tip secvenţial-unidimensional, a unor însuşiri singulare izolate ale obiectului. Se subliniază, de asemenea, condiţia obiectivă obligatorie a percepţiei: prezenţa şi acţiunea directă a stimulului complex asupra organului sau organelor de simţ corespunzătoare. Reflectând obiectul în unitatea însuşirilor şi părţilor sale componente, percepţia constituie un nivel calitativ superior de realizare a cunoaşterii senzoriale, care permite nu numai simple discriminări, ci şi operaţii mai complexe de identificare şi clasificare. Pe baza conţinutului reflectoriu al imaginii perceptive, putem răspunde adecvat la întrebarea „ce este acest obiect?” şi putem, corespunzător, să-l individualizăm printre altele sau să-l raportăm la o clasă supraord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teoriei informaţiei, percepţia se defineşte ca proces de comunicare directă între subiect şi lumea externă, mediat de un ansamblu de operaţii şi transformări logico-gramaticale, de ordin sintactic, semantic şi pragmatic, de punere în relaţie de designarereprezentare a elementelor alfabetului bioelectric al creierului, cu stările (însuşirile) sursei externe (stimulului), astfel încât primele să desemneze şi să refere despre cele din urmă. Imaginea perceptivă se interpretează ca model informaţional intern, de tip izomorfic sau homomorfic, al obiectului ce acţionează în momentul dat la „intrarea” sistemului receptor (subiectul). Fiind o entitate informaţională, perceptul poate fi obiectiv evaluat prin cele trei dimensiuni ale informaţiei: dimensiunea statistico-matematică, dimensiunea semantică şi dimensiunea pragmatică. Prima ne permite să determinăm volumul sau cantitatea de informaţie obiectiv extrasă şi înglobată în imaginea actuală a obiectului perceput. Aceasta va fi proporţională cu numărul total al dimensiunilor şi însuşirilor obiectului: Ij = log2Nx, unde I; – cantitatea de informaţie proprie imaginii perceptive considerate, Nx – numărul total al însuşirilor obiectului. Cu cât un obiect este mai complex cu atât cantitatea de “iformaţie pe care o va conţine imaginea sa perceptivă va fi mai mare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ext, se pune întrebarea: câte însuşiri şi, respectiv, ce cantitate minimă de “iformaţie este necesară pentru o discriminare şi identificare corectă a obiectului dat? “e va putea constata cu acest prilej că, în cazul obiectelor familiare, pe care le-am Perceput sau le percepem în mod curent, este nevoie de extragerea unei cantităţi mai “‘ci de informaţie pentru a fi discriminate sau identificate, decât în cazul obiectelor de aceeaşi complexitate, dar pe care le percepem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semantică ne permite să evaluăm fidelitatea, relevanţa şi rePtezentativitatea informaţiilor pe care le integrează imaginea perceptivă. Ea ne arată Ca imaginile perceptive se pot realiza la niveluri calitative diferite, unele fiind mai SuPerficiale şi mai puţin relevante, altele mai bogate şi mai cons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a repetării contactului senzorial cu unul şi acelaşi obiect, se va înregistra “fibogăţirea Ş’ adâncirea cunoaşterii lui, trecându-se treptat la ierarhizarea informaţiilor extrase după criterii de relevanţă şi reprezentativitate. Nerealizarea la parametri non* a dimensiunii semantice a procesării informaţiei perceptive duce la întârzieri şj er., discriminarea şi identificarea obiectelor. 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ensiunea pragmatică rezidă în legătura pe care informaţia perce *• (respectiv, percepţia) o are cu stările de motivaţie ale subiectului, cu scopurile activV-lui. Prin latura semantică a informaţiei, obiectul este „cunoscut” aşa cum este el -” realitate, adică independent de stările noastre de necesitate; prin cea prasmat’ *~ obiectul este cunoscut din perspectiva importanţei şi valorii lui pentru noi. Amhef’ aspecte sunt esenţiale pentru adaptarea la mediu şi ele se produc împreun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oduri de definire a percepţiei – pe baza teoriei reflectării şi pe ce teoriei informaţiei – nu se exclud, ci pot fi considerate complementare, cu specificar că definiţia informaţională are un grad mai ridicat de generalitate şi rigoare Accentuând asupra relaţiei de asemănare dintre imagine şi obiect, definiţia impusă de teoria reflectării devine destul de şubredă şi neconvingătoare în cazul percepţiei auditive, olfactive şi gustative, unde imaginea nu satisface condiţia asemănării, ci doar pe cea a corespondenţei design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ea de imagine a fost elaborată pe baza percepţiei vizuale şi tactile şi ea este legată de spaţialitate, de contur şi formă, de unde şi tendinţa frecvent întâlnită la mulţi autori de a o considera sinonimă cu fotografia sau copia. De aceea, considerăm că termenii de model informaţional sau cel de cod perceptiv sunt mai adecvaţi pentru definirea percepţiei decât cel de imagine. Indiferent că o abordăm de pe poziţiile teoriei reflectării sau de pe poziţiile teoriei informaţiei, percepţia ne dezvăluie două laturi -latura procesuală, dinamică şi latura rezultativă – produsul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 normale, la omul adult, percepţia pare a fi un act instantaneu, care se produce în mod automat, de la sine. În realitate, ea are o desfăşurare procesuală, chiar dacă se întinde pe o durată foarte scurtă, de la 0,5 la 1,5-2 sec. Această procesualitate devine evidentă şi uşor conştientizabilă când sarcina perceptivă este mai complexă şi mai dificilă, timpul necesar ajungerii la obţinerea produsului final (modelul informaţional) putând creşte până la câteva zeci de minute. Şi este posibil, complicând şi mai mult sarcina perceptivă, ca în pofida creşterii timpului, procesul să rămână nefinalizat, subiectul fie eşuând, fie dând un răspuns er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mitem, aşadar, că. Percepţia are un caracter fazic. Cercetările de laborator au dus la evidenţierea următoarelor faze: a) orientarea; b) explorarea, c) detecţia; d) discriminarea; e) identificare; f) interpre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Orientarea. Aceasta constă în direcţionarea şi „acordarea” aparatului recepţie în raport cu „locul” şi specificul sursei externe de stimulare. Prima reacţie pe care o dăm la orice stimul din afară este cea de orientare.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cţionează, în primul rând, ca un inhibitor al activităţii curente, prega condiţiile psihofiziologice interne pentru desfăşurarea ulterioară optimă a recep. Noului stimul. În forma sa generalizată, reacţia de orientare acţionează ca ‘ facilitator al transmisiei input-usenzorial nou apărut; în forma „focalizafâ manifestă numai în cadrul aparatului senzorial actual stimulat), acţionează ca un comutator: facilitează transmisia pe canalul solicitat şi o blochează sau o r tor Pe celelalte canale. În cazul percepţiei active, deliberate, la acţiunea reacţiei de ‘! E)1tare se adaugă factorii dispoziţionali, îndeosebi stările de set şi de moti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Explorarea. Pe fondul stării de „vigilenţă orientată” creată de faza anterioară, loc explorarea. Ea constă dintr-o succesiune de operaţii sensori-motorii de parcurgere pului stimulator extern, în vederea stabilirii coordonatelor principale în interiorul” se situează stimulul propriu-zis şi a precizării schemelor optime de captare a unii acestuia. Schema funcţională a tuturor analizatorilor noştri include şi o verigă otorie al cărei rol este tocmai acela de a asigura inspecţia întregii arii a câmpului simulator şi de a menţine poziţia cea mai adecvată a receptorului în rapor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gradul de dezvoltare şi implicare a mecanismelor reglatorii uoerioare, explorarea se realizează în două forme: spontan-haotică şi selectiv-dirijată. Prima se desfăşoară fără un program precis elaborat; traiectoriile ei se intersectează şi direcţionează la întâmplare. La subiecţii adulţi, ea se întâlneşte rar, numai în cazul unor obiecte-stimul cu totul noi. Cea de a doua are la bază un program, algoritmic sau • mEtic, prin care se stabileşte o proporţie optimă între duratele de fixare şi frecvenţa inspecţiei diferitelor puncte. Această formă de explorare devine o componentă dominantă în activitatea de supraveghere (observaţie), cum este cea a operatorilor de la tablourile de 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 cu particularităţile funcţionale ale diferiţilor analizatori, distingem o plorare de tip spaţial, proprie sistemelor vizual şi tactil, caracterizată prin posibilitatea inspecţiei sau supravegherii simultane a mai multor elemente şi o explorare temporală, proprie analizatorului auditiv, în primul rând şi, apoi, celui gustativ şi olfactiv, caracterizată prin urmărirea unui câmp stimulator organizat s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Detecţia. Dacă esenţa explorării constă în căutarea stimulului, detecţia mtiseamnă surprinderea existenţei lui şi „extragerea” din contextul elementelor de fond. Ja fixează şi conturează aparatul de recepţie pe stimul. Realizarea detecţiei se pfinalizează la „ieşire” cu răspunsul „semnal” sau „stimul”, care semnifică: „este un semnal”, „este un stimul (obiect)”. Dinamica şi nivelul de claritate al detecţiei sunt dependente de raportul semnal/zgomot (Swets, 1964; Simon, 1984). Dacă valoarea destui raport este mai mică de 1, atunci semnalul va fi acoperit de zgomot şi va foniîne nedetectat; dacă este egală cu 1, probabilitatea semnalului va fi egală cu probabilitatea zgomotului p (s) = p (z), ceea ce creează o situaţie de maximă Certitudine: în 50% din cazuri zgomotul poate fi detectat ca semnal, iar în 50% -analul poate fi omis, considerându-se zgomot. O detecţie poate fi apreciată pisfacătoare, când probabilitatea de relevare a prezenţei (absenţei) semnalului pe ‘°idul zgomotului este cel puţin p=0,5-0,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percepţia este implicată în rezolvarea unei sarcini importante, detecţia Cetează să mai fie satisfăcătoare la p=0,60, reclamând o corectitudine mult mai ‘• ” caă p=0,85-0,90-» p=l. Precizia detecţiei este influenţată nu numai de valoarea s°lută a semnalului şi de cea a raportului s/z, ci şi de alţi factori, ca de pildă: timpul. Opunere a stimulului, prezenţa sau absenţa altor semnale concurente, care şi ele/iriează obiectul detecţiei, starea funcţională a aparatului de recepţie, starea de tlvaţie actuală a subiectulu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momentul apariţiei reale a semnalului şi cel al înregistrării prezent • către „destinatar” se scurge un anumit interval de timp, căruia i s-a dat nutnel H ‘U” de detecţie. În principiu, putem spune că abordarea unei sarcini de percepţie *’” atât mai bună cu cât acest timp este mai scurt. Se dovedeşte însă că el este ‘ f*5 (complexă, dependentă de mai multe variabile: Tde, =f (N, pa, Fp), unde N _° e* elementelor-stimul din câmpul supus explorării, pa – probabilitatea apriorică la primul pas al căutării, ea fiind egală cu valoarea raportului dintre elementelor explorate care posedă însuşirea dată (M) şi numărul total de elemumăl1 care le cuprinde câmpul perceptiv extern (N), iar Fp – ansamblul f^*-* psihofiziologici, care ţin de subiect. 0r”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ul înregistrat la „intrare”, în urma operaţiilor de explorare-detectie supus la nivelul primei verigi a analizatorului – receptorul – unei transformă -” codificare. 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datelor neurociberneticii, pentru descrierea operaţiilor de codificar -lnteriorul analizatorilor pot fi folosite două tipuri de „funcţii de transfer”: funcţii] transfer reversibile sau izomorfice, care constau în aplicarea unor operatori de calculai a corespondenţelor dintre „codurile” de la diferite niveluri ierarhice şi calculul corelaţiilor designative (compatibilităţi semantice) dintre codurile particulare (modale) de la acelaşi nivel integ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estor funcţii, trecerile între coduri sunt reversibile, ceea ce permite corectarea mai eficientă a erorilor posibile şi, în acelaşi timp, optimizarea decodificării. Putem presupune existenţa pe traseele senzoriale a unor operatori de scanare, care verifică (testează) corespondenţa de 1:1 dintre elementele codurilor, semnalizând unităţilor integrative centrale eventualele perturbaţii. Funcţiile de cel de-al doilea tip sunt în întregime anizomorfice şi arbitrare, transformările realizate de ele fiind ireversibile atât timp cât nu se cunoaşte cheia codului produs în acest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transformări se întâlnesc în procesul de extragere a însuşirilor, a căror codificare se face în contexte şi combinaţii aleatoare, astfel încât refacerea în sens invers a operaţiilor reclamă cunoaşterea criteriilor ini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distribuţiei în timp, sistemele aferente operează cu două tipuri de coduri: discrete, care se obţin prin îmbinarea caracteristicilor de impuls ale descărcărilor neuronale şi analogice, care se obţin prin varierea în amplitudine şi frecvenţă a unei microstructuri de stare stabilă, generată la nivelul joncţiunilor neuronale (M. Golu, 1975; M. Golu, 1981; F. Varela, 19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însuşiri (dimensiuni) ale stimulilor sunt codificate prin modulări diferi ale influxului nervos. Intensitatea este codificată prin modularea în frecvenţă, după funcţie logaritmică: F=log. [l+(I/ID)]; frecvenţa vibraţiilor acustice se codifică pe b” procedeelor „rezonanţei locale” (regula locului) şi „organizării în salve” (re8 frecvenţei); mişcarea este codificată prin vectorizarea direcţiei de proiec”. Impulsurilor în veriga centrală a analizatorului; dimensiunile spaţiale se codifica P organizarea lineară şi segmentară a impulsurilor; duratele se codifică prin C°ICare activărilor selective şi succesive ale neuronilor ON, OF şi ON-OF” semnalizează, respectiv, începutul, întinderea şi sfârşitul acţiunii stimulilor; c&lt;*&gt;’ caracteristicilor cromatice se leagă de schimbările selective de stare ale receP ja|izaţi în raport cu diferite lungimi de undă ale spectrului electromagnetic ţpavis, ‘ 1962; E. Nicolau, C. Bălăceanu, 1967; K. Pribram, 1971; M. Golu, 1975). ‘ Corectitudinea operaţiilor de codificare a semnalelor de la „intrare” jiţjonează calitatea procesului ulterior de prelucrare propriu-zisă a informaţiei, care C°va obiectiva în discriminare, identificare şi i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 Discriminarea. În percepţie, avem de a face cu grade diferite de prelucrare a f rmaţiei, determinate, aşa cum am văzut, atât de factori obiectivi externi, cât şi de Lori psihofiziologici int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riminarea marchează acel stadiu (grad) de prelucrare, în care informaţia uitată la „ieşire” este suficientă pentru a detaşa obiectul de fond şi pentru a nu-l “nfunda cu altele, date simultan sau succesiv. Ea se bazează pe o operaţie de centuare a contrastelor sau de înregistrare a discrepanţelor parametrice (formă, mărime, intensitate, culo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obiectiv constă, deci, în stabilirea unor inegalităţi A#B sau A&gt;B, R&lt;A etc. Pentru ca relaţiile respective să devină posibile, este, fireşte, necesar ca mărimea diferenţelor dintre obiectul dat şi celelalte obiecte din jur sau care îl însoţesc sau îl succed (preced) să fie cel puţin egală cu mărimea pragului diferenţial propriu analizatorului dat: doF” dE, unde doF – diferenţa dintre obiect şi fond, dE – mărimea pragului diferenţial (P. Lindsay, D. Norman, 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mărimea diferenţei dintre stimuli, discriminarea este condiţionată şi de numărul indicilor după care aceştia pot fi comparaţi în momentul dat. în principiu, este mai uşor rezolvată sarcina de discriminare dacă stimulii variază (se deosebesc) după mai multe dimensiuni, deoarece creşte numărul punctelor relevante în spaţiul perce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dentificarea. Dacă discriminarea reclamă numai sesizarea diferenţelor dintre stimuli, realizându-se prin compararea unor indicatori de ordin cantitativ, identificarea reprezintă un stadiu în care determinările cantitative fuzionează în determinări calitative de ordin semantic. Informaţia furnizată de operaţiile care intră în alcătuirea ei va permite formularea unui răspuns definit la întrebarea „ce este acesta?”, evidenţiindu- «astfel legătura semantică dintre percept şi obiect. Aceasta presupune ca, în raport cu obiectul dat, să se fi elaborat anterior un model informaţional etalon, care să se păstreze îi memoria de lungă durată. Operaţional, identificarea se realizează ca o succesiune de testări ale coincidenţei dintre modelul informaţional actual al obiectului şi modelul ‘ “formaţional etalon, constituit în cursul experienţei perceptive anterioare: Jnput-uY tebuie inclus în aria de integrare a unuia din modelele stocate, care întruneşte criteriile de corespondenţă designativă adec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informaţionale-etalon sunt de două tipuri: individuale şi categoriale. Adelele individuale favorizează identificarea obiectului singular în identitatea lui sPecifică5 ireductibilă la identitatea altor obiecte aparţinând aceleiaşi clase. O asemenea “kntificare se poate realiza numai în raport cu obiectele care au mai fost percepute nterior, astfel că o nouă percepţie a lor le introduce într-un proces de recunoaştere. E’e categoriale favorizează o identificare prin raportare şi incluziune a obiectului “a| perceput în clasă; obiectul este identificat prin intermediul apartenenţei lui la, *&amp; în acest caz, perceptul scoate în prim plan şi accentuează însuşirile comune Ur°r obiectelor care se subsumează unei anumite clase. De pildă, zărind la distanţă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iluetă, nu putem decât să spunem că este o fiinţă umană (un om). Identifi realizează în forma ei cea mai extinsă şi vagă, categorială. Pe măsură ce di t” 8 Se reduce, percepţia se completează succesiv cu date noi, trecând, corespun v” Se identificări din ce în ce mai înguste: identificarea sexului (masculin sau f^’. ‘a estimarea vârstei (copil, tânăr, bătrân); identificarea nominală („este pers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lacune sau impreciziuni în extragerea şi prelucrarea informaţiei” 6 ‘ identificări eronate sau false.’ Cl auc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dentificarea individuală, pe primul plan, în conştiinţă, trec însuşirile ne posedă numai obiectul dat, iar însuşirile comune sunt transformate în informat” fond; în identificarea categorială, raporturile se inversează: determinante în consT” devin însuşirile clasei, iar cele individualizatoare se estomp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particular al identificării individuale prin „extragere din clasă” este numitul fenomen al „întipăririi” (imprinting).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 cu anumite obiecte aflate permanent în jurul nostru, se elaborea -asemenea modele informaţionale, încât ele sunt pregnant desprinse din contextul celorlalte cu maximum de siguranţă şi precizie, deşi indicii care stau la baza acestei operaţii nu sunt întotdeauna conştientizaţi şi verbalizaţi. Exemplul cel mai spectaculos îl constituie ciobanul care-şi recunoaşte fiecare oaie din turmă, chiar dacă oile seamănă foarte mult între ele. O primă explicaţie ar fi aceea că, prin percepere repetată, modelele individuale stocate se completează treptat până la automorf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obiectul respectiv ajunge în percepţie la o asemenea „bună formă”, încât, chiar dacă în realitate nu prezintă deosebiri, pregnante, în subconştientul subiectului ele tind să iasă în evidenţă şi să-şi afirme individualitatea. O a doua explicaţie, oarecum complementară ar fi că integrarea modelului informaţional corespunzător se realizează nu numai la nivel cognitiv, ci şi la nivel motivaţional. Aceasta îi conferă un fel de „pecete” sau de „halou”, pe care nu le posedă modelele informaţionale ale celorlalte obiecte percepute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hemele funcţionale ale percepţiei ating un nivel optim de dezvoltare-consolidare, identificarea, fie ea de tip individual sau categorial, se produce aproape automat, pe loc. Modelele informaţionale stocate în memorie, o dată actualizate, îndeplinesc o funcţie de compensare, reconstituind în plan intern însuşirile omise sau corectând pe cele eronat reprezentate. Aceasta face ca identificarea să devină posibilă şi în situaţiile când „input-u" conţine o informaţie minimală (ex. Figuri lacunare, obiecte mascate de context sau fond, iluminat slab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lele perceptive tezaurizate, având o stabilitate semantică atât de mare* rac posibil convenţionalul: la „solicitarea” gândirii, percepţia integrează categorial, ‘ scopuri instrumentale, „obiecte” ale căror caracteristici se abat semnificativ de la eta o (ex. Un pătrat sau un cerc pe care le desenăm cu mâna liberă pe tablă, în vederea un demonstraţii sau exemplificări, nici pe departe nu au forma perfectă; cu toate aces se admite convenţional că ele sunt reprezentante ale clasei pătratelor şiXe^ cer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Cum percepţia nu este un proces în sine, iar noi nu perC r, obiectele şi fenomenele lumii externe în sine, ci pentru a le include în ca° tivităţii noastre, apare logic ca veriga finală a procesualităţii perceptive s-o constituie icterpretarea conţinutului informaţional obţinut în fazele anterioare. ‘” ’ Aceasta constă în evaluarea importanţei şi utilităţii obiectului perceput şi are la hază un SruP de °Perat” de relaţionare şi comparare a proprietăţilor obiectului cu stările. Tenie de motivaţie şi cu scopurile activităţ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a urmare, rezultatul interpretării se va concretiza într-o judecată valorizatoare: biectul X este lipsit de semnificaţie (indiferent)” sau „obiectul X are semnificaţia Y” ntru mine”. În primul caz, continuarea percepţiei devine inutilă, atenţia trebuind oinutată la alt obiect. În cazul al doilea, sunt posibile două variante: a) semnificaţia hiectului este negativă şi, în raport cu el, se adoptă un comportament de respingere “u de apărare; b) semnificaţia obiectului este pozitivă, el urmând a fi acceptat ca obiect de consum”, servind direct la satisfacerea unei stări de motivaţie (interes, trebuinţă primară sau trebuinţă secundară) sau ca „mijloc” pentru atingerea scopului unei anumite activ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presupune atât stabilirea unei legături instrumentale directe între stările de motivaţie şi valenţele primare ale obiectului, cât şi a unei legături indirecte sau convenţionale, obiectul putând fi utilizat ca substitut şi în alte scopuri decât cele pentru care este el „des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tivităţilor umane se stabilesc, prin consemne şi programe, legături funcţionale precise între anumite semnale şi comportamentele pe care subiectul trebuie să le efectueze la apariţia lor (semnale de circulaţie rutieră, indicatoarele şi semnalele acustico-luminoase la tablourile de comandă ale instalaţiilor automatiza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sul final al procesual ităţii perceptive este perceptul. Acesta este un model informaţional de tip imagistic sau figural-designativ, structurat spaţio-temporal (configuraţional sau serial) şi logico-semantic, care permite subiectului diferenţierea şi identificarea obiectelor ce acţionează în momentul dat asupra unuia sau a mai multor organe de simţ (int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sihologic, perceptul se distinge prin câteva trăsături esenţiale şi anume: stabilitate/dinamicitate, completitudine, relevanţă, reprezentativitate şi referenţialitate sau obiec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tatea/dinamicitatea se exprimă în durata menţinerii în câmpul central al conştiinţei a aceluiaşi conţinut informaţional. Variaţiile care inevitabil se produc nu at’ng pragul de separabilitate/discriminabilitate. Se constată că, la unii subiecţi, c°nţinutul informaţional al perceptului se menţine în limitele lui „acelaşi” un interval relativ mare de timp, uneori pe toată durata expunerii obiectului, iar la altele, el se află lntr-o fluctuaţie accentuată. Aceasta depinde de apartenenţa tipologică a indivizilor, pe dimensiunea stabil-lnstabil sau mobil-lnert. Ca atare, trăsătura respectivă devine un lndicator important în analiza componenţei dinamico-energetice a personalităţii. ExPerimental, putem s-o evaluăm în două moduri: fie prezentând subiectului un singur î “‘ect timp de 5 minute, înregistrând toate variaţiile (completările) care apar după ‘dentificare, fie prezentând o „mulţime” de 5-7 obiecte, dintre care 3-5 identice şi diferite după 1 -2 însuşiri (elemente) mărunte, marcând timpul necesar fiecărui subiect kitru detecţia celor două obiecte uşor diferite de celelalte. Un subiect cu o bună 0rrji|itate perceptivă ar trebui să obţină performanţe mai bune decât unul inert. Nici stabilitatea, nici dinamicitatea nu ating limitele absolutului, aceasta însemnă A alterare patologică gravă a perce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itudinea este dată de raportul dintre volumul însuşirilor şi trăsăturii care le conţine perceptul (V yj) şi volumul însuşirilor şi trăsăturilor pe care le nn r ef obiectul (Txi): Ce 1 &lt; Ce &gt;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 = 1, avem de-a face cu un percept absolut complet, care epuize -practic, obiectul, acesta nemaiavând nici o însuşire care să nu fie reprezentată” percept, ceea ce, în realitate, este imposibil; când Ce = 0, înseamnă că în percent l obţinut nu se regăseşte nici o însuşire a obiectului-stimul, fapt de asemenea imposib’l în condiţii normale. Rezultă, astfel, că orice percept este o reflectare selectivă s schematică a obiectului: cel mai banal şi simplu obiect este mai bogat decât cel mai complet percept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ributul completitudinii ar atinge valoarea maximă (Ce = 1), atunci atributele relevanţei şi reprezentativităţii nu s-ar menţiona în mod special, ele fiind impl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evanţa defineşte calitatea informaţiei extrase, ea răspunzând la întrebarea: cât de importante sunt însuşirile pe care un subiect le poate selecta şi reţine în percept, pentru identificarea şi definirea obiectului după o singură prezentare (durata prezentării depinzând de modalitatea şi complexitatea stimulului). Din acest punct de vedere, perceptele diferă foarte mult unele de altele, atât la unul şi acelaşi subiect, în raport cu diferite obiecte ca datum-uri individuale sau categoriale, cât şi la diferiţi subiecţi, în raport cu acelaşi obiect. Astfel, un percept poate avea un grad ridicat de relevanţă, el cuprinzând informaţii despre însuşiri importante pentru identificarea obiectului; altul, dimpotrivă, poate avea o relevanţă scăzută, informaţia înglobată referindu-se la însuşiri cu totul accidentale şi întâmplătoare, a căror înlăturare nu afectează identitatea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aşadar, că relevanţa perceptului este o funcţie variabilă, dependentă, pe de o parte, de complexitatea câmpului fizic extern, pe de alta, de particularităţile psihologice ale subiectului, de experienţa sa senzorială anterioară, de nivelul de dezvoltare a componentelor secundare, logico-operaţionale ale mecanismelor perceptive. Se poate vorbi de un caracter evolutiv al relevantei perceptului, de o creştere semnificativă a ei prin învăţare, prin perfecţionarea strategiilor de explorare-lnvestigare a obiectului şi prin conectarea unor operaţii ale gândirii la procesare informaţiei senzoriale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tivitatea ne indică în ce măsură perceptul acoperă întreaga sfera s întindere a obiectului, respectiv, dacă însuşirile pe care le conţine aparţin tutu componentelor importante ale obiectului perceput sau doar unei singure sau ca componente particulare. Ea depinde de durata expunerii obiectului, de etici. Operaţiilor şi schemelor de explorare şi inspecţie şi de întinderea volumului percep, care, potrivit numărului magic al lui G. Miller, se situează între 1+2.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reprezentativitatea perceptului va înregistra mari variaţii valoric, de la un subiect la altul, cât şi de la un obiect-stimul la altul, pentru acelaşi subiec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experimentale comparative au stabilit că la copil (până la 10-j datorită prevalării efectelor de câmp şi operaţiilor de centrare, reprezenta eptului este semnificativ mai redusă decât la adult, la care sunt optim dezvoltate Mecanismele compensatorii – de corecţie a efectelor de câmp şi de decentrare, ce „ermit explorarea multidirecţională a obiectului stimul (J. Piaget, 1961; M. Golu, 1971; p Lindsay, D. Norman, 1972). În ceea ce priveşte diferenţele condiţionate de obiectele-tjTiK trebuie precizat mai întâi că reprezentativitatea este cu atât mai importantă şi, în ce|aşi timp, cu atât mai dificil de realizat, cu cât obiectul este mai complex şi mai eterogen ca alcă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prezentativitatea este cu atât mai importantă pentru o corectă identificare cu cât obiectul este mai puţin familiar, mai nou. Aceasta şi face ca în raport cu obiectele n0i, explorarea să se realizeze radiar sau zigzagoform (divergent), extrăgând informaţii jin puncte şi părţi diferite ale câmpului perceptiv; dimpotrivă, în raport cu obiectele obişnuite, familiare, explorarea devine convergentă, desprinderea doar a câtorva însuşiri (uneori şi una singură) fiind suficientă pentru identificare, graţie rolului asimilativ-lntegrativ al modelului informaţional elaborat anterior şi păstrat în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enţialitatea Iobiectualitatea) este acea însuşire a perceptului, introdusă de funcţia disociativă a conştiinţei, de a fi raportat şi interpretat subiectiv ca designant (semn) al obiectului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perceptul devine un mesaj pe care obiectul (emiţător) aflat în momentul dat în câmpul conştient al percepţiei îl trimite creierului, care-l descifrează în forma următoarelor variante posibile de semanteme (răspunsuri designativ-semantice): „este obiectul X”; „pare a fi obiectul X”; „seamănă cu obiectul X”; „este ceva având forma X, culoarea Y, mărimea Z etc”; „nu-mi dau seama, nu ştiu, e ceva total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enţialitatea implică permanenta păstrare în conştiinţă a distincţiei dintre percept, ca produs (entitate) subiectiv intern (informaţie) şi obiect, ca entitate materială externă Isursă de semnale), astfel încât, subiectul uman normal nu confundă şi nu identifică cele două planuri: nu ia perceptul ca fiind obiectul însuşi şi nici obiectul ca fiind perceptul însuşi sau ca proiecţie a perceptului. În patologie, aceste raporturi se pot altera: în halucinaţii, imaginile actualizate din interior se proiectează în afară, în forma unor obiecte sau situaţii reale, de a căror prezenţă subiectul este ferm convins; în pseudohalucinaţii, lucrurile se petrec la fel, cu deosebirea că subiectul îşi dă seama că Ceea ce exprimă ele nu există în câmpul său perceptiv actual; în agnozii, este compromisă legătura funcţional-designativă dintre percept şi obiect, cele două ne’egându-se semantic în conştiinţă, rămânând entităţi în sine, disp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m, aşadar, că realizarea referenţialităţii este o condiţie sine qua non a “ideplinirii de către percept a rolului său cognitiv şi instrumental-reglator în cadrul activităţii, al interacţiunii noastre cu lumea ex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ologiaperceptelor. Ca modele informaţionale interne ale obiectelor şi situaţiilor Eterne, perceptele se realizează într-o mare diversitate. În clasificarea lor, noi adoptăm °uă criterii principale: a) criteriul diversităţii modale şi b) criteriul diversităţii ltlform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riteriu constă în diferenţierea şi delimitarea perceptelor după lnd’vidualitatea sistemelor aferente (analizatorilor), în cadrul cărora se realizează procesul “epţiei. Distingem astfel: 1) clasaperceptelor cutano-kinestezice-tactile; ele reţin şi integrează, după scheme, algoritmi şi coduri specifice, informaţiile despre determi substanţiale şi mecanico-termice ale obiectelor fizice, precum: temperatura, sta agregare, forma, mărimea, volumul, greutatea, după care deosebim şi identf -lucrurile din jur, fără participarea văzului. Aportul acestor percepte la edif” experienţei senzoriale a lumii externe şi la formarea conceptelor de substanţial” dimensionalitate motrică, spaţialitate etc. Este esenţial. Pe baza informaţiei furnizat ele, se structurează şi conştiinţa separabilităţii şi opoziţiei fizice a propriului organism (ţ? Fizic) de restul lucrurilor şi fiinţelor din jurul nostru; 2) clasa perceptelor vizual U chinestezico-vizuale, care reţin şi integrează informaţii despre determinaţiile de culo spaţiale (formă, mărime, volum, distanţă, poziţie) şi de mişcare. În elaborarea sistemul ‘ de orientare la distanţă şi reglare a praxiei obiectuale şi a comportamentului locomoto perceptele din această categorie deţin locul primordial; 3) clasa perceptelor auditive î care se reţine şi se integrează informaţia despre caracteristicile fizice – intensitate (tărie) frecvenţă (înălţime), formă (timbru) şi periodicitate/aperiodicitate – a trei mulţimi principale de surse sonore: naturale-fizice, muzicale şi verbale (fono-articulatorii). Aceste percepte joacă un rol important în orientarea generală în mediu, în reglarea activităţii şi în dezvoltarea psihică a individului (dezvoltarea şi funcţionarea limbajului, dezvoltarea structurilor superioare ale gândirii care sunt mediate şi susţinute de limbaj, dezvoltarea trebuinţelor şi emoţiilor estetice legate de muZică); 4) clasa perceptelor gustative, care reţin şi integrează informaţii despre proprietăţile chimice ale substanţelor complexe solubile în salivă. Ca şi senzaţiile gustative determinate de substanţe sipide simple sau pure, perceptele aparţinând acestei clase îndeplinesc un rol cognitiv, permiţând diferenţieri şi identificări specifice şi unul reglator în raport cu comportamentul alimentar şi cu experienţa culinară (structurarea selectiv-preferenţială a apetitului şi trebuinţelor alimentare); 5) clasa perceptelor olfactive, care integrează informaţii despre calităţile odorifice ale substanţelor volatile cu structuri moleculare diferite. Ele permit cunoaşterea senzorială a caracteristicilor chimice ale substanţelor şi stau la baza activităţii practice de producere şi utilizare a acestora (industria chimică, industria farmaceutică, industria cosm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 cinci clase menţionate de percepte ne furnizează informaţii structurate, mai mult sau mai puţin relevante şi reprezentative despre lumea externă, cu ale care entităţi intrăm în comunicare directă, hâc et nun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bţinerea tabloului complet al organizării senzoriale a omului, trebuie mai adăugăm clasa perceptelor de sine sau a autoperceptelor, care se realizează pn interacţiune convergentă a exteroceptorilor, proprioceptorilor şi interoceptorilor şi ca integrează de către mecanismele corticale ale Eului. Aceste percepte sunt indispen pentru realizarea autodiferenţiehi, autodelimitării, autoidentificării, autodefini &gt; scurt, pentru structurarea şi buna funcţionare a conştiinţei de sine cure situaţionale. 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criteriu permite identificarea a două clase mari de p monomodale ş2) plurimodale. “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tele monomodale sunt omogene din punct de vedere a’ °° ‘ informaţional, ele realizându-se prin integrarea la nivelul zonelor asociative (se ale analiz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raport cu obiectele reale, perceptele monomodale sunt modele informaţionale, conţinând date doar despre acele însuşiri care pot fi detectate şi receptate de “ijzatorul dat. Fiecare analizator nu ne oferă decât o imagine fragmentară a realităţii *” mcDe aceea, cum pe bună dreptate sublinia Condillac, diversificarea simţurilor eX impus ca o necesitate imperioasă pentru lărgirea sferei experienţei senzoriale în 5 i rea unei bune adaptări la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Dacă însă perceptele monomodale, oricât de variate, ar rămâne izolate unele de, te|e cunoaşterea senzorială a lumii ar rămâne tot fragmentată, fiecare simţ 8 formându-ne despre o realitate, care nu ar avea nimic comun cu realităţile despre care informează celelalte sim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eva nu se întâmplă. Perceptele monomodale sunt supuse unei operaţii de • ntegrare de un grad superior de către zonele asociative corticale de ordinul I, situate între zonele asociative secundare, modificându-se informaţional în percepte plurimo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tele plurimodale sunt singurele care satisfac deplin definiţia pe care o dăm de obicei percepţiei: „reflectarea subiectivă în formă de imagine a obiectului, în totalitatea însuşirilor şi componentelor sale constitutive”. Informaţiile pe care le structurează în sine perceptul plurimodal se obţin fie pe cale directă, percepând acelaşi obiect prin mai multe organe de simţ, fie pe cale indirectă, reactualizând din memorie, în momentul perceperii actuale a obiectului printr-un anumit analizator, însuşirile percepute anterior prin alţi analizatori. Aici intră în funcţiune atât legile asociaţiei, cât şi legea structuralităţii. Ca urmare, se constituie un nivel superior nou al procesării informaţiei senzoriale – procesarea plurimodală – care subordonează nivelul procesării monomodale, făcând ca perceptele realizate în cadrul analizatorilor individuali să fie raportate la acelaşi obiect, ca reflectări ale unor laturi sau grupe de însuşiri aparţinând aceluiaşi obiect, iar nu ca desemnând obiec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tele plurimodale depăşesc prin completitudine, relevanţă şi reprezentativitate pe cele monomodale, în elaborarea lor fiind mai pregnant implicate scheme şi criterii de °rdin logico-semantic, graţie cărora informaţia dobândeşte valenţe cognitive şi mstrumentale calitativ superioare. Când spunem că, la limita superioară, perceptul se dropie de concept, avem în vedere tocmai clasa perceptelor plurimodale supraor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percepţiei de interacţiunea dintre mulţimea variabilelor externe şi “Wţimea variabilelor interne. Percepţia umană nu este nici un efect (rezultat) mecanic» ’ Pasiv al acţiunii stimulului extern asupra subiectului, nici un act subiectiv intern “dependent de ce se întâmplă la „intrarea” sis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tendinţă de a absolutiza rolul factorilor obiectivi externi sau rolul factorilor ‘ectivi interni este eronată din punct de vedere metodologic şi duce la impas “• ania elaborării unei teorii generalizate valide a percepţiei. Astfel, singura “Şutate care permite evitarea acestei erori este aceea de a admite de la început, ca • u’at metodologic, teza că percepţia este rezultatul unei complexe şi contradictorii I acţiuni a două mulţimi de variabile: mulţimea variabilelor externe (stimuli) -{XJ- “ “Iţimea variabilelor interne” (subiect)- {Zk}, adică: f (XiflZk). Da dependenţa percepţiei de mulţimea variabilelor externe. Momentul care a „nează începutul procesului perceptiv îl constituie acţiunea unui obiect-stimul “a Unuia sau mai multor analizatori ai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iectoria desfăşurării ulterioare a procesului va fi parţial depend caracteristicile obiective (fizice, chimice, electromagnetice) ale stimulului, de c spaţio-temporar în care este dat el. Principalele caracteristici care-şi pun aninr CXtul de o parte, pe calitatea conţinutului informaţional (reflectoriu), iar pe de altă n aspectele cantitativ-dinamice sunt: specificitatea sau modalitatea, intensitatea frecvenţa apariţiei, contextul (fondul), gradul de determinare, respectiv, ned” nare şi semnificaţi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itatea sau modalitatea exprimă natura substanţial-calitativă a obiect stimul; aceasta face ca respectivul obiect să impresioneze doar un anumit analizat U-anume pe acela care, în cursul evoluţiei filogenetice, s-a diferenţiat şi specializat n A captarea şi procesarea informaţiei pe care o poartă forma de energie degajată de ci” respectivă de stimuli. Specificitatea stimulului determină specificitatea ontolosi ‘ modală, a percepţiei ca proces, acesta desfăşurându-se în cadrul unui anumit şişte aferent (analizator) şi a perceptului ca produs, acesta reflectând sau desemnând un anumit aspect al obiectului: cromatic, acustic, configuraţional, metric-dimensional odorific, gustativ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specificităţii este esenţială pentru înţelegerea şi explicarea obiectiv-cauzală atât a producerii percepţiei la un anumit nivel evolutiv al psihismului (în cazul nostru, la nivelul psihismului uman), cât şi a genezei şi dezvoltării ei filogenetice şi istorice. Pentru a produce o percepţie de o anumită modalitate, trebuie să existe un stimul specific: o percepţie vizuală nu se poate obţine decât luând ca stimul de bază lumina (care va favoriza apoi perceperea culorilor, formelor, mărimilor şi a altor determinaţii ale obiectelor vizualizabile); o percepţie auditivă nu o vom putea produce decât pe baza acţiunii stimulilor acustici ş.a.m.d. Specificitatea este univocă şi exclusivă, ceea ce înseamnă că stimulii modali sunt reciproc nesubstituibili: un stimul acustic nu poate fi substituit printr-unul luminos pentru a produce o percepţie muzicală. După cum culorile spectrale nu pot fi substituite de stimuli sonori pentru a determina o percepţie cro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este, de asemenea, o caracteristică esenţială a stimulilor specifici, de care depinde atât posibilitatea producerii unui proces perceptiv, cât şi gradul claritate, acurateţe şi pregnanţă al operaţiilor de procesare a informaţiei şi al rezultatu final al procesării – perceptul. O acţiune de intensitate slabă, liminală, va produc imagine perceptivă vagă, estompată, fluctuantă, subiectul având serioase dificul discriminarea şi identificarea corectă a stimulului. El va fi obligat la o conce deosebită a atenţiei, la o mobilizare, maximă a încordării voinţei. Dimpotrivă, o a de intensitate optimă (de regulă, nici foarte slabă, nici foarte puternică) va dete percepţie clară, precis delimitată şi consistentă, care va asigura diferen’” identificarea sigură, fără echivoc, a obiectului-stitnul. Intensitatea trebuie consi” raport cu pragurile absolute şi diferenţiale ale sensibilităţii, cu variabile c. subiect. De aceea, vom distinge intensitatea reală sau obiectiv dată şi în. Şj operaţională, cea care produce cfec’iv stimularea analizatorului considera-” aceeaşi valoare a intensităţii reale poate lur., în raport cu subiecţi diferiţi sau.” jţe. Acelaşi subiect, în situaţii şi momente temporare diferite, valori semnificatl “ţe Prin varierea controlată a intensităţii stimulilor modali specifici, se o , jective deosebite în plan perceptiv (contraste, iluzii, suprasau subestimări ale unor şi: ecW în raport c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Durata este o caracteristică definitorie a oricărui stimul senzorial. Acţiunea arui stimul specific asupra aparatului receptor corespunzător are un moment de J -lansare (*’)?’ un moment de încetare (stopare). Intervalul dintre ele are o durată mai re sau mai mică. În condiţiile percepţiei cotidiene, avem de a face cu un registru. Ţcein de întins al variabilităţii valorilor duratelor de acţiune ale obiectelor cu care ‘-nim în contact, între câteva zecimi de secundă (aşa-numita percepţie rapidă sau ‘ stantanee), până la câteva ore (percepţia ca activitate de supraveghere şi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ată la subiect, durata se operaţionalizează. Se delimitează, astfel, o durată animă, specific necesară pentru a se putea produce stimularea senzorială şi o durată maximă, dincolo de care acţiunea stimulului, în loc să optimizeze şi să îmbogăţească percepţia, o deteriorează, ducând la instalarea fenomenelor negative de saturaţie, de „bişnuire (habituare) ş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cetările experimentale de laborator, durata stimulilor se ia ca variabilă independentă de bază pentru evidenţierea aspectelor dinamice ale percepţiei. În raport cu ea se determină trăsăturile tipologice ale percepţiei – mobilitatea şi, respectiv, inerţia (, tp perceptiv mobil”, „tip perceptiv in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apariţiei este acea caracteristică temporară a stimulilor, care le determină gradul de noutate (raritate) şi, respectiv, de familiaritate. Ea se poate evalua prin determinarea numărului total de apariţii ale unui stimul (obiect) în cursul întregii experienţe perceptive anterioare a subiectului sau prin determinarea acestui indicator în interiorul unui interval de timp mai scurt (1 an, o lună, o săptămână, o z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se poate afirma că optimalitatea realizării unui proces concret de percepţie creşte proporţional cu frecvenţa de apariţie a stimulului, celelalte condiţii fiind egale. Astfel, percepţia stimulilor familiari se realizează mai rapid şi mai eficient decât cea a stimulilor noi (în condiţiile aceleiaşi intensităţi şi durate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de aici, că un procedeu practic de perfecţionare şi îmbogăţire ‘rformaţională a percepţiei în raport cu un anumit obiect îl constituie creşterea Secvenţei de apariţie a obiectului respectiv în câmpul senzorial al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xtul (fondul) este o caracteristică esenţială a oricărui câmp perceptiv extern., ln punct de vedere obiectiv, luat în sine, acest câmp este o mulţime de evenimente “dependente {Q i}, în care fiecărui eveniment îi este ataşată o anumită valoare de labilitate p (coi) = unde p (coi) – probabilitatea evenimentului elementar N sţderat, n – frecvenţa absolută a evenimentului dat (coi), N – numărul total al mentelor elementare în câmpul fizic extern. Pus în „contact” cu subiectul, acest câmp, iniţial neutru, va suferi o serie de K formări, ca urmare a acţiunilor subiectului de orientare-explorare-de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derea şi fixarea elementului ce va constitui obiectul activităţii ulterioare de ei Pţie vor depinde, pe de o parte, de raportul de intensitate şi pregnanţă cu celelalte e|e ente (obiecte), iar pe de alta, de nivelul de competenţă al subiectului. Cu cât entul respectiv este mai slab conturat, mai mascat sau mai bruiat de elementele din jur, cu atât perceperea lui va fi mai dificilă şi mai anevoioasă şi invers. Apar relaţia figură-fond, în care se dezvăluie cu pregnanţă caracterul dinamic şi a • e’ lectiv al percepţiei. V’SeGradul de determinare/nedeterminare se referă la caracteristicile statist’ câmpului stimulator extern, adică la dispunerea în spaţiu şi timp a obiectelor-stim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lui, putem delimita două categorii de câmpuri perceptive: organizat determinate şi aleatorii sau nedeterminat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organizate se caracterizează prin aranjarea spaţio-temporală a ştim li după criterii şi reguli precise şi constante, astfel încât în fiecare moment şi în fi °r punct al traiectoriei perceptive, subiectul va întâlni un anumit stimul şi nu „i expectaţia sa, formată în secvenţele anterioare, va fi confirmată şi întărită. Câmnu ‘l aleatorii se disting prin absenţa unor criterii şi reguli specifice, precis definite H poziţionarea şi succesiunea stimulilor, subiectul aflându-se astfel într-o stare H incertitudine permanentă în ceea ce priveşte stimulul următor. Acesta face să apară frecvent discrepanţe sau conflicte între expectaţie şi realitate, cu efecte perturbatoare asupra corectitudinii identific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sarcina perceptivă va fi mult mai dificilă în cazul câmpurilor aleatorii, decât în cazul celor organizate (M. Golu, 1968,197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reprezintă calitatea unui obiect de a corespunde, graţie însuşirilor sale intrinseci, anumitor expectaţii, stări de motivaţie sau scopuri ale subiectului receptor. Ea influenţează la fel de mult dinamica percepţiei ca şi celelalte caracteristici obiective ale câmpului stimulator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experimente speciale de laborator, dar şi experienţa cotidiană ne oferă fapte concludente care atestă că percepţia stimulilor semnificativi se realizează, din toate punctele de vedere, la nivel superior faţă de percepţia stimulilor indiferenţi. De aici decurge o concluzie de mare valoare practică: pentru a asigura o mai puternică implicare a subiectului în relaţia perceptivă este necesar a se conferi obiectului-stimul o anumită semnificaţie, imediată sau de per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trebuie considerată sub două aspecte: aspectul obiectiv-potenţial şi aspectul relativ-real. Primul este dat de faptul că Obiectul respectiv posedă acea însuşire sau set de însuşiri care vin în întâmpinarea unor stări de necesitate sau a u scopuri ale subiectului; cel de al doilea rezidă din relaţionarea directă a obiectului cu subiect concret, cu stări de motivaţie şi scopuri specifice. Această relaţionare va p determina trei efecte posibile: a) semnificaţia potenţială concordă şi se echilibre cea reală; b) semnificaţia potenţială este subestimată, cea reală fiind inieno” c) semnificaţia potenţială este supraestimată, cea reală fiind superioară (mai mar/, aţje simplu exemplu va lămuri cele de mai sus. De pildă, o pâine are o seni” potenţială evidentă: ea posedă proprietatea de a satisface trebuinţa de nra _• ” percepţia semnificaţiei ei potenţiale (obiective), respectiv, valoarea semnifica,” va diferi în funcţie de starea de necesitate a subiectului. Astfel, un subiec “i subestima semnificaţia potenţială, pâinea părându-l-se ceva banal; un subiect A flămând va percepe pâinea la nivelul valorii sale obiective (pot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 puternic înfometat va percepe aceeaşi pâine ca având o semnificaţie vitala, excepţională.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endenţa percepţiei de mulţimea variabilelor-subiect. Subiectul intră în relaţie comunicare informaţională cu lumea externă nu ca o simplă placă fotografică şi nici 0 tabula rasa, lipsit de orice organizare internă specifică şi de orice activism, mereu C laşi, permanent identic cu sine însuşi. De asemenea, subiecţii luaţi individual nu 8 nt nici pe departe aceiaşi, între ei existând deosebiri semnificative, peste care nu se 5 aţe trece, atunci când este vorba de studierea şi explicarea relaţionării lor psihice cu Enea ex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i în studiul percepţiei, ca formă directă şi universal umană de comunicare relaţionare cu lumea externă, luarea în considerare a mulţimii variabilelor-subiect L. j este o cerinţă metodologică esenţială pentru a ajunge la o analiză ştiinţifică eridică. Sfera acestei mulţimi este extrem de întinsă şi eterogenă, făcând dificile desprinderea şi prezentarea tuturor variabilelor individuale pe care le cuprinde ea. Pentru aproximarea gradului de complexitate al realizării percepţiei este necesară luarea în considerare cel puţin a următoarelor asemenea variabile: vârsta, sexul, tipul jn personalitate, stările motivaţionale, stările afective, starea atenţiei, starea memoriei, experienţa perceptivă anterioară, starea psihofiziologică generală, starea structiiral-funcţională a analizatorilor, starea de set şi expec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vom avea de-a face cu două tipuri de influenţe: a) influenţele individuale, exercitate de fiecare variabilă luată separat şi b) influenţele de interacţiune, care apar atunci când se conjugă acţiunea a două sau mai multor variabile individuale. Ambele tipuri de influenţe sunt la fel de frecvente şi la fel de importante în determinarea dinamicii percep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este o variabilă obiectivă, în afara căreia nu se poate aborda în mod concret problema percepţiei. Exprimând dimensiunea temporară a organizării şi integrării psihice, ea îşi particularizează efectele pe cele trei segmente principale ale curbei evolutive a sistemului personalităţii: segmentul ascendent, în interiorul căruia se realizează transformările evolutive, antientropice, care, la nivelul percepţiei, se vor concretiza în elaborarea mecanismelor secundare, de natură logico-operaţională şi a schemelor specifice de extragere şi prelucrare a informaţiei; segmentul de stabilitate (echilibru) optimă, în interiorul căruia se consolidează achiziţiile anterioare şi se “gură cel mai bun nivel de funcţionare a sistemelor perceptive, la individul dat; Segmentul descendent, în cadrul căruia se acumulează treptat transformările involutive, “tropice, care, în sfera percepţiei, se vor concretiza în slăbirea capacităţii rezolutive a “ahzatorilor (creşterea pragurilor senzoriale, creşterea timpilor de extragere-procesare formaţiei, reducerea fidelităţii transmisiei informaţionale etc.) şi, implicit, scă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ică a performanţelor la sarcinile perce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rezultă că dinamica percepţiei (AP) este esenţialmente funcţie de vârstă) ’ trebuind să scriem AP= f (V). Astfel, luând trei subiecţi, unul (S,) cu vârsta Pfinsă în segmentul ascendent al curbei evolutive generale, altul (S2) cu vârsta Prinsă |n segmentul de echilibru optim şi un al treilea (S3) cu vârsta cuprinsă în de descendent, celelalte condiţii rămânând egale, vom avea trei niveluri diferite j rganizare perceptivă: organizare în devenire-dezvoltare la S,; organizare optimă la! Şi 0rganizare în involuţie la S&gt; •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le trei segmente cuprind fiecare un număr mare de perioade de * (luând ca unitate de măsură anul), vom găsi diferenţe semnificative între subiecţi’ în interiorul fiecăreia din ele. Ca regulă generală, amplitutudinea acestor diferent • să crească pe măsură ce distanţa cronologică dintre subiecţi se măreşte (să comn de pildă, diferenţele dintre copilul de 1 an şi cel de 7 ani, diferenţele dintre vârstni i 70 de ani şi cel de 80 de an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xul este, de asemenea, o variabilă obiectivă de care nu se poate face abstr în analiza determinismului percepţiei. Deşi influenţa lui este mai puţin relevantă d -cea a vârstei, ea se manifestă totuşi cu destulă pregnanţă. Datele comparative fumi de diverşi autori relevă existenţa unor deosebiri legice, ireductibile, între subiecţii I sex feminin şi cei de sex masculin. Femeile sunt mai rapide în identificări şi reacti’ l stimuli sonori şi cromatici; bărbaţii rezolvă mai eficient problemele de percent’ spaţială şi de evaluare a dimensiunilor me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personalitate este o variabilă complexă, multidimensională, putând interveni sub diferite aspecte şi la diferite niveluri. Aici noi îl vom considera sub două aspecte: cel al stilulului cognitiv şi cel al deschiderii-închiderii comimic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spect se referă la modul în care se realizează procesările şi integrările informaţiei în cadrul proceselor de cunoaştere, începând cu percepţia şi terminând cu gândirea. Se structurează astfel două stiluri cognitive (tipuri de personalitate): analitic şi sintetic. Acestea îşi vor pune amprenta pe direcţionarea mecanismelor percepţiei şi pe modul de organizare a informaţiei în cadrul perc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analitic este orientat şi centrat pe detalii, ceea ce face ca, în cadrul perceptului, subiectul să realizeze cu uşurinţă desprinderea şi fixarea în câmpul conştiinţei a unor însuşiri, caracteristici etc. Singulare. În sarcinile de identificare, subiecţilor aparţinând acestui tip le este necesar un volum mai mare de informaţie şi, respectiv, un timp mai lung pentru elaborarea răspu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ul sintetic este orientat şi centrat pe relevarea şi integrarea trăsăturilor şi însuşirilor cu caracter global-configuraţional, lăsând pe plan secundar detaliile. Subiecţii care aparţin acestui tip dau performanţe mai bune decât cei aparţinând tipului analitic la probele slab structurate, lacunare şi cu figuri ma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aspect, închiderea-deschiderea comunicaţională, Perm’te delimitarea a două tipuri perceptive: tipul deschis (sensation seeker) şi tipul inc ‘ (sensation avoiders). Primul este dependent de câmp, percepţia sa fiind din) preponderent de jocul intensităţilor, formelor, contrastelor etc. Pentru subiecţii aparţin acestui tip, percepţia, respectiv, legătura informaţională directă cu externă constituie suportul şi argumentul principal al existenţei de sine al probam („a percepe înseamnă a exista”). •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este independent de câmp, percepţia sa fiind dirijată predo de mecanismele intenţional-voluntare interne. Subiecţii aparţinând acestui V autoconsistenţi, manifestarea Eului lor bazându-se pe reflecţii interne, pe a A intelectuală autonomă. (Witkin, 1972; Strelau, 1982); în probele de Per răspunsurile lor sunt mai precise, obiectul fiind recepţionat cu detaşare. Odi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rile motivaţionale le putem defini ca variabile situaţionale care-şi structura şi gradul de implicare în percepţie, în succesiunea momentelor te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izarea unei trebuinţe, a unei nevoi sau a unui interes creează în subiect o jspoziţie selectivă către un anumit obiect. Aceasta fie că declanşează direct “portamentul perceptiv de căutare şi identificare a lui, fie că ghidează mecanismele eptive într-un câmp stimulator dat. Cercetările care au impus în prim plan rolul motivaţiei în percepţie se datoresc lui. Nruner şi Cecyle Postman (1958), care au pus bazele aşa-numitei New-look, orientare litativistă ce integrează percepţia în ansamblul sistemului personalităţii, opusă ecanismului schemei behavioriste S-R şi fizicalismului gest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 princeps în acest domeniu a constat din prezentarea tahistoscopică -lmaginii unor monede (de 10 şi 25 cenţi) la două grupuri de copii: unul format din copii provenind din familii bogate şi altul alcătuit din copii provenind din familii să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ii, semnificaţia monezilor respective era insignifiantă, pentru ceilalţi aceasta era no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experimentului au evidenţiat tendinţa de subestimare a mărimii jonezilor la subiecţii din primul grup şi de supraestimare la subiecţii din cel de-al) flea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ulterioare au confirmat această relaţie şi au permis formularea regulii jnerale, potrivit căreia prezenţa unei stări de necesitate în raport cu obiectul perceput jtermină o supraestimare a unor calităţi sau însuşiri ale lui; dimpotrivă, absenţa unei jemenea stări determină o închidere a subiectului faţă de obiectul respectiv şi, pplicit, tendinţa de subestimare a unor însuşiri şi dimensiuni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aţia acţionează în direcţia creării stării de deschidere selectivă şi de rientare preferenţială în raport cu obiectele şi persoanele din jur. Apoi, în cursul ircepţiei propriu-zise a obiectului căutat sau aşteptat, ea îndeplineşte un rol de cilitare-potenţare, asigurând astfel accentuarea însuşirilor semnificative care pot feface nevoia sau trebuinţa dată şi de estompare-subestimare a celor lipsite, în lomentul dat,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în fond, sensul afirmaţiei că, graţie motivaţiei, noi percepem obiectul ‘numai aşa cum există el în realitate, ci şi aşa cum există el pentru noi. Prin urmare, mei când în imaginea perceptivă apar anumite distorsiuni, anumite accente şi umbre 1 care, în realitate, obiectul nu le are, putem presupune că acestea se datoresc tfluenţei variabilelor motiv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rile afective sunt un acompaniament permanent al stărilor motivaţionale şi, A definiţie, ele se opun stărilor de indiferenţă şi placiditate. Trăirea, o dată «nşată, îşi pune amprenta pe întreaga dinamică a activităţii, inclusiv asupra °dului în care percepem lumea din jurul nostru. Până să avem de-a face cu influenţa n°ţiilor propriu-zise, se face simţită influenţa dispoziţiei afective de fond, care ne aterizează structural, tip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âtuşi de puţin un nonsens când afirmăm despre cineva că „vede totul în Şi despre altcineva că „vede totul în negru sau în gri”. Dispoziţia afectivă devine o stanţă a personalităţii, pe baza căreia se pot delimita cele trei tipuri “Portamentale: tipul realist (echilibrat), tipul optimist şi tipul pesi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cepţie, fiecăruia îi va corespunde un anumit raport dintre semnul rv&gt; • • cel negativ, dintre operaţiile de evaluare şi accentuare în hipo şi în hiper H’V semnificaţia obiectivă şi cea subiectivă, filtrată motivaţional şi afectiv. În Dr- • ” putem presupune că subiecţii cu o dispoziţie de tip realist se vor caracteriza nrin ’” de Obiectivitate cel mai ridicat al conţinutului informaţional al percepţiei; subie t dispoziţie de tip pesimist şi cu tendinţe depresive vor realiza o percepţie cu acce t CU° însuşirilor de semn negativ şi o evaluare generală în hipo a oricărui obiect; subie r” 3 o dispoziţie de tip optimist şi cu tendinţe spre exaltare, euforie vor realiza o per ‘ -U exagerată în hiper, cu supraestimarea însuşirilor de semn poz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rea emoţională puternică poate modifica radical conţinutul * • • • perceptive, metamorfozând în chipuri aproape incredibile formele obiectelor, ajuns* H ca subiectul să relateze cu totul alte entităţi decât cele care acţionează în momentul d ca s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rgumenta acest lucru vom face doar o referire la o experienţă pe care fiecare dintre noi a avut-o cel puţin o dată. Este vorba de percepţia desfăşurată pe timp de noapte, când ne aflăm pe câmp sau în pădure. Sub influenţa emoţiei de teamă, frică sau spaimă, tufele şi arbuştii iau în percepţie forme fantasmagorice – de animale, de monştri sau chiar de persoane umane ameninţătoare. Adesea, aceste alterări ale percepţiei vizuale se însoţesc şi de alterări ale percepţiei auditive, „auzindu-se” ţipete, răgete şi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se poate întâmpla şi când intrăm noaptea pe întuneric într-o încăpere necunoscută: lucrurile din interior se vor metamorfoza şi vor lua forme concordante cu structura montajului afectiv indus de aceleaşi emoţii care ne pot copleşi – teama, frica,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atenţiei este o variabilă de tip continuu, cu valori şi gradaţii diferite, în funcţie de care activitatea noastră îşi modifică semnificativ traiectoria şi efici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reclamă în mod necesar o anumită stare de atenţie, fie şi în forma ei primară-lnvoluntară. Apariţia oricărui obiect nou în câmpul perceptiv determină acea reacţie generalizată de orientare („ce se întâmplă”) ce dirijează aparatele de simţ în direcţia noului stimul, care astfel va fi reperat, centrat şi explorat. Aceasta şi reprezintă atenţia involuntară, provocată de acţiunea oricărui lucru sau fenomen nou, de orice schimbare mai neaşteptată în ambianţa noastră imediată. Ea asigură desfăşurarea răpi a operaţiilor care preced şi pregătesc formarea imaginii perceptive şi identific obiectului. În raport cu obiectele obişnuite şi lipsite de elemente şi însuşiri în interesante, incitante, şocante, pentru ca percepţia să devină eficientă este a necesară atenţia voluntară (intenţionată). Ea asigură, pe de o parte, ni^£1^ activare şi sensibilizare a mecanismelor perceptive, iar pe de altă parte, mei lui-legăturii informaţionale cu obiectul, cât timp este necesar pentru cunoaşte” lui-Slăbirea participării atenţiei sau eliminarea ei determină grave tulburări ale &lt;” -A percepţiei, ale corectitudinii şi fidelităţii conţinutului informaţional al percep” stările de absenţă psihică sau de stupoare, când atenţia pare a fi abolită, corn senzorială cu lumea externă este blocată. Eişi se cepţie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firma, aşadar, că atenţia este o condiţie bazală, de fond, a pere. Include în mecanismele psihologice interne ale ei. Forma superioară a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jritul de observaţie – este tocmai o schemă funcţională stabilă, integrată la nivelul tenţ’e’ voluntare de lungă durată, care prin repetare devine un atribut diferenţiator al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memoriei este şi ea o importantă variabilă intermediară (subiectivă) care. Fluenţează caracteristicile de dinamică şi de conţinut ale percepţiei. În primul rând, ea tervine în mecanismul de integrare a imaginii perceptive finale din secvenţele. Formaţionale extrase şi transmise succesiv de-a lungul canalelor aferente. Avem de-a face, la acest n’veK cu aşa-numita memorie senzorială primară, care constă în capacitatea unui analizator de a păstra, în ordinea transmisiei, secvenţele fluxului informaţional din momentul declanşării acţiunii stimulului, până în momentul încetării e. Dacă o asemenea memorie nu ar exista, reflectarea senzorială ar fi rămas la stadiul senzaţiilor izolate, singulare, imposibil de legat între ele, pentru că fiecare ar dispărea instantaneu după ce a fost realizată. Or, în condiţii normale, între secvenţele fluxului senzorial se creează legături de semnalizare reciprocă atât în sens direct – de la antecedent la succedent, cât şi în sens invers – de la succedent la antecedent, realizându-se astfel o serie tampon închisă, ceea ce, din punct de vedere operaţional, semnifică luarea tuturor secvenţelor împreună, sub eticheta aceluiaşi referenţial xt, xt2, xt3… xtn| c Aj sau {xt, uxt2 uxt, u. uxtn} = A, unde x reprezintă porţiile secvenţiale transmise succesiv, iar A -obiectul sau referenţi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memoria se include ca verigă esenţială, indispensabilă în faza de identificare şi recunoaştere, prin păstrarea modelelor informaţionale – individuale sau categoriale – elaborate în experienţa senzorială anterioară şi prin reactualizarea lor selectivă, în vederea comparării cu modelul informaţional actual, determinat de obiectul-s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formă de implicare a memoriei în percepţie ar fi eliminată, cele două niveluri majore ale integrării perceptive – identificarea şi recunoaşterea – ar deveni imposibile, obiectele din jur părându-ne permanent noi, necunoscute. Asemenea fenomene se întâlnesc în clinică sub denumirea de agnozii, ce se individualizează după analizatorul căruia îi este adresat stimulul sau după natura stimu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distinge: astereognoziile, incapacitatea de recunoaştere a obiectelor prin Palpare; agnoziile auditive (globale, în care nu sunt recunoscute nici zgomotele, nici muzica şi nici cuvintele; muzicale, în care nu sunt recunoscute sunetele şi structurile Muzicale; verbale, în care nu sunt recunoscute cuvintele); agnoziile vizuale (în raport cu obiectele şi cu imaginile), în cadrul cărora se evidenţiază agnozia fizionomiilor sau Pfosopagnozia (incapacitatea pacientului de recunoaştere pe cale vizuală a persoanelor ln anturajul său imediat); agnoziile spaţiale (pierderea capacităţii de orientare după “ordonatele spaţiale stânga-dreapta, în faţă-în spate etc); topoagnoziile (pierderea aPacităţii de recunoaştere a configuraţiilor topografice, a locurilor, traseelor, J” njamentelor spaţiale); anoagnoziile (pierderea capacităţii de recunoaştere a “” feritelor segmente ale corpului – alterări ale schemei corp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perceptivă anterioară cuprinde două laturi: una care ţine de schemele gico-operaţionale implicate în realizarea prelucrării şi integrării „inpwt-ului” şi alta se referă la volumul şi diversitatea perce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9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exercită o influenţă covârşitoare asupra procesului percepţiei act Schemele logico-operaţionale se constituie şi se consolidează treptat în ontogene? W exemplu, schema obiectului permanent începe să funcţioneze către sfârşitul cele’} 8-a luni de la naştere, iar complexele sensori-motorii se articulează de-abia la f C a vârstei de 3 ani). Ca urmare, apare relaţia de dependenţă directă între nivel l dezvoltare-consolidare a acestor scheme şi performanţa la sarcinile perce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latură se află, de asemenea, în raport direct proporţional cu ni realizării percepţiei. Celelalte condiţii rămânând egale, cu cât volumul şi diversitat modelelor informaţionale constituite anterior au valori mari ridicate, cu atât perce t” actuală se desfăşoară mai eficient, respectiv, cu mai mare promptitudine, acuratei A fidelitate şi relev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port cu diferitele clase de obiecte, fenomene şi situaţii, nivelul experient ‘ anterioare este diferit, ceea ce a dus în psihologie la împărţirea acestora în familiare cu frecvenţă moderată şi nefamilia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ormanţele cele mai bune se obţin în perceperea obiectelor familiare şi cele mai scăzute în perceperea obiectelor nefamiliare, care apar sau se întâlnesc foarte rar Influenţa gradului de familiaritate este cu atât mai importantă, cu cât obiectul-stimul este mai comp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psihologică generală a subiectului este o variabilă de fond, care-şi imprimă influenţa asupra oricărui comportament. Ea poate fi bună sau optimă şi atunci influenţa pe care o exercită asupra dinamicii percepţiei este pozitivă, sau poate fi proastă (oboseală, anxietate exagerată, boală etc) şi atunci influenţa sa va fi negativă, perturbatoare. Ca atare, în interpretarea rezultatelor la sarcinile şi probele senzoriale, trebuie să ţinem neapărat cont de starea acestei variabile. Pe fondul unor boii psihice, ca, de pildă, schizofrenia sau isteria, apar frecvent percepţiile fictive, de tipul halucinaţiilor şi pseudohalucinaţiilor. De asemenea, în stările de ebrietate şi cele induse de consumul de droguri, percepţia obiectelor este puternic afectată, subiecţii respectivi devenind incapabili să facă faţă la probele de discriminare, identificare şi recuno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structural-funcţională a analizatorului este nemijlocit implicata m desfăşurarea actului percepţiei. În ultimă instanţă, percepţia este funcţia şi rezultatul activităţii reflexe a unuia sau a mai multor analizatori. Este de la sine înţeles atunci ca orice dereglare şi perturbare în funcţionarea analizatorilor, orice alterare a integrităţi lor structural-anatomice se repercutează negativ asupra calităţii perce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exemplu. Percepţia volumului sau a celei de a treia dimensiuni pe c vizuală este posibilă graţie corelării imaginilor retiniene luate de cei doi ochi (e e binocu|ar). Lezarea nervului optic la un singur ochi duce la o serioasă perturba aprecierea adâncimii, a celei de a treia dimensiuni, în pofida influenţei compensatorii experienţei anterioare exercitate de la nivel cortical. _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set şi de expectaţie este variabila intermediară a cărei influenţa percepţiei a fost cel mai mult studiată, manifestându-se chiar tendinţa de a o co determinantul principal al conţinutului actual al imaginii perceptive. „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borată între anii 1945-l960, prin contribuţia experimentală şi teoreti”. Multor autori (Boring, 1946; FI. Allport, 1952; Gibson, 195; Carmichael,” Uznadze, 1957; Fraisse, 1961), teoria setului a avut un profund ecou 1S. A jhologilor, bucurându-se de o largă recunoaştere. Ideea centrală în jurul căreia ravitează conţinutul acestei teorii rezidă în afirmarea caracterului activ şi anticipativ al” flportamentului uman şi a interpunerii între stimul şi răspuns a unei stări de pregătire “labilă exprimată fenomenologic în expec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pe baza experimentelor lui Boring, FI. Allport a stabilit 6 clase de fapte în care nt incluse diverse seturi particulare. Dintre acestea redăm, în continuare, următoarele: 1. Fenomenul setului implică bazai următoarele a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xistenţa unei condiţii facilitatoare sau pregătitoare a organismului, care recede, acompaniază sau Se prelungeşte chiar mai mult decât comportamentul extern complet şi decât actul percepţiei; b. deşi condiţia facilitatoare nu poate de obicei să fie explicit delimitată de oerformanţa externă ca atare sau de conţinutul perceptului, din punct de vedere operaţional, ea are ca efect desfăşurarea proceselor subiacente cu o promptitudine, viteză de execuţie şi amplitudine (energie)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anumite situaţii, condiţia sus-menţionată pare doar să pregătească şi să aducă în stare de declanşare actul comportamental în ansamblu. În alte cazuri, ea susţine şi prelungeşte durata procesului. Ea rămâne chiar după terminarea procesului sau între diferitele episoade care îl alcăt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istenţa sau nonpersistentă setului depind de încărcătura motivaţional-afectivă a conţinutului percepţiei şi de semnifica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cazuri, toate aceste raporturi spaţiale sunt evidente. Atunci când setul este mai mult pregătitor decât susţinător, adică atunci când el apare înainte de apariţia stimulului, se constată o mare diferenţă între el şi caracteristicile comportamentului ul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una este setul de a privi un tablou, dar tabloul nu există în faţa noastră şi cu totul altceva este percepţia însăşi a tabloului, care începe numai după ce acesta ajunge în câmpul nostru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tul a existat aici de mai înainte şi a facilitat detecţia tabloului, a fost necesar să se introducă un factor extern-obiectul-stimul – pentru a completa «agregatul” percepţiei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setului susţinător, obiectul este prezent încă de la început şi setul facilitează elaborarea seriilor de răspun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uce la fenomenul de perseveraţie, care în percepţie constă în a continua” Percepem acelaşi stimul ca în secvenţele anterioare, deşi stimulul este altul, iar în Comportamentul motor continuarea aceloraşi răspunsuri, deşi datele situaţiei iniţiale s’au schimbat (stereot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timpului scurt de realizare, actul perceptiv pare să aparţină clasei acelor n°mene pentru care setul este mai mult pregătitor decât susţinător. Fireşte, nu este c’usă posibilitatea şi a unor seturi susţinătoare, în anumite tipuri de sarcini, ca, de” perceperea unor serii de obiecte asemănătoare. Ţ 3. Răspunsul reprezintă întotdeauna acel comportament pentru care organismul a °şi Pregătit de 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 Când avem un set, îl avem pentru un percept particular sau pentru un anumit act şi atât timp cât nu intervin anumite circumstanţe neprevăzute, acest agregat comportamental are loc sau este susţinut dacă el deja se declanşase. Se n0at chiar că „expansiunea” sau „intensificarea” setului este actul însuşi şi p0ate f f’) Ul1e drept cheie pentru explicarea lui. °’°sit 4. Din cele de mai sus, rezultă că setul va apărea întotdeauna ca pr0ce Actul implicat în set va determina o performanţă completă, celelalte j, *” ’ circumstanţe perturbatoare ce ar putea determina o schimbare sunt excluse. C Sau 5. Seturile se află în raporturi antagonice unul faţă de altul, prezenţa unui incompatabilă cu prezenţa altuia. Nici un set nu poate fi însă inhibitor “nd comportamentul propriu pe care singur şi-l selectează. Nu se poate spune că Q pregăteşte organismul pentru nonrăspuns. Fiziologiceşte, suntem întotdeauna pree” pentru ceva. A fi pregătit pentru nimic înseamnă a nu fi pregătit. De aceea, seturile ‘*’ inhibitorii numai în raport cu alte acte şi cu seturile corespunzătoare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experiment al lui L. Freeman (1948) a fost indus un set prin instructajul „Să nu ridicaţi mâna de pe plăcuţă, atunci când se va produce şocul electric!”. În ace t caz, ceea ce se petrece este o pregătire ascunsă, care are ca verigă activă „presarea plăcuţei” la apariţia şocului. În mod asemănător, setul pozitiv de întoarcere a capului şi privirii de la locul unde urmează să apară un anumit obiect ar putea echivala cu setul „nu percepe acest obiect”. În sine, seturile sunt întotdeauna pozitive, niciodată negative. Se poate considera că setul inhibitor poate fi uneori un „set de ocolire sau de evitare” a ceva şi acest set a fost condiţionat ca o replică la obiect, seturile de manipulare ulterioară a obiectului respectiv vor fi astfel inhibate de setul de ocolire. Dar setul de ocolire şi reacţia de ocolire sunt în sine pozitive şi nu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turile de ocolire devin importante în interpretarea unor experimente pe care se bazează unele teorii ale percepţiei. Este logic să presupunem că un set va tinde să inhibe pe altul în măsura în care cel de al doilea implică o coordonare comportamentală ce nu va fi realizată simultan de către sistemul ef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 un exemplu: în comportamentul de conducere auto, setul de a apăsa pe pedala de acceleraţie când se aşteaptă lumina verde, în plan muscular, este direct opus setului de a lua piciorul de pe respectiva pedală şi care se instalează când se anticipează o schimbare de la verde la roşu. Inhibarea unuia din aceste seturi de către celălalt va fi, prin urmare, o consecinţă a caracterului antagonic-alternativ al compo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oate seturile pentru diferitele acte comportamentale ca şi actee. Comportamentale însele sunt unice, ele, toate, tind probabil să se inhibe unul pe cela a şi să se extindă. Fireşte, excepţie vor face actele integrate într-un agregat unitar m mare, ca, de exemplu, actele comportamentului coordonat (ex., comportanie locomotor sau o anumită deprindere sensori-motori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În seturile pregătitoare şi de susţinere există atât un aspect periferic senz cât şi unul periferic motor. Acest aspect este probabil generat de elementele m implicate în acomodarea şi menţinerea acomodării aparatului receptor (converg • ” focalizarea în percepţia vizuală). Asemenea activităţi-set sunt o parte mteg procesului „a fi atent”. „J un 7. Din cele expuse mai sus decurge că ceilalţi factori fiind egali, atunci” anumit set pregătitor este în stare operaţională şi stimulul anticipat apare,” perceptivă corespunzătoare acestui set se va produce mai prompt decât reacţia oUl oarecare, prezentat simultan, 4ar pentru care subiectului nu i s-a creat un set 8. Întrucât setul este mai curând o proprietate a subiectului decât a obiectului, îne posibil să stabilim pentru aceleaşi serii de stimuli, la intervale de timp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j pentru tipuri cu totul diferite de comportament care se inhibă reciproc. Două” j diferite care se manifestă în momente diferite de timp pot facilita două percepte/ferite ale aceluiaşi model-s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Experimental, au fost identificate două clase generale ale setului pregătitor. Tea sunt cunoscute uneori în termenii fenomenologici de expectaţie (aşteptare) şi gentil’ Primul set vădeşte un caracter senzorial: subiectul aşteaptă să apară un anumit timul şi se pregăteşte pentru aceasta; pregătirea sa pentru răspuns nu este atât de uternică şi de exact definită. Timpul de reacţie măsurat în aceste condiţii se cheamă 0pul reacţiei senz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doilea tip de set se caracterizează prin crearea unei stări de pregătire puternice a subiectului pentru răspuns, iar aspectul senzorial, adică faptul că stimulul va fi văzut sau auzit într-un anumit mod, este neglijat. Timpul ce revine reacţiei în acest caz se va numi timpul reacţiei mo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motor” este de obicei mai scurt decât „timpul senzorial”. În situaţia intenţională (motorie) putem avea, de asemenea, de a face cu starturi false: „ţâşnirea” prematură a alergătorilor în probele de viteză, ofsaidul de la fotbal, dezinhibarea diferenţierii – răspuns greşit la stimulul da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presupune că, în percepţie, prevalează aspectul de aşteptare senzorială. Aem seturi pentru „a privi”, „a auzi”, „a pipăi”, „a mirosi”. Totuşi şi în percepţie există elemente intenţionale definite, de un tip gener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seturi sunt raportate la natura diferitelor clase de obiecte şi la ceea ce se face sau trebuie să se spună despre ele. Teoria câmpului tonico-senzoriai a demonstrat dar asemenea elemente în percepţia poziţiei undiţei. Observarea poziţiei în apă a undiţei de către pescar are loc sub egida setului motor, de a trage cât mai repede de îndată ce pluta este trasă la fund. Pregătirea pentru acţiune este o trăsătură semnificativă a multor perc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rea împreună a ambelor aspecte, atât a celui senzorial, cât şi a celui motor, este reclamată nu numai de fapte, ci se impune ca o condiţie esenţială pentru “istrucţia unei teorii generale a perce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Seturile pregătitoare pot fi de lungă sau de scurtă durată. Astfel, în exPerimentele cu timpul de reacţie sau cu alte operaţii de rutină în care există o pregătire Serală pentru activitate, uneori este necesar de creat un set de o secundă sau şi mai Hn pentru a obţine acţiunea dorită. În acest caz, semnalul de atenţionare se dă la un krval foarte mic, de obicei, l-2 sec, înainte de prezentarea stimulului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reacţie sau acţiune, există probabil un timp optim de pregătire şi r’ce neregularitate tinde să lungească perioada de latenţă a reacţiei. Pot exista seturi de Hmere pentru activităţi prelungite sau rep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loc aberant să considerăm că asemenea dimensiuni ale pers care pot fi dobândite în timpul vieţii, sunt forme de comportament în care suni „set” pentru un anumit curs individualizat al percepţiei, gândirii sau acţiuni1ie ex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etul cât şi învăţarea, orientate spre exterior, pot fi «erne temporare ale probabilităţii producerii agregatu variază în afara situaţiei şi prezentării stimu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i producerii agregatului comportamental în cond’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 e 1. Setul pentru o activitate sau alta poate fi voluntar sau involuntar, în fii • circumstanţe.’ le (l « 12. Deşi seturile sunt specifice în raportul lor cu activităţile pentru care nr -subiectul sau pe care le susţin şi, deşi ele sunt unice, pot fi, în acelaşi timp, generaT0 dacă activităţile considerate aparţin aceleiaşi clase. Putem stabili un set de a reaction C listă de cuvinte, făcând asociaţii libere sau asociaţii opuse din punct de vedere sem ° Primul set este mai general decât cel de al doilea, iar cel de al doilea ar fi mai een i decât cel din situaţia când subiectul a fost instruit să răspundă cu un cuvânt con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erea înălţimii de către dirijorul unui cor apare ca un set general al tonalităţii melodiilor. Astfel, setul este încorporat în fenomenul raporturilor, fapt care de asemenea, poate juca un rol în transferul exerciţ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Deşi un set poate fi elaborat şi se poate manifesta şi conştient, conţinutul lui fenomenologic este mai sărac. De obicei, nu ne conştientizăm seturile şi nu ni le interpre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Setul poate fi elaborat şi poate deveni efectiv în moduri variate. De exemplu, o cale foarte eficientă este cea a instruirii verbale a subiectului în legătură cu sarcina de rezolvat. Seturile imediate în experimentele cu timpul de reacţie urmează după prezentarea semnalului de avert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le pot apărea în timpul rezolvării sarcinii datorită regularităţii şi repetabilităţii condiţiilor în care se prezintă materialul – efectele ordinii spaţio-temporare (space and time order effects) a stimulilor prezentaţi (nivelul adaptativ al lui Helson). Seturile pot afecta curbele activităţii. Un set pentru o activitate monotonă îndelungată, după un nivel iniţial ridicat, tinde cu timpul să producă un declin al curbei. Scăderile de performanţă în anumite activităţi, care se puneau cândva pe seama oboselii, în realitate, se datoresc influenţei „inhibitorii” a s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turile pot fi determinate de nevoile organismului sau de emoţii, sa de anumite trăsături consolidate ale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In mod asemănător, toate reacţiile a căror pregătire sau susţinere au asigurate de set, dar care, pentru moment, sunt inactive sau neconectate la ten”. Evenimentelor, pot fi evocate de condiţiile apropiate de stimul. Un mare num circumstanţe „înnăscute” sau „dobândite” pot servi drept condiţii de evocare. Situaţii, de „trăsături”, „reticenţe” sau „achiziţii-obişnuite”, seturile pot fi stocate P uzul ulterior, când nu sunt potrivite pentru circumstanţele momentului.” trăsătură este importantă pentru teoria ipotezei despre set: Hypothesis-Theory Revivalofset. Ona|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diferite momente, seturile ar trebui să exercite o influenţa motl topjc? Se impune, totuşi, o distincţie: conceptul de set nu acoperă în mod adecv motiv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ulii zişi coercitivi, care traduc o nevoie fiziologică acută, duc la activarea |T) ata a comportamentului de satisfacere, fără o pregătire prealabilă specială a |m njsmului. Vorbim în acest caz de seturi persistente, structurate genetic. Motivaţia ‘ îne astfel un factor care stă în spatele s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percepţie, de asemenea, setul şi motivaţia nu se confundă: setul poate exista, j poate exercita influenţa asupra procesului de extragere a informaţiei fără a fi, esarâ prezenţa unei motivaţii determinate. În cazul când percepţia este motivată,. Pgctiv, când obiectul-stimul răspunde unei stări de necesitate a subiectului, atunci ‘, 5 se conjugă într-un agregat comportamental unitar, motivaţia acţionând prin ‘temiediul setului pe care şi-l formează singură, pe măsura activării ei. Dacă într-o. Jyjtate practică dezechilibrul apărut între subiect şi mediu poate fi corectat şi prin, nsformarea mediului în concordanţă cu nevoile şi interesele proprii ale subiectului, percepţie, acest dezechilibru nu poate fi înlăturat decât prin adaptarea conţinutului găinii la obiect: o falsă identificare iniţială indusă de un set anterior nu poate fi corectată decât prin conştientizarea diferenţei dintre modul în care se prezintă obiectul £a atare şi modul în care apare el în percepţia noastră. Sesizarea acestei discrepanţe se iransformă în semnal reglator intern care blochează setul vechi neadecvat şi face loc pentru elaborarea unui set nou, potrivit situaţiei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us întrebarea dacă setul este un fenomen periferic, central sau şi periferic şi central? În jurul acestei chestiuni au avut loc dispute aprinse. S-au înfruntat două teorii: «riferistă şi centristă. Potrivit primei teorii, setul este doar un stadiu implicit sau anticipativ al răspunsului în ansamblu. Această stare de pregătire are numai un caracter periferic. Potrivit teoriei centriste, setul se structurează în întregime şi exclusiv la nivel cortical, aducându-se drept argument faptul că în orice experiment de tip senzori-motor io reacţie motorie la stimul) se creează o stare de expectaţie sau de aşteptare a stimulului (Mowrer, Rayman şi Bliss, 19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eman (1948) critică această interpretare, arătând că în asemenea tipuri de sarcini senzori-motorii trebuie să se realizeze neapărat un proces de acomodare motorie ‘receptorului. El elaborează propria sa teorie pe care o intitulează dinamomotorie Aynamomotor theory), care include în ecuaţie ambii factori – şi periferic şi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într-un muşchi senzori-acomodator apare o tensiune, se creează o “fluenţă inversă de la muşchiul respectiv la s.n. c, care elaborează o stare specială – cu r°’ facilitator în raport cu semnalele motorii declanşatoare ale răspun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modarea realizată pe cale reflexă circulară persistă ca ajustare posturală, aţinând receptorul în aceeaşi poziţie şi prelungind ansamblul operaţiilor perceptive. “bele verigi – periferică şi centrală – sunt reprezentate în acelaşi ciclu de er” mente. Setul devine astfel un fel de structură autoînchisă, percepţia şi reacţia °torie de răspuns apărând ca un agregat de părţi interdepen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presupune că în mecanismul neurosenzori-motor există două sisteme 1 rutine fazic (ă) şi tonic (ă). Sistemul fazic trebuie să ni-l reprezentăm ca fiind. “Pus din contracţii musculare mai intense, mai extinse, mai rapide şi de scurtă ratăEl oferă o bază pentru aspectul cinetic al compo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brele sale nervoase sunt reunite în masivele căi piramidale care pornesc din scoarţa • erjrrală către aparatele musculare ale trunchiului, o parte din ele încrucişându-se la nivelul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8 bulbului. Acest sistem este conectat prin intermediul centrilor corticali aii fibrele aferente de la exteroceptori – ochi, ureche, piele etc, care, de asem °aqu încrucişează în drumul lor spre cortex. Printr-un astfel de circuit se asigură coo H” * activităţii voluntare de „ajustare” a mişcării la situaţiile externe. 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tonic este un aranjament în care un continuu flux de imnul expediat spre muşchi, producând tensiunea incipientă sau contracţiile tonice El CSte muşchii în starea „gata de răspuns”, indispensabilă pentru buna funcţionare a n n” ne sistem; asigură postura, poziţia, contactul. Elementele nervoase aferente acestui şi includ în traiectele extrapiramidale şi se conectează cu centrii din cerebel. Bineîntel * sistemul tonic există şi fibre aferente – fibrele care urcă de la proprioceptori la cerehp’i ’” cele care coboară, în cea mai mare parte neîncrucişate. În cerebel există, de asem?’ conexiuni ale sistemului tonic cu fibrele care merg la scoa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ărerilor unor fiziologi, în cele două sisteme există două tipuri de fih „fibrele roşii” în sistemul tonic, care dispun de o mare cantitate de „energie d susţinere” şi sunt implicate în producerea reacţiilor posturale şi „fibrele albe” sistemul fazic, mai sărac în resurse metab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biectul rămâne mai mult timp în contact cu receptorii, de ia aceştia trebuie să vină un flux stabil de impulsuri, care prelungesc în timp rezervele energetice ale contracţiei. Când acţionează un alt stimul, are loc o redistribuire în timp şi spaţiu a excitaţiei, creşterea ei într-o grupă de muşchi şi diminuarea în alta, ceea ce duce la mişcare fa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tul devine, aşadar, un factor esenţial al reglării comportamentului senzori-motor şi al selectării şi procesării informaţiei în cadrul relaţiei perceptive cu o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său ca şi al celorlalte variabile intermediare menţionate mai sus vine să relativizeze foarte mult sensul definiţiei care se dă de obicei percepţiei, adică de reflectare directă, nemijlocită a obiectului-stimul. În realitate, prezenţa şi implicarea activă a acestor variabile, împreună cu schemele logice de extragere-prelucrare a informaţiei, conferă percepţiei, în ansamblul ei, un caracter mediat, condiţionat. Acest caracter se accentuează şi mai mult în cadrul percepţiei sistematice, observaţionale, ghidată de intenţii, scopuri şi subordonată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2. Legile perce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material faptic acumulat pe baza cercetărilor experimentale efectua e cadrul diferitelor orientări şi şcoli psihologice – asociaţionistă, gestaltistă, behavio j funcţional istă, structural ist-genetic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ermis desprinderea şi formularea de s unele cu sferă de acţiune limitată la o singură modalitate senzorială, iar a e.” caracter general, care generează desfăşurarea percepţiei în cadrul oricărei moa Vom prezenta pe scurt această categorie de leg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n prim grup de legi generale îl constituie legile asociaţiei. Deşi percep” ş1 ceva mai mult decât o simplă asociere a elementelor senzoriale primare, exis” acţiunea relaţiei asociative nu pot fi ignorate. Înainte de a se ajunge la e reprezentanţii gestaltismului numeau structură sau configuraţie emergentă, se p A£ stadiul tranzitoriu de grupare sau dispoziţie asociativă a secvenţelor sing 0 informaţie. În orice percepţie intervin asociaţiile prin similitudine (o configur • 9Afl ctură se obţine mai rapid şi mai direct pe baza unor elemente asemănătoare), prin rost (elementele contrastante tind întotdeauna să fie cuprinse în aceeaşi structură, presupunându-se reciproc) şi prin contiguitate spaţio-temporară (elementele aflate contiguitate spaţială sau temporară tind, în percepţie, să se grupeze împreună, într-o ctură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psihologii gestaltişti, respingând paradigma asociaţionistă, nu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diat şi legile asoci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Kohler le considera premise ale organizării sau verigi intermediare pe tinuumul legii universale a organiz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Al doilea grup de legi generale este reprezentat de legile gestaltului sau ale – „figuraţiei, desprinse şi formulate de şcoala gestaltistă. Acestea au fost deja zentate într-un paragraf anterior. Aici se impune să relevăm legile genezei • jeturilor dezvăluite şi formulate de J. Piaget, fondatorul structuralismului genetic, opus cturalismului imanentist promovat de şcoala gestaltistă clasică. Este vorba, îndeosebi, legea diferenţierii şi individualizării stadiale a structurilor, legea centrării-centrării, legea acomodării-asimilării şi legea coordonării transform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rimei legi, structurile perceptive se formează treptat, trecând de la stări iţiale amorfe, difuze, slab diferenţiate, la stări din ce în ce mai diferenţiate, mai bine nturate şi individualizate, de la scheme deschise, instabile la scheme închise, stabile, ceasta stabilitate se evidenţiază cu pregnanţă în primii 2-3 ani de viaţă ai copilului şi atestă pe baza performanţelor comportamentului perceptiv în situaţii de complexitate “sc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semn al constituirii structurii este schema obiectului permanent, care rmite copilului să caute un obiect care est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entrării-decentrării exprimă dinamica evolutivă a mecanismelor per- “ptive sub aspectul explorării şi inspectării câmpului stimulator extern. Astfel, într-o mă fază (stadiu), aceste mecanisme funcţionează pe baza unui algoritm limitativ; el • să fie fixat şi desprins, preponderent şi preferenţial, un anumit element, o anumită dimensiune sau însuşire, care se supraestimează; corespunzător, elementele rămase la jfcriferie vor fi subestimate. Ca urmare, se generează aşa-numitele efecte de câmp, care alterează imaginea perceptivă finală. Într-un stadiu evolutiv ulterior, graţie procesului * flexibilizare şi îmbogăţire operaţională a mecanismelor perceptive, centrarea va fi Wocuită prin decentrare. Aceasta constă în extinderea sferei de explorare asupra ‘Wuror elementelor câmpului stimulator şi în compararea lor criterială succesivă. O “tel de strategie duce la corectarea efectelor de câmp şi la creşterea gradului de activitate şi veridicitate al perceptului. În cazul obiectelor noi, nefamiliare, până a se J, Unge la o reflectare adecvată, veridică a lor, se parcurge din nou faza centrării, cu Qectele de câmp acompani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atea de estimare a mecanismelor perceptive poate atinge pe baza intrării, un asemenea grad de specializare şi precizie, încât rezultatele măsurătorilor P’ective tind să coincidă cu rezultatele măsurătorilor fizice. Prin aceasta se dovedeşte ‘ “consistenţa tezei fenomenologice, potrivit căreia „percepţia” răspunde la întrebarea 1 ne apare lumea”, iar nu la întrebarea „cum este ea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mecanismelor de producere şi corectare a deformărilor în percepţie că, nu orice fel de acţiuni ale subiectului, ci numai acelea ce se coordonează în stn” tot mai echilibrate, care reduc prin conexiune inversă negativă abaterile de un ge Ur’ altul de la medie, constituie mijlocul de obţinere a unei informaţii veridice despre oh’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acomodării-asimilării exprimă raportul dintre transformabiljtat conservabilitate, dintre variantă şi invariantă în schemele perceptive în dec A ontogenezei. Nefiind însă înnăscute, imanente, ci esenţialmente dobândite, schem i perceptive se caracterizează printr-un raport dinamic între cele două laturi. În Dr- -3-5 ani ai evoluţiei ontogenetice, se constată o predominare a laturii acomodării n” modificare, a schemelor perceptive actuale în funcţie de caracteristicile structurale U spaţio-temporare ale obiectului-stimul. Această adecvare se desfăşoară întotdeauna direcţia atingerii unei concordanţe reflectorii-designative, din ce în ce mai complet între imagine şi obiect şi a elaborării, în schema perceptivă, a acelor invarianţi d structură meniţi să permită identificarea obiectului între anumite limite, indiferent de poziţiile şi contextul în care este prezentat sau de schimbările de detaliu pe care le poate su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o asemenea schemă se elaborează, ea va deveni din ce în ce mai rezistentă la variaţiile accidentale ale obiectului şi va dobândi proprietatea de a asimila nu numai obiectul individual dat, ci şi alte obiecte asemănătoare cu acesta. Astfel, în cadrul ei, raportul se va inversa în favoarea asimilării, acomodarea devenind subordonată. Perceptul capătă, la rândul său, o dimensiune cognitivă nouă – aceea a categorialităţii, graţie căreia obiectul nou apărut în câmpul nostru senzorial va putea fi identificat printr-o operaţie logică de incluziune în clasă. Uneori, forţa de asimilare a unei structuri perceptive ajunse la un grad înalt de consolidare şi automatizare este atât de puternică, încât se ajunge la identificări eronate („false identifi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diferenţa dintre modelul de referinţă şi obiectul-stimul se conştientizează şi se recunoaşte ca fiind ireductibilă, obiectul-stimul neputând fi inclus în clasa pe care o reprezintă modelul, atunci, în prim plan, este împinsă din nou acomodarea, ceea ce duce fie la completarea şi, eventual, modificarea schemei integrative anterioare, fie la elaborarea unei scheme noi, cu operatori şi condiţii logice care să corespundă specificităţii obiectului-stimul, atât ca dat individual, cât şi ca reprezentant al unei noi clase posibile de obiecte. Din punct de vedere sistemic, percepţia ne apare ca un ansamblu de structuri şi scheme integrative aflate într-o relaţie determinată, în cadrul cărora avem de a face cu ponderi diferite ale acomodării şi asimilării: coexista şi interacţionează structuri şi scheme în care predominantă este acomodarea (situaţii ş sarcini perceptive noi) cu structuri şi scheme în care predominantă este asimilare (situaţii şi sarcini perceptive rutiniere, repetitive, înalt famil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oordonării transformărilor exprimă caracterul selectiv şi convergen modificărilor şi achiziţiilor ce definesc formarea unor structuri şi scheme Perc” f „. Noi. Coordonarea grupurilor de transformări – codificări, recodificări, decodi ‘ descompuneri-recompuneri, analize-asamblăr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alizează, pe de o Pa.’ | plan orizontal, în interiorul aceluiaşi nivel integrativ, iar pe de alta, în plan ve Q ierarhic, între nivelurile zise primare sau inferioare şi cele secundare sau supen° •. Altă modalitate de realizare a coordonării o reprezintă stabilirea de comp°n c0nexiuni integrative între elemente sau evenimente prezentate serial (cum este cazul perceperii limbajului şi muzicii) sau simultan, configuraţional (cum este cazul percepţiei însuşirilor spaţiale pe cale kinestezico-tactilă şi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ema perceptivă este construcţia mintală în care se sedimentează rezultatul integrat al coordonării prin transporturi temporale ale unei mulţimi de imagini secvenţiale, centrate pe diferite „elemente” ale obiectului. Pe măsură ce se elaborează sj se echivalează, ea va exercita tot mai eficient o funcţie de decentrare în raport cu efectele d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lumina acestei legi, se poate vorbi de constituirea unei geometrii a dinamicii procesului percepţiei şi a structurilor perceptive. În cadrul ei, se relevă două categorii de „el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cesele comportamentale – activităţile de recepţie, de explorare, transporturile temporale şi spaţio-temporale, coordonările – impulsurile nervoase şi operaţiile de prelucrare a informaţiei, contracţiile musculare etc şi b. evenimentele sau punctele de referinţă. Legea integralităţii postulează că atât percepţia, ca proces, cât şi imaginea perceptivă, ca produs, reprezintă un nivel calitativ superior ireductibil de dezvoltare şi organizare a vieţii psihice. În desfăşurarea sa procesuală, percepţia cuprinde un număr mare de faze, transformări şi operaţii. Dar acestea nu sunt izolate, independente una de cealaltă şi nici nu se află într-o relaţie de simplă juxtapunere sau adiţiune. Fiecare din ele devine parte a unui angrenaj funcţional integral, supraordonat, cu valenţe şi finalităţi specifice. Graţie schemei logice integrative care stă la baza procesului, secvenţele şi verigile individuale ce intră în alcătuirea sa se condiţionează reciproc, se coadaptează şi se coordonează în plan spaţio-temporal, pierzându-şi autonomia de sine. Fenomenul diferenţierii şi diversificării ce caracterizează evoluţia percepţiei în ontogeneză va fi secondat de fenomenul de sens contrar – cel al integrării. Astfel, pe măsură ce apar şi se afirmă faze, operaţii şi transformări noi, acestea vor fi supuse în mod necesar acţiunii legii integrării, percepţia devenind un proces sau o activitate integ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imaginea perceptivă (perceptul), având un caracter complex şi o alcătuire informaţională eterogenă (presupunând existenţa mai multor senzaţii simple sau individuale), se afirmă nu ca un simplu conglomerat, ci ca un întreg unitar indisociabil, cu trăsături şi calităţi noi, ireductibile la suma aritmetică a însuşirilor senzaţiilor primare, pe baza cărora s-a 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logic intern care asigură obţinerea integralităţii perceptului constă în relaţia de Interacţiune şi articulare sinergetică a părţilor (senz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pre deosebire de asociaţionism şi gestaltism, care au tratat problema • ” aportului parte-întreg într-o manieră unilateral-absolutizantă, ori partea (asociaţionismul), ori întregul (gestatismul), psihologia contemporană ia în considerare atât partea, cât şi întregul, în relaţie de condiţionare şi determinare reciprocă: nu există întreg care să nu fie alcătuit din părţi şi care să poată fi atins altfel decât prin intermediul unei părţi (punct), după cum nu există parte care să nu adere la un ansatnblu (întreg), dar fiecare reprezintă niveluri de organizare calitativ ireduc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oordonării transformărilor în sfera senzorială se impune şi se amnlf treptat în cursul ontogenezei, ceea ce face ca formarea oricărei structuri perceptiv” posede un caracter stadial, procesua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a lărgirii sferei activităţilor perceptive, a extinderii efectulu’ transformator asupra unui registru cât mai variat de stimuli, se produc restructi -°” calitative în fondul general al experienţei senzoria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ercepţia devine un moment şi o componentă fundamentali a structuri inteligenţei generale. Schemele senzori-motorii pe care le implică ea reprezintă A-l punct de vedere genetic-evolutiv şi primele construcţii semnificative de tip intel” în cadrul lor realizându-se un ansamblu de coordonări ale evenimentelor senzori T” ’ motorii, care permit trecerea subiectului de la o dependenţă actuală de obiectYş” dependenţă proiectată în timp. Obiectul dobândind statut de permanenţă, subiectul câştigă libertatea de a-şi pregăti şi organiza acţiunile sale în raport cu el. Ca urmare unghiurile din care va putea fi abordat obiectul se diversifică şi, corespunzător informaţia extrasă devine mai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al treilea grup de legi se referă la percepţia ajunsă la nivelul său optim de elaborare şi funcţionare. Aici intră: legea integralităţii; legea selectivităţii; legea semnificaţiei; legea constantei şi legea obiectualităţii sau &amp; proiecţiei obie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rea este principiul care face posibilă trecerea în cursul dezvoltării ontogenetice de la un nivel inferior la altul superior, precum şi apariţia diferenţelor şi delimitărilor calitative dintre niv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era percepţiei, integrarea se realizează în două planuri: intramodal şi intermo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rea modală se realizează în cadrul fiecărui analizator şi ea are ca rezultat percepţiile modale – vizuale, auditive, tactile, gustative, olfactive – ca modele informaţionale complexe ale unui ansamblu de însuşiri şi caracteristici particulare ale stimulilor specifici. Percepţia modală este rezultatul funcţiei integrative a zonelor asociative (secundare) ale reprezentanţei corticale a analizatorilor. Senzaţiile, ca modele informaţionale unidimensionale ale unor însuşiri separate, sunt transferate la zonele asocia* i secundare, unde se elaborează imaginea perceptivă, ca un produs complex integral (unitar) de rang superior; acestea nu sunt continue în timp şi spaţiu, ci leagă între ele un proces comportamental cu altul, constituind, totodată, punce temporale care separă ceea ce este acum de ceea ce vine după (F. Allport, l 95, M. Ooiu, 1971). Între două procese comportamentale se interpune un eveniment tempora. Felul acesta, se elaborează o structură dinamică a actelor comportamentale (activi, perceptive) şi a evenimentelor (coordonările şi integrările spaţio-tempora informaţiei extrase din obiect). La nivelul structurii date, acţionează două tipuri de legi generale cantitative, care exprimă dimensiunile şi raporturile lor recipr evenimentul considerat şi legi care exprimă caracteristicile structurale propn” Aspectul structural nu poate fi măsurat sau cântărit, ci doar se poate spune dac produce sau nu. – * suŞjr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fenomenologic, dar şi obiectiv, diferenţa între o singura m A culorii – de exemplu, tonul cromatic – pe care ne-o redă senzaţia, ş&gt; a aracteristicilor cromatice – ton cromatic, saturaţie, luminozitate – pe care ni le relevă jn formă unitară percepţia, este calitativă şi ireduct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rea intermodală evidenţiază şi mai pregnant caracterul sistemic al xperienţei senzoriale, ea realizând modele informaţionale de un nivel de complexitate mai înalt, pe baza modelelor informaţionale modale. Asemenea modele (percepte) • termodale sau plurimodale devin posibile datorită interacţiunii şi raporturilor de omp|ementaritate funcţională dintre analizatori, atât la nivel subcortical, cât şi cortical. Ia nivel cortical, această interacţiune se realizează prin intermediul zonelor asociativ-lntegrative terţiare (de ordinul I), care colectează informaţia modală de la zonele secundare ale fiecărui anali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operaţional, integrarea plurimodală implică două tipuri de transfo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mprimarea după principiul homomorfismului a informaţiei conţinute de codurile de ordinul I (modale) şi desemnarea rezultatului astfel obţinut printr-un nou cod, cu rang de generalitate superior, faţă de codurile modale; b. relaţionarea dinamică, „discursivă”, potrivit logicii structurii înglobante (supraordonate) într-o entitate informaţional-semantică nouă, care să determine o schimbare esenţială de stare a conştiinţei subiectului despre obiectul perceput. Această schimbare se traduce, în termeni comportamentali, în credinţa subiectului că un percept plurimodal îi oferă o mai amplă cunoaştere a obiectului şi posibilităţi mai mari de utilizare a lui în activitate (universalizarea practicabilităţii perceptului: legarea acţiunii nu doar de un obiect individual, ci de o întreagă clasă de obiecte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tre integrările pe verticală şi cele pe orizontală există legături bilaterale şi transferuri informaţionale reciproce, în funcţie de natura şi obiectivele sarcinii perceptive, putem afirma că legea integralităţii duce la organizarea percepţiei ca structură închisă, autoreg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selectivităţii subliniază caracterul activ al procesului perceptiv, implicarea în orientarea şi reglarea lui a unor determinaţii specifice ale subiectului, precum: voinţa, stările de motivaţie, dispoziţiile afective, sco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moment, analizatorii noştri sunt supuşi unor multiple şi variate fluxuri de semnale şi de solicitări. Capacitatea lor de admisie este însă limitată, neputând prelua pentru procesarea ulterioară decât o foarte mică parte (de exemplu, cel vizual, doar a milioana parte din volumul informaţiei actual existent la intrare). Astfel, o selecţie-filtrare este impusă obiectiv de însăşi organizarea funcţională a analizatorilor. Ce anume se selectează şi ce este lăsat în afară depinde, pe de o parte, de caracteristicile câmpului stimulator extern (gradul de noutate şi inedit al unor elemente “u însuşiri, raporturile de intensitate dintre ele, poziţiile spaţio-temporale etc), iar pe “e altă parte, de factorii de personalitate. Putem, deci, formula relaţia:” = f {(x z&gt; X| Rx2 Rx3,. Rxn) cpi}, unde E – selectivitatea, X – câmpul stimulator extern, *i~*n – elemente şi însuşiri ce alcătuiesc câmpul stimulator, R – relaţia între elementele şi “îsuşirile câmpului stimulator extern, (pj – mulţimea variabilelor ce ţin de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tât câmpurile stimulatoare externe, cât şi configuraţia factorilor de fasonai itate au un caracter dinamic, fluctuant, conţinutul selecţiei perceptive se va modifica permanent în succesiunea momentelor temporale. Aceasta determină dinamica specifică a raportului figură-fond, ce se poate uşor demonstra cu aiut figurilor duble (fig. 23). 0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3. Selectivitatea şi mobilitatea în per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n faţa unui câmp stimulator, subiectul nu evidenţiază nici un înţeles şi nu vizează nici un scop special, poziţiile de figură (obiect) şi îefond sunt impuse preponderent de Jocul” elementelor şi însuşirilor obiective (în general, în prim plan se vor impune elementele şi însuşirile mai puternice, mai neobişnuite); dimpotrivă, atunci când subiectul este motivat şi se orientează anticipat (pe baza unui set pregătitor) spre ceva anume, selecţia va fi influenţată preponderent de factori psiholog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r-o mulţime căutăm o persoană anume, detectarea şi identificarea ei o propulsează în prim-planul percepţiei, devenind figură, iar restul indivizilor trece pe plan secund, contopindu-se în fond. În mod similar, când într-o orchestră ne fixăm atenţia auditivă asupra unui anumit instrument, acesta iese în prim plan şi ocupă zona centrală a conştiinţei, în timp ce restul instrumentelor trec la periferia câmpului conştiinţei, formând fondul perce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semnificaţiei exprimă în mod direct legătura percepţiei cu sarcinile activităţii şi cu satisfacerea stărilor noastre de necesitate. Pe lângă reflectarea obiectului aşa cum este el, în detenninaţiile lui reale, percepţia reflectă acelaşi obiect şi din perspectiva utilităţii lui pentru noi. Cu alte cuvinte, ea include în sine operatori distincţi de diferenţiere-ldentificare obiectivă a stimulilor modali specifici şi de relevare a semnificaţiei lor pentru subiect, prin raportarea informaţiei despre ei la stările motivaţie şi Ia scopurile activităţii acestuia. Aşa ajungem să clasificăm obiectele ce sunt date în experienţa senzorială curentă în semnificative şi indiferente sau neu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ajarea nu este absolută şi invariantă, unul şi acelaşi obiect putând parte, în momente diferite de timp şi dintr-o clasă şi din cealaltă.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gustos produs alimentar, pe fondul unei stări de saţietate, P0” perceput ca indiferent, în vreme ce o coajă de pâine uscată, pe fondul unei s flămânzire îndelungată, poate fi percepută ca având o semnificaţi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semnificaţiei conferă percepJiei. Un „caracter pronunţat, activ-Şi di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onstanţei decurge din caracterul intrinsec sistemic al percepţiei Ş” e” a postulează tendinţa spre echilibru şi stabilitate (invariantă) a imaginii unui ov ofida varierii între anumite limite a unor însuşiri secundare sau a contextului în care ste prezentat. Până să dobândească stabilitate şi constanţă, percepţia trebuie să parcurgă în ontogeneză o traiectorie evolutivă destul de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u demonstrat cercetările genetice efectuate de J. Piaget (1961), constanţa “ncepe să se manifeste de abia în jurul vârstei de 2 ani şi 6 luni; până la consolidarea deplină mai este însă nevoie de încă pe atât. Elaborarea ei presupune, în plan obiectiv, orezentarea aceluiaşi stimul în variante şi ipostaze cât mai diferite, iar, în plan psihologic, oerfecţionarea şi maturizarea funcţională a mecanismelor perceptive, cu formarea operatorilor centrali de corecţie şi coordonare a transformărilor, având ca rezultat atenuarea sau eliminarea efectelor de câmp (de supraşi subestimare a unor dimensiuni sau elemente în raport c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presupune că mecanismele perceptive ajung să se comporte ca nişte minicomputere, care controlează evenimente stohastice (ale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analizează, compară şi prelucrează situaţiile individuale de la „intrare”, extrăgând anumiţi invarianţi şi calculând tendinţa centrală care se ia ca etalon de referinţă în recunoaşterea şi identificarea obiectului. „Imaginea-etalon” va reţine însuşirile definitorii ale obiectului ca dat individual sau ca reprezentant al clasei, care se dovedesc a fi cele mai rezistente la fluctuaţiile contextuale. Funcţia acestei „imagini-etalon” este eminamente corectoare în raport cu „input-xA” actual. Constanta se impune ca o cerinţă obiectivă a unei echilibrări optime cu lumea lucrurilor din jur. Dacă identitatea imaginii perceptive s-ar modifica la orice variaţie a input-u? I informaţional, diferenţierea şi identificarea ar fi considerabil îngreunate şi acţiunea cu obiectele de care avem nevoie s-ar poticni la fiecare pas: în permanenţă percepţia ne-ar înfăţişa alte date şi alte entităţi reale, pe care, ar trebui să le analizăm şi a căror semnificaţie ar trebui să o stabilim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atorită importanţei pe care o prezintă pentru optimizarea activităţii, fenomenul constantei se realizează în cadrul tuturor modalităţilor percepţiei lumii externe şi el poate cuprinde toate însuşirile stimulilor specif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regnant, însă, se manifestă, în sfera percepţiei vizuale, constantele de mărime, de formă şi de culoare, iar în cea auditivă – constantele structurilor melodice, constantele de recunoaştere a timbrului vocilor persoanelor aprop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a mărimii conţine în sine şi o doză de paradoxal, ea impunându-se împotriva evidenţei retiniene periferice. Se ştie că mărimea imaginii retiniene (primare) a unui obiect este invers proporţională cu distanţa la care se află el de observator: respectiv, creşterea distanţei peste 2 m va determina micşorarea progresivă a imaginii retiniene a obiectului per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imagine ar fi determinantă pentru aprecierea şi identificarea °°iectului, atunci ar însemna ca noi să vedem obiectul dat micşorându-se cu fiecare metru de îndepărtare de noi. Or, în realitate, lucrurile nu se întâmplă astfel, • ndepărtându-se de noi, până la o anumită limită (între 50 m şi 10 m, în funcţie de context), obiectul continuă să fie perceput în aceeaşi mărime, constant. Aici se c°ndiţionează foarte clar influenţa corectoare a „imaginii-etaion” constituite anterior asuPra fluctuaţiilor „in/? Ut-ului”, respectiv, asupra fluctuaţiilor imaginii retin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cepţia muzicii, de asemenea, avem de a face cu existenţa unor etaloane al structurilor melodice, graţie cărora reuşim să diferenţiem şi să recunoaştem o lucra muzicală indiferent dacă este interpretată vocal sau la diferite instrumente, dacă e transmisă într-un registru de înălţime sau î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constantei este sinergică şi consubstanţială eu legile integralităţii • structuralităţii, împreună ele formând suportul autoreglabilităţii schemelor şi mecani melor perce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proiecţiei obiectuale exprimă proprietatea fundamentală a percepţiei de se proiecta asupra obiectului pe care-l desemnează şi de a ne deschide conştiinţa spre f afară, către lumea externă ca existenţă în sine. Prin funcţia sa reflectorie-designativă imaginea perceptivă ne permite să facem distincţie şi să păstrăm opoziţia între subiectivitatea noastră interioară şi ceea ce se află în afară. Informaţia pe care ne-o furnizează ea ne raportează şi ne orientează nu spre ceea ce se întâmplă în mintea noastră, ci spre lucrurile din jur, permiţându-ne să răspundem la întrebările „ce este?” „ce reprezintă?”, „cum este (format)?”, „la ce foloseşte?” un obiect sa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ţia obiectuală” înseamnă şi faptul că, reflectând şi desemnând obiectul (ca dat extern), imaginea perceptivă nu se identifică şi nu se confundă cu el. Înainte de a exista o imagine perceptivă, trebuie să existe mai înainte obiectul care s-o determine. Fiind determinată de obiect hâc et nune, ea rămâne orientată în permanenţă spre acest obiect, dispărând atunci când el încetează să mai acţioneze asupra organului de simţ coresp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egea obiectualităţii exprimă şi tendinţa percepţiei de a se adapta în funcţie de particularităţile obiectului-stimul şi de a-l reflecta cât mai complet şi veridic. Ca urmare, cu cât atributul obiectual ităţii este mai bine realizat, cu atât valoarea informaţional-cognitivă şi instrumental-pragmatică a perceptului va fi mai ridicată. Conştientizând această relaţie, noi nu lăsăm ca precepţia să se desfăşoare Ia voia întâmplării, pasiv sau haotic, ci ne-o organizăm şi planificăm în aşa fel, încât să ne asigure o cunoaştere cât mai completă şi veridică a lucrurilor şi fenomenelor din jur Sub acţiunea legii obiectualităţii, percepţia umană se dezvoltă într-o activitate intenţională şi sistematică de relevare, analiză şi interpretare a informaţiei despre stările şi însuşirile lumii externe, integrându-se ca verigă esenţială în activităţi practice sau de cercetare ştiinţifică supraordonate. Criteriul fundamental de apreciere a obiectualităţii ii constituie tocmai gradul de reuşită şi eficienţă al acţiunilor noastre cu obiectele percepute: un percept adecvat, veridic, se asociază cu un comportament adecvat, corect în raport cu obiectul considerat; şi invers, un percept incomplet sau eronat se asociază cu un comportament inadecvat, care, în loc să conducă la realizarea scopului propus, ne abate sau ne îndepărteaz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3. Formele percepţiei în delimitarea formelor percepţiei ne orientăm după două criterii princip • a) natura şi provenienţa surselor de informaţie; b) componenţa mecanismelor care la baza elaborării imaginii perceptive.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rimului criteriu, distingem două forme generice ale percepţiei: PerC? F^-llj lumii externe şi percepţia propriului Eu (autopercepţia). După cel de al doilea c se desprind percepţii monomodale şi percepţii intermo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lumii externe. Toţi stimulii modali specifici sunt mai mult sau mai uţin complecşi, relevând existenţa unui anumit număr de însuşiri şi dimensiuni articulare. Astfel, în raport cu fiecare din ei, cunoaşterea senzorială reclamă în mod firesc trecerea de la senzaţii singulare, izolate, care reflectă o însuşire sau alta desprinsă je restul, la percepte, imagini mai complexe, care să asigure reflectarea stimulului dat: „totalitatea şi unitatea însuşirilor şi părţilor sale componente. Devine astfel legitim să vorbim nu numai de modalităţi ale senzaţiilor, ci şi de modalităţi ale percepţiilor – al căror obiect este atât lumea externă, cât şi propriul nostru eu (fizic). Fiecare astfel de modalitate se concretizează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cesarea informaţiei despre o anumită grupă de proprietăţi – mecano-fizice, chimice, termice, cromatice, acustice, metrice etc; b. anumite procedee de codificare şi structurare a imaginii; c. mecanisme diferenţiate şi specializate pentru detecţie, discriminare, identificare, interpretare. Prin urmare, percepţiile modale – cutano-tactile, vizuale, auditive, olfactive, gustative, proprioceptiv-kinestezice – sunt neechivalente şi nonsubstituibile, dar complementare, în plan cognitiv, informaţia furnizată de fiecare modalitate despre unul şi acelaşi obiect contribuind la întregirea şi adâncirea cunoaşteri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motricităţii în mecanismele percepţiei modale. Datorită diversităţii determinaţiilor spaţiale ale stimulilor (unghiuri, poziţii, distanţe, configuraţii etc), în mecanismele tuturor modalităţilor perceptive se include ca verigă obligatorie motricitatea, kinestezia. Aceasta îndeplineşte un dublu rol: de reglare şi orientare a organului de simţ periferic în direcţia stimulului cu stabilirea contactului de receptare, de facilitare a extragerii informaţiei şi organizare serial-dinamică a influxului nervos. Graţie verigii motorii proprii, analizatorii devin aparate active, capabile să exploreze câmpul extern şi să „iasă” în întâmpinarea surselor de stimulare. Cel mai evident, constatăm rolul motricităţii în percepţia cutano-tactilă şi în cea viz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cutano-tactilă constă în integrarea într-o imagine unitară a senzaţiilor despre duritate, substanţialitate, asperitate-rugozitate, unghiularitate-curbiliniaritate, greutate, temperatură, făcând astfel posibilă recunoaşterea sau identificarea obiectelor fora participarea văzului. Experimental, s-a demonstrat însă că formarea imaginii decurge diferit în cazul în care perceperea obiectului se face în mod pasiv, fără conectarea mişcărilor de pipăire-lnspecţie-apucare şi, în cazul perceperii active, subiectul recurgând la mişcările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pasivă reclamă, adeseori, un timp incomparabil mai lung pentru extragerea informaţiei necesare; apoi, imaginea ce se obţine este de cele mai multe ori “icompletă, lacunară, ceea ce duce la frecvente erori de recunoaştere-ldentificare chiar a obiectelor familiare. Dimpotrivă, percepţia activă, mediată şi susţinută de motricitate Se realizează în timp relativ scurt şi asigură formarea unei imagini mult mai complexe S| mai veridice, favorizând producerea recunoaşterilor şi identificărilor 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implicate în mecanismul percepţiei tactile sunt de două tipuri: de aPucare-susţinere şi de inspecţie-captare informaţională. Cu ajutorul celor dintâi, e*ecutate, de obicei, de mâna subdominantă (stânga la dreptaci, dreapta la stângaci), se ‘Xează şi se menţine obiectul în poziţie adecvată pentru a fi perceput tactil. În mod furnizează i „W? I7descnder’&lt; degetelor, prin forţa contracţiilor, ace” “K Mişcării.7,” ntfe desPremărimea şi greutatea Obiectului mi*%i ş arue ae cei de al doilea tip se eexeuuăîfaii interriorull siiJnrafiţei oKiect. I • * jurul centrului său. Ele se organizează după o anumită schemă logică şi VJ7 Ş” n întâi, determinarea şi fixarea punctelor nodale, care poartă informaţia cea ma” mai pentru construirea imaginii globale a obiectului, iar, apoi, stabilirea leJ? Vântă articulare a acestor puncte, care vor reprezenta scheletul formei şi mărim 1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ctelor nodale mana iw’ntmatv» 7ohAl; aofA •: ™., u, i. * *SUlpra punctelor nodale, mâna receptoare zăboveşte mmai mult şi ele sunt supuse unor mi p-ra de inspecţie circulară şi radiară, determinându-Li-se poziţia, structurantă î. *” -♦♦ iKrv” “u” iurarua în contextul celorlalte; părţile secundare sunt traversate mai rapid şi ele se iau în considerat’ distanţe între punctele nodale.’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rcepţia formei cele mai relevante, purtând încărcătura information I” cea mai mare, sunt colţurile şi curburile şi poziţiile lor faţă de centru; pentru aprecier mărimii obiectului, esenţiale devin distanţele (lungimile) dintre marginile con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că mişcările receptoare, adică cele executate de către mâna dominantă (activă), îndeplinesc trei funcţii principale: de construcţie; de măsurareevaluare şi de control-corectare (Zincenko şi Lomov, 1959; Popescu-Neveanu, 1976) „Mişcările constructive” vizează surprinderea şi identificarea proprietăţilor spaţiale ale obiectului. Totuşi, traiectoriile lor nu sunt perfect izomorfe obiectului. În afara urmăririi suprafeţei şi conturului obiectului, au loc frecvente detaşări de obiect, devieri de la contur, pauze, salturi de la un punct la altul în partea opusă, mişcări inverse şi de revenire etc. Dacă degetele ar urma riguros conturul obiectului, elaborarea imaginii formei ar fi îngreunată, datorită acţiunii inducţiei negative, care uniformizează segmentele fluxului excitaţiei, aplatizând punctele nodale. Percepţia tactilă se desfăşoară după legile sale proprii, care sunt de esenţă geome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de măsurare sunt organizate secvenţial şi recursiv, ele segmentând lungimile şi suprafeţele în unităţi discrete ce pot fi comparate şi însumate, obţinându-se în final dimensionalitatea globală a obiectului. Aici devine indinspensabilă memoria kinestezică de scurtă durată, care asigură păstrarea în reprezentare a segmentelor parcurse şi adăugarea lor la cele percepute în momentul a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dimensionalităţii obiectului se obţine pe baza tensiunii bioelectnce convertite în scheme spaţiale de tip topologic la nivelul ariilor corticale somestezice (3,1 şi 2) şi motorii (4 şi 6) ale scoarţei cereb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de control şi corecţie se efectuează în mod repetat şi pe traiecto inverse, verificând (reinspectând) puncte şi suprafeţe deja parcurse, în interiorul car se fac retuşuri şi precizări ale informaţiilor anterioare prin raportarea şi comparare informaţiile recoltate din alte puncte şi alte zone. Ele intervin de fiecare dată can suntem încă siguri de caracteristicile unei laturi, ale unei feţe sau când aflăm (ţie dăm singuri seama, fie că ne spune cineva) că răspunsul formulat în legătură cu mărimea sau identitatea categorială a obiectului perceput este eronat. |e în cursul procesului de receptare, între veriga periferică şi cea cent analizatorului tactil-kinestezic se realizează un dublu şi permanent informaţional, care asigură organizarea şi reglarea tuturor tipurilor de mişcări i V în identificarea, pe calea tactului, a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ubliniat faptul că schemele motorii ale tactului (pipăitului) nu sunt date W\u187? Naştere, ci ele se formează treptat în cursul ontogenezei, concomitent cu ţ, stituirea asimetrie! Funcţionale a celor două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cercetări (Praver, Buhler, Gesell ş.a.) au demonstrat că, aproape de-a ncnil întregului prim an de viaţă, copilul foloseşte în mod egal ambele mâini în i” carea şi manipularea obiectelor. Mişcările de explorare-palpare au un caracter hoţie* fără a evidenţia vreo logică mai mult sau mai puţin clară. Schemele mişcărilor ig diferenţiere şi identificare a formelor sunt primele care se formează în ontogeneză. Astfel, se elaborează scheme cu caracter categorial: pentru circularitate, pentru liniaritate şi pentru proporţionalitatea laturilor. Acestea se fixează în memoria Mnestezică de lungă durată şi vor forma pattem-urile interne ce vor regla mişcările ulterioare antrenate în percepţia tac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a accentuării şi consolidării asimetricei funcţionale între cele două mâini, se va produce şi o redistribuire a dominanţelor sensibilităţii tactile şi ale celei Sinestezice: sensibilitatea tactilă va fi mai dezvoltată la mâna subdominantă (de susţinere), iar sensibilitatea kinestezică va deveni dominantă la mâna conducătoare, care execută mişcările propriu-zise de pal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cepţia vizuală, veriga motorie joacă un rol aproape la fel de important ca şi în cea tactilă, reflectarea mai ales a caracteristicilor spaţiale nefiind posibilă tară participarea ei. Fie că avem de a face cu obiecte statice, fie cu obiecte în mişcare, pentru a putea fi identificate după formă, mărime, volum sau poziţie, devin obligatorii mişcările globilor oculari pentru centrarea lor în zona vizibilităţii optime. Un ochi imobil ar fi aproape un ochi orb, afirma ALeontiev (1961). Schemele logice ale mişcărilor oculare se formează pe baza şi după modelul celor ale mâinii implicate în percepţia tactilă a obiectelor. La elaborarea lor participă masiv instanţele centrale, care vor subordona centrii reflecşi de la nivelul trunchiului cereb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le oculare se realizează într-o gamă întinsă şi variată, fiind nu doar efectorii, ci şi perceptorii, legate direct de extragerea şi codificarea informaţiei despre direcţii, poziţii, dimensiuni metrice şi configuraţii. Traiectoriile lor sunt atât pe verticală, cât şi pe orizontală, primele având un registru mai întins. Ca formă, mişcările °culare pot fi de rotaţie, saltatorii, sacadate sau vibrative, frecvenţa fiecărei forme depinzând de modul de prezentare a obiectului – static sau în mişcare, izolat sau în furajul altor obiec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ările efectuate (Iarbus, 1948, Preda, 198) arată că, în desfăşurarea lor, “Scările oculare se organizează după o anumită logică: la primul contact cu obiectul au loc mişcările rapide de „captare” şi centrare; ele sunt urmate de mişcările exploratorii, de amplitudine mai redusă şi cu direcţii divergent-convergente în ‘Priorul conturului şi suprafeţei obiectului; apoi acestea sunt urmate de mişcările fine e fixare-măsurare, care au rolul de a scoate în evidenţă punctele şi zonele nodale cu “aximă încărcătură informaţională (unghiuri, înclinaţii, curburi, simetrii-asimetrii, e||efuri etc); în fine, când aceste elemente au fost reperate, intervin mişcările de °°rdonare-unificare, care asigură, pe de o parte, elaborarea adecvată a fiecărei imagini latitnmi iere, iar pe de altă parte, stabilirea disparităţii unghiulare optime dintre cele două imagini, pentru a se realiza unificarea lor la nivel central într-o singură ima „-tridimensională (efectul binocular sau stroboscopic).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percepţiei auditive, veriga motorie este prezentă în operaţia de aam a sunetului (prin mişcările de întoarcere a capului şi de poziţionare a pavilionul * • urechii pe direcţie perpendiculară şi pe cât posibil frontală cu sursa sonoră) şi *’ facilitarea ajungerii undelor vibratorii la receptor (prin mişcările ondulatorii ale lanţul • de asociere din urechea 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cepţia gustativă, producerea excitaţiei este mijlocită în mod esenţial d mişcările limbii şi masticatorii, care asigură atât dizolvarea rapidă a substanţelor sipid în salivă, cât şi dizolvarea moleculelor rezultate pe suprafaţa recep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şi percepţia olfactivă cuprinde în mecanismul său o componentă motorie reprezentată de aşa-numitele mişcări de adulmecare, ale capului şi nărilor şi de mişcările de inspirare, în care sunt antrenaţi muşchii intercostali şi ai diafrag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aceste mişcări sunt mai ample şi mai rapide, cu atât excitaţia odorifică se produce mai prompt şi cu o intensitat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lumina celor arătate mai sus, noţiunea de percepţie monomodală capătă un înţeles relativ, în cadrul fiecărui analizator fiind inclusă o verigă motorie care mediază sau participă direct la desfăşurarea proceselor specifice de elaborare a imaginii globale a stim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intermodală (plurimodală). Aşa cum arătam într-unui din paragrafele anterioare, analizatorii, deşi s-au diferenţiat din punct de vedere structural şi s-au specializat din punct de vedere funcţional, ei nu sunt izolaţi unul de celălalt, ci interacţionează în permanenţă, influenţându-şi reciproc dinamica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cea mai concludentă a acestei interacţiuni o reprezintă integrarea într-o imagine unitară supraordonată a imaginilor particulare (monomodale) ale aceluiaşi obiect, perceput simultan sau succesiv prin intermediul mai multor analizatori. Se întâmplă în mod curent ca, în cadrul activităţii practice sau de cunoaştere, unul şi acelaşi obiect să-l abordăm pe calea mai multor simţuri: tactil, vizual, auditiv, gustativ, olfactiv. Probabil că nici nu există în realitate obiecte materiale care să posede însuşiri de o singură modalitate şi care să se adreseze unui singur analizator. Mai mult chiar, am putea enumera o serie lungă de obiecte care posedă însuşiri atât de variate din punct de vedere modal, încât perceperea lor completă reclamă participarea tuturor analizatorilor. Devine evident, în acest caz, că imaginile realizate de către fiecare analizator, reflectând grupe de însuşiri aparţinând aceluiaşi obiect, trebuie sintetizate şi integrate într-un model informaţional unitar, supraordonat (fig. 24). Aşa cum am arătat, baza neurofiziologică a constituirii perceptelor plurimodale o reprezintă zone asociativ-lntegrative terţiare şi cuaternare ale scoarţei cerebrale, care, topografic, dispun între zonele senzoriale modale (respectiv, verigile centrale ale analiz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plurimodală ne apare astfel ca un nivel calitativ superior în evoluţi organizarea cunoaşterii senzoriale a obiectelor şi fenomenelor lumii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aspectele fenomenologice subiective, se pare că structu informaţiilor particulare în cadrul imaginii plurimodale se realizează în jurul nucleu reprezentat de informaţia furnizată de o anumită modalitate, care se impu A aferentaţie dominantă. Datele observaţiei sugerează că, cel mai frecvent, aces îndeplineşte analizatorul vizual: întreaga experienţă senzorială dobândeşte atributul vizualizării. Dar nu este exclus ca în acest rol să apară, la un individ sau altul şi alţi analizatori-auditiv, tactil, kineste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 MONOMO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 INTERMO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RIMOD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4. Niveluri ale integrării perce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proprietăţile „pur modale”, care se pot percepe numai printr-un anumit analizator, realitatea externă posedă însuşiri care nu pot fi percepute în mod adecvat decât prin intermediul a doi sau a mai multor analizatori. Acestea sunt spaţiul, timpul şi miş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spaţiului. Spaţiul este o determinaţie fundamentală şi generală a tuturor entităţilor materiale, indiferent de forma lor de agregare-gazoasă, lichidă, vâscoasă sau solidă. El defineşte şi propria noastră existenţă, ca organizare primordial substanţială, biologică. Modul de dispunere şi conectare a celulelor în ţesuturi şi a ţesuturilor în organe sau aparate se subordonează legilor geometriei. Relaţionarea cu mediul extern şi o reglare optimă a activităţilor şi comportamentelor sunt imposibile fără o orientare adecvată în coordonatele spaţiale. Ca urmare, cunoaşterea şi valorificarea informaţiei despre caracteristicile spaţiale ale lucrurilor din jur se impun ca cerinţe obligatorii ale oricărei activităţi de adaptare. Această cunoaştere începe chiar de la nivel senzorial, Percepţia fiind prima verigă într-un astfel de pro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 plan filosofic, spaţiul este definit ca o categorie abstractă ce nu poate constitui obiect al simţurilor (Kant o considera ca având un caracter aprioric, în afara şi • naintea oricărei experienţe), în plan psihologic şi practic, el se particularizează şi se concretizează prin intermediul unor proprietăţi în sine sensibile, sesizabile prin simţurile noastre, precum forma, mărimea, volumul, întinderea etc. Tocmai acestea f obiectul perce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Poincare (1903) insista asupra necesităţii de a delimita spaţiul repreZent (sau geometric), de cel obiectiv (perceput); primul este omogen şi izotrop, posedând trei dimensiuni, cel din urmă este ca un dat relativ, care poate fi mai complex dec’t cel reprez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spaţiului se realizează în două variante: cea a spaţiului bidimensionalei cea a spaţiului tridimen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bidimensional se defineşte prin lungime (orizontală) şi înălţime (verti cală) sub aspectul întinderii şi prin perimetru, sub aspectul închiderii. În cadrul lui se delimitează raporturile poziţionale binare: sus-jos, stânga-dreapta, faţă-spate (schema simetriei bilat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cepţie, elementele structurante ale spaţiului bidimensional sunt orizontalitatea, verticalitatea, oblicitatea (înclinaţia), curbiliniaritatea şi unghiularitatea, ale căror conexiuni şi raporturi generează formele geometrice p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teoriei gestaliste, forma este un invariant determinat de raporturile şi proporţiile interne ale unei figuri şi ea nu este influenţată de modificările dimensiunilor metrice în sine. De aceea, ea este primordială în percepţie, mărimea ocupând un loc secund şi fiind un atribut al formei (pătrat mare -pătrat mic; triunghi mare-triunghi mi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 percepţia formei, cât şi în cea a mărimii, se manifestă fenomenul constantei. În primul caz, legea constantei face ca, indiferent de poziţia în care ni se prezintă în câmpul vizual, un obiect familiar să fie perceput în forma lui reală (rotundă, pătrată, triunghiulară, dreptunghiulară etc); în cazul al doilea, această lege face ca un obiect familiar să continue a fi perceput în mărimea lui reală, în pofida îndepărtării de noi (până la o anumită limită) şi a micşorării imaginii lui retin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cepţia vizual-kinestezică a mărimii acţionează şi legea perspectivei, fumizând informaţii corectoare privind raportul dintre distanţa obiectului de observator şi mărimea aparentă a acestuia în percepţie. Informaţia generată de legea perspectivei influenţează şi asupra aprecierii distanţelor. Rezultă astfel următoarea interdependenţă: perceperea unui obiect familiar în mărime mai mică decât este în realitate se interpretează că el se află la distanţă mare de noi; şi invers, aprecierea unei distanţe ca fiind mare devine premisă pentru „explicarea” faptului că un obiect familiar apare în percepţie mai mic decât este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erspectivei liniare, aplicabilă dimensiunilor longitudinale, imaginea retiniana a lungimilor se află în raport invers proporţional cu pătratul distanţei „punctelor observate” (de reper) de subiectul observator, apărând astfel cunoscu iluzie a perspectivei: privind în depărtare liniile de cale ferată, constatăm că ele apropie treptat, până când se întâlnesc într-un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formei se realizează pe baza interacţiunii mecanismelor tac kinestezice cu cele vizual-kinestezice. Cele două fluxuri informaţionale se corele se integrează reciproc într-un pattem unitar, actualizabil în integralitatea sa cni cazul perceperii obiectului doar prin intermediul unuia din cele două mecanism • cum am subliniat mai înainte, liantul şi suportul comun al informaţiei tactile şi a -vizuale despre formă ca determinaţie spaţială primordială a obiectelor îl reP schemele motorii – de explorare-lnspectare, fixare şi cuprindere-măsurare a dimensiunilor liniare, a raporturilor poziţionale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ele nodale care determină invariantul intern al unei forme le constituie unghiurile, marginile şi proporţiile. Tocmai relevarea şi identificarea lor reprezintă obiectivul principal al acţiunilor şi operaţiilor perceptive, atât tactil-kinestezice, cât şi vizual-kinestezice. În cazul percepţiei vizuale, atât a formei, cât şi a mărimii, esenţial este mecanismul optic de refracţie a fasciculului razelor luminoase de-alungul verigilor globului ocular şi mecanismul motor de acomo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globului ocular, fasciculul luminos se refractă de trei ori: o dată la nivelul corneei şi de două ori la nivelul cristalinului, întâi la nivelul feţei lui anterioare şi apoi la nivelul feţei lui posterioare (faţa anterioară se comportă ca o oglindă convexă, iar cea posterioară – ca o oglindă concavă). În sistemul dioptic al globului ocular, rolul principal în formarea imaginii îl joacă cristalinul, care, în ansamblu, funcţionează ca o lentilă biconvexă. După cum se ştie din optică, la astfel de lentile există un anumit raport între distanţa obiectului faţă de lentilă şi distanţa imaginii faţă d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obiectului de lentilă determină îndepărtarea imaginii de lentilă şi invers. În globul ocular, distanţa dintre retină – care, din punct de vedere optic, îndeplineşte rolul de ecran – şi cristalin rămânând aceeaşi, ar însemna că, pentru a fi văzute clar, obiectele trebuie să se situeze la o anumită distanţă. În realitate însă, noi vedem clar obiecte prezentate la distanţe diferite. Acest lucru devine posibil datorită mişcărilor de acomodare pe care le efectuează cristal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zele reflectate de obiectul perceput vin paralel cu axa ochiului – ceea ce se întâmplă când obiectul se situează pe distanţa între 6 m de observator şi infinit -lmaginea pe retină se formează corect fără medierea acomo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perceperea clară a formei şi mărimii obiectului situat pe distanţe sub 6 m faţă de observator, razele nemaifiind paralele cu axul ochiului, se declanşează mecanismul de acomodare: cristalinul îşi măreşte convexitatea feţei anterioare proporţional cu apropierea obiectului de ochi. Creşterea convexităţii cristalinului are o anumită limită, ceea ce înseamnă că apropierea obiectului de ochi nu trebuie să depăşească un anumit punct pentru ca imaginea pe retină să se formeze în mod adecvat. Aşadar, în acomodarea vizuală pentru distanţă, există două valori critice: punctul de depărtare maximă (punctum remotum) aproximat la 6 m (depăşirea acestuia duce la întreruperea procesului de acomodare) şi punctul apropierii minime {punctum proximum), a cărui valoare variază cu vârsta, pentru o persoană adultă cu globii oculari normali, această valoare se situează între 12-l5 c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de acomodare pentru distanţă scade pe măsura înaintării în vârstă, astfel că la 65-70 de ani ea dispare aproape cu desăvârşire, datorită scăderii elasticităţii cristalinului. Ca urmare, se instalează fenomenul de presbitism sau de presbiotie (grec. Pfesbis = bătrân; opsis = vedere), care constă în incapacitatea de a vedea clar obiectele aPropiate. Acest defect se corectează prin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omodarea pentru distanţă, ochiul realizează şi o acomodare la inten-Statea luminii (respectiv, a iluminatului). În acest proces, este implicată pupila, care se P°aţe mări sau micşora cu ajutorul muşchilor dilatatori (muşchii radiari ai irisului) sau. Muşchilor sfncteri (muşchii circulari ai irisului), în funcţie de variaţiile intensităţii lum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pe retină se formează o imagine răsturnată a obiecti 1 • perceput, a cărei mărime este invers proporţională cu pătratul distanţei dintre obiect • observator. Percepţia formei şi a mărimii se desăvârşeşte la nivel cortical n interacţiunea dintre zonele de proiecţie topică (primare) şi cele asociativ-lnteerati (secundare) pe baza unor complexe operaţii de „calcul”: comparaţie-evaluare, stabilir de corespondenţe designative, coordonări ale transformărilor intermediare, stabilirea H proporţii şi corelaţii etc. Imaginea retiniana se ia, deci, ca mulţime de date primare ca vor fi procesate după criterii de tip logico-semantic de ordin superior. Ea va fi î primul rând, supusă unui proces de rotaţie, astfel încât imaginea corticală rezultată să reflecte obiectul în poziţia sa reală (nu răstur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ele implicate în realizarea acestui proces nu sunt înnăscute predeterminate, ci se elaborează în ontogeneză, prin învăţare şi condiţionare. Acest fant a fost demonstrat de cercetătorul austriac Kohler, printr-un experiment bazat pe folosirea ochelarilor lui Stratton (prin care obiectele se percep inversat, cu sus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ţii experienţei au fost puşi să poarte aceşti ochelari încontinuu, timp de 30 de zile. În paralel, experimentatorul urmărea modificările produse în percepţia formei şi poziţiei obiectelor din jur, pe baza relatărilor detaliate ale subiec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în prima săptămână, subiecţii relatau serioase dificultăţi de identificare a obiectelor şi de orientare în spaţiu; se manifesta puternic conflictul între schemele perceptive elaborate anterior şi imaginea actuală obţinută prin ochelari; în a doua săptămână, s-a produs o slăbire a conflictului iniţial şi ameliorarea orientării spaţiale; în a treia săptămână, conflictul a dispărut şi subiecţii nu mai întâmpinau dificultăţi semnificative în identificarea formei şi poziţiei obiectelor şi în orientarea în spaţiu. În săptămâna a patra, comportamentul respectiv se realiza normal, subiectul nemanifestând nici o stângăcie în deplasarea în spaţiu şi în operarea cu obi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area ochelarilor, din nou subiecţii au fost „aruncaţi” în situaţia critică de la începutul experimentului: obişnuiţi în timpul purtării ochelarilor să perceapă lucrurile inversat, înlăturarea acestora nu a dus şi la abolirea noilor scheme perceptive elaborate, ei continuând să perceapă totul inversat. Din nou, a fost necesar un timp de aproximativ 10 zile pentru reactivarea şi instalarea schemelor perceptive elaborate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ecanismele percepţiei formei şi mărimii obiectelor trebuie considerate ca rezultat al unui proces evolutiv ontoge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emisă neurofiziologică esenţială a percepţiei vizuale a formei o constituie specializarea diferitelor grupe de neuroni care formează zona proiecţiei topice i codificarea distinctă a orizontalităţii, verticalităţii, oblicităţii şi curbiliniarita. Il-Lnformaţiile despre aceste dimensiuni liniare se integrează în configuraţia structurata către zonele asociative ale analiz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spaţiului tridimensional este mai complexă decât a c bidimensional. Relevarea şi reflectarea adâncimii (a celei de a treia dimensiun; trecerea de la „forma plană” la „forma în volum” reclamă interacţiunea coordona ambilor ochi, aşa-numitul mecanism binocular. La baza acestui mecanism, mişcările de convergenţă-divergenţă ale globilor oculari. Convergenţa con apropierea privirii celor doi ochi pentru a asigura cuprinderea obiectului în maximei sensibilităţi (foveea centrală) a fiecărei retine; divergenţa, dimpotrivă, constă ţn îndepărtarea privirii celor doi ochi pentru a se putea realiza centrarea optimă a obiectului în perimetrul câmpului vizual binocular. Variabila, în funcţie de care se efectuează convergenţa sau divergenţa, este distanţa dintre noi şi obiect: la distanţe mici, se produce convergenţa, la distanţe mari – diverg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binoculară constă în realizarea de către fiecare ochi a unei imagini distincte a obiectului, potrivit unghiului din care îl surprindem. Între cele două imagini trebuie să existe o diferenţă optimă (disparitate retineană optimă): nici foarte mică, deoarece periclitează relevarea celei de a treia dimensiuni, nici foarte mare, deoarece împiedică fuzionarea stroboscopică şi duce la diplopie – dublarea obiectului (imagine d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ă, aşadar, că obţinerea în percepţia vizuală a celei de a treia dimensiuni se datoreşte integrării celor două imagini retiniene primare parţial discrepante. Această integrare se realizează la nivel cortical, rolul preponderent avându-l emisfer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ol important în mecanismul general al percepţiei spaţiului tridimensional îl joacă schema koropterului: pentru o poziţie dată a ochilor, se numeşte koropter locul punctelor-obiecte ale căror imagini se formează pe coordonate retinale corespondente (parţial). Koropterul longitudinal teoretic sau cercul lui Vieth-Miiller este circumferinţa ce trece prin punctul de fixare şi centrele pupi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oring (1947), percepţia în volum se realizează pe baza interacţiunii a două feluri de cue: un cue primar şi altul secundar. Cel dintâi se referă la direcţie şi perceperea obiectelor apropiate; cel de al doilea se referă la perceperea desenelor, a graficii şi a obiectelor îndepărtate. Disparitatea binoculară este un cue al profunzimii sau distanţei subiective. Asimetria dintre cele două retine creşte o dată cu descreşterea distanţei dintre noi şi obiect. Tendinţa spre contopire a acţiunii celor două retine creşte pe măsura creşterii distanţei dintre ochi şi obiect, ceea ce face să nu mai poată funcţiona cue-ul profunzimii, obiectul fiind perceput bidimen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azul în care, datorită distanţei prea mari, adâncimea nu este clar relevată de percepţie, recunoaşterea obiectului (după formă) o completează (efect compens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cepţia spaţiului, o importanţă adaptativă deosebită o are discriminarea şi evaluarea raporturilor şi poziţiilor: un obiect nu numai se identifică sau se recunoaşte, ci se şi încadrează, stabilindu-l-se locul şi poziţia în raport cu alte obiecte, care se iau drept repere. Astfel, spaţiul înconjurător, în care ne aflăm într-un moment sau altul, este supus în percepţia vizual-kinestezică unei complexe procesări informaţionale, care duce în final la constituirea „hărţilor topografice mentale” şi a orizontului spaţial, care Jiclude raporturile: aici-acolo, aproape-departe, stânga-dreapta faţă-spate, jos-sus, măuntru-afară, alături-suprapus, grupat-distanţat – toate subordonate punctelor cardinale, abstracţiune elaborată în funcţie de poziţia Soarelui pe bolta cerească şi care Joacă un rol esenţial în organizarea în plan mental (în memorie şi reprezentare) a exPerienţei spa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spaţiului nu poate fi înţeleasă în afara operaţiilor de măsurare-c°iriparare-evaluare metrică. Susţinute iniţial de instrumente improvizate, aceste °Peraţii se vor integra treptat în sistemul standardizat al unităţilor de măsură – me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e = o mulţime de indici de recunoaştere, ce se obţin, în cursul experienţei şi care ‘nează în percepţie sau în gândire ca schemă integ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ubmultiplii săi. Fixarea în memorie a corespondenţelor obiectuale ale acest unităţi permite actualizarea şi folosirea lor în evaluările perceptive. Astfel, percentA spaţiului se perfecţionează permanent în cursul evoluţiei ontogenetice, dobândind u caracter tot mai mediat şi mai intelectu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timpului. Timpul este o determinaţie la fel de necesară şi absolută oricărei existenţe ca şi spaţiul: nu există nimic în afara timpului, nici măcar veşnicja Chiar fenomenele psihice, lipsite de dimensiuni sensibile legate de materialitate posedă dimensiunea temporalităţii, au durată, pe care le-o recunoştea şi Im. Kant. Spre deosebire de spaţiu, care posedă proprietăţi intrinsec sensibile, fiind asociate corporalităţii, timpul are un caracter mai abstract, perceperea lui devenind posibilă numai în mod indirect, prin intermediul stărilor şi transformărilor obiectelor şi fenomenelor concrete din jur. Particularitatea principală a temporalităţii este scurgerea orientată şi ireversibilă. Această scurgere este prima care se impune, în manieră generală, experienţei şi trăirii noastre cotidiene. Ea se asociază întotdeauna cu succesiunea evenimentelor, întâmplărilor, stărilor, lucrurilor etc. Succesiunea, la rândul ei, se caracterizează prin rapiditate (viteză), ritmicitate, periodicitate, care, în percepţie, se iau ca principale puncte de sprijin în evaluarea şi trăirea timpului. Atât în filosofie, cât şi în psihologie, s-a impus o delimitare între timpul obiectiv, aşa cum există el în afara experienţei noastre imediate şi timpul subiectiv, aşa cum ne este dat în percepţia şi în trăirea imediată. Deşi delimitarea pare justificată, ea nu trebuie exagerată într-atât încât între cele două forme de manifestare a timpului să se creeze o incompatibilitate absolută. În realitate, timpul subiectiv se structurează şi se manifestă numai pe fondul timpului obiectiv. Din punct de vedere valoric (cantitativ), timpul subiectiv se abate mai mult sau mai puţin semnificativ de la cel obiectiv. Această abatere este determinată nu atât de imperfecţiunea mecanismelor perceptive, cât mai ales de influenţa factorilor dispoziţionali ai personalităţii (motivaţional-afec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timpului şi orientarea în timp sunt indispensabile pentru buna organizare şi desfăşurare a oricărei activităţi, a existenţei cotidiene în general. Însuşi sistemul personalităţii se integrează şi funcţionează pe schema orizontului temporal, cu cele trei coordonate de bază ale sale: trecut – prezent – viitor. Din corelarea lor rezulta conştiinţa propriei istoricităţi (biografii) şi a inserării în timp a propriei exist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a şi în cazul spaţialităţii, temporalitatea o raportăm, atât la lucrurile şi evenimentele lumii externe, cât şi la noi înşine, la Eul nostru fizic şi psihic (procese ş stări fizice, biologice, procese şi trăiri psihice). Corespunzător, s-au diferenţia Ş structurat şi două tipuri de mecanisme de percepere şi evaluare: unul pentru timp fizic (obiectiv), care ţine de succesiunea transformărilor şi fenomenelor în sp. extern şi altul pentru succesiunea stărilor şi proceselor din spaţiul nostru intern, aceste două mecanisme primare, naturale, proprii şi animalelor, la om se instituie al treilea – de sorginte culturală, legat de sistemul instrumentelor şi unita.» măsură. Între cele trei mecanisme se s’abileşte o relaţie funcţională de subor mecanismul de natură culturală reg’ în I şi controlând datele mecanismelor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timpului cuprinde trei aspec’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ercepţia succesiunii – (de stări, evenimente, fenomene); b) percepţia duratei (timpul în care are loc desfăşurarea compactă a unui proces, eveniment etc); c) percepţia intervalelor (distanţa temporară dintre două evenimente, două stări, două procese etc, într-o anumită succesiune sau 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em distincţie între percepţia şi evaluarea sau aprecierea timpului. Ca obiect al percepţiei poate fi numai timpul prezent, iar acesta redus la valori relativ mici, doar de câteva secunde (maximum 5 secunde; peste această valoare avem de a face cu reprezentarea timpului). Obiect al evaluării-aprecierii poate fi orice segment al orizontului temporal – trecut, prezent, viitor – decupat din continuumul general pe baza unor evenimente pun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 experimentale sistematice (P. Fraisse, 1956; Veker, 1960; M. Golu, 1980) au demonstrat că percepţia este supusă unei influenţe perturbatoare mai puternice din partea motivaţiei şi afectivităţii decât evaluarea. Sub influenţa factorilor motivaţional-afectivi, în percepţia timpului se produc două genuri de erori: supraestimarea, în care timpul subiectiv (reflectat de percepţie) devine mai lung (dilatat) faţă de timpul obiectiv şi subestimarea, în care timpul subiectiv devine mai scurt (comprimat) decât cel obiectiv. Experimental, s-a demonstrat că durata evenimentelor plăcute tinde să fie subestimată, iar cea a evenimentelor neplăcute -supraestimată. În cazul intervalelor vide, se constată un raport invers: aşteptarea evenimentelor plăcute este supraestimată (timpul subiectiv devine mai lung decât cel obiectiv), iar aşteptarea evenimentelor neplăcute este subestimată (subiectiv, timpul trece mai repede decât se scurge el în realitate). În ceea ce priveşte precizia, pe primul loc se situează percepţia succesiunii, unde menţinerea unor intervale peste pragul diferenţial între evenimente sau secvenţe permite determinarea obiectivă a ceea ce a fost şi a ceea ce se întâmplă în clipa dată. Pe locul doi se situează percepţia duratelor, cu abaterile în plus sau în minus, condiţionate de semnificaţia conţinutului lor. Precizia cea mai scăzută o înregistrăm în percepţia intervalelor: cu cât acestea sunt obiectiv mai mari, trecând peste 5 sec, cu atât percepţia lor va fi mai impre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cale experimentală s-a demonstrat că există diferenţe interindividuale semnificative în percepţia şi aprecierea timpului, determinate de sex, vârstă şi tip de Personalitate (introvertit-extravertit, analitic-sintetic, emoţional-raţiona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neuropsihologic, percepţia timpului este mai complexă şi • nai dificilă decât cea a spaţ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ntru reflectarea proprietăţilor spaţiale putem vorbi de existenţa unor analizatori specializaţi (tactil-kinestezic şi vizual-kinestezic), pentru procesarea ‘ “npului fizic nu putem indica un asemenea analizator. Este logic atunci să Presupunem că aceasta se realizează pe baza interacţiunii tuturor analizatorilor, “icepând cu cei externi şi terminând cu cei interni. Totuşi, judecând după datele exPerimentelor de laborator, privind perceperea duratelor diferiţilor stimuli modali, oll|l principal în integrarea informaţiei şi experienţei temporale revine analizatorilor 1’nestezic şi auditiv, pentru care serialitatea şi succesiunea devin elemente esenţiale de analiză-lnterpr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impul ar fi un continuum absolut omogen şi „compact”, percepţia lui ar fi Posibilă, ca de altfel şi orientarea concretă în el. Dar, datorită faptului că nu avem de a face cu un timp absolut pur, ci cu un timp al lucrurilor, al evenimentelor transformărilor, al stărilor etc, pe continuumul lui se produc fragmentări, discont” nuităţi, care se constituie în stimuli ai perce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mecanismelor conştientizării semnificaţiei temporale a acestor ştim I-parcurge un proces îndelungat şi anevoios. Mai întâi, în primii doi ani de viaţă, constituie schemele de diferenţiere şi conştientizare a succesiunii zilelor şi noptilo care asigură vectorizarea procesării duratelor şi intervalelor dinspre trecut spre viito Apoi, se structurează schemele de discriminare şi evaluare în succesiunea propriilo stări şi acţiuni, precum şi în succesiunea acţiunilor persoanelor din jur: înţelegerea faptului că între începutul şi sfârşitul unei acţiuni se interpune o anumită durată, aşteptarea rezultatului fiind astfel supusă unui operator de condiţionare. În al treilea rând, se formează schemele de evaluare a succesiunii stărilor naturii în funcţie de anotimp, precum şi schemele de monitorizare-lnterpretare a succesiunii zilelor în cadrul săptămânii şi a lunilor în cadrul anului. Abia după 5-6 ani, copilul începe să se încadreze în mod adecvat în timp, fără însă a fi stăpân pe toate elementele referenţiale. Elaborarea diferenţierilor la durata de acţiune a stimulilor, de pildă, se realizează cu mari dificultăţi şi acestea rămân încă multă vreme fragile, instabile (M. Golu, 1958, 19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percepţiei timpului este şi mai dependentă de formarea sistemului conceptual de evaluare decât percepţia spaţiului. Iar sistemul de evaluare a timpului începe să se elaboreze abia după intrarea copilului în şcoală. Cunoaşterea şi exersarea unităţilor standardizate de măsură – ora, minutul, secunda – şi a instrumentelor specifice de cuantificare a lor – cronometrai, ceasornicul etc. Duc la formarea punctelor mentale de sprijin pentru organizarea experienţei perceptive directe a timpului. Chiar dacă semnificaţia valorică a reperelor nu este exact înţeleasă ele permit realizarea unei cuantificări seriale orientate: de la puţin la mult, de la „acum” la „mai târziu”. Chiar dacă, subiectiv, valorile unei secunde, unui minut sau unei ore nu coincid întocmai cu cele obiective indicate de ceasornic, în evaluare, ele se organizează în serie crescătoare (secunda &lt; minutul &lt; ora) sau descrescătoare (ora &gt; minutul &gt; secunda), aceasta însemnând că unităţile de măsură respective se asociază clar cu durate de valor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ţiunile de astronomie, de istorie, de geologie etc. Aduc dimensiuni noi în evaluarea timpului: ziua (24 ore), săptămâna (7 zile x 24 ore), luna (4 săptămâni x 7 zile x 24 ore), anul (12 luni x 4 săptămâni x 7 zile x 24 ore), deceniul (10 ani), secolul (10 ani), mileniu (10 de ani). Acestea creează percepţiei cadre de referinţă supraordonate, circumscrie informaţiei temporale succesive dobândind mai multă precizie şi obiect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rcepţia şi trăirea nemijlocită a timpului se referă exclusiv la segm prezentului psihologic (adică foarte scurt – câteva secunde), ele joacă un rol esenl a structurarea mentală generală a informaţiei temporale. Întotdeauna repreze duratelor evenimentelor înscrise în orizontul nostru temporar se raportează şi se P A pe percepţie şi pe trăirea prezentului: ceea ce există acum devine punct de p reconstituirea a ceea ce a fost şi de predicţie a ceea ce va fi. Jj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mişcării. Faimosul „Panta rei” („totul curge”) – al lui. A reprezintă prima generalizare filosofică a experienţei cotidiene a se i ca transformării a tot ce există în jurul omului. S-a ajuns astfel la categoria ţn * că a proprietate fundamentală a materiei, a cărei esenţă constă în tendinţa i oricărui lucru sau fiinţe, a oricărei forme de energie de a trece dintr-o stare în alta. Astăzi, în cadrul teoriei sistemelor, proprietatea mişcării este redată prin atributul de dinamic” şi se determină prin raportarea oricărei entităţi reale la factorul timp, mai precis la acţiunea legii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hide astfel că toate sistemele reale sunt dinamice, în decursul timpului ele modificându-şi starea iniţială, trecând în alte s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rcepţie se impune delimitarea între mişcarea internă (care se realizează sub forma unor transformări structural-energetice ce-şi pun amprenta pe individualitatea sistemului) şi mişcarea externă, mecanică (ce se realizează prin modificarea poziţiilor spaţiale ale sistemului şi deplasarea lui dintr-un punct în altul). Psihologia s-a ocupat şi continuă să se ocupe numai de studiul percepţiei mişcării externe, ea putând fi supusă experimentului de laborator riguros. Mişcarea internă ca atare nu poate fi percepută în mod direct datorită raţiilor mici în care se produce (mult sub valorile pragurilor diferenţiale); perceperea ei se realizează indirect, prin rezultatele transformărilor, când acestea ating anumite valori. De exemplu, mişcarea de creştere a unei plante sau a unui copil nu poate fi urmărită pe cale senzorială, dar efectele ei, după ce depăşesc valorile de prag, devin observabile (la intervale mai mari sau mai mici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mişcării externe – în spaţiu – o realizăm în mod curent şi la variaţii relativ mici ale poziţiei obiectelor în raport cu noi şi cu reperele statice de com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mişcarea, în psihologie s-au confruntat două puncte de vedere: realist şi fenomenologic. Primul a fost formulat şi susţinut de şcoala asociaţionistă, iar cel de al doilea de cea gestalistă. Potrivit punctului de vedere realist, mişcarea este un atribut al obiectului şi ea se produce efectiv, percepţia noastră reflectând-o ca atare. Punctul de vedere fenomenologic susţine, că mişcarea ar fi doar un atribut al experienţei noastre perceptive, ea neavând un caracter real, ci unul aparent. M. Wertheimer unul din principalii reprezentanţi ai gestaltismului, a reuşit să demonstreze experimental existenţa mişcării aparente – fenomenul (p (fi). Experimentul a constat în aprinderea alternativă, într-o cameră obscură, la intervale variabile, a două beculeţe la capetele unei bare. Când intervalele dintre aprinderi erau micşorate sub o anumită valoare (1/20 sau 1/16 sec), subiectul înceta să mai perceapă două lumini distincte localizabile în cele două puncte fixe şi vedea o bandă luminoasă compactă în mişcare, de la stânga la dreapta şi de la dreapta la stânga, în funcţie de becul care intra Pnmul în funcţiune. Întrebarea: există în realitate această mişcare? Răspunsul: evident, “u! Cele două becuri se aprindeau ca şi înainte în aceleaşi poziţii fixe. Atunci, mişcarea este un fapt fenomenologic, dat numai în percep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u se poate considera că acest experiment epuizează întreaga problemă a Percepţiei mişcării externe, ci el relevă doar un aspect particular al ei, anume existenţa Ş” în cazul său a fenomenului de iluzie, generat de condiţii speciale, de context, în Au l dat, de frecvenţa mare a altern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cepţia mişcării externe a obiectelor, acest fenomen este destul de frecvent, dorită raporturilor de inducţie care se creează între obiect şi fond (iluzia punerii în A’Şcare a trenului în care ne aflăm pe fondul privirii trenului de vizavi efectiv pornit; ~ia mişcării lunii pe cer noros, deşi în realitate se mişcă norii; iluzia mişcării în sens invers a stâlpilor de telegraf şi a copacilor pe lângă care trecem cu trenul, când” realitate ei stau pe loc, spirala autokinetică etc). N Aşadar, disputa dintre realism şi fenomenalism nu se rezolvă prin absolutizar • exclusivism, ci prin relativizare şi complementaritate: în percepţie avem de a face r cu mişcarea reală, cât şi cu cea aparentă, ambele dobândind pentru om valo instrumental-adaptativă (pe baza mişcării aparente a devenit posibilă crear cinematogra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Forgus (196) a demonstrat că, din punct de vedere psihofâziologic î percepţia mişcării fizice (reale) şi a celei aparente participă aceleaşi mecanisme. Se ştie de pildă, că perimetrul vizual este segmentat după gradiente de luminozitate şi criterii configuraţionale (de bună formă). Determinanţii permanenţi ai percepţiei mişcării îi putem împărţi în două grupe: a) factorii spaţio-temporali şi b) legile configu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ulii specifici implicaţi în percepţia mişcării sunt: variaţiile de luminozitate variaţiile poziţiilor în spaţiu ale obiectului, reperele, caracteristicile contextului (fondului). Între aceştia există relaţii de condiţionare reciprocă, astfel că modificarea unei variabile atrage după sine şi modificarea celorlalte, într-un sens sau în altul. Cea mai importantă se dovedeşte a fi relaţia între stimulul proxim (reper) şi cel periferic (care se mişcă). Stimulul proxim este stabil. În esenţă, mişcarea este o relaţie între stabil şi instabil din punct de vedere spaţial (poziţional). Mecanismele perceptive -vizual – kinestezice şi vestibulare – efectuează complexe operaţii de ordonare serială, de incluziune şi de ierarhizare a elementelor în cadrul unei mulţimi de bază. După Gibson, avem de a face cu un proces de ierarhizare dinamică a formelor în Formă, a secvenţelor mai mici în secvenţe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cepţie, mişcarea se analizează după următorii parametri principali: direcţia (circulară, pe orizontală sau pe verticală, de la stânga la dreapta sau de la dreapta la stânga), forma traiectoriei (liniar-unifonnă, ondulatorie, zigzagoformă etc), viteză (uniformă-neuniformă, lentă-accelerată etc), durată şi întindere (distanţa dintre punctul iniţial şi cel final). Fiecare din aceşti parametri solicită în mod diferit funcţia rezolutiv-discriminativă a mecanismelor perceptive şi, în raport cu fiecare, promptitudinea şi corectitudinea răspunsurilor comportamentale vor f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ile obiective în care se poate realiza percepţia mişcării sunt va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ul în poziţie fixă – obiectul în mişcare; • observatorul în mişcare pasiv (într-un vehicul) sau în mişcare activă (mersul sau alergatul) – obiectul în poziţie i &gt; observatorul în mişcare – obiectul în mişcare (în acelaşi sens, în sens opus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etalon este considerată aceea când subiectul în poziţie stabilă este p observe un obiect care se deplasează pe orizontală sau pe verticală, pe o a întindere spaţială, în faţa sa. Se pot varia succesiv şi controla distanţa şi. Înregistrarea grafică sau cinematografică a mişcărilor capului şi ale globilor A permite relevarea caracteristicilor schemelor perceptive implicate în rezolvarea A sarcini. Se pot face constatări diferite: • obiectul urmărit se menţine tot timpu aZj centrală a câmpului vizual; ieşirea obiectului din zona vizibilităţii optime a A ca semnal declanşator al mişcărilor globilor oculari şi ale capului menite a captat atea nou obiectul în zona centrală a câmpului vizual; • frecvenţa recentrăriloi” Ş’ K {eză de succedării seriilor mişcărilor capului şi globilor oculari sunt proporţionale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scare pe orizontală sau pe verticală a obiectului; • îndepărtarea treptată a obiectului, je observator duce la slăbirea corespunzătoare a acuităţii vizuale în evaluarea parametrilor menţionaţi ai miş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situaţii, interacţiunea dintre variabile poate fi mai complexă, iar eficienţa percepţiei scade mai mult sau mai puţin semnific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e specific umane, de natură socioculturală, ale percepţiei. La nivelul fiinţei umane, în contextul şi sub influenţa factorilor sociali, se constituie forme specifice ale percepţiei, cu rezonanţă deosebită în planul organizării vieţii şi activităţii psihice. Este vorba de percepţia culorilor, percepţia muzicii, percepţia limbajului, percepţia interpersonală şi percepţia de sine (autopercep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culorilor. Deşi socotită o însuşire secundară, în sensul că ea, ca atare, nu apare decât ca rezultat al interacţiunii luminii reflectate de suprafeţele obiectelor şi de analizatorul nostru vizual, culoarea este obiectualizată, raportându-se întotdeauna la realitatea externă şi nu la stările interne ale retinei sau ale creierului. Cu alte cuvinte, noi conştientizăm faptul că stimulul generator al percepţiei culorii se află în afara noastră şi are un caracter obiectiv. Percepţia culorilor se situează deasupra simplelor senzaţii de culoare, ea presupunând capacitatea de a realiza transformări şi combinări complexe, pe baza unor tonuri sau nuanţe date separat. În plan obiectiv, trecerea de la simpla senzaţie la percepţia culorilor este impusă de faptul că, în activitatea cotidiană, nu avem aproape niciodată de a face cu culori simple, unidimensionale, ci întotdeauna cu culori complexe, posedând însuşiri şi structuri variate, multi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percepţiei, realizăm distincţia între ipostazele şi modalităţile posibile ale culorilor: culoarea în sine, dată independent de un suport obiectual, de o formă, culoarea ca determinaţie a obiectelor concrete („obiectul X are culoarea Y”), culoarea fondului pe care este prezentat obiectul percepţiei, culoarea în natură (a mediului anorganic şi a celui biotic), culoarea artificială produsă de om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se orientează, cu precădere, asupra suportului şi contextului obiectual al culorii; ea se desfăşoară în aşa fel, încât să integreze culoarea în context obiectual. Când studiem sensibilitatea şi senzaţia de culoare, operăm cu culoarea „în sine” (fasciculul luminos fiind administrat direct aparatului vizual – metoda fotometriei), iar când studiem percepţia operăm cu culoarea ca determinaţie a obiectelor. Întrebarea pe care o punem de obicei subiectului în acest din urmă caz este: „ce culoare are obiectul X? La rândul său, în relatarea verbală subiectul se referă la obiectul care are culoarea r°Şie, albastră, verde etc, iar nu la „roşu”, „albastru”, „verde” etc. În abstr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resupune un nivel de analiză-lntegrare-lnterpretare superior, la care culoarea dobândeşte o valoare informaţională pregnantă, devenind un criteriu subiectiv de diferenţiere, identificare, clasificare a obiectelor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mitem sensul lărgit al noţiunii de culoare – incluzând în ea nu numai tonurile şi nuanţele cromatice, ci şi pe cele acr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utem afirma că toate °biectele din jur ni se înfăţişează într-o anumită culoare şi ele constituie principalele Sporturi pe baza cărora ne formăm cea mai mare parte a experienţei noastre subiective despre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rebăm dacă obiectul dat îşi păstrează constantă culoarea de bază sau Ceasta fluctuează în funcţie de modificarea contextului în care este prezentat sau a os3 iluminatului? Răspunsul nu este simplu de dat. Oricum, el nu trebuie plasat nici la extremă, nici la cealaltă, ci undeva pe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nţionăm că tonalitatea şi luminozitatea sunt funcţie de distribuf iluminatului ambianţei şi al suprafeţei obiectelor pe care le per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modificarea în limite semnificative a acestor doi parametri atrae după sine modificarea caracteristicilor culorii de bază a obiectului. Creşterea intensităţi’ iluminatului până la nivelul optimumului fiziologic facilitează relevarea cromaticitâti’ şi accentuează luminozitatea; astfel, toate culorile cromatice vor părea mai luminoase Creşterea peste acest optimum duce la apariţia fenomenului Bezold-Briicke, în care-culoarea roşie trece în portocaliu şi apoi în galben; portocaliul se deplasează în direcţia galbenului; galbenul se menţine până îşi pierd cromaticitatea toate sau aproape toate celelalte culori, iar apoi trece şi el în alb; albastrul-verzui devine albastru-alburiu-albastrul îşi păstrează cromaticitatea aproape în aceeaşi măsură ca şi galbenul. În aceste condiţii, se poate emite ipoteza că intensitatea prea mare a iluminatului produce debranşarea mecanismului vederii centrale, rămânând în funcţie numai mecanismul vederii cromatice periferice şi al celei acr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derea intensităţii iluminatului duce la slăbirea cromaticităţii (tonului cromatic) şi a luminozităţii: culorile obiectelor vor părea mai şterse şi mai întunecate; în condiţii de întuneric, cromaticitatea este abolită. În general, pe fondul întunericului are loc o scurtare a spectrului cromatic de ambele părţi, iar galbenului i se substituie culoarea albă. Fâşia portocaliului şi roşului se deplasează în direcţia purpur-vişiniului, iar cea a verdelui se deplasează în direcţia albastru-verzuiului. Observăm, aşadar, că modificările determinate de scăderea iluminatului sunt de semn contrar celor determinate de creşt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percepţia diurnă şi cea nocturnă a culorilor este reflectată în modul cel mai pregnant de fenomenul Purkinje (fig. 25). În figura dată, cele două flori – una roşie şi cealaltă albastră – sunt egal vizibile, cu o strălucire mai mare a celei roşii. Ambele sunt percepute cu aparatul conurilor. După 5 minute de privire a imaginii într-un iluminat semiobscur, floarea roşie va înceta să mai fie percepută; va continua să se perceapă numai cea albastră. Dacă iluminatul va fi slab, se va activa numai aparatul bastonaşelor. Dacă luăm ca factor de referinţă iluminatul diurn, care variază mult în decursul ciclului de 24 de ore, atunci trebuie să admitem variaţia continuă a caracteristicilor cromatice ale obiectelor: cromaticitatea şi luminozitatea cele mai pregnante vor fi înregistrate la amiază; lăsarea treptată a serii împinge tot mai mu culoarea spre nuanţele întunecate şi acr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 25. Fenomenul Purkinje (vezi explicaţia în 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general, lumina solară cade dintr-o singură parte, înseamnă că iluminatul nu se va distribui în mod uniform pe toate feţele corpurilor; implicit, apar diferenţe privind culoarea lor: culoarea feţei expuse la lumină se va percepe într-o nuanţă mai luminoasă, mai vie; culoarea feţelor umbrite va fi percepută într-o nuanţă mai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iferenţele de luminozitate creează contraste la nivelul muchiilor, care segmentează şi mai mult unitatea cromatică a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percepţiei cotidiene, culoarea obiectelor se desprinde pe fondul culorii ambianţei generale. În acest caz, în mod inevitabil, se produce o interacţiune între culoarea obiectului percepţiei şi culoarea fondului, ceea ce duce la anumite modificări ale culorii percepute a obiectului. Astfel, un obiect gri pe fond roşu va căpăta tente verzui, iar pe fond albastru – tente oranj. Un obiect având o anumită culoare cromatică perceput pe fondul altei culori cromatice va primi din caracteristicile acesteia. Se poate formula un principiu general, potrivit căruia orice obiect împrumută în parte culoarea fondului pe care este dat, iar culoarea în care îl percepem noi este o rezultantă a interacţiunii sale specifice cu cea a fo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trebuie să luăm în consideraţie şi faptul că „întrucât culoarea celor mai multe obiecte din natură este dată de pigmenţi, ca urmare a proceselor fizico-chimice au loc sub acţiunea luminii, ea se modifică semnificativ de-a lungul timpului. La majoritatea organismelor vii (plante şi animale), coloritul extern suferă variaţii permanente nu numai sub aspectul luminozităţii şi saturaţiei, ci şi sub cel al cromaticităţii. Faţă de toate aceste schimbări devine legitimă întrebarea: care este culoarea „reală” a obiectului X sau Y? Răspunsul nu ni-l putem întemeia decât pe experienţa fenomenologică, care, în condiţiile aceluiaşi mod de viaţă, ale aceluiaşi ciclu sezonier sau circadean capătă anumite conotaţii şi sensuri comune. Cum culoarea este funcţie de lumină, întreaga noastră experienţă în materie de culoare se structurează pe datele percepţiei diurne. Ca urmare, acceptăm drept culoare reală a obiectului pe aceea pe care ne-o relevă percepţia în condiţiile diurne cu iluminat optim. Pe de altă parte, experienţa generală – de cunoaştere şi practică – în legătură cu un anumit obiect se constituie nu doar pe baza unui singur contact perceptiv cu el, ci în urma mai multor asemenea contacte. Se ajunge astfel la o valoare medie a culorii, care acţionează ca un invariant, corectând, între anumite limite, deviaţiile într-o direcţie sa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ezvoltării ontogenetice, se ajunge şi în percepţia culorilor la anumite constante, ca şi în raport cu caracteristicile spaţiale (forma şi măr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Jacobsen (1951) şi F. H. George (1961) au emis ipoteza, potrivit căreia în mecanismele vizuale se elaborează anumiţi „operatori” speciali care separă iluminatul de culoare şi relevă tonalitatea şi luminozitatea culorii, oarecum purificate de “ifluenţele denaturate ale ilumi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ignorat nici rolul integrator-categorial al verbalizării, diversitatea nuanţelor şi tentelor culorilor fiind subordonate unei denumiri unific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individual, percepţia culorilor este influenţată şi de factorii afectiv-d’spoZiţjonali. Aceştia acţionează îndeosebi asupra saturaţiei şi luminozităţii. Ca regulă şenerală, se poate afirma că semnul pozitiv al variabilelor dispoziţionale favorizează deplasarea judecăţilor evaluative în direcţia accentuării, culorile fiind percepute ma abcdefghijklmnopqrstuvwxyzşţăîâ’ pure şi mai luminoase; dimpotrivă, semnul negativ al acestora favorizează judecăţile H subestimare: culorile vor părea în percepţie mai sumbre, mai şt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fluenţă semnificativă o exercită şi starea de expectaţie sau de set formată sau indusă anterior. Cercetări speciale de laborator (B. Judd, 1940; D. Wright, 1958) au stabilit că trăsăturile de cromaticitate şi luminozitate ale culorii-stimul tind să se modifice în direcţia impusă de specificul culorii faţă de care s-a creat starea de aşteptare a subiectului. Dacă expectaţia creată favorizează concentrarea, cu precădere asupra obiectelor, subiectul va percepe culoarea acestora într-un fel; dacă aceasta favorizează concentrarea asupra culorii ambianţei, percepţia culorii obiectelor se va produce într-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ctaţia sau setul se instalează şi sub influenţa stărilor de motivaţie, astfel încât perceperea culorii obiectelor va fi aproape permanent influenţată de respectivele s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percepţiei culorilor stau două fenomene importante: amestecul şi contra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ul (optic) constă în fuziunea şi transformarea în cadrul percepţiei a două sau mai multor culori într-una singură cu caracteristici de tonalitate, saturaţii şi luminozitate specifice, diferite de aceleaşi caracteristici ale culorilor iniţiale (pri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că întreaga gamă a amestecurilor cromatice perceptibile se distribuie în trei grupe mari: a) grupa amestecurilor dintre roşu şi albastru; b) grupa amestecurilor dintre albastru şi galben şi c) grupa amestecurilor dintre galben şi roşu (Amheim, 19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ul cel mai strict, amestecurile sunt nuanţe omogene în care fundamentalele fuzionează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amestecului optic al culorilor se subordonează acţiunii unor legi: legea transformărilor intermediare, legea transformărilor complementare, legea transformărilor 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ege postulează că două lungimi de undă arbitrar alese în amestec produc o culoare intermediară, care, după caracteristicile de tonalitate, saturaţie şi luminozitate, se localizează între ele; potrivit celei de a doua legi, în continuumul spectral se pot găsi perechi de culori care, prin amestec, produc culoarea gri (sau alb), ele fiind reciproc complementare (ex. Verde + roşu); în lumina celei de a treia legi, două perechi de culori care sunt percepute la fel dau prin amestec o culoare identică din punct de vedere subiectiv, indiferent de deosebirile existente în compoziţia fizică 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răsăturile de ordin cromatic specific, amestecurile se caracterizează şi prin anumite obertonuri de ordin subiectiv, care modulează aprecierea şi tră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poziţia de dominantă sau subdominantă a componentelor, între doua perechi de culori se stabilesc raporturi rejective (în percepţie ele se resping) Ş’ congruente (în percepţie se apropie, armon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estecul obişnuit, care se produce prin stimularea ambilor ochi cu aceleaş culori, se adaugă aşa-numitul amestec binocular. El constă în obţinerea unei oarecare treia culori prin stimularea separată a fiecărui ochi cu o altă culoare. De exemplu, o privim o suprafaţă albă prin ochelari cu lentile colorate diferit – una în roşu, iar cea a în albastru – vom percepe o culoare mixtă albastru-roşie; când culorile lentilelor A foarte apropiate între ele, atunci amestecul nu se produce şi percepem alternativ, ca culoare, când cealaltă (lupta câmpurilor vizual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dul de prezentare a culorilor, se distinge un contrast spaţial (cu sunt prezentate în raporturi de vecinătate spaţială ca în pictura poantelistă – realizate din puncte cromatice diferite, care privite de la distanţă par compacte în nuanţe de amestec) şi unul temporal (simultan sau succesiv). Amestecul spaţial este mai uşor realizabil decât cel temporal şi are o stabilitate mai mare. Contrastul constă în interacţiunea culorilor date simultan sau succesiv, astfel încât una este accentuată (amplificată), iar cealaltă atenuată, discrepanţa lor în percepţie devenind mai mare decât este în realitate. Contrastul spaţial (simultan) se realizează prin alăturarea (juxtapunerea) suprafeţelor colorate sau prin suprapunerea unei suprafeţe mai mici (culoarea-obiect) peste o suprafaţă mai mare (în acest al doilea caz, intensitatea lui fiind semnificativ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puternic este contrastul dat de culoarea neagră pe fond alb, urmând apoi, în ordine: albastru pe fond alb, negru pe fond galben, roşu pe fond alb, galben pe fond violet, roşu pe fond negru. Cel mai slab este contrastul între culorile apropiate cromatic pe scara spectrală: indigou-violet, portocaliu-roşu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contrastului diferă dacă suprafeţele-stimul sunt prezentate static sau în mişcare, în acest din urmă caz contrastul fiind semnificativ mai puternic (M. Golu, Gh. Zapan, 1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rile de contrast sunt apropiate de cele complementare, cu deosebirea că ele nu sunt reciproce: de exemplu, culoarea de contrast pentru galben este violetul, dar culoarea de contrast pentru violet nu este galbenul, ci galben-ver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stul nu este un fenomen episodic, întâmplător, ci o modalitate specifică de realizare a percepţiei culorilor, ceea ce a făcut ca el să fie valorificat pe scară largă în pictură şi grafică, în sistemele de semnalizare, în arhitectură şi în industria textilă şi de confecţ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muzicii. Apărută ca un acompaniament şi potenţator al activităţii umane, muzica s-a desprins şi s-a constituit treptat într-o formă specifică de creaţie artistică şi s-a obiectivat într-un tip aparte de stimuli ai percepţiei auditive şi într-o sursă de trăiri şi satisfacţii estetice. Elementele sale constitutive de bază sunt sunetele cu vibraţii periodice produse fie de vocea umană, fie de instrumente special concepute şi construite. Acţiunea acestor sunete va reprezenta premisa obiectivă a diferenţierii şi specializării funcţionale, în cadrul analizatorului auditiv, a subsistemului auzului muzical, care este specific uman, modulându-se după evoluţia istorică a structurilor muz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implică trei genuri de activităţi: de creaţie, de execuţie (interpretare) şi de per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mele două sunt apanajul unui număr restrâns de persoane, dotate cu talent componistic sau interpretativ deosebit, percepţia este comună tuturor indivizilor, fiind greu de găsit cineva care să nu manifeste un gust cât de cât cristalizat pentru o muzică sau alta. Când acest gust atinge un nivel mai înalt de structurare şi dezvoltare, apare motivaţia intrinsecă a percepţiei muzicale, concretizată în trebuinţa şi plăcerea de a asculta muzică. Astfel, percepţia ia forma unei activităţi psihice mai complexe, cea de a*cultare, în care, pe lângă imaginile auditive propriu-zise, se include o gamă întinsă de trăiri emoţionale şi de asociaţii ideative, potrivit atât conţinutului mesajului muzical, cat şi particularităţilor psihoindividuale ale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muzicii include trei faze care, în ordinea complexităţii, sunt: diferenţierea şi identificarea ritmului, diferenţierea şi identificarea liniei melodice (şi a caracteristicilor melodice de ansamblu ale bucăţii muzicale date) şi diferenţiere identificarea structurii armo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este primul care se sesizează într-o bucată muzicală şi care se impune ne cepţiei noastre. El rezultă din modul de ordonare a duratelor sunetelor muzicale şi a jnt valelor dintre acestea. Astfel, se disting: ritmuri alerte, ritmuri moderate şi ritmuri 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sihofiziologic, ritmurile alerte au un efect activat ergotrop, antrenând mişcări reflexe ale membrelor şi corpului (ex., ritmul de dan ritmul de marş etc), iar ritmurile lente au efect liniştitor, hipnogen (ex., ritmul cântecelor de leag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a melodică este o componentă a cărei desprindere şi evaluare se realizează treptat, pe măsura desfăşurării seriale a bucăţii muzicale. Pentru aceasta, este solicitată activitatea rezolutivă complexă a analizatorului auditiv în raport cu structura spectrală, de frecvenţă, a sunetelor muzicale şi cu raporturile de înălţime (diferenţele de frecvenţă) dintre ele. După structura spectrală – numărul frecvenţelor auxiliare şi periodicitatea oscilaţiei lorgradul de melodicitate al sunetelor care alcătuiesc o operă muzicală este diferit. Acesta este un prim factor obiectiv care influenţează şi determină linia melodică şi, implicit, aprecierea în percepţie a individualităţii melodiei. Cel de-al doilea factor important în percepţia melodiei este raportul de înălţime dintre sunetele constituente ale bucăţii muzicale. Acest raport poate fi: ascendent (de la sunete joase spre sunete înalte), descendent (de la sunete înalte spre sunete joase), ascendent-descendent (de la sunete joase spre sunete înalte şi de la sunete înalte, înapoi, spre sunete joase), descendent-ascendent (de la sunete înalte spre sunete joase şi de la sunete joase, înapoi, spre sunete înalte), uniform sau lin (diferenţele de înălţime dintre sunetele vecine menţinându-se relativ constante) şi neuniform sau accidentat (diferenţele dintre sunetele vecine modificându-se în raţii inegale şi ale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ercepe muzica înseamnă a realiza evaluarea dimensiunii ei melodice şi a ierarhiza după acest criteriu multitudinea entităţilor muzicale pe care subiectul le întâlneşte. Şi în mod curent, noi operăm o asemenea ierarhizare, afirmând despre o lucrare muzicală că este foarte melodioasă, melodioasă, puţin melodioasă sau, pur şi simplu, nemelodioasă. Slaba melodicitate a unei muzici poate fi compensată prin ritm; în acest caz, orientarea dominantă în percepţie va fi spre ritm, melodia trecând pe plan secu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melodiei, spre deosebire de cea a ritmului, devine puternic dependenta de experienţa anterioară şi de cultura muzicală generală a subiectului. Se creează as e o sensibilizare selectivă şi preferenţială pentru anumite melodii şi o rezistenţa barieră psihologică (afectivă) în raport cu altele. _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structurii armonice se manifestă în raport cu muzica mai complexa, regulă cultă, de natură polifonică şi simfonică. În sens general, armonia se defineş fiind calitatea unui ansamblu care rezultă din integrarea părţilor sau elementelor s din adaptarea lor la un, destin” (obiectiv) comun. Cele dintâi manifestări ale arrrii A au constat într-o succesiune de intervale simple – octave sau quinte. Treptat, m A au început să utilizeze şi alte intervale (septimă, terţă). La sfârşitul sec. al XVe A noţiunea de acord. Dar adevăratele principii ale armoniei moderne au fost desp A formulate abia în sec. al XVI-lea şi au servit drept bază de orientare pA A muzicienii-compozitori până la sfârşitul sec. XIX. Legile scrierii armonice se A legile rezonanţei naturale a corpurilor sonore. Armonia rezidă, deci, m raporturile dintre acorduri pe verticală. Aceste acorduri pot fi consonante sau disonante, înlănţuirea acordurilor este determinată de tipul gamei în care se pla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ercepe structura armonică a muzicii înseamnă a diferenţia şi identifica acordurile şi calitatea lor sonoră – consonantă sau disonantă. O asemenea sarcină este mult mai complexă decât cea a diferenţierii şi identificării liniei melodice. Ea presupune corelarea analizei şi integrării nu numai pe orizontală (de tip serial), ci şi pe verticală (de tip simultan). Mecanismele psihofiziologice capabile de o asemenea performanţă se formează treptat, pe măsura ascultării şi evaluării muzicii simfonice sau polifonice. De aceea, nivelul de realizare şi „eficienţa” percepţiei actuale a structurii armonice depind esenţialmente de cultura muzicală a subiectului. În general, o structură armonică se relevă mai uşor în muzica vocală (corală) decât în cea instrumentală. Vocea umană intră mai direct în rezonanţă cu aparatul fonator al ascultătorului, facilitându-se astfel procesarea şi integrareapattera-urilor aud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muzicii este o activitate subordonată legilor gestaltului: părţile componente ale bucăţilor muzicale-stimul fuzionează într-un întreg auditiv, ale cărui calităţi experienţiale sunt ireductibile la simpla sumă a însuşirilor pe care le posedă fiecare din ele luate separat. Individualitatea unui gestalt muzical este dată nu de valorile absolute ale notelor care compun o melodie, ci de raporturile dintre ele. Astfel, aşa cum au demonstrat experimentele lui Von Brentano şi Benussi, o melodie îşi păstrează integritatea, în pofida transpunerii ei într-o altă gamă sau a varierii unor note individuale oarecare. (De obicei, recunoaştem o melodie familiară chiar atunci când ea este interpretată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ul percepţiei muzicii oferă date preţioase pentru demonstrarea caracterului devenit şi condiţionat al schemelor funcţional-operaţionale ale analizatorilor şi a implicării grupurilor de transformări intermediare între stimul şi imaginea lui subiectivă f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limbajului este, de asemenea, o formă de percepţie condiţionată şi determinată istorico-social şi este proprie omului socializat, care trăieşte într-un mediu sociocultural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mulii pe baza cărora s-au diferenţiat şi dezvoltat istoriceşte mecanismele şi schemele perceptive sunt sunetele articulate, care compun limbajul oral şi semnele grafice corespunzătoare lor (literele sau grafemle) şi care reprezintă suportul obiectiv al limbajulu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atât în plan istoric cât şi în plan ontogenetic, limbajul oral precede pe cel scris iar, în cadrul celui oral, primele care se constituie sunt mecanismele perceptive auditive. Aşa cum am arătat în capitolul despre senzaţii, la om, în cadrul sistemului auditiv general, se delimitează, din punct de vedere funcţional, subsistemul auzului verbal sau fonematic. Acesta este specializat în receptarea, diferenţierea şi identificarea elementelor şi structurii limbajului oral (sonor). Funcţionarea lui este organizată pe oaza a trei principii esenţiale: a) principiul proiecţiei şi reprezentării topice; b) Principiul ordonării seriale şi c) principiul designării inform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primului principiu, în cadrul auzului fonematic, se realizează treptat, în cw*sul comunicării individului cu semenii (a copilului cu adulţii), modelele fonetice-etalon ale fiecărui sunet al limbii date, modele care se stochează şi se păstrează în memoria auditivă de lungă durată. Acestea devin etalon de referinţă pentru pronunţiile individuale ale unuia şi aceluiaşi sunet, făcând posibilă recunoaşte °A pofida unor variaţii şi alterări situaţionale. Astfel, se elaborează şi primul nivel int -*1 al percepţiei limbajului – nivelul fonetic-secvenţial. Pe baza lui, se structurează ‘V organizarea fonetică configuraţională – silaba şi cuvântul. Constituirea modelului ‘ t* al silabelor şi cuvintelor şi păstrarea lor în memoria de lungă durată reprezintă o a d A etapă esenţială în dezvoltarea percepţiei limbajului oral.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evin structuri fonetice închise, stabile şi, pentru a putea fi co identificate şi recunoscute, este necesar ca în memorie să existe modelele lor inte care să se actualizeze în cursul percepţiei curente. În afazia senzorială (Wernick {imposibilitatea pacientului de a percepe mesajele codificate sonor (prin limbajul orari se datoreşte afectării acestui nivel de integrare fonetică – nivelul cuv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elui de-al doilea principiu, mecanismele auzului fonematic trebuie să-şi organizeze modul de funcţionare impus de caracterul serial al fluxului verbal la „intrare” şi de schemele logico-gramaticale de selecţie şi ordonare a sunetelor în cuvinte şi a cuvintelor în propoziţii. Astfel, procesarea fluxului verbal se va realiza simultan pe două coordonate: cea a serialităţii, prin segmentare succesivă, corespunzător conturului fonetic al cuvintelor şi cea a compatibilităţii cu schemele logico-gramaticale specifice limbii date. Orice abatere de la una din aceste două coordonate îngreunează percepţia corectă a mesajelor verb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chemele gramaticale de ordonare a cuvintelor în propoziţie se imprimă auzului verbal încă din primii 2 ani de viaţă, înainte, deci, de acumularea de către copil a unui vocabular bogat. Este uimitor faptul că deja la vârsta de 3 ani copilul nu numai că percepe corect propoziţiile, dar îşi organizează şi propria sa vorbire după reguli gramaticale, pe care, ca atare, nu le-a învăţat în mod special. Tocmai în faţa unui asemenea „fenomen”, cunoscutul psiholog german W. Stern (fondatorul personalismului) a concluzionat că „simţul limbii” este înnăscut. Într-o variantă mai sofisticată, opinia respectivă a fost reiterată în zilele noastre de către N. Chomsky, care susţine caracterul predeterminat, imanent, al structurilor de adâncime ale limbii (care, în fond, se reduc la schemele gramaticale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celui de-al treilea principiu, limbajul este un cod în care se obiectivează mesaje informaţionale. Aceasta presupune ca percepţia şi utilizarea lui, în procesul comunicării, să realizeze o relaţionare determinată a cuvintelor şi propoziţiilor cu imaginile mentale ale obiectelor şi fenomenelor concrete, cu conţinuturile noţionale (conceptuale) ale gândirii sau cu stări motivaţionale (dorinţe, trebuinţe, aspiraţii etc.) şi afective (trăiri pozitive sau negative). Mecanismele şi schemele percepţiei auditive trebuie astfel, în mod necesar, să interacţioneze cu celelalte sisteme funcţionale -cognitive, afective, motivaţional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efectueze o operaţie de “ef-^n (transfer), care constă în atribuirea unui conţinut informaţional fiecărui cuvant-c (nomen). Aceasta înseamnă ca organizarea funcţională a auzului verbal să se rea iz şi în concordanţă cu criteriile logico-semantice: desprinderea în cadrul fiecărui cu A a fiecărei sintagme receptate, a semnificaţiei (adică a legăturii designative: ia t 3 referă). De aici rezultă că percepţia limbajului nu se reduce la detecţia, discnmin identificarea cuvintelor, ci ea presupune şi relevarea sensului lor, a legăturii lor designative cu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clinice au pus în evidenţă posibilitatea afectării acestei legături, ceea ce duce la pierderea capacităţii pacientului de a decela semnificaţia cuvintelor (tulburare cunoscută sub denumirea de afazie transcorticală sau sem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are ca obiect şi limbajul scris. Limbajul scris este o proiecţie, în scopul conservării în timp a conţinuturilor informaţionale, a limbajului oral într-un cod grafic – litere şi serii organizate de litere (cuvinte). În mod normal, codificarea grafică se realizează în forme plane, adresându-se analizatorului vizual, sau în volum (la nevăzători), adresându-se analizatorului tactil. Percepţia limbajului scris îmbracă forma actului cititului. Deprinderea lui reclamă un proces special de învăţare, care, în epoca noastră, se desfăşoară într-un cadru organizat în şcoală. Cititul include următoarele secvenţe principale: a) discriminarea şi identificarea literelor; b) legarea literelor date serial într-o configuraţie integrală (unitară); c) relaţionarea imaginii grafice cu o imagine obiectuală sau cu un conţinut informaţional spe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cvenţă reclamă formarea modelului-etalon al fiecărei litere a alfabetului şi stocarea lui în memoria de lungă durată. Aceasta este premisa psihofiziologică de bază a formării capacităţii de recunoaştere a literelor în contexte situaţionale diferite şi în pofida unor alterări ale formei lor ideale. Având o formă mai simplă din punct de vedere grafic, literele de tipar se învaţă şi se recunosc mai uşor decât cele de mână, iar, în cadrul lor, cele majuscule se recunosc şi se învaţă mai uşor decât cele mici. Cu cât modelele-etalon sunt mai bine integrate şi consolidate, cu atât recunoaşterea lor devine mai rapidă şi mai corectă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secvenţă presupune trecerea de la percepţia de tip secvenţial, a formelor elementare (literale) la percepţia globală (configuraţională) complexă (cuvintele), în care imaginile individuale fuzionează într-o imagine supraordonată cu identitate proprie. Aceasta se bazează pe activitatea unor mecanisme integrative de rang superior, care includ zonele asociative secundare ale analizatorului vizual. Percepţia cuvintelor este o sarcină mai complexă decât percepţia literelor şi dezvoltarea ei până la automatizarea schemelor integrative reclamă un contact permanent cu limbajul scris. Spre deosebire de percepţia cuvintelor codificate sonor, solicitată cotidian la fiecare individ, percepţia cuvintelor codificate grafic (limbajul scris) este condiţionată de nivelul de instruire, de contactul cu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ziuni la nivelul zonelor asociative ale lobilor occipitali determină pierderea capacităţii de recunoaştere a cuvintelor scrise şi deci a cititului (alex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treia secvenţă – relaţionarea imaginii grafice cu imaginea obiectuală sau cu conţinutul informaţional de tip noţional – duce la realizarea semnificaţiei, adică a înţelesului cuvintelor. Ea are la bază interacţiunea analizatorului vizual cu cel auditiv, cu cel tactil şi cu zonele asociative plurimodale de ordinul 1 şi IV, din lobii parietali şi front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erea acestor circuite funcţionale determină pierderea capacităţii subiectului de realizare a sensului mesajelor sc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interpersonală. Ca fiinţă socială, care trăieşte permanent într-un context relaţional, omul îşi va cultiva în mod deosebit percepţia semenilor. Se constituie astfel percepţia interpersonală, care deţine un loc esenţial în viaţa coti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mai mare parte, această formă a percepţiei se realizează pe cale vizuală – f realitatea fizică a alt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uditivă – vocea (mai ales timbrul acest *’ indice individualizator). Imaginea perceptivă a unei persoane se întregeşte cu H A criterii şi etaloane din experienţa socială anterioară şi ea este supusă unor corn I A operaţii de comparaţie şi interpretare, în urma cărora ne formăm o anumită onjri A caracter axiologic şi ne stabilim o anumită atitudine faţă de persoana în cauză aşa °U în percepţia obiectuală tindem să relevăm proprietăţile care au o anumită importa t~ pentru noi, tot astfel, în percepţia interpersonală, trecem dincolo de aspectul f ‘ exterior, tinzând să surprindem trăsături de caracter, calităţi intelectuale şi m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persoanelor din jur este condiţionată şi de filtrele impuse sociocultural care creează stări de set „categoriale”, prin prisma cărora imaginii actuale i se imprimă interpretări prestabi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raport calitativ, percepţia interpersonală se realizează pe baza următorilor integratori: • integratorul atractivităţii-îndepărtării; • integratorul de rol-status (al nivelului de realizare) • integratorul estetic şi • integratorul etico-axi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torul atractivităţii reţine şi operează la nivelul haloului fenomenologic pe care-l emană configuraţia fizionomică globală a persoanei percepute. El acţionează asupra sferei emoţionale inconştiente, de esenţă simpatetică, determinând, în plan comportamental, ceea ce în mod obişnuit numim reacţia de atracţie sau de îndepărtare. Astfel, într-o relaţie interpersonală, ne simţim fie atraşi, fie respinşi, iar uneori, într-o stare de indiferenţă sau de ambivalenţă. Dacă ni se cere să ne motivăm o astfel de selectivitate empatetică, vom constata că ne este greu sau imposibil să formulăm un răspuns închegat şi riguros argumentat. Integratorul respectiv creează o stare internă de set, cu rezonanţă afectivă, care ne face să ne simţim bine în compania unei persoane şi incomod, tensionaţi – în compania al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torul de rol-status este de esenţă socioculturală, el formându-se în cursul ontogenezei, pe măsura interiorizării semnificaţiei diferitelor roluri şi status-uri, aşa cum o impune familia sau categoria socială din care facem parte. Cum rolul şi status-ul se valorizează, dobândind caracter pozitiv sau negativ (de superioritate sau de inferioritate), imaginea perceptivă a celuilalt îşi va modifica şi ea semnificaţia, imprimând relaţiei o valenţă pozitivă sau negativă: acceptare, preţuire, admiraţie, veneraţie versus respingere, invidie, dispreţ,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gratorul estetic operează la nivelul însuşirilor şi trăsăturilor aspectului fizic exterior: talie, faţă, culoarea tenului, a ochilor, a părului, gradul de proporţionalitate etc. El este specific fiecărui individ. Atributul, „frumos” sau „urât”, care se ataşează de către diferiţi subiecţi imaginii „fizice” a aceleiaşi persoane nu coincide, iar uneori poate fi diametral opus: unii observatori apreciază persoana respectivă ca frumoasă, alţn f” a puţin frumoasă sau chiar urâtă. Integratorul estetic face ca percepţia interpersonală fie acoperită de trăiri emoţionale pozitive (agreabil, plăcut, încântător etc.) şi nega ‘ (dezagreabil, neplăcut, hidos, respingător etc). Această selectivitate dobândeşte valoare instrumentală deosebită în relaţiile intersexe: fiecare va tinde să-şi ale ° partenerul şi după criteriul frumos-urât, iar unii – exclusiv după acest crit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integratorul etico-axiologic ocupă o poziţie de supraordonare în râpo ceilalţi şi el aduce în conţinutul percepţiei persoanelor din jur criterii de ordin ca i valoric: potenţialul creativ şi stilul de conduită. Criteriile respective pot modifica influenţa şi efectul celorlalţi integratori, diminuând semnificaţia însuşirilor şi trăsăturilor asupra cărora operează ei. Astfel, devine posibil ca, în structurarea imaginii finale despre o persoană sau alta, dominantă să fie frumuseţea sufletească şi nu cea fizică (exterioară), capacitatea de a face ceva, iar nu apartenenţa la o categorie socială cu statut material ridicat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ultimul în funcţiune, pe măsura cunoaşterii în profunzime a profilului psihologic al persoanei date, integratorul etico-axiologic poate modifica radical schemele percepţiei anterioare, structurate pe baza celorlalţi integ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ercepţiei persoanelor apropiate, preferate, se dezvoltă mecanisme speciale de augmentare-întărire a calităţilor şi de diminuare-minimalizare a lipsurilor sau defe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âmpul altor valori, în percepţia socială, interpersonală, factorii subiectivi tind să domine asupra celor obiectivi. Poate că şi aici se potriveşte dictonul: de gustibus non disputand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de câmp şi iluziile în percepţie. Fiind un proces complex, multifazic, cu numeroase interacţiuni şi intercondiţionări între elementele câmpului obiectiv extern şi stările interne ale subiectului, percepţia nu realizează o modelare şi o evaluare informaţională absolut veridice şi exacte ale obiectelor şi fenomenelor ex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ei, se manifestă cu o frecvenţă destul de mare abateri mai mult sau mai puţin semnificative de la realitate, cunoscute sub denumirile de efecte de câmp şi iluzii (perce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de câmp sunt rezultatul unor raporturi de inducţie negativă şi de contrast care apar între diferitele elemente sau însuşiri ale obiectelor-stimul. În urma unor astfel de influenţe reciproce, în imaginea perceptivă unele elemente sau însuşiri vor fi supraestimate (apreciate ca fiind mai mari, mai puternice sau mai pregnante decât sunt ele efectiv în realitate), iar altele vor fi subestimate (apreciate ca fiind mai mici, mai slabe sau mai şterse decât sunt ele în realitate). De pildă, în cadrul percepţiei vizuale a formelor complexe (fig.26), segmentele care se deschid în unghi spre exterior exercită o influenţă „dilatantă” asupra dreptei pe care o delimitează la cele două extreme; invers, unghiurile care se deschid spre interior exercită o acţiune „comprimantă” asupra dreptei pe care o delimitează. Apare astfel efectul de câmp global, graţie căruia, percepând întreaga configuraţie, vom supraestima dreapta A şi vom subestima dreapta B, deşi, obiectiv, ele sunt 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 26. Iluzii optico-geometrice: I. Iluzia Muller – Layer; I. Iluzia perspecti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efecte pot fi puse în evidenţă şi în cadrul altor modalităţi senzorial -percepţia auditivă – fenomenele de contrast în raport de înălţimea şi intens’t A sunetelor şi fenomenele de mascare; în percepţia kinestezico-tactilă – suprastimar A subestimarea lungimilor, în funcţie de perceperea lor activă sau pasivă; în pere/’gustativă – accentuarea senzaţiei de acru după cea de dulce sau a celei de sărat d -cea de dulce şi amar. 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ele de câmp au la bază, preponderent, legea raporturilor de intensitate şi el caracterizează etapele ontogenetice timpurii ale percepţiei, când nu s-au încheiat în • elaborarea şi consolidarea schemelor şi operatorilor logico-semantici de procesare informaţiei. Cum a demonstrat J. Piaget (1962), în intervalul de vârstă între 2 ani s’ şase luni-3 ani, desfăşurarea percepţiei stă sub semnul centrărilor unilaterale care favorizează manifestarea efectelor de câmp: supraestimarea elementului „centrat” şi subestimarea celor rămase la periferie. De-abia după vârsta de 3 ani, percepţia se aşază pe mecanisme organizate logic, cu coordonarea transformărilor secvenţiale (poziţionale) şi explorarea echilibrată a elementelor „obiectului-stimul”, compensân-du-se erorile generate de efectele de câmp (dece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uziile sunt, în cea mai mare parte, rezultatul în plan subiectiv al efectelor de câmp din plan periferic extern. Ele se pot defini ca reflectări relativ modificate şi denaturate ale obiectului-stimul, în care răspunsurile şi evaluările subiectului se îndepărtează mai mult sau mai puţin de datele măsurătorilor obiective. Spre deosebire de halucinaţii şi agnozii – fenomene patologice – iluziile nu duc la confundarea sau falsa recunoaştere a obiectului, ci numai la modificarea în hiper sau în hipo a unor părţi sau însuşiri ale lui. Ele se supun influenţei corectoare a măsurătorilor practice sau a proceselor de gândire. Aşa se face că, o dată cu vârsta, intensitatea şi frecvenţa iluziilor primare (legate direct de efectele de câmp) se diminuează considerabil. Cel mai pregnant, ele se evidenţiază în sfera percepţiei vizuale – a formei, a mărimii şi a mişcării. În raport cu forma, se disting două tipuri de iluzii: de dedublare (ex., iluzia mirajului constând în apariţia a două imagini, una corespunzând obiectului şi alta ireală – miraj; în funcţie de modul de refracţie a razelor de lumină ce ajung la observator, imaginea poate fi localizată sub cea reală, (caz în care apare răsturnată – miraj inferior, sau deasupra celei reale – miraj superior) sau modificată (deformată) (ex. O baghetă introdusă într-un vas cu apă se va deforma, apărându-ne în percepţie ca frântă de la nivelul contactului cu suprafaţa apei). În percepţia mărimilor, iluzia se manifestă prin augmentarea elementelor sau obiectelor mai mari şi diminuarea celor de dimensiuni mai mici, când ele sunt percepute simultan (un om înalt în compania unuia scund va n perceput şi mai înalt, iar cel scund va părea şi mai scund decâ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monstraţii experimentale, cele mai edificatoare sunt iluziile optico-geometrice: iluzia Muller-Layer, iluzia Poggendorf, iluzia cubului lui Necker, iluzia deformării pătratului circumscris în cerc, iluzia perspectivei, iluzia lui Zollne (deformarea liniilor curbe), obiectele imposibile, spirala lui Platon (autocinetic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condiţiile şi factorii fizici obiectivi, intensitatea şi pregnanţa iluzii optico-geometrice depind şi de particularităţile psihoindividuale ale subiectului, tipul de personalitate – analitic sau sintetic, realist sau sugestionabil etc. Impuc factorilor de personalitate în mecanismul psihologic al percepţiei duce la apariţia iluziilor secundare, care nu diminuează cu vârstă. Studiul iluziilor în percepţie poate furniza informaţii semnificative pentru determinarea emergenţei structurii de personalitate, exprimată în stilul cognitiv, în specificul dominantelor motivaţionale, în raportul dintre raţionalitate şi emoţi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4. Percepţia ca formă specifică de activitate şi factor bazai de reglare a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enţionat în capitolul I, funcţiile şi procesele psihice nu sunt simple epifenomene, lipsite de consistenţă proprie şi de valoare instrumentală, ci modusuri esenţiale de organizare şi reglare a actelor comportamentale în orice gen de situaţii şi de relaţionare adaptativă a subiectului cu lumea externă. Nici un proces psihic particular nu există şi nu se manifestă în sine, ci în contextul comunicării şi interacţiunii omului cu mediul ambiant, în vederea satisfacerii unor stări interne de motivaţie, atingerii unor scopuri. De aceea, a înţelege natura şi semnificaţia unui proces psihic sau a altuia înseamnă a-l stabili şi rolul său în viaţa omului şi în tabloul de ansamblu al comportamentului şi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epţia este primul nivel la care se produce fuziunea sau co-lntegrarea dinamică şi finalistă între psihic şi comportament, rezultând sistemul psihocompor-tamental, cu o latură subiectivă internă şi una obiectivă externă (instrumental-acţio-nală). Ca atare, percepţia trebuie considerată în două ipostaze: ca formă specifică de activitate şi ca verigă reglatoare bazală în structura oricărui alt act comportamental orientat spre lumea ex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ipostază, percepţia devine ea însăşi o activitate, fiind organizată după schema motiv-mijloc-scop şi subordonată unor sarcini profesionale specifice. O asemenea activitate poartă numele de observaţie şi se realizează în diferite variante: urmărire (când obiectul este în permanentă mişcare, pe traiectorii date sau aleatorii; exemplu, urmărirea mişcării astrelor în cadrul observatoarelor astronomice, urmărirea pe radar a obiectelor zburătoare etc); inspecţie (analiza vizuală a obiectului în detaliu -pe elemente şi însuşiri, cum este cazul în anatomie, biologie, geologie etc); supraveghere (menţinerea în câmpul percepţiei optime – vizuale sau auditive – a unui obiect, a unei persoane sau a unei situaţii, fie pentru a preveni apariţia unor variaţii nedorite – cum este cazul la tablourile de comandă în întreprinderile automatizate – fie pentru a înregistra asemenea variaţii, ele prezentând o semnificaţie deosebită pentru formularea unei anumite concluzii sau pentru adoptarea unei anumite decizii, cum se întâmplă în activităţile informative). Desfăşurată ca activitate de sine stătătoare, percepţia observaţională presupune scheme de organizare mai complexe decât percepţia subordonată unei alte activităţi. Ea pune în evidenţă atribute de ordin aptitudinal – acuitate, spirit de observaţie, operaţii de analiză-comparare-evaluare etc -şi diferenţieri performanţiale interindividuale semnifi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doua ipostază, percepţia alimentează cu informaţie adecvată acţiunea, ceea ce reclamă, fie utilizarea unor unelte şi obiecte anume, fie modificarea-trans-formarea unor obiecte externe în concordanţă cu anumite proiecte sau trebuinţe a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şi deplasarea în ambianţa imediată, raportarea diferenţiat-selectivă şi adecvată la situaţiile concrete nu pot fi concepute în afara datelor imediate ale perce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reglatoare a oricărui semnal constă în influenţa sa organizatoare asupra laborării reacţiilor de răspuns efectuate de aparatele executive. Aceasta asigură oncordanţa dintre răspunsuri şi caracteristicile substanţial-calitative ale sursei de nformaţie, care este, în acelaşi timp şi „obiectul” sau „domeniul” ac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le cinematice formate în primul rând din muşchii scheletici solicită (rocesele senzorial-perceptive, atât pentru constituireapattern-ului intern (mental) al icţiunilor obiectuale, instrumentale şi simbolic-convenţionale, cât şi pentru realizarea or corectă pe plan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attem reprezintă în sine un set de instrucţiuni privind modul de irticulare-organizare a reacţiilor sau mişcărilor secvenţiale ale diferitelor segmente) steomusculare într-o acţiune închegată, orientată finalist: locomoţie (apropiere sau ndepărtare de obiect), apucare, prindere, manipulare, descompunere-asamblare, seriere îtc. Orice acţiune motorie trebuie să se adreseze formei, mărimii şi greutăţii obiectelor locului pe care acestea îl ocupă în structura activităţii: de mijloace, de repere sau de scopuri (în cazul activităţilor zise constru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ătură esenţială a aparatelor executive motorii, mai ales a schemelor voluntare, este înalta plasticitate funcţională, ceea ce se exprimă într-un număr mare de p-ade de libertate (care, la om, este de ordinul su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există un număr mai mare de grade de libertate (care diversifică la infinit traiectoriile mişcărilor singulare), cu atât sarcina reglării devine mai complexă. În acest: az, organul cel mai dificil de reglat este mâna, ea fiind principalul instrument de realizare a praxiei. Segmentul palmar al mâinii posedă 7 grade de libertate în raport cu umărul; vârful degetului arătător, în raport cu cutia toracică, posedă 16 grade de libertate, iar în raport cu punctul de sprijin al talpei piciorului –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itele hemicâmpului de lucru descris de mână cu raza din centrul articulaţiei scapulare, nu există nici un punct care să nu poată fi atins de vârful liber al degetului mâinii întinse. Această construcţie liberă, luată în sine, în afara raportului cu principiul reglării senzoriale, condamnă reacţia (mişcarea) la haos, întrucât deschide calea unor mişcări întâmplătoare, nelegate de programul actului voluntar dat. Construcţia aparatului executiv în sine nu poartă nici un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existenţei unui număr mare de grade de libertate, aceasta dă posibilitatea elaborării unei mulţimi de programe diferite cu aceleaşi elemente motorii de baza. Elaborarea unor asemenea programe este însă imposibilă fără medierea perceptiva, respectiv, fără informaţia despre forma, dimensiunile şi raporturile spaţiale ale obiectelor. Constituirea unui program înseamnă reducerea gradelor de libertate de prisos ale segmentului implicat în efectuarea mişcării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perceptivă a unui obiect poate fi pusă în legătură cu orice schema motorie, pe baza ei putându-se forma mai multe programe de acţiune instrumentală, în funcţie de motivele şi scopurile ac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lul organizator al percepţiei se concretizează în două funcţii principale, ş anume: funcţia de informare (extragerea şi integrarea informaţiei necesare despr obiectul-stimul, obiectul-mijloc sau obiectul-scop) şi funcţia de corecţie-optimizare, prin conexiune inversă, a acţiunii instrumental-obiectuale aflate în desfă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noscuta lor lucrare Plans and Structure of Behavior (1960), G. Mi &gt; E. Galanter şi K. Pribam demonstrează că nici un comportament specific, cu adaptativ nu se poate realiza fără un model informaţional intern al situaţiei în care aflăm în momentul dat şi al obiectului sau obiectelor asupra cărora este îndreptat p de acţiune. Asemenea mediere informaţională internă începe cu imaginea perceptivă. Tot percepţia este cea care furnizează datele ce se constituie în experienţa cognitivă anterioară despre ambianţă şi despre noi înşine. Astfel, în contextul comportamentului şi activităţii, imaginea, schema sau modelul informaţional intern dobândesc un sens mai larg, desemnând ansamblul cunoştinţelor despre realitatea externă şi despre propriul organism, sistematizate după criterii de ordin logic şi instru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lan şi imagine legătura este de întrepătrundere şi condiţionare reciprocă: planul poate fi analizat, studiat, devenind prin aceasta parte a imaginii; formularea planurilor trebuie să includă, la om, elemente ale imaginii despre sine. Informaţia urmează să fie inclusă obligatoriu în plan, altminteri planul nu poate servi drept ghid al conduitei. Aşadar, imaginile pot constitui părţi componente ale planului. Discrepanţa sau necorelarea imaginii cu planul determină dezorganizarea comportamentului. Putem introduce modificări în „imagine” numai pe măsura desfăşurării „planului”, a obţinerii şi prelucrării informaţiei despre realizabilitatea obiectivelor sau scopurilor; se pot introduce modificări în „plan” numai pe baza datelor extrase din „imagine”. Transformarea descrierilor în instrucţiuni este pentru om o simplă procedură verb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edierea informaţional-perceptivă, acţiunea dobândeşte o serie de caracteristici specifice, precum: • obiectualitatea – adecvarea schemelor executive la forma, mărimea şi poziţia spaţială a obiectului la care se raportează; • coerenţa-lntegralitatea – inexistenţa unei corespondenţe fixe, pe elemente, între semnalul informaţional de edificare, imaginea senzorială şi semnalul informaţional de comandă; celui dintâi îi pot fi puse în corespondenţă diferite reacţii motorii, determinate nu de un element luat izolat al imaginii perceptive, ci de structura integrală a obiectului; în cursul desenului, de exemplu, putem desprinde cu uşurinţă creionul de foaie şi putem începe sau continua din orice punct; mişcarea respectivă, deci, nu este determinată de un anumit element al obiectului desenat, ci de integralitatea lui; • variabilitatea -schimbarea liberă reciprocă a poziţiilor şi traiectoriilor diferitelor componente motorii individuale în schema instrumentală globală; în acţiunile cu o natură obiectuală mai complexă, cum sunt operaţiile de muncă, variază într-un registru larg nu numai poziţiile şi traiectoriile mişcării, dar şi procedeele acţiunii – structura, ordinea şi numărul lor; • generalitatea – psihologia experimentală descrie două forme principale de generalitate a conduitei motorii: generalitatea răspunsurilor (respons generalisation) şi generalitatea acţiunii în cadrul trecerii de la o situaţie la alta (stimuli generalisation) (R. Wodworth, H. Schlosberg, 1954); în primul caz, una şi aceeaşi sarcină motorie, structura generală a situaţiei obiectuale, rămânând neschimbată, se rezolvă pe calea celor mai variate răspunsuri motorii cu folosirea diferitelor itinerarii ale mişcării şi a diferitelor procedee; în cazul al doilea, din punctul de vedere al construirii şi reglării mişcărilor, este principial important ca transferul să se realizeze nu după generalitatea componenţei acţiunii, ci după comunalitatea sau generalitatea semnalelor informaţionale de comandă; • comutativitatea organelor executive face posibil transferul acţiunii de la mână la picior, de la mâna dreaptă la mâna stângă etc. „. Imaginea geometrică sau a formei obiectului îşi croieşte drum prin orice sisteme musculare, prin orice inervaţii şi în orice proporţii” (N. Bemstein, 1947, p. 91); • universalitatea reglajului – reglarea are loc la diferite niveluri ale actelor comportamentale, începând cu reacţia de orientare-semnalizare de gr. I şi cu acţiunea de manipulare şi terminând cu funcţiile subiectului-operator în sistemul „om-maşi-nă-sarcină de muncă”; această universalitate se exprimă în larga variabilitate a funcţiilor motorii şi în capacitatea omului antrenat corespunzător de a rezolva o clasă practic infinită de sarcini motorii; în interiorul acestei sfere a activităţii obiectuale limitată cantitativ de caracteristicile spaţio-temporare şi de intensitate ale primirii şi prelucrării informaţiei (praguri senzoriale, capacitate de admisie, viteză de reacţie etc) şi energiei (volumul câmpului motor, limitele efortului muscular); nu pot fi întâlnite nici un fel de limitări calitative ale universalităţii acţiunii din partea construcţiei stricte a sistemului nervos şi a aparatului scheleto-muscular; • eficienţa şi stabilitatea fată de perturbaţii – variabilitatea şi universalitatea reglării psihice, asigurând posibilitatea de a realiza o multitudine de variante ale soluţiei motorii şi de a înlocui liber o variantă a acţiunii, din anumite cauze nerealizabilă, cu altele, ridică în mod considerabil probabilitatea îndeplinirii de către sistem a funcţiilor sale în timp util, adică sporesc fiabilitatea şi rezistenţa la perturbaţii; aceasta are la bază redundanţa structurală şi funcţională a creierului şi capacitatea lui de procesare şi organizare multicriterială a semnalelor senzoriale; • precizia reglării – universalitatea acţiunii, variabilitatea caracteristicilor şi plasticitatea intrării senzoriale permit să se răspundă la un registru foarte larg de influenţe externe şi constituie, totodată, o sursă de erori posibile la nivelul diferitelor componente ale acţiunii întreprinse de om; nu este vorba de o precizie locală (ca la automate), ci de una integrală, globală, care-l asigură un caracter final labil; dacă omul nu doar primeşte pur şi simplu infonnaţia sosită la intrarea sa senzorială, dar o şi foloseşte pentru comandă, atunci, trecând prin veriga umană a sistemului „om-maşină”, asemenea semnal poate apărea în calitate de reglator al acţiunii; în cursul efectuării unei acţiuni, mai ales într-o situaţie nouă, unele mişcări sau operaţii singulare pot fi greşite, dar ele vor fi corectate, înlocuite cu altele, astfel că precizia globală nu va fi af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percepţia este o formă fundamentală şi cotidiană de relaţionare adaptativă cu lumea, neexistând o altă cale de a lua act de ceea ce se află în afara noastră. Din acest punct de vedere, atât afirmaţia lui J. Locke, potrivit căreia nihil est în intelectum quo prior non fuerit în sensum, cât şi cea a lui Berkeley, esse ispercipi capătă semnificaţii reale. Întradevăr, percepţia furnizează primele date care stau la baza formării reprezentării şi gândirii; noi existăm în măsura în care percepem şi acţionăm, iar, în raport cu noi, lumea există numai în măsura în care o putem percepe, altminteri ea existând doar în si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4:00Z</dcterms:created>
  <dc:creator>Fundamentele Psihologiei 102</dc:creator>
  <dc:description/>
  <cp:keywords/>
  <dc:language>en-US</dc:language>
  <cp:lastModifiedBy>rush</cp:lastModifiedBy>
  <dcterms:modified xsi:type="dcterms:W3CDTF">2020-04-20T10:28:00Z</dcterms:modified>
  <cp:revision>3</cp:revision>
  <dc:subject/>
  <dc:title>Anonim</dc:title>
</cp:coreProperties>
</file>