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sz w:val="24"/>
        </w:rPr>
      </w:pPr>
      <w:r>
        <w:rPr>
          <w:rFonts w:cs="Cambria" w:ascii="Cambria" w:hAnsi="Cambria"/>
          <w:b/>
          <w:bCs/>
          <w:color w:val="385623"/>
          <w:sz w:val="40"/>
          <w:szCs w:val="40"/>
        </w:rPr>
        <w:t>Ultimul om din Atlantida de Aleksandr Romanovici Beleaev</w:t>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EXPEDIŢIA SUBMARINĂ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ATLANTIDA ŞI MARY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ÎN CĂUTAREA ATLANTIDEI 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UN AJUTOR NEAŞTEPTAT 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ATLANTIDA 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SEL 2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I. GUAN-ATAGUERAGAN – REGELE ATLANTIDEI 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ADIŞIRNA-GUANCI 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LA LUMINA STELELOR 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SĂRBĂTOAREA SOARELUI 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 ÎN CERCUL MAGIC 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 PUIUL DE NĂPÂRCĂ 8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ÎN MINELE VECHI 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 AŢRO-SANU ŞI KRIŢNA 9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 RĂSCOALA SCLAVILOR 1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 SFÂRŞITUL RĂSCOALEI SCLAVILOR 10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 MOARTEA ATEI 1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 OSÂNDIŢII 1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 BALAURUL ÎNARIPAT 1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 „VEACUL DE AUR” 1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I. PIEIREA ATLANTIDEI 1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X. CORABIA MORŢILOR 1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 ULTIMUL OM DIN ATLANTIDA 155</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 FOST DESCOPERITĂ ATLANT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EXPEDIŢIA SUBMAR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idee! Lăsând cartea din mână, mister Solly repetă din nou: Da, e o idee! şi se cufundă în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er Solly este fabricant şi bancher din New-York, căruia totul i-a mers din plin şi care s-a îmbogăţit în urma livrărilor de materiale în timpul primului război mond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semenea oameni, războiul este un lucru minunat. Cu cât se înălţau mormanele de cadavre pe câmpurile de bătaie, cu atât se rotunjea şi contul curent al lui mister Solly. Spre sfârşitul războiului, mister Solly „valora” câteva miliarde de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a ajuns în culmea puterii sale financiare, i s-a întâmplat o poveste cam neplăcută. Mesele copioase, stropite din belşug cu vinuri alese, au pricinuit îmbolnăvirea vaselor sanguine din creier şi mister Solly a căzut la pat, lovit de o congestie cerebrală tocmai când se aştepta mai puţin. Piciorul şi mâna dreaptă i-au paralizat. Congestia însă a fost uşoară datorită excelentelor îngrijiri medicale, şi peste câteva luni bolnavul s-a însănătoşit. Se părea că paralizia trecuse, dar doctorul i-a interzis categoric pacientului său să-şi reia activitatea financ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cât te-ai agitat! i-a spus medicul. Dacă vrei să-ţi păstrezi sănătatea, trebuie să-ţi schimbi cu desăvârşire felul de viaţă. Călătoreşte, colecţionează, ocupă-te cu opere de binefacere, într-un cuvânt, fă ce vrei ca să treacă timpul şi să te distrezi, dar evită orice încordare nervoasă, orice efort intelectual. Altfel, nu răspund de viaţ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ui ultimatum, înaintea lui mister Solly se ridica o problemă care nu era deloc uşoară: cu ce să-şi umple viaţa şi cum să-şi folosească nemăsurata-i bogă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gur, ceea ce complica şi mai mult situaţia, căci n-avea de cine să se îngrijească în afară de sine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lece în Africa şi să vâneze 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zaţiile prea puternice pe care ţi le oferă acest sport nu-l atrăgeau pe mister Sol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dedice operelor de bine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fost de ajuns numai să se gândească la acest lucru, că pe faţa lui roşie şi puhavă se ivi o strâmbătură de dezgust. Era o ocupaţie prea banală, prea trivială pentru el. Să semneze un cec de vreo sută de mii de dolari în folosul universităţii, pentru ca apoi să-şi admire portretul în ziare? îndeletnicire plicticoasă, fără 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ister Solly încercă să-şi treacă vremea ocupându-se cu tot soiul de colecţionăr</w:t>
      </w:r>
      <w:r>
        <w:rPr>
          <w:rFonts w:cs="Bookman Old Style" w:ascii="Bookman Old Style" w:hAnsi="Bookman Old Style"/>
          <w:caps/>
          <w:sz w:val="24"/>
        </w:rPr>
        <w:t>i. î</w:t>
      </w:r>
      <w:r>
        <w:rPr>
          <w:rFonts w:cs="Bookman Old Style" w:ascii="Bookman Old Style" w:hAnsi="Bookman Old Style"/>
          <w:sz w:val="24"/>
        </w:rPr>
        <w:t>ncepu să achiziţioneze tablouri ale vechilor maeştri italieni. Dar, se vede treaba, toţi aceşti Leonardo da Vinci şi Rafaeli n-au ţinut seama, la vremea lor, de cerinţele americanilor, aşa încât majoritatea pânzelor originale erau deja achiziţionate. Într-o bună zi, făcându-se de râs cu achiziţionarea unui Corregio „original”, care până la urmă s-a dovedit a fi o copie abil făcută, mister Solly se scârbi de pic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achiziţii de boomerang-uri australiene, clopoţei chinezeşti… iar o colecţie compusă din trei sute cincizeci de specii de purici vii, adunaţi din toate colţurile lumii, a făcut să se vorbească despre el o bucată de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ate astea nu erau ceea ce ar fi dorit el… Trebuia să găsească ceva care să iasă din comun, ceva care să-i imortalizeze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gustase din roadele bogăţiei şi ale puterii, mister Solly visa în sinea lui la glorie. Dar cum s-o cumpere? Era ceva mai complicat decât cumpărarea acţiunilor la b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în clipa când aproape îşi pierduse speranţa de a găsi un scop demn de viaţa lui, o simplă întâmplare îi veni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ul personal al lui mister Solly lăsă întâmplător pe biroul acestuia o carte cu copertă pestriţă în dungi albastre şi cenuşii. Era un volumaş redactat în limba franceză:”Roger de Vigny. Un continent dispărut. Atlantida, a şasea parte a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ctisit, miliardarul frunzări cartea, însă câteva rânduri îi reţinură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nevoie să se organizeze o expediţie – scria autorul – la care să participe vasele tuturor naţiunilor şi să se cerceteze cuprinsul Oceanului Atlantic, pentru a putea fi găsit pământul sfânt unde îşi dorm somnul de veci străbunii comuni ale celor mai vechi popoare din Europa, Africa şi America.” „O expediţie submarină pentru descoperirea Atlantidei… Ar fi o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inzându-şi o ţigară de foi, mister Solly se lăsă pradă unor gânduri pline de vanitate. El, mister Henri Solly, descoperă continentul dispărut. El va fi un nou Columb. El va înfige înstelatul drapel american pe acest continent dispărut. Dar colecţiile de pe fundul oceanului! De bună seamă că acolo n-or să fie copii. Toate sunt lucrări originale, de o valoare nepreţuită. „Iată un loc destul de bun pentru a-mi plasa capitalul – se gândi mister Solly, obişnuit să privească toate lucrurile din punct de vedere comercial. Şi-apoi, gloria, gl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hotărât, asupra acestui lucru trebuie să reflecteze. Trebuie negreşit să studieze această problemă. Mister Solly cercetă bibliografia aflată la sfârşitul cărţii: „Numai colecţia de cărţi de la Institutul Smithson conţine peste cincizeci de mii de volume…” „Ei, asta-i prea de tot! Şi mister Solly se încruntă, închipuindu-şi vrafurile de cărţi. De altfel, la ce mai există savanţi pe lume? O să le încredinţăm lor trierea necesară. Deocamdată, însă, ia să vedem ce spune de Vig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 chiar şi de regimul sever impus de doctor, mister Solly rămase treaz mult timp după miezul nopţii, cufundat în citirea vol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r, secretarul lui personal, venind a doua zi dimineaţă, îşi găsi patronul cuprins de o neobişnuită însufleţire şi fu de-a dreptul uluit de cuvintele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ter! Vom porni într-o expediţie submarină, ca să căutăm Atlant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r deschise ochii mari, apoi se uită pe furiş la volumaşul lui de Vigny, pe care-l lăsase în ajun, şi înţeles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mai bine să-şi vadă înainte de treabă şi să prindă purici!” se gândi Carter. Expediţia asta nu-i surâdea de loc, căci de-abia se logod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amabilitatea-i obişnuită, e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ordinele dumneavoastră,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ATLANTIDA ŞI M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ările se desfăşurau de zor. Mister Solly era de nerecunoscut. Apatia şi moliciunea dispăruseră ca prin farmec. De dimineaţă până seara, el ţinea conferinţe cu savanţii, cu inginerii, cu marinarii, îşi vâra nasul în toate amănuntele lucrărilor, dându-şi la iveală aptitudinile sale de organizator şi om practic, aptitudini care nu erau de loc de lepă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ii elaborau diferite tipuri de submarine, traduceau în viaţă fanteziile lui Jules Verne, privind descoperirea Atlantidei de către „Nautilul” căpitanului Nem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ly refuzase proiectul construirii unui submarin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avem nevoie de el doar la sfârşit, când Atlantida va fi descoperită. Şi-apoi, submarinele mari sunt costisitoare, chiar şi pentru punga mea. Deocamdată avem nevoie de cercetări, de o flotă de nave mici, care vor străbate oceanul în lung şi-n lat şi vor face cercetări prelimin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 fost ales un tip de submarin de dimensiuni mijlocii şi s-a pornit la construi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marinul trebuia să aibă hublouri din sticlă groasă şi reflectoare puternice, pentru ca cercetările să se poată efectua din interiorul navei. Partea inferioară a vasului avea să fie prevăzută cu deschizături prin care să poată fi coborâte sonde speciale în vederea cercetării oceanului. Şi, în sfârşit, nişte chepenguri, de asemenea speciale, puteau să-i coboare în adânc şi să-i ridice la suprafaţă pe scafandri. Legătura permanentă cu lumea exterioară urma să fie menţinută cu ajutorul radioului. S-a stabilit să se construiască cinci submarine de acest fel. Devizul sporea mereu, dar lucrul acesta nu-l supăra câtuşi de puţin pe Solly. Conform planului său, navele trebuiau construite în decurs de doi ani, iar cheltuielile puteau fi acoperite numai din procentele capitalului său. Primul submarin urma să fie gata peste şase luni şi dacă cercetările întreprinse vor fi încununate de succes, celelalte vase nici nu mai trebuiau constr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 pregătiri febrile, lucrurile au mai putut fi întârziate numai datorită faptului că în descoperirea Atlantidei s-a amestecat blonda Mary, logodnica lui Carter. Secretarul miliardarului simţea o atracţie la fel de puternică faţă de ea, precum simţea Solly faţă de Atlantida, şi, în persoana fetei, Atlantida a întâlnit o rivală de temut. Carter privea aceste preocupări ale lui Solly ca fiind una din ciudăţeniile sale, ciudăţenie ce putea să-i treacă tot atât de repede cum îi trecuseră şi celelalte pasiuni care puseseră stăpânire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oua toană a patronului său ar fi putut să-l despartă pentru multă vreme de miss Mary Riv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el începu să ţeasă pe ascuns un păienjeniş de intrigi spre a pune capăt acestei iniţiative, încercă să-l convingă pe doctor că pasiunea lui Solly pentru Atlantida este dăunătoare sănătăţii lui. Complica într-adins unele lucrări, ca să amâne cât mai mult data plecării. Căuta savanţi care nu credeau în existenţa Atlantidei şi îi ruga să-l convingă pe bătrân să renunţe la ideea lui. El a iniţiat o adevărată campanie de presă. Majoritatea savanţilor râdeau de fanteziile lui Solly. Gazetele publicau diferite caricaturi, dar Solly rămânea neclintit în hotărâ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nenorocul lui Carter, Solly găsi în persoana profesorului Larison un adept fanatic al exped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Larison, un om pleşuv, cu ţeasta rotundă ca o minge, cu nişte ochi înguşti şi veseli, se mută în locuinţa lui Solly şi, pur şi simplu, îl hipnotiza cu vorbele sale înflăcărate despre Atlantida, despre bogăţiile-i fără seamăn, îngropate în adâncul oce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zând orice speranţă de a mai putea face să eşueze expediţia, într-o dimineaţă Carter îl anunţă pe Solly că demisio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oate să mă părăseşti tocmai acum? îl întrebă Solly, mâhnit. Care-i ca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fură rostite cu o amărăciune atât de sinceră, încât Carter, după ce şovăi o clipă, se hotărî să-i spună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 gând să mă însor în curând şi nu vreau să plec într-o expediţie care s-ar putea să dureze câţiva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ly îşi lăsă capul în piept, apoi deodată sări din fotoliu şi, agitându-şi mâinile,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e-a face! însoară-te cât mai repede şi ia-ţi nevasta c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 ia cu el…” Era o idee nouă, care lui Carter nu-i trecuse niciodată prin minte. „Dar oare Mary va p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uimirea lui, Mary acceptă să ia parte la expediţie, ba chiar manifestă cel mai viu int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Mary a încetat să mai fie o primejdie pentru Atlant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ÎN CĂUTAREA ATLANTI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trei ani, ani plini de dezamăgiri şi speranţe deşarte. De trei ani, submarinele brăzdau străfundurile Oceanului Atlantic între ţărmurile de nord-vest ale Africii şi ţărmurile de est ale Americii de Nord şi de Sud. Fuseseră făcute multe şi interesante descoperiri geologice şi paleontologice, însă nici urmă de Atlantida. Detaşamente întregi de scafandri sondau fundul oceanului la sute de metri adâncime, dar pretutindeni nu găseau decât tuf vulcanic, care se cristalizase sub presiunea apei, apoi granit şi şist argi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brii expediţiei erau foarte obosiţi, iar Mary Carter nu mai manifesta nici pe departe acelaşi viu interes faţă de Atlant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ei blestema Atlantida, îl blestema pe Larison, pe Solly şi numai leafa mare pe care o primea îl determina să nu părăsească expediţia. Chiar şi Solly era cuprins uneori de îndoieli. Cheltuielile creşteau necontenit şi trecuse o bună bucată de vreme de când fusese nevoit să ia şi din capitalul de bază, astfel că el, Solly, „valora” acum mult mai puţin decât înainte de expe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expediţia submarină a lui Solly stârnise un interes uriaş, şi un timp Atlantida fusese subiectul la modă. Se ţineau nenumărate conferinţe, se purtau dispute savante. Unii visau la bogăţiile ei îngropate în adâncul oceanului. Se pusese chiar problema înfiinţării unei societăţi pe acţiuni pentru a întreprinde cercetări împreună cu Solly. Dar un simplu calcul i-a făcut să stea pe loc şi să aştepte rezultatele expediţiei lui Solly. Şi deocamdată, aceste rezultate erau jalnice. Ziarele şi revistele manifestau din zi în zi mai puţin interes faţă de expediţie. Apoi începură s-o ia în râs şi să calculeze preţul la care se ridica „mitul Atlantidei”, iar în cele din urmă tăcură. Or, lucrul acesta era cel mai dureros pentru Solly. Ca o încununare a tuturor necazurilor, îşi pierdu o parte din avere, pe care o avea învestită în acţiuni petrolif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 „să-şi îngroape banii în ocean” – după cum scriau ziarele – miliardarul american risca să se rui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ly deveni tăcut şi irascibil. Numai Larison nu-şi pierdu cumpă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uccesele noastre nu dovedesc încă nimic. Pur şi simplu am comis o eroare în cursul cercetărilor. Dar această eroare poate fi uşor înlăturată. Totul se datoreşte faptului că până în prezent n-am făcut altceva decât să scormonim crestele munţilor vulcanici din Atlantida. Amintiţi-vă că însuşi Platon pomenea de aceşti munţi înalţi. Oraşele se găseau la poalele lor. Prin urmare, pentru a le căuta, trebuie să coborâm în văi, cel puţin la 3000 de metri adâncime, văi care se află pe fundul oceanului, şi săpând acolo câteva tranşee adânci în zigzag, vom da peste Atlantida. Ea v-a aşteptat zeci de mii de ani. Oare acum, când sunteţi atât de aproape de ea şi totodată de glorie, da, de glorie, vreţi să lăsaţi totul b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leanul Larison dibuise de mult slăbiciunea lui Solly. Gl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t costă această glorie? Vreau să spun, cât o să mă mai cost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să calculeze: lucrările pe fundul oceanului necesitau sume uriaşe. Însă îndărăt-nicia şi obiceiul de a risca îl hotărâră pe Solly să facă şi acest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ederea ultimelor cercetări fură alese locuri la 12° latitudine nordică şi 40° longitudine vestică. Nişte clopote uriaşe, pline cu aer, au fost coborâte pe fundul oceanului, deoarece la 3000 de metri adâncime presiunea apei era prea mare, împiedicând efectuarea lucrărilor. Burghie electrice acţionate de pe nave aflate la suprafaţa apei forau şi sfărâmau pământul, în interiorul clopotului, care apoi era zvârlit prin nişte chepenguri ce se închideau ermetic pe dinafară. De câteva ori apa pătrunse sub clopot. Şase muncitori îşi pierdură viaţa. Era din ce în ce mai greu să găseşti alţi oameni în locul celor decedaţi şi munca lor se plătea tot mai scump. Lucrul intens a durat trei luni de zile. Eforturile eroice ale membrilor expediţiei au atras din nou asupra lor atenţia „lumii de la suprafaţa pământului”. Neobositul Larison conducea cu energie cercetările pe fundul oceanului. Solly îşi petrecea cea mai mare parte din timp în aer liber, pe un doc plutitor, construit chiar deasupra locului unde se desfăşurau lucrările. Îi venea foarte greu să stea în submarin, în schimb aerul mării îl fortificase şi, din punct de vedere fizic, se simţea admirabil. Dar cura aceasta îl costase cam multe parale. Într-o dimineaţă, după ce-şi făcu bilanţul, constată că banii nu-i mai ajung decât pentru a continua lucrările timp de două luni. După aceea, trebuia să pună punct. Era ruinat, ba, pe deasupra, se mai făcuse şi de râs, fiind socotit un bătrân cu idei fantastice, de domeniul v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când Larison, obosit, dar bine dispus şi gălăgios ca de obicei, se ridică la suprafaţă de pe fundul oceanului şi veni la el, Solly îi împărtăşi trista 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prima oară, Larison se simţi descumpănit. Niciodată nu se gândise că acest sac cu aur ar avea un fund, dar el era prea copleşit de lucrări ca să se lase pradă deznădej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cum nu se poate? Uite, priveşte bila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c că nu se poate să întrerupem lucrările tocmai acum când am ajuns în punctul cel mai interesant. Am dat de stratul de tuf moale şi treaba merge mult mai uşor. Chiar azi am găsit ceva, care seamănă al naibii cu un ciob de ţiglă dintr-un acoperiş. Vorbeşti de bani? Negreşit, trebuie să facem rost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son strânse din umeri şi plecă în cabina lui. În seara aceea scrise mult, dădu nu ştiu ce fel de dispoziţii, iar dimineaţa, luându-şi în grabă micul dejun, se scufundă „la el”, în fundul oce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UN AJUTOR NE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luni fatale se apropiau de sfârşit. Solly îşi făcea socotelile calculând cam cât îi va rămâne ca să ducă o viaţă modestă, după ce va renunţa la „această afacere prostească” a Atlantidei şi o va lichida. Administratorul, pe care îl chemase la el, îi întocmise un raport amănunţit. După lichidarea unor crescătorii de oi pe care le avea în Texas, îi mai rămâneau doar nişte jalnice resturi în valoare de câteva sute de mii de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s pe gânduri, Solly fuma, scoţând nori groşi de fum şi închipuindu-şi cum va arăta viitorul său. Va pleca departe, la una din moşiile sale aflate în statele din sud, şi acolo îşi va sfârşi zilele în deplină singur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ţărmul african adia răsuflarea fierbinte a nisipurilor înc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ătre miazănoapte se ivi un convoi de nave. Când se apropiară, Solly desluşi un pavilion fluturând pe bordul uneia di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floti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ştia că-i sosea un neaşteptat ajutor internaţional. Larison nu stătuse cu mâinile-n sân, el trimisese un apel fierbinte ziarelor din diferite ţări, chemând întreaga lume civilizată să ajute expediţia „în numele ştiinţei”. Apelul său fierbinte îşi făcuse efectul. În ajutorul expediţiei fusese organizată o flotă, ale cărei nave se apropiau acum de farul plutitor. Solly nu mai citea de mult ziarele: „Nu găseşti nimic, în afară de veşti neplăcute”, spunea el, şi de aceea n-avea habar de apelul profes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torul sosise la timp şi lucrările începură într-un ritm şi mai viu. Curând au fost găsite urme incontestabile ale Atlantidei: un zid de piatră din lespezi negre, roşii şi albe, foarte bine conservate într-un strat impermeabil. Această descoperire stârni vâlvă mare în întreaga lume. Şi aproape toate statele, dorind parcă să câştige vremea pierdută, se grăbiră să participe la săp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rept, lucrările avansau încet, dar acum ele nu mai semănau cu munca făcută de o cârtiţă, pe dib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lună aducea noutăţi din ce în ce mai îmbucurătoare. Solly, care prinsese din nou viaţă şi îşi recăpătase veselia, se plimba de colo-colo la bordul submarinului, vizitând locurile unde se desfăşurau lucrările, şi privea prin hublou cum din adâncurile sinilii ale oceanului, luminat de reflectoare, se ivea când un şir de coloane năruite, printre care înotau peşti, mişcându-şi domol înotătoarele, când ziduri de case, când portalul înclinat al unui t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de-al cincilea an al lucrărilor efectuate de expediţie a fost găsit templul lui Poseidon, iar în el, o bibliotecă uriaşă, alcătuită din plăci şlefuite de bronz, pe care erau gravate inscripţii. Inscripţiile se păstraseră admirabil. Un vestit savant izbuti să le descifreze. Treptat, Atlantida îşi dezvăluia toate tainele: temple, piramide, statui, case, arme de bronz, obiecte casnice şi un număr nesfârşit de „cărţi de bronz” ale atla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păturile au luat sfârşit, s-a ţinut o conferinţă internaţională, la care au fost invitaţi să participe savanţi şi diplomaţi de frunte, în scopul de a se decide soarta preţioaselor colecţii arheologice scoase din fundul oce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luat hotărârea să nu se distrugă „nucleul central” al materialului arheologic, care oferea o imagine completă şi amănunţită asupra Atlanlidei, asupra civilizaţiei şi vieţii sale. Dar între Europa şi America se iscară discuţii aprinse: în posesia cui să intre acest nucl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a hotărât ca el să aparţină Americii, în schimb, ca o compensaţie acordată Europei, aici a fost creat muzeul internaţional al Atlanti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ra o clădire uriaşă, construită în stilul atlanţilor, alcătuită din trei sute şaizeci de săli imense, ticsite de statui, ustensile casnice, obiecte de cult </w:t>
      </w:r>
      <w:r>
        <w:rPr>
          <w:rFonts w:cs="Bookman Old Style" w:ascii="Bookman Old Style" w:hAnsi="Bookman Old Style"/>
          <w:caps/>
          <w:sz w:val="24"/>
        </w:rPr>
        <w:t>ş. a</w:t>
      </w:r>
      <w:r>
        <w:rPr>
          <w:rFonts w:cs="Bookman Old Style" w:ascii="Bookman Old Style" w:hAnsi="Bookman Old Style"/>
          <w:sz w:val="24"/>
        </w:rPr>
        <w:t xml:space="preserve">. </w:t>
      </w:r>
      <w:r>
        <w:rPr>
          <w:rFonts w:cs="Bookman Old Style" w:ascii="Bookman Old Style" w:hAnsi="Bookman Old Style"/>
          <w:caps/>
          <w:sz w:val="24"/>
        </w:rPr>
        <w:t>m. d</w:t>
      </w:r>
      <w:r>
        <w:rPr>
          <w:rFonts w:cs="Bookman Old Style" w:ascii="Bookman Old Style" w:hAnsi="Bookman Old Style"/>
          <w:sz w:val="24"/>
        </w:rPr>
        <w:t>. La această clădire, care constituia obiectivul principal, s-a mai adăugat un alt şir de clădiri, în care se aflau instalate Institutul internaţional pentru studierea Atlantidei, precum şi o bibliotecă, numărând peste două sute de mii de volume despre Atlant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de deschidere la şedinţa solemnă organizată cu prilejul inaugurării muzeului şi institutului a fost rostit de profesorul Larison. El a vorbit mai bine de şase ore şi a fost ascultat cu cel mai viu interes. Nici mister Solly n-a fost dat uitării la această solemnitate şi vanitatea i-a fost pe deplin satisfăcută, căci, la urma urmei, plictisul şi surplusul său de bani au contribuit la descoperirea Atlanti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piesele în dublu exemplar găsite de arheologi, ele erau atât de numeroase, încât s-au putut crea muzee foarte bine înzestrate în Europa, printre care cele mai complete şi mai bogate au fost muzeele din Moscova, Paris şi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a, noi încheiem cele câteva date cu privire la istoricul descoperirii Atlantidei. Mai departe urmează istoria ei propriu-zisă, istorie scrisă de energicul Larison. Numai că un entuziast ca Larison n-ar fi putut să dea la iveală un tratat ştiinţific sec. El a scris mai degrabă un roman decât o istorie a Atlantidei, însă un roman în care fiecare situaţie este întemeiată pe date ştiinţifice. Din păcate, Larison a murit subit şi manuscrisul, despre a cărui existenţă ştiau mulţi dintre prietenii săi, a fost considerat pierdut. Nu demult, el a fost găsit, laolaltă cu nişte lucruri vechi, în podul casei sale singur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scrisul are adnotări făcute de Larison, pe care le-am păstrat şi noi. Iată acest manu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SCR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u pentru mine. Ca să studiez Atlantida, am pierdut ani îndelungaţi. Şi-am îndrăgit-o negrăit de mult. Am hoinărit printre ruinele Atlantidei, undeva, pe fundul oceanului. Acolo, în faţa ochilor mei, s-au perindat una după alta privelişti ce stăteau mărturie a măreţiei apuse şi a cumplitului ei sfârşit. Din nenumăratele documente găsite în adâncul oceanului şi pe suprafaţa pământului în diferite ţări, am cunoscut soarta locuitorilor săi şi chiar unele personalităţi. Şi am simţit nevoia să aştern pe hârtie toate acestea. Dar manuscrisul meu nu va vedea lumina tip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rea mea despre Atlantida este prea ştiinţifică pentru un roman şi prea romantică pentru o carte de 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nu pot să n-o scriu, deoarece priveliştile acestea mă urmăresc ca o năl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după ce le voi zugrăvi, voi putea să-mi văd mai în tihnă de lucrările mele ştiinţi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 LARI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ATLANT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cobora spre asfinţit. Vântul de seară, care bătea dinspre ţărm, purta până în larg parfumul portocalilor în floare, al magnoliilor şi ierburilor înmiresmate de m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i ieşiseră pe puntea de sus a corăbiei cu cinci punţi şi priveau, copleşiţi de uimire, acest tablou gran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or, învăluite în razele arzătoare ale soarelui, dormitau ţărmurile măreţei Atlant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pe ţărm se înălţa vestitul far al lui Poseidonis1, una din minunile lumii. Avea forma unui con, al cărui vârf retezat părea că sprijină bolta cerului, şi era construit din lespezi uriaşe de piatră, roşii, negre şi albe, dispuse într-un frumos mozaic. În jurul farului şerpuia un drum larg, pe care puteau merge în voie şase care puse unul lângă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 şi noapte, pe drumul acesta în spirală treceau agale căruţe. Unele transportau sus spre far copaci răşinoşi, altele aduceau jos cenuşa şi cărbunii. Sus, în vârful farului, era un platou rotund pe care s-ar fi putut construi prea bine un adevărat orăşel. Aici se aflau depozitate rezerve uriaşe de lemne, gropi pentru cenuşă şi cărbuni, grătare pentru foc şi un întreg sistem de oglinzi concave, de bronz şlefuit. Lemnul răşinos, ars laolaltă cu sulf şi ţiţei, dădea o flacără puternică ce nu putea fi stinsă nici chiar pe vreme de furtună. În caz că ar fi turnat cu găleata, fusese instalat un acoperiş de bronz. Oglinzile de bronz, ca nişte condensatori puternici, acumulau lumina şi proiectau razele peste întinsul oceanului, la o distanţă de multe zeci de 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ul se înălţa lângă cheiul înconjurat de grădini, în mijlocul cărora se aflau aşezate, departe una de alta, case de formă cubică, zidite din piatră neagră, roşie şi albă. Apoi solul se înălţa treptat, transformându-se într-un lanţ mun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ovârnişul munţilor, ca aurul topit scânteiau în bătaia soarelui clădirile îmbrăcate în bronz din Poseidonis, capitala lumii şi a Atlantidei. Mai sus, aidoma unor străjeri, se înălţau în semicerc munţi gigantici, cu crestele înzăpe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e-a lungul întregului lanţ muntos se desfăşura una din minunatele capodopere ale atlanţilor: zeul soarelui, înfăţişat sub chipul unui tânăr culcat pe o rână, creaţie a marelui sculptor din Atlantida, Aidişirna-Guanci. În mâna dreaptă, rezemată pe şold, el ţinea un corn din care se prăvălea o cascadă uriaşă. Sprijinit în cot, zeul privea zâmbind templele aflate în podul palmei stângi: marele templu al lui Poseidonis, piramidele uriaşe şi obeliscurile, întreaga statuie a zeului fusese cioplită chiar în piatra muntelui. Trebuia să mergi două zile şi jumătate ca să ajungi de la cotul statuii până la vârful picioarelor. Zeci de mii de sclavi trudiseră pentru făuri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tă de pe mare, de la o distanţă de câteva ceasuri până la ţărm, sculptura aceasta îţi producea o impresie deosebită, ce nu putea fi cu nimic comparată. Templele şi piramidele uriaşe din palma ei păreau nişte minunate jucă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stele înzăpezite înconjurau statuia zeului soarelui ca un nour alb, topindu-se în azurul cerului tropi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i priveau în tăcere, cuprinşi de un adânc respect, această grandioasă panor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reţ este zeul Atlantidei – grăi unul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rostise aceste vorbe şedea pe un tron de aur, sub un baldachin ţesut în vărgi, îmbrăcat în veşminte de purpură şi mătase, brodate cu izvoade în culori vii. Rubinele scânteiau pe hainele sale, întocmai ca jeraticul în lumina soarelui ce asfinţea. Barba lui lungă şi neagră se încreţea în cârlionţi mărunţi de-a lungul obrajilor, iar mai jos se răsucea în bucle mari. Pe cap purta o tiară de formă conică, bătută toată în neste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tăpânul îndepărtatului Aşşur, unul din regii vasali Atlantidei. El venea să aducă obişnuitele daruri la sărbătoarea anuală a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abia intră în golf, iar marinarii coborâră pânzele uriaşe de purpură, ce aveau brodate pe ele, cu mătase multicoloră, tauri înaripaţi; şi velele cădeau de-a lungul catargelor, construite în formă de „A”, întocmai ca o umbrelă ce se închide. Unul după altul, vâslaşii lăsau din mâini vâslele grele căptuşite cu plăci subţiri de bronz. Numai în partea de jos a corăbiei, lopeţile tot mai loveau apa în sunetele ritmice ale flautului. În sfârşit a fost coborâtă şi pânza triunghiulară de la pupa. Ea fâlfâi în bătaia vântului, ca aripile unui fluture, şi se lăsă dom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abia intră într-un canal larg, ale cărui maluri erau îmbrăcate în piatră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alul străbătea trei cheiuri, aflate unul lângă altul. La apropierea navei, pe primul chei răsunară cu putere uriaşele trâmbiţe de bronz ale străjerilor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se bărci largi cu vameşi, având prova şi pupa ascuţite şi aduse în sus, cu catarge scurte, în formă de „A”, se apropiară şi se opriră în semicerc lângă corabia sosită. În bărci stăteau vameşii-soldaţi înarmaţi cu suliţe lungi şi săbii scurte, purtând pe cap căşti din bronz şlef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marele lor se urcă pe puntea corăbiei. El ridică mina în semn de salut – liberi, atlanţii nu cădeau în genunchi nici chiar în faţa regilor – şi le ceru să-şi urmeze drumul. Vâslele prinseră din nou să se afunde ritmic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pe neaşteptate canalul se sfârşi, iar corabia ajunse la Cheiul cel Mare al lui Poseidonis, scăldat în lumina asfinţitului. Vântul flutura pavilioanele din vârful unei adevărate păduri de catarge. Strigăte, cântece, scrâţâitul porţilor, zăngănitul lanţurilor de bronz, toate se contopeau într-un zgomot unif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abia îşi urmă drumul mai departe, spre marele canal, lung de nouă kilometri, pe ale cărui maluri se înşiruiau case, temple, silozuri, ogoare nesfârşite cu holde de grâu şi mei, irigate printr-o reţea de canale mici. Din verdeaţa grădinilor răsăreau ici şi colo case mici şi scunde, de formă cubică, zidite din piatră albă, roşie şi neagră, închipuind desene simple, dar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apta, luminată de ultimele raze ale soarelui care se pregătea să apună, se ridica clădirea Bursei Mării, cu obeliscuri înalte, pline de inscripţii. În faţa ei se înghesuia, zgomotoasă, o mulţime pestriţă de oameni de toate neamurile: scandinavi ce nu-şi lepădaseră nici aici îmbrăcămintea lor de blană, sub care îşi ascundeau cu viclenie săbiile, asiatici cu chivăre roşii şi veşminte lungi, brodate cu aur, nubieni, negustori de fildeşi, cu tiare conice, înzorzonate cu amulete sunătoare, geambaşi şi precupeţi cu pielea galb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orabia se opri în cel de-al treilea bazin maritim inferior, pe suprafaţa căruia lunecau, întocmai ca nişte gândaci de apă, bărci mici, feluci şi gond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i coborâră de pe corabie în gondole negre împodobite cu discul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ndolele plutiră repede de-a lungul canalului drept, care era tăiat de trei canale concentrice. În interiorul acestora, ferecate în bronz roşu, se înălţa Dealul Sfânt al oraşului Poseido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mai lase amurgul, noaptea sudică învălui brusc pământul. De departe, de la Bursa Mării, răsunau înăbuşit cântecele şi zgomotul mulţ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al se înălţau gigantice coloane de bronz „felinare” – din vârful cărora cădeau puternice raze de lumină. În zare, pe fundalul cerului, se profila, neagră, pădurea de pe crestele munţilor care apărau Atlantida împotriva vânturilor de miază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primul şi cel de-al doilea canal circular se aflau clădirile uriaşe ale cazărmilor, ce adăposteau soldaţi încercaţi în buna lor credinţă, recrutaţi, în marea majoritate, dintre galii blonzi, cu plete lungi, şi berberii cu pielea sm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speţii coborâră din gondole şi începură să urce Dealul Sfânt. Sus, în vârf, se desluşeau limpede piramidele ce se înşiruiau în jurul templelor, care; la rândul lor, înconjurau templul lui Poseidonis. Jur împrejurul templelor se afla o splendidă salbă de palate, mănăstiri, temple mai mici, grădini suspendate, turnuri astronomice şi laboratoare, unde preoţii făceau cercetări ştiinţi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 parte şi de alta a drumului creşteau copaci gigantici, cu frunze şi rădăcini ascuţite, a căror sevă semăna cu sângele. Printre palmieri ţâşneau fântâni artez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prinse să se înalţe, scăldând oraşul în lumină. Mireasma florilor umplu văzduhul. Din când în când, dinspre cazărmi răzbăteau sunete puternice de goa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ul lor, oaspeţii nu întâlniră pe nimeni, în afară de soldaţii care stăteau de strajă, nemişcaţi ca şi statuile. Ferecaţi în armuri scânteietoare, ei străluceau în lumina lunei ca nişte monoliţi de bronz. Erau „călăreţii lui Neptun”, fiii preoţilor şi ai regilor. Obârşia lor nobilă le hărăzea dreptul şi cinstea de a sta de strajă în aceste locuri îngăduite numai celor al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 pe culmea dealului, răsuflarea proaspătă a oceanului se simţea şi mai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plul lui Poseidonis se înălţa în vârful retezat al unei piramide îmbrăcată toată în bronz şi se întindea pe o lungime de un stadiu2, fiind în întregime acoperit cu aur, argint şi bronz. Statuile şi coloanele din interiorul lăcaşului erau împodobite cu fildeş. Pe acoperiş se înălţa statuia gigantică a zeului stând în carul său, tras de cai înaripaţi. Jur împrejurul statuii se ridicau coloane astronomice, naiade de bronz şi statuile de aur ale regilor şi reginelor, urmaşii celor zece fii ai lui Poseidon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construcţii arhitectonice, îmbrăcate în bronz strălucitor, produceau o impresie întrucâtva barbară, însă uimitoare prin măreţ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propierea templului ţâşneau dintr-o stâncă două izvoare: unul cu apă rece, altul cu apă fierbinte. Izvoarele se scurgeau în bazine, deasupra cărora fuseseră construite băi: una de vară şi alta, acoperită, pentru vremea ploioasă din timpul ier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oţitorul oaspeţilor îi conduse la unul din palatele aflate în apropierea templului lui Poseidonis, într-un crâng de lauri. Glicine înflorite se încolăceau în jurul coloa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lumina căptuşeala de bronz a uşii, pe care era zugrăvit zeul soarelui, înfăţişat sub chip de om cu părul răvăşit, ca de jer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oţitorul bătu în uşă şi uşa s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rei ori preamăritul rege al Atlantidei a hărăzit luminăţiilor voastre folosinţa acestui palat – grăi el către regele Aşşur, ridicând braţul în semn de sa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corta de onoare a atlanţilor îşi zăngăni lăncile, lovindu-le de scuturi, în semn de salut, şi oaspeţii intrară în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oapte înăbuşitoare! Căptuşeala asta de bronz a pereţilor se încinge atât de tare în timpul zilei, că nici noaptea nu mai poţi respira. Trebuie să-i spun arhitectului nostru, lui Kuntinaşar, să-mi clădească un palat din piatră poroasă, ca al lui Şişen-Itţa. Dă perdeaua la o parte, 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ădacă a principesei Sel se numea Gu-Şur-Ţa, însă, încă de pe vremea când era copilă, Sel îi spunea pur şi simplu 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trase în lături perdeaua liliachie, brodată cu crini de argint. Dinaintea lor scânteie printre coloane o fâşie din întinsul oceanului, unduind în lumina argintie a lunei. În cameră pătrunse o adiere proaspătă şi legănă capetele late ale cingătorii pe care o purta 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esa stătea în faţa unei măsuţe de fildeş, ticsită de cutiuţe de jasp, sticluţe de cristal şi aur de o formă alungită, ceşcuţe mici din onix şi carneol pentru sulimanuri şi nişte figurine minus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în mâna întinsă o oglindă din bronz şlefuit. O bucată de pânză brodată cu dragoni şi flori îi strângea coapsele, acoperindu-i trupul de la mijloc în jos. Pe deasupra avea o cingătoare albastră, ce se înnoda în faţă. Capetele late ale cingătorii atârnau până mai jos de genunchi. Pieptul, gâtul şi braţele îi erau dezgolite. Mai sus de cot, purta brăţări în formă de şarpe, ai căror solzi mărunţi străluceau în diferite nuanţe de aur. Pe căpşoarele lor săltate în sus scânteiau ochi de smar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 se admira în oglindă, potrivindu-şi părul despletit şi negru. Dintr-o parte, chipul fetei era luminat de flacăra roşie a torţei de bronz, iar din cealaltă, de razele albastre ale lunei ce se cerneau printre coloanele în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glinda de bronz arunca reflexe aurii pe obrazul ei smead, care, laolaltă cu cele două lumini, împrumutau feţei sale o nuanţă greu de zugrăvit în cuvinte şi neasemuit d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a, netezeşte-mi părul. Au sosit mulţi oaspeţi la ser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 se întinse pe o canapea joasă, acoperită cu o blană de leop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vin mereu. Până acum au sosit şaizeci de regi… Regii din Serkula, Agad, Ereh, Ur, Işn, Mar-sam, Atţor, nici nu-i poţi înşira pe toţi… O, puternic este Guan-Atagueragan! Atlanţii au cucerit toată lumea. Uite, de pildă, regele din Assur… Nu-i dă mâna să vină să se ploconească! Dar nu se poate da în 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a, să vezi ce-am visat! Se făcea că porumbiţa mea a fost înşfăcată de un uliu care s-a ridicat în văzduh. Am încercat să strig, dar parcă îmi pierise glasul… Deodată s-a înălţat un vultur şi s-a prăvălit ca un bolovan asupra uliului! Şi au început să se bată între ei, că le zburau penele în toate părţile. Dar m-am trezit. Ce ciudă mi-a fost! Aşa că n-am mai aflat dacă până la urmă vulturul a salvat porumbiţa… Tu ce crezi? Oare ce înseamnă visul ăsta? Să-l întreb pe Elizair? El ştie să tălmăcească bine vi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nevoie să-l întrebi, las' că-ţi tălmăcesc eu. Porumbiţa eşti tu şi din pricina ta puful şi penele zboară în toate părţile: se ceartă mirii între ei. Uite, mi-a ajuns mie la ureche că regele din Aşşur a venit iar să te peţească. El te-a mai peţit şi anul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iciosul ăla cu barba lungă, cârlionţată? Pentru nimic în lume! Să plec eu cu uliul ăsta tocmai la capătul pământului, să-mi părăsesc ţara mea cea frumoasă? Nici nu vreau s-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ântul regelui e lege. Şi nu toate celea se fac după vre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ingură mi-s lege. Şi-apoi, lasă, o să vedem noi! Tot n-ai mai isprăvit cu pieptăn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Ce rochie îmi porunceşti să-ţi pregătesc pentru sărbătoarea d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nu-mbrac nici o rochie, ci îmi pun armură, sabie şi la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l făcu un gest brusc, ca şi cum ar fi spintecat aerul cu sabia. Sub pielea ei fină, muşchii bine dezvoltaţi prinseră să j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plec cu amazoanele mele. Să afle toţi străinii, toţi vulturii şi ulii, că fiicele atlanţilor ştiu să mânuiască sabia şi lancea la fel de bine ca şi soldaţii lor. Poate c-o să le piară pofta de a se mai căsători cu amazoane3. Învăluindu-se în mantie şi trecând-o pe sub braţul drept, cu o mişcare degajată, principesa azvârli capătul veşmântului pe umărul st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de-ţi o agrafă pe umăr, că iar o s-o târăşti pe jos – bombăni Ţa şi îi aduse fetei o agrafă din jasp roşu, având forma unei inimi străpunse de o săgeată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 zâmbi, aruncându-şi privirea asupra acestui vechi simbol al dragostei nefericite. Agrafa fusese făcută de sclavul Adişirna-Guanci, sculptor şi giuvaergiu al cu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Adişirna-Guanci? Cum arată Grădinile lui de Aur? Oare va putea să le isprăvească până la ser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 că totu-i gata. El e acolo, în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ă duc să văd cum luc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Sel – spuse bătrâna Ţa, fluturându-şi mâinile – tatăl tău te-a oprit să intri în Grădinile de Aur înainte de a fi gata. Mâine, ele îşi vor deschide porţile, şi-atunci poţi să priveşti cât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ă duc pe furiş… Am o ch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cheie nu se potriveşte la lacătul care descuie Grădinile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heia mea se pot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a privi bănuitoare spre tânăra pe care o cres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o ai? Nu cumva ţi-a dat-o chiar Adişirna-Gu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 – răspunse Sel, şi izbucni în râs, îmbrăţişându-şi dădaca. Hai cu mine, bătrân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a rămase dezarmată, copleşită de drăgălăşenia favorit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atăl tău o să vină şi o să te găseasc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l se îndeletniceşte cu treburi de stat. Ştii ce, hai să trecem pe la el, să vedem ce face. Dacă Şişen-Itţa e acolo şi-i dă raportul, atunci putem hoinări fără frică prin Grădinile de Aur, chiar până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a clătină supărată din cap, dar porni târându-şi anevoie picioarele în urma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GUAN-ATAGUERAGAN – REGELE ATLANTI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îndeletnicea cu treburile statului, stând într-o încăpere lungă şi îngustă, fără coloane. Pereţii erau acoperiţi cu basoreliefuri de bronz, înfăţişând faptele de vitejie ale suveranilor Atlantidei. În partea de jos, la o înălţime de douăzeci de coţi, zidul era împodobit cu covoare multicolore, închipuind scene din mitologie. Tavanul avea ferestre pătrate, prin care se vedea cerul înstelat. Un alt şir de geamuri dădeau în curtea interioară a palatului, pe o a doua terasă. Aici veni Sel împreună cu dădaca ei să privească jos, pe după perdeaua de mătase a feres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an-Atagueragan şedea lângă peretele îngust, în capătul încăperii lungi ca un coridor, aşezat pe un tron înalt, din lemn scump, a cărui spetează era împodobită cu discul de aur al soarelui. Labe de leu sculptate în fildeş susţineau picioarele tr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şi într-o parte a jilţului regesc stătea, îmbrăcat în veşminte lungi şi negre, unul din preoţi – Vestitorul Soarelui – care inspecta toate ţinuturile supuse Atlantidei. De cealaltă parte era preotul favorit al regelui, Şişan-It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icioarele tronului, pe o blană de urs al peşterilor aşternută peste podeaua de mozaic, stătea culcat cu faţa în jos sclavul scrib. Dinaintea lui se afla un pupitru mic, foi de papirus, tuş şi pens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rivirea fixă, aţintită în gol, regele dicta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 „Eu, rege preaputernic şi preaslăvit, cel dintâi între cei dintâi, viteaz, îndrăzneţ, leu, voinic, eu, Guan-Atagueragan, cel mai puternic între regi şi stăpân al Atlantidei. Eu sunt armă nebiruită, nimicitorul oraşelor, nimicitorul duşmanilor, eu trimit regelui Uruazala, care s-a răsculat împotriva puterii mele, toată mânia care să cadă asupra cap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înălţa o piramidă din căpăţânile răzvrătiţilor. Am să te jupoi de viu şi pielea am să ţi-o întind pe porţile oraşului, aşa cum întinde vânătorul blana fiarei hăituite. Am să ridic o columnă în faţa porţilor oraşului, am să-i jupoi de vii pe toţi demnitarii care s-au răsculat, iar cu pielea lor am să îmbrac columna aşa cum am făcut la Muşizimabardun. Pe alţii am să-i trag în ţeapă deasupra columnei şi încă pe alţii îi voi trage în ţepile din jurul ei. Am să le tai picioarele prinşilor şi am să fac un morman din ele. Am să le tai urechile, nasurile şi mâinile, iar pe tineri, fete şi băieţi, am să-i ard de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ânia mea te va ajunge chiar şi la capătul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e această poruncă şi întăreşte-o cu pecetea mea – rosti el către Şişen. Trimite o mie de corăbii cu Legiunile Nebiruite – grăi regele, întorcându-se spre Vestitorul Soarelui – şi spune-le să nu lase piatră pe piatră. Puterea atlanţilor trebuie să fie neclintită, cum neclintit este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aşa fusese. Armele de bronz, flota mare, precum şi politica chibzuită şi perspicace i-au ajutat pe atlanţi să supună toate popoarele lumii. Puterea lor a prins ca într-un inel de bronz tot globul pământosc. Şi acolo unde le era greu să-şi atingă scopul numai prin forţa armelor, atlanţii recurgeau la politică. Folosindu-se de războaiele civile, ei veneau în ajutorul unuia dintre adversari, Îl luau sub ocrotirea lor, biruiau duşmanul şi, treptat, supuneau voinţei lor ambele tabere care se războiseră. Atlanţii întreţineau relaţii comerciale cu ţări foarte îndepărtate. Civilizaţia lor, arhitectura, astronomia şi medicina erau cunoscute în toate ţările lumii. Suferind prefaceri pe noile meleaguri, această civilizaţie îşi păstra totuşi trăsăturile caracteristice. Numai secretul industriei metalurgice, secretul prelucrării bronzului, cu duritate ca de oţel, atlanţii îl păzeau cu multă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 se răscula arareori. Dar când izbucneau răzmeriţe, erau înăbuşite cu o cruzime înspăimântătoare. Larga dezvoltare a castei preoţeşti, somptuozitatea barbară şi cruzimea cârmuitorilor, toate acestea făceau casă bună în Atlant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nd cu Vestitorul Soarelui, regele se întoarse către Şişen-It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ine ce se-au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trei ori preamărit, atotputernic şi nebir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mai scurt, suntem singuri şi acuşi-acuşi răsare s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iliul Suprem al preoţilor te roagă să confirmi, pentru anul care vine, vechea rânduială a dărilor, adică să îngădui ca o zecime din toate veniturile statului să fie luată în folosul temp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ajunge şi a cincea parte. În curând, preoţii vor fi mai bogaţi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va stârni nemulţumiri şi poate chiar… Regele îşi încruntă sprâncenele, iar la rădăcina nasului său lung se săpară două cute adânci – semn al unei mânii stăpâ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spus? Nemulţumiri?. Preoţii cam întrec măsura, îşi iau asupră-le prea multe. Ei vor să conducă în numele meu. Dar eu nu pot să fiu de acord să mi se îngrădească puterea! La adunările Consiliului Suprem, preoţii se străduiesc să-mi ştirbească prestigiul prin prestigiul cunoştinţelor lor, şi dacă eu cer să mi se îndeplinească voia, ei invocă prestigiul zeilor. Voinţa zeilor este sacră pentru mine, dar oare în felul acesta, aşa cum spun preoţii, se interesează zeii de treburile noastre pământeşti? De ajuns! Am răbdat prea mult samavolnicia lor. De azi înainte, în Consiliu, în loc de şapte preoţi mari vor fi numai trei, iar celelalte patru locuri le voi da comandanţilor de oşti şi persoanelor din casa regală a lui Poseidonis. Scrie această poruncă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şen-Itţa îşi şterse fruntea brobonită de o sudoare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otputernic r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juns atâta vorbă! Vreau să fiu cu adevărat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ca mânia ta să cadă asupră-mi, dar aşa ceva nu est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or să sfârşească prea repede – şopti Sel şi, trăgându-şi dădaca de haină, porni în fugă pe scara abruptă de malah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ăşea anevoie în urma ei, clătinându-şi în semn de dojana capul încăru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e-abată năpasta, o să se-abată năpasta… Nu poate fi sănătos trupul, când mâinile se iau la harţă cu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bombăn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cade să-i asupreşti pe preoţi! Mânia zeilor e mai cumplită decât mânia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ADIŞIRNA-GU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 se apropie de un zid înalt de aur, care înconjura Grădinile de Aur. În zid se afla o poartă scundă. Scoţând de sub mantie cheia de bronz, Sel descuie lacătul, al cărui arc zăngăni melodios. Poarta grea se deschise a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a oftă din adâncul inimii şi se co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că ţi-e frică, rămâi aici! O să mă duc singură – rosti cu hotărâre Sel şi se strecură pe poarta între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să de spate şi oftând amarnic, bătrâna porni în urma fetei, clătinând din cap. Păşind în grădină, bătrâna îşi agăţă rochia într-o frunză ascuţită de aur şi şi-o ru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semn bun… nu-i semn bun – bombăni ea. Dar Sel se şi afla pe un platou înalt şi privea ca vrăjită tabloul fermecat ce i se înfăţişa dinaintea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dinile de Aur coborau în terase largi şi fiece terasă scânteia în razele lunei, cu copacii săi de aur, cu frunze, fructe şi flori ca de basm. Totul era migălit în aur şi argint. Pe petale odihneau fluturi cu aripile larg desfăcute, iar pe crengile copacilor – păsărele. Şerpi încolăciţi, şopârle şi melci uriaşi se zăreau prin iarba de aur. Câmpii întregi de porumb erau cizelate în aur şi argint, cu o artă de vrăjitor. De o parte şi de alta a drumului, presărat cu nisip de aur, dormitau lei uriaşi tot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cel mai năprasnic n-ar fi putut clinti nici un ram, nici o frunză în grădina asta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ă vreme Sel rămase cu ochii aţintiţi la această privelişte. Chiar şi bătrâna Ţa, uitând că încălcase cuvântul regelui, îşi plesni, cu admiraţie, mâinile-i osoase de genunchi şi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ne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pot? întrebă Sel, nedum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şirna e nepo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ştiut. De ce nu mi-ai spus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suntem oameni neînsemnaţi şi pe nimeni nu interesează legăturile noastre de rudenie. Dar de data asta nu pot să nu mă laud. Uite ce har i-au dăruit zeii… Nici un preot n-ar fi în stare să făurească asemenea lucruri… Iar el, tot sclav are să moară… Ce să-i faci! Unuia îi e sortit la naştere să fie stăpân, iar altuia să fie sclav… Fiecare cu ursi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n-am ştiut – repetă Sel, dusă pe gânduri. Da, da… unul să fie stăpân, iar altul sclav. Dar ia spune-mi, cine a rânduit astfel lucrurile: zeii sau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a prinse să dea din mâini, iar Sel, fără a-i da răgaz să răspundă, se porni să tur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Ţa, aşa-i că tu mă iubeşti mult, nu? Las' că ştiu eu. Nu-mi săruta poala mantiei, ci ia aminte la ce-ţi spun! Uite, stai colea pe leul ăsta de aur şi să nu-ţi fie frică, fiindcă el n-o să se trezească şi n-o să te muşte. Stai liniştită şi aşteaptă-mă aici. Mă întorc îndată… Da de dus mă duc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apucat bătrâna Ţa să deschidă gura, că Sel o şi rupsese la fugă în jos, pe cărăruia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a de a doua terasă se zăreau oameni în veşminte scurte de sclavi. Unii dintre ei n-aveau decât o legătură în jurul şoldurilor. Toţi munceau prin preajma fântânilor artez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un pâlc de sclavi care trudeau aduşi de spate, stătea un tânăr zvelt, într-o cămaşă scurtă, neagră, încins cu un brâu lat de piele. Braţele de la coate în sus şi pieptul îi erau dezgolite. O cureluşă îngustă îi ţinea strâns părul des şi încârlionţat. Cu toată îmbrăcămintea-i simplă, tânărul era frumos ca un 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clavul Adişirna-Guanci, sculptor, pictor şi giuvaergiu fără seamăn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apropie de el şi se opri stingherită în spatele lui. Sclavii îşi întrerupseră lucrul şi ridicară capetele. Adişirna se întoarse şi rămase ţintuit locului, mut d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văd cum merg lucrările – rosti ea. Ce fac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şi ascundă stânjeneala şi bucuria, pictorul începu să explice cu înflăc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priveşte! Apa fântânilor arteziene e făurită din diamante. Îndată o să-i dăm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lecându-se spre o fântână săpată în pământ, strigă în dialect ber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ran, fă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ântâna se aprinse toată datorită unui mănunchi de raze ce veneau de sub pământ. Lumina împrumuta culorile curcubeului, luneca printre diamantele care alcătuiau jeturile fântânii şi totul dădea iluzia unei ape ce se reva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 fu cuprinsă de o admiraţie copilă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vrăjitor! zise ea râzând şi îşi potrivi trandafirul roşu pe care îl purta la piept. Arată-mi ce este mai de seamă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colo-i i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puse ea, porunc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l şi Adişirna se îndepărtară de sclavi şi se apropiară de iazul re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 lui este făcută din cristal de stâncă. Adişirna se aplecă, răsuci o pârghie ascunsă şi iazul se aprinse într-o lumină albăstr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încă o dată pe pârghie şi în albastrul de cristal al iazului începură să plutească domol peşti de aur, mişcându-şi înotătoarele şi co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ăjitorule! Vrăjitorule! Plină de admiraţie copilărească, Sel începu să bată din pa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ici o vrăjitorie la mijloc – spuse artistul şi o roşeaţă de mulţumire îi acoperi obrazul smead. Legile mecanicii şi-atâta tot! Toate păsările astea – şi el arată cu mâna spre zburătoarele de pe ramuri – pot să cânte şi să fâlfâie din aripi. Vrei s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 zise fata şi căzu pe gânduri. Spune-mi, Adişirna, cum de ţi-a venit în minte să făureşti această grădină ferm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i-a venit ideea asta? repetă încet pictorul, lăsându-şi capul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emne că se gândea la ceva şi părea că stă în cumpănă. Apoi, cu o mişcare hotărâtă, îşi înălţă capul şi privi ţintă în ochii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um: pentru mine, grădina aceasta e un simb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a să însemne? întrebă Sel, stingherită oarecum de privirea fixă a tânărului, dar nu-şi coborî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această livadă! începu, plin de însufleţire, artistul. Uite, vezi aici fructe minunate, dar nu te poţi desfăta gustând din ele. Vezi flori nemaipomenite, dar nu le poţi rupe. Şi dacă ai s-o faci, ai să te-alegi doar cu înţepături dureroase. Aici totul farmecă ochiul şi nimic nu poate fi stăpânit… Şi viaţa este aidoma Grădinii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ând, pictorul lăsă capul în pământ şi tăcu. Tăcea şi 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propiindu-se mai mult de tânăr, îl întrebă cu glas tulburat şi s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tu ai fi vrut să stăpâneşti toate florile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una singură! exclamă el, învăluind-o din nou în privirea lui fierb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ntrebă 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oarea asta eşti tu! exclamă plin de patimă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i uitat că în grădina unde creşte această floare tu n-ai voie să intri! rosti Sel zâmbind şăgalnic şi, răsucindu-se pe călcâie, alergă spre dădaca ei care o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LA LUMINA STE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ta albastră a cerului spuzit de stele învăluia Atlant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ârful unei piramide uriaşe, lângă templul lui Poseidonis, preotul Elizair, astronom şi astrolog, urmărea mişcarea corpurilor ce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latoul întins, acoperit tot cu plăci de marmură albe şi negre, aşezate ca o tablă de şah, se aflau fel şi fel de instrumente astronomice din bro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antul însemna pe plăci de bronz observaţiile sale. El înmuia stilexul, făcut dintr-o substanţă care nu se dizolvă în acid, într-o sticluţă ce închipuia un leu cu gura larg deschisă, şi scria pe placă semne asemănătoare cuneiformelor asiriene. Acidul rodea metalul, lăsând urme adâncite şi întunecate ca nişte şănţuleţe. O lampă mică de lut, în formă de delfin, cu un fitil de câlţi plutind în ulei, arunca o lumină slabă asupra tăbliţelor şlef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era atât de absorbit de preocupările sale, încât nici nu auzi când în chepengul care închidea ieşirea spre platou ciocăni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aia se rep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nomul ridică chepengul şi pe terasă păşiră cinci preoţi: Kuntinaşar, arhitect şi matematician, Anuguan, istoriograf, legiuitor şi diplomat, Zanuţiram, chimist şi inginer al industriei metalurgice, Aguşatţa, medic, şi Nughi-Estţak, filosof şi apărătorul reli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merg observaţiile tale, Elizair? întrebă Kuntinaş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ir dădu din mâini, într-un gest de nedume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în capul meu, sau în cer se petrece un lucru ciudat. Planetele şi-au părăsit orbitele lor, ba chiar toate stelele fixe s-au deplasat pare-se puţin către dreapta din locul ce le-a fost hărăzit din vecii vecilor… Priveşt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ntinaşar se apropie de instrumente, le cercetă cu luare-aminte, făcu măsurătorile de trebuinţă, trecu cifrele pe tăbliţe şi dădu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adevăr, e un fenomen ciudat. Am să-l înştiinţez pe Aţro-Sanu, păstrătorul Supremelor Taine. Dacă nici el nu va fi în stare să explice, atunci doar zeii ştiu ce se întâmplă în ce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ercetat tăbliţele din anii trecuţi? întrebă istoriograful Anugu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cercetat pe toate din ultimii patru mii cinci sute de ani. N-am găsit nimic asemănător î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ste – spuse Zanuţiram – voi, cititorii în stele şi matematicienii, vă interesaţi numai de cer, pe când pe noi ne interesează ceea ce se petrece aici, pe pământ. Nughi-Estţak, ia vezi dacă-i bine închis chepen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s</w:t>
      </w:r>
      <w:r>
        <w:rPr>
          <w:rFonts w:cs="Bookman Old Style" w:ascii="Bookman Old Style" w:hAnsi="Bookman Old Style"/>
          <w:caps/>
          <w:sz w:val="24"/>
        </w:rPr>
        <w:t>?. î</w:t>
      </w:r>
      <w:r>
        <w:rPr>
          <w:rFonts w:cs="Bookman Old Style" w:ascii="Bookman Old Style" w:hAnsi="Bookman Old Style"/>
          <w:sz w:val="24"/>
        </w:rPr>
        <w:t>ntrebă distrat Nughi-Estţak. Filosoful nu auzise discuţia. Gândurile lui erau depart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u-l şi dând din mână, Zanuţiram se apropie de chepeng, îl ridică şi, încredinţându-se că jos nu ascultă nimeni, îl închis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singuri… Aguşatţa, spune-mi ce-ai aflat azi la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uşatţa privi în jur, sfiindu-se parcă şi de acest loc izolat, apoi începu să vorbească cu glas s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ştile sunt proaste… Regele se plângea că-l doare muşchiul capului4 şi am fost la el… Nu-i nimic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grav? Da, într-adevăr, astea sunt veşti proaste – spuse cu ironie Zanuţi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ltele şi mai proaste – continuă Aguşatţa. Înapoindu-mă din dormitorul regelui, l-am întâlnit pe scribul acestuia, care mi-a şoptit că Guan-Atagueragan ne-a micşorat veniturile la jumătate şi a schimbat componenţa Consiliului Suprem în daun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asta trebuia să ne-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nu se mai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aici cinci din cei şapte membri ai Consiliului Suprem. Marele Aţro-Sanu, păstrătorul Supremelor Taine, trăieşte în trecut şi stă mai presus de toate grijile noastre. Iar Simen-Itţa, din clipa când regele, fermecat de fiică-sa, s-a înrudit „cu el”, luând-o în haremul său, este gata să lingă tălpile maiestăţii sale. Numai noi putem apăra interesele puternicei caste a preoţilor. Noi suntem inima Atlantidei, noi suntem adevărata ei forţă. Noi păstrăm cunoştinţele adunate de-a lungul a zeci de mil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m refuza să construim, vom refuza să căutăm bolnavii, să facem arme de bronz şi să durăm corăbii, iar regele va simţi dintr-o dată ce-n-seamnă să te cerţi cu pre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ţitul nu mai vrea să fie ascuţit, iar soarele e fierbinte? spuse zâmbind arhitectul Kuntinaşar. Oare cuţitul n-o să fie aruncat? Oare de se va stinge soarele, nu vor fi aprinse focuri pentru ca oamenii să se încălzească? Te cam întreci cu gluma, Aguşatţa. Ai apucat pe un drum primejdios. Dar ce-o să se întâmple dacă vor putea face faţă şi fără noi? Iată, de pildă, sclavul acela ajuns, Adişirna-Guanci, el nu cunoaşte taina ştiinţelor adunate de milenii, aşa cum le cunoaşte casta noastră, el a crescut în mocirlă şi totuşi s-a priceput să făurească opere demne de zei. A fost şi a rămas un sclav, dar cu toate astea, eu, marele Kuntinaşar, îl invidiez pe acest băieţandru! Da, îl invidiez! Şi nu m-ascund faţă de voi, căci atunci când vin străinii, ce-i uimeşte oare mai mult decât orice? Nu farul meu, ci zeul soarelui cioplit de el, în a cărui palmă ne aflăm noi acum împreună cu toate templele şi piramidele noastre. „Cine a făurit această minune?” întreabă străinii. Un sclav, şi nu eu! Cum pot să rabd aşa ceva? Şi în rândul ăstor oameni de jos se vor găsi destui ca Adişi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îi ţinem într-o stare aproape animalică şi în felul acesta ne păzim drepturile noastre legitime. Dar ce se va întâmpla oare dacă se vor dezlănţui forţele lor ascunse? Aguşatţa, planul tău nu-i bun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ce ne rămân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alungăm pe rege, care nu este pe plac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acesta îl nutreau toţi preoţii, dar nimeni nu îndrăznea să-l rostească el cel dintâi. Se aşternu o linişte plină de aştep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ghi-Estţak, tu eşti filosof – vorbi preotul-arhitect rupând tăcerea. Spune-mi, ce-ai face tu dacă o piatră ţi-ar sta î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fii filosof ca să rezolvi această problemă – spuse cu simplitate Nughi-Estţak. Pentru asta e de ajuns să ai şi mintea unui sclav. Aş zvârli cu piciorul piatra ce-mi stă î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ţii se uitară unul la altul şi se înţeleseră din priv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um se face asta? rosti gânditor arhit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şa – îi arătă filosoful, târşâindu-şi talpa sandalei pe lespedea alune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ţii zâmb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dac-ar fi chiar atât de simplu! făcu arhit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uşchiul capului – se adresă astronomul lui Aguşatţa – cu ce se vind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 fiertură în care au clocotit douăsprezece ierburi de munte culese în zori de zi, când pe cer străjuieşte crai-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mai tare nu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tare! În aşa fel, ca acest muşchi al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e bună seamă că există, dar poate că tu, cu mâna ta, ai să-i întinzi regelui această băutură „mai tare”, Elizair? Prima înghiţitură o va da unui sclav, a doua, mie, iar apoi va bea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încredere revoltătoare faţă de pre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ăsăm vorba – spuse Kuntinaşar. Guan-Atagueragan este condamnat de noi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cunoaşte asemenea cazuri! exclamă istoriograful Anuguan. Cu opt mii două sute douăzeci şi şapte de ani în urmă, preoţii l-au omorât pe regele Abunarţalagan, iar cu cinci mii şaisprezece ani în urmă, încă un rege a fost ucis „spre binele măreţei Atlantide”. Aşa stă scris în vechile cronici păstrate în arhiva noastră secretă: „Spre binele măreţei Atlant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oţii însă – spuse Kuntinaşar – nu trebuie să ia parte în mod nemijlocit la săvârşirea acestei fapte. Trebuie să organizăm un complot la palat. Şi va fi opera lui Keletţu-Aşinaţak, fratele regelui. Micul principe al Atţorului5 va fi încântat să ajungă stăpânul lumii. N-o să fie greu să-l convingem că el este urmaşul legitim, înlăturat pe nedrept de la tron. Dovezi vom găsi lesne. Putem chema în ajutor magia şi astrologia, şi asta-i treaba ta, Elizair. Cel ce se va urca pe tron ajutat de noi va fi o unealtă supusă în mâinile noastre. Să ne folosim de venirea sa la sărbătoarea soarelui şi să-i împărtăşim plan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anul ăsta-i mai bun ca altele – spuse Anuguan, un bătrân gras, cu ochi tare mici, aproape închişi. Dar mai e o piedică: Keletţu-Aşinaţak s-a născut cu o inimă de oaie. Este molatic, nehotărât şi fricos. Nu prea îmi vine să cred că vom izbuti să-l înduplecăm la o asemenea faptă… Totuşi vom încerca! Iar dacă nu vom reuşi, o să recurgem la un alt plan şi mai bun… Eu sunt informat că printre scl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şa-chepeng ce dădea în încăperile de jos răsunară trei bătăi pute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ţii schimbară o privire între ei, se împrăştiară repede şi, prefăcându-se adânciţi în observaţii astronomice, încremeniră pe locu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bătăi… regele… – şopti Elizair şi deschise chepen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intră, însoţit de doi soldaţi cu păr bălai din garda sa şi de preotul Şişen-It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arhul îi privi băn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întreg Consiliul Suprem ţine sfat cu stelele? spuse el, zâmbind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ite rege! Stelele pălesc când răsare soarele vorbi Elizair, cu glasul acela mieros al curt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până în zori – răspunse regele, respingând cu răceală salutul măgulitor al lui Elizair. Fă-mi horoscopul pentru mâine. Vreau să ştiu dacă sărbătoarea de mâine, la care au venit toţi supuşii mei, se va desfăşura cu su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roscopul este făcut, de trei ori mărite rege! Stelele îţi sunt favorabile ţie. Iată-l: „Regelui meu i-aduc la cunoştinţă eu, Elizair, astronomul de căpetenie al oraşului Poseidonis. Plecăciuni şi urări de pace regelui meu. Milostivească-se zeii faţă de regele, împăratul meu. În cea de a şasea zi a lunii Anu, am purces la observaţiile noastre şi 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asculta, privindu-i iscoditor pe sub sprâncene pe cei aflaţi în ju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eţele preoţilor erau de nepătr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SĂRBĂTOAREA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pe sfârşite. Se lăsase răcoarea, iar stelele păliseră. Începu să adie briza dimineţii. Pe un platou întins, care se întrerupea spre răsărit, coborând către ocean, la lumina torţelor, slujitorii templului sfârşeau în grabă de împodobit altarele. Sclavii scoteau scările, frânghiile, bârnele şi terminau lucrările de decorare. În sfârşit, totul fu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marea sărbătoare anuală a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eidonis se pregătise luni de-a rândul în vederea acestei festivităţi. Căci nu era numai o sărbătoare religioasă, ci totodată şi un prilej de a arăta tuturor regilor şi conducătorilor supuşi Atlantidei, care veniseră aici, măreţia, bogăţia şi puterea metropo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us, din vârful Dealului Sfânt, de-a lungul drumului de munte coborând în serpentină, se iviră lumini ce se înşirau unduitoare aidoma unui şarpe lung şi strălucitor. În liniştea nopţii răsunau sunetele piţigăiate ale flautelor, huruitul greu al carelor de bronz, răsuflarea anevoioasă a elefanţilor uri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fruntea cortegiului şi ajunseseră pe platou, unde sclipirile torţelor prinseră să se împrăştie, în vreme ce coloana care încheia procesiunea se mai vedea încă pe Dealul Sfânt, aidoma unei cozi lumin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mergea un detaşament de soldaţi, cu arme scânteietoare de bronz, iar în urma lor veneau preoţii, în veşminte grele şi somptuoase, presărate cu pietre scumpe. Într-o litieră neagră, având pe cele patru laturi discul auriu al soarelui, slujitorii templului îl purtau pe însuşi Aţro-Sanu, marele preot, păstrătorul Supremelor Taine, care o singură dată pe an, de sărbătoarea soarelui, îşi părăsea palatul – palat ce se înălţa pe lângă templul lui Poseidonis, inaccesibil chiar şi multor preoţi – şi apărea în faţa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ocotit cel mai bătrân om din lume. Unii spuneau că ar număra două sute de ani, iar alţii şi mai mult. Oamenii erau încredinţaţi că este nemuritor. Faţa lui uscată, brăzdată de zbârcituri, amintea chipul unei mumii. Barba-i deasă şi albă îi ajungea până la genunchi. Pe obrazul acesta de pergament, lipsit de viaţă, ochii mari şi tineri, arzând ca doi cărbuni aprinşi, te înfricoş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voie, oamenii se dădură în lături şi mulţi sclavi căzură î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preot fu aşezat cu grijă pe un tron înalt, în faţa altarului de jertfă. Ceilalţi preoţi îşi ocupară locurile lor în faţa altor altare de jertfă, dispuse în semicerc. În centrul acestui semicerc, se afla un tron şi mai înalt, al regelui atlanţilor, aşezat pe şaptezeci şi două de trepte de marmură ce se îngustau spre vâr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 de spetează, era prins discul de bronz al soarelui, susţinut de doi şerpi încolăciţi, de asemenea de bronz. În jurul tronului se aflau şaptezeci şi două de jilţuri ale regilor din principalele ţări supuse Atlanti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rtegiul acesta de regi, înconjuraţi de garda lor, vedeai toate culorile şi nuanţele pe care le poate avea pielea omenească – de la cea neagră ca abanosul, cum era pielea nubienilor, până la cea albă ca fildeşul a galilor nordici. De asemenea, puteai vedea aici toate veşmintele câte sunt pe lume, tot soiul de arme şi podoa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ei îşi ocupară locurile, pe neaşteptate torţele se stinseră şi parcă o perdea neagră s-ar fi lăsat deasupra acestui furnicar pestriţ de oameni din toate seminţiile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sus pe cer licăreau stele pal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ăzduh răsună cu putere o trompetă de bronz şi deodată se făcu linişte. De nu s-ar fi auzit sforăitul cailor şi al elefanţilor, precum şi zăngănitul armelor de aramă, care din când în când tulburau liniştea, ai fi putut crede că tot acest platou uriaş este pu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tăcerii sinistre răsună deodată glasul preotului. Un glas înalt de tenor, cu inflexiuni tânguitoare, cu pauze neaşteptate, întrerupt în chip tot atât de neaşteptat de strigăte, cânta despre grozăviile întunericului, despre primejdiile pe care le tăinuieşte bezna, despre spaima morţii, despre durerea sufletească a celor lipsiţi de lumina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la aceste tânguiri, se auzi un cor de copii cântând o melodie tristă şi monotonă, acoperită de strigătele jalnice ale preo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arcă venind de undeva din fundul pământului, se înălţă în văzduh un cor molcom de b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ile lor se împletiră pe nesimţite cu glasul copiilor, întocmai ca murmurul flux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miile de tuburi de bronz ale uriaşei orgi, acţionată de aburi, făcură să se cutremure stâncile de pe ţărm şi, dintr-o dată, totul am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trecere bruscă şi neaşteptată la liniştea desăvârşită zgudui mulţimea mai puternic decât bubuitul tun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rezenţi îşi simţeau nervii încordaţi la maximum. Oamenii îşi apăsau pieptul cu mâinile, de parcă le-ar fi lipsit aerul, şi cădeau cu faţa la pământ; ba unii îşi smulgeau părul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ul ritual era aranjat de o mână dibace. Şi în această ultimă şi primejdioasă încordare a nervilor, în mijlocul tăcerii cumplite ce se înstăpânise, aidoma unei stânci care se prăvale zdrobind totul sub ea, răsună glasul bătrânesc şi calm al marelui preot. Nu mai era cântec, ci rugăciune semănând cu o simplă convorbire, plină de duioşie şi nădejde dătătoare de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u al soarelui, ascultă ruga omului mult încercat de suferinţe şi istovit, şi dăruieşte-i lumina ta binefă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îşi întindea mâinile către preot, care nu se vedea din pricina întuner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singur eşti apărător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ntuitor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rătorul nostru în faţa zeilor atotputernici… – răsunau hohote stăpânite şi strigăte din rândul celor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marelui preot deveni mai puternic, el nu se mai ruga, ci aproape poruncea z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inează cu lumina ta binefăcătoare poporul tău, zeule de trei ori sfânt… Cu căldura ta, precum ai aşterne o pătură, acoperă pământul care să rodească pentru nevoile omului. Îngăduie să privim chipul tău lum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rostea rugăciunile, preotul urmărea ceasul de nisip, aflat pe altar şi ascuns privirilor mulţimii de nişte vase sf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răsărit se aprinseră zorile; silueta neagră a prelatului se profila limpede pe fondul trandafiriu al cerului. Deodată, slujitorul întinse mâna în care ţinea toiagul şi, cu glas puternic, poruncitor,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te… arată-te… arat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rcă ascultând de voinţa lui, dincolo de orizont ţâşni o rază de aur şi scânteie marginea discului solar, care începu să se înalţe strălucitor deasupra oceanului, inundând dintr-o dată platoul, aprinzând scântei în armurile de bronz ale soldaţilor, sclipind în brocartul şi briliantele regilor şi ale preoţilor, înveşmântând tot pământul în culori vii. Şi ai fi zis că abia acum, de sub pământ, se ridică deodată catarge înalte, împodobite cu ghirlande de trandafiri, boite de verdeaţă şi flori strălucitoare, drapele viu colorate şi covoare pestr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întinsul oceanului, atât cât puteai cuprinde cu ochii, pluteau corăbii cu cinci punţi, gătite de sărbătoare, uriaşa flotă a atla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puternic este regele Atlantidei şi-i greu să te lupţi cu el” – gândeau oaspeţii, fără voia lor, privind oceanul înţesat de n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îşi loviră săbiile de aramă de scuturi şi strigăte pline de bucurie alergară peste întinsul apelor, în întâmpinarea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de o mie de voci înălţă un imn soarelui – zeului de trei ori sfânt, dătătorul de viaţă, lui, cel luminos şi puternic, izvor al bucur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tualul luă sfârşit cu obişnuita sacrificare a taurilor şi viţeilor. Pe altarul de jertfă cuprins de flăcări se turnă vin şi 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eşnicele de bronz, mai fumegau încă, şi şuviţe drepte de fum – rest al ierburilor şi răşinilor parfumate – se înălţau trandafirii în razele soarelui ce răsărea, când, deodată, la un semnal al trompetelor, valurile mulţimii prinseră să se legene, pregătindu-se de plecare spre câmpul zeului războiului, unde urma să aibă loc par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semnal al trompetelor îndemnă mulţimea să por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iunea se desfăşură ca o panglică pe minunatul drum militar, care făcea fala Atlantidei. Pretutindeni erau presărate flori şi ramuri verzi. În fruntea cortegiului, prins în vârful unei prăjini lungi de aur, împodobită cu trandafiri roşii, scânteia discul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la o cotitură a drumului, chiar în faţa carului regesc, se ivi silueta unui bătrân, îmbrăcat într-o haină ruptă din piele de căprioară. Părul lung şi cărunt, ce-i stătea vâlvoi în cap, precum şi barba-i mare îi acopereau trupul până la brâu, iar pe chipul lui ars de soare scâteiau doi ochi mari şi intelig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poruncitor, bătrânul opri carul regelui. Straja acestuia se năpusti spre bătrân, dar regele făcu o mişcare cu mâna şi oştenii se îndepăr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temea şi-l respecta pe bătrânul Na-San, proroc şi ghi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ă vă mai lovească – strigă ameninţător bătrânul – pe voi, care fără istov săvârşiţi fărădelegi? Capul e bolnav şi-n inimă s-a cuibărit durerea… Din tălpi şi până-n creştet, nimic n-a rămas nevătămat… Răni şi pete vineţii, răni cu puroi, necurăţate, nespălate, neunse cu 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lui se transformă într-un ţipăt isteric şi e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goarele vă sunt pustii, focul va mistui oraşele voastre, iar pământul se va preface într-un deşert. Unde-au fost o mie de araci de viţă de vie vor creşte spini şi tufe ţepoase, brusturi vor creşte în palatele regilor, spini în cetăţi… Bufniţele şi duhurile necurate se vor chema printre ruine… Iată, se va năpusti mânia zeului şi focul atotmistuitor o să vă-nghită… O, durere… durer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amuţi, cuprinsă de o spaimă plină de veneraţie. Regele asculta stingherit, dar străduindu-se să-şi păstreze aerul so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într-adevăr mânia zeilor – se gândea else va abate asupră-mi? Cu ce-am greşit în faţa lor?”</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chii lui întâlniră privirea preotului Kuntinaşar aţintită asupra sa. Şi regelui i se păru plină de dojana şi amen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li se încrucişară ca nişte să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 AKSA-GUAM-ITŢA şi 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ovârnişul stâncilor era prinsă, lipită parcă, o căsuţă de lut, cu acoperişul drept. Ferestruica mică, pătrată, nu avea giurgiuvele. Uşile făcute din scânduri subţiri, prinse în balamale de piele şi bătute în cuie de bronz, erau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mbra încăperii şedea o bătrână şi torcea. Părul cărunt îi cădea în şuviţe pe chipu-i brăzdat de zbârcituri adânci şi, din când în când, cu mâna-i osoasă, femeia îşi îndepărta laţele din faţa ochilor duşi în fundul capului. Nasul lung aproape se unea cu bărbia ascuţită şi proemin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aintea ei, jos pe pământ, stătea o fetiţă drăgălaşă şi firavă, care, în joacă, muta de colo-colo nişte pietricele cu mânuţele-i murdare. Copila se uită spre bătr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bunico,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 Da… dar despre ce vorbeam eu oare? molfăi bătrână. – înnodând firul rupt al ca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Veacul de Aur! Ce, ai şi uitat, buni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Aşa-i, despre Veacul de Aur. Va să zică, cum îţi spuneam, asta a iost demult, tare de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l, totul era de aur? Şi pâinea? Şi pietrele. Şi me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murile au fost de aur… căci oamenii trăiau fericiţi aşa cum trăiesc zeii în cer. Nu erau nici regi, nici sclavi, nici săraci, nici bogaţi. Zeul soarelui încălzea, mângâind şi alintând oamenii ca pe copiii lui iubiţi. Din ramuri verzi, ei îşi făceau brâie şi împleteau cununi să-şi încingă fruntea, şi umblau aşa, liberi şi fericiţi, în mijlocul grădinilor care tot anul rodeau poame dulci. Izvoare limpezi le potoleau setea şi oamenii se năşteau în mijlocul florilor şi se desfătau gustând viaţa până la adânci bătrâneţe şi-apoi adormeau liniştiţi pentru vecie, înconjuraţi de copii, nepoţi şi strănepoţi. Şi moartea le era uşoară, simplă şi tihnită, ca şi apusul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oamenii au păcătuit şi zeii s-au mâniat f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u păcăt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vrut să fie deopotrivă cu zeii şi să şti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eii le-au luat Veacul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paşi. Aksa-Guam-Itţa, fiul preotului Şişen-Itţa, se apropia de casă. Purta o tunică neagră de mătase, brodată pe poale cu izvoade de aur, şi era încălţat cu sandale uşoare, de culoare galben-deschis. Săltă fetiţa în braţe, dar ea, râzând, i se smulse di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bunico! spuse Aksa-Guam, lăsând copila jos. Ata 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 lucru, o să vină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lucrează şi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n-avem sărb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ătrânul Guam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sa intră înăuntru. Locuinţa avea o singură încăpere, proaspăt văruită şi despărţită printr-o perdea de pânză ţesută în casă şi brodată cu flori mărunte. O masă de lemn grosolan cioplită, câteva bănci şi un dulăpior cu vase de lut alcătuiau tot mobilierul. Într-un colţ se afla o râşniţă pentru măcinat grăunţe: era făcută dintr-un cub de piatră, iar deasupra un cilindru tot de piatră cu două minere. Alături stătea o piuă mare de piatră, cu un pisălog pentru stors uleiul. Într-alt ungher, pe un postament de marmură, odihnea o statuetă mică a zeului soarelui, o minunată sculptură, pe care Adişirna-Guanci o făurise încă pe când era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icul Guamf, pleşuv şi cu barba căruntă, şedea pe o laviţă lângă fereastră şi meşterea laţuri pentru prins păsări. Când intră Aksa-Guam, el se sculă în picioare şi ridică braţul în semn de sa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stai jos, bunicule Guamf. Te felicit cu prilejul sărbătorii! De ce nu te-ai dus în întâmpinarea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 mine! Bătrân cum sunt, m-ar fi strivit acolo. Mi-ajunge. Vreme de şaizeci de ani încheiaţi mi-am făcut veleatul în minele umede, şi asta nu-i glumă. Iar soarele l-am întâmpinat şi aici aşa cum se cuvine. Fie slăvit că nu se dă în lături să ne trimită şi nouă, bieţi sclavi, lumin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dişirna-Guanci u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ază mereu în Grădinile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 că a făurit lucruri uim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olos are el din toate astea? Unul singur doar: că nu e bătut cu vergile. Uite la mine ce urme mi-au lăsat pe spinare bicele cu şapte cozi! Iar când o îmbătrâni, atunci şi el, ca şi mine, o să prindă păsări ca să nu moară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Guamf, tu nu te-ai gândit c-ar putea fi şi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cum,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răbdare are un sfârşit. Voi sunteţi mili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unde baţi! Adică să ne răzvrătim? Am mai încercat. Şi ne-am răzvrătit. Şi ce-a ieşit din asta? Noi n-avem decât lopeţi şi hârleţe, iar ei au săbii şi lănci ascuţ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eaşteptate, bătrânul Guamf se apr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dar dacă… Dă-mi pace! Nu-mi mai scormoni vechile răni! Lasă să mă doară aşa,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sa-Guam îşi plecă tăcut capul în piept şi căzu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m plecat – zise el, ridicându-se. Pesemne am s-o întâlnesc pe Ata în drum… Rămâi cu bine, bătr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ocrotească prealuminosul zeu! Aksa-Guam nu apucă să iasă din casă, că afară se auziră glasuri străine şi atunci el se opri în loc. Privind pe fereastră, văzu în curte doi oameni îmbrăcaţi în veşmântul slujitorilor templului. Aksa-Guam nu voia ca ei să-l vad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a moaşă Ţalna, locuieşte aici? întrebar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 răspunse Ţalna, scăpând de frică fuiorul. Eu sunt Ţal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soarelui îţi poruncesc să vii azi, după ce asfinţeşte soarele, la porţile sfântului templu. Îţi vom ieşi în întâmpinare acolo şi-apoi te vom duce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 şi Ţalna se închină până la pământ. Dar îmi iau inima în dinţi şi vă întreb: e o n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vei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lujitorii templului se îndepăr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sa-Guam ieşi din casă şi porni pe drumul alb ce scânteia în soare. Arşiţa era oarecum molcomită de umbra palmierilor şi a plat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apta, la poalele munţilor, se aflau minele de unde se scoteau minereurile. Iar în stânga, până la ţărmul oceanului, atât cât puteai cuprinde cu ochii, se întindeau aşezările locuite de cei ce trudeau în mină. Căsuţe mici, sărăcăcioase, din lut, stăteau lipite una de alta, ca o turmă speriată. În curţile înguste şi pline de gunoaie se jucau copii goi şi murdari. Cu toate că era sărbătoare, în mine oamenii luc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sa-Guam coborî în prima mină. Veşmântul lui negru de preot, cu discul soarelui brodat pe piept, îi deschidea toate po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aveghetorul îşi plecă fruntea şi ridică braţul în semn de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sa-Guam dădu grăbit din cap şi se înfundă în labirintul galeriilor ale căror bolţi erau întărite cu bârne groase şi înclinate. Pe alocuri se zăreau licărind opaiţe cu ulei. Pretutindeni stăruia o căldură înăbuş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opaiţelor, gazele emanate explodaseră de multe ori în aceste mine. Uneori se întâmplau şi prăbuşiri. Minerii mureau cu sutele, dar nimeni nu se sinchisea de lucrul acesta, deoarece erau destui la număr. Dacă mina conţinea minereu din belşug, atunci, la locul unde se produsese catastrofa, se făceau săpături şi astfel muncitorii îngropaţi de vii ieşeau din mormântul lor. Dacă însă stratul de minereu era subţire sau lucrările pentru înlăturarea avariilor cereau prea mult timp, în cazul acesta oamenii erau pur şi simplu lăsaţi la voia întâmplării, împreună cu sclavii îngropaţi acolo, şi mina urma să fie săpată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Aksa-Guam înainta mai mult, cu atât galeriile erau mai joase. Acum se vedea nevoit să meargă încovo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lea lui întâlnea sclavi care mergeau în patru labe, înhămaţi la albii de bronz, pline cu minereu. Pe unii dintre ei, Aksa-Guam îi saluta dând din cap şi le spunea încet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schimbul de noapte… în minele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a se îngusta din ce în ce. Aici, cei ce scoteau minereul stăteau într-o rână, spărgând stânca cu târnăcoape de bronz. Aplecându-se spre unul din mineri, Aksa-Guam î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le la ai tăi… că astăzi, după schimbul de noapte… în minele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nim – răspunse minerul şi îşi şterse faţa de năduşeala ce-i curgea şiroaie şi îi împăienjenea v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sa-Guam ieşi din mină şi trase cu nesaţ aer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începeau câmpiile, unde luni de-a rândul se prăjea minereul. Grămezi întregi, în formă de piramidă, se înălţau jur împrejur, fumegând. La picioarele lor, sclavii aţâţau focul zi şi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sa-Guam le spuse aceleaşi cuvinte şi porni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dogorea tot mai aprig. Drumul se întindea ca o săgeată printre piramidele fumegânde. Aici, răsuflarea devenea tare anevoioasă. Aksa-Guam, cu toată oboseala ce simţea, grăbi p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mormanele de minereu ars se isprăviră, începea câmpul unde minereul era măcinat şi cernut prin site de bro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se înălţau zidurile de piatră, deasupra cărora se ridicau nori groşi de fum. Aici se aflau cuptoarele în care se topea miner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se întindea un zid şi mai înalt, care înconjura o sumedenie de clădiri – un adevărat oraş – unde minereul curăţat se transforma din aramă şi cositor într-un aliaj: bronzul. Tot aici se făureau şi armele de bronz. Nimeni n-avea voie să pună piciorul în aste locuri, în afară de preotul care supraveghea lucrările. Sclavii îşi aveau locuinţa în preajma acestor clădiri şi nu li se îngăduia să iasă dincolo de ziduri, care erau păzite de străj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a lucra la cuptoarele de topit, cărând în spate coşuri cu z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sa-Guam se opri în poartă. Un convoi lung de care, încărcate cu minereu, tocmai ieşea, în vreme ce un altul se întorcea uşurat de povară. Sclavii biciuiau măgarii, iar supraveghetorii biciuiau sclavii. Drumul era un adevărat furnicar. Ca un şuvoi nesfârşit, se scurgeau şiruri de măgari încărcaţi cu samare, cai, cămile şi elefanţi. Şuieratul bicelor se contopea cu răgetele animalelor şi cu strigătele scurte ale scla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îşi purtau copiii în spate, aşezaţi în coşuri împle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zid răsună o trompetă de bronz, şi sclavii începură să iasă pe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sa-Guam se dădu la o parte urcându-se pe un morman de z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sclave se întoarse. Ochii ei negri şi migdalaţi scânteiară de fericire. Aksa-Guam lăsă drumul şi porni în sus, pe cărarea de m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a, sora lui Adişirna-Guanci, îl urmă la oarecare distanţă, în spatele ei se auziră glume şi ocări venite din rândurile scla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ân-te, ţin-te după el! O să te ia de nevastă, să trăieşti la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tiu, că nu le mai ajung haremurile, acum se iau şi de sclave! spuse cu răutate un sclav negru şi ameninţă cu pumnul perechea care se îndepă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a îl ajunse pe Aksa-Guam acolo unde cărarea, cotind, îi ascundea de privirile celor ce mergeau pe drumu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sa-Guam întinse braţele spre 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i lua mâinile, sunt murdare… îndată o să mă spăl la izvor – zise ea, îmbujorată de sfi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sa-Guam o cuprinse pe după umeri şi o sărută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eşti la sărbătoare? întrebă Ata, spălându-şi mâinile în izvorul de m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opii auriţi de soare cădeau pe pielea ei brună. Şi cu o graţie firească, fata îşi întinse mâinile spre şuvoiul de apă cristalina care cădea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sa-Guam o privea cu dragoste şi adm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a fel de bine făcută ca şi Adişirna-Guanci. Purta aceeaşi cămaşă scurtă, neagră şi încinsă cu o cingătoare de piele. Astfel îmbrăcată, părea fratele lui mai mic. Numai o coadă grea, strânsă într-un coc la ceafă, ce-i alungea şi mai mult capul ei lunguieţ de atlantă, precum şi conturul sânilor de fecioară dovedeau că nu e b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spălă, fata rupse o floare de măceş şi şi-o prinse în 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a… – rosti Ata şi-i întinse ea singură mâna lui Aksa-Gu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i-o strânse cu căldură şi, mână în mână, porniră în umbra deasă a crângului de lauri, îndreptându-se spre locul unde dintr-o crăpătură a stâncii ieşea un izvor de munte. Aici se aşez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er plutea miros de pelin şi de ierburi amare de munte. De undeva, o boare aducea mireasma portocalilor înfloriţi. Jos, pe drum, răsunau voci omeneşti. Mai departe se zărea o fâşie de ocean ce se încălzea sub soarele de amiază. Iar sus, deasupra lor, se întindea câmpul zeului războiului. Din când în când se auzeau de acolo bubuiturile ca de tunet ale trompetelor de bronz şi strigătele mulţ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râng era pace. Numai corul răsunător al greierilor stăruia în văzduh. Zgomotul acesta monoton se contopea cu liniştea din jur. Şi astfel se părea că liniştea răs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eşti la serbare? zâmbi fata şăgalnic, repetând întrebarea. Ţinea în mână o creangă de laur şi rupea încet frunzele una câte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nt aici – răspunse el, cu acelaşi zâmbet şi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acolo se va băga de seamă lips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ce? Tata o să se-nfurie şi cu asta s-a isprăvit. Ajunge c-am fost în întâmpinarea soarelui. Şi, la urma urmei, toate lucrurile astea sunt tare plicticoase. Soldaţii noştri îi vor uimi pe oaspeţii veniţi de peste ţări şi mări cu armurile lor de bronz şlefuit, trompetele or să urle aşa de tare, încât caii or să se ridice în două picioare şi-apoi or să se lase în genunchi. De bună seamă, este o privelişte măreaţă, nu zic ba, dar eu am văzut-o de nenumărate ori. Pe lume sunt lucruri mult mai frumoase… Şi îi aruncă fetei o privire plină de dui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târziu ce-o să fie? întrebă Ata, plecându-şi genele lungi, care-i aşterneau sub ochi umbre albăstrii. Ce-o să fie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încep jocurile războinice. Apoi, noaptea, la lumina torţelor, are loc ceremonialul prezentării darurilor. Ce-i drept, asta e mai interesant. Se spune că oamenii cu chipul alb, îmbrăcaţi în veşminte de piele, au adus din ţările de miazănoapte un urs alb viu şi nu ştiu ce fel de fiară ce seamănă cu un peşte, dar are capul rotund şi nişte înotătoare foarte puternice. Se zice că peştele ăsta trăieşte tocmai la capătul lumii, unde apa, din cauza frigului, se face tare ca crist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a îl asculta cu o curiozitate copilărească, cu ochii larg desch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unt animale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murit de căl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acele! Ei, şi mai încolo, ce-o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regele nostru va dărui oaspeţilor ţesături scumpe, parfumuri rare pregătite din răşină frumos mirositoare, rădăcini şi nectar de flori, vinuri, aur, pietre preţioase, tot ce face bogăţia ţării noastre, tot, în afară de armele de bro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ta e şi ea la sărbătoare? îl întrebă Ata pe neaşteptate. Doar acum e reg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sa-Guam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a nu-i regină, o să fie în haremul regelui. Tatăl meu, Şişen-Itţa, este nespus de fericit de „cinstea” ce i-a fost acordată… Biata mea surioară… Vai, cum a mai plâns în hohote! Ea îl urăşte pe rege… Dar eu n-am să îngădui aşa ceva… Şi Aksa-Guam ameninţă cu pumnul strâns. Şi-acum ajunge cât am vorbit despre asta! Spune-mi ceva despre tine. De ce te-au dat la munca asta aşa de grea? Te-am întrebat de mai mult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Oare nu-i tot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data asta trebuie să-mi răspunzi, altfel o să mă port cu tine aşa cum te porţi cu o scl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 crenguţa de laur din mâinile ei, începu în glumă s-o lovească peste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vorbeşte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ascultă, dacă ţii atât de mult. Am slujit în casa preotului Kuntinaşar. Odată, într-o seară, pe când îi aduceam pentru noapte o băutură răcoritoare, el mi-a zis: „Îmi placi, Ata, şi vreau să te am în haremul meu.” „Iar tu nu-mi placi, Kuntinaşar, şi nu vreau să fiu în haremul tău”, i-am răspun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i-ai spus? exclamă entuziasmat Aksa-Guam, bătând din pa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a zâmbit, socotind pesemne că este un răspuns de fetiţă, care vorbeşte fără să ia prea bine aminte la ce i se spune. „Nu uita că tu mi-eşti sclavă, iar eu îţi sunt stăpân. Vino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m-am clintit din loc. Atunci Kuntinaşar s-a ridicat şi s-a apropiat de mine. Dintr-o săritură m-am ferit din calea sa şi am înşfăcat pumnalul pe care-l avea la căpătâi. Grozav s-a mai speriat şi pe dată l-a cuprins furia! „Şarpe!” a răcnit el cu glas răguşit şi a chemat sclavul care stătea în dosul uşii: „S-o trimiţi de îndată la munca grea din Oraşul Negru…”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uraj! exclamă Aksa-Guam. Ar fi putut să te ucidă cu pumnalul acela! Şi, zâmbind, adăugă: Da, Kuntinaşar n-are noroc. Fratele tău îl face să pălească de invidie, iar tu… Ascultă, Ata, lucrurile nu pot să mai meargă aşa, trebuie să schimbăm toate astea. Tu ştii că eu te iubesc şi că pentru mine nu eşti o sclavă. Tatăl meu nu se va învoi niciodată să ne dea consimţământul, căci este împotriva legilor. Dar noi vom schimba legile. Vom ara toată Atlantida cu plug de bro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prea bine că n-am să fiu niciodată soţia ta. Nici nu mi-a trecut vreodată prin cap una ca asta. Dragostea ta îmi aj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ă vreau să-mi fii soţie, şi nu numai atât. Dragostea mea pentru tine mi-a deschis ochii şi am văzut toate grozăviile sclaviei, iar soarta nefericită a surorii mele mi-a arătat toată grozăvia samavolniciei regeşti. Şi-am văzut un ocean nesfârşit de suferinţe ale sclavilor, şi suferinţele lor înăbuşite mă urmăresc pas cu pas şi-mi otrăvesc viaţa. Mi se pare că pentru fiecare din ei sufletul tău geme. Vreau să le dau libertatea, vreau să-ţi dau ţie libertatea, iată ce vrea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a îl privea cu ochii larg deschişi, în care licărea spa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ksa-Guam n-o mai vedea. El vorbea de parcă ar fi fost cuprins de del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tat de vorbă cu Adişirna şi i-am propus să participe la răscoala sclavilor, care e în pregătire. El însă umblă cu capul în nori. Este prea artist ca să se poată gândi la asta. Dar ni se va alătura şi el, ai să vezi. Avem negreşit nevoie de ajutorul lui. De mai multă vreme printre sclavi domneşte mare fierbere… Eu o să fiu în fruntea răsculaţilor. Eu singur o să-i duc pe Dealul Sfânt. Vom pune mâna pe arsenal şi ne vom încrucişa săbiile cu soldaţii regelui. Şi noi vom birui, fiindcă dreptatea este de part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eaşi clipă, o uşoară zguduitură ondulatorie subterană făcu pământul să se legene. Ata se clătină şi faţa-i deveni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rămâne piatră pe piatră, iar după aceea vom făuri o Atlantida nouă, liberă, unde nu vor fi nici sclavi, nici regi, ci numai bucuria muncii libere. Şi iarăşi va începe Veacul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zguduitură, de data asta mai puternică, îl făcu pe Aksa-Guam să revină la realitate. Frunzele copacilor foşniră, o piatră ce se afla chiar la poalele stâncii se desprinse şi se rostogoli la vale, lovindu-se de pietre, iar zgomotul ei se pierdea din ce în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ce zguduiturile astea au început să fie tot mai d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faţa palidă de spaimă a fetei, el se strădui s-o liniştească printr-o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ta, însuşi pământul se cutremură în faţa crimelor săvârşite de preoţi şi de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ta nu zâmbea. Privindu-l cu tristeţe pe Aksa-Guam, ea îi şopti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fac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să fii cu noi, 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mi dau viaţa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 ÎN CERCUL MA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ăpere se adunaseră preoţii Kuntinaşar, Zanuţiram, Anuguan, Aguşatţa şi Nughi-Estţa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şi pe Elizair! spuse Kuntinaşar. Lipseşte doar Keleţu-Aşinaţa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e obicei, el stă în cumpănă. Înadins am ţinut să ne adunăm la miezul zilei, atunci când regele şi toată curtea lui se pregăteşte de odihnă, însă Keleţu-Aşinaţak va veni negreşit să-şi ia horoscopul pe care i l-am făcut – spuse Eliza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sigur că steaua lui ră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bună seamă, aşa după cum steaua regelui Guan-Atagueragan a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să ştii să porunceşti stelelor! rosti zâmbind Kuntinaş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âde! Stelele nu mint! se supără astrolo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mai lipsi, să mai mintă şi stelele! Mint numai oamenii… Dar hai să nu ne mai certăm. Anuguan, ai pregătit-o bine pe bătr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alna te înţelege din câteva cuvinte. E o bătrână tare vicleană. Trebuie să-i dăm vreo două discuri solare6, să-i mai încălzească oasele bab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în încăpere intră fratele regelui Atlantidei – Keleţu-Aşinaţak – rege al At-ţorului, întovărăşit de preotul Şit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ţii se sculară în picioare şi ridicară braţele în semn de binecuvântare şi sa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a lumina măreţiei tale să cadă asupra noastră – spuse Kuntinaş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uă salutul meu. Ei, ce spune horoscopul meu, Elizair? Bine? Totul merg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leţu-Aşinaţak era miop, aşa că privea cu ochii mijiţi şi cu capul dat puţin pe spate. Mâinile lui mici şi slabe se agitau veşnic şi mereu răsuceau bărbuţa-i roşcată. Numai la mari solemnităţi îşi stăpânea aceste ticuri care, vezi bine, nu cadrau cu măreţia unui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soarelui! Mărite rege, horoscopul tău este minunat. Stelele îţi sunt prielnice. Dă-mi voie să ţi-l ci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izair începu să citească cu glas c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lui, slăvitului, puternicului stăpân al Atţ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nu-i nevoie! şi Keleţu prinse să dea din mâinile-i firave. Spune ce-i principal, da… Ce-i principal; şi spune aşa, cu cuvintele tale. D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aua ta, mărite rege, în timp ce răsărea, a luminat mai puternic decât toate celelalte şi a tăiat drumul stelei lui Guan-Atagueragan, de trei ori măritul rege al Atlantidei. Şi razele stelei lui s-au mistuit în razele stelei stăpânului Atţ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leţu-Aşinaţak era tulburat, fericit şi totodată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nseamnă asta? Ce-nseamnă asta? întrebă el, plimbându-şi asupra preoţilor privirea fixă a ochilor săi miopi şi ciupindu-se grăbit de bărbuţa-i roş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ite rege – începu preotul Anuguan – ca să-ţi putem răspunde la această întrebare, am cercetat toate tăbliţele de bronz din arhiva statului, începând din ziua când s-a născut mări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e am aflat: regele legitim al Atlantidei eşt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um vine asta? Doar eu sunt cel mai mic! Deşi ne-am născut ge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cel mai mare, mărite rege! Şi despre aceasta grăiesc nu numai tăbliţ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guan se apropie de perete, deschise o uşiţă tainică şi-o lăsă pe Ţalna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moaşa care a fost de faţă la naşterea ta şi a regescului tău frate. Vorbeşte, bătrâno, cine s-a născut primul regele Keleţu-Aşinaţak sau Guan-Ataguera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dintâi a venit pe lume regele Keleţu-Aşinaţak. Şi eu am băgat bine de seamă că primul născut avea pe umărul drept o aluniţă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uniţă? Da, eu am o aluniţă mare pe umărul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s-a născut Guan-Atagueragan. Şi după ce pruncii au fost îmbăiaţi şi duşi în faţa părintelui lor, de trei ori măritul rege Atagueragan-Ku-kulikan, el a spus, arătându-l pe Guan: „Iată primul meu născut şi urmaş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De ce? izbucni supărat Keletu-Aşrjnaţa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ânia, mărite rege! Părintelui tău nu i-a plăcut culoarea părului tău, şi-apoi zicea că semeni la chip cu o oaie. Şi mai spunea că te-ai născut prea slab şi se temea că ai să mori sau ai să fii un rege pipern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rege pipernicit? Cum? Aşa a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un bărbat pipernicit, nu-mi mai aduc bine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nevoie de tine, Ţalna – spuse Kumtinaş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Ţalna, ploconindu-se adânc,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ţii rămaseră într-o tăcere plină de aşteptare. Keleţu-Aşinaţak stătea dus pe gânduri, ciupindu-şi barba, în sfârşit, Anuguan rupse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ite rege, eu sunt păstrătorul legilor şi socotesc că, în numele sacrelor legi, tu trebuie să-ţi recapeţi drep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mici şi miopi ai lui Keleţu sclipi bucuria şi el începu să dea speriat din mâinile-i fir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Ce spui!. Da' ce se face frat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cerem să-ţi dea locul de bunăvoie, iar de nu va vroi,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bună seamă că nu va vroi! De bună seamă! Să fie rege atâţia ani şi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u va vroi, tu ai o armată şi o flotă. O parte din armata şi comandanţii de oşti ai lui Guan-Atagueragan sunt nemulţumiţi de el. Printre regii supuşi Atlantidei vei găsi întotdeauna aliaţi. Noi suntem cu tine. Tu trebuie să faci un singur lucru: să-ţi ceri drepturile. Restul vom face noi… Cu tine şi în numele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să spun, e atât de ne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oielile tale sunt fireşti, mărite rege – grăi Elizair. Sentimentul de rudă, dragostea de frate… Dar calea noastră pământească stă scrisă în stele. Dacă tot mai te-ndoieşti, atunci uite ce vom face: folosindu-mă de puterea pe care mi-au hărăzit-o zeii, am să chem umbra tatălui, tău. Las' să hotărască el singur soarta tr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mbra tatălui? întrebă speriat şi cu interes Aşinala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mbra părinte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schizând uşa ascunsă în perete, Elizair por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leţu-Aşinaţak păşi pragul cu paşi nehotărâţi Preoţii îl urmară într-o încăpere perfect rotundă, de culoare albastră, cu un tavan în formă de cupolă, ce amintea bolta cerului. Această asemănare o desăvârşeau stelele de aur aruncate ici-colo pe cupolă. În mijlocul podelei de mozaic siniliu era trasat un cerc cu un pentagon înscris în centru, unde se înălţa un tron îngust de bronz, cu discul soarelui prins pe spetează. De o parte şi de alta a jilţului regal străjuiau două sfeşnice de bronz, închipuind doi şerpi încolăciţi. Cozile lor răsucite slujeau drept picioruşe. Trei capete de aur, cu ochii de smarald şi gura larg căscată parcă pentru a muşca, se plecau deasupra fitilului ar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ză-te! zise poruncitor Elizair. Keleţu-Aşinaţak păşi speriat peste cerc şi sui treptele tr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va fi smuls vălul vre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izair, ridicând braţele, prinse a rostit cu glas solemn şi tărăgănat următoarele vră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AN, ŢÂŢA, ATÂT, N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iece cuvânt al lui, lumina torţelor tremura, iar în cele din urmă se stinse cu totul. Încăperea se cufundă într-o beznă de nepătr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cina încordării nervoase, Keleţu-Aşinaţak simţi că-i ţiuie urechile, iar în faţa ochilor începură să i se rotească cercuri ve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aceasta apăsătoare părea a fi fără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 depărtare, se auziră sunete duioase de flaut. Şi în aceeaşi clipă, pe perete se aprinse o lumină albăstruie închipuind un şar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vina strălucitoare se mişca necontenit, când aprinzându-se mai tare, când mai slab. Mişcările ei şi intensitatea luminii erau indisolubil legate de sunetele flautului. Când melodia răsuna mai puternic şi ritmul se înteţea, năpârca se răsucea mai repede şi strălucea mai tare. Când, dimpotrivă, cântecul se domolea, stingându-se aproape cu totul, lumina pălea şi ea îşi încetinea mişcările. Melodia monotonă era alcătuită numai din cinci note care se repetau într-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elopee, precum şi jocul de lumini îl hipnotizau pe Keleţu, căruia îi era cu neputinţă să-şi dea seama dacă într-adevăr vede sunetele luminoase sau aude jocul lum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prinse un al doilea şarpe şi se auzi un al doilea flaut. Apoi al treilea, al patrulea şi mereu-mereu alte sunete, iar şerpii aceştia strălucitori alergau unul după altul, îşi împleteau trupurile, apoi se despărţeau. Treptat, unii dintre ei alcătuiră un cerc luminos. Atunci jivinele încetară să se mai mişte şi o dată cu ele amuţiră şi flautele. Cercul acela, răspândea o lumină fosforescentă. Apoi deodată începu să se adâncească şi se transformă într-o fereastră rotundă, dincolo de care se zărea un spaţiu pustiu, învăluit într-o ceaţă u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ui Keleţu-Aşinaţak, care încremenise de uimire, se ivi, după cum i se păru lui, umbra tatălui său. Fantoma ridică mâna spre Keleţu şi în încăpere răsună limpede u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eleţu-Aşinaţak! Tronul Atlantidei te aşteaptă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cufundă în beznă. Keleţu scoase un ţipăt şi-şi pierdu cunoştinţa. Preoţii îl transportară în camera vecină şi-l readuseră în simţ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rei ori mărite rege al Atlantidei! i se adresă solemn Kuntinaş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încă regele Atlantidei! răspunse cu glas slab şi cu privirea rătăcită Keleţ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oi eşti rege! Umbra tatălui tău te-a înălţat pe t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umbra tatălui a spus: „Tronul te aşteaptă…” Poate că după moartea frate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ntinaşar aruncă o privire înciudată spre Eliza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sul părintelui tău este cum nu se poate mai limpede: „Tronul te aşteaptă</w:t>
      </w:r>
      <w:r>
        <w:rPr>
          <w:rFonts w:cs="Bookman Old Style" w:ascii="Bookman Old Style" w:hAnsi="Bookman Old Style"/>
          <w:caps/>
          <w:sz w:val="24"/>
        </w:rPr>
        <w:t>”. î</w:t>
      </w:r>
      <w:r>
        <w:rPr>
          <w:rFonts w:cs="Bookman Old Style" w:ascii="Bookman Old Style" w:hAnsi="Bookman Old Style"/>
          <w:sz w:val="24"/>
        </w:rPr>
        <w:t>nseamnă că nu trebuie să mai zăboveşti – spuse Eliza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bine, o să mă mai gândesc… Sunt prea obosit acum. Am să vă dau răspunsul… Da… Şitţa, însoţeşt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prijinindu-se de braţul preotului, Keleţu-Aşinaţak se în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utut să faci umbra să vorbească altfel! „Tronul te aşteaptă!” Ar fi trebuit să spui: „Keleţu, îţi poruncesc să iei cu forţa tronul lui Guan. Tu eşti moştenitorul legitim al tronului!” Sau ceva asemănător – se supără Kuntinaşar… Straşnic obicei aveţi voi, magicienii, să vorbiţi încâlcit, în enigme! Poftim, acum ai încurcat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l ştia! răspunse necăjit Elizair. Ăstuia trebuie să-i mesteci şi să-i bagi î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rege, n-ar fi rău… Un rege tocmai aşa cum scrie la carte – făcu Zanuţiram – şi foarte bun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pentru noi o să fie când va fi rege, dar cum să-l facem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o luăm pe alt drum – vorbi Anuguan. Eu ştiu, după cum ştiţi şi voi, că se pregăteşte o răscoală a sclavilor. În fruntea lor se află Aksa-Guam Itţa, fiul lui Şişen-Itţa, câinele credincios al regelui! Ca să vezi de ce-i în stare tinereţea! Zice-se că s-a îndrăgostit de o sclavă şi acum vrea să răstoarne întreaga Atlantida! Uite, de acest Aksa-Guam ne vom folosi noi. Dacă răscoala va fi condusă de o mână pricepută, el îl va putea omorî pe Guan-Atagueragan. E tocmai ce ne trebuie nouă. Cu sclavii, ne răfuim noi repede şi punem pe tron oaia asta din Atţor. În felul acesta vom fi stăpânii Atlantidei. Iar dacă răscoala va da greş şi capul lui Guan-Atagueragan va rămâne pe umeri, atunci va zbura căpăţâna lui Aksa-Guam şi nici tatălui său nu-i va fi prea moale. Noi însă vom sta deo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adevăratul diplomat al Atlantidei! Păzitorul legilor şi sprijinitorul răscoalei sclavilor! spuse râzând Kuntinaş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şoară zguduitură subterană ondulatorie îi zvârli pe toţi spre stânga. Undeva se auzi zgomotul tencuielii ce că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guduiturile astea subterane încep să mă neliniş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eacuri! spuse nepăsător Kuntinaş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vezi că nu întotdeauna fleacurile acestea se sfârşesc cu bine – i-o întoarse Anuguan. Tăbliţele noastre pomenesc despre câteva cutremure cumplite şi erupţii vulcanice. Uite, asta este piramida care, acum trei mii şapte sute de ani, deşi mai tare decât stânca, a crăpat până-n temelii şi a fost nevoie să fie rezidită. Ce s-a întâmplat atunci cu palatele şi temp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regăteşti să trăieşti trei mii de ani, Anuguan? Eu cred că pentru cât trăim noi, ne-ajunge! Iar mai târziu… N-au decât să crape toate piramidele ca o coajă de ou răscopt! Şi, căscând cu poftă, adăugă: Şi-acum e vremea să mergem la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 PUIUL DE NĂPÂ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şirna-Guanci puse jos dalta de bronz şi ciocanul, apoi, îndepărtându-se de statuie, o privi cu ochi cercet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ui stătea, parcă vie, Sel7, în tunică scurtă, dintr-o ţesătură uşoară, şi cu lancea în mâna dreaptă, gata să o arunce. Întreaga ei făptură respira avânt. Piciorul drept era scos înainte şi puţin îndoit de la genunchi, iar cu mâna stingă ţinea de curea doi ogari cu botul lung şi corpul încordat pentru salt. O panglică prinsă pe frunte cu o agrafă în formă de semilună îi strângea părul fetei. Semiluna era simbolul nume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şirna îşi contempla opera. Aşa o văzuse el prima oară pe Sel, într-o pădure, la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plină se ridică deasupra oceanului. O rază lunecă pe faţa de marmură a statuii şi lui Adisirna i se păru că Sel îi zâmbeşte. Într-o nestăvilită pornire de dragoste, el se apropie de statuie şi sărută buzele-i reci de ma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he-he!. Preaslăviţi zei! Omul ăsta şi-a pierdut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şinat, Adişirna se îndepărtă de statuie şi se întoarse. În faţa lui stătea bunica sa, doica principesei 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Spun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a începu să caute cu mâinile-i tremurătoare şi nevolnice printre cutele îmbrăcămintei, bombănind şi oftând. În sfârşit scoase un sul de pânză şi i-l dădu lui Adişir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că, ci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şirna i-l smulse din mâini, îl desfăcu şi, cuprins de tulburare, începu să citească la lumina lunei. Apoi dădu un strigăt, vârî mesajul în sân şi fugi cât îl ţineau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şirna-Guanci gonea pe străzile largi, spre Dealul Sfânt. Locuitorii Atlantidei se desfătau în răcoarea nopţii. Din mijlocul verdeţii întunecate a livezilor răsunau cântece, flaute şi gunguritul kitţarelor8. Casele erau luminate, iar perdelele trase la o parte, dintre coloane, dezvăluiau privirilor încăperile locuinţelor. Atlanţii stăteau tolăniţi în jurul meselor împodobite cu trandafiri şi încărcate cu talere cu mâncare şi cupe. Sclavii turnau vin în cupe, şi vinul curgea ca o şuviţă subţire rubinie din amforele înguste şi prelungi. Se auzeau glume şi râ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i prea puţin şi de-asta ţi-e frică de cutremur – auzi Adişirna o frântură de frază. Trage-i mai vârtos şi o să te obişnuieşti cu zguduiturile pământului. Pământul s-a îmbătat şi se clatină. Hai, să bem şi noi! Sclavule, toarnă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şirna continua să păşească repede. În umbra deasă a crângului de lauri răsuna un cântec vesel. O voce de femeie câ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arme Atlantida, mângâ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e lunei raze albăst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luna-n noaptea asta ferm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săruţi şi tu, să mă mâng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las de bărbat îi răspu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păi din ochii tăi să mă îmbie, De-aprinse sărutări să ne-mbă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pe cu licoare rubi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iubirea noastră să-nchin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ândouă glasuri se contopiră într-un du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te-ntun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sus veghează, Iar razele-i în inimă pătr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ungă-n cântec tot ce te-ntristează, Şi soarbe cupa nopţii până-n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râsete şi zgomote de sărutări. Adişirna urcă podul suspendat ce se afla lângă Dealul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strigară străj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lavul Adişirna! Am fost chemat la palatul lui Şişen-Itţa, să repar ţevile din camera de b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şirna-Guanci, sculptor şi giuvaergiu genial, aşa cum se nasc numai o dată în decursul unui mileniu, era nevoit să execute, la cererea preoţilor şi a regelui, lucrări foarte diferite, ca reparatul ţevilor de apă şi al broaştelor de la uşi. Adişirna era cunoscut pe Dealul Sfânt, aşa că trecu dincolo de linia interzisă fără să fie op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alul Sfânt nu mai domnea aceeaşi însufleţire ca în oraş. Palatele se aflau departe unul de altul, înconjurate de ziduri în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oti pe o alee lăturalnică, străjuită de chiparoşi. Copacii crescuseră unul lângă altul, alcătuind un zid, din care pricină era aproape beznă. Mirosea a răşină de brad. Drept în faţa lui se auzi zgomot de sandale pe nisip. Adişirna se piti între chipar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agale şi cântând încetişor, trecu o santinelă. Când paşii se pierdură în depărtare, tânărul o porni din nou la drum. La capătul aleii se zăreau luminate ferestrele palatului. Adişirna se strecură prin desişul de chiparoşi şi căută să se apropie pe furiş de palat. Perdelele dintre coloane erau trase. În spatele lor se auzeau glasuri. Pe terasa din faţa palatului, lângă una din coloane, ascuns după o tufă de oleandru, stătea sclavul Kuaţrom, servitor în casa preotului Şişen-Itţa, şi trăgea cu ure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şirna se apropie de el şi-l întrebă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Aksa-Gu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aţrom îi făcu semn să tacă, ducându-şi palma la gură, şi-i arătă perde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şirna ascultă şi el glasurile ce veneau dinăuntru. Vorbea preotul Şişen-Itţa cu so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şine, ruşine! Blestemul să cadă asupra capului tău, căci ai născut şi ai hrănit la sânul tău un pui de năpârcă! Aksa, fiul meu, e un trădător şi un vânzător de neam! El a pus la cale omorârea regelui, el îşi petrece timpul în mijlocul sclavilor şi pregăteşte o răscoală. El mi-a pătat numele meu atât de faimos în istoria Atlantidei… Trebuie să plec îndată şi să-l vestesc pe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ate că nu-i totul încă pierdut… Răscoala mai poate fi oprită, planurile lor pot fi împiedicate… Nu te grăbi, te rog,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şirna îl luă repede deoparte pe Kuaţr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enu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enu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Kuaţrom, orice s-ar întâmpla, trebuie să-l opreşti pe Şişen-Itţa. Trebuie să-l opreşti! Născoceşte şi tu ceva… Eu n-am timp să mă gândesc acum la asta… Regele nu trebuie să afle de complot, înţelegi? Sau, în cel mai rău caz, cu cât o să afle mai târziu, cu atât va fi mai bine. Unde-i Aksa-Gu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 minele vechi, la adunarea secretă a scla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a să zică, nu uita ce ţi-am spus, Kuaţr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şirna porni grăbit pe aleea de chipar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ÎN MINELE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şirna se amestecă şi el în mulţimea sclavilor. Aksa-Guam tocmai îşi sfârşea cuvântarea. El vorbea de suferinţele grele ale sclavilor, despre viaţa lor, care semăna cu o ocnă veşnică, şi îi chema să se răzvrătească, să-şi arunce lanţurile, să-l omoare pe rege, să ia puterea în mâinile lor şi să fie liberi, aşa cum au fost odin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zele vii ale lunei se revărsau generoase peste furnicarul de oameni. Sclavii, pe jumătate goi, umpleau groapa uriaşă a minelor lăsate în părăsire. Stăteau aşezaţi pe mormane de pietriş, pe bolovani, pe trunchiuri de copaci, pe pie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şirna cercetă cu luare-aminte mulţimea şi dintr-o dată îşi dădu seama că oamenii nu sunt uniţi între ei. Unii îl ascultau atent pe Aksa-Guam, cu gura uşor întredeschisă, încuviinţând din cap, în vreme ce alţii stăteau nemişcaţi şi-l priveau plini de neîncredere şi duşmă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 sau libertate! strigă Aksa-Guam şi coborî de pe st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său se urcă un sclav, poreclit „Îndârjitul”. Avea pielea de culoare deschisă şi ochii lui cenuşii priveau batjocoritor. Un zâmbet răutăcios îi strâmba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ksa-Guam, fiu de preot, ne-a vorbit despre suferinţele noastre. Îi mulţumim că ne-a luminat mintea, căci fără el noi habar n-am fi avut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ulţime se auziră râ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m s-a născut în sufletul lui o dragoste atât de puternică faţă de sclavi? Oare nu o dată cu dragostea pentru una din fetele noastre? şi el se uită chiorâş la Ata, care stătea alături de Aksa-Guam. Oare ce-o să se întâmple – grăi,. Îndârjitul” către Aksa-Guam – dacă iubirea ta se va stinge într-o bună zi sau Ata te va părăsi? N-o să simţi atunci pentru sclavi o ură tot atât de aprigă ca şi dragostea? Voi, sclavi – se adresă el din nou mulţimii – vreţi să fiţi liberi, şi cu ce aţi început? V-aţi ales un nou rege, pe Aksa-Guam! Dar ce-o să se întâmple dacă el ne va mâna cu biciul, iar apoi va fugi pe Dealul său Sfânt? Sclavii numai ei singuri se pot elibera din sclavie! O răscoală nu este treaba îndrăgostiţilor în haine cusute cu fir de aur. Asta-i părerea mea – şi coborî de pe st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fu cuprinsă de o adâncă tulburare. şi de-abia acum părea că dă dovadă de o singură voinţă. Dar această unitate de vederi nu era în favoarea lui Aksa-Guam. Asupra lui se aţintiseră mii de priviri duşmănoase. Lumea îşi vântura pumnii deasupr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r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rimis de preoţi! se auziră strigăte. Lua-ţi-l la g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tâncă apăru „Chiorul”, căruia un supraveghetor îi scosese ochiul şi de atunci rămăsese cu această poreclă. „Chiorul” închise cu şiretenie singurul său ochi, clătină din cap, apoi îşi duse degetul arătător la vârful nasului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narea fu interesată de acest început comic şi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ârjitul” are dreptate, numai că el priveşte cu un singur ochi, şi chiar cu ochiul cu care eu nu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 Ha! Ha! răsunară râsete în mu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am să privesc acum cu alt ochi, cu ăl de văd… Spuneţi-mi, rogu-vă, cu mâna pe inimă, dacă voi credeţi în izbânda răscoalei, dacă voi credeţi că o să fiţi liberi şi o să biruiţi legiunile atlanţilor? Nu, de bună seamă că nu credeţi, şi totuşi de răsculat o să ne răsculăm. De ce? Pentru că nu mai putem răbda, pentru că mai rău n-are cum să ne fie. Morţii or să aibă pace, iar cei vii – aceeaşi ocnă. În timpul ăsta vine la noi Aksa-Guam şi ne spune: „Eu sunt cu voi şi am să v-ajut!” Ei, şi dacă-i aşa, e mai bine că-i cu noi decât împotriva noastră. Ce l-a adus în mijlocul nostru, nu ne interesează. O fată de-a noastră? Aşa e, dar toate haremurile sunt pline cu fetele noastre. Poţi s-o alegi pe oricare. Şi el totuşi a venit la noi. Poate că într-adevăr a simţit durerea noastră? Şi-atunci ce urmează? Fie că-i daţi crezare sau nu, de alungat însă n-avem de ce să-l alungăm… Poate că ne va fi de folos la ceva. N-am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ăsându-şi vârful nasului cu degetul, coborî de pe st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ksa-Guam îşi şterse fruntea de sudoare. Nu se aşteptase ca lucrurile să ia o asemenea întorsătură. Se obişnuise să-i privească pe sclavi ca pe o turmă necuvântătoare, hăituită şi supusă. De ajuns să-i spui un cuvânt bun, să o mângâi pe spinare, ca ea să te urmeze. El a coborât până la ei. S-a desfătat atâta vreme gândindu-se la rolul său de binefăcător şi mântuitor, şi, deodată, toţi aceşti oameni adunaţi aici s-au transformat în judecătorii lui. Cuvinte tăioase, rostite liber, care-l priveau pe el şi viaţa lui personală, un ton batjocoritor, răutăcios… Şi simţi cum, împotriva voinţei lui, îl cuprinde ura şi dispreţul de veacuri al castei sale faţă de scl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ver şi mândru, se urcă pe st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v-ajut şi voi mă judecaţi. N-am de gând să vă fiu rege. „Îndârjitul” să stea în fruntea răscoale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ulţimea începu să se agite şi se dădu în lături. Prin mijlocul gloatei, îmbrâncind sclavii, îşi făcu loc grăbit Kuaţrom, ducând în mână un 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 parte, la o parte! O veste importantă! Kuaţrom se apropie de stâncă, ridică sacul, îl scutură şi din el căzu jos un gh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întrebă nedumerit Aksa-Guam, dar deodată păli şi, plin de groază, se dădu în 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ţi de razele lunei, îl priveau sticloşi ochii tatălui său, preotul Şişen-It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sa-Guam se sprijini de stâncă, simţind că-şi pierde cunoştinţa. Ata scoase un strigăt ist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şen-Itţa a aflat de răscoală şi se ducea la rege ca să dea în vileag şi să-l vestească – spuse Kuaţrom. Adişirna mi-a zis: „Orice s-ar întâmpla, trebuie să-l împedici pe Şişen-Itţa să ajungă la rege şi să-i destăinuie cele ce-au pus la cale sclavii… N-am putut să-l opresc altfel… Mai bine el decât tu. A fost un stăpân rău… Şi pentru ca să nu se afle dintr-o dată cine e cel ucis, i-am tăiat capul şi l-am adus în sac… Iată-l… Am făcut precum mi s-a porun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asculta într-o tăcere desăvârşită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sa-Guam se aşeză pe o piatră şi-şi prinse capul în mâini. Ata se strânse speriată lângă el, neputând să-şi arate pe faţă du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ima clipă de groază se risipi, sclavii începură să discute între ei situaţia creată. De bună seamă, regele va afla negreşit despre răscoala ce se pregătea. Tot atât de neînlăturat era şi pedeapsa grea pe care o vor primi pentru uneltirile lor. Trebuiau să acţioneze de îndată. După discuţii îndelungate şi aprinse, planul răscoalei fu pus la punct. Se hotărâră să meargă să ia cu asalt Dealul Sfânt. Deodată însă, Adişirna-Guanci se urcă pe st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ăsta nu-i bun de nimic – zise el, cu glas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exclamă 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sa-Guam ridică fruntea şi-l privi cu nedumerire pe Adişir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alul Sfânt este foarte bine întărit dinspre partea canalelor. Podurile pot fi ridicate şi-atunci va trebui să umpleţi cu trupurile voastre canalele, ca să puteţi trece peste ele. Dar după aceea au să vă întâmpine suliţele de bronz ale soldaţilor. Vom porni la asalt numai cu o parte din armata noastră, ca să le înşelăm atenţia, forţele principale însă vor porni pe un drum ocolit şi vor ataca Dealul Sfânt dinspre munţi. Este drumul cel mai scurt, care duce totodată şi spre palatul regal. Dar, înainte de toate, trebuie să punem mâna pe arme. Mă gândesc cum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âine în zori… Nu apucă Adişirna să sfârşească vorba, că o puternică zguduitură subterană cutremură stâncile şi porni de-a rostogolul prin vale, ca un talaz. Se auzeau pietrele că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orţele subpământene n-au să ne-o ia înainte şi să năruie ele Dealul Sfânt – adăugă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vintele lui se pierdură în vuietul mulţimii cuprinse de tulburare. Puhoiul de oameni se puse în mişcare. Sclavii plecau, discutând cele petre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sa-Guam, Ata, Adişirna şi Guamf mergeau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Aksa, fără voia mea m-am făcut vinovat de moartea tatălui tău! Am crezut că Kuaţrom este mai de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sa-Guam se mulţumi să dea posomorit din cap. Ieşiră pe un drum pustiu, lateral. Ata îl apucă de mână pe Aksa-Guam şi-l strânse cu putere, dorind să-l mângâie în durerea lui. Acesta îi răspunse şi el tot printr-o strângere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te-ai alăturat… răscoalei? întrebă Aksa. Ar fi vrut să zică „nouă”, dar după cele spuse de sclavi, nu mai putea rosti lucr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cred în izbânda răscoalei – răspunse Adişirna. Scopul urmărit de mine este cu totul personal şi îţi voi vorbi deschis despre el. Scoase din sân sulul de pânză conţinând scrisoarea frumoasei Sel şi i-l întinse lui Aksa-Gu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citi: „Tata mă mărită cu regele Aşşur. Curând va trebui să plec. El a aflat de la un sclav că m-am întâlnit cu tine în Grădinile de Aur şi s-a supărat foarte tare. M-a închis în Cuibul Vulturilor. 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sa-Guam cunoştea Cuibul Vulturilor. Era un fel de închisoare pentru persoanele din casa regală. Un coridor subteran mergea de la palat până la munte. În inima muntelui se afla o scară în spirală ce ducea într-o încăpere săpată la o înălţime ameţitoare, alcătuind un fel de balconaş deasupra muntelui drept ca un perete. Să fugi de aici era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ajung la Sel, n-am decât un singur drum: prin palat! spuse Adişi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tăcură, gândindu-se fiecare la a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unţă! grăi Guamf către Aksa-Guam. Ata se mulţumi să strângă mina preotului şi să-l privească drept în ochi. E</w:t>
      </w:r>
      <w:r>
        <w:rPr>
          <w:rFonts w:cs="Bookman Old Style" w:ascii="Bookman Old Style" w:hAnsi="Bookman Old Style"/>
          <w:caps/>
          <w:sz w:val="24"/>
        </w:rPr>
        <w:t>l. o</w:t>
      </w:r>
      <w:r>
        <w:rPr>
          <w:rFonts w:cs="Bookman Old Style" w:ascii="Bookman Old Style" w:hAnsi="Bookman Old Style"/>
          <w:sz w:val="24"/>
        </w:rPr>
        <w:t>ftă şi strânse dureros de tare mâna fetei, zicându-i cu glas su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 AŢRO-SANU ŞI KRIŢ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atul lui Aţro-Sanu, păstrătorul Supremelor Taine, se înălţa singuratic ceva mai departe de templul lui Poseidonis, fiind înconjurat de un zid înalt. Clădirea avea un singur etaj, iar parterul se afla îngropat chiar în pământ. Sus erau saloanele de primire, împodobite cu o măreţie ca de basm. Statuile de aur ale zeilor, mobilierul, trepieduri bătute toate în nestemate îţi luau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ro-Sanu se arăta rareori pe-aici. Numai dis-de-dimineaţă, după ce-şi petrecea noaptea în faţa tăbliţelor de bronz, venea câteodată ca să mai respire o gură de aer proaspăt. Se aşeza lângă balustrada unei terase, închidea ochii şi moţăia sau cădea pe gânduri. Sclavul îi aducea gustarea lui simplă de dimineaţă: o pâinişoară mică din aluat nedospit, ca doi bulgări turtiţi, şi o cană cu apă de iz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căldura se înteţea, Aţro-Sanu cobora în încăperile sale subterane, unde stăruia întotdeauna aceeaşi temperatură egală şi răcoroasă. Un bun sistem de ventilaţie împrospăta aerul. Lumina zilei pătrundea răsfrântă de oglinzi şlef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glinzile acestea se mişcau după soare. Dar Aţro-Sanu n-avea nevoie de lumina zilei, căci el lucra doar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ele de jos arătau cu totul altfel decât cele de la etaj. Pereţii albi de marmură nu aveau nici un fel de podoabe, iar mobilierul era aproape sărăcăcios, cioplit numai din lemn şi reprezentând strictul necesar: un pat simplu de lemn, acoperit cu două piei de leopard, iar de-a lungul zidurilor, într-un şir nesfârşit de încăperi, rafturi cu rânduri întregi de tăbliţe de bronz. Fiecare raft avea o inscripţie făcută pe o plăcuţă de bronz, precum şi un număr; plăcuţele, la rândul lor, erau de asemenea clasificate şi numerotate. Numai fişierul acestei biblioteci ocupa o cameră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oapte. Aţro-Sanu şedea într-un jilţ de lemn, în faţa unei mese lungi. Lumina unui opaiţ aurea tăbliţele de bronz, aşezate morman pe masă. Cu palma streaşină la ochi, spre a se feri de lumină, Aţro-Sanu citea cu luare-aminte. Alături de el şedea tânărul preot Kriţna, discipolul său. Pretutindeni stăruia o linişte ciudată. De sus nu pătrundea nici un zgomot. Bătrânul se lăsă pe speteaza jilţului şi, cu ochii aproape închişi, rosti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ă Atlant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ţna nu îndrăzni să tulbure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ătrân… Număr 149 de ani şi mi se apropie sfârşitul – începu Aţro-Sanu, după o pauză îndelungată. Te-am ales pe tine, Kriţna, ca să-ţi desluşesc Supremele Taine ale Atlantidei. Eşti tânăr, mai tânăr decât alţii, dar ai fost dăruit cu un spirit puternic şi cu o minte neînfricată. Oare te simţi pregătit să afli adevărul? Eşti gata ca în numele acestui adevăr să te desparţi de tot ce ai mai scump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gata – rosti cu hotărâre Kriţ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a aminte: taina supremă stă în aceea că… ea nu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tna îl privi plin de nedumerire pe pre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orod, ba chiar pentru regi şi preoţii mai mici în rang, avem la îndemână foarte multe taine. Noi ne pricepem să tămăduim bolnavii, cunoaştem drumul aştrilor cereşti. Ştim chiar când va fi eclipsă de soare sau de lună. Ştim să chemăm spiritele morţilor. Mai doreşti ceva? Da, noi stăpânim cunoştinţe vaste, dar ele nu cuprind într-însele nimic tainic… Mii de ani am urmărit mersul bolilor omeneşti şi ne-am însemnat aceste observaţii. De mii de ori am încercat, întâi pe sclavi bolnavi, puzderie de ierburi, infuzii şi tot soiul de amestecuri. Mii de bolnavi au murit din pricina leacurilor noastre, dar datorită unora din ele unii s-au însănătoşit. Noi ne-am scris cu grijă toate acestea, am comparat însemnările şi am tras concluziile, şi astfel, când dibuind şi orbecăind, când pe calea experienţei, ne-am făurit medicina. De ce oare o infuzie din coaja amară a unui copac, pe care-l cunoaştem numai noi, tămăduieşte frigurile? Nici noi singuri nu ştim de ce. Îi cunoaştem doar puterea de vindecare… Mii de ani am urmărit stelele cerului şi ne-am însemnat observaţiile. Comparând aceste observaţii, am băgat de seamă că multe fenomene cereşti se repetă periodic şi am învăţat să le prezicem din timp… Nu avem alte taine în afară de miile de observaţii adunate de noi. Dar ele sunt taine, pentru că noi ascundem experienţa noastră faţă de cei neştiutori şi numai în asta stă pute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nvocarea spiri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losim multe mijloace ca să ne putem păstra înrâurirea şi puterea Cunoscând din timp când va avea loc o eclipsă de soare, noi spunem că mânia zeilor va întuneca lumina soarelui şi doar datorită rugăciunilor noastre o vom reda oamenilor. Şi mulţumită acestui lucru, îl facem chiar şi pe rege să asculte de voinţ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gele nu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crede în astă taină şi este tot atât de superstiţios ca şi cel din urmă sclav. Educaţia regilor se află în mâinile noastre… M-ai întrebat despre invocarea spiritelor… Reflectarea unor figuri de ceară cu ajutorul oglinzilor, pe un fond de aburi, precum şi nişte tuburi acustice… Iată ce sunt vedeniile… într-o zi am să-ţi explic cum se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ţna era uluit. După o clipă de şovăială,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i o minc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e constă adevărul? Oare sentimentele înseşi nu ne mint? Şi-apoi poporului îi plac minunile şi tainele, iar noi i le oferim. Minciună? Da! Dar asta ne-a dat putinţa să ne consacram cu totul ştiinţelor şi să facem multe descoperiri folositoare pentru po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aţi împărtăşit aceste cunoştinţe şi mulţimii? Şi cu ce se-aleg sclavii de pe urma acestor descoperiri atât de folos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ro-Sanu se poso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lavii? Păi cine o să mai lucreze în mine dacă sclavii se vor ocupa de 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Kriţna răspunsul acesta nu-l mulţumi. Un adevărat vârtej de idei şi îndoieli prinse să i se învălmăşească prin minte. Căutând să se stăpânească, e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r z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ii nu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ţna simţi că i se învârteşte capul. Privindu-l cu coada ochiului, Aţro-Sanu căută să mai îndulcească lovi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ei există, numai că nu-s aşa cum şi-i închipuie regele şi sclavii. Soarele este „divin” datorită puterii sale de a da viaţă, căldură şi lumină. Nici un sclav nu-şi îndeplineşte îndatoririle cu mai multă conştiinciozitate ca soarele, atunci când răsare, se mişcă pe cer şi apune. Dar poate oare el să-şi micşoreze lumina sau să-şi grăbească me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nu este un zeu, ci sclavul timpului şi al spaţ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ţna tăcea cu capul plecat în piept. Chipul îi era palid, iar sprâncenele dese, încruntate. Suprema încordare a gândirii şi lupta ce se dădea în sufletul său i se citeau pe faţă. Aţro-Sanu îl urmărea fără ca tânărul să bage de seamă, aşa cum un medic urmăreşte bolnavul, după ce i-a făcut o operaţie primejd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riţna, ştiu că ţi-e greu… îndoielile te sfâşie şi te vor mai sfâşia încă… Dar ai să birui până la urmă… Iar când furtuna se va potoli în suflet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un scl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lucru neobişnuit. În timpul când Aţro-Sanu lucra, nimeni n-avea voie să păşească pragul camerei lui. Preotul îşi încruntă sprâncenele şi bătu nemulţumit cu degetele-i uscate în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grab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lavul îşi îndoi u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rei ori preaslăvite! Vestitorul Soarelui şi Elizair te roagă să-i primeşti, căci ce au ei să-ţi spună nu suferă zăb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le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ir şi Vestitorul Soarelui intrară cu capetele plecate. Aţro-Sanu îi binecuvântă ridicând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rei ori preaslăvite! începu Elizair. N-am îndrăznit până azi să vin să-ţi tulbur pacea… De mult mă neliniştesc nişte fenomene ciudate care se petrec în cer. Corpurile cereşti parcă şi-au schimbat locul. Drumul lor nu mai trece prin punctele fixate de piramidele şi instrumentele noastre. Şi mă gândesc: oare nu cumva aceste fenomene vestesc mari nenorociri? Şi iată că a venit şi Vestitorul Soarelui şi spusele lui îndreptăţesc teme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grăi Aţro-Sanu către Vestitorul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rei ori preaslăvite, am pornit în obişnuita mea călătorie prin ţinuturile noastre, ca să strâng dările şi să inspectez focurile, şi pretutindeni ochii mei au văzut privelişti îngrozitoare. La răsărit şi la apus de Atlantida, toate insulele sunt cuprinse de focul vulcanilor. Multe oraşe au şi pierit din pricina izbucnirilor vulcanice şi a cutremurelor. Pământul se clatină, casele se prăbuşesc şi oamenii umblă de colo-colo, ca o turmă de oi sper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ă Atlantida! spuse din nou Aţro-Sanu. Ai dreptate, Elizair, observaţiile tale sunt legate de începutul unor evenimente triste, despre care vorbeşte Vestitorul Soarelui. Şi totuşi ai greşit, Elizair, căci planetele nu s-au mişcat din locul lor şi stelele sunt la fel de neclintite ca ş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rămâne cu observaţiile mele? Cercetează tu singur! Ăsta-i adevărul. Am văzut cu och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te încrezi ochilor tăi? Apoi, întorcân-du-se spre Kriţna, grăi: Iată o minunată pildă a „adevărului” tău. Ce zici, Elizair, dacă după ce-o să bei o cupă de vin tare, ţi se va părea că totul în jur se învâr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ir roşi de ci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am fost tre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vorba de asta. Ţi-nchipui oare că s-au mişcat din loc coloanele sau crezi că vei găsi în mintea ta explicaţia acestor fenomene? Şi totuşi, aşa este. Căci nu stelele şi-au schimbat locul, ci piramidele, din care pricină vârful lor şi instrumentele tale nu se mai potrivesc cu drumul obişnuit al ste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ir era tare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iramidele stau nemişcate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ământul el însuşi? Elizair începu să înţe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mai simplu să socotim că pământul este cel ce s-a mişcat din loc, şi nicidecum întreaga boltă cerească? Căci, de fapt, aşa şi este. Forţele focului subteran au schimbat poziţia pământului şi astfel s-au mişcat din loc şi toate punctele tale de observaţie. Chiar acum am cercetat fenomenele ce s-au petrecut înaintea îngrozitoarelor cutremure care au zgâlţâit Atlantida cu mii de ani în urmă… Atunci s-a întâmplat acelaşi lucru. Şi tot ca şi acum, întâi au început să erupă vulcanii de pe insulele învecinate cu Atlantida. Sunt mai mici decât Atlantida şi forţele focului subteran au mai multă putere asupra lor, putând erupe mai lesne la suprafaţă! Dar, vai! Cercetările mele mă fac să cred că ne aflăm în pragul unei catastrofe nemaivăzute… Atlantida este condamnată… Cele spuse de Vestitorul Soarelui ne arată, fără urmă de îndoială, că suntem mai aproape de catastrofă decât am bănui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zair şi Vestitorul Soarelui rămaseră muţi de uimire. Numai Kriţna nu-şi trăda emoţiile, deoarece „forţele subterane” clocoteau în sufle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vocaţi pentru mâine Consiliul Suprem… Dacă suntem neputincioşi să preîntâmpinăm această năpastă, să ne îngrijim cel puţin de salvare. Kriţna, vesteşte la palat convocarea Consiliului Sup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iţna urcă treptele şi ieşi pe terasa de marmură a pal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icioarele lui se întindea Atlantida, scăldată în razele lunei şi-n mireasma florilor. Ca întotdeauna, dinspre oraş se auzeau, înăbuşite de distanţă, cântece şi acorduri de instrumente muzicale. În depărtare se desluşea răsuflarea uniformă a oceanului. Dar Kriţna nu vedea nimic. El îşi prinse strâns capul între mâini şi rămase aşa, cu faţa schimonosită, în bătaia luminii strălucitoare a lunei. Totul este minciună şi iar minciună… Nu există zei… Nu există taine… Există numai chipul lacom şi interesat al preoţilor care, din cunoştinţele lor, fac o taină pentru ca să poată asupri poporul, iar ei să se scalde în belşug!” Privirea lui căzu asupra statuii de aur a zeului soarelui, ce scânteia în razele lunei. Deodată, cuprins de aprigă ură, Kriţna zvârli statuia de pe piedestal, care, cu zgomot asurzitor, se rostogoli pe lespezile de ma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 RĂSCOALA SCLA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ţii şi curtea aflaseră de mult despre răscoala pusă la cale de sclavi, deşi sorocul nu-l ştiau încă. Dealul Sfânt aştepta în linişte evenimentele. Până acum, aceste răscoale nu constituiseră o mare primejdie „pentru stat”, adică pentru castele conducătoare: casa regală, preoţii, comandanţii de oşti. Aceste răscoale semănau mai degrabă cu nişte răzvrătiri neorganiz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e astă dată evenimentele se desfăşurară altfel. Cu mult înainte de răsăritul zorilor, pe când era încă beznă, sclavii părăsiră tiptil-tiptil minele. De asemenea, fără cel mai mic zgomot, ei îi loviră prin surprindere în cap, cu târnăcoapele grele de bronz, pe supraveghetori şi paznici. Şi aceştia căzură ca nişte snopi, fără să scoată un geam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un ceas, şi Oraşul Negru se afla în mâinile răsculaţilor. Bezna şi liniştea tăinuiau faptele. Pe drumurile şi cărările ce duceau spre Dealul Sfânt fuseseră postate detaşamente de strajă pentru a-i împiedica să fugă pe supraveghetorii şi paznicii care întâmplător ar fi scăpat şi care ar fi putut să dea de veste celor de pe Dealul Sfânt de cele ce se petreceau. Era, de fapt, o simplă măsură de prevedere, deoarece în Oraşul Negru nu rămăsese un singur paznic sau supraveghetor cu ţeasta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lavii se îndreptară spre minele vechi. Aici se afla comandamentul răscul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 nu vom învinge, îi vom face pe cei de pe Dealul Sfânt să simtă puterea crescândă a sclavilor – spuse „Răul”, adresându-se mulţimii. Cu orice preţ, trebuie să punem mâna pe săbii şi suliţe de bronz. Arsenalele sunt păzite de detaşamente mari de ostaşi, bine înarmaţi, pe care nu-i vom putea birui cu sapele şi târnăcoapele noastre. Aşadar, pentru a pune mâna pe armele aflate în arsenal, e nevoie să fim noi înşine bine înarmaţi. Vom găsi arme cu duiumul, gata făurite, acolo, la fabrică, cum s-ar zice chiar în mâinile noastre, căci fabrica este păzită de un detaşament mai mic decât cel de la arsenal. Cu ăştia o să ne răfuim, de bună seamă, mai iute. Îndată ce-o să-i atacăm, ei au să aprindă focurile pentru a da alarma şi a chema în ajutor legiunile de gardă. Trebuie să punem mâna pe fabrică la fel de repede şi fără zgomot cum am făcut şi cu Oraşul Negru. Dar cum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ştiu eu – spuse Aksa-Guam – în zori, soldaţii care fac de pază la fabrică se schimbă şi detaşamentul porneşte pe drumul Dragonului. Lângă cele două izvoare, drumul trece printr-un loc pustiu, o vale… Atacăm detaşamentul, omorâm soldaţii până la unul, ne punem armurile lor, sosim la fabrică şi-o ocupăm cât ai clipi. Fabrica o să fie a noastră, împreună cu toate armele găsit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arola? întrebă Adişi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o: „Şarpele şi S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a fost acceptat. Şi pe drumul Dragonului, lângă cele două izvoare, a avut loc prima luptă. Sclavii au lăsat detaşamentul să treacă, apoi, la întoarcere, i-au tăiat calea, atacându-l din trei părţi: din faţă, din spate şi din flancul stâng; în dreapta se căsca o prăpastie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tacul s-a produs prin surprindere, ostaşii atlanţilor, căliţi în luptă, se apărară cu dârzenie. Scuturile îi ocroteau împotriva bolovanilor, iar suliţele lor, fiind mai lungi decât sapele şi târnăcoapele sclavilor, le îngăduiau să-i lovească pe atacanţi fără ca ei înşişi să aibă prea mult de suferit. Detaşamentul ar fi putut fi lesne aruncat în prăpastie, dar trebuiau cruţate armele soldaţilor. Cât priveşte numărul, sclavii aveau superioritatea. Suliţele rămâneau înfipte în trupurile răsculaţilor şi, înainte ca ostaşii să le poată smulge din leşul celor ucişi, zeci de mâini ale sclavilor se repezeau să înhaţe arma şi o trăgeau cu putere, în ciuda loviturilor ce plouau cu nemiluita de pretutindeni. Încetul cu încetul, aproape toate suliţele trecură în mâinile sclavilor. Mişcările soldaţilor erau stânjenite de drumul prea în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zându-şi suliţele, ei începură să se bată cu săbiile. Dar suliţele mânuite de sclavi îşi dovediră superioritatea; săbiile erau mai scurte decât suliţele. Ostaşii cădeau seceraţi unul după altul, umplând cu trupurile lor tot drumul, ceea ce îngreuna şi mai mult mişcările celor răm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taşamentul era conda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scurse un ceas şi el se prefăcu într-un morman de cadavre. Nici un om nu mai rămăsese în viaţă. Sclavii luară repede armurile soldaţilor, le spălară de sânge la izvor şi se îmbrăcară cu ele. Aksa-Guam îşi puse armura comandantului şi astfel porniră la drum. Nu lăsară decât un detaşament de p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abrică, „schimbarea gărzii” s-a desfăşurat cu bine. Comandanţii detaşamentelor şi-au spus parola şi straja de noapte, zăngănindu-şi armele de bronz, porni pe drumul pe unde se întorcea de obicei. Până la sosirea lor, toate leşurile fuseseră aruncate în prăpastie, drumul curăţat şi urmele încăierării şterse cu desăvâr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ind micul detaşament de pază din interior, lucru care de altfel nu constituise o greutate, marele atelier unde se făureau arme de bronz căzu în mâinile răsculaţilor. Aici găsiră şapte mii de săbii şi suliţe gata să iasă pe poartă şi cinci mii neşlefuite încă, dar bune spre a fi folosite în luptă. Sclavii erau în culmea bucuriei. Niciodată o răscoală nu începuse atât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ederea că vor birui Dealul Sfânt se întărea în suflet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u zorile şi trebuiau să se grăbească pentru a isprăvi şi cu arsenalul, iar până la răsăritul soarelui să aibă vreme să-şi treacă forţele principale în m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rmaţi, sclavii reprezentau acum o puternică forţă militară, care se îndrepta spre arsenal. Echipamentul lor îi înşelă pe cei din garnizoana arse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întrebă o patr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orunca lui Ketţal-Kootla, şeful suprem al armatelor din Atlantida, vin legiunile „de pază” pentru întărirea garnizoanei – răspunse Aksa-Gu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mătate din sclavi reuşiseră să treacă podul când înşelăciunea fu dată în vileag, şi asta tot din pricina răsculaţilor, căci o parte dintre ei, prea zeloşi, care nu căpătaseră arme, urmau detaşamentul înarmaţi numai cu târnăcoape. Au fost observaţi şi se dădu alarma. Dar era prea târziu. Săbiile se încrucişară sfâşiind liniştea nopţii cu zăngănitul bronzului. Soldaţii atlanţilor se băteau cu obişnuita lor dârzenie. Sclavii îi alungau, iar ei se retrăgeau în interiorul uriaşului arsenal, luptând pentru fiecare palmă de pământ. Uşile mari ale magaziilor se spărgeau trosnind, şi mulţimi de sclavi, pe jumătate goi, se năpusteau înăuntru, ieşind de-acolo cu tot armamentul de luptă. Victoria era de partea răscul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vură loc încă câteva ciocniri răzleţe, chiar în interiorul magaziilor şi prin ungherele curţilor largi şi pavate, în vreme ce masele de sclavi înarmaţi porniseră în marş fulgerător pe un drum larg de munte, care ocolea Dealul Sfânt. Scurtele încăierări cu detaşamentele care făceau de pază pe drumuri n-au putut ţine în loc această revărsare tumult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ingură noapte, sclavii, lipsiţi de arme şi putere, se transformaseră într-o oaste ameninţătoare, înarmată cu şaisprezece mii de săbii şi sul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tuturor măsurilor de prevedere, ei nu izbutiră să ascundă celor de pe Dealul Sfânt ocuparea arsenalului. Arsenalul se găsea chiar la poalele Dealului Sfânt şi zgomotul luptelor ajunsese acolo sus, străbătând liniştea nopţii. Dar tot datorită acestei bătălii angajate aici, la arsenal, răsculaţii au putut să-şi deplaseze forţele principale departe, în munţi, mai înainte ca cineva să prindă de veste. Conducătorii acestei numeroase oştiri erau „Chiorul” şi Adişirna. „Îndârjitul” şi Aksa-Guam aveau greaua sarcină ca, în fruntea unor forţe mai mic</w:t>
      </w:r>
      <w:r>
        <w:rPr>
          <w:rFonts w:cs="Bookman Old Style" w:ascii="Bookman Old Style" w:hAnsi="Bookman Old Style"/>
          <w:caps/>
          <w:sz w:val="24"/>
        </w:rPr>
        <w:t>i. s</w:t>
      </w:r>
      <w:r>
        <w:rPr>
          <w:rFonts w:cs="Bookman Old Style" w:ascii="Bookman Old Style" w:hAnsi="Bookman Old Style"/>
          <w:sz w:val="24"/>
        </w:rPr>
        <w:t>ă ia cu asalt Dealul Sfânt, dinspre sectorul cel mai bine apărat, şi să primească asupra lor lovitura principală a celor mai bune legiuni de cavalerie ale atlanţilor – „Neptun” şi „Neînvi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soarele dimineţii, Dealul Sfânt strălucea cu bronzul templelor şi palatelor sale, când Aksa-Guam şi „Îndârjitul”, în fruntea detaşamentelor lor, se apropiară de canalul circular, aflat jos, la poale. Podurile fuseseră ridicate. Tot malul pe partea Dealului Sfânt ardea ca un perete de aramă – erau armele soldaţilor aşezaţi în ordine de băt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pădurea deasă de suliţe a duşmanului, sclavii îşi pierdură cumpătul… Canalul le tăia drumul. Cele două tabere vrăjmaşe nu statură multă vreme cu mâinile-n s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bia canalului, lângă mal, se aflau nenumărate nave mici. „Îndârjitul” arătă cu mâna spre ele şi deodată toţi se puseră în mişcare: sclavii trăgeau barcazele şi felucele într-un singur loc, şi sub ploaia de suliţe aruncate de pe celălalt mal, înjghebară la iuţeală poduri plutitoare. Malul se ridica deasupra apei la o înălţime de un stat şi jumătate de om, dar lucrul acesta nu fu o piedică. Răsculaţii porniră pe pod şi, urcându-se unul peste celălalt, începură să se caţăre pe mal. Suliţele ce se abăteau de sus îi făceau să se prăvălească în apă şi curând, pe nave şi lângă mal, trupurile lor alcătuiră o movilă pe care se târau, ca nişte furnici, mereu alţi şi alţi sclavi. Tot canalul se înroşise de sângele răsculaţilor, iar cadavrele lor acopereau faţa apei, plutind în jos pe cursul ei. Dar principalul fusese făcut: mai înainte ca soarele să ajungă în înaltul cerului, sclavii se aflau pe celălalt mal. Mulţi dintre ei păşeau pentru prima oară pe Dealul Sfânt. Soldaţii se retrăseseră pe un platou larg din faţa canalului ca să se poată mişca mai în voie, şi aici începu o luptă pe viaţă şi pe moarte, o luptă îndelun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lanţii aveau marele avantaj că se aflau pe deal, în vreme ce sclavii erau jos, pe un câmp îngust, în spatele lor fiind canalul. Întăriri puteau primi doar pe măsură ce cucereau terenul din faţa lor. Mormanele de cadavre le stânjeneau mişcarea. Sclavii începură să dea semne de oboseală. Atunci atlanţii atacară cu mai multă înverşunare. Sosi clipa când răsculaţii, înghesuiţi în canal, puteau fi azvârliţi în apă. „Îndârjitul” şi Aksa-Guam luptau în prima linie. Privind în jur, „Răul” văzu că ai lor se ret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îi fulgeră prin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lipa aceea, în rândurile soldaţilor se petrecu o învălmăşeală. Cei din spate se retrăgeau în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a aflat mai târziu, în munţi situaţia atlanţilor era desperată. Adişirna şi „Chiorul” se prăvăliseră asupra lor ca o avalanşă, ajungând până la palatul regal. Într-acolo au fost chemate întăririle. Detaşamentele lui Aksa-Guam şi ale „Îndârjitului” răsuflară mai în voie. Curând, sclavii trecură la ofensivă şi începură să-i alunge pe duşmani spre vârful Dealului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tunci, pe Dealul Sfânt aveau loc evenimente care au hotărât soarta răscoa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când sclavii s-au răsculat, regele Guan-Atagueragan dădea un ospăţ regilor supuşi lui, care urmau să plece, după ce asistaseră la sărbătoarea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opul de a-i uimi pentru ultima oară cu bogăţia şi măreţia curţii sale, ospăţul avu loc în sala de smarald, aflată în partea subterană a palatului. Toţi pereţii acestei uriaşe săli erau acoperiţi, de sus până jos, cu pietre preţioase. Nestematele, aşezate după coloritul lor, închipuiau tot felul de flori şi peisaje fantas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rul de bronz strălucea un soare de topaz, iar copaci de crizopraz îşi oglindeau frunzişul în ape de smarald. Berili galbeni şi trandafirii, rubine împletite în coroniţe se înălţau din iarba de crizo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onul se afla lângă un perete bătut tot în smaralde, ale căror bogate nuanţe alcătuiau desene complicate. Era un adevărat zid de smarald, despărţit de peretele principal printr-un coridor în care ardeau făclii. Văpaia torţelor răzbătea prin smaralde, producând extraordinare efecte d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ştia de răscoală. Ospăţul fusese înadins prelungit pentru ca, o dată cu sfârşirea lui, ordinea pe Dealul Sfânt să fie restabilită şi regii oaspeţi să nu afle de răscoală. Lucrul acesta era cu atât mai lesne de înfăptuit, cu cât în sala de smarald nu putea pătrunde nici un zgomot de la supra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ăsculaţii se năpustiră şi în această încăpere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soldaţii, trimişi ca întăriri, să vină în ajutorul celor care luptau în munţi, Adişirna şi „Chiorul” puseseră mâna pe palat. Zăngănitul săbiilor răsună în încăperea vecină şi, deodată, sclavii înarmaţi năvăliră în sala de smarald. Gărzile de onoare ale regelui şi însuşi oaspeţii fură nevoiţi să pună mâna pe să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Guan-Atagueragan şedea pe tronul lui, cu aerul măreţ al unei statui, şi urmărea bătălia. Dar sufletul îi era cuprins de tulburare. Garda palatului şi regii se luptau cu bărbăţia desperării, însă rândurile lor se răreau pe fiece clipă… Moartea îşi aţintise privirea în ochii regelui Atlanti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cădeau ultimii apărători ai palatului, Guan-Atagueragan îşi aminti deodată de o cale de salvare. Vroia să întâmpine moartea mândru, aşa cum se cădea regelui Atlantidei, dar gândul că ar putea scăpa cu viaţă îl făcu să-şi lepede masca măreţiei. Coborî în grabă treptele tronului, îşi scoase sabia grea de bronz, strânse cu putere mânerul ei bătut în diamante şi, izbind o singură dată, brăzdă peretele de smarald. Apoi din câteva lovituri izbuti să facă o spărtură în zid. Smaralde mari cât bobul de mazăre se rostogoliră pe podeaua de mozaic. Regele îşi făcu vânt prin spărtură. Pe urmele lui însă porniră şi câţiva sclavi. Deodată, unul din ei zări nestematele mari şi se aplecă să le culeagă, adunân-du-le cu pumnii şi vârându-le apoi în gură şi în armura de bronz. Alţi sclavi, venind în fugă, se împiedicară de el şi căzură jos, astfel că un morman de trupuri acoperi tre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fug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 de o mânie turbată, „Chiorul” se apropie de peretele spart, lângă care se înălţa o claie de trupuri omeneşti, şi începu să-i bată pe sclavi. Cu sabia ridicată deasupra capului şi fluturând-o în văzduh, Adişirna îi chema la ordine. Dar totul era în zadar. Văzând că duşmanii pieriseră din faţa lor, răsculaţii se răspândiră pâlcuri-pâlcuri prin sălile palatului şi începură jaful. În cămări găsiră amfore uriaşe pline cu vin. Îşi turnau băutura în scuturile lor rotunjite şi, istoviţi de arşiţă şi de luptă, sorbeau cu lăcomie şi cădeau pe loc, beţi-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 SFÂRŞITUL RĂSCOALEI SCLA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preoţii aflară de izbucnirea răscoalei, ei se întruniră în consiliu, într-una din piramide. Aici erau în deplină siguranţă. Trecerile subterane care legau palatele cu piramidele fuseseră tainic zidite. Slujitorii preoţilor aduceau mereu ştiri cu privire la desfăşurarea lup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poruncii trimise de prelaţi comandanţilor de a înăbuşi răscoala, se primeau totuşi veşti neliniştitoare. Sfârşitul bătăliei care se prelungea era îndoielnic. Jur împrejurul Atlantidei se aflau masate garnizoane uriaşe. Cu ajutorul lo</w:t>
      </w:r>
      <w:r>
        <w:rPr>
          <w:rFonts w:cs="Bookman Old Style" w:ascii="Bookman Old Style" w:hAnsi="Bookman Old Style"/>
          <w:caps/>
          <w:sz w:val="24"/>
        </w:rPr>
        <w:t>r. r</w:t>
      </w:r>
      <w:r>
        <w:rPr>
          <w:rFonts w:cs="Bookman Old Style" w:ascii="Bookman Old Style" w:hAnsi="Bookman Old Style"/>
          <w:sz w:val="24"/>
        </w:rPr>
        <w:t>ăscoala putea fi foarte uşor înăbuşită, căci fiecare ceas aducea preoţilor pagube nespus de mari: sclavii le distrugeau palatele şi apoi majoritatea lor constituiau „averea mobilă” a preoţilor. Această marfă vie era destul de bine cotată la Bursa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pre apusul soarelui, succesul soldaţilor se arătă în sfârşit limpede. Armata „Chiorului” şi a lui Adişirna fusese împinsă în munţi şi împrăştiată prin păduri. „Chiorul” fusese omorât în palat, iar trupul lui îl ciopârţiră soldaţii lui „Neptun”. Adişirna-Guanci dispăruse fără 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nd de hac forţelor principale ale sclavilor, atlanţii porniră să se răfuiască cu resturile armatei lui Aksa-Guam şi „Îndârjitului”. Sclavii erau împinşi spre canal, unde cădeau şi se înecau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rup nu prea mare de răsculaţi, în frunte cu „Îndârjitul”, se luptau ca nişte lei furioşi, apărând podul şi acoperind retrag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Îndârjitul” căzu cu beregata străpunsă. Dealul Sfânt fusese curăţat de rebeli. Nu rămăseseră decât grupuri răzleţe de sclavi, pe care ostaşii îi goneau ca pe nişte ogari, îi alungau prin curţi şi fundături şi îi omorau fără cruţare. Rănit la mână şi la cap, Aksa-Guam se pierdu de detaşamentul „Îndârjitului”. Apărându-se de soldaţii care îl urmăreau, el se ascunse în scobitura zidului de bronz ce împrejmuia palatul marelui preot Aţro-Sanu, lipindu-se cu spatele de portiţa strimtă de bronz. Din pricina oboselii şi a pierderii de sânge, Aksa-Guam simţea că i se învârteşte capul şi ochii i se împăienjeniră. Ca în somn, îşi mişca mecanic sabia, apărându-se de loviturile suliţ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eaşteptate, portiţa se deschise în spatele său şi el fu cât pe-aci să cadă jos. Crezând că-i o capcană, se întoarse şi-l văzu în faţa sa pe Kriţna, învăţăcelul lui Aţro-Sanu. Kriţna îl sprijini să nu se prăbuşească şi, apucându-l de mână, îl trase dincolo de prag. Tot atunci se năpusti şi un soldat. Kriţna smulse sabia din mâna slăbită a lui Aksa-Guam şi-l lovi pe ostaş în cap. Acesta se prăbuşi, dar îndată apăru altul. C-o suliţă lungă, el străpunse pieptul lui Kriţ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 portiţa – apucă să strige învăţăcelul şi se prăbuşi într-un lac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sa-Guam trânti portiţa şi trase zăvorul greu de bro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plecă spre Kriţna. Ochii acestuia priveau împăienjeniţi, iar sângele îi curgea şuvoi din rana de la piept şi di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r… E mai bine aşa… Totu-i minciună şi făţărnicie… Şi viaţa e o minciună… – bolborosea el, răguşit, cu glasul frânt. Lasă-mă…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Kriţna îşi lăsă capul pe pământ. Un tremur uşor îi cuprinse trupul. Aksa-Guam porni încet prin grădină. Nu se mai gândea să fugă… nu se mai gândea la nimic. Se simţea prea zdrobit, zdrobit îi era şi trupul, şi sufletul. Dincolo de zid răsunau zgomotele luptei care se îndepărta mereu, răsunau strigăte şi gem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ca întotdeauna însă, era linişte şi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ierii îşi arătau în lumina asfinţitului coroanele lor ca nişte evantaie şi strălucind ca focul. Florile răspândeau o mireasmă ameţitoare. În frunzişul fremătător al copacilor se zbenguiau şi ţipau papagali cu pene albe şi trandafirii sau verzi şi roşii, legaţi de picioruşe cu lănţişoare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dimineaţa, Aţro-Sanu – strigă în urma lui Aksa-Guam un papa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reot coborî cărarea galbenă de nisip, cu tufe de liliac alb şi cu tuberoze albe înflorind de o parte şi de alta. Mirosul lor puternic şi dulceag îl ame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reanga unui portocal bogat şedea o maimuţă dresată şi curăţa cu atenţie un fruct mare şi copt. Văzându-l pe Aksa-Guam, rupse o portocală din pom şi, chicotind batjocoritor, o azvârli după el. Asemenea unei mingi, fructul se rostogoli pe cărarea găl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sa-Guam îşi aminti că nu pusese nimic în gură din ajun. Ridică portocala şi începu s-o mănânce cu plăcere, sorbindu-i aroma parfumată şi sucul dulce. Maimuţa îi strigă ceva în limba ei. Tânărul zâmbi fără să vrea şi-i făcu un semn cu capul. Drept răspuns, maimuţa începu şi ea să dea repede şi binevoitor din cap. Şi, lucru ciudat, Aksa-Guam îşi simţi sufletul ma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propie de bazinul de marmură, îşi scoase armura grea şi se spălă în apa rece de izvor. Rămânând în tunica scurtă şi neagră de preot, care avea brodate pe piept însemnele preoţeşti – discul soarelui şi litere de aur – se simţi mai la largul său. Se întinse cu plăcere pe iarba verde, dezmorţindu-şi mâinile şi picioarele oste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m-ar durea rănile, m-aş simţi chiar foarte bine”, se gând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boseală dulce îi cuprinse trupul. Închise ochii fără să vrea şi aţipi. Deodată, îmboldit parcă de ceva, se trezi şi se sculă în capul oaselor. Ata! Ce s-o fi întâmplat cu ea? Cum de-a putut s-o uite atâta vreme! Ata, care-l rugase să-i îngăduie să lupte împreun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e dintre sclavele noastre se înarmează şi pornesc spre Dealul Sfânt ca să moară sau să biruie… Eu nu pot să rămân acasă… Sunt puternică şi vreau să fiu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îşi impusese voinţa şi-o convinsese să nu plece, spunându-i că, dacă ea va fi alături de el pe câmpul de bătaie, teama pentru viaţa ei îi va stărui veşnic în minte, ceea ce ar putea duce la moartea lor şi la înăbuşirea răscoa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plini de lacrimi, Ata îşi luase rămas bun de la el în noaptea trecută, la minele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o fi întâmplat cu ea?. Nu cumva s-o fi dus să mă caute şi or fi omorât-o sold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salt fu în picioare şi porni repede în jos, pe potecă. Se caţără pe un zid, sări dincolo şi începu să coboare de pe Dealul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cel mai scurt trecea pe lângă palatul tatălui său, acum mort. O clipă, Aksa-Guam stătu la îndoială, dar apoi se îndreptă cu paşi hotărâţi într-acolo. Între timp, drumul fusese curăţat de cadavrele sclavilor. Din când în când, întâlnea detaşamente de soldaţi. Dintre locuitorii Dealului Sfânt erau puţini aceia care ştiau despre participarea lui la răscoală. Veşmântu-i preoţesc îi îngăduia să treacă fără a fi op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se de palatul părintelui său, Aksa-Guam încetini pasul fără să vrea. Clădirea era aşezată cu faţada spre drum, înălţându-şi coloanele grele deasupra zidului de bronz. Deodată tânărul se opri locului, şi simţi că i se taie răsufl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a din ferestre stătea maică-sa, cu părul cărunt despletit, privind ca o nebun</w:t>
      </w:r>
      <w:r>
        <w:rPr>
          <w:rFonts w:cs="Bookman Old Style" w:ascii="Bookman Old Style" w:hAnsi="Bookman Old Style"/>
          <w:caps/>
          <w:sz w:val="24"/>
        </w:rPr>
        <w:t>ă. î</w:t>
      </w:r>
      <w:r>
        <w:rPr>
          <w:rFonts w:cs="Bookman Old Style" w:ascii="Bookman Old Style" w:hAnsi="Bookman Old Style"/>
          <w:sz w:val="24"/>
        </w:rPr>
        <w:t>l recunoscu îndată şi, arătându-l cu degetul mâinii întinse, izbucni într-un hohot ist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iată-l! strigă ea. Pui de năpârcă! Pui de năpârcă! Unde ai ascuns capul tatălui tău? Aguşaţa are nevoie de el, căci îl îmbălsămează. Cine-a văzut mumie fără cap? Adu capul lui taică-tu! Adu capul lui taică-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clave o apucară de subsuori şi o luară cu sila de la geam. Astupându-şi urechile, Aksa-Guam o rupse la fugă, dar strigătele mamei sale îi stăruiau în a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 capul lui taică-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mai când ajunse, gonind aşa, la podul de peste canal, se mai linişt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maică-sa… Capul părintelui său… el zace în minele vechi… Cap de preot… Şi Aksa-Guam nici nu ştie măcar dacă l-au îngro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 MOARTEA A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Negru încă nu se liniştise. Pâlcuri-pâlcuri de sclavi umpleau uliţele. Dar soldaţii atlanţilor nu-i mai urmăreau, deoarece Dealul Sfânt fusese curăţat, iar de pedeapsă sclavii nu puteau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aţa largă, de unde porneau două drumuri, Aksa-Guam fu recunoscut de un scl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l, el e! Iată-l! Iată-l pe Aksa-Guam, regele scla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dător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zător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îl înconjură şi începu să azvârle cu pietre în el. Femeile, furioase, îl ameninţau cu pumnii şi răc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înapoi bărbatul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omorât fec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fr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clav se repezi la el şi-l doborî la pământ, zvârlindu-l pe un morman de pietriş. Apoi îi înfundă pe cap chivără sa roşie şi începu să stri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ronarea regelui scla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ul mulţimii adunate se strângea tot mai mult. O ploaie de pietre se abătu asupra lui Aksa-Guam. Plin de sânge, alb la faţă, el stătea cu chivără roşie în cap, uitându-se la lume, fără să vad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ne tot zgâim atât la el! vorbi un sclav berber, cu suliţa în mână. Oare în vinele lui nu curge tot sângele duşmanilor noştri? Ia feriţi în 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lavii se dădură la o parte şi berberul făcu vânt suliţei drept spre pieptul lui Aksa-Guam. Dar, înainte ca arma să-l străpungă, din mulţime răsună un strigăt deznădăjduit de femeie şi un trup se azvârli între Aksa-Guam şi suliţa ce zb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liţa străpunse pieptul tiner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toarse capul spre Aksa-Guam şi izbuti să-i spună doar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mea… – sângele îi năvăli pe gură şi ţâşni din rană, iar fata amuţi, horcăind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a! strigă Aksa-Guam, dar puterile îl părăsiră, îşi pierdu cunoştinţa şi se prăvăli de pe mormanul de pietriş, alături de trupul A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se dădu speriată în lături şi încremeni, tulburată de moartea neaşteptată a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sclav berber, cuprins de furie că lovitura lui precisă, cu care voise să se laude în faţa tuturor, nu-şi atinsese ţinta,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ricina lui a mai murit o sclavă! Moarte lui! şi se năpusti spre Aksa-Gu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sclavi îl urm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âine! strigă deodată Guamf, ivindu-se din mulţime şi apărând cu trupul său trupul Atei şi al lui Aksa-Gu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lavii se opriră nedumeriţi. Toţi îl cunoşteau pe bătrânul Guamf şi-i purtau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de-aici, bătrâne! zise scalvul berber, cu glas s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fiare sau oameni? se năpusti Guamf asupra lui. Nu v-ajunge sângele pe care l-aţi vărsat? Atunci omorâţi-mă pe mine, un bătrân! Şi, adresându-se sclavului berber, vorbi mai departe: Tu unde ai fost, Şirna, atunci când noi am luat cu asalt Dealul Sfânt? Niciunul din sclavii care au luptat acolo n-a ridicat mâna asupra lui Aksa-Guam. Oricine ar fi fost el, a luptat alături de noi şi pentru noi şi-a primejduit viaţa ca cel din urmă dintre sclavi. De unde ai suliţa, Şirna? Da, suliţa cu care ai vrut să-l ucizi pe Aksa-Guam şi ai ucis-o pe nepoata mea? Ai ridicat-o din drum, după bătălie! Te cunosc eu pe tine şi pe cei de teapa ta! Când sunteţi oropsiţi, vă linguşiţi pe lângă supraveghetor şi-i denunţaţi pe-ai voştri. Când luptăm, voi staţi frumuşel ascunşi în casă şi aşteptaţi să vedeţi cine învinge, ca să puteţi lovi cu copita pe cel căzut. Viaţa noastră, a tuturora, ar fi fost mai uşoară, de nu s-ar fi născut pe lume oameni de teapa voastră. Şi tu te încumeţi să-l judeci pe cel î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lavul berber se ruşina şi se mistui în mu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sclavi, luaţi aminte la spusele mele! grăi mai departe bătrânul. Aksa-Guam şi-a pierdut tatăl, mama lui şi-a pierdut minţile. Fata pe care a iubit-o zace în faţa voastră, cu pieptul străpuns de suliţă. El nu se mai poate întoarce pe Dealul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asculte până la sfârşit vorbele bătrânului, mulţimea de sclavi se trase deodată într-o parte şi toţi o rupseră la fugă spre mine. Pe drum, dinspre Dealul Sfânt, venea încet un detaşament de călăreţi. Nu trecură cinci minute şi piaţa rămase pustie. Se auzea doar ţăcănitul potcoavelor de bronz pe drumul pietruit şi zăngănitul arm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e cuvine unor învingători, soldaţii atlanţi, mândri şi plini de încredere în ei, trecură încet, la pas, fără măcar să-şi arunce privirile asupra pâlcului de oameni aflat lângă mormanul de pietriş: prea erau multe cadavrele care zăceau în drum, iar bătrânul acela nenorocit nu merita atenţ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ase o linişte desăvârşită, tulburată doar de zumzetul câtorva muşte albastre, strălucind în razele asfinţitului, care zburau în jurul rănii deschise a A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amf îl trase mai la o parte pe Aksa-Guam şi ascunse în dosul unui tufiş trupul fetei. Tânărul îşi veni în fire. Bătrânul îi puse cu blândeţe mâna pe umăr şi-i spuse, arătându-i spre minele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ânia prea tare pe ei. E greu să te înhami din nou la jug… Ţi-aduci aminte cât de tare m-am supărat eu pe tine când mi-ai vorbit despre eliberarea sclavilor? Veni-vă oare ziua aceea, au ba? Poate că odată, peste mii de ani, va răsări şi steaua noastră şi ne va tămădui rănile. Dar atunci noi nu vom mai fi pe lume şi poate că nu va mai rămâne nici urmă din Atlantida… Şi nimeni nu va şti că noi am luptat pentru eliberarea sclavilor şi că am trimis, peste milenii, salutul nostru acelora care vor fi mai fericiţi c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 – şopti răguşit Aksa-Guam şi gemu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 OSÂN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narea Consiliului Superm se deschise în sala de aramă din palatul regal, ai cărei pereţi erau acoperiţi cu plăci de aramă, împodobite cu basoreliefuri ce înfăţişau faptele războinice ale regilor Atlantidei. Armele de bronz, atârnate pe pereţi, arme din toate epocile, începând cu primele, grosolan lucrate, până la săbiile şi armurile din ultima vreme, frumos migălite şi şlefuite cu grijă, dădeau acestei săli un aspect de muzeu. Toţi membrii Consiliului Suprem se aflau de faţă, în afară de marele preot Aţro-S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egele nu-l mai aşteptă. Stând pe tronul înalt de bronz, înconjurat de jilţuri, aşezate în semicerc şi ocupate de membrii consiliului, regele deschise adu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soarelui şi prin voinţa noastră… În Atlantida s-au petrecut lucruri nemaiauzite. Sclavii răsculaţi au vrut să-mi ia viaţa mea sfântă. De mâna acestor oameni de rând, vrednici de dispreţ, au murit toţi oaspeţii mei şi regii. Numai regele din Aşşur a scăpat de la această moarte năprasnică, fiindcă a fugit după mine, precum şi scumpul meu frate, regele Atţorului, care nu era la palat, aflându-se bolnav. La răscoală – ce ruşine cumplită! – a luat parte unul dintre fiii preoţilor. Dar tatăl a plătit cu capul trădarea fiului… Celor ce-au pus la cale răzmerita, Aksa-Guam-Itţa – fie ca mânia zeilor să cadă asupra capului său – şi sclavul Adişirna-Guanci – deschiză-se pământul înaintea lui! – nu li s-a dat de urmă până acum. Cine-i vinovat de asta, Ketţal-Koot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de oşti îşi plecă fru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m găsi, măria ta, fii de trei ori preaslă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nu vor fi prinşi, vii sau morţi, înainte ca soarele să apună de trei ori după Dealul Leului, tu, Ketţal, n-ai să-l mai vezi răsărind a patra oară. Iar sclavii… şi, clocotind de furie, regele se ridică de pe tron, ceea ce era o încălcare cu totul neobişnuită a etichetei – Oh, mânia mea nu cunoaşte margini! Fie ca sclavii toţi, neam de neamul lor, să ţină minte ce înseamnă mânia regelui Atlantidei. Am să-i omor pe toţi până la unul. Am să-i supun la atari cazne, că se va cutremura pământul. Şi am să poruncesc ca din ţările supuse nouă să fie aduşi alţi sclavi! Sclavii sunt osândiţi. Toţi până la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tţal-Kootla oftă din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ânia, măria ta, fii de trei ori prea-slăvit… Aproape toţi sclavii au părăsit Oraşul Negru… şi-au fugit atât de grabnic, c-au lăsat în vetre aluatul dospit. Ei s-au ascuns în inima pădurilor… Doar moşnegii, babele şi orfanii au mai ră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âine bătrân, n-ai ştiut să urmăreşti aceste fiare… Asta-i trădare! Toţi sunteţi trădători şi uneltiţi împotriva mea! încercuiţi pă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şi încerc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ăbateţi drumurile în lung şi-n lat, cu câini de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e urmele fugarilor şi mulţi au şi fost pr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hăituiţi ca fiarele sălbatice! Toată Atlantida să fie scăldată în sâng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 sală se stârni un freamăt. Pe o litieră neagră, slujitorii templului îl purtau în pas domol pe marele preot Aţro-S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t de braţ, preotul coborî încet din litieră, îl binecuvântă pe rege, se apropie de jilţul său şi, fără să se aşeze, grăi către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rei ori mare, puternic, neînvins şi ocrotit de zei, rege al Atlantidei! Pieptul meu bătrân e sfâşiat de durere. Ochii mi-s secaţi de lacrimi şi limba nu mai îmi dă ascultare… Dar zeii nemuritori mi-au poruncit să-ţi vorbesc despre cumplita năpastă ce se apropie de Atlantida… Vai, vai, v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toţi am greşit în faţa zeilor şi mânia lor s-a abătut asupra noastră… Guan-Atagueragan pă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mai repede, ce vrei să spui? întrebă el, cu glas su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lantida e osândită… Atlantida trebuie să piară într-un îngrozitor cutremur. Focul o va mistui. Zeii mi-au dezvăluit în noaptea trecută că pieirea Atlantidei este hotărâtă. Zeul soarelui, arzând şi ameninţător, mi s-a arătat mie, cu chip de soldat. Veşmintele lui erau ca bronzul topit şi faţa lui te orbea. Şi el mi-a zis: „Salvaţi-vă! Salvaţi-vă până nu e prea târziu! Căci nu va rămâne piatră pe piatră şi nu va rămâne în viaţă nici o vietate. Focul va arde şi oceanul va înghiţi Atlantida. Şi acolo unde se înălţau munţi înalţi, numai valurile mării îşi vor ridica crestele înspumate, şi chiar amintirea Atlantidei va pieri în vea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ro-Sanu vorbea ameninţător ca un proroc şi fiecare cuvânt rostit de el îngheţa in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lăsă pe spate, îşi încleşta mâinile pe braţele jilţului şi închise ochii. Obrazul lui fu cuprins de un trem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bătrâne! Voi toţi minţiţi! Eu nu vă cred! Vreţi să mă speriaţi! Oare nu pentru că v-am micşorat veni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lantida nu va scăpa de la pieire. Ziua cumplită a judecăţii se apropie! exclamă Aţro-S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rând parcă să adeverească vorbele acestea, o zguduitură subterană, puternică şi ondulatorie, cutremură pal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rţele se stinseră, armele de bronz căzură la pământ zăngănind. Jilţurile preoţilor şi tronul regelui se clătinară. Cu un zgomot asurzitor, zidul cel mare crăpă în două. Şi toată podeaua de mozaic, începând de la uşă, fu brăzdată de o crăpătură mare, ce se îngusta treptat, ajungând până la treptele tr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uita cu groază la ea, de parcă ar fi privit un şarpe care se târa, gata să-l mu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fară se auziră strigăte şi plânsetul femeilor şi al copiilor speriaţi. Dar în sală stăruia o linişte apăsătoare. În aceste câteva clipe, toţi cei de faţă trebuiau să se împace cu gândul care le răsturna întreaga lor viaţă. Dar era atât de neobişnuit, de ciudat şi de absurd, încât creierul refuza să înţeleagă… Şi regele privea ca hipnotizat crăpătura sinistră, fără să poată rost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se zgudui din nou. Armele rămase încă pe pereţi zăngăniră, iar ţurţurii de cristal ce împodobeau torţele de bronz prinseră să se leg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sculă de pe tron şi, uitând de etichetă, se apropie de fereastră, ca să-şi răcorească tâmplele. Vântul aducea până la el briza proaspătă şi sărată a oceanului. Guan-Atagueragan privi în jos, spre luminile Atlantidei care se aşternea la poalele Dealului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ă Atlantida</w:t>
      </w:r>
      <w:r>
        <w:rPr>
          <w:rFonts w:cs="Bookman Old Style" w:ascii="Bookman Old Style" w:hAnsi="Bookman Old Style"/>
          <w:caps/>
          <w:sz w:val="24"/>
        </w:rPr>
        <w:t>!. ş</w:t>
      </w:r>
      <w:r>
        <w:rPr>
          <w:rFonts w:cs="Bookman Old Style" w:ascii="Bookman Old Style" w:hAnsi="Bookman Old Style"/>
          <w:sz w:val="24"/>
        </w:rPr>
        <w:t>opti el, repetând cuvintele lui Aţro-S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leşit şi buimac, se întoarse către cei din sală, îşi trosni degetele mâinilor împodobite cu inele şi, plimbându-şi privirile asupra preoţilor, î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utem fac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brii Consiliului Suprem se ridicară din jilţurile lor şi se strânseră laolaltă, vorbind cu glas tare. Tot aerul solemn al adunării dispăru fără urmă. Vorbeau toţi odată, gesticulând, fără să se asculte unul pe altul. Numai Aţro-Sanu păstra o tăcere deplină, arătând un calm desăv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grăi el. E ruşinos! Voi doar nu sunteţi sclavi! Dacă ne pierdem capul, cine oare se va îngriji de salva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mai scoase o vorbă. Toţi amuţiră, stinghe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lantida s-a sfârşit – continuă marele preot. Trebuie să ne gândim la salvarea noastră şi ea nu poate fi decât una singură: fuga. Să ne pregătim de drum, fără a mai pierde o clipă. Trebuie să luăm cu noi armele, armata, iată lucrul cel mai de seamă, căci va trebui să clădim din temelii toată puterea şi măreţia noastră… Mulţi dintre prietenii noştri ne vor deveni duşmani. Trebuie să luăm cu noi bogăţiile, animalele, grâne de sămânţă. Flota noastră poate transporta numai armata. Pentru locuitorii Dealului Sfânt şi pentru cetăţenii liberi, trebuie să construim noi şi uriaşe corăbii. Ne-aşteaptă furtuni şi potop de ploi, şi corăbiile trebuie să fie în aşa fel construite, ca să le poată ţine piept! Să ne-apucăm îndată de lucru, fiece clipă e preţ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va construi corăbiile? Cine va lua asupră-şi întreaga muncă pentru pregătirile de drum? Sclavii au fugit! spuse Kuntinaş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aducem înapoi – răspunse Aţro-Sanu. Să li se dea de ştire că i-am iertat şi-o să-i punem noi din nou la m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exclamă mânios regele. Cum, să-i iert pe răzvrătiţi? Pe cei ce-au vrut să ia viaţa regelui? Niciodată! îi vom pune la lucru pe ost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ldaţii vor avea şi ei destulă treabă! îndrăzni să zică Ketţal-Kootla. Şi-apoi… ostaşii mei nu sunt tâmplari şi dulgheri! Ei ştiu să mânuiască doar sabia! Aşa că ar trece cam multişor până ar deprinde noul meşteş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i vreme de răzbunare… – spuse Aţro-Sanu. Avem de ales: sau îi iertăm pe sclavi, sau murim împreună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ă murim, decât să-i iertăm! răspunse cu îndărătnicie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Voinţa ta e sfântă! Atunci ne vom pregăti de moarte – spuse Aţro-Sanu, cătând cu viclenie spre rege, pe sub sprâncenele-i stuf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oare eu am să pot scăpa? întrebă regele stingherit, şi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u ai să izbuteşti să te salvezi, dar ce se va întâmpla cu tine dacă nu vei mai avea nici armată, nici preoţi, nici arme, nici bucate, nici aur? Vei fi ca o frunză în bătaia v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tătu în cumpă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i – continuă Aţro-Sanu, cu acelaşi zâmbet tainic – tu vrei să te răzbuni, ei bine, sclavii n-au să scape de răzbunarea ta. N-avem decât să le făgăduim iertarea, dar nimeni nu ne împiedică să luăm cu noi doar atâţia sclavi cât avem nevoie pentru călătorie şi pentru a ne rostui pe noile meleaguri. Pe ceilalţi îi vom lăsa aici şi le vom făgădui că în ultima clipă ne vom întoarce după ei. Fii încredinţat că mânia zeilor îi va ajunge aici mai repede decât sabia lui Ketţal-Kootla. Nu va scăpa niciunul… Iar când ne vom fi rostuit pe noile meleaguri şi vom avea alţi sclavi, vom putea să-i omorâm şi pe răzvrătiţii aduşi din Atlantida. N-am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se încruntă şi rosti printre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Ketţal-Kootla, trimite crainici în toate pădurile. Să dai de ştire sclavilor că regele s-a milostivit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 BALAURUL ÎNARI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satele şi oraşele Atlantidei au fost trimişi crainici. În piaţă, lângă templu, răsunau trompetele de bronz ale acestor vestitori ai nenorocirii. Ei strigau în faţa mulţimilor sper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ia zeilor a osândit Atlantida la pieire! Şi toţi sunteţi chemaţi, din porunca regelui, să munciţi pentru obşte… Trebuie să ne pregătim în grabă de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eidonis arăta ca un furnicar pus pe goană. Pretutindeni, oamenii alergau pe străzi, speriaţi, cu chipul palid, de parcă oraşul ar fi fost cuprins de flăcări. Nenorocirea care-i lovise pe toţi îi apropiase pe unii de ceilalţi şi sfărâmase barierele dintre caste. Oameni necunoscuţi, din diferite pături sociale, se strigau unii pe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îngr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ecare fugea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întreaga Atlantida îşi pierduse capul. Oamenii îşi răvăşeau avutul, zvârleau ce era mai de preţ şi împachetau lucrurile netrebuincioase, alergau de colo-colo fără rost, uitând să doarmă şi să mănânce. Unii cădeau într-o ciudată stare de înţepenire totală, şedeau tăcuţi, fără să audă nimic, ca nişte statui. Femeile plângeau strângându-şi copiii la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au scurs câteva zile, până când Dealul Sfânt a început să organizeze lucr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omorâţi, sclavii se întorceau din păduri, fără să pună prea mult temei pe mila regelui. N-aveau încotro. Totuşi, o parte din ei nu se întoarse în Oraşul Negru. Unii nu credeau în pieirea Atlantidei, alţii preferau să moară liberi decât să fie din nou scl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jdia care se apropia părea că înzecise puterile oamenilor. Toţi munceau zi şi noapte, îngăduindu-şi doar un scurt răgaz ca să mănânce şi să do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păduri, pe drumuri de munte, treceau şiruri lungi de care pline cu lemne pentru şantierele unde se construiau corăbiile. Când oamenii şi animalele cădeau morţi de oboseală, erau traşi la o parte din drum şi munca se desfăşura în acelaşi ritm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ăbiile ce ieşeau de pe şantier erau încărcate cu arme, lucruri de uz caznic, animale – nu numai domestice, dar şi jivine sălbatice. Atlanţii voiau să păstreze, atât cât le stătea în putinţă, tot ceea ce, pe noile meleaguri, le-ar fi amintit de ţara lor însorită. Fiecărui cetăţean liber i se îngăduia să ia cu el şapte perechi de animale domestice şi păsări, precum şi câte două perechi de animale sălb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şantierele navale se construiau mii de corăbii, cu punţi acoperite pentru vreme de ploaie şi fu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se muncea de zor, fără preget, curând s-a aflat că primele corăbii ce vor pleca spre larg abia vor putea lua o parte neînsemnată din bogăţiile adunate de-a lungul mileniilor în Atlantida. Comorile regelui şi ale preoţilor păreau nesecate. Se hotărâse ca în primul rând să se transporte tot ce era mai de preţ şi mai mic ca volum. În cazul când catastrofa va mai întârzia, bunurile rămase urmau să fie cărate pe uscat. Totuşi erau puţine speranţe că lucrul acesta va fi cu putinţă. Pentru a putea trimite cu primul convoi fie chiar o parte din bogăţiile fără număr ale păturii conducătoare, trebuia să fie lăsaţi pradă unei morţi sigure nu numai sclavii, dar şi o parte din cetăţenii liberi ai Atlantidei. Totuşi, spre a se evita panica şi răscoala, Dealul Sfânt încredinţa populaţia că toată lumea, până la ultimul sclav, va fi salvată înainte de producerea catastrof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regătirile casei regale fură terminate. Toţi membrii familiei se adunaseră în curtea palatului, înainte de a se urca pe puntea corăbiilor. Lipsea numai Sel, care încă mai zăcea închisă în Cuibul Vulturilor. Trimiseră după ea, dar solul se întoarse foarte încurcat: Sel nu se mai afla în Cuibul Vult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odnicul ei, regele Aşşurului, tare se amărî auzind această veste, în vreme ce Guan-Atagueragan fu cuprins de aprigă mânie. El îşi pusese mari speranţe în căsătoria regelui Aşşurului cu fiica sa, căci în clipa de faţă avea atâta nevoie de prietenia şi ajutorul puternicului rege vasal! Dar, vai! va mai rămâne el oare vasal? Izbuti-vă Guan-Atagueragan să-i păstreze cel puţin priet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porunci să fie chemată dădaca principesei Sel, bătrâna Gu-Şur-Ţa. Ea se înfăţişă regelui, care o privea cu ochi înspăimântători, şi i se închină până la pământ, plângând şi ştergându-şi lacrimile cu poala roch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Sel? întrebă posomorât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de trei ori slăvit… – şi Ţa căzu în genunchi – nu te mânia pe sclava ta… eu nu sunt vinovată… Am păzit-o ca pe lumina ochilor, dar noaptea trecută un balaur înaripat a coborât din munţi… Avea aripi de liliac şi picioare de leu… Scotea fum pe nas, iar pe gură – flăcări… Sel şedea pe balcon şi se odihnea în răcoarea nopţii. Cât ai clipi, balaurul o înşfacă în gheare şi se înălţă cu ea în văzduh… Eu atâta am apucat, să mă agăţ de mantia ei. Balaurul m-a ridicat şi pe mine în înaltul cerului, dar… mantia s-a desprins de pe umărul sărmanei Sel şi, împreună cu ea, am căzut şi eu… Iată tot ce a mai rămas din biata Sel… Şi Ţa aruncă la picioarele regelui o mantie albastră de mătase, brodată cu crini argin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ncremeniră de uimire, auzind povestea bătrânei, dar regele privi neîncrezător către pre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spui, Kuntinaş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de trei ori slăvit… Nu ştiu ce să zic. Sel n-a putut să fugă… poate c-a fost răp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rămase dus pe gânduri. O nenorocire după alta… Oare zeii îl pedepsesc pentru că se certase cu preoţii? Mândria şi frica se luptau în sufletul său şi în cele din urmă frica înv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ă-se voia zeilor! şi adresându-se preoţilor, le zise: Rugaţi-vă zeilor ca mânia lor să nu ne urmărească în vecii vecilor… Iar eu… eu am să fac tot ce-mi va sta în putere… vă voi da înapoi toate drepturile voastre!. Corăbiile ne aşteaptă. Dar voi căutaţi-o pe Sel şi după plecarea noastră. Poate că vom izbuti s-o salvăm. Şi, oftând din greu, strigă sclavilor: Liti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rege al Atlantidei, legănându-se ritmic în litiera de aur, cobora de pe Dealul Sfânt pentru a nu se mai întoarce niciodat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XVII. „VEACUL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sa-Guam se vindeca încet. În delirul său vorbea neîncetat despre răscoală. În sfârşit, frigurile îl lă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tine, fiule, ai înviat? îl întrebă cu blândeţe bătrânul Guam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sa-Guam privi în jurul său. Se afla într-una din vechile mine. O lumină slabă se strecura dinspre i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săptămâni te-am păzit în vizuina asta de şobolani, să nu te găsească iscoadele voastre. La început, primejdia a fost mare, dar acuma au atâta treabă, că nu le arde de tine. A fost şi Adişirna pe aici. A venit pe furiş, ca să ne cheme în pădure. Zice că-i tare bin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se însănătoşi, Aksa-Guam plecă la Adişirna. Bătrânul Guamf îl însoţi. Noaptea, ei se strecurau pe cărări tainice, printre copaci gigantici ce se înălţau aidoma coloanelor unui templu. Cândva, demult, din aceşti copaci se făureau coloane. Acum însă slujeau la construirea corăb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znaş mai e şi nepotu-meu ăsta! Să vezi ce năzbâtie a făcut… Dar las' c-ai să vezi tu singur! trăncănea bătrânul Guaraf, râzând cu gura-i şti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trunchiurile copacilor se zări o peşteră, iar în faţa ei un foc. Când se apropiară, îl văzură pe Adişirna, care frigea într-o ţeapă o căprioară de m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ho-ho! strigă bătrânul Guam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şirna sări în picioare şi puse mâna pe sabie, dar recunoscându-i pe bunic şi pe Aksa-Guam porni în goană în întâmpinarea lor. Aksa-Guam îl salută prieteneşte. Şi deodată, atrasă de glasurile lor, din peşteră ieşi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sa-Guam îi aruncă o privire şi se dădu un pas înapoi, uluit de această întâlnire neaştep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sa 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a e – spuse Adişirna. Nevastă-mea – adăugă tânărul, plin de bucurie şi sfi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 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cu toţii în jurul focului şi Adişirna îi povesti lui Aksa-Guam cum o răpise pe Sel „balaurul înaripat”. Acest „balaur” fusese chiar el, Adişirna, căci în cele din urmă se hotărâse s-o fure pe fată. În palat nu izbutise să pătrundă şi atunci se folosise de singurul mijloc cu putinţă: făcuse rost de o frânghie groasă, pe care o înţepenise bine de vârful muntelui, deasupra Cuibului Vulturilor, apoi coborâse pe funie până la balconul principesei Sel. Dar funia se dovedise prea scurtă; mai lipseau încă vreo doi metri ca s-ajungă. Adişirna se caţără din nou sus, îşi legă de astă dată picioarele şi se aruncă cu capul în jos, întinzând braţele pentru a o apuca de mâini pe Sel. Obişnuită cu exerciţiile fizice, fata, puternică şi mlădioasă, se caţără singură pe funie, iar în urma ei venea şi Adişirna. Ca s-o scape pe bătrână de mânia regească, tânărul apucă să-i spună în grabă povestea cu „balaurul înaripat care o răpise pe princip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m izbutit să smulg din Grădina de Aur trandafirul ce nu-mi era îngăduit – îşi încheie el povestirea, privind-o drăgăstos pe 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sa-Guam nu pricepu tâlcul acestor vorbe, dar Sel, la rândul ei, zâmbi plină de dragoste lui Adişi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Guamf se pregăti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opii, e timpul s-o iau din loc. Ţalna de bună seamă că stă şi bombăne cam de multişor. Şi voi nu-l uitaţi pe bătrân! Iar când au să plece toate corăbiile, coborâţi şi voi din munţi. E bine aici, nu zic ba, dar prea e frig… Preoţii spun că Atlantida o să piară în flăcări… Eu, unul, nu-i prea cred! Ei, ce-o să fie?! O să bubuie, o să ne scuture oleacă, şi cu asta gata. Câte zgâlţâieli de-astea am apucat eu în viaţa mea! Dar pământul, să ştiţi de la mine, e zidit cu străşnicie. Da, da, credeţi ce vă spune moşul… Să vă aibă zeii în paza lor! Şi se mistui în umbra păd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sa-Guam îşi făcu şi el un culcuş într-o peşteră vecină; dar tare îi era greu să privească fericirea celor doi tineri! Văzând-o pe Sel, rana lui – pierderea Atei – sângera şi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sa-Guam căuta să-şi uite durerea plimbându-se mult şi stând zile întregi la vânătoare. Adişirna şi Sel, ca toţi îndrăgostiţii, erau egoişti şi se arătau foarte mulţumiţi de îndeletnicirea lui Aksa-Guam, care-i aproviziona cu vânat, astfel că puteau să-şi petreacă tot timpul împreună. Ei trăiau acum în „Veacul de aur” şi, copleşiţi de dragostea lor, nici nu se gândeau la catastrof</w:t>
      </w:r>
      <w:r>
        <w:rPr>
          <w:rFonts w:cs="Bookman Old Style" w:ascii="Bookman Old Style" w:hAnsi="Bookman Old Style"/>
          <w:caps/>
          <w:sz w:val="24"/>
        </w:rPr>
        <w:t>ă. î</w:t>
      </w:r>
      <w:r>
        <w:rPr>
          <w:rFonts w:cs="Bookman Old Style" w:ascii="Bookman Old Style" w:hAnsi="Bookman Old Style"/>
          <w:sz w:val="24"/>
        </w:rPr>
        <w:t>n jurul lor se întindeau ţinuturi neatinse de mina omului; jos, întocmai ca o jucărie, se vedea marele Poseidonis, iar mai departe – pânza albastră a oceanulu</w:t>
      </w:r>
      <w:r>
        <w:rPr>
          <w:rFonts w:cs="Bookman Old Style" w:ascii="Bookman Old Style" w:hAnsi="Bookman Old Style"/>
          <w:caps/>
          <w:sz w:val="24"/>
        </w:rPr>
        <w:t>i. î</w:t>
      </w:r>
      <w:r>
        <w:rPr>
          <w:rFonts w:cs="Bookman Old Style" w:ascii="Bookman Old Style" w:hAnsi="Bookman Old Style"/>
          <w:sz w:val="24"/>
        </w:rPr>
        <w:t>n aerul curat de munte stăruia mireasma ierburilor şi a cetinei, iar culmile înzăpezite din apropiere mai îmblânzeau arş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ăit de frumos era răsăritul soarelui. Concertul păsărelelor care cântau cu mii de glasuri, zarea trandafirie şi snopul de aur al razelor revărsate peste ocean îi făceau să cadă în genunchi dinaintea astrului ce răsărea şi, cu sufletul cuprins de extaz, ridicau braţele către cer, înălţând imn de slavă soarelui. Nu era o adoraţie pornită dintr-un sentiment religios, ci entuziasm pur în faţa splendorilor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venea şi Aksa-Guam, obosit, adesea plin de sânge, aducând pe umeri vânat proaspăt, capre de munte şi blana fiarelor ucis</w:t>
      </w:r>
      <w:r>
        <w:rPr>
          <w:rFonts w:cs="Bookman Old Style" w:ascii="Bookman Old Style" w:hAnsi="Bookman Old Style"/>
          <w:caps/>
          <w:sz w:val="24"/>
        </w:rPr>
        <w:t>e. î</w:t>
      </w:r>
      <w:r>
        <w:rPr>
          <w:rFonts w:cs="Bookman Old Style" w:ascii="Bookman Old Style" w:hAnsi="Bookman Old Style"/>
          <w:sz w:val="24"/>
        </w:rPr>
        <w:t>n timp ce carnea sfârâia pe jeratic, răspândind un miros îmbietor, Aksa-Guam îşi istorisea peripeţiile vânăt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zilele treceau pe nesimţite. Părea că „Veacul lor de aur” nu va avea sfârşit. Dar catastrofa venea ea singură să le-amin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ul erupţiei vulcanice, în viaţa pădurii începuseră să se petreacă lucruri ciudate. Păsările îşi părăseau cuiburile şi se îndreptau, cârduri-cârduri, spre ocean, umplând văzduhul cu ţipetele lor. Din pământ ieşeau şerpi şi şopârle uriaşe. Şuierând, năpârcile se rostogoleau la vale, unele după altele. Printre copaci treceau în goană capre, vulpi şi alte animale sălbatice mai mari. Caprele behăiau jalnic, fiarele răgeau şi toate fugeau înnebunite în aceeaşi direcţie: spre ţărmul oceanului. Călcând în picioare crengile copacilor şi urlând îngrozitor, trecu în goană un elefant singuratic. În aer plutea o linişte ciudată, acea încordare pe care o încearcă oamenii nervoşi înaintea furtunii. Pământul însuşi stătea neclintit. De câteva zile nu se mai simţise nici cea mai slabă zguduitură, totuşi o nelinişte ce nu putea fi tălmăcită în cuvinte pusese stăpânire pe locuitorii pădurii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şirna şi Sel căutau să-l convingă pe Aksa-Guam să nu mai plece la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vă de treabă! răspunse acesta. Acum e timpul cel mai prielnic pentru vânătoare. Ia uitaţi-vă, caprele trec turme întregi. Rămâneţi cu bine, n-am să zăbovesc mult! şi, cu paşi voioşi, se afundă în desişul păd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şirna şi Sel îl urmăriră îngrijoraţi cu privirea. Aksa-Guam ieşi într-o poiană şi se opri uimit. Tot locul mişuna de capre care fugeau înnebunite. Tânărul tocmai voia să-şi aleagă una din ele în care să-şi arunce suliţa când, deodată, o zguduitură cumplită îl zvârli la pământ. Caprele se prăvăliră şi ele, dar îndată se sculară, behăind jalnic, o rupseră la fugă la vale, mai repede ca înainte. Zguduitură fu urmată de o explozie de o forţă neobişnuită. Urechea omenească n-a mai fost în stare s-o perceapă ca zgomot. Lui Aksa-Guam i se părea că cineva îl lovise cu putere peste amândouă urechile. Căzu din nou, aproape pierzându-şi cunoştinţa. Stând culcat pe pământ, văzu cum deasupra culmilor semeţe ale munţilor se înalţă o coloană uriaşă de aburi. Cu zgomote asurzitoare, craterul vulcanului zvârlea afară munţi întregi de pietre de toate mărimile. Aburul, apa şi cenuşa, înălţându-se din ce în ce mai sus, se prăvăleau peste creste, întocmai ca o umbrelă. Cerul se acoperi repede de pâclă. În câteva clipe nori negri se învălătuciră deasupra craterului. Un fulger brazdă văzduhul, însoţit de bubuitul tunetului. Picături de ploaie şi pietre mărunte începură să cadă cu zgomot pe frunzele copacilor şi pe stânci. Urechea, care acum se mai obişnuise cu aceste detunături ale vulcanului, surprinse un urlet îndepărtat ce se apropia iute-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ne urletul ăsta? ţipă Aksa-Guam şi deodată văzu coloane de aburi şi de nori împrumutând culoarea purpurei. Focul şi aburul fierbinte topeau zăpezile veşnice din vârful mu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ntr-adevăr, aşa era. Peste câteva clipe, cascade uriaşe se prăvăleau de pe creste, târând cu ele bolovani de mii de tone, trunchiuri de copaci şi fiare sălbatice care se zbăteau deznădăjd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clipă, şi un puhoi de ape năvăli în valea pe al cărui mal înalt se găsea, în vremea aceasta, Aksa-Guam. Drumul către peşteră era tăiat. Tânărul nici nu se mai putea gândi să străbată şuvoiul năprasnic. Trebuia să chibzuiască numai la propria-i salv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urul cobora tot mai jos, umplând văzduhul cu miros înăbuşitor de sulf şi bioxid de carbon. Aksa-Guam ameţise… Câteva pietre îl loviră pricinuindu-i dureri… El se ridică de jos, îşi înfăşură capul în pielea de leopard ce-i acoperea trupul şi se repezi devale, pe creasta de munte rămasă între cele două torente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uia zeului soarelui, cioplită în stâncă şi care stătea în calea şuvoaielor, plesni în două. Dealul Sfânt însă nu putea fi niciodată acoperit de apă şi într-acolo fugea Aksa-Guam. Adunându-şi ultimele puteri, izbuti în sfârşit să ajungă. Dar aici îi fu dat să vadă alte grozăvii. Grozăviile nebuniei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pe deal, se adunaseră sclavii părăsiţi şi osândiţi la pieire. În oraş nu se mai aflau nici un fel de autorităţi. Plecase şi regele, şi preoţii, şi soldaţii. Acum, toţi erau liberi şi egali. Şi toţi erau înspăimântător de bogaţi… Da, da! În Atlantida rămăseseră încă bogăţii fără seamăn. Cutremurul năruise toate tainiţele ce ascundeau comorile, şi din temple, piramide şi palate curgeau gârlă în drum şi în noroi munţi de aur, diamante şi smaralde… Nebunia cuprinsese mulţimea… Sclavii adunau nestematele, le puneau în saci, se încăierau smulgându-şi unul altuia ceea ce strânseseră, se omorau… îngropau diamantele, înşfăcau pumni întregi de pietre preţioase, le strângeau la piept cu lăcomie sau deodată le zvârleau în jur, hohotind ca nebunii. Şi în lumina purpurie a vulcanului, nestematele străluceau în noroi ca nişte picături de sânge. Alţii îmbrăcau veşmintele grele ale preoţilor, ţesute cu fir de aur şi presărate cu briliante, sau hainele de sărbătoare ale regelui şi, punându-şi pe cap coroane înalte şi tiare, dansau un dans al nebunilor… Dar bubuiturile sinistre, neîntrerupte, ale vulcanului acopereau tot acest vaca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va întâmpla oare dacă mă va recunoaşte vreunul dintre ei?” se gândi, îngrozit, Aksa-Gu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ţi erau prea tulburaţi ca să-şi mai dea seama de ceva. Aproape înnebunit, Aksa-Guam porni în goană spre Oraşul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icul Guamf, Ţalna, ce-o fi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aproape de casa lor când pământul se cutremură din nou. Şi deodată o crăpătură uriaşă se căscă între el şi casa bunicului Guamf, iar din adâncul pământului ţâşniră aburi încărcaţi cu sulf. Prin vălătucii aceştia de aburi, el o văzu, pe cealaltă parte a prăpastiei, pe micuţa Le, sora lui Adişirna, care dădea din mânuţe şi strig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ksa-Guam nu putea s-o ajute… Vântul mână într-o parte aburii şi el văzu cum un pietroi căzu din cer peste copilă şi o omorî, ţintuindu-i de pământ căpşorul cârlio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mai am pe cine salva! strigă el şi, deznădăjduit, se năpusti spre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mai afla încă ultima dintre corăbii. Vâslaşii apăsau cu toată greutatea trupului lor pe vâsle, dar vântul, care bătea cu putere din faţă, le îngreuna ieşirea în larg. Aksa-Guam se aruncă în valuri şi începu să înoate. În mijlocul talazurilor înalte şi furioase, luminate de strălucirea roşie a vulcanului, se vedeau capetele sclavilor. Ei se îndreptau spre corabie, dar puţini erau aceia care ajungeau la ţintă: unii se înecau în valuri, alţii erau omorâţi de pietrele ce cădeau din cer. Cei care se apropiau de navă, se duceau la fund ucişi de suliţele celor de pe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sa-Guam înota cu îndărătnicie, încleştându-şi dinţii. Bezna devenea tot mai deasă, valurile se ridicau din ce în ce mai sus. Vâslaşii se străduiau din răsputeri şi în sfârşit izbutiră să urnească din loc corabi</w:t>
      </w:r>
      <w:r>
        <w:rPr>
          <w:rFonts w:cs="Bookman Old Style" w:ascii="Bookman Old Style" w:hAnsi="Bookman Old Style"/>
          <w:caps/>
          <w:sz w:val="24"/>
        </w:rPr>
        <w:t>a. î</w:t>
      </w:r>
      <w:r>
        <w:rPr>
          <w:rFonts w:cs="Bookman Old Style" w:ascii="Bookman Old Style" w:hAnsi="Bookman Old Style"/>
          <w:sz w:val="24"/>
        </w:rPr>
        <w:t>l zăriră pe Aksa-Guam şi suliţele plescăiră în jurul lui. Dar tânărul se dădu la fund, înotă pe sub apă până la corabie şi, cu braţul istovit, se prinse de un inel de bro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I. PIEIREA ATLANTI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şirna şi Sel nu avuseseră nimic de pătimit de pe urma primei erupţii, care scosese din măruntaiele pământului mase întregi de aburi, noroi şi pietre. Ei se adăpostiseră în peşteră de ploaia de bolovani, iar şuvoaiele care se năpusteau la vale ca nişte cascade furtunoase alcătuiau în faţa peşterii o perdea de apă. Apa nu le lipsea, iar în peşteră aveau poame uscate şi carne afumată pregătită de Aksa-Gu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ksa-Guam dispăruse fără urmă şi Adişirna şi Sel plângeau moartea lui. Trecură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pele scăzură, Adişirna şi Sel ieşiră din adăpostul lor. Priviră în jur şi rămaseră încremeniţi de uimire. Locurile erau de nerecunoscut. De o parte şi de alta a peşterii se mai scurgeau încă, clipocind, şuvoaie de apă tulbure. Trunchiurile uriaşe ale copacilor zăceau asemenea unor cadavre pe câmpul de luptă. Copacii care nu fuseseră doborâţi îşi pierduseră frunzişul, şi aşa, golaşi, cu crengile rupte, te întristau. Apa săpase făgaşe şi gropi mari de tot, mişcase din loc stânci, adusese mormane uriaşe de pietre, mâl şi noroi, amestecate cu cenuşă. Printre copacii doborâţi în mocirlă se vedeau stârvurile umflate de apă ale fiarelor şi păs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era pustiit, schilodit şi transformat într-un deşert. Tăcerea de moarte era sfâşiată doar de urletul vântului. Cerul se arăta posomorât şi aspru. Soarele nu se mai zărea, o pânză groasă de aburi şi cenuşă acoperise albastrul strălucitor al bolţii. Atlantida îşi pierduse toate culorile şi toată strălucirea ei… Lui Adişirna i se părea că priveşte cadavrul înspăimântător de mutilat al unei fiinţe iub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utremurat şi ca om, şi ca artist. Gândul că totul va pieri puse stăpânire pe el pentru prima oară şi nu-l mai păr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unor copii speriaţi şi părăsiţi, tinerii se lipiră unul de celălalt şi multă vreme, cu o groază mută întipărită pe faţă, priviră lumea aceea pusti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le curgeau pe obrajii frumoasei Sel. Adişirna băgă de seamă şi căută s-o liniş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trista, Sel, n-a pierit încă totul. Gândeşte-te ce s-ar fi întâmplat cu noi dacă am fi coborât mai devreme. Mi te-ar fi luat şi te-ar fi dus departe, iar pe mine m-ar fi aşteptat neîndoielnic moartea. Acum, să ne gândim la salvarea noastră. O s-ajungem în port şi o să vedem dacă n-a mai rămas vreo corabie cu pânze. Dacă nu găsim, o să fac o plută, îi pun o pânză şi o să încercăm să ajungem pe continentul de la răsărit. Trecătoarea nu-i prea mare10. Şi apoi acolo se află multe insule mărunte. Mâine, în zori, pornim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acă vulcanul ne-ar fi dat răgaz măcar câteva zile… Dar mâine dimineaţă trebuie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ulcanul nu le dădu însă nici un răgaz. În aceeaşi noapte, pe când Sel dormea liniştită, pe pieile aşternute jos, iar Adişirna se gândea la fuga lor, forţele subterane ale focului se puseră din nou pe lucru. Erupţia de aburi fusese doar începutul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uternică zguduitură subterană cutremură deodată peştera. Un pietroi se desprinse din boltă şi o lovi în umăr pe Sel. Fata ţipă de durere şi se trezi. Adişirna se repezi spre ea, o luă în braţe şi o scoase din peşt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umina focului, tânărul văzu cu groază că umărul ei era strivit. Ar fi vrut să plece de îndată cu preţioasă-i povară, dar nu era cu putinţă: sus, se afla un perete abrupt, iar jos, două şuvoaie clocotitoare înconjurau stânca şi, unindu-şi apele, le tăiau drumul. Nici gând să poată străbate torentul clocotitor, plin de bolovani, ce se rostogoleau în bezna nopţii, cu această povară vie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şirna o culcă jos pe Sel. În jurul lor se auzea vuietul asurzitor al vântului, urletul furtunii, bubuiturile bolovanilor ce se rostogoleau în puhoaiele furioase, zgomotul tunetului, al ploii şi bezna… Deodată, acoperind toate aceste sunete, din însăşi inima pământului se slobozi o detunătură surdă, care creştea necontenit, apropiindu-se şi zguduind pământul. Şi pământul, cutremurându-se din temelii, începu să se ridice, să se lase, să se legene dintr-o parte în alta. Urletul subteran ce izbucnea la suprafaţă într-o vâlvătaie sinistră creştea din ce în ce şi deodată se transformă într-o explozie asurzitoare, de o forţă supranaturală. Tot vârful conic al vulcanului zbură în nori. Bucăţi de stâncă săriră în aer, luminate din adânc de strălucirea tot mai puternică a lavei încinse care urca pe craterul vulcanului. Norii deveniră stacojii, de parcă ar fi fost mânjiţi cu sânge. Pe fundalul mohorât al munţilor, într-o parte a vârfului retezat al vulcanului, se ivi deodată o pată de o strălucire orbitoare. Era lava topită, care se revărsa peste buza craterului. Curând începu să se simtă răsuflarea ei fierbinte. Aerul se încărca tot mai mult cu sulf şi bioxid de carbon. Era din ce în ce mai greu să respiri. Bolovani uriaşi, zvârliţi în văzduh, se prăvăleau înapoi în gura vulcanului, dar aburii ce ţâşneau din fundul pământului prin craterul îngust îi aruncau din nou afară. Şi totul se petrecea însoţit de zgomote, zăngănituri şi bubuituri neobişnuite, de parcă undeva lucra o fierărie de dimensiuni monstruoase. Pietre mai mici ajungeau până la Adişirna şi Sel şi, cu un zgomot sec, cădeau în preajma lor. Tânărul era atât de uluit, încât şedea nemişcat, aţintindu-şi privirile înnebunite asupra fâşiei orbitoare ce se lăţea necontenit în jurul crat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va încinsă, asemenea unei salbe incandescente, înconjurase tot gâtul vulcanului. Şi salba aceasta sporea mereu, iar din ea începură să se desprindă, curgând în jos, peste gheţarii seculari, „ţurţuri” prelungi. Gheaţa se topea, prefăcându-se în şuvoaie vineţii, în răsfrângerile focului vulcanic. Alte puhoaie năvalnice de apă se năpusteau la 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ui Adişirna i se păru că totul s-a sfârşit, băgă de seamă, plin de fericire, că torentele de lavă, răcite de aer, pământ şi apă, se solidifică pe măsură ce coboară, îşi pierd treptat luciul şi, în sfârşit, se acoperă cu o crustă întunecată. Pe crusta aceasta mai strălucesc uneori, ca scânteile unui foc stins, şuvoaiele de lavă topită ce se scurg pe dedesubt. Treptat-treptat însă se sting şi ele. Dar alte torente de lavă izbucnesc iarăşi peste buza craterului şi cu o iuţeală uimitoare aleargă pe crusta netedă şi fierbinte a lavei care s-a răcit. Dar ajungând la capătul şuvoaielor solidificate, torentele cele noi îşi mai domolesc goana şi, atingând pământul rece şi bolovănos, încep să se răcească tot atât d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fiecare nou şuvoi, lava cobora tot mai la vale, şi cu cât era mai aproape de crater stratul de lavă, cu atât era mai g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cina aerului înăbuşitor şi a ranei de la umăr, Sel îşi pierduse cunoş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şirna o ţinea în braţe, ca pe un copil, şi se străduia s-o readucă în simţiri, repetând într-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am apuca să se facă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ştia că de mult mijiseră zorile, că trecuse şi de amiază, dar cerul şi pământul rămâneau învăluite în aceeaşi beznă, luminată doar de răsfrângerile purpurii ale vulc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craterului se învolburau vălătuci de aburi şi nori, care, în lumina focului, păreau flăcări. Fulgerele, asemenea unor şerpi, brăzdau haosul. Bubuiturile tunetului înăbuşeau duruitul neîntrerupt al vulc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utea să aştepte. Pietre destul de mari începură să cadă tot mai des în jurul lor. Câteva îi loviră pe Adişirna şi pe Sel. Fata respira din ce în ce mai greu. În lumina vineţie, chipul ei, cu ochii stinşi, cu gura întredeschisă, cu o schimă de durere întipărită pe obraz, părea al unu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şirna răsufla şi el anevoie, trăgând adesea în piept aerul otrăvit, cu gura larg căscată. Simţea că stropi de ploaie fierbinte i se preling pe corp, amestecându-se cu sudoarea rece. Capul i se învârtea, urechile îi ţiuiau şi parcă ciocane îi băteau necontenit în 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cu greu, luă în braţe trupul lipsit de viaţă al iubitei, dar deodată, părăsit de puteri, se lăsă la pământ… Picioarele îi tremurau de slăbiciune şi emoţie. Pământul întreg se zguduia, îi fugea de sub tălpi, apoi dintr-o dată se înălţa silindu-l să-şi îndoaie genunchii. Tânărul simţea că e gata să-şi piardă cunoştinţa. Făcând o ultimă sforţare, îşi învinse slăbiciunea. După ce înfăşură capul lui Sel şi pe al său cu piei de animale, se aşternu la drum, dar în braţele-i vlăguite, trupul fetei atârna din ce în ce mai greu. Cădea împreună cu ea, îi asculta răsuflarea şi apoi o pornea din nou prin pădurea schilodită care gemea, împiedicându-se la tot pasul de pietre, trunchiuri şi stârvuri de animale, până când un torent furios îi tăie calea. Adişirna se opri nehotărât. Apa clocotea, bolovani uriaşi, duşi de şuvoi, bubuiau ciocnindu-se de malurile abrupte ale albiei. Se întoarse înapoi, căutându-şi scăparea. Dar torentele de lavă coborâseră şi mai jos. Ele ajunseseră aproape de peştera lor, acum părăsită… Trebuia să ia o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şirna căută un vad. Adunându-şi puterile, încercă să traverseze torentul clocotitor, dar năvala apelor îl doborî numaidecât, şi el se duse la fund împreună cu Sel. În aceeaşi clipă fu zvârlit afară şi lipit de mal, simţind o durere puternică în coaste. Se caţără anevoie pe mal şi o aşeză jos pe Sel. Apa îl mai răcorise puţin. Fata începu să dea semne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odihni, porni mai departe. Pe-aici, ploaia de pietre era mai rară şi copacii îşi păstraseră o parte din frunzişul lor, stăvilind pătrunderea gazelor otrăvitoare. Adişirna începu să respire mai în voie şi grăbi pasul. Dar, ca şi înainte, mergea tare greu din pricina pământului care se legăna într-una. Trebuia să ocolească crăpăturile şi cutele formate de rocile muntoase. În sfârşit ajunse la Dealul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nu mai domnea aceeaşi nebunie la care fusese martor Aksa-Guam. Cei mai mulţi dintre sclavi se ascunseseră în subsoluri. Pe străzi nu vedeai decât oameni ce-şi pierduseră minţile. Şi erau mulţi la număr. Râdeau în hohote, săreau ca apucaţi, dădeau din mâini sau plângeau sfâşietor, smulgându-şi p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şedeau jos pe pământ, nemişcaţi ca nişte statui şi nepăsători la tot ce se petrecea în jur. Încă o bubuitură puternică zgâlţâi pământul. Din conul vulcanului se ridică o coloană de fum şi foc, se înălţă mai sus de nori, se lăţi deasupra craterului ca o umbrelă deschisă şi deodată începu să se prăvălească iute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rafală de vânt aduse nori grei de fum înecăcios. Adişirna simţi plutind în aer gaze otrăvitoare. Se înăbuşea. Era prea târziu ca să mai fugă în port… Privi în jurul său şi îşi dădu seama că se află lângă palatul lui Aţro-Sanu, marele preot, păstrătorul Supremelor Taine. Porţile grădinii stăteau larg deschise. Se năpusti înăuntru, intră în palat şi, pornind pe coridoarele ce-i erau cunoscute, coborî în încăperile subter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aerul era mai curat. Dar toţi pereţii crăpaseră. Ajunse în bibliotecă şi se opri înmărmurit. Tavanul camerei se prăbuşise şi prin spărtura uriaşă se vedea cerul vineţiu. Pe jos zăceau cadavrele câtorva sclavi, slujitori ai lui Aţro-Sanu, care fuseseră striviţi de molozul căzut din tavan. Pe una din mese ardea o torţă. Mormane întregi de tăbliţe de bronz se aflau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să şedea însuşi Aţro-Sanu, în îmbrăcămintea-i neagră de preot. Liniştit ca întotdeauna, scria cu stilexul său pe o plăcuţă de bro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şti aici? exclamă plin de uimire Adişi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ro-Sanu înălţă capul şi-l privi pe Adişirna. O luminiţă vicleană scânteie în ochii lui negri, plini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a-a! „Balaurul înaripat” a venit în zbor din munţi şi a adus porumbiţa f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şirna o aşeză jos pe Sel şi încercă s-o aducă în simţ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o! zise cu asprime Aţro-Sanu. Uitarea de sine este un dar preţios al naturii. N-o lipsi de acest dar. Vino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şirna se supuse. Învelind-o pe Sel, se apropie de pre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lecat? îl întrebă el pe Aţro-Sa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or cu Atlantida – răspunse preotul liniştit şi adăugă, zâmbind: Şi-apoi trebuie să scrie cineva cronica până la sfârşit. Fără aceste fapte petrecute în ultimele zile ale Atlantidei, istoria ei va fi ciun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ce bun dacă Atlantida va pieri? întrebă nedumerit Adişi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r popoarele, dar omenirea trăieşte – răspunse Aţro-Sanu12 Povesteşte-mi ce ţi s-a întâmplat şi ce-ai văzut, iar eu am să scriu. Toţi sclavii mei au murit şi observaţiile mele sunt destul de puţine la n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vintele lui Aţro-Sanu era ceva porun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şirna, ca în vis parcă, începu să depene firul, iar Aţro-Sanu nota cu grijă, punându-i din când în când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deaua, pereţii şi mobila se clătinau, plăcuţele de bronz zăngăneau mişcându-se pe masă, scaunul pe care şedea Aţro-Sanu se legăna într-una. Ploua cu găleata şi şuvoaiele ce curgeau prin spărtura tavanului se lăţeau în băltoace pe jos, amestecându-se cu băltoacele de sânge ale sclavilor ucişi, dar Aţro-Sanu scria liniştit, plin de însufleţire, ca î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zele otrăvitoare începuseră să pătrundă treptat şi aici. Adişirna avea ameţeli puternice… Privea lespezile de piatră, străduindu-se să reconstituie în mintea-i tulburată o anumită întâmplare, dar nu izbutea de loc: i se pare lui sau într-adevăr lespezile se îndepărtează una de alta, iar între ele se cască un hău care creşte, creşte necontenit? Şi deodată îşi dădu limpede seama că toate acestea nu sunt vis, nici rătăcire: o crăpătură largă spintecă podeaua, prefăcându-se într-un hău fără fund şi despărţindu-l de Sel. Sel, culcată de cealaltă parte a prăpastiei, începu să plutească împreună cu podeaua, depărtându-se mereu de el. Zidurile groase se legănau, se prăbuşeau, totul se legăna şi se prăbuşea. Deodată, Aţro-Sanu, împreună cu tăbliţele şi stilexul lui, se prăvăli undeva, în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şirna se aruncă spre crăpătura din podea, întinzând mâinile către Sel, dar simţi o lovitură dureroasă în umăr şi căzu. Căzu jos şi văzu cum prăpastia dintre el şi draga lui creştea cu o iuţeală neaşteptată, prefăcându-se într-o genune mistuită repede de flăcări. Pereţii se îndepărtaseră mult unul de celălalt, dezvăluind privirii vulcanul şi întinderea oceanului. Podeaua se ridică şi Adişirna, pierzându-şi cunoştinţa, văzu ultima privelişte din viaţa sa: prăpastia care tăia în două întreg continentul Atlantidei, pornind de la un ţărm la celălalt al oceanului, peste crestele munţilor. Genunea dată la iveală era cuprinsă de vâlvătăi. Şi oceanul se revărsă în hăul acesta de foc. Apa se transformă în aburi, sfâşiind continentul tot mai mult şi zvârlind noi trâmbe de foc… Se luptau între ele, prinse într-o aprigă încletşare, forţele dezlănţuite ale naturii… Pesemne, totul a durat cel mult câteva c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şirna fu zvârlit în sus, împreună cu Dealul Sfânt, ajungând până la norii miţoşi, şi-apoi, tot aşa de vijelios, se prăvăli şi se scufundă în bezna oceanului, cu tot Poseidonisul, cu toate templele, piramidele, farul, lanţul muntos, oamenii şi anima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ingură noapte, Atlantida a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ocul unde s-a aflat înfloritoarea Insulă a Fericiţilor, clocoti într-un vârtej turbat o pâlnie uriaşă, ale cărei dimensiuni întreceau întinderea contin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ri şi aburi ţâşneau din ea, ca nişte conuri uriaşe de foc şi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a focului cu apa începu treptat să se domolească. Dar deasupra Atlantidei dispărute, faţa oceanului nu se linişti şi pe valuri pluteau trunchiuri de copaci, cadavre de oameni şi ani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X. CORABIA MOR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rabie mare, scârţâind din toate încheieturile, fără catarge şi fără vâsle, dusă de curentul vijelios al apei, plutea pe oceanul clocotitor, sub cerul plumburiu, care cernea peste lume o lumină sinistră, posomo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bolta, îngreunată de povara norilor uriaşi şi lăţoşi, se prăbuşise deasupra oceanului. Iar oceanul, într-o pornire turbată, îşi revărsase coamele înspumate ale valurilor dincolo de nori. Uraganul şi ploaia torenţială, talazurile şi norii zburau vijelios într-o horă îndrăcită, îmbrăţişându-se şi contopindu-se într-un haos năprasnic al stihiilor dezlănţ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letul vântului şi bubuitul valurilor înfuriate zgâlţâiau corabia aproape distrusă, şi ea trosnea, scârţâia şi tremura cuprinsă de fiori, întocmai ca un animal înainte de moarte. Uraganul lăsa în urmă norii şi valurile. Valurile lăsau în urmă corabia şi toate laolaltă zburau vijelios, cu o iuţeală năprasnică, vrând parcă să se smulgă de pe faţa pământului şi să se zvârle în genunea universului, din când în când, snopi de foc sfâşiau norii mohorâţi, iar bubuituri puternice înăbuşeau vuietul furtunii. Pentru o clipă, fulgerul lumina muntele de apă la poalele căruia se îngropase corabia şi, cu un şişăit monstruos, împroşca aburi peste locul unde ea se prăbuş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zbucnirea fulgerului se zăreau în beznă cele cinci punţi ale corăbiei, cu sclavii aşezaţi unul în spatele celuilalt şi ferecaţi în lanţ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erau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avre ţepene, ei mai ţineau încă cu degete încovoiate sfărâmăturile vâslelor grele. În ochii sticloşi încremenise groaza morţii. Vântul flutura zdrenţele de pe trupurile aproape dezgol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tăşiseră cu toţii soarta „statului soarelui”, care îi înrobise. Măreaţa Atlantida pierise în fundul oceanului, mistuită de focul vulcanilor. O dată cu ea pieriră şi sclavii ei… Pieriră şi preoţii care încercaseră să scape fug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într-un singur om mai licărea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trân sever, cu o barbă mare şi căruntă, viu încă sub linţoliul de apă ce se scurgea pe îmbrăcămintea-i lungă şi neagră, stătea la prova corăbiei, cu o privire întunecată şi rece, ca însăşi bezna, şi cu mâinile încleştate pe trepiedul pe care se înălţa discul de bronz al soarelui. Preotul iscodea întunericul, căutând ţărmul lumii ce supravieţuise şi unde corabia ar fi putut aco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ăstimpuri de o clipă, când printre nori se zărea cerul, atlantul încerca să afle după stele direcţia în care se îndrepta. Valuri uriaşe se ridicau în calea lui, micşorând iuţeala na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fusese una din nenumăratele corăbii care părăsiseră în convoi ţărmurile Atlantidei, cea osândită la pieire, atunci când ceasul ii sunase necru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cele multe… Dar ce se întâmplase cu celelalte coră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vase care părăsiseră Atlantida duceau familia regelui şi familiile preoţilor. Preotul acesta întovărăşise convoiul care, după ce traversase strâmtoarea africană, acostase la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asta, Atlantida se zguduia din temelii, în urma cataclismului subteran, iar în capitala ei, măreţul Poseidonis, zidurile tuturor clădirilor crăpaseră. Bezna se lăsa tot mai deasă şi de sus turna într-una. Soarele, stacojiu şi palid, se ivea din când în când: chipul mânios al zeului. Preotul îşi aminti de caravana tristă care se înşirase de-a lungul drumurilor, îndreptându-se spre inima Africii şi semănând cu o procesiune funebră. De altfel, aşa şi era: murea „statul soarelui”, pierea marea Insulă a Fericiţilor, dispărea o înaltă civiliz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o panglică nesfârşită, convoiul străbătea tufişurile şi pădurile Africii apusene, meleagurile de unde odinioară atlanţii îşi aduceau sclavii. Caravana se mişca tot mai departe, către ţările Toltekilor, Maia şi Carii. Zilele se scurgeau mai posomorite ca nopţile. Femeile plângeau în hohote, copiii ţipau, sclavii gemeau sub bici, răgeau catârii şi cămilele. Carele grele de bronz se împlântau în noroi. Lumina roşie a torţelor smulgea din beznă când statuia de aur a zeului ce se legăna ritmic pe braţele preoţilor, când matahala, lucind în ploaie, a elefantului sacru, când suliţele şi săbiile de bronz strălucitoare, când faţa speriată a vreunei femei cu un prunc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lumina căzu pe o litieră aurită. Acolo se zărea chipul aceluia care nu demult fusese stăpânul lumii: Guan-Atagueragan, ultimul rege al Atlanti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atlanţilor trebuie să fie la fel de neclintită ca însuşi pământul” – îşi aminti preotul cuvintele preferate ale regelui. Şi iată-l acum, palid, chinuit, jalnic stăpân al lumii, mai neputincios şi mai neînsemnat din pricina dorinţei de a-şi păstra masca, voind să pară măreţ şi truf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letul uraganului şi şuierul vijeliei se contopeau într-un singur sunet prelung, un sunet uniform, fără sfârşit, ca vaierul pământului murib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tovărăşise până în inima continentului african pe aceşti primi fugari, preotul făcuse cale întoarsă ca să slujească drept călăuză şi celorlalte coră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zna coborâse şi mai neagră deasupra Atlantidei. Pământul tremura ca prins de friguri. Zguduiturile scurte se repetau tot mai des şi mai puternic. Poseidonis era luminat de făclii. Unul din vârfurile vulcanului fumega, iar deasupra lui stăruia o lumină sinistră, roşiatică. Multe clădiri se năru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trecu pe Dealul Sfânt, spre templul lui Poseidonis. De aici răzbătea zgomotul mulţimii, plânsetele oamenilor părăsiţi şi condamnaţi la moarte sau la exil. Tumultul acesta era înăbuşit de bubuiturile vulcanului, care răsufla din greu, ca şi cum îşi aduna put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a preoţilor plecă cu ultimul convoi. În Atlantida nu mai rămăseseră decât sclavii, lăsaţi în voia sorţii, şi încă vreo câţiva cetăţeni liberi, care erau prea strâns legaţi de patria lor însorită şi care nu credeau în pieirea apropiată a Atlanti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rile cuprinseseră tot vârful vulcanului în clipa când ultimele corăbii începură să ridice ancorele de bronz. Loviturile subterane se simţeau tot mai des, chiar şi pe apă, şi corăbiile se cutremu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navele se desprinseră de ţărm, părăsind pentru totdeauna Atlantida cea prosperă. Mireasma florilor ei se amesteca acum cu mirosul înăbuşitor al sulfului vulcanic. Tot dealul, la poalele căruia se afla templul lui Poseidonis, era luminat, dar nu de strălucirea binefăcătoare şi dătătoare de bucurii a zeului soarelui, ci de focul înfiorător, sângeriu, din străfu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lavii rămaşi pe ţărm întindeau braţele spre navele care se îndepărtau, cădeau în genunchi, implorând să fie luaţi şi ei. Mulţi porneau înot, ajungeau până la corăbii şi se agăţau de lopeţi, stânjenind vâslaşii. Atunci, săgeţi cu vârful de bronz bine ţintite sau suliţe trimise de pe punţi îi omorau. Pe ţărm, femeile îşi întindeau copiii, ameninţau cu pumnii, zvârleau cu pietre în urma celor plecaţi. Unele îşi pierdeau minţile şi, râzând în hohote, îşi aruncau pruncii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ăbiile părăsiră portul. Vântul umflă dintr-o dată pânzele triunghiulare ale catargelor şi purtă fugarii în beznă, pe oceanul necuprins, spre un viitor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l rămas singur… Poate singurul supravieţuitor dintre toţi cei care au plecat cu ultimul convoi. Dar unde-l mână curentul? Vedea-vă el vreodată s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 de zi, aerul se răcea tot mai mult. Norii încă mai acopereau cerul, dar aveau o culoare cenuşie. La fel de cenuşii erau şi apele oceanului. Ziua începuse să se deosebească de noapte, când o lumină posomorâtă învăluia corabia şi feţele vineţii, încremenite, ale morţilor, precum şi ochii lor albic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gul străpungea, cu răsuflarea-i de gheaţă, mădularele preotului, obişnuit cu căldura verii veşnice. Dar o dată cu gerul, mai dispărea şi mirosul de stârv răspândit de cadavrele oamenilor şi animalelor moarte de pe v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âinile îngheţate, preotul îşi puse haine de blană, aflate printre lucrurile de pe corabie. El băgă de seamă că apele curg oblic, când oprind, când grăbind mersul navei: corabia nimerise în regiunea recifelor subma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sfârşit, fugarul văzu ţărmul. Stânci sălbatice, lipsite de viaţă, posomorite şi acoperite de zăpezi să înălţau deasupra oceanului cenuş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mohorât cernea molcom fulgi mari de nea. Aşadar, iată pământul cel nou, unde va fi nevoit să pună capăt peregrinări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entul repede mână corabia spre uscat şi o aruncă pe un banc de nisip de pe ţărmul stâncos. Ultimul atlant păşi pe pământ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u înfăţişarea aspră se urcă pe un dâmb şi privi lumea aceea străină şi vrăjmaşă lui. În jur totul era pustiu şi mort. Doar nişte păsări necunoscute, ţipând ascuţit, zburau deasupra valurilor oce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noapte. Străinul se adăposti într-o peşteră, aprinse focul sacru, aşeză trepiedul cu discul soarelui şi, întinzând spre lumină şi spre foc mâinile-i îngheţate, cântă cu glas spart, bătrânesc, Imnul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ghe mult timp în noaptea aceea şi flacăra jucăuşă a rugului îi lumina faţa tristă şi gânditoare… În sfârşit, doborât de oboseală, adormi, învelit în blănuri şi visând la soarele Atlanti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imineaţă începu să-şi deretice noua-i locuinţă; transportă de pe corabie instrumentele de bronz şi armele. Din scândurile aduse de pe navă îşi făcu o uşă ca să închidă peştera. Apoi îşi rândui rezervele de alimente şi lăzile în care se aflau cărţile sfinte şi semi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dimineaţă se scula în zori, cu mult înainte de răsăritul soarelui, se ducea pe ţărmul mării şi aştepta ivi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rămânea mereu acoperit de o pânză cenuşie, dar bătrânul era adânc încredinţat că soarele se va întoarce – zeul cel strălucitor va înv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el se întoarse, după o noapte senină şi ge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de miazănoapte, ce se stârnise în ajun, smulse pânza cenuşie care ascundea cerul, şi pe bolta de sineală scânteiară constelaţii necuno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fu tot atât de limpede şi de geroasă. Spre răsărit, bolta se aprinse în culorile trandafirii ale z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la orizont, se ivi s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ărea istovit de lupta dusă cu forţele întuner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zeul lui era din nou cu el, după o despărţire lungă şi negrăit de t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soarele se opri parcă deasupra apelor; de o parte şi de alta a discului ceresc se întindea geana zării. Desprinsă chiar din soare, o fâşie de aur porni către ţărmul pe care sta preotul, aşternându-se peste mare aidoma unei punţi aurite între astru ş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discul soarelui, linia orizontului şi fâşia aurie de pe faţa oceanului alcătuiră un desen ce semăna uluitor cu simbolul sfânt al atlanţilor şi care poate fi găsit pretutindeni: şi la cercul polar, şi la tropice, şi în America de Sud, şi în inima Asiei Centrale sau Ori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spru şi cărunt, tulburat, căzu în genunchi, întinse braţele spre soarele ce răsărea şi începu să cânte Imnul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lui prinse viaţă. Cântecul simplu, dar melodios şi solemn, răsuna deasupra ţărmurilor pustii, trezind ecoul stâncilor de pe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ânta puterea zeului de trei ori sfânt, care biruie grozăviile întunericului, dăruieşte oamenilor căldură şi lumină plină de bucurie, zeul care înveşmântează pământul în mii de culori, face roadele să mustească de sevă şi tămăduieşte bol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a soarele care scânteiază ca briliantele pe picurii de rouă, soarele care împurpurează norii şi aureşte şuvoaiele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a soarele care se preface în sângele fierbinte al omului, în mustul dulce al strugurilor, în grânele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a soarele care este bucurie şi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a şi nu vedea cum, atraşi de glasul lui, din spatele stâncilor se iviră oameni cu chipul alb, îmbrăcaţi în piei de animale, oameni cu ochi albaştri şi părul blond. De brâiele late din piele purtau agăţate topoare de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au nedumeriţi la bătrânul acesta ciudat, în veşminte lungi şi negre, care cânta într-o limbă necunoscută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o fi venit el? Ce căuta aici? Şi ce primejdie aduce cu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 ULTIMUL OM DIN ATLANT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ma cea aspră se dovedi ucigătoare pentru bătrânul atlant. Curând după ce debarcase pe ţărm se îmbolnăvi. Aducându-şi aminte că pe corabia aproape nimicită se mai găseau tot soiul de ierburi de leac, preotul, biruindu-şi slăbiciunea, se urcă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i se păru că deli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unul din din catarge, încălzindu-se în razele palide ale soarelui nordic, şedea un om. Faţa sa era istovită şi purta urmele bolii. Dar toată înfăţişarea îl arăta a fi un locuitor al Atlantidei: ţeasta, gâtul lung, părul negru, culoarea pielii cu o nuanţă galbenă, de bronz, îmbrăcămin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se apropie şi mai mult. Necunoscutul îl privi şi amândoi strigară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t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ksa-Gu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amândoi nehotărâţi: preotul Şitţa şi Aksa-Guam, cel care luase parte la răscoala sclavilor împotriva Dealului Sfânt, osândit la moarte de rege şi pre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ră braţele unul către celălalt, în semn de prietenie şi sa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n noaptea aceea, vrăşmaşii de odinioară zăboviră vreme îndelungă lângă foc, depănându-şi fiecare po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cea cumplită, când avusese loc prima erupţie a vulcanului, Aksa-Guam ajunsese înot la ultima corabie care pleca şi se agăţase de un inel de bronz prins pe fundul vasului. La adăpostul întunericului, izbutise să se caţere pe o funie, să pătrundă printr-un chepeng deschis în cala navei, unde stătuse ascuns în tot timpul călătoriei. Lipsindu-se de hrana proaspătă, se îmbolnăvise de o boală necunoscută în Atlantida: i se umflaseră picioarele, dinţii începuseră să i se clatine, iar gingiile să-i sângereze14. Aerul era otrăvit de duhoarea cadavrelor. Dacă n-ar fi fost chepengul pe unde pătrundea aer proaspăt, fără doar şi poate s-ar fi înăbuşit. Îndurase chinuri neînchipuit de mari şi aproape că nici nu se putuse mişca din pricina slăbiciunii şi a durerii ce o simţea în picioarele umflate, în ziua când corabia se apropiase de ţărm. Aerul curat şi soarele îl ajutaseră să-şi vină î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Şitţa îi zugrăvi toate peregrinările de până în ziua când se întâln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eleagurile astea trăiesc oameni cu părul alb şi poartă haine din piei de animale. Sunt sălbatici care-şi fac topoare grosolane şi cuţite din piatră şlefuită15. Ei nu ştiu să lucreze pământul şi se hrănesc cu carnea crudă a fiarelor ucise. Chiar şi focul le este necunoscut. Erau cât pe-aci să mă omoare. Dar, când au văzut focul aprins de mine, i-a cuprins un fior sacru, iar armele noastre strălucitoare de bronz le-au smuls strigăte de uimire. Acum mai-mai că mă venerează. Limba lor este grosolană şi săracă, seamănă mai degrabă cu graiul animalelor decât cu al oamenilor. Când se înfurie, mârâie ca fiarele, iar când atacă un animal sau un duşman, rag, urlă şi latră ca şi el. Dar sunt curioşi şi blânzi. Îşi dau seama când te porţi bine cu ei şi atunci devin încrezători ca nişte copii… Cine ştie, poate că odată vor deveni şi ei oameni ca atla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sit, Şitţa închise ochii. Respira greu. Din pricina fierbinţelii, începu să tremure, iar pe faţa-i istovită de om bătrân se ivi o roşeaţă bolnăvi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ând o să mor. Ce bine că te-am întâlnit, tu ai să-mi închizi ochii şi ai să mă îngropi după datină. Totul e trecător pe lumea asta… Popoarele mor ca un singur om şi pier state întregi. Cine ştie, poate că eşti ultimul om din Atlantida. Dar ce s-o fi întâmplat cu ceilalţi? O să mori şi tu şi amintirea Atlantidei se va pierde în negura veacurilor ce vor veni… Curând va răsări soarele… Du-mă pe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sa-Guam îi îndeplini dorinţa şi acolo, pe malul mării, îl întoarse cu faţa spre răs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tţa nu mai putea vorbi. Nu fu în stare decât să dăruiască un zâmbet primelor raze de soare şi închise ochii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sa-Guam rămase singur, poate singur în toată lumea – ultimul om din Atlant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izbuti să se apropie de locuitorii acestor ţinuturi posomorite şi, datorită cunoştinţelor sale, îşi câştigă adâncul lor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venirea primăverii, îi învăţă să lucreze pământul, să semene câmpiile arate cu plug de lemn. De asemenea îi învăţă să aţâţe focul frecând două bucăţi uscate de lemn sau să scoată scântei lovind cremenea şi aprinzând frunze uscate şi muşchi. Multe meşteşuguri şi multe lucruri au deprins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au devenit agricultori şi s-au statornicit pentru totdeauna pe acele locuri, alţii şi-au văzut mai departe de vânătoare şi de războaie. Iar în serile lungi de iarnă, el le depăna povestea minunată a Veacului de Aur, când oamenii trăiau fericiţi în mijlocul copacilor şi grădinilor veşnic înflorite, care rodeau de câteva ori pe an, fără să ştie de griji şi de nevoi… Le vorbea despre bogăţia şi măreţia Insulei Fericiţilor, despre grădinile de aur cu mere de aur, despre bătăliile dârze şi despre pieirea cumplită a unui popor şi a unei ţări întregi, despre ploile năprasnice care au însoţit această pieire, despre salvarea cu ajutorul corăbiilor a unui număr mic dintre ei, despre calea străbătută pe apă, vreme de patruzeci de zile şi patruzeci de nopţi, şi despre propria-i salv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scultau aceste povestiri cu sufletul la gură, curioşi ca nişte copii, şi le transmiteau unul altuia, le mai împodobeau, le mai înfloreau pe ici pe colo şi le păstrau ca pe nişte legende sfint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Majoritatea numelor proprii le-am luat de la atlanţi, unele însă (Poseidonis, Atlantida ş.a.) le-am scris aşa cum se stabilise încă pe vremea lui Platon, deoarece în felul acesta sunt mai cunoscute pentru contemporanii mei.</w:t>
      </w:r>
    </w:p>
    <w:p>
      <w:pPr>
        <w:pStyle w:val="NoSpacing"/>
        <w:rPr>
          <w:rFonts w:ascii="Bookman Old Style" w:hAnsi="Bookman Old Style" w:cs="Bookman Old Style"/>
          <w:sz w:val="24"/>
        </w:rPr>
      </w:pPr>
      <w:r>
        <w:rPr>
          <w:rFonts w:cs="Bookman Old Style" w:ascii="Bookman Old Style" w:hAnsi="Bookman Old Style"/>
          <w:sz w:val="24"/>
        </w:rPr>
        <w:tab/>
        <w:t>2 Măsură de lungime a vechilor greci, variind după regiuni. Stadiul attic avea 1776 m (</w:t>
      </w:r>
      <w:r>
        <w:rPr>
          <w:rFonts w:cs="Bookman Old Style" w:ascii="Bookman Old Style" w:hAnsi="Bookman Old Style"/>
          <w:caps/>
          <w:sz w:val="24"/>
        </w:rPr>
        <w:t>n. 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Femeile atlanţilor luau parte la război, luptând cot la cot cu bărbaţii.</w:t>
      </w:r>
    </w:p>
    <w:p>
      <w:pPr>
        <w:pStyle w:val="NoSpacing"/>
        <w:rPr/>
      </w:pPr>
      <w:r>
        <w:rPr>
          <w:rFonts w:cs="Bookman Old Style" w:ascii="Bookman Old Style" w:hAnsi="Bookman Old Style"/>
          <w:sz w:val="24"/>
        </w:rPr>
        <w:tab/>
        <w:t>4 Nu numai în tablele de bronz ale atlanţilor, dar şi în cuneiformele asiriene, care vorbesc despre boli, se pomeneşte de această denumire de „muşchiul capului”. N-a fost posibil să se stabilească exact sensul acestor cuvinte.</w:t>
      </w:r>
    </w:p>
    <w:p>
      <w:pPr>
        <w:pStyle w:val="NoSpacing"/>
        <w:rPr>
          <w:rFonts w:ascii="Bookman Old Style" w:hAnsi="Bookman Old Style" w:cs="Bookman Old Style"/>
          <w:sz w:val="24"/>
        </w:rPr>
      </w:pPr>
      <w:r>
        <w:rPr>
          <w:rFonts w:cs="Bookman Old Style" w:ascii="Bookman Old Style" w:hAnsi="Bookman Old Style"/>
          <w:sz w:val="24"/>
        </w:rPr>
        <w:tab/>
        <w:t>5 Atţor a pierit împreună cu Atlantida în fundul oceanului. La suprafaţă au rămas doar vârfurile munţilor care alcătuiesc astăzi insulele Azor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Monedele atlanţilor aveau pe o parte discul soarelui, iar pe cealaltă capul regelui, din care pricină atlanţii numeau monedele de aur „discul soarelui”.</w:t>
      </w:r>
    </w:p>
    <w:p>
      <w:pPr>
        <w:pStyle w:val="NoSpacing"/>
        <w:rPr/>
      </w:pPr>
      <w:r>
        <w:rPr>
          <w:rFonts w:cs="Bookman Old Style" w:ascii="Bookman Old Style" w:hAnsi="Bookman Old Style"/>
          <w:sz w:val="24"/>
        </w:rPr>
        <w:tab/>
        <w:t>7 În limba atlanţilor Sel înseamnă lună.</w:t>
      </w:r>
    </w:p>
    <w:p>
      <w:pPr>
        <w:pStyle w:val="NoSpacing"/>
        <w:rPr/>
      </w:pPr>
      <w:r>
        <w:rPr>
          <w:rFonts w:cs="Bookman Old Style" w:ascii="Bookman Old Style" w:hAnsi="Bookman Old Style"/>
          <w:sz w:val="24"/>
        </w:rPr>
        <w:tab/>
        <w:t>8 Kitţara – instrument muzical ce seamănă cu chitarele greceşti.</w:t>
      </w:r>
    </w:p>
    <w:p>
      <w:pPr>
        <w:pStyle w:val="NoSpacing"/>
        <w:rPr/>
      </w:pPr>
      <w:r>
        <w:rPr>
          <w:rFonts w:cs="Bookman Old Style" w:ascii="Bookman Old Style" w:hAnsi="Bookman Old Style"/>
          <w:sz w:val="24"/>
        </w:rPr>
        <w:tab/>
        <w:t>9 Nu numai animalele şi păsările, dar şi unii oameni simt instinctiv apropierea erupţiilor vulcanice.</w:t>
      </w:r>
    </w:p>
    <w:p>
      <w:pPr>
        <w:pStyle w:val="NoSpacing"/>
        <w:rPr/>
      </w:pPr>
      <w:r>
        <w:rPr>
          <w:rFonts w:cs="Bookman Old Style" w:ascii="Bookman Old Style" w:hAnsi="Bookman Old Style"/>
          <w:sz w:val="24"/>
        </w:rPr>
        <w:tab/>
        <w:t>10 Continentul răsăritean – Africa – despărţit de Atlantida printr-o strâmtoare. Cândva, aceste două continente alcătuiseră unul singur. Despre insulele mici, aflate între Atlantida şi Africa, pomeneşte şi Platon. Veridicitatea acestor afirmaţii şi-a găsit deplina confirmare, ca de altfel multe alte lucruri povestite de Platon despre Atlantida.</w:t>
      </w:r>
    </w:p>
    <w:p>
      <w:pPr>
        <w:pStyle w:val="NoSpacing"/>
        <w:rPr/>
      </w:pPr>
      <w:r>
        <w:rPr>
          <w:rFonts w:cs="Bookman Old Style" w:ascii="Bookman Old Style" w:hAnsi="Bookman Old Style"/>
          <w:sz w:val="24"/>
        </w:rPr>
        <w:tab/>
        <w:t>11 Erupţia vulcanilor începe de cele mai multe ori prin erupţie de aburi. Uneori, cu aceasta erupţia se sfârşeşte, de obicei însă, în urma aburilor începe erupţia maselor de lavă topită.</w:t>
      </w:r>
    </w:p>
    <w:p>
      <w:pPr>
        <w:pStyle w:val="NoSpacing"/>
        <w:rPr/>
      </w:pPr>
      <w:r>
        <w:rPr>
          <w:rFonts w:cs="Bookman Old Style" w:ascii="Bookman Old Style" w:hAnsi="Bookman Old Style"/>
          <w:sz w:val="24"/>
        </w:rPr>
        <w:tab/>
        <w:t>12 De bună seamă că Aţro-Sanu avea o mare viziune istorică; el scria pentru istorie, pentru noi, cei care aveam să trăim cu milenii mai târziu, şi el n-a greşit: am găsit însemnările sale, care ne-au oferit un material nespus de preţios, material folosit de mine în povestirea de faţă. Valoarea ştiinţifică a „bibliotecii de bronz” este cunoscută de toţi savanţii din lume.</w:t>
      </w:r>
    </w:p>
    <w:p>
      <w:pPr>
        <w:pStyle w:val="NoSpacing"/>
        <w:rPr/>
      </w:pPr>
      <w:r>
        <w:rPr>
          <w:rFonts w:cs="Bookman Old Style" w:ascii="Bookman Old Style" w:hAnsi="Bookman Old Style"/>
          <w:sz w:val="24"/>
        </w:rPr>
        <w:tab/>
        <w:t>13 Urmele atlanţilor au fost găsite pe ţărmul nordic al Bretaniei franceze.</w:t>
      </w:r>
    </w:p>
    <w:p>
      <w:pPr>
        <w:pStyle w:val="NoSpacing"/>
        <w:rPr/>
      </w:pPr>
      <w:r>
        <w:rPr>
          <w:rFonts w:cs="Bookman Old Style" w:ascii="Bookman Old Style" w:hAnsi="Bookman Old Style"/>
          <w:sz w:val="24"/>
        </w:rPr>
        <w:tab/>
        <w:t>14 Fără îndoială că este vorba de scorbut.</w:t>
      </w:r>
    </w:p>
    <w:p>
      <w:pPr>
        <w:pStyle w:val="NoSpacing"/>
        <w:rPr/>
      </w:pPr>
      <w:r>
        <w:rPr>
          <w:rFonts w:cs="Bookman Old Style" w:ascii="Bookman Old Style" w:hAnsi="Bookman Old Style"/>
          <w:sz w:val="24"/>
        </w:rPr>
        <w:tab/>
        <w:t>15 În vreme ce în Atlantida se cunoştea fabricarea armelor ae bronz, Europa se afla încă în epoca de piatră.</w:t>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08:00Z</dcterms:created>
  <dc:creator>Ultimul Om Din Atlantida 1.0 N.</dc:creator>
  <dc:description/>
  <cp:keywords/>
  <dc:language>en-US</dc:language>
  <cp:lastModifiedBy>rush</cp:lastModifiedBy>
  <dcterms:modified xsi:type="dcterms:W3CDTF">2020-04-17T10:59:00Z</dcterms:modified>
  <cp:revision>3</cp:revision>
  <dc:subject/>
  <dc:title>Aleksandr Romanovici Beleaev</dc:title>
</cp:coreProperties>
</file>