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Babylon Five. Mercenarii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sa vina ajutoarele. Sper doar ca Alianţa Interstelara sa trimită rapid nişte nave sa investigheze apelul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daca ar şti ei cine le-a trimis semnalul cu siguranţă ca nu s-ar chinui sa trimit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tre cei doi oameni care purtau conversaţia începu sa rida. In adevăr mica sa ceata de mercenari făcuse destul de multe probleme Alianţei, inclusiv furtul unei nave de lupta. Dar de data asta nu era vorba de ei, era vorba de nişte amărâţi de refugiaţi care se retrăseseră pe ultima planeta pe care o mai aveau. Echipa sa a fost angajata sa ii i-a de pe planeta, era vorba de alungat câteva nave mai mici care orbitau în jurul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după ce nava lor, un Sarpitan furat de la centauri şi modificat, sari în sistem dădu de probleme. Doua nave grele ale inamicului se luară după ei (nu nave uşoare cum le-a fost spus ci nave de mare tonaj construite pentru un singur scop, sa distrugă). După primele salve Aiax dădu ordin sa se evite lupta şi sa se îndrepte spre planeta. Inamicii trimiseră câteva salve dar nu se luară după ei. Motivul rămânerii lor pe orbita deveni clar când mai multe baterii de rachete deschiseră focul asupra interceptatorilor care ii urmaseră în atmo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x răsuflă greu şi se duse sa vorbească cu angajatorii 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elate ce vor de la voi şi cit de puternici sunt inamicii voştri şi care acum au devenit ş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ra un umanoid mai mic de statura şi cu un corp bondoc din care ieşeau doua braţe prea lungi pentru un asemenea corp. Se trase în spatele unui birou impresionant din piatra şi puse un cristal de dat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tivul, acesta şi altele ca e</w:t>
      </w:r>
      <w:r>
        <w:rPr>
          <w:rFonts w:cs="Bookman Old Style" w:ascii="Bookman Old Style" w:hAnsi="Bookman Old Style"/>
          <w:caps/>
          <w:sz w:val="24"/>
        </w:rPr>
        <w:t>l. ş</w:t>
      </w:r>
      <w:r>
        <w:rPr>
          <w:rFonts w:cs="Bookman Old Style" w:ascii="Bookman Old Style" w:hAnsi="Bookman Old Style"/>
          <w:sz w:val="24"/>
        </w:rPr>
        <w:t>i după ce le vor avea mo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am fost de partea greşită în război. Ei au fost de partea vorlonilor şi au primit tehnologie de la ei în timp ce noi am fost de partea umbrelor mai întâi apoi ne-au ajutat şi Cei Dintâi. Dar influenta Umbrelor este inca simţită pe lumea noastră aşa ca ne-au atacat şi pe noi după ce Umbrele s-au retras. Navele de transport cu refugiaţi sunt ultimele rămăşiţe ale rasei noast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cristalele, ce con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e despre tehnologia Umbrelor şi alte tehnologii ale Celor Dintâi. Nu putem permite sa, cada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ajunge la ei, stai fara grija. Am trimis un semnal către Alianţa. In curând vor trimite nave sa ne scoată din situaţia urâtă în care ne afla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daca apărarea nostra va mai rezista atât de mult. Sistemele noastre se bazează pe rachete iar rezervele se termin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altceva. Nava cu care am venit a fost avariata la intrare în atmosfera. Voi nu mai aveţi ceva vânători sa le distragem un timp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ci o nava de lupta şi doar puţine civile. Dar avem ceva, daca aveţi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ne drmul; replica comandantul merce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a de care vorbise extraterestrul era o nava ciudata împănata cu tehnologia Umbrelor inclusiv armura organica de pe navele lor. Era doar un pic mai mare decât un Whitestar. Când se apropiară de ea o usa se metamorfoza în perete şi o rampa cobori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ans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a pare mica are un motor de deschidere a unui punct de salt la bord. Din cite ne-am dat noi seama mai are şi alte siteme cum ar fi cel de ascundere de sistemele de ţintire a dusmanio</w:t>
      </w:r>
      <w:r>
        <w:rPr>
          <w:rFonts w:cs="Bookman Old Style" w:ascii="Bookman Old Style" w:hAnsi="Bookman Old Style"/>
          <w:caps/>
          <w:sz w:val="24"/>
        </w:rPr>
        <w:t>r. ş</w:t>
      </w:r>
      <w:r>
        <w:rPr>
          <w:rFonts w:cs="Bookman Old Style" w:ascii="Bookman Old Style" w:hAnsi="Bookman Old Style"/>
          <w:sz w:val="24"/>
        </w:rPr>
        <w:t>i armele par sa aibă o cantitate foarte mare de energie pe care insa nu stiu daca reactorul ei o poate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ste problema, cu nava asta vom putea să-i distrugem cu uşurinţă pe cei de pe or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insa o problema. Interfaţa de lupta este de tip umbra. Nu am găsit pe nimeni care sa fie compatibil cu ea sau care sa o sup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ta ar putea fi o problema. Vom intra şi noi în ea pentru a o cerceta şi sa vedem daca o putem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embrii echipei mercenarilor erau strânşi în hangar. Cei mai multi priveau cu frica la nava. Auziseră destule despre umbre şi teama de ele era ca o mantie pe um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este o idee buna. Am auzit de astfel de nave pe vremea războiului umbrelor, cei care intra în interfaţă cu ele nu mai sunt niciodată aceeaşi; mercenarul care vorbise atinse piciorul navei dar se retrase când simţi un tremur ciudat pr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 – il întrerupse femeia care se ocupa de comunicaţii, Treva – amicii noştri depe orbita lansează zeci de tinte false care momesc rachetele apărării planetare. In curând sistemele vor rămâne fara mu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oferi tu sa intri în nava? O întrebă al doilea la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Aiax ii întrerupse înainte ca Treva sa poată raspunde; daca cineva intra în nava eu voi fi acela dar trebuie sa vedem daca situaţia este atât de grava incit sa nu mai existe alte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Treva are dreptate. Mai sunt puţine rachete în silozurile lor, un tehnician mi-a arătat un raport; mormăi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der – (nava lor) nu va fi gata de lupta în curând; ii anunţa inginerul în timp ce îşi ştergea mâinile soioase de uniforma; Am putea sa amplasam tunurile de pe – Grinder – pe baza lor dar ne va lua ceva timp şi nu vor reuşi sa oprească navele mari de pe orb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Treceţi înapoi la poziţiile voastre. Treva fiindcă eşti atât de nerăbdătoare vii cu min</w:t>
      </w:r>
      <w:r>
        <w:rPr>
          <w:rFonts w:cs="Bookman Old Style" w:ascii="Bookman Old Style" w:hAnsi="Bookman Old Style"/>
          <w:caps/>
          <w:sz w:val="24"/>
        </w:rPr>
        <w:t>e. ş</w:t>
      </w:r>
      <w:r>
        <w:rPr>
          <w:rFonts w:cs="Bookman Old Style" w:ascii="Bookman Old Style" w:hAnsi="Bookman Old Style"/>
          <w:sz w:val="24"/>
        </w:rPr>
        <w:t>i tu Castor, vreau sa te uiţi la mot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se împrăştie rapid înapoi la locurile lor de lupta de pe – Grinder – lăsându-i pe cei trei privind la coridorul întunecat care se deschidea spre interior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ai bine daca am lua unul de-al locului sa ne fie ghid. Sistemele astea ar putea fi sensibile la int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a nu are sisteme de apărare activ</w:t>
      </w:r>
      <w:r>
        <w:rPr>
          <w:rFonts w:cs="Bookman Old Style" w:ascii="Bookman Old Style" w:hAnsi="Bookman Old Style"/>
          <w:caps/>
          <w:sz w:val="24"/>
        </w:rPr>
        <w:t>e. ş</w:t>
      </w:r>
      <w:r>
        <w:rPr>
          <w:rFonts w:cs="Bookman Old Style" w:ascii="Bookman Old Style" w:hAnsi="Bookman Old Style"/>
          <w:sz w:val="24"/>
        </w:rPr>
        <w:t>i în rest ne putem descurca şi singuri. Cit de greu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va nu mai spuse nimic dar nici nu părea convi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ii întâmpină cu un întuneric deplin. O lumina înăbuşită se împrăştie din podea când puneau piciorul pe ea. Pereţii erau construiţi din acelaşi material ca armura umbrelor şi nu prezentau nici un fel de deschizătură. Cei trei înaintau ghidaţi de lumina fara sa aibă nici o idee unde ii va duce. In un loc peretele era dezvelit lăsând sa se vadă un simbol verzui care strălucea. Aiax atinse simbolul, acesta străluci mai puternic pentru o secunda apoi o us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larga, de cel putin de trei ori mai mare decât puntea vasului lor, circulara şi părea goala… Un cerc era inscripţionat pe podea şi daca te uitai bine şi pe tavan. In rest nimic, era ca şi cum întreaga nava era moarta. Toţi trei intrară în încăpere şi Aiax pasi din greşeală în interiorul cercului de pe podea. O lumina strălucitoare fulgera încăperea. Din mijlocul cercului se ridica un fel de fotoliu, cocon sprijinit pe un piedestal din material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a înseamnă asta? Treva atinse coconul, pipă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un fotoliu de comanda, am auzit ca Minbari şi Rangerii au astfel de fotolii pentru navigatori; bombăni C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încercăm; Aiax se aşeză în fotoliu cu grija, în curând îşi dădu seama ca fotoliul se ajusta după mas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a te linişteşti şefule, probabil ca nava se conduce prin interfaţă neurala; il avertiza C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x ii urma sfatul încercând sa se liniştească. Ca prin minune înainte ca cineva sa realizeze ce se întâmplă un capac din material a umbrelor acoperi întregul fotoliu prinzându-l pe Aiax înăuntru. Atât Treva cit şi Castor încercară sa smulgă capacul dar acesta devenise parte integranta a fotoliului. Acum Aiax arata exact ca şi cum ar fi fost într-un cocon de ins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xează-te – se auzi o voce în capu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xează-te –. Neavând nimic altceva de făcut încerca sa se relaxeze. Material ciudat, vâscos începu sa umple coconul. Aiax nici măcar nu apuca sa se panicheze deoarece un fel de paralizie ii cuprinse întreg corpul. In afara tot felul de insemne începură sa apară pe pereţi, pe podea şi pe tavan. Un cimp holografic apăru în jurul lor. Înăuntru Aiax rămânea imobil dar coconul strălucea constant împrăştiind o lumina rosie în întreaga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x se afla în mijlocul universului. Stele şi planete se învârteau în jurul sau. Putea sa simtă fluxul gravitaţional, putea sa vadă praful stelar şi asteroizii care se mişcau prin spatiu. Putea sa vadă unde este Pământul, unde era Minba. Lumea umbrelor era înconjurată de un halou roşu care o deosebea de celelalte. Dar erau mai multe, informaţii despre zeci de lumi, sute de lumi şi civilizaţii erau descărcate în capul sau. Durerea începu sa se intensifice pina nu mai p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multe. Urla el dar se părea ca nimeni nu il aude. O senzaţie de frig intens ii cuprinse corpul şi nemaiputând rezista le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x, ar trebui sa te trezeşti.; glasul era plăcut şi se repeta din minut în minut cu mici variaţii. Cu greu Aiax deschise ochii, era inca în co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 în abis; lumea se schimba în jurul sau şi se trezi pe suprafaţa unei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conţine multe locuri, acesta este unul dintre ele. Iar ca să-ţi răspund la prima întrebare. Eu sunt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nava, ce nu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a fii nava. Nici măcar navele umbrelor nu erau pe deplin conşt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ai fi fost pus într-o nava a umbrelor nu ai fi fost în viaţă acum. Navele umbrelor te schimba complet. Eu nu sunt complet construita cu tehnologia umbrelor. Sunt un hibrid construit cu tehnologia Celor Dintâi şi a Umbrelor. Cei Dintâi au făcut în mare parte sistemul central. Eu sunt nava, structura mea neurala este un complex de cristale şi o masa biologica. Sistemul central este în centrul navei după mai multi pereţi impenetrabili pentru siguranţă. Pot controla toate sistemele dar multe dintre ele pot funcţiona şi fara intervenţia mea. Dar eu am nevoie de o minte imaginativa pentru a putea funcţion</w:t>
      </w:r>
      <w:r>
        <w:rPr>
          <w:rFonts w:cs="Bookman Old Style" w:ascii="Bookman Old Style" w:hAnsi="Bookman Old Style"/>
          <w:caps/>
          <w:sz w:val="24"/>
        </w:rPr>
        <w:t>a. ş</w:t>
      </w:r>
      <w:r>
        <w:rPr>
          <w:rFonts w:cs="Bookman Old Style" w:ascii="Bookman Old Style" w:hAnsi="Bookman Old Style"/>
          <w:sz w:val="24"/>
        </w:rPr>
        <w:t>i alte rase tinere au încercat sa intre în contact dar nu erau compatibili. Tu eşti acea minte. Pot sa te ajut cu cev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tât de mul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ot lega la multe dintre instalaţiile Celor Dintâi care inca mai funcţionează şi la cele a multor din rasele tinere. Am fost construita pentru a fi o nava de comanda şi explorare îndepărtată. Memoriile mele conţin o baza de date en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m spus nu am fost construita pentru lupta dar am în dotare arme de nive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a ieşim pentu un test de 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zorii mei arata ca sunt doua nave de lupta pe orbita, armamentul lor pare a fi în clasa grea pentru rasele tinere iar sistemele operaţionale sunt la maxim. Încerc sa intru în sistemele lor de date –. Am reuşit. Inteligentele artificiale sunt limitate dar nu le pot manipula de la distanta. Şi-au închis orice cale de comunicare cu ex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ar fi mai bine daca m-ai lăsa afara sa vorbesc cu echip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poate nu cred ca este bine sa le spui tot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Da-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nul se desfăcu şi Aiax aluneca la podea. Lichidul vâscos fusese retras în maşinărie incit nimic nu se scurse pe podea. Castor şi Treva săriră imediat să-l ajute sa se ridic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nge-tii pe toţi. Repede. Cred ca am găsit o cale prin care putem scăpa de pe bucata asta nenorocita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eci de minute mai târziu toată trupa de mercenari esra din nou strânsă în hangar. Cei mai multi erau plini de speranţe la auzul vestii ca aveau o cale de scăpare. Aiax le explica ca nava de lângă ei putea sa intirziie pe cei de pe orbita destul de mult incit navele Alianţei Interstelare sa ajungă la ei. Unii dintre mercenari trebuiau sa rămână la sol pentru a continua munca la sistemul defensiv şi la transportoarele de refugiaţi ale angajatorilor lor. Astfel doar douăzeci de mercenari rămaseră sa conducă nava. De fapt Aiax inca nu ştia daca este nevoie de mai mult de un om pentru a conduce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de nimeni. Singurul lucru de care am nevoie este un operator pentru a funcţiona la capacitate optima. Auz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Tu eşti? Ieşi afara di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şefule? Treva era lângă el şi il privea de parca ar fi fos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singu</w:t>
      </w:r>
      <w:r>
        <w:rPr>
          <w:rFonts w:cs="Bookman Old Style" w:ascii="Bookman Old Style" w:hAnsi="Bookman Old Style"/>
          <w:caps/>
          <w:sz w:val="24"/>
        </w:rPr>
        <w:t>r. ş</w:t>
      </w:r>
      <w:r>
        <w:rPr>
          <w:rFonts w:cs="Bookman Old Style" w:ascii="Bookman Old Style" w:hAnsi="Bookman Old Style"/>
          <w:sz w:val="24"/>
        </w:rPr>
        <w:t>i nu prea eşti tipul care sa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 mai târziu. Sa mergem sa ne pregătim şi sa vorbesc ceva cu angajato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ui revine nava asta daca reuşim sa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ul se arata contrariat de propunerea lui Aiax de a-I ceda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ava noastră iar tehnologia din ea are o valoare inestim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ost lăsată de Umbre pentru un anumit scop. Ai vostrii au încercat sa zboare cu ea dar nu ati reuşi</w:t>
      </w:r>
      <w:r>
        <w:rPr>
          <w:rFonts w:cs="Bookman Old Style" w:ascii="Bookman Old Style" w:hAnsi="Bookman Old Style"/>
          <w:caps/>
          <w:sz w:val="24"/>
        </w:rPr>
        <w:t>t. ş</w:t>
      </w:r>
      <w:r>
        <w:rPr>
          <w:rFonts w:cs="Bookman Old Style" w:ascii="Bookman Old Style" w:hAnsi="Bookman Old Style"/>
          <w:sz w:val="24"/>
        </w:rPr>
        <w:t>i în plus cred ca cei care au încercat sa se conecteze la ea au avut coşmaruri. Nava asta îşi alege singura căpitanul, crede-mă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este a noastră ş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edem, nava este deja pregătită şi gata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der – are tunurile armate şi sta în hangarul vostru. Daca dau un singur semnal toate navele şi vânătorii voştri din hangar vor fi făcuţi bucăţi. Am la dispozite o echipa de lupatori de elita şi roboti de lupta care va pot face praf cu uşurinţă întregul co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cesar Ai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creatura apăru pe usa. Doi soldaţi extratereştri şi un mercenar ridicară armele spre ea în caz ca va fi nevoie sa lupte. Creatura era un schelet de armura bio care imita o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Nava. Acest om este cel pe care l-am ales ca operator. Veţi primi datele despre tehnologia Umbrelor care sunt în băncile mele de memorie nu va temeţi. Dar decizia mea este sa ma duc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ocierile mai durară putin dar pina la urma extratereştrii cedară şi mercenarii se îmbarcară pe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cred ca ar trebui sa fabrici mai multe statii şi pentru rest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a ma descurc şi sin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nevoie de un echipa</w:t>
      </w:r>
      <w:r>
        <w:rPr>
          <w:rFonts w:cs="Bookman Old Style" w:ascii="Bookman Old Style" w:hAnsi="Bookman Old Style"/>
          <w:caps/>
          <w:sz w:val="24"/>
        </w:rPr>
        <w:t>j. a</w:t>
      </w:r>
      <w:r>
        <w:rPr>
          <w:rFonts w:cs="Bookman Old Style" w:ascii="Bookman Old Style" w:hAnsi="Bookman Old Style"/>
          <w:sz w:val="24"/>
        </w:rPr>
        <w:t>şa ca te rog sa pregăteşti totul ca o nava normala şi nu una anormala. Asta înseamnă posturi de lupta şi camere pentru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vr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son, începeţi sa mutaţi bagajele de pe Grinder pe nava cea n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ăiţi şeful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crezi ca am putea ajunge la o înţelegere privind scaunul de comanda. Cred ca ar trebui să-l modif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ameni totul este atât de complicat. Fie, voi face cum î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a doua ore mercenarii terminară toate pregătirile şi se transferară pe nava. In acest timp nava lucrase şi ea construind tot ce avea nevoie un echipaj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căpitane; Manson ii imina un raport în care toate căsuţele erau în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x se aşeză în noul sau fotoliu de comanda care părea mult mai omenesc decât coconul de la început. Interfaţa de comanda a sa era telepatica dar erau câteva console pentru navigatori şi alte siteme în caz de urgenta sau de defectare a unui component. Castor lucra împreună cu nava, care acceptase ca oamenii sa facă anumite modificări în sistemele secundare. Din păcate aceste modificări nu aveau sa fie gata în lupta ce urma. Un cimp holografic cuprindea cea mai mare parte din punte funcţionând ca un ecran de lupta şi afişă cele doua nave grele de pe or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ridicarea. Anunţă n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 la bord nu simţi acceleraţia când nava se ridica de la sol. După ce ieşi din hangar ţâşni ca o cometa prin atmosfera, amortizoarele de gravitaţie lucrau din plin altfel echipajul ar fi fost strivit. Viteza cu care nava se mişcă nu lua prin surprindere doar echipajul ci şi pe cei de pe orbita care nu reuşiră sa o intercepteze înainte de a ieşi în atmo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 cu plasma deschiseră focul după ea dar nava se mişca cu o agilitate neobişnuită şi reui sa evite primele sal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puternic de la prima nava extraterestra. Tunuri grele cu plasma şi uşoare cu puls ne urmăresc. Inaca nu găsesc rachete sau alte dispozitive teleghidate. Raporta Arm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re dreptate. Nava inamica încearcă sa ne distrugă folosind arme de clasa inferioara. Încearcă sa ne scaneze dar nu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le întoarcem focul.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e întoarse către extraterestru şi deschise focul. Chiar daca era cam de mărimea unei WhiteStar era înarmată cu tunuri de puls şi tunuri grele de plasma, un tăietor molecular şi doua tuburi de lansare de torpile sau mine energetice. Mai multe lovituri uşoare atinseră armura bio dar aceasta anula efectul distructu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testel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rile de energie devastară amplasamentul armelor inamice în timp ce tunurile cu plasma căscară gauri enorme în botul navei inamice. Nava aluneca de-a lungul extraterestrului împrăştiind distrugere de-a lungul ei. După ce trecu de ea făcu un flip-flap şi trimise o unda cooerenta care decupa motoarele şi completa distru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w; fu singurul lucru pe care reuşi să-l rostească M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nimic care sa se mişte asa; murmura Arm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ar putea sa ne drenam reactorul; holograma lui Castor care se afla la Motoare apăru pe punte; Nava asta mănâncă energie ca o ne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estula energie – replica tăios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 avem nevoie de ea. Cealaltă nava grea a lansat vânătorii şi se îndreapt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 larg de evaziune, atenţie la vânători; ordona Ai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porni din nou la atac. Intercepatorii inamici se deplasau cite doi în patru grupuri cre încercau sa îndrume nava mercenarilor către tunurile grele ale – mamei – lor. Armele lor nu erau puternice, mai mult ca pişcăturile unor ţintari, dar erau acolo şi enervau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vem rachete grele de la nava mama. Armament da-mi o mina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va. Am eu grij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urând intram în raza de acţiune a armelor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evra defensiva. Acum! Urla Ai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reuşi nava sa se ferească înainte ca nava mama sa umple spaţiul cu un torent de energie din toate gurile de foc pe care le avea. Doua sfere de energie verde atinseră totuşi nava care pentru câteva momente îşi încetini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are. Se înciuda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spatele ei, nu are atâtea arm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etele au fost distruse; raporta Arm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ar avarii superficiale; raporta şi Manson care se ocupa de integ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roiectile de plasma şi raze de foc căutară nava ca degetele unor orbi care pipăie spaţiul nevăzut în jur. Dar aceasta se mişcă ca o nebuna şi le evita pe toate. Vânătorii aveau o soarta şi mai proasta. Doi explodară când nava trecu pe lângă ei în timp ce ii bombarda pe restul cu tunurile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lt roşu izbi nava în un brat şi bucăţi de armura se împrăştiară în spatiu. Tunul rotitor al extraterestrului mai trimise inca o lovitura energetica dar aceasta trecu milimetric pe lângă ea. Cu toate astea se mişcă mai încet de parca ar fi fost o pasare rănită. Unde armura era avariata se putea vedea cum materialul creste, se multuplica şi sute de păianjeni minusculi o reparau în gr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linie dreapta cu tinta, căpitane. Tuburile sunt încărcate; anunţă Arm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torpile energetice ţâşniră din tuburi şi se îndreptară direct spre extraterestru. Una exploda în apărarea acestuia dar a doua îşi atinse tinta. O explozie masiva învălui botul navei adverse, când se împrăştie nu mai rămăseseră decât bucăţi de mărimea unor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uşeşte o nava aşa de mica, chiar şi cu tehnologia Umbrelor sa aibă atâta putere distructiva? Se întrebă T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fost şi alţii care au contribuit la înarmarea mea. Contra nava înţe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puncte de salt se deschid în apropierea noastră. Anunţă nava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e sau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onfiguraţie sunt inamice. Nave ale Vânătorilor. Sunt extrem de puternice şi au scuturi. Îşi lansează 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 maxima în scuturile de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sta mercenarii erau depăşiţi. Vânătorii inamici începură sa se învârtă ca nişte musculiţe în jurul lor în timp ce navele grele se aşezau în aşa fel incit sa nu poată scăpa în nici o parte. Viteza extraordinara nu ii ajuta prea mult, tunuri grele ii reperaseră şi erau prea multe proiectile energetice pentru a putea fi evitate. Doua străfulgerări roşiatice penetrară câmpurile defensive şi detonară în armura navei. Sistemele de autoreparare îşi făceau treaba dar erau depăşite. Doua torpile se duseră după una dintre nave şi explodară cu putere scoţând-o măcar temporar din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ash one. Comenta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a; avertiza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 alte trei proiectile energetice atinseră nava. Doua de la tunurile uşoare şi unul de la tunurile grele. Câmpurile deflectoare nu reuşiră sa amortizeze loviturile şi o parte din o aripa se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 3-2-5 comanda Ai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mercenarilor trecu milimetric pe lângă una dintre navele mari evitând alte lovituri (comandanţii inamici nu aveau curajul sa traga cu tinta aşa de aproape de propriile lor nave, mai ales ca sistemele de ascundere de senzorii de ţintire erau inca a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torul este încărcat căpitane; raporta Arm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la coman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ieşi de după distrugătorul extraterestru şi se trezi în fata cu altul. De data asta era pregătită. Tăietorul era la maxim iar la comanda lui Aiax extratereştrii îşi dădură seama de ce arma Umbrelor era cea mai temuta din galaxie. Raza taie nava în doua. Insa acest efort era prea mare, reactorul era suprasolicitat şi multe dintre sisteme se dezacti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a e pe roşu; holograma lui Castor de abia mai îşi pastra coe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arme se alăturară în asaltul asupra navei, cel putin cinci pulsuri grele, fara energie pentru sistemele defensive şi cele de reparaţii era moarte sigura. Armura reuşi sa absoarbă inca loviturile fara sa fie distrusa complet. Dar nici nu putea sa suporte atâtea fara consec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era neajutorata în spatiu cu doua nave grele indeptindu-se spre ea şi o duzina de vânători care o înconjurau din toate părţile. Energia nu era suficienta nici măcar pentru a menţine active comenzile în cimp de forţă. Reactorul avea nevoie de inca o jumătate de ora pentru a putea re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urile grele ne ţintesc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care este estimerea pentru o slava de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e comp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saţi toate contramă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măsuri lansate. Estimez ca la puterea de foc a navelor inamice inca ne pot distruge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nave deschiseră focul. Torente masive de energie, torpile, rachete, fascicole mortale se concentrară asupra navei. Nici cea mai puternica armura nu ar fi putut rezista. Nava exploda în mii de bu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anta putere de foc. Nu-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x privea nedumerit. Un val de sfărmături umplea spaţiul unde fuseseră ei cu câteva fracţiuni de secunda înainte. Nava nu avea nimic, era ca şi cum ar fi fost în alta dimensiune. Ii trebuiră câteva minute bune sa îşi dea sema ca un strain se afla pe punte. Noul venit era un om învăluit în o aura strălucitoare a carei lumina părea sa treacă prin pereţi şi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imobilizează-l. Porunci Aiax fara sa mai piard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prompt – Nu pot, e ceva neinregul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ţi mercenarii vrură sa sara pe strain. Dar ciudat, cu toţii îşi dădură seama ca nu se pot mişc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şa va purtaţi cu salvat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 ajutorul Ai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a voi. Ascultaţi-l. Eu nu pot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a o asculţi tinere.; atinse peretele cu mina; Ai o nava buna aici, ar fi fost un păcat daca ar fi fost pierduta. Am o propunere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yth, daca asta te ajuta cu ceva. Sunt un călător. Mi-ar fi părut rau daca voi şi nava voastră ati fi fost distruş</w:t>
      </w:r>
      <w:r>
        <w:rPr>
          <w:rFonts w:cs="Bookman Old Style" w:ascii="Bookman Old Style" w:hAnsi="Bookman Old Style"/>
          <w:caps/>
          <w:sz w:val="24"/>
        </w:rPr>
        <w:t>i. a</w:t>
      </w:r>
      <w:r>
        <w:rPr>
          <w:rFonts w:cs="Bookman Old Style" w:ascii="Bookman Old Style" w:hAnsi="Bookman Old Style"/>
          <w:sz w:val="24"/>
        </w:rPr>
        <w:t>şa ca am intervenit un pic şi v-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ne sa mergem înapoi, angajatorii noştri vor avea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torii voştri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cristalin se aprinse. Cele doua nave de pe orbita revărsau râuri de foc asupra planetei. Explozii puteau fi văzute pe întreaga suprafaţă 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noastră să-i aj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nu folosiţi nimănui. Distrugerea lor a fost hotărâtă la nivele mai înalte. Tehnologia pe care o aveau în păstrare era tehnologie interzisa a Celor Bătrâni. Daca tehnologia lor s-ar fi răspândit un nou război ar fi început pentru ea. Un război care ar fi distrus galaxia. O astfel de întâmplare trebuie sa fie împiedecata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i exista un obiect care are tehnologia aceasta. Nava.; Aiax il privi fix pe strain; Ar fi trebuit sa fim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 am o propunere pentru voi. Veţi lucra pentru mine. Veţi primi destui bani sa trăiţi comfortabil, dar nu veţi mai putea sa fiţi de capul vostru. Fiţi fara griji, va ofer o viaţă mai departe decât orice ati putea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unii nu sun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pună acum şi il voi trimite pe o planeta la algerea lor cu destui bani sa trăiască bine şi le voi şterge memoriile din ultimele zile. Va dau treizeci de minute sa va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în sala principala a navei echipajul începu sa se sfă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unde este musafirul nost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untea principala. Va sfătuiesc să-I acceptaţi propunerea. Este unul dintre cei ce au fost dintotdeauna, este mult mai puternic decât orice fiinţă pe care o am în băncile de date. Mai puternic decât Cei Bătrâni sau Umbre, mai puternic şi decât Lorian. Doar un gând de la el şi toţi am fi dist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m băgat în viaţa asta nebuna daca nu pentru aventuri; le spuse Castor în timp ce sarea cu fundul pe o masa şi îşi desfăcea o sticla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ercenar puse minile pe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 destule. Nu am încredere în fiinţele extra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nu era el am fi fost cu toţii morţi; murmura T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e batem. Eu sunt pentru; Aiax era liniştit în un fel ciudat ştia ca putea avea încredere în st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minute Myth se materializa în sala princip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răspuns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x se ridica şi vorbi în num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principiu acceptam. Detaliile va trebui sa le mai discutam. Iar cinci dintre noi au ales ceal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Ii întrebă Myth pe câţiva membri a echipajului care stăteau un pic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incuvin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 voi transporta pe planetele pe cre le veţi alege după cum am hotărât. Es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dematerializează în cilindri de particole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Cavaleri a Umbrei, caci aşa va veţi numi de acum încolo, sa începem. Avem un incident lângă una din planetele periferice ale centa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repezi la posturi în timp ce nava făcu o pirueta în spatiu şi porni spre adâncurile galax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Texte">
    <w:name w:val="text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1:00Z</dcterms:created>
  <dc:creator>Babylon Five N</dc:creator>
  <dc:description/>
  <cp:keywords/>
  <dc:language>en-US</dc:language>
  <cp:lastModifiedBy>rush</cp:lastModifiedBy>
  <dcterms:modified xsi:type="dcterms:W3CDTF">2020-04-27T08:23:00Z</dcterms:modified>
  <cp:revision>3</cp:revision>
  <dc:subject/>
  <dc:title>Catalin Hidegcuti</dc:title>
</cp:coreProperties>
</file>