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365F91"/>
          <w:sz w:val="72"/>
          <w:szCs w:val="24"/>
        </w:rPr>
      </w:pPr>
      <w:r>
        <w:rPr>
          <w:rFonts w:cs="Cambria" w:ascii="Cambria" w:hAnsi="Cambria"/>
          <w:b/>
          <w:bCs/>
          <w:color w:val="365F91"/>
          <w:sz w:val="72"/>
          <w:szCs w:val="24"/>
        </w:rPr>
        <w:t>Greutatea ideală de Allen Carr</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pPr>
      <w:r>
        <w:rPr>
          <w:rFonts w:cs="Bookman Old Style" w:ascii="Bookman Old Style" w:hAnsi="Bookman Old Style"/>
          <w:sz w:val="24"/>
        </w:rPr>
        <w:t>Metoda uşoară A LUI ALLEN CARR</w:t>
      </w:r>
    </w:p>
    <w:p>
      <w:pPr>
        <w:pStyle w:val="NoSpacing"/>
        <w:rPr>
          <w:rFonts w:ascii="Bookman Old Style" w:hAnsi="Bookman Old Style" w:cs="Bookman Old Style"/>
          <w:sz w:val="24"/>
        </w:rPr>
      </w:pPr>
      <w:r>
        <w:rPr>
          <w:rFonts w:cs="Bookman Old Style" w:ascii="Bookman Old Style" w:hAnsi="Bookman Old Style"/>
          <w:sz w:val="24"/>
        </w:rPr>
        <w:t>Autorul bestsellerului internaţional ÎN SFÂRŞIT NEFUMĂTOR</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Nota Editurii Penguin 9 Intro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Metoda uşoară de a slă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Vever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Dori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 De ce dietele nu dau rez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Obiceiurile noastre ali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 Cea mai inteligentă specie de pe pla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 Defectul incredibilei maşi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0 Care este greutatea la care doriţi să ajun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6 Ce asimilăm şi ce elimi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0 De ce mân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4 Ce consum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9 Ce este hrana na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2 Sindromul găleţii de pl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9 Cum reuşesc animalele sălbatice să facă diferenţa între hrană şi ot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4 De unde ştim când să începem şi când să ne oprim din mâ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9 E important să asociem foamea cu gu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3 Incredibila varietate de al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6 Până unde putem merge cu alimentele nesănă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8 Alimentele noastre pref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2 Unde am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6 Car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4 Laptele şi produsele lac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1 Cu ce se hrănesc gor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5 Să luăm în considerare consec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8 Feriţi-vă de alimentele proce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3 Alimentele raf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5 Alegerea momentului şi a combinaţiei potri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8 Principiile combinării corecte a ali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0 Bău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0 Cum putem combate efectul spălării cre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5 Ciocol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9 Unde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0 Ru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2 Mâncaţi fructe, şi numai fructe, la micul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4 Cum rămâne cu celelalte m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7 Va trebui să devin vegeta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0 Sugestii 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3 Exerciţiile fi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7 Conclu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1 Apen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2 Mesaje de la Allen Carr 's Easyway către cit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3 Clinicile Allen Carr din lum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en Carr, de profesie contabil, fumător de până la 100 de ţigări pe zi, a încercat zadarnic, de nenumărate ori, să se lase de fumat, până când, în 1983, a descoperit METODA UŞOARĂ (EASY WAY) care îi poartă astăzi numele. A înfiinţat o reţea internaţională de clinici Allen Carr pentru vindecarea fumătorilor de adicţie, a extins METODA UŞOARĂ la alte situaţii (controlul greutăţii, dependenţa de alcool etc.), a publicat cărţi – traduse ulterior în peste 20 de limbi – însoţite adesea de versiuni audio sau vid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bestsellerurile sale se numără cartea de faţă, Allen Carr 's Easyweigh to Lose Weight, Allen Carr S Easy Way to Stop Smoking, The Only Way to Stop Smoking Permanently, How to Stop Your Child Smoking, The Easy Way to Enjoy Flying şi Allen Carr S Easy Way for Women to Stop Smoking. Editura Humanitas a publicat În sfârşit, nefumător (2004; apărută sub formă de audiobook, în 2009, la Humanitas Multimedia) şi pregăteşte apariţia volumului În sfârşit, nefumătoare.</w:t>
      </w:r>
    </w:p>
    <w:p>
      <w:pPr>
        <w:pStyle w:val="NoSpacing"/>
        <w:rPr/>
      </w:pPr>
      <w:r>
        <w:rPr>
          <w:rFonts w:cs="Bookman Old Style" w:ascii="Bookman Old Style" w:hAnsi="Bookman Old Style"/>
          <w:sz w:val="24"/>
        </w:rPr>
        <w:tab/>
        <w:t>Elementul comun din toate lucrările lui Allen Carr este nevoia de a îndepărta teama. Geniul său constă tocmai în a elimina fobiile şi anxietăţile care îi împiedică pe oameni să se bucure din plin de viaţă, aspect demonstrat cu brio în bestsellerurile sale Allen Carr 's Easy Way to Stop Smoking (În sfârşit, nefumător), The Only Way to Stop Smoking Permanently, Allen Carr's Easyweigh to Lose Weight (Greutatea ideală. Metoda uşoară a lui Allen Carr), How to Stop Your Child Smoking şi, cea mai recentă apariţie, The Easy Way to Enjoy Fly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abil de succes, Allen Carr ajunsese la exasperare din cauza dependenţei de tutun – fuma până la 100 de ţigări pe zi-până când, în 1983, după nenumărate tentative eşuate, a făcut descoperirea pe care o aştepta întreaga lume – metoda uşoară prin care se poate renunţa la fumat (În sfârşit, nefumător). A înfiinţat o reţea de clinici răspândite în întreaga lume şi se bucură de o reputaţie extraordinară, întrucât datorită metodei sale mulţi fumători au reuşit să se lase. Cărţile sale au fost traduse în peste douăzeci de limbi, iar metoda sa este disponibilă şi în variantă video, audio sau pe 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nicile Allen Carr sunt frecventate de zeci de mii de persoane, iar rata de succes este de peste 95%. El le garantează pacienţilor că le va fi uşor să renunţe la fumat; în caz contrar li se returnează banii. Puteţi găsi o listă completă a clinicilor la sfârşitul cărţii. Dacă veţi avea nevoie de asistenţă, nu ezitaţi să cereţi ajutorul celui mai apropiat terapeut. Anumite clinici oferă acum asistenţă în problemele legate de controlul greutăţii. Există programe specializate adresate companiilor care doresc să implementeze politici corporatiste antifumat, într-o manieră simplă şi eficientă. Sugestiile şi întrebările referitoare la cărţile sau materialele video, audio, casete audio sau CD-uri se pot adresa clinicii di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Anne Emery, Ken Pimblett, John Kindred, Janet Caldwell şi unei vever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ercetările din domeniul medical ne îmbogăţesc în mod constant cunoaşterea în ceea ce priveşte evoluţia diverselor afecţiuni, faptul că încă nu suntem capabili să folosim informaţiile pe care le deţinem în prezent duce la apariţia bolilor şi a morţii premature în societatea contemporană. Pericolele pe care le presupune fumatul au fost prima oară descrise într-un studiu care cercetează legătura dintre obiceiurile unor medici fumători şi cauza morţii acestora. Rezultatele au arătat că în majoritatea situaţiilor cancerul pulmonar era asociat cu fum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ă vreme una dintre responsabilităţile medicului curant este aceea de a-i încuraja pe oameni să renunţe la fumat în favoarea unui stil de viaţă sănătos, însă, din nefericire, mulţi dintre aceştia nu acordă suficient timp şi atenţie acestui aspect al meseriei lor, iar unii se simt chiar frustraţi de influenţa covârşitoare pe care publicitatea la ţigări o are mai ales asupra tin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de Allen Carr prin intermediul unui pacient al meu, care m-a surprins într-o zi când a spus că descoperise o metodă uşoară prin care se poate renunţa la fumat. De atunci recomand tuturor pacienţilor mei care vor să se lase de fumat cartea acestuia, În sfârşit, nefumător,şi pot spune că a avut rezultate impresionante. Interesul pe care mi l-a stârnit metoda lui Allen Carr m-a îndemnat să testez pe propria-mi piele impactul teor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ajutat atâţia oameni să renunţe la fumat, Allen Carr şi-a propus să dezvolte o metodă uşoară şi rapidă care să ne ajute să scăpăm de kilogramele în plus – o problemă delicată, într-o măsură mai mică sau mai mare, pentru noi toţi. După ce am auzit şi am citit despre teoria lui Allen Carr cu privire la această problemă atât de frecventă, am fost surprins să descopăr că am pus în practică, aproape fără să vreau, sfaturile sale înţelepte. Rezultatul a fost bine-venit, iar în prezent mă pot mişca mult mai uşor, mai cu seamă pe terenul de squash, şi mă simt mai fericit, de vreme ce sunt mai sănătos. Am fost cu atât mai încântat de rezultat, cu cât cele câteva kilograme în plus din zona taliei nu erau principala mea grijă. Călătorind prin lumea cărţii lui Allen Carr veţi descoperi cât de uşor este să vă controlaţi propria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MICHAEL BR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bru al Royal College of General Practition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etoda uşoară de a slă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trebui să ne referim strict la conţinutul cărţii, aceasta ar trebui să se numească Metoda uşoară de a ajunge la greutatea dorită, însă titlul ar fi prea greu de reţinut. Deşi majoritatea oamenilor au tendinţa de a se considera supraponderali, metoda propusă de mine, pe care o voi numi METODA UŞOARĂ, se adresează atât celor care vor să slăbească, cât şi celor care vor să câştige în greutate. În fond, controlul greutăţii este doar un aspect a ceea ce reprezintă obiectivul principal al METODEI UŞOARE, care este unul egoist: pur şi simplu BUCURAŢI-VĂ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vă bucuraţi totuşi de viaţă dacă sunteţi în permanenţă obosiţi şi lipsiţi de energie, vă simţiţi nemulţumiţi, îngrijoraţi şi vinovaţi din cauza nefericirii şi răului pe care vi-l produceţi singuri, atât fizic, cât şi psihic, prin simplul fapt că aveţi o greutate mai mare decât cea do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aţi aflat deja că am devenit faimos acum câţiva ani, când am descoperit o metodă care poate ajuta orice fumător să înţeleagă că se poate renunţa la fumat într-un mod uşor şi plăcut. În momentul de faţă sunt considerat expertul numărul unu în a-i ajuta pe oameni să renunţe la fumat. Mai mult, fumătorii care mi-au încercat şi înţeles metoda consideră că eu şi terapeuţii pregătiţi de mine am fi singurii experţi în acest dom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constatat că metoda poate fi folosită, cu o excepţie, la fel de eficient în cazul oricărei dependenţe de natură psihică – şi aşa sunt cam toate – inclusiv al alcoolismului sau al dependenţei de droguri. Mulţi dintre aşa-zişii experţi în problema dependenţei de droguri sunt de părere că principalele probleme sunt cauzate de substanţele chimice, iar simptomele fizice sunt produse de lipsa acestora. În consecinţă, ei caută să rezolve problema prin înlocuirea acelor compuşi chimici cu alte substanţe. De fapt, cea mai simplă şi mai eficientă metodă în cazul oricărei dependenţe ţine doar de psih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în zilele noastre problema legată de controlul greutăţii este o afacere care aduce multe milioane de lire. Săptămânal, câte o personalitate lansează o casetă video, o carte sau un aparat, apelând la o demonstraţie practică sau expunând o nouă dietă revoluţionară care v-ar putea rezolva în mod miraculos problema. Există legături fizice şi mentale foarte strânse între a fuma şi a mânca şi asemănări chiar mai mari între a renunţa la fumat şi a slăbi. Atât fumătorii, cât şi cei care ţin o dietă suferă de un fel de schizofrenie, iar în mintea lor se poartă un permanent război. Dacă întrebi orice fumător, îţi va răspunde, pe de o parte, că: „Ţigara miroase urât, are un gust dezagreabil, mă ucide, mă costă o avere şi mă domină.” Pe de altă parte, „e plăcerea mea, e un sprijin şi un tovarăş”. Cel care ţine dietă, pe de o parte, e „gras, lipsit de energie, bolnav, arată îngrozitor şi se simte cu mult mai rău”. Pe de altă parte, exclamă: „Doamne, ce-mi place să mănânc!” N-am să mă supăr dacă mă veţi acuza că am procedat precum personalităţile la care am făcut referire mai devreme şi că am încasat ceva de pe urma reputaţi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asigur totuşi că adevărul e cu totul altul. Dimpotrivă, singura excepţie despre care vorbeam mai devreme este controlul greutăţii. Ani de-a rândul am fost de părere că metoda descoperită de mine nu poate fi folosită în această situaţie şi se pare că m-am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putut face bani frumoşi de pe urma reputaţiei mele. Am primit zeci de oferte în care mi se cerea să promovez diverse produse, inclusiv din categoria celor care te ajută să slă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refuzat pe toate, nu pentru că aş fi fost prea bogat şi mi-ar fi prisosit banii, ci pentru că ţin la reputaţia mea şi am de gând să o protejez cu aceeaşi înverşunare cu care o leoaică îşi apără puii. Şi, în afară de asta, n-am văzut nici măcar o persoană cunoscută care să facă reclamă unui asemenea produs şi să nu sune fals. Ţin să clarific un aspect-METODA UŞOARĂ nu este un ecou al ideilor altor persoane. Ca şi în cazul METODEI UŞOARE DE A TE LĂSA DE FUMAT, teoriile din această carte îmi aparţin şi, la fel cum am ştiut că metoda propusă de mine pentru a renunţa la fumat va da rezultate chiar dinainte de a fi testată şi dovedită, la fel veţi şti şi voi în momentul în care veţi fi citit această carte că METODA UŞOARĂ vă va aj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majoritatea fumătorilor se îngraşă când renunţă la fumat, eu am reuşit să dau jos aproximativ 13 kilograme în şase luni. Am folosit o combinaţie între un program de exerciţii şi o dietă bazată pe fibre. Ştiam că îmi trebuie voinţă şi disciplină, dar, chiar şi aşa, întregul proces mi-a făcut plăcere. Îmi amintea de primii paşi ai unei metode de a renunţa la fumat prin puterea voinţei. Deşi hotărârea este fermă, ai tendinţa de a dezvolta un sentiment de autosatisfacţie masochistă atunci când rezişti oricărei tentaţii. Atâta vreme cât dorinţa de slăbi mi-a guvernat viaţa, totul a fost perfect. Problemele au început să apară, ca şi atunci când m-am decis să renunţ la fumat bazându-mă pe voinţă, în momentul în care tenacitatea a început să scadă şi orice lucru neprevăzut mă făcea să renunţ la exerciţii şi la dietă, iar în felul ăsta kilogramele se depuneau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familiarizaţi deja cu metoda mea, ar trebui să clarific un aspect deseori înţeles greşit. Pentru că sunt o persoană ambiţioasă şi optimistă, mulţi oameni trăiesc cu iluzia că metoda mea se bazează pe puterea voinţei şi pe gândirea pozitivă. Nu e chiar aşa. Ştiam că sunt o persoană cu voinţă puternică şi cu gândire pozitivă cu mult înainte de a descoperi această metodă. Unul dintre lucrurile care mi s-au părut de neînţeles a fost acela că mulţi fumători, care erau în mod evident mai puţin motivaţi decât mine, au reuşit să renunţe la fumat prin propria voinţă, ceea ce eu nu am re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esc pozitiv doar din considerente practice. Gândirea pozitivă îţi face viaţa mai uşoară şi mai plăcută. Cu toate acestea, nu ea m-a ajutat să renunţ la fumat sau să slăbesc 13 kilogr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a pozitivă presupune consideraţii precum: „Ştiu că acţionez nechibzuit, aşa că prin voinţă şi disciplină am de gând să mă controlez şi să nu mai acţionez prosteşte.” Fără îndoială că o mulţime de oameni au reuşit să renunţe la fumat şi să aibă control asupra propriei greutăţi folosind asemenea metode. Bravo lor! Pot doar să spun că asemenea strategii nu au dat rezultate în cazul meu şi, dacă ar fi dat rezultate în cazul vostru, nu aţi mai citi acum această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a făcut să fumez în continuare nu a fost nici lipsa voinţei, nici pesimismul. A fost un mod de gândire neclar – o formă permanentă de schizofrenie de care suferă toţi fumătorii pe parcursul întregii vieţi, atâta vreme cât rămân fumători. O parte a creierului lor urăşte faptul că fumează, în vreme ce cealaltă parte crede că n-ar putea rezista şi nu s-ar putea bucura de viaţă fără o ţ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ceeaşi relaţie de tip dragoste-ură pe care persoanele supraponderale o au cu privire la mâncare. Problema mea legată de fumat a încetat nu datorită gândirii pozitive, ci pentru că am pus capăt acestei confuzii. Am înţeles de ce fumatul era doar un truc inteligent şi subtil care îmi crea un sentiment de încredere şi de ce senzaţia că mă ajută să mă bucur de viaţă şi să rezist stresului era doar o iluzie. Când am devenit conştient de acest lucru confuzia a luat sfârşit, iar schizofrenia şi dorinţa mea de a fuma au dispărut. Nu a fost nevoie de voinţă sau de gândire pozi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 vorba de oameni care s-au străduit să ţină o dietă sau de fumători care au încercat să renunţe la ţigări bazându-se pe voinţă, e greu să-i convingi că ar putea avea succes şi fără vreun exerciţiu mental. Fie că sunteţi ambiţioşi sau lipsiţi de voinţă, este absolut necesar să înţelegeţi de ce nu vi se va cere să vă folsiţi puterea voinţei atunci când veţi apela la METODA UŞOARĂ. Această teorie e greu de explicat, de aceea un exemplu ar fi bine-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vă că sunteţi întemniţaţi într-un lagăr de război. Primiţi vizita unui doctor care vă ţine următoarea predică: „E umed aici, există riscul să faci pneumonie. În plus, eşti şi subnutrit. Îţi dai seama câte griji îşi fac acum rudele tale? Se tem că ai să te sinucizi. Pari o persoană destul de inteligentă, fii băiat de treabă şi hai acasă.” Un asemenea doctor ni s-ar părea un imbec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se întâmplă şi dacă un medic ţine o predică unui fumător despre pericolele pe care le implică fumatul, iar unei persoane care obişnuieşte să mănânce mult îi vorbeşte despre răul pe care îl pot cauza kilogramele în plus. Atât prizonierul, cât şi fumătorul sau cel care mănâncă prea mult sunt conştienţi de efectele negative ale situaţiei în care se află. În fond, putem presupune că, atâta vreme cât ei sunt cei care suportă consecinţele, ştiu mai bine despre ce est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prin voinţă, disciplină şi dedicaţie prizonierii ar putea scăpa din lagăr, fumătorii ar putea renunţa cu succes la fumat, iar cei care mănâncă prea mult şi-ar putea ţine greutatea sub control. Cu siguranţă că mii de oameni au reuşit deja să facă asta. În faţa lor – jos pălăria! Merită laudele noastre. Grija mea se îndreaptă către acei prizonieri care, deşi posedă o voinţă puternică, nu au reuşit să evadeze. Lucrul de care are cu adevărat nevoie prizonierul nu este o predică, ci cheia de la temniţă. Fumătorii şi supraponderalii se află în aceeaşi situaţie. Ultimul lucru de care are nevoie o persoană supraponderală este un discurs preţios prin care să i se explice că alimentaţia incorectă aduce cu sine, pe lângă pierderea respectului de sine, o sumedenie de afecţiuni: o respiraţie mai grea, lipsa de energie, Dispepsia, constipaţia, diareea, indigestia, arsuri la stomac, ulcere, simptome ale sindromului colonului iritabil, hipertensiune, colesterol mare şi boli ale inimii, arterelor, venelor, stomacului, intestinelor, rinichilor şi ficatului, ca să pomenim numai cât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umător are nevoie ca cineva să îi ofere cheia care îl va ajuta să scape din capcana nicotinei. Asta am reuşit eu să fac şi de aceea metoda mea s-a bucurat de succes. Orice fumător poate descoperi că îi este uşor să renunţe la fumat, motiv pentru care am numit-o METODA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praponderal are nevoie de cheia prin care să îşi poată controla greutatea într-o manieră simplă. Aceasta este ultima mea descoperire şi de aceea am numit-o METODA UŞOARĂ DE A SLĂ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tot dreptul să argumentaţi că e greşit să îi comparăm pe fumători şi pe supraponderali cu prizonierii de război, atâta vreme cât cei din urmă sunt închişi ca urmare a unor forţe exterioare, pe care nu le pot controla, în vreme ce un fumător sau un supraponderal este victima propriei lui voinţe. Ei deţin controlul asupra situaţiei în care se află şi o pot îndrepta, şi, dacă nu sunt suficient de inteligenţi să o facă, nu pot da vina pe altcineva în afară de ei înş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situaţiile sunt exact la fel. Cei care ne ţin discursuri superioare ne-ar putea lua drept nebuni. Până şi noi ne considerăm nebuni, atâta vreme cât suntem conştienţi că ne creăm singuri probleme. În realitate, dacă realizaţi că fumatul sau kilogramele în plus vă distrug viaţa şi nu faceţi nimic să îndreptaţi situaţia, chiar sunteţi nechibzuiţi. Dacă aţi făcut totuşi o încercare şi aţi eşuat, nu mai puteţi fi consideraţi nechibzuiţi, deşi e posibil să vă simţiţi aşa şi, mai cu seamă, e posibil să aveţi senzaţia că sunteţi lipsiţi de voinţă. Are vreo importanţă că sunteţi deopotrivă prizonierul şi temnicerul? Există un singur motiv din cauza căruia aţi eşuat şi aţi rămas în temniţa creată chiar de voi – acela că nu aţi ştiut cum să eva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ţi fi un om nechibzuit, nu aţi citi această carte în clipa de faţă. Faptul că o citiţi e dovada clară că doriţi cu disperare să scăpaţi din acea temniţă. Adevărul e că nici fumătorii, nici supraponderalii nu îşi creează propria temniţă. După cum am să vă explic ceva mai târziu, cea care a construit-o a fost societatea occidentală, prin spălarea creierului. METODAUŞOARĂ vă va oferi cheia care să vă ajute să evadaţi din această temniţă şi, odată ce aveţi cheia, Nu va mai fi nevoie să vă folosiţi vo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propus vreodată să descopăr METODA UŞOARĂ DE A SLĂBI? Categoric nu! La fel cum nu mi-am propus nici să descopăr o metodă uşoară de a renunţa la fumat. De fapt, am descoperit cum m-aş putea lăsa de fumat exact atunci când mă resemnasem că nu voi reuşi niciodată şi trebuie să recunosc că, aşa cum se întâmplă cu majoritatea descoperirilor importante, a fost mai degrabă o chestiune care ţine de noroc decât o sclipire de geniu, motiv pentru care m-am gândit că, dacă ar putea exista o soluţie uşoară pentru a scăpa de kilogramele în plus, probabil că altcineva a descoperit-o înaintea mea. Mă vedeam în situaţia unui câştigător la loterie. Să câştigi o dată în viaţă este un noroc incredibil, dar să te aştepţi să câştigi şi a doua oară e de-a dreptul o pro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ajuns să descopăr soluţia care te ajută să-ţi controlezi greutatea? În mare parte datorită faptului că am căpătat o viziune mai largă asupra lucrurilor odată cu rezolvarea problemei legate de renunţarea la fumat. O bună parte din viaţă am acceptat anumite aspecte legate de fumat fără să-mi pun vreo întrebare – că oamenii fumează de bunăvoie, că se bucură de gustul unei ţigări şi că fumatul devine o obişnuinţă. Nu trebuie să fii Sherlock Holmes ca să îţi dai seama că toate aceste afirmaţii sunt lipsite de sens. De fapt, a fost nevoie doar de o scurtă analiză a propriei persoane. Cum am deprins obiceiul de a pune la îndoială toate lucrurile pe care înainte le luam drept bune, am constatat că acum nu mă pot abţine să nu îmi pun întrebări în legătură cu orice, fie că este vorba despre fumat, obiceiuri alimentare, sau oric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manipulaţi de societate în general, de medici, asistenţi şi nutriţionişti în special, pentru a ne forma anumite convingeri despre obiceiurile alimentare – în mare parte absurdităţi – care de cele mai multe ori s-au dovedit complet diferite faţă de ce ni s-a prez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Bray, cel care a scris introducerea acestei cărţi, a fost surprins la început să constate că nu am o pregătire medicală – şi nu a fost singurul în această situaţie. Mi-am dat repede seama că tocmai lipsa cunoştinţelor medicale mi-a oferit, pe lângă avantajul de a-i ajuta pe fumători, şi soluţia la problema legată de greutate. Un medic are tendinţa de a se concentra asupra răului fizic pe care îl provoacă fumatul sau alimentaţia incorectă, însă fumătorii sau persoanele supraponderale nu o fac pentru că asta i-ar putea ucide, la fel cum prizonierul nu rămâne în lagăr fiindcă asta îi distruge sănătatea. Singura soluţie reală presupune înlăturarea cauzei care ne face să fumăm sau să mâncăm prea mult, şi de acest aspect se ocupă metod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psa de pregătire medicală îmi mai oferă un avantaj – acela că nu simt nevoia să vă tratez cu superioritate. Nu am nevoie de un jargon profesional şi nu vă scot ochii cu ştiinţa mea. Sunt ca şi voi. Am fost în situaţia voastră şi am avut aceleaşi îndoieli şi frustrări ca şi voi. Nu veţi avea nevoie de voinţă sau de gândire pozitivă. O să descoperiţi, la fel ca mine, că soluţia era atât de evidentă, atât de simplă, încât o să vă miraţi cum de n-aţi observat-o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elemente importante m-au ajutat să înţeleg că greutatea poate fi ţinută sub control la fel de simplu şi de uşor ca fumatul, odată ce înţelegi probl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a fost nevoie să renunţ la convingerea că singura excepţie în cazul aplicării metodei mele o constituia problema controlului greutăţii. De ce credeam că în acest caz metoda nu poate fi aplicată? Pentru că, în esenţă, metoda renunţării la fumat propusă de mine se bazează pe faptul că este foarte uşor să te abţii complet, dar e nevoie de multă voinţă şi disciplină ca să renunţi treptat ori să controlezi cantitatea de tutun. Dacă aplicaţi această teorie în cazul mâncării, nu numai că vă rezolvaţi problema legată de greutate într-un timp foarte scurt, dar reuşiţi să rezolvaţi şi alte probleme pe care le 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reuşit să îndepărtez acest blocaj mental şi să ajung la adevăr? Care a fost cauza blocajului? Atât nevoia de nicotină, cât şi senzaţia continuă de foame duc la acelaşi sentiment de gol şi de nesiguranţă. Iar fumătorii şi mâncăcioşii trăiesc aceeaşi plăcere atunci când îşi satisfac do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ănarea dintre fumat şi mâncat este în fond doar o iluzie. În realitate sunt două lucruri complet diferite. Fumatul implică dorinţa de a inhala o otravă, care în cele din urmă vă va ucide dacă veţi continua să o folosiţi, în vreme ce dorinţa de a mânca înseamnă nevoia de hrană – care este esenţa vieţii. Consumul de alimente nu înseamnă doar o simplă plăcere, ci are menirea de a vă potoli foamea, în timp ce încercarea de a vă astâmpăra nevoia de nicotină implică inhalarea unor gaze toxice, iar fiecare ţigară, în loc să vă satisfacă această nevoie, de fapt v-o pro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eptând faptul că nu putem renunţa definitiv la hrană, acum nu mă mai mir că la un moment dat metoda pe care o descoperisem mi se părea incompatibilă cu cele două activităţi care, deşi asemănătoare în aparenţă, în esenţă sunt diametral o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mis totuşi o eroare capitală: am comparat fumatul cu mâncatul. A mânca nu reprezintă o problemă, ci este o activitate agreabilă care ne produce plăcere şi pe care ne propunem să o repetăm toată viaţa. Fumatul se poate compara însă cu un obicei la fel de rău şi distru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tul în ex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prezent nu am tratat alimentaţia şi supraalimentaţia ca două lucruri diferite. Pentru mine supraalimentaţia reprezenta doar o extindere a celei dintâi, pusă pe seama faptului că îmi plăcea foarte mult să mănânc. În mod ironic, fumătorii cred că nu pot renunţa la fumat tocmai pentru că le face plăcere. De fapt, lucrurile stau cu totul altfel. Este doar o impresie cauzată de faptul că se simt nemulţumiţi şi constrânşi atunci când nu li se permite să fumeze. La fel se întâmplă şi în cazul persoanelor care mănâncă prea mult – sunt convinşi că problemele li se trag din faptul că le face plăcere să mănânce. E posibil să vă simţiţi nemulţumiţi atunci când nu vi se permite să mâncaţi, dar asta nu înseamnă că vă place să vă hrăniţi în ex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lor le place să mănânce, însă nu în cantităţi exagerate. Supraalimentaţia cauzează indigestii şi arsuri stomacale, vă face să vă simţiţi balonaţi, obosiţi şi lipsiţi de energie pe termen scurt, iar pe termen lung vă dă senzaţia că sunteţi graşi, nefericiţi şi nesănăt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supraalimentaţia are încă un alt dezavantaj major. Sentimentul de vinovăţie şi celelalte probleme pe care le cauzează pot distruge definitiv plăcerea de a mâ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ecesar să faceţi distincţia clară între alimentaţia normală şi cea în exces. Să vă hrăniţi în limitele normalului este o plăcere. Supraalimentaţia creează disconfort atât în timpul mesei, cât şi după, iar pe termen lung produce suferinţă şi poate duce chiar la moarte prematură. Persoanele care mănâncă prea mult sunt conştiente de toate aceste aspecte, însă la fel cum fumătorii se amăgesc cu gândul că fumatul este o pasiune, supraponderalii cred că ceea ce fac reprezintă o plăcere care va compensa într-un fel nefericirea viitoare. Am să demonstrez mai încolo de ce această plăcere este o simplă iluzie. Cei care mănâncă prea mult se simt nefericiţi şi în timp ce mănâncă, şi după aceea. Acesta este motivul pentru care citiţi această carte. Acceptaţi re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ă naştere câtorva întrebări: „Ce reprezintă supra-alimentaţia şi cum ştim când depăşim limitele normalului?” Mă tem că termenul „supraalimentaţie” vă va da sentimentul că singura voastră problemă e că mâncaţi prea mult şi, în consecinţă, va trebui să reduceţi consumul. Dacă am să încerc să vă alung această teamă şi am să vă explic că nu cantitatea, ci tipul de alimente pe care le consumaţi reprezintă adevărata problemă, probabil veţi avea impresia că nu vă mai este permis să consumaţi felurile de mâncare pref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doar să-mi urmaţi instrucţiunile şi veţi putea consuma fără restricţii toate alimentele care vă plac, fără riscul de a deveni supraponderali. Aceste instrucţiuni vor urma ceva mai târziu. Atât metoda pentru fumători, cât şi METODA UŞOARĂ DE A SLĂBI se aseamănă cu o serie de indicii care vă ajută să ieşiţi dintr-un labirint. E important să asimilaţi aceste instrucţiuni în ordinea cor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eva mai devreme că au fost trei aspecte care m-au ajutat să descopăr secretul prin care se poate controla greutatea. Pentru primul şi cel mai important dintre ele îi sunt recunoscător unei vever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ever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ştient că pisica mea nu face altceva decât să-şi urmeze instinctele atunci când se aruncă la vânătoare după câte-o pasăre sau câte-o rozătoare nefericită, însă în asemenea momente mi-e greu s-o mai iubesc. Nu mi-e uşor nici când e vorba de un graur amărât, dar dacă e un măcăleandru sau un piţigoi albastru, mi-e de-a dreptul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zile a încolţit o veveriţă cenuşie lângă zidul unei case vecine. Cum ştiam că, în ciuda fragilităţii lor, veveriţele sunt nişte creaturi foarte agile şi rezistente, nu mi-am făcut prea multe griji pentru ea. Confruntarea părea inevitabilă, iar eu eram curios să văd dacă pisica mea urma să-şi primească mult meritata pedeapsă. M-a uimit însă ce s-a întâmplat apoi: veveriţa a evitat orice luptă şi s-a căţărat pe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veveriţele pot face acrobaţii fantastice prin copaci, însă atunci când îşi înfig ghearele în lemn doar dau impresia că pot sfida gravitaţia. Zidul era tencuit cu mortar de prundiş, ceea ce presupun că a ajutat-o pe veveriţa noastră să nu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m cu desăvârşire de acest incident, până într-o zi, când am văzut o veveriţă înfruptându-se cu poftă din alunele pe care soţia mea Joyce le aruncă de obicei în grădină. Îmi amintesc că atunci mi-am spus: „Mai mănâncă tu multe şi o să vedem dacă o să te mai poţi căţăra la fel de uşor pe zid!” Nici n-am apucat bine să-mi termin gândul, că am şi văzut cum veveriţa se opreşte din mâncat şi începe să îngroape alunele răm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de ce s-a oprit atunci din mâncat. E imposibil să fi avut inteligenţa de a înţelege că mâncând prea multe ar fi devenit prea grea şi n-ar mai fi putut fugi din calea ataca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imediat că, dacă eu aş fi avut în faţă un castron cu alune sau chipsuri, n-aş fi putut rezista tentaţiei de a le da gata pe loc. Şi iată-mă – un membru al celei mai inteligente specii de pe planetă – stând şi minunându-mă de o simplă veveriţă care a avut înţelepciunea să nu mănânce toate alu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tot gândit în zilele următoare la motivele care ar fi putut s-o oprească să mănânce tot ce avea şi să pună restul deoparte. Noi am putea înţelege sensul unui asemenea gest, dar un biet animal? Şi cum de nu avea probleme de greutate? De ce animalele sălbatice nu se îngraşă niciodată? Credeţi, poate, că animale precum focile sau hipopotamii sunt supraponderale. În comparaţie cu un ogar aşa ar putea părea, însă mărimea lor este adaptată stilului de viaţă, climei şi mediului în care trăiesc. Imaginaţi-vă un banc de peşti, o turmă de antilope sau orice alt grup de animale sălbatice. Pot fi de diverse mărimi, însă de ce au mereu aceeaşi formă? De ce are probleme de greutate numai specia cea mai inteligentă de pe planetă şi animalele pe care le-a domesticit şi ale căror obiceiuri alimentare le control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prima dovadă importantă: faptul că 99,99% dintre animalele de pe această planetă mănâncă ce vor şi cât vor din alimentele care le plac, fără să aibă probleme de greutate. E clar că au un secret pe care noi nu-l ştim. Nu vi se pare ironic faptul că inteligenţa noastră superioară mai degrabă a creat o problemă decât s-o rezolve, din moment ce noi ştiam secretul înainte de a ne dobândi raţiunea? Există o singură explicaţie plauzibilă. E posibil ca inteligenţa care ne plasează înaintea celorlalte specii să ne fi transformat în nişte fiinţe arogante şi mulţumite de sine, ajungând până acolo încât să ne considerăm mai inteligenţi decât propriul nostru creator. Avem o lecţie importantă de învăţat de la animalele sălb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atras atenţia asupra acestui fapt unui prieten apropiat, Ken Pimblet, care mi-a spus: „Se vede ca ai citit despre igiena naturală.” I-am mărturisit că nu mai auzisem această expresie şi mă întrebam ce au de-a face îmbăierea regulată, spălatul dinţilor şi schimbatul lenjeriei cu lucrurile despre îi vorbisem. Ken mi-a explicat că era vorba despre o teorie mai veche care nu are de-a face cu igiena tradiţională, ci cu faptul că societatea occidentală s-a îndepărtat foarte mult de obiceiurile alimentare naturale. Mi-a dat detalii amănunţite despre mecanismele digestiei noastre şi sistemele de îndepărtare a resturilor. Trebuie să mărturisesc că am avut o presimţire în timp ce-l ascultam. Am rămas cu impresia că încerca să mă convingă să devin vegetarian. În acelaşi timp, eram impresionat de faptul că un om cu zece ani mai în vârstă ca mine părea cu cel puţin zece ani mai tânăr, era suplu şi prezentabil, fără vreun kilogram în p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avantajele principale ale metodei mele este că nu necesită cunoştinţe tehnice sau de specialitate, ci se bazează numai pe bunul-simţ. Cu siguranţă că specialiştii, cum ar fi doctorii sau nutriţioniştii, vor insista pe detalii tehnice pentru a fi mulţumiţi. Cum sunt neiniţiat în acest domeniu, m-am gândit că asemenea argumente ar produce confuzii, de vreme ce nu am certitudinea că teoriile mele sunt corecte şi nu deţin suficiente cunoştinţe de specialitate pentru a judeca într-un fel sau altul. Cu alte cuvinte, eram în aceeaşi situaţie în care mă aflam atunci când ascultam o reclamă pentru un produs cu puteri „miraculoase”, care dădea informaţii precise despre modul în care am putea slăbi peste trei kilograme într-o săptămână fără reacţii adve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că nu pot vedea pădurea din cauza copacilor. Tocmai detaliile tehnice mă îndepărtau de argumentul cu adevărat puternic şi important: INTUIŢIA! Nu intenţionez să intru în detalii de specialitate, ci am să mă bazez pur şi simplu pe intuiţi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a fost adevărata semnificaţie a incidentului cu veveriţa? Gândiţi-vă ce bine ar fi dacă aţi putea consuma în orice cantitate şi oricând doriţi alimentele voastre preferate, păstrându-vă aceeaşi greutate, fără să fiţi nevoiţi să apelaţi la diete sau exerciţii fizice, ori la voinţă şi disciplină. Este exact lucrul pe care vi-l propune METODA UŞOARĂ a lui Allen Car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dori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Dori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diţiile în care aveţi întotdeauna la dispoziţie alimentele preferate şi vă permiteţi să le cumpă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mânca alimentele voastre preferate în orice cantitate şi oricând aveţi chef, păstrându-vă greutatea dorită, fără să fiţi restricţionaţi de vreo dietă sau să urmaţi un program fix de exerciţii fizice, fără să apelaţi la voinţă sau la alte strategii motivaţionale şi fără să vă simţiţi frustraţi că v-aţi refuzat vreo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principiile pe care vi le propune METODA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e prea simplu ca să fie adevărat? În practică nu e la fel de uşor! Dar, înainte de a respinge această idee, ar fi bine să luaţi în considerare un adevăr: pentru 99,99% dintre animale este foarte simplu. Haideţi să vedem cum reuşesc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explicaţii ar fi că animalele sălbatice duc lipsă de provizii de alimente, ceea ce poate duce la subnutriţie sau chiar la moarte, însă, şi atunci când au hrană din belşug, acestea nu devin obeze, cum se întâmplă şi în cazul veveriţei mele. Un alt exemplu ar fi termitele, care nu vor duce niciodată lipsă de lemn. Aţi putea spune că nici noi nu ne-am îngrăşa dacă ne-am hrăni numai cu lemn putred. E drept, însă, după cum voi arăta mai târziu, termitele nu mănâncă lemn ca să nu se îngraşe, ci fiindcă aceasta este hrana lor pref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atunci secretul animalelor sălbatice? Să vedem ce presupune dieta magică a lui Allen Carr. Mă văd nevoit să lămuresc două aspecte care pot crea confuzii. În primul rând, nu e nimic magic. Ca şi în cazul programului care vă propune să renunţaţi la fumat, se vor găsi oameni care să creadă aceasta. În al doilea rând, METODA UŞOARĂ nu este o dietă. Îmi pare rău dacă v-am dat impresia că problema voastră este legată de faptul că mâncaţi prea mult, atunci când am atras atenţia asupra diferenţelor dintre o masă normală şi una supraîncărcată, şi dacă aţi crezut că vi se va cere să reduceţi consumul de alimente sau să renunţaţi la felurile voastre preferate. Vă promit că nu va fi deloc aşa. De fapt, supraalimentaţia se datorează unui consum inadecvat de alimente, însă despre asta vom vorbi ceva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ţi probabil cu iluzia că într-o zi cineva va descoperi o dietă magică cu ajutorul căreia o să pierdeţi toate kilogramele în plus. E important ca înainte de toate să renunţaţi la această iluzie şi să înţelegeţi de ce dietele nu dau rez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De ce dietele nu dau rezul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vezile sunt copleşitoare. Gândiţi-vă numai la numărul colosal de reclame cu care am fost bombardaţi în ultimii ani, în care ni se propunea o extraordinară varietate de diete cu efect garantat. Acum staţi o clipă şi gândiţi-vă: dacă măcar una dintre ele ar fi dat rezultate, problema voastră era de mult rezolvată, iar acum nu aţi mai citi această carte, pe care, desigur, n-aş mai fi scris-o. Vreau să vă fac să înţelegeţi motivul pentru care dietele nu dau rezultate, astfel încât, dacă veţi fi tentaţi să experimentaţi vreun elixir miraculos de ultimă oră, să fiţi convinşi că este vorba de o minc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ţionez că pe parcursul acestui capitol voi folosi cuvântul „dietă” nu cu sensul său general – o varietate de alimente pe care le consumă în mod obişnuit o persoană sau un grup – ci cu sensul restrâns, acela de „a ţine o dietă”. De fapt, asta e problema cu dietele: vă impun restricţii, nu mai aveţi voie să mâncaţi ce şi cât v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ţineţi dietă, puteţi mânca tot ce vreţi, atunci când vreţi. Mâncarea nu vă guvernează viaţa, ci este o parte plăcută a ei. În momentul în care spuneţi: „Trebuie să mănânc mai puţin sau să renunţ la anumite alimente”, deja faceţi un sacrificiu. Veţi fi nefericiţi şi frustraţi, iar mâncarea o să vi se pară la fel de grozavă. Ba, mai mult, o să vi se pară chiar de o sută de ori mai grozavă. Şi, pe cât de grozavă o să vi se pară, pe atât de nefericiţi şi de frustraţi o să vă simţiţi. Se va crea o reacţie în lanţ de tipul cauză-efect, foarte asemănătoare cu sentimentul de nefericire care îi încearcă pe fumători din ce în ce mai puternic atunci când apelează la metoda voinţei pentru a renunţa la fumat. Mai devreme sau mai târziu, ambiţia o să vă părăsească şi nu o să vă mai puteţi ab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ţineţi o dietă aveţi o permanentă senzaţie de foame. Gândul la următoarea masă vă domină întreaga viaţă. Vă simţiţi jalnic fiindcă nu aveţi voie să mâncaţi, iar când se apropie fericitul moment al mesei sunteţi în aceeaşi dispoziţie pentru că ori nu puteţi mânca până vă potoliţi foamea, ori nu vă plac alimentele care vă sunt permise; în plus, de cele mai multe ori vă simţiţi vinovaţi fiindcă mâncaţi mai mult decât vă permite di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sunteţi la dietă, puteţi renunţa la o parte dintr-o masă sau chiar la o masă întreagă, fără să aveţi sentimentul că aţi pierdut mare lucru. Dacă însă pierdeţi un fel de mâncare atunci când urmaţi o dietă, îl înregistraţi drept restanţă şi faceţi tot posibilul să vă luaţi revanşa la următoarea masă. Când sunteţi la dietă nu consumaţi niciodată un număr mai mic de calorii decât cel permis, ba chiar de cele mai multe ori depăşiţi lim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în majoritatea cazurilor, dietele pe termen lung au efect invers: în loc să piardă în greutate, cel care ţine dietă pune câteva kilograme în plus. Acest lucru nu e surprinzător dacă analizăm psihologia din spatele acestui pro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că deţineţi voinţa şi disciplina necesare pentru a vă ţine cu stricteţe de dietă şi reuşiţi să slăbiţi cât v-aţi propus. Ce se va întâmpla după un timp? Dieta voastră alimentară s-a încheiat. În sfârşit puteţi mânca orice, oricând şi, surpriză, fără să vă daţi seama, în cel mai scurt timp, veţi avea din nou aceeaşi greutate pe care o aveaţi înainte de a începe dieta! Tot chinul, toate restricţiile şi toată disciplina îndurate în cele câteva săptămâni, care vi s-au părut ani întregi, se vor duce pe apa sâmbetei în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aştem: în final, dietele ne fac să considerăm alimentele de nepreţuit, în vreme ce a mânca devine un coşmar. Toate practicile pe care le implică o dietă, plus senzaţiile de frustrare, nefericire şi eşec pe care le creează, ne fac să credem că a slăbi e ceva înspăimântător. Vă sfătuiesc să acceptaţi această realitate: DIETELE NU DAU REZULTATE. Adevărata problemă, şi cea de care trebuie să ne ocupăm, o reprezintă obiceiurile noastre ali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Obiceiurile noastre ali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 ne place sau nu, trebuie să acceptăm ideea că dietele nu dau rezultate. Marea problemă este că am fost încurajaţi subliminal să adoptăm obiceiuri alimentare prosteşti. Va trebui, aşadar, să renunţăm la aceste obiceiuri, nu pentru următoarele zile sau săptămâni, ci pentru tot restul vieţii. O să consideraţi, poate, că este un alt mod de a spune: „Va trebui să ţin regim până la sfârşitul vieţii!”. Ei bine, nu este aşa. O să schimbaţi o situaţie care nu vă face plăcere, şi asta doar dintr-un motiv simplu şi egoist – acela că o să bucuraţi mult mai mult de viaţă. Nici măcar nu va fi nevoie să aşteptaţi până când veţi ajunge la greutatea dorită, puteţi începe să vă bucuraţi de proces chiar din acest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e decid să facă ceva pentru a slăbi, oamenii pornesc la drum cu o atitudine extrem de pesimistă, deoarece unica soluţie pe care o văd presupune o serie de impedimente: fie trebuie să urmeze o dietă, fie vor fi supuşi unui program de exerciţii extenuante, fie trebuie să aplice cele două metode combinate, ceea ce ar echivala cu metoda bazată pe voinţă în cazul fumătorilor. Cu toţii caută soluţii magice. În cazul vostru există o soluţie magică, ce vă va rezolva toate proble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nu e vorba de magie, însă, dacă veţi urma întru totul instrucţiunile primite, o să vi se pară magică. METODA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feră la schimbarea obiceiurilor voastre alimentare. Cu siguranţă că veţi spune: „Stai puţin, acum îmi arăţi reversul medaliei: mai devreme îmi spuneai că pot mânca oricând şi în orice cantitate alimentele mele preferate şi pot ajunge la greutatea dorită. Dar eu tocmai asta fac şi de aceea m-am îngrăşat. Dacă îmi voi schimba obiceiurile, n-am să mai pot mânca tot ce îm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fumătorilor sunt convinşi că le place gustul ţigărilor. De fapt nu e aşa. Din fericire, cei mai mulţi dintre ei îşi amintesc ce gust îngrozitor au avut primele ţigări şi cât de tare s-au străduit să se deprindă cu acestea. Mai auziţi câteodată pe câte unul spunând: „Îmi place gustul ţigării!”, iar voi îi răspundeţi: „O mănânci? De unde vine gustul?” E clar că nu are nici un gust. Ce vreau să sugerez de fapt este că, dacă milioane de fumători pot fi manipulaţi şi ajung să creadă că le place gustul unui lucru care în realitate este nociv şi neplăcut şi pe care nici măcar nu l-au mâncat, vă daţi seama cât de simplu este pentru cei interesaţi financiar să ne convingă că anumite mâncăruri sunt extraordinar de bune, când de fapt sunt fade sau chiar rele la 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clasic îl reprezintă stridiile, care sunt în general considerate delicatese. Aţi încercat vreodată să le mâncaţi? E un lucru dificil, pentru că trebuie să le înghiţi cu totul. Dacă aţi încercat, ar trebui să ştiţi că vă puteţi „bucura” de aceeaşi experienţă la un preţ mult mai mic dacă înghiţiţi un jeleu moale, condimentat cu sare. E drept că cei mai mulţi dintre oamenii care au curajul să înghită o stridie ca experiment culinar nu mai fac asta a dou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les un exemplu la îndemâna oricui. Deşi cei mai mulţi dintre noi îşi dau seama cum sunt de fapt stridiile sau caviarul, ele rămân în continuare nişte delicatese. Fenomenul de spălare a creierului este la fel de putenic şi are aceeaşi eficienţă şi în cazul anumitor alimente pe care le considerăm de b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distrugeţi prematur şansele considerând că alimentele voastre favorite au cel mai bun gust. Adevărul este mai frumos decât credeţi – alimentele care au cel mai bun gust sunt şi cele care vă sunt benefice şi vă vor ajuta să vă păstraţi în permanenţă greutatea do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ştept să mă credeţi pe cuvânt în acest moment. Dar sper că veţi fi receptivi la ce am să vă spun. Nu trebuie să lăsaţi gustul să vă domine viaţa; gustul ar trebui să vă aducă plăcere, nu să vă distrugă. Acesta există doar pentru a fi exploatat. Înainte de a vă hotărî ce mâncăruri preferaţi, trebuie să vă informaţi şi să înţelegeţi ce efecte au asupra digestie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v-aţi decis asupra greutăţii pe care v-o doriţi. Am să explic acum, pe scurt, de ce este lipsit de logică să aveţi idei preconcepute referitoare la greutatea ideală. Ar fi însă şi mai grav să aveţi idei preconcepute despre alimentele voastre preferate. S-ar putea să mă consideraţi arogant dacă v-aş spune că ştiu mai multe lucruri decât voi despre alimentele pe care le preferaţi, însă în această etapă am să vă rog să aveţi răbdare şi să fiţi îngăduitori cu mine – voi dezvălui totul la momentul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aşa că majoritatea lucrurilor pe care le mâncăm nu ţin neapărat de alegerea personală, ci sunt mai degrabă rezultatul unui proces de condiţionare încă de la naştere? Aţi decis dacă veţi consuma lapte de la sânul mamei sau din biberon şi cât de des trebuie să îl consumaţi? Când aţi fost înţărcaţi, cine a decis ce veţi mânca şi cât de des – voi sau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şcolii vi s-a permis să mâncaţi ce voiaţi, atunci când aveaţi chef? În cantina companiei la care lucraţi puteţi merge la orice oră să comandaţi exact ce vă doriţi? Chiar şi atunci când luaţi masa acasă, cine decide la ce oră şi ce veţi mânca – voi sau persoana care găteşte? Şi chiar dacă v-aţi afla în acest de pe urmă rol, nu tocmai demn de invidiat, din dorinţa de a satisface gusturile cât mai variate ale celorlalţi membri ai familiei, şi bazându-vă pe un buget care face acest deziderat imposibil, aţi avea, probabil, şanse infime să mâncaţi tot ce vă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putea să mă contraziceţi şi să argumentaţi că partenera voastră este un bucătar formidabil şi reuşeşte să facă minuni cu un buget redus. La fel este şi a mea, şi aş fi în stare să le provoc la o întrecere în orice moment, însă, cu toate acestea, eu cântăream cu treisprezece kilograme peste limita dorită înainte de a urma. Nu dau vina pe Joyce pentru situaţia în care mă aflam, ba dimpotrivă, consider că gătea atât de bine, încât nu mă puteam opri din mân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nu vă cer decât să fiţi de acord cu ideea că majoritatea alimentelor pe care le consumaţi nu sunt rezultatul unei alegeri, ci al unei condiţionări. Chiar şi atunci când luaţi masa într-un restaurant, opţiunile voastre sunt limitate la ceea ce se găseşte în meniu şi probabil vă aflaţi, ca şi mine, în situaţia de a nu putea lua o decizie, nu pentru că sunt prea multe feluri după care vă lasă gura apă, ci fiindcă tot speraţi să descoperiţi măcar un fel care să vă pl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sunteţi la fel de gurmanzi ca şi mine şi aveţi grijă să radeţi tot din farfurie? Dar de câte ori vi s-a oferit şansa să decideţi cât trebuie să aveţi în farfurie? E clar că într-un restaurant nu puteţi face asta, dacă nu cumva e vorba de un bufet suedez. Eu am constatat că un bufet poate chiar să complice situaţia. Aveam tendinţa de a-mi pune în farfurie de trei ori mai multă mâncare decât în mod obişnuit, pentru ca apoi să mă simt dator să o înghit pe t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ărere aveţi despre toate minunăţiile acelea de gustări dintre mese – credeţi că ne aparţine decizia de a le consuma? Oare nu suntem victimele unei reclame de la televizor, sau nu avem tăria de a rezista unui miros grozav, ori cineva ne serveşte cu ele, sau poate că suntem plictisiţi şi nesiguri, sau simţim că merităm o recompensă? Oricare dintre motivele de mai sus ne poate împinge să mai adăugăm o masă sau o gustare. De cele mai multe ori, ele creează un obicei care va duce la o alimentaţie excesivă sau chiar compul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reau să sugerez este că obiceiurile noastre alimentare nu sunt de cele mai multe ori rezultatul propriilor alegeri, ci mai degrabă o urmare a condiţionării la care am fost supuşi de către părinţi, care, la rândul lor, au fost condiţionaţi de o publicitate masivă făcută din interese pur comer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încolo, voi trebuie să decideţi ce tipuri de alimente veţi consuma, în ce cantităţi şi în ce moment. Din această clipă trebuie să preluaţi controlul. Poate că perspectiva nu vi se pare prea încurajatoare. Vă înţeleg întru totul. Nu vă temeţi totuşi, este un proiect uşor de urmat şi agreabil, de aceea l-am numit METODA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ţi tras deja concluzia că teoria mea este imposibil de pus în practică şi sunteţi tentaţi să aruncaţi cartea la gunoi. Înainte de a face asta, mai gândiţi-vă la ce vă propun şi veţi găsi toate răspun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mânca oricât şi oricând din alimentele voastre preferate, păstrându-vă greutatea dorită, fără să vă supuneţi vreunei diete, fără să urmaţi un program special de exerciţii şi fără să apelaţi la voinţă şi la disci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riţi-vă o clipă: oare cele spuse mai sus nu merită un pic de efort din partea voastră? Poate părea o fantezie, însă dacă 99,99% dintre vieţuitoare reuşesc, voi de ce nu aţi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oferta e chiar mai generoasă decât v-am prezentat-o până acum. Puteţi spune cu sinceritate că vă place tot ce mâncaţi în prezent? Dacă urmaţi instrucţiunile mele, o să puteţi spune şi asta, pe lângă beneficiile majore de a vă simţi mai uşori, mai sănătoşi, mai plini de energie şi încrezători în propria persoană. Ba mai mult, o să vă puteţi bucura de tot ce mâncaţi fără să aveţi conştiinţa încăr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UŞOARĂ mai are încă un avantaj major: nu numai că nu veţi fi supuşi unei diete, dar nu veţi trece nici prin procedurile şi mai frustrante care vă cer să număraţi caloriile. Când mă gândesc cu câtă meticulozitate obişnuiam să îmi cântăresc porţiile zilnice de unt şi de zahăr, pentru ca apoi să mă uit cu disperare la cât de ridicol de mici erau, nici nu mă mir că am renunţat înainte de a în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trebaţi fără îndoială ce fel de obstacole veţi întâmpina. Nu vă condamn pentru scepticism, ba dimpotrivă, dacă nu aţi fi aşa, v-aş putea considera într-un fel naivi. Vă promit că nu vor exista nici un fel de obstacole. Doar ţin la reputaţia mea. Nu vreau să risc făcând afirmaţii ridicole şi aş avea numai de pierdut dacă aţi da greş fiindcă v-am turnat minciuni. Tot ce trebuie să faceţi este să îmi urmaţi instrucţiunile şi vă asigur că veţi avea succes cu METODA UŞOARĂ. De aceea prima instrucţiu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ţi toate instrucţ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instrucţiune v-ar putea da impresia că programul în sine este destul de rigid. Ei bine, nu e chiar aşa. Unul dintre avantajele METODEI UŞOARE este tocmai flexibi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cer să mă credeţi pe cuvânt, întrucât este important să nu urmaţi orbeşte fiecare instrucţiune, ci să înţelegeţi raţiunea care stă la baza fiecărei acţiuni. În felul acesta există mai puţine şanse să ignoraţi o instrucţiune. Am să vă explic la momentul potrivit de ce trebuie urmate aceste sfaturi. A doua regulă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ţi recept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cel mai dificil lucru pe care vi-l cer. Probabil trăiţi cu impresia că aveţi mintea deschisă şi nu anticipaţi vreo problemă în acest sens. Dacă-i aşa, aveţi grijă – este foarte posibil să fi închis deja canalele de comunicare. Am spus, de exemplu, că e important să înţelegem motivul din spatele fiecărei instrucţiuni, însă am omis să vă explic temeiul celei dintâi. V-aţi gândit, pe bună dreptate, că este atât de evident încât, dacă vi l-aş spune, v-aş insulta inteligenţa. Nu e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ameni care consideră că metoda mea este o listă de sugestii pe care le pot accepta sau respinge după bunul plac, ceea ce e complet greşit. METODA UŞOARĂ este un program complet care vă permite să vă atingeţi obiectivele, cu condiţia să urmaţi TOATE instrucţiunile. Am comparat METODAUŞOARĂ cu ieşirea dintr-un labirint. Imaginaţi-vă că v-aţi petrecut toată viaţa încercând să ieşiţi dintr-un labirint. Eu vă pot da instrucţiuni precise care vă vor ajuta să scăpaţi, iar dacă le veţi urma întocmai veţi avea parte de o evadare uşoară şi sigură. Dar dacă veţi rata o singură instrucţiune sau o veţi interpreta greşit, nu contează cât de atent le veţi urma pe celelalte, veţi rămâne în labirint. Acelaşi principiu se aplică şi în cazul METODEI UŞ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iudat cum atâţia oameni au mintea închisă. Ni se par părtinitori, plini de prejudecăţi, chiar bigoţi. Din fericire, aceste etichete nu se aplică în cazul nostru. Nu vă amăgiţi. Întotdeauna m-am considerat o persoană onestă şi deschisă. Am simţit o uşurare enormă atunci când am scăpat din temniţa fumatului, dar a fost şi un şoc teribil pentru mine. Cum de am putut ignora atâţia ani nişte adevăruri atât de evidente? Iar şocul nu a fost mai mic atunci când am descoperit că eram la fel de închis la minte în privinţa obiceiurilor mele ali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ă puteţi deschide mintea trebuie mai întâi să acceptaţi că este închisă. Una dintre realizările cele mai importante ale omenirii este capacitatea de a transmite cunoştinţe în întreaga lume aproape instantaneu. Dar, cum spunea John Wayne: „O armă de foc e doar o unealtă, cu nimic mai bună sau mai rea decât cel care o deţine!” Ca mai toate realizările noastre, şi metodele de comunicare sofisticate sunt la fel – cu nimic mai bune sau mai rele decât informaţiile pe care le transmit. Aceia dintre voi care sunt familiarizaţi cu metoda mea de a renunţa la fumat ştiu deja că sistemele moderne de comunicare au avut un rol important în manipularea fum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s-a manifestat în aproape toate aspectele vieţii noastre. Să privim câteva exemple evidente de spălare a creierului. Atunci când vorbim despre un hamster, în general ne gândim la o creatură mică şi drăgălaşă, acoperită de blană, de mărimea unui şobolan. De fapt, singura diferenţă notabilă dintre un hamster şi un şobolan este lungimea cozii. Majoritatea oamenilor se vor arăta bucuroşi să mângâie un hamster, dar simpla apariţie a unui şoarece – ca să nu mai vorbim de un şobolan! -Într-o încăpere aglomerată va provoca în mod sigur panică. Imaginea pe care au creat-o filmele de la Holywood este aceea a unor femei care ţipă şi sar pe cea mai apropiată masă, în vreme ce domnii care le însoţesc rămân nemişcaţi şi se amuză pe seama gesturilor caraghioase ale însoţitoarelor. În realitate, instinctul le dictează bărbaţilor să se urce şi ei pe masă. Problema este că, fiind manipulaţi, am ajuns să credem că teama de dragoni, ca să nu mai vorbim de nişte bieţi şoareci, denotă lipsa bărbăţiei, aşa că ne prefacem că aceste animale nu ne produc nici un disconfort. Fratele cel Mare şti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de ce avem păreri diferite despre două fiinţe foarte asemănătoare, indiferent dacă suntem bărbaţi sau femei? Oare ideile noastre sunt fundamentate? Câţi oameni cunoaşteţi care să fi fost muşcaţi sau măcar atacaţi de un şobolan? Aceste idei se bazează pe faptul că, încă de la naştere, am fost educaţi să asociem şobolanii cu pericolul unei boli. Ciuma bubonică, Flautul fermecat din Hamelin, O mie nouă sute optzeci şi patru a lui George Orwell. E drept că ciuma bubonică s-a răspândit cu ajutorul şobolanului negru, care a dispărut ca urmare a apariţiei altei specii, şobolanul cenuşiu. La fel de adevărat e că oamenii care cresc şobolani ca animale de casă sau cei care îi folosesc în scopuri experimentale îi consideră animale curate, plăcute şi deosebit de intelig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părerile noastre despre animale nu sunt rod al manipulării? De ce considerăm că şerpii sunt animale rele şi respingătoare? Aţi văzut vreodată unul în libertate, aţi atins sau aţi fost muşcat de vre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credem că urşii koala sunt nişte animale atât de drăguţe şi simpatice? Chiar credeţi că nu sunt plini de purici sau că nu sunt capabili să vă muşte de deget ca orice alt animal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cum funcţionează spălarea creierului în materie de alimente. Creveţii şi langustele sunt considerate nişte delicatese – cel puţin aşa văd eu lucrurile. Dacă e să ne luăm după aspect, acestea nu diferă foarte mult de scorpioni. Sincer să fiu, n-am fost niciodată tentat să mănânc un scorpion – nu că s-ar fi ivit o asemenea ocazie, iar dacă aş fi avut-o, nu cred că aş fi reuşit să-l înghit fără să vomit. O să spuneţi: „Asta fiindcă e otrăvitor.” Părţi otrăvitoare există în majoritatea lucrurilor pe care le mâncăm, doar că pe acestea le evităm. E posibil ca scorpionii să aibă un gust îngrozitor? Se poate şi asta. E la fel de posibil să aibă un gust grozav. Nu cred ca gustul să aibă vreo importanţă, fiindcă eu tot aş vom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aţi putea mânca un vierme gras, zemos şi viu fără să vomitaţi? Cu toate acestea, multe creaturi, printre care se numără şi milioane de oameni, consideră că viermii vii sunt un deliciu. Atunci de ce ne îngrozeşte prezenţa unei larve într-un măr? În fond, în acel stadiu trebuie să fie încă 98% măr! Gândul că am putea consuma carne de cal sau de câine este respingător pentru mulţi dintre noi, dar credeţi că ne-am putea da seama de diferenţa dintre un curry de vită sau unul de câine ori cal, dacă am fi legaţi la ochi? Şi chiar dacă am observa, ce ne-ar putea determina să facem această distincţie dacă nu tocmai faptul că am fost educaţi să gândi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foarte clar când am mâncat pentru prima dată mâncare chinezească. Mi s-a părut că trăiesc o adevărată aventură. Feluri de mâncare precum „supă de aripioare de rechin” sau „supă din cuib de pasăre” îmi păreau greu de digerat chiar şi la nivel mental, ca să nu mai vorbim de procesul fizic în sine. Mi-am imaginat un cuib de sturzi, plus insectele şi excrementele aferente, aruncat într-o oală cu apă şi fiert timp de vreo zece minute. Nu m-am gândit atunci că, dată fiind vechimea civilizaţiei chineze – cam de cinci ori mai mare decât a noastră – populaţia n-ar fi putut rezista dacă ceea ce mânca ar fi fost dă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am imaginat nici că ceea ce mi se servea nu avea nici o legătură cu ceea ce mâncau milioane de chinezi, ci reprezenta o variantă occidentală a bucătăriei lor tradiţionale. Aveam să trăiesc o experienţă similară legată de curry câţiva ani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po, ştiaţi că principalul ingredient al supei din cuib de pasăre este saliva unei păsări numite Cave Swift? Nu ştiu cum sunteţi voi, dar pe mine unul, imaginea unei persoane care scuipă pe jos sau a unui fotbalist care face acelaşi gest pe terenul de fotbal mă umple de greaţă. Oare supa din cuib de pasăre chiar are un gust atât de bun încât păsările Cave Swift să fie pe cale de dispariţie din cauză că saliva lor e la mare cău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tunci când aveam zece ani mi-aţi fi spus că aş putea mânca melci şi picioare de broască nu numai fără să vomit, ci chiar având impresia că-mi plac, nu v-aş fi crezut. Fără îndoială că voiajul romantic pe Sena la bordul unui Bateau Mouche, după ce am consumat mai bine de o sticlă de vin, a contribuit la această senzaţie. Nu mă îndoiesc că am savurat momentul, însă mi-a plăcut cu adevărat gustul melcilor şi al picioarelor de broască? La ultima întrebare nu v-aş putea da un răspuns sincer. Ambele feluri de mâncare erau înecate în sos de ustu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uram usturoiul, acum a ajuns să-mi placă. Oare de ce mă încântă gustul unor mâncăruri doar atunci când conţin foarte mult usturoi? Cum putem fi atât de naivi să credem că simţim gustul unui fel de mâncare care a fost condimentat cu un ingredient atât de puternic cum este usturoiul, când de fapt ceea ce noi simţim, iar cei din jurul nostru miros, este usturo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e pare că putem fi convinşi că orice poate avea gust bun sau viceversa. Să ne gândim bunăoară la saliva păsării Cave Swift. Oare chinezii au fost manipulaţi şi au ajuns să creadă că un lucru pe care eu îl consider dezgustător este minunat, sau eu am fost supus unui proces similar şi cred că ceva ieşit din comun are un gust o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nevoie de timp, inteligenţă şi imaginaţie pentru a schimba un obicei de-o viaţă, însă chiar şi în aceste condiţii nu trebuie să vă întristaţi. De aceea, a treia instrucţiu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ţi cu o stare de entuziasm şi bună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vi se pare dificil, probabil că încă trăiţi stări care trec de la o uşoară panică la pesimism, apoi la panică profundă, pentru a culmina cu o depresie absolută. Aceste sentimente sunt cauzate de amintirea stărilor de frustrare şi nemulţumire pe care le-aţi îndurat ori de câte ori aţi încercat să urmaţi o dietă, combinate cu pierderea încrederii în sine la care aţi ajuns ca urmare a acestor eşecuri şi cu credinţa că vă lipseşte acel lucru necesar pentru a avea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 intre bine în cap că eşecurile de care aţi avut parte nu se datorează în nici un fel unor deficienţe de caracter! Să presupunem că vă cer să staţi în picioare şi să ridicaţi în aer piciorul stâng. E clar că oricine poate face asta. Acum vă cer să ridicaţi piciorul drept, fără să-l aduceţi înapoi la sol pe cel stâng, în aşa fel încât să rămâneţi cu ambele picioare suspendate în aer. Nici măcar n-o să încercaţi să faceţi această mişcare, fiindcă ştiţi că e imposibil. Probabil nu puteţi explica în termeni ştiinţifici de ce e imposibil, însă nu este nevoie să o faceţi, atâta vreme cât ştiţi că e de nerealizat. Aveţi cumva senzaţia că aţi suferit un eşec? Cu siguranţă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aţi încercat să vă ţineţi greutatea sub control urmând o dietă, aţi încercat să obţineţi imposibilul, din motivul pe care vi l-am explicat deja: dietele nu dau rezultate! Eşecul nu s-a datorat unor lipsuri ale voastre, ci faptului că aţi încercat să atingeţi imposibilul. Dacă e uşor de înţeles de ce e imposibil să vă ridicaţi ambele picioare în acelaşi timp, de ce nu vă e la fel de uşor să vedeţi şi motivele pentru care a ţine o dietă este un lucru imposibil? Există câteva mo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ar fi acela că oamenii care fac reclamă dietelor creează confuzie atunci când oferă motive foarte convingătoare, ştiinţifice, însă fără îndoială nerealiste, prin care ne asigură că acestea vor funcţiona. Un alt motiv este acela că unii dintre voi aţi avut probabil la un moment dat succes cu o anumită metodă, ceea ce v-a făcut să credeţi că puteţi atinge rezultatul dorit. Din păcate, nu aţi reuşit în final! Progresele pe care le-aţi realizat au fost pe termen scurt – marea problemă a dietelor. Cel mai convingător motiv este însă altul: deşi suntem convinşi că ne lipseşte lucrul esenţial pentru ca dieta noastră să fie încununată de succes, cunoaştem destui oameni care au avut voinţa necesară ca să reu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mătorii cred că doar lipsa voinţei îi opreşte să renunţe la fumat. Eu i-aş întreba: „Dacă rămâneţi fără ţigări la o oră foarte târzie din noapte, cât de departe sunteţi dispuşi să mergeţi ca să vă puteţi cumpăra un pachet?” Un fumător ar fi în stare să traverseze înot Canalul Mânecii, doar ca să facă rost de ţigări. În mod ironic, tocmai voinţa lor de fier îi determină să continue să fumeze. Fumătorii care renunţă bazându-se pe voinţă o fac doar fiindcă teama că ar putea muri din cauza unui cancer la plămâni este mai puternică decât iluzoria lor dependenţă de ţigări. E nevoie de multă voinţă pentru ca cineva să ignore riscurile în privinţa sănătăţii, cheltuielile, mizeria şi stigmatul social şi să continue să fumeze. La urma urmei, nimeni nu ne forţează să fumăm. Nu lipsa voinţei îi opreşte pe fumători să renunţe, ci un conflict de inte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se întâmplă şi în cazul dietelor. Dietele sunt o formă de schizofrenie. O parte a creierului spune: „Sunt gras, nesănătos şi urât”, în vreme ce cealaltă jumătate spune: „Tare mi-ar mai plăcea să mănânc foitajul acela cremos.” Este un conflict al dorinţelor, o permanentă luptă a celor două op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aţi-vă la oamenii care reuşesc să ţină o dietă sau, mai bine zis, la cei despre care credeţi că reuşesc. Nu-i aşa că fac parte din anumite categorii: actori, jochei, balerine, boxeri, atleţi etc.? Oameni pentru care nevoia de a-şi controla în permanenţă greutatea nu este doar o dorinţă, ci un lucru absolut esenţial. Nu credeţi că atâta vreme cât voi cedaţi tentaţiei de a mânca acel foitaj, în timp ce ei nu îndrăznesc să o facă, pentru ei va deveni cu atât mai preţios? Aţi observat că o mare parte dintre cei menţionaţi mai sus se umflă ca nişte baloane după ce se retrag din profesie, iar unii chiar dinainte? Reţineţi că aceşti oameni rămân slabi atâta vreme cât dorinţa de a fi slabi învinge tentaţia de a mânca. Ei au nevoie însă de disciplină ca să obţină acest rezultat, motiv pentru care eu nu consider că se bucură de succes. Poate că ajung la autocontrol, dar au şi o permanentă stare de nemulţu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ă acceptăm faptul că dietele nu vă duc la nici un rezultat, însă ceea ce vă face să daţi greş nu sunt defectele personale, ci folosirea unei metode greşite. Am mai spus de ce METODA UŞOARĂ nu necesită o voinţă puternică şi nu este doar un exerciţiu de gândire pozitivă. Cu toate acestea, e necesar să gândiţi optimist sau, mai bine zis, să renunţaţi la gândurile neg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piniştii care reuşesc să escaladeze Everestul trăiesc un extraordinar sentiment de împlinire şi de entuziasm. Ei au parte de aceste trăiri chiar din clipa în care le încolţeşte în minte dorinţa de a face această încercare. Sentimentele nu îi părăsesc pe parcursul ascensiunii, care necesită un mare efort fizic şi mental, şi nici în perioada destul de îndelungată a pregătirilor şi a antrenamentului. Emoţia şi bucuria lasă loc descurajării doar atunci când, dacă e cazul, teama de eşec le dă târc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compar încercarea de a vă controla greutatea cu aceea de a escalada Everestul risc să vă întăresc convingerea că sunteţi pe cale de a comite un act de curaj care, dacă nu e absolut imposibil, cu siguranţă e foarte dificil. Nu e chiar aşa. Este foarte greu să escaladezi Everestul – e un fapt demonstrat. Chiar şi cu o planificare atentă, pregătire fizică adecvată şi o stare de spirit potrivită, pot apărea evenimente imposibil de controlat de către alpinişti – cum ar fi vremea proastă – şi care le pot distruge şansele de reuşită. În acelaşi timp, poate fi ridicol de simplu să-ţi controlezi greutatea. Peste 99,99% dintre animalele de pe această planetă fac asta pe parcursul vieţii fără ca măcar să îşi dea seama. Dacă veţi porni însă cu un sentiment de teamă şi neîncredere, vă veţi distruge şansele chiar dinainte de a în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ă fie clar că nu se va întâmpla nimic rău. Dimpotrivă, sunteţi pe cale de a îndepărta acea umbră întunecată care în ultimii ani nu v-a lăsat să vă bucuraţi de viaţă aşa cum trebuie. Cel mai grav lucru care vi se poate întâmpla este să nu reuşiţi, dar oricum n-o să vă fie mai rău decât vă era înainte de a începe. Vă aflaţi în postura extraordinară de a nu avea nimic de pierdut. Pe de altă parte, aveţi foarte multe de câşt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care a folosit cu succes metoda mea spunea că era atât de încântată, încât a ajuns să îşi plictisească toţi prietenii cu tot felul de detalii. Aceştia au botezat-o „evanghelista renăscută”. Nu-mi place să mă consider evanghelist, însă „renăscut” e un termen extraordinar, care conţine chiar esenţa acelui minunat sentiment de eliberare dintr-o lume a întunericului, fricii, ignoranţei şi a dispreţului de sine şi trecerea într-o lume a luminii, sănătăţii şi a respectului de sine. Exact asta am simţit şi eu când am realizat că deţin cheia care mă poate elibera de omul gras care mă întemniţase atâţia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propun să nu luăm în calcul posibilitatea unui eşec. Nu citiţi această carte ca să daţi greş, iar METODA UŞOARĂ cu siguranţă va avea rezultate dacă veţi urma TOATE instrucţiunile, inclusiv pe cea de-a tr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ţi cu o stare de entuziam şi bună dispoziţie ca să vă ajut să atingeţi acest obiectiv, am să folosesc două comparaţii simple. Pe prima am mai menţionat-o – este cea legată de animalele sălbatice. Ele deţin deja secretul. Dar cea de-a doua o să vă permită să le împărtăşiţi taina şi se referă la maşini. O să vă întrebaţi probabil ce legătură există între o maşină şi greutatea voastră, în afară de faptul că, dacă aţi merge mai mult pe jos şi aţi conduce mai puţin, v-aţi putea rezolva probl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maşinile şi corpul uman au foarte multe în comun. Ambele sunt vehicule destinate să ne transporte. Au nevoie de lucruri asemănătoare pentru a funcţiona în parametri optimi. Nu pot funcţiona fără provizii suficiente de combustibil şi aer. Ambele au nevoie de întreţinere regulată ca să poată funcţiona eficient şi să nu se defec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totuşi două diferenţe majore între maşini şi corpurile noastre, şi este foarte important să fim conştienţi de ele. Vă temeţi poate că veţi avea nevoie de o diplomă în mecanică auto şi de cunoştinţe medicale despre cum funcţionează corpul uman ca să puteţi parcurge acest text. Vă asigur că nu e aşa. Cum încă apelez la nepotul meu atunci când vreau să fiu sigur că înregistrez un program TV, v-am mai spus deja că jargonul tehnic mi se pare greu de înţeles, plictisitor şi neinteresant. Vă promit că nu veţi întâmpina nici o dificultate în a-mi urmări şi înţelege teoriile, chiar dacă nu aţi condus niciodată o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iferenţă importantă dintre o maşină şi corpul uman este legată de complexitate. Corpul uman este cea mai complicată maşinărie de pe planetă – de un milion de ori mai complexă decât cea mai sofisticată navă spaţială care a fost construită vreodată. În comparaţie cu acesta, o maşină este la fel de complexă cum este un abac faţă de un computer mod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urmezi cu sfinţenie recomandările din ghidul producătorului, speranţa medie de viaţă a unei maşini este de aproximativ cincisprezece ani, în vreme ce inima noastră pompează neîncetat pe tot parcursul vieţii, fără să înceteze vreo secundă, în ciuda faptului că suportă în mod constant nenumărate abu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de multe ori tendinţa de a nu da importanţă corpului uman, deşi acesta are o complexitate incredibilă, tocmai pentru că nu-i putem înţelege mecanismele sofisticate. Tocmai de aceea este esenţial să apreciem, aşa cum merită, adevărata complexitate a incredibilei maşi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aş cere să ridicaţi mâna stângă, probabil că aţi avea nevoie de câteva secunde ca să vă daţi seama care este stânga, însă puţini oameni ar considera că aceasta este o acţiune complicată. Chiar şi un câine poate fi dresat să o facă. Imaginaţi-vă cum ar fi dacă vi s-ar cere să-i convingeţi pe toţi locuitorii planetei să facă acest gest în acelaşi timp. Chiar şi apelând la tehnicile moderne de comunicare aţi avea şanse infime să reuşiţi. Totuşi, folosiţi aceleaşi acţiuni de coordonare de câte ori faceţi mişcări simple, cum ar fi gestul inconştient de vă scărpina la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vostru este compus din miliarde de celule, fiecare dintre ele fiind o entitate distinctă, care funcţionează totuşi ca un întreg pe parcursul vieţii. Sunteţi în stare să curăţaţi mere, să citiţi ziarul, să jucaţi cărţi sau să răspundeţi la telefon? Sigur că da – niciuna dintre acţiunile menţionate mai sus nu este foarte complicată. Dar credeţi că aţi putea să duceţi la bun sfârşit vreuna dintre aceste acţiuni dacă aţi încerca să le faceţi pe toate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unii oameni au abilităţi extraordinare în domenii precum sportul, muzica, sculptura, pictura etc., însă miliardele de celule din corpul nostru au mai mult decât o simplă misiune, şi îndeplinesc zeci de sarcini complicate în acelaşi timp, pe tot parcursul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 dormiţi sau sunteţi treji, plămânii continuă să inspire oxigen, inima pompează în continuare oxigenul şi alte substanţe prin sistemul circulator, către organele care au nevoie de ele. Termostatul vostru interior continuă să menţină temperatura corpului la nivelul potrivit. Corpul continuă să digere mâncarea, să asimileze elementele nutritive şi să proceseze substanţele reziduale. Sistemul vostru imunitar poartă o permanentă bătălie pentru a învinge rănile şi infec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ste că, atâta vreme cât toate acestea funcţionează automat şi nu presupun nici un efort conştient din partea noastră, avem tendinţa de a nu le lua în seamă. Nu e nevoie să cunoaşteţi toate detaliile tehnice, însă e important să conştientizaţi incredibila complexitate a corpului 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important însă este să înţelegeţi a doua diferenţă majoră dintre o maşină şi corp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 creat maşina, dar nu s-a creat pe sine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puteţi întreba ce legătură au toate acestea cu controlul greutăţii. Răspunsul e simplu: reprezintă chiar esenţa METODEI UŞOARE. Am mai spus că este foarte important să fiţi deschişi către orice idee. METODAUŞOARĂ este cheia care vă va rezolva problemele legate de greutate, iar dacă veţi înţelege următoarele trei capitole, veţi deţine cheia pentru a folosi această met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 creat maşina, aşadar îl putem considera, fără rezerve, cel mai în măsură să stabilească ce tip de combustibil şi alte materiale sunt necesare pentru întreţinerea fiecărui model în parte. Asta nu înseamnă că trebuie să fim experţi în materie de maşini, la fel cum nu trebuie să fim electricieni ca să putem aprinde un bec. Adevăraţii specialişti ne pun întotdeauna la dispoziţie manuale de utilizare a produselor, iar noi nu trebuie decât să urmăm instrucţiunile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s-a creat însă pe sine însuşi, după cum nu a creat nici o altă fiinţă de pe planetă. Dacă nu omul a fost cel care s-a creat pe sine însuşi, înseamnă că el este opera lui Dumnezeu sau a altei forme de inteligenţă. Mă voi referi în continuare, în mod pur convenţional, la aceasta formă de inteligenţă numind-o Creatorul sau Mama Natură. Mie personal mi-e greu să cred că acest Creator este un bătrân cu barbă lungă şi albă, care nu face altceva decât să mă ţină sub observaţie şi să îmi judece faptele. Mi-e greu să cred că se aşteaptă ca eu să îl venerez. Fiindcă l-am denumit printr-un cuvânt de genul masculin, aţi putea crede că eu îl văd ca pe o fiinţă umană, mai precis un bărbat. Ar fi ca şi când un computer ar putea fi suficient de inteligent să considere că omenirea a fost creată după chipul şi asemănarea sa, şi o singură fiinţă umană asexuată a construit toate computerele şi restul universului. Am numit Creatorul printr-un termen de gen masculin, fiindcă nu ştiu cum altcumva să mă refer la el. Ceea ce nu poate fi contestat este faptul că acest Creator este cu siguranţă de un milion de ori mai inteligent decât fiinţa 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m ce şi când ar trebui să mâncăm? Ca orice mamifer, odată ce am părăsit pântecele mamei, o vreme suntem dependenţi de sânul ei sau de substitutele îmbuteliate ale acestuia. După ce suntem înţărcaţi, oamenii, mai precis părinţii noştri, hotărăsc ce vom mânca. De unde vor şti aceştia care este mâncarea cea mai potrivită pentru noi? De unde îşi iau informaţiile? Au la dispoziţie o sumedenie de surse: propriii părinţi, medicii şi nutriţioniştii, dar mai cu seamă, puternicele reţele mediatice, care folosesc publicitatea şi tehnicile de spălare a creierului pentru a vinde câ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fost bine dacă cel care ne-a creat ne-ar fi pus la dispoziţie şi un manual de utilizare, în aşa fel încât să ştim exact ce şi când să mâncăm, ca să nu mai fim nevoiţi să punem în permanenţă în balanţă volumul mare de informaţii contradictorii pe care îl primim de la experţii umani? Am veşti foarte bune pentr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sta 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u vă vine să credeţi, dar cum ar fi cu putinţă ca o formă de inteligenţă capabilă să conceapă un obiect atât de complex cum este corpul uman, ca să nu mai vorbesc de nenumăratele miracole create de Mama Natură, să aibă naivitatea de a pierde din vedere un lucru atât de simplu, cum ar fi un ghid care să ne înveţe ce să mâncăm, în ce cantitate şi în ce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vă închipuiţi că au supravieţuit animalele sălbatice de-a lungul a câteva milioane de ani? Şi cum vă imaginaţi că au rezistat strămoşii noştri fără supermarketuri, cuptoare cu microunde, ca să nu mai vorbim de medici şi nutriţionişti? Noi, oamenii, ştim doar de câteva sute de ani că există lucruri precum caloriile sau vitam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atorul a înzestrat toate fiinţele vii, inclusiv pe noi, cu un manual de utilizare. Animalele sălbatice urmează toate instrucţiunile primite şi de aceea nu au probleme legate de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şi voi trăiţi aceeaşi iluzie pe care am trăit-o şi eu cea mai mare parte a vieţii. În tinereţe aveam mari îndoieli în privinţa existenţei unui Creator. Cred că aveam aceeaşi problemă pe care o aveau milioane de alţi occidentali. Mi-am început viaţa cu mintea deschisă. Mi s-a spus că există zâne, şi Moş Crăciun, şi Dumnezeu – un bătrân cu barbă lungă şi albă, care ne-a creat, care ne protejează, ne cunoaşte fiecare gând şi faptă şi ne judecă greşe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luat mult să descopăr că zânele şi Moş Crăciun erau doar nişte basme. Atunci am început să mă îndoiesc de existenţa lui Dumnezeu. La urma urmei, învăţasem că nu te puteai încrede nici în ce citeai în ziare că se întâmplase cu o zi înainte. Cum aş fi putut lua de bune scrieri despre evenimente care se petrecuseră cu mii de ani înainte, mai cu seamă dacă era vorba despre o carte tradusă dintr-o limbă foarte v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prea multe confuzii şi contradicţii. Cineva a fost salvat de la înec în chip miraculos – să îi mulţumim lui Dumnezeu. „De ce îngăduie să aibă loc cutremure?” „Cine suntem noi să judecăm căile Celui Atotputernic? Trebuie să avem credinţă.” Nu puteam accepta această stare de lucruri. Mi-am zis că, dacă Dumnezeu primeşte laude pentru toate lucrurile bune care se întâmplă, ar fi cinstit şi să-şi asume vina pentru dezastrele care se petrec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umnezeu a creat totul, atunci înseamnă că a creat şi iadul. De ce ar crea un asemenea loc un Dumnezeu blând şi a toate iertător? Dacă el ne-a conceput, de ce nu ne-a făcut şi lipsiţi de păcate? Dacă un muncitor incompetent dă vina pe uneltele lui, ce fel de muncitor e acela care nu aruncă vina nici pe el, nici pe unelte, ci pe obiectul pe care l-a creat? Cum să ne aşteptăm de la un copil să creadă, sau măcar să înţeleagă, că suntem blestemaţi pe vecie din cauza unui Dumnezeu care a făcut un lucru de mânt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mea fragedă nu a putut accepta toate aceste lucruri. Cel mai greu de înţeles mi s-au părut siguranţa cu care preoţii pretindeau să ştie ce credea sau ce voia Dumnezeu de la noi, de parcă ar fi avut legături directe cu el. Dacă aveau legături directe, cum de nu-l întrebau de ce aveau loc cutremu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setat după răspunsuri, dar acestea nu mă mulţumeau. Însă principalul motiv pentru care mi-a fost imposibil să cred în Dumnezeu era acela că, deşi preoţii predicau cu o convingere absolută, existau prea multe credinţe şi religii diferite, toate deţinând adevărul. Dacă există mii de religii şi credinţe diferite despre Dumnezeu şi creaţie, înseamnă că sunt greşite toate, cu excepţia uneia. Nu mi s-a dat nici o dovadă că fusesem educat în spiritul credinţei adevărate, mi s-a cerut însă să mă bizui pe această credinţă. Dacă toate teoriile cu excepţia uneia se dovedeau greşite, şi nu exista vreo dovadă că aceasta de pe urmă era corectă, matematic exista probabilitatea ca toate să fie gre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nu numai să-mi pierd credinţa, dar mi s-a părut corect ca şi ceilalţi oameni să aibă îndoieli şi incertitudini la fel ca şi mine – chiar şi preoţii care vorbeau cu atâta siguranţă şi autoritate. În fond, contradicţiile şi îndoielile erau la fel de evidente şi pentru ei. Adevărata dovadă pentru mine era alta: în cazul în care cineva ar avea de gând să comită un păcat, şi-ar duce până la capăt planul dacă ar crede cu adevărat că Dumnezeu îl vede? Poate veţi crede că da. Oare un hoţ ar mai fura dacă ar şti că este pândit de un poliţist? Cu siguranţă că nu. Dacă oamenii ar crede cu adevărat că Dumnezeu le ştie toate gândurile şi faptele şi că va exista o zi a judecăţii, cu siguranţă că nu ar mai păcă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descoperit Originea speciilor a lui Darwin şi teoria Big Bangului. Lucrurile începeau să capete sens. Îndoiala şi neclarităţile au dispărut peste noapte. Nu mai exista Dumnezeu. Din „supa primordială” care a rezultat din Big Bang au apărut nişte creaturi miraculoase, unicelulare, asemănătoare unor amibe, care, printr-un proces de evoluţie şi selecţie naturală, s-au dezvoltat pe parcursul a trei miliarde de ani în fiinţe cu trupuri omeneşti, incredibil de sofist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atunci impresia că trăiesc un moment de extraordinară iluminare. De fapt, acela a fost momentul în care mintea mi s-a închis, şi aşa a rămas cea mai mare parte a vieţii mele. Aşa cum unii oameni refuză să înţeleagă că există nenumărate contradicţii în învăţăturile religioase, tocmai pentru că nu pot accepta ideea că nu există Dumnezeu, la fel şi eu am rămas fidel conceptelor de evoluţie şi selecţie naturală, fiindcă nu eram de acord cu teoria că există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subiectul legat de religie. O serie de binevoitori m-au sfătuit să nu o fac dacă nu vreau să pierd o parte din cititori. Le înţeleg perfect intenţia. Ateii ar putea crede că „Allen vrea să mă convingă să cred în Creator şi să mă îndemne să pierd din greutate fiindcă Cel Atotputernic îşi doreşte ca eu să fiu slab şi sănătos”. Aş vrea să clarificăm acest aspect. Nu am de gând să vă cer să vă bizuiţi pe credinţă, ci pe un adevăr care nu poate fi tăgăduit, un adevăr valabil, indiferent dacă credeţi sau nu în Dumnezeu. Aceia dintre voi care cred în cel Atotputernic se gândesc probabil că eu am să le pun la îndoială credinţa sau că am făcut-o deja – nimic mai departe de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universul a fost creat de o formă de inteligenţă pe care o numim în mod generic Dumnezeu sau este rezultatul unei simple coincidenţe? Există oameni care privesc evoluţia şi selecţia naturală drept alternative la teoria creaţiei, la fel cum am făcut şi eu cândva. Mă întreb cum am putut fi atât de naiv. M-am mândrit ani de-a rândul cu mintea mea logică, analitică, de expert contabil. Adevărul e că mintea mea era ca o scoică uriaşă. Refuzasem să cred că există un Creator, fiindcă nu mă puteam bizui pe credinţă – aveam nevoie de dovezi. Mă întreb cum de am fost atât de orb, când eram în permanenţă înconjurat de do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vă că sunteţi primul om care ajunge pe Lună. În mijlocul decorului natural compus din stânci şi pietriş, străluceşte un inel cu diamante. Vă gândiţi cumva: „Ce coincidenţă, un inel cu diamante s-a format din haos?” sau mai degrabă vă întrebaţi: „Cum naiba a ajuns aici un inel cu diamante?” E drept că un inel cu diamante nu e un obiect extrem de sofisticat, aşa că nu ar fi imposibil să ne închipuim că s-ar fi putut forma în mod na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ţi fi descoperit în nisip un Rolls Royce nou-nouţ, v-aţi fi îndoit măcar o clipă că a fost creat de o fiinţă inteligentă? Credeţi că un obiect atât de complex şi de sofisticat cum este un Rolls Royce ar fi putut să apară din întâmplare? Doar un mare neghiob ar putea cre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vreme cât vă vine greu să credeţi că un Rolls Royce ar putea ajunge din întâmplare pe Lună, în loc să fie creaţia unei fiinţe inteligente, cât de dificil v-ar fi să acceptaţi ideea că o maşinărie care este de un milion de ori mai sofisticată decât un asemenea autovehicul ar putea fi rezultatul unei simple coincid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avem de-a face cu o contradicţie. Ipoteticul Rolls Royce de pe Lună ar fi considerat opera unui creator. Specia umană există, iar probabilităţile matematice spun că sunt şanse de unu la câteva miliarde ca noi să fim rezultatul unei simple coincidenţe. În acest caz, ar fi înţelept să conchidem că am fost cre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oluţia şi selecţia naturală sunt, de asemenea, adevăruri de necontestat, însă nu contrazic în nici un fel teoria creaţiei. Rolls Royce-ul nu a fost creat peste noapte prin atingerea unei baghete de magician. A fost nevoie de câteva mii de ani de inteligenţă aplicată, eforturi şi erori pentru a ajunge la descoperirea roţii care a fost folosită la Rolls Royce. Gândiţi-vă o clipă: dezvoltarea fiinţei umane din creaturi relativ simple, uni-celulare este un proces aproape identic şi, aşa cum roata a cunoscut modificări, evoluând în mii de varietăţi de maşini, procesul de evoluţie şi selecţie naturală a produs o mulţime de creaturi diferite. Evoluţia şi selecţia naturală nu sunt simple coincidenţe, ci sunt procese de care Creatorul s-a folosit pentru a-şi îmbunătăţi performa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o greşeală să considerăm că prin teoria evoluţiei şi a selecţiei naturale s-ar fi ajuns la complexitatea corpului uman fără inteligenţa unui Creator. Teoria se bazează pe credinţa că trupul omenesc a evoluat de la fiinţe relativ simple, unicelulare, cum sunt amibele. Fără îndoială, dacă ar fi să o comparăm cu alcătuirea corpului uman, amiba este o creatură foarte simplă. Să păstrăm însă proporţiile. O celulă nu este ceva simplu. Cu toate cunoştinţele şi tehnologia avansată la care a ajuns, omul nu poate crea o celulă vie care să funcţioneze independent. Gândiţi-vă la incredibila energie eliberată de un atom care se divide. Nu numai că o simplă celulă este de un miliard de ori mai complexă decât cea mai sofisticată navă spaţială, dar oamenii de ştiinţă susţin că inteligenţa dintr-o singură celulă a corpului uman este mai mare decât toate cunoştinţele acumulate de rasa umană. O singură celulă conţine miliarde de particule individuale – iar aici se opresc limitele microtehnologiei moderne. Cine ar putea spune că fiecare particulă nu conţine cincizeci de miliarde de alte parti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elulă se compune dintr-un spaţiu cu protoni, electroni şi neutroni care se învârt pe orbita unui nucleu, la fel cum planetele gravitează în jurul unei stele. Oare stelele sunt doar nişte celule care alcătuiesc o galaxie? Iar galaxiile sunt celulele care alcătuiesc universul? Este universul însuşi o simplă celulă a unei entităţi mai mari, iar aceasta la rândul său o componentă a uneia încă şi ma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asemenea gânduri puteau fi considerate nu doar simple speculaţii, ci adevărate fantezii. Datele ştiinţifice referitoare la structura materiei, pe care le avem în clipa de faţă, ne demonstrează că, indiferent dacă se măreşte sau se micşorează, celula primordială se compune dintr-un spaţiu ce conţine mai multe microparticule care gravitează în jurul unui corp central. N-ar fi o dovadă de naivitate din partea noastră să considerăm că această structură a materiei o modifică atunci când îşi schimbă dimen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ă întrebaţi probabil ce legătură au toate acestea cu problema controlului greutăţii. Tocmai despre asta este vorba: în toţi anii în care am crezut că nu există Creator, către cine m-am îndreptat de câte ori am avut nevoie de protecţie, îndrumare sau de un sfat pertinent? Către specia cea mai inteligentă de pe planetă. Omul a devenit Dumnezeul meu. Ca să fiu mai exact, oamenii de ştiinţă, experţii, persoanele educate, profesioniştii, posesorii unei tehnologii avansate au devenit Dumnezeul meu. Atâta vreme cât argumentele preoţilor erau atât de categorice şi, în acelaşi timp, contradictorii şi pline de lacune, le-am respins. Marea greşeală pe care am comis-o a fost că am respins şi ideea unui Creator. Am negat totul, fără discriminare. Nu m-am gândit atunci că nu teoria creaţiei era greşită, ci interpretarea celor care pretindeau că se află în centrul luc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de fapt să subliniez un alt aspect: mulţi oameni sunt de părere că rasa umană este rezultatul unei simple coincidenţe. Încă şi mai mulţi cred că suntem opera unui Creator, dar au îndoieli serioase în ceea ce priveşte forma în care acesta există şi motivele care l-au determinat să ne creeze. Sunt unii care au mai puţine îndoieli. Însă nici cei mai fervenţi credincioşi nu sunt în stare să îl sune şi să îl întrebe ce feluri de mâncare ne recomandă. În acelaşi timp, omenirea a ajuns cu mult înaintea rivalilor săi, atingând performanţe tehnologice incredibile în ultimii ani. Ne mai mirăm atunci că apelăm la experţi umani când avem nevoie de un sfat? În fond, avem vreo altă s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mai există o soluţie. Ne putem lăsa ghidaţi de Mama Natură, aşa cum fac şi animalele sălbatice. Aveţi poate senzaţia că mă contrazic. Am vorbit mai devreme despre incontestabila superioritate a speciei umane asupra rivalilor săi, ca în secunda următoare să insinuez că mai avem încă multe de învăţat de la animalele sălbatice. Nu este doar o aluzie, este o afirmaţie categorică. Pentru că suntem de departe specia cea mai avansată de pe planetă şi pentru că mulţi dintre noi cred că nu avem legătură directă cu Creatorul, am devenit aroganţi şi avem tendinţa de a ne considera Dumnezeu sau, mai degrabă, oameni de ştiinţă, experţi, persoane educate, profesionişti, posesori ai unei tehnologii avans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m devenit aroganţi, însă ce e rău în a ne folosi inteligenţa ca să îmbunătăţim creaţiile Mamei Naturi, tocmai pentru a ne menţine superioritatea asupra celorlalte specii? Tocmai despre asta este vorba. Mă tem că, din păcate, nu mai facem acest lucru. Dimpotrivă, acţionăm în contradicţie cu Mama Natură în foarte multe cazuri, incluzând aici şi obiceiurile noastre alimentare. Ar fi timpul să cerem sfatul aşa-zişilor expe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rivim îndeaproape ce a realizat cea mai inteligentă specie de pe pla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ea mai inteligentă specie de pe plan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văţat să construim bombe care pot distruge Pământul de câte ori este nevoie. Cum justificăm crearea acelor bombe? Au menirea de a opri războaiele. Aşadar, Coreea, Vietnam, Golful Persic, Insulele Falkland, Iugoslavia etc. Sunt simple plăsmuiri ale imaginaţiei noastre. Bomba nu poate fi folosită pentru a preveni războaiele pentru că ne-ar putea distruge pe noi şi ar ucide orice altă viaţă de pe planetă. Am creat o bombă apocaliptică, dar aceasta nu şi-a îndeplinit funcţia. Oare am dat dovadă de inteligenţă când am creat o bombă pe care nu am îndrăznit să o folosim? Bomba nu ne-a rezolvat problemele, ba dimpotrivă, ne-a creat una enormă. Chiar dacă am putea arunca în aer rezervele de armament pe care le-am creat, cum am putea distruge ştiinţa care ne-a învăţat să le construim şi cum am putea opri propagarea acelor informaţii? Dacă am fi cu adevărat civilizaţi şi inteligenţi, nu am putea inventa o metodă mai simplă prin care să evităm războiul fără să fie nevoie să distrugem planeta? Cu siguranţă că cel mai uşor ar fi să nu mai începem aceste răzb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eflectăm acum asupra altor măreţe avantaje ale civilizaţiei: poluarea întregii planete la scară mare, distrugerea mediului înconjurător, epuizarea resurselor minerale şi chimice, suprapopularea, dispariţia bancurilor de peşti, transformarea terenurilor fertile în deşert, şomajul, drogurile şi violenţa grat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n-aţi auzit că huliganii microbişti sunt învinuiţi pentru comportamentul lor bestial? Intervine aici o viziune deformată a conceptului de „om civilizat” pe care îl comparăm cu animalele sălbatice. Animalele sălbatice nu comit acte de vandalism. Ele ucid doar ca să supravieţuiască şi rareori omoară un animal din aceeaşi spe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auzit probabil că o vulpe e în stare să ucidă toţi puii dintr-un coteţ. În acest caz nu vulpea este cea care încalcă legile naturii, ci omul, care plasează prada firească a acesteia într-un context nepotrivit. Dacă o vulpe ar fi atacat un grup de pui în sălbăticie, n-ar fi putut prinde mai mult de unul. Omul este cel care îi pune la dispoziţie întreaga pradă, fără ca bietele animale să aibă vreo şansă de supravieţuire. Imaginaţi-vă că aţi fi o vulpe în circumstanţele descrise mai sus. Singurul lucru pe care vi-l doriţi este să prindeţi un pui şi să vă retrageţi pe furiş, fără ca cineva să vă vadă, şi dintr-odată izbucneşte un adevărat tărăboi. Chiar dacă vulpea ucide toţi puii, nu îi mănâncă pe toţi! Doar fiinţele umane inteligente şi civilizate se omoară şi se chinuie reciproc fără să aibă un motiv r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ţi-vă – ne-a luat trei miliarde de ani să ajungem la stadiul actual de evoluţie, dar explozia tehnologiei a avut loc în ultima sută de ani. Dacă istoria va privi înapoi cu un ochi limpede, care credeţi că vor fi cele mai importante descoperiri? Inventarea motorului cu combustie internă, a computerului, a televiziunii? Sau faptul că omul a reuşit să pună piciorul pe Lună? Sau credeţi că cel mai important lucru e acela că, în mai puţin de o sută de ani, omenirea a inventat atâtea metode de a distruge ceea ce reuşise să construiască în trei miliarde de ani? Şi, chiar dacă cei mai mulţi dintre noi intuim pericolele, până acum nu am fost în stare să eliminăm nici măcar unul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probabil sentimentul că iau în calcul numai una din cele două feţe ale monedei. Aş putea nega oare descoperirile extraordinare pe care omenirea le-a făcut în domeniul medicinei? Nu le contest în nici un fel. Cred însă că tocmai strălucirea unor asemenea invenţii ne face să pierdem din vedere un alt a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ă bolile pe care încercăm să le vindecăm sunt chiar rezultatul civilizaţiei. Este la fel ca în romanul lui Steinbeck Oameni şi şoareci, unde Lennie îi este recunoscător lui George că l-a salvat de la înec, uitând că acesta îl împinsese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ntem într-adevăr atât de inteligenţi, atunci cum se face că, în afară de animalele pe care le domesticim, noi suntem singura specie care moare din cauza bolilor sau a agresiunilor venite din partea propriilor semeni? Animalele sălbatice sunt rareori doborâte de boli, cu excepţia cazurilor în care maladiile se datorează poluării de care se face responsabilă tot rasa umană, sau răspândirii deliberate a unor boli precum mixomatoza, care avea rolul de a distruge o anumită specie, lucru pe care nu a reuşit să-l facă în cele din urmă. Animalele sălbatice mor de foame, din cauza accidentelor, ori fiindcă sunt vânate de oameni sau alte crea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nţele noastre despre organismul uman s-au îmbogăţit considerabil în ultima sută de ani. Putem transplanta organe şi am obţinut rezultate uimitoare cu ajutorul ingineriei genetice. În orice caz, chiar şi cei care sunt mari experţi în acest domeniu recunosc că, în ciuda eforturilor de a pătrunde tainele funcţionării corpului omenesc, ştim foarte puţine lucruri despre modul în care funcţionează această incredibilă maşinărie. S-a demonstrat de multe ori că, pe termen lung, ştiinţa noastră limitată creează mai multe probleme decât solu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isica mea poate să bea apă din iazul peştilor fără să i se întâmple ceva rău, în vreme ce eu mă pricopsesc cu o frumuseţe de diaree în vacanţe, de la un simplu cub de gheaţă din băutură? De ce animalele sălbatice pot nu doar să stea, ci şi să alerge la câteva ore de la naştere, în vreme ce un copil nu poate merge lun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ina modernă are ca scop găsirea unei pilule sau a unui medicament magic care poate vindeca un anumit simptom. Ani de-a rândul am suferit de constipaţie, lucru de altfel explicabil. Încă de la naştere suntem educaţi să credem că boala şi suferinţa sunt naturale. Trebuie să fim pregătiţi să suferim de varicelă, pojar, tuse convulsivă, răceală, gripă, indigestie, constipaţie, diaree etc. Etc. E ceva normal. Medicul îmi va prescrie un tratament şi în câteva zile problemele legate de constipaţie vor disp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o structură atât de sofisticată cum este corpul uman a fost concepută ca să sufere de constipaţie? Gândiţi-vă la complexitatea miliardelor de celule pe care le conţine. Au fost concepute pentru a deveni canceroase? De ce nu mi-a spus medicul că sufăr de constipaţie pentru că mănânc alimente nepotri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 avem tendinţa de a rezolva orice problemă tratând cauza, şi nu ameliorând simptomele. Dacă picură din tavan staţi toată viaţa cu o oală dedesubt ca să strângeţi stropii de ploaie sau înlocuiţi ţigla lipsă? Poate că acest exemplu este prea evident şi poate că din acest motiv privim medicina într-o manieră lipsită de logică – corpul omenesc este atât de complex, încât nici măcar doctorii nu sunt mai eficienţi decât ar fi o maimuţă care încearcă să vă repare calcul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ecul care indică nivelul de benzină al maşinii se aprinde, rezolvaţi problema scoţându-l? O asemenea soluţie n-ar fi doar o prostie, ar fi un adevărat dezastru. E drept că s-ar putea ca motorul să nu se oprească imediat, însă luminiţa aceea nu e în sine o defecţiune. Dimpotrivă, e un avertisment care vă ajută să vă daţi seama că ceva nu e în regulă. De multe ori suntem înclinaţi să considerăm durerile de cap, tusea, febra sau senzaţiile de greaţă ori amorţeală drept boli în sine. Nu e aşa. La fel ca becul care luminează atunci când nu mai avem benzină, acestea sunt doar simptome – ne avertizează că ceva nu e în regulă cu organismul nostru. În mare parte, medicina modernă se axează pe găsirea unei pilule, sau a unei licori magice, sau a unei alte forme de medicamentaţie care să înlăture acest simptom. Dar simptomul nu este o boală în sine. Dimpotrivă, este un avertisment că există o problemă. De multe ori, cum se întâmplă atunci când tuşim sau vomităm, nu e doar un avertisment, ci o parte din procesul de vindecare. Tusea reprezintă o metodă sigură prin care Mama Natură ne ajută să eliminăm elementele străine din plămâni, la fel cum, atunci când vomităm, eliminăm substanţele otrăvitoare din stom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medicamentaţia pe care ne-o prescriu medicii pentru a înlătura simptomele de care suferim ne agravează problemele. Mulţi doctori sunt acum de părere că medicamente precum Valium sau Librium pot la fel de bine să genereze anumite probleme în loc să le amelioreze. Acestea funcţionează la fel ca alcoolul: îl fac pe pacient să-şi uite problemele, însă nu îl vindecă. Când trece efectul substanţei, pacientul are nevoie de o altă doză. Medicamentele în sine sunt dăunătoare şi pot avea efecte secundare. Organismul devine imun la un anumit medicament, iar persoana dependentă de el va căpăta, pe lângă stresul iniţial, şi alte probleme fizice şi mentale cauzate de această depen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organismul dezvoltă o asemenea imunitate la tratament, încât acesta nu mai poate crea nici iluzia că te eliberează de stres. De cele mai multe ori remediul presupune fie administrarea unei cantităţi mai mari în doze mai dese, fie trecerea la un tratament mai puternic, deci mai periculos. Întregul proces este doar o alunecare din ce în ce mai accelerată într-o groapă fără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octori justifică folosirea unor asemenea medicamente prin faptul că încearcă să îi ajute pe pacienţi să nu sufere o cădere nervoasă. Din nou, ei încearcă să elimine simptomele. O cădere nervoasă nu este o boală, ba dimpotrivă, este un remediu parţial şi un beculeţ de alarmă. Este modul firesc în care corpul vă spune: „Nu mai fac faţă stresului, atâtor probleme şi responsabilităţi. Mi-a ajuns! Am nevoie de odihnă. Iau o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elefanţii trăiesc mai mult decât oamenii, fără ajutorul medicilor, fără haine sau adăpost şi fără să îşi facă provizii de alimente? Cum se face că toate celelalte fiinţe pot supravieţui în acelaşi fel, lucru de care a fost în stare şi omul la un moment dat? La urma urmei, doctorii sunt o apariţie relativ recentă în istoria omenirii, ca să nu mai vorbim de nutriţionişti şi specialişti în diete, care au devenit cunoscuţi doar în ultimii ani. În prezent considerăm practicile medicale de acum o sută de ani drept acte de barbarie. De fapt, corpul uman este maşinăria de pe planetă cea mai aptă să supravieţuiască. Fiecare instinct pe care îl posedăm are menirea de a ne asigura existenţa, fie că ne place sau nu, iar cea mai puternică armă împotriva bolilor este sistemul imun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îndepărtăm simptomele unei boli fără să eliminăm cauza, oprim şi semnalele către creier, care ar fi alertat acel sistem imunitar incredibil de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vă că sunteţi victimele unui naufragiu. Pilotul unui elicopter localizează flăcările voastre de semnalizare, le stinge şi se întoarce vesel către bază, spunându-şi: „Încă o problemă rezolvată.” Credeţi că exagerez? Exact asta faceţi şi voi atunci când îndepărtaţi simptomele unei boli în loc să înlăturaţi ca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mă consideraţi ipocrit atunci când lovesc în civilizaţia modernă. Aş prefera să locuiesc într-o colibă de pământ, înconjurată de mlaştini? Cu siguranţă că nu. Dar nu sunt foarte convins că nu aş renunţa la scutirea de taxe şi la TVA sau la traficul aglomerat pe care îl îndur zilnic într-un mediu poluat ca să pot ajunge într-un birou unde îmi voi petrece toată ziua, în schimbul unei cabane în mijlocul naturii şi al animalelor sălbatice, pe malul unui lac nepoluat, cu apă cristalină, plină de p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ape nici o îndoială că omenirea a făcut progrese extraordinare în privinţa transmiterii informaţiei sau în cazul obţinerii şi stocării alimentelor. La ce bun însă dacă informaţiile transmise sau alimentele stocate ne sunt dăunătoare? Dacă civilizaţia noastră se bucură de succes, atunci cum se face că, deşi instinctul oricărei fiinţe este acela de a supravieţui, noi suntem singura specie ai cărei indivizi ajung să fie atât de nefericiţi, încât se sinucid? Sinuciderea este un act necunoscut în regnul animal. „Cum rămâne cu lemingii?” o să mă întrebaţi. Nu există nici o dovadă că lemingii se aruncă în mod deliberat de pe stânci, cu scopul de a se sinucide, la fel cum nu ştim sigur nici că balenele eşuează intenţionat pe plaje. Se întâmplă ca noi să fim şi singura specie care a învăţat să plângă. Dar crocodilii? Lacrimile de crocodil sunt fal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omenesc este o maşinărie incredibilă. Dar pe cât de incredibilă este, are o scăpare serioasă, de aceea trebuie să înţelegem defectul incredibilei maşi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Defectul incredibilei maşi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ate contesta faptul că, tehnologic vorbind, omul se detaşează vădit de celelalte specii datorită inteligenţei sale superioare. În afară de instincte, specia umană deţine şi capacitatea de a memora experienţe anterioare şi, prin deducţie, poate folosi cunoştinţele astfel acumulate în diverse circumstanţe. Această abilitate de a deduce şi de a transmite informaţii, nu doar de-a lungul generaţiilor, ci de la o rasă, cultură sau limbă la alta plasează rasa umană cu mult înaintea competitorilor săi, astfel încât suntem tentaţi să credem că ne putem controla şi propriile des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a diferenţă dintre oameni şi alte specii constă în faptul că viaţa animalelor sălbatice este dominată în special de instincte. Noi avem avantajul de a fi păstrat aceste instincte, dar posedăm în plus inteligenţă, iar atunci când instinctele primare şi gândirea logică intră în conflict ne putem folosi de superioritatea raţiunii pentru a ţine sub control instinc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defectul maşinăriei umane. El este cauza eşecurilor noastre şi, dacă nu vom învăţa repede din greşeli, vom ajunge nu doar să ne distrugem propria specie, ci şi toate formele de viaţă de pe plan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vreme cât nu putem înţelege ce anume ne declanşează instinctele, iar acţiunile noastre logice se bazează pe deducţii inteligente, de câte ori instinctele şi raţiunea intră în conflict, ni se pare normal să ne bazăm pe inteligenţă. Aş vrea să vă pun următoarea întrebare. Vi se cere să daţi un pronostic pentru un eveniment sportiv. Sunt două persoane care vă pot ajuta cu un sfat, dar puteţi întreba numai una. Prima este cea mai inteligentă persoană de pe planetă, care a mai dat o sută de pronosticuri în cazuri similare, iar 75% s-au dovedit corecte. Cealaltă este un ţărănoi analfabet, care a câştigat milioane de pe urma unor asemenea previziuni şi nu a dat greş niciodată. Al cui sfat îl veţi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tendinţa să privim instinctele drept mecanisme care ţin de hazard. Nu este aşa. Sunt rezultatul a trei miliarde de ani de experimente – nu teorie, ci experienţe şi erori. Păsările îşi pot construi cuiburi elaborate, iar păianjenii pot ţese pânze complicate doar bazându-se pe instinct. Ştiaţi că, dacă ţinem cont de grosime şi de greutate, pânza de păianjen este mai rezistentă decât orice material conceput de om? Instinctul permite tuturor animalelor să se înmulţească, să se hrănească şi să facă diferenţa dintre mâncarea bună şi cea otrăvitoare. Animalele sălbatice se pot reproduce fără prea multă tevatură, cum se întâmplă în cazul oamenilor, şi fără ajutorul unui medic. Lipsa diplomelor academice şi faptul că nu ştiu să scrie sau să citească nu le afectează în nici un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există oameni care au atâta credinţă în cel Atotputernic sau în capacitatea şi ingeniozitatea speciei umane de a găsi răspunsuri la orice problemă, încât sunt convinşi că, oricâţi nori s-ar afla la orizont, soluţia nu va întârzia să apară. Singura explicaţie logică a acestei convingeri este dată de faptul că rasa umană a găsit întotdeauna soluţii. Sunt absolut sigur că şi dinozaurii aveau la fel de multă încredere că specia lor va supravieţ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nu credeţi în existenţa unui Creator şi sunteţi de părere că omul este cea mai inteligentă fiinţă de pe planetă, n-ar fi prea înţelept să contraziceţi experienţa şi cunoştinţele acumulate de Mama Natură în mai bine de trei miliarde de ani. Ar trebui să ne folosim inteligenţa pentru a ne uşura viaţa şi nu pentru a o umple de nefericire sau pentru a o distruge. Nu vreau să susţin acum că nu ar trebui să ne folosim inteligenţa, însă ori de câte ori aceasta se află în conflict cu instinctul vostru, ar fi raţional să îl urmaţi pe cel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trei capitole mi-am propus să vă reamintesc un aspect important: oricât de grozave ar fi lucrurile realizate de om, suntem mai mici decât cele mai neînsemnate furnici prin comparaţie cu miracolele create de Mama N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cel mai uşor mod de a ne măsura ineficienţa ar fi să ne alegem un proiect. Încercaţi să concepeţi un lucru de mărimea unei ghinde, care, scăpat pe jos şi ignorat complet, ar începe să crească an după an, până când ar ajunge de mărimea unui stejar; acesta ar trăi sute de ani şi ar produce în fiecare an mii de alte ghinde care ar perpetua specia la nesfârşit. Data viitoare când aveţi ocazia să priviţi un stejar, sau o altă minune a naturii, gândiţi-vă o clipă la incredibila formă de inteligenţă care a făcut ca o ghindă să se transforme într-un copac, fără nici un ajutor din partea omului, şi să obţină o extraordinară putere şi mărime doar cu ajutorul combinaţiei de lumină şi minerale pe care le-a extras din apă şi din pământ, zi de zi, timp de sute de ani. Şi nu putem spune că un stejar este doar o plăsmuire a imaginaţi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m despre miracolele naturii. Le considerăm nişte minuni doar pentru că tehnologia care le-a creat este mult mai sofisticată decât a noastră şi nu o putem înţelege. Cu toate acestea, ele există şi nu le putem ne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crescut să am încredere deplină în medici. Îmi vine greu să le pun la îndoială experienţa, mai cu seamă când este evident că sunt inteligenţi, bine instruiţi şi foarte dedicaţi meseriei. Cu toate acestea, adevăratul expert în privinţa corpului omenesc este Mama Natură, şi nu omul. Dacă aţi avea o problemă cu maşina, aţi lăsa o maimuţică să o repare? Sigur că nu! N-ar face asta nici cel mai mare nătărău de pe faţ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suntem însă cu nimic mai buni atunci când permitem minţilor noastre inteligente să treacă peste regulile create de Mama N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sugerez că toţi medicii şi nutriţioniştii sunt fie proşti, fie şarlatani. Dimpotrivă. Consider că nu există o altă profesie mai nobilă şi sunt mândru că a fost îmbrăţişată chiar de fiul meu cel mic, Richard. E ciudat, dar oamenii care apreciază cel mai profund complexitatea corpului uman sunt chiar cei care îi înţeleg cel mai bine tainele. Cu cât învaţă mai mult, cu atât ajung să accepte cât de puţine ştiu. Dacă însă acţionează în necunoştinţă de cauză, fără să fie pe deplin conştienţi de efectele faptelor lor, sunt asemenea maimuţei care încearcă să vă repare maşina. Doctorii sunt oameni. Sunt de acord că ei ştiu mai bine decât mine sau decât voi cum funcţionează organismul uman, însă, prin comparaţie cu forma de inteligenţă care ne-a creat, sunt doar cu puţin mai pregătiţi decât o maimuţă. Aceasta este cea de-a patra instrucţiune: dacă cineva vă dă un sfat care contrazice regulile create de Mama Natură, indiferent cât de remarcabilă sau pregătită ar fi persoana respectivă, Ignoraţ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înainte am să mă refer la cea de-a patra instrucţiune ca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muţa Ştie-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 majoritatea oamenilor sunt conştienţi de efectele dezastruoase pe care le au gazele de eşapament asupra ecosistemului şi de pericolul şi mai mare pe care îl reprezintă fumul de ţigară pentru plămâni. Suntem conştienţi şi de efectele dezastruoase pe care insecticidele şi alte substanţe chimice le au asupra animalelor mai mici din lanţul trofic. Oare de ce mulţi consideră că suntem imuni la asemenea efecte? De ce tindem să uităm ce efecte au alimentele cu care ne îndopăm zilnic? Să fie pentru că ne place să catalogăm simplist ceea ce consumăm drept hrană sau otravă? Bun, ştim că anumite alimente sunt mai bune pentru noi decât altele şi că unii oameni sunt alergici la diverse produse. Se spune că ce poate fi considerat hrană pentru un om, pentru altul este otravă. Dacă lucrurile ar fi atât de si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să reţinem şi că, atunci când obţin o cantitate suficientă din hrana preferată, animalele sălbatice nu suferă de con-stipaţie, diaree, arsuri la stomac, indigestie, ulcer, boli de colon, hipertensiune, colesterol mărit şi afecţiuni ale stomacului, ficatului şi intestinelor. Aţi auzit vreodată ca un tigru să aibă nevoie de proteză dentară, aparat auditiv, ochelari, perucă sau de un stimulator cardiac? Oare animalele sălbatice au nevoie de dispozitive pentru dializă? Se întâmplă să moară din cauza unui atac de cord, cancer sau dia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este evident că toate aceste boli sunt rezultatul direct a ceea ce mâncăm? Nu am pretenţia că mă pricep mai bine decât voi la aceste chestiuni. Vă cer doar să acceptaţi un adevăr: aşa cum producătorul unei maşini ştie mai bine decât noi ce combustibil şi ce piese de schimb trebuie folosite, forma de inteligenţă care ne-a creat ştie ce este mai bun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vă spuneţi: „E foarte bine – nu trebuie să fim specialişti în mecanică pentru a fi siguri că putem obţine maximum de performanţă de la maşina noastră, atâta vreme cât experţii ne-au pus la dispoziţie un manual tehnic, iar noi nu trebuie decât să urmăm instrucţiunile. Dar de unde aş putea însă face rost de un exemplar din acest minunat ghid creat de Mama N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asigur că acest ghid nu doar că există, dar ne-a stat la îndemână întreaga viaţă, şi l-am fi putut descoperi dacă nu am fi fost manipulaţi de către experţi, în interes comercial. METODA UŞOARĂ o să vă pună la dispoziţie pas cu pas fiecare instrucţiune, însă vă asigur că nu sunt învăţăturile mele. Sunt sfaturi date de forma de inteligenţă care ne-a creat şi pot fi descoperite de oricare dintre noi, dacă are suficient curaj şi imaginaţie să îşi deschidă mintea, să înlăture ochelarii de cal purtaţi întreaga viaţă şi să înceapă procesul invers celui la care a fost su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le capitole din GREUTATEA IDEALĂ ne vom ocupa de ghidul pus la dispoziţie de Mama Natură, pe care vom încerca să-l explicăm şi să-l înţelegem. Să ne continuăm aşadar programul. Din fericire, trebuie să ţinem cont de doar trei factori pentru a putea obţine rezultatul dorit. Ne vom ocupa întâi de cel mai ev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greutatea la care doriţi să ajun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Care este greutatea la care doriţi să ajun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ştiţi deja ce greutate aţi vrea să aveţi. Nu vreau să intru în detalii legat de modul în care aţi ajuns la această greutate. Indiferent de metoda pe care aţi folosit-o, am să vă rog să o uitaţi. Aţi consultat probabil unul din acele grafice care vă ajută să vă stabiliţi greutatea în funcţie de vârstă şi înălţime. Dacă aţi procedat aşa, sunteţi departe de realitate. Aţi picat deja în plasa MAIMUŢEI ŞTIE-TOT. Acele calcule sunt simple estimări create de om, nu de Mama N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graficele acelea vă oferă o scuză extraordinară. Întotdeauna am crezut că adevărata mea problemă era că aveam cu vreo 20 de centimetri mai puţin, nu cu 13 kilograme în plus. Aceste grafice sunt considerate calcule ştiinţifice, însă, dacă le examinăm mai atent, ne dăm seama că sunt exact contrariul. Se iau în calcul şi factori precum greutatea oaselor pentru fiecare individ în parte? Şi, oricum, cine a stabilit acele grafice? Cu ce drept a hotărât cineva că toţi oamenii de aceeaşi înălţime ar trebui să ajungă la aceeaşi greutate şi cum au decis care este greutatea id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aţi pentru moment de cazul vostru. Ştiţi ce greutate are Linford Christie1? Nu e nevoie să ştiţi, dar este clar că are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ost atlet specializat în cursa de 100 de metri; singurul atlet britanic care a câştigat toate cele patru competiţii sportive majore ale lumii -Campionatul European, Campionatul Mondial, Jocurile Olimpice şi Jocurile Commonwealth.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iţie fizică excelentă. Uitaţi-vă la prietenii voştri. E nevoie să îi cântăriţi ca să vă daţi seama că sunt supraponder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zaţi-vă pe bunul simţ. Nu aveţi nevoie de cântar să vă spună dacă aţi pus câteva kilograme în plus, el doar vă confirmă ceea ce ştiţi deja. Dacă vă uitaţi în oglindă, o să vă daţi seama că v-aţi îngrăşat. V-au apărut nişte colăcei dezagreabili, confirmaţi de faptul că hainele nu vă mai încap şi, în plus, vi s-a îngreunat respiraţia şi păreţi lipsit de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veţi idei preconcepute despre greutatea ideală este ca şi cum aţi pune carul înaintea boilor şi v-aţi crea obstacole inutile. N-ar fi bine dacă am şti cu exactitate greutatea pe care ar trebui s-o avem? O putem afla! Dacă staţi în faţa unei oglinzi şi vă admiraţi reflexia întregului corp îmbrăcat numai în lenjerie intimă, şi vă place ceea ce vedeţi, înseamnă că v-aţi aflat greutatea ideală. Este greutatea pe care o aveţi atunci când vă treziţi în fiecare dimineaţă odihnit, plin de energie şi mulţumit că începeţi o nouă zi, cu o adevărată bucurie de a trăi. A cincea instrucţiu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rniţi la drum cu idei preconcepute despre greutatea id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itiţi paragraful anterior. Nu-i aşa că aceasta este greutatea la care v-ar plăcea să ajungeţi? Este posibil să se apropie de greutatea pe care o credeaţi ideală şi chiar de valorile indicate de grafice. Nu trebuie să faceţi presupuneri. Aveţi la dispoziţie un ghid care vă indică greutatea exactă. Acesta este obiectivul principal al METODEI UŞOARE – să simplifice lucrurile pentr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e vă sugerez eu nu are cum să vă schimbe forma nasului sau a gurii. Mă refer doar la cantitatea de grăsime pe care o s-o aveţi, sau mai degrabă o s-o pierdeţi, şi la cât de zvelt şi vioi o să fiţi. Chiar dacă nu sunteţi complet satisfăcuţi de trăsăturile cu care v-a înzestrat Creatorul, o să vă daţi seama că toate defectele care vă deranjau îşi vor pierde importanţa nu doar în ochii voştri, ci şi în ai celor din jur. Puţine lucruri pot rivaliza cu un trup zvelt şi săn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temeţi poate că lipsa unor cifre concrete în privinţa greutăţii v-ar putea crea probleme. Vă asigur că este exact invers. Dacă porniţi de la acest criteriu atunci când vă stabiliţi greutatea ideală, o treime din problema voastră este deja rezolvată. Dacă nu puteţi accepta acest criteriu şi ţineţi la ideile preconcepute legate de un anumit număr de kilograme sau la imaginea creată de un anumit designer, aţi putea ajunge să vă doriţi o siluetă a cărei reflexie în oglindă să nu vă producă nici o plăcere. Doar n-o să-mi spuneţi că v-aţi propus să atingeţi o greutate care să vă facă să vă simţiţi lipsiţi de energie şi sănătate. În plus, se pare că aţi renunţat la cele cinci instrucţiuni pe care vi le-am dat, mai puţin la cea de-a treia: ÎNCEPEŢI CU O STARE DE ENTUZIASM ŞI BUNĂ DISPOZIŢIE. Chiar dacă aţi urmat a treia instrucţiune, mă tem că buna dispoziţie va fi de scurtă durată. METODA UŞOARĂ îşi propune să îi ajute pe oamenii care au probleme de greutate, nu să le irosească vremea în zadar (găsiţi informaţii utile în Apen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nteţi de acord cu teoria mea, însă vă puneţi la îndoială propria judecată, mai cu seamă fiindcă prietenii apropiaţi şi rudele insistă că nu sunteţi supraponderali – deşi voi simţiţi că nu e aşa – ar trebui să lăsaţi un medic să judece starea în care vă aflaţi şi să vă bizuiţi pe sfatul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cum simţiţi nevoia să vă aruncaţi cântarul. Să nu faceţi asta! E un element important. Unul din motivele pentru care ne îngrăşăm este tocmai faptul că procesul e gradual. Seamănă puţin cu procesul de îmbătrânire: în fiecare zi ne uităm în oglindă şi avem senzaţia că vedem aceeaşi faţă pe care am văzut-o cu o zi înainte. Abia când ne uităm la o fotografie făcută cu zece ani în urmă ne dăm seama de diferenţă. Chiar şi aşa, / 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ocesul nu mai poate fi contestat, găsim un mod de a ne îndulci suferinţa. Nu vom spune niciodată: „Uite ce tare am îmbătrânit!”, ci: „Ia uite ce tânăr eram!” Este o formă de bunăvoinţă pe care ne-o arată Mama Natură – procesul de îmbătrânire este imperceptibil. Este totuşi o sabie cu două tăişuri. Şi obezitatea este un proces imperceptibil şi gradual. Dacă ne-am trezi peste noapte cu 12 kilograme în plus şi cu grăsime care ne atârnă în jurul burţii, am fi şocaţi. Am considera că suntem bolnavi şi ne-am grăbi să luăm măsuri. Procesul prin care devenim obezi este însă unul lent, ceea ce previne şocul – mintea noastră se obişnuieşte treptat cu schim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gem graşi şi inerţi, suntem deja obişnuiţi cu acest statut. Problema este că atunci când ne propunem să inversăm procesul, îmbunătăţirile apar tot treptat. Atunci când vă uitaţi în oglindă vi se pare că aveţi aceeaşi greutate, acelaşi nivel de energie şi aceeaşi siluetă ca în ziua prece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oi arăta mai târziu, gradualitatea are un rol esenţial în METODAUŞOARĂ. Trebuie să subliniez încă o dată că METODAUŞOARĂ se bazează în special pe bun-simţ. Modifică drastic greutatea, condiţia fizică şi aspectul în general. Însă nu e prea greu să ne dăm seama că orice metodă care propune rezultate miraculoase peste noapte va fi însoţită de simptome de sevraj şi de o senzaţie de vlăguire, va implica multă voinţă şi va genera un puternic sentiment de frustrare. O asemenea metodă n-ar putea fi considerată uşoară sub nici o 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gradualitatea face ca METODAUŞOARĂ să fie deopotrivă lipsită de durere şi plăcută, aceasta prezintă un mare dezavantaj: acela că pierdeţi din vedere progresele remarcabile pe care le faceţi, ceea ce v-ar putea determina la un moment dat să vă pierdeţi încrederea în programul pe care îl urmaţi. Nu neg faptul că astăzi mă simt excelent după ce alerg trei kilometri şi fac o jumătate de oră de exerciţii fizice solicitante, în vreme ce acum câţiva ani gâfâiam după ce urcam un etaj. Nu mă pot întoarce în trupul meu din acei ani ca să îmi dau seama cât de prost mă simţeam. Mi-aş fi putut face însă fotografii în fiecare lună, ca să constat progresele, dar mi s-a părut prea obos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nevoie de un efort prea mare ca să vă măsuraţi greutatea în mod regulat. O să vă simţiţi extraordinar de fiecare dată când veţi descoperi că acul cântarului a mai coborât cu o linie şi când o să vă uitaţi la cifrele mai vechi şi o să vedeţi negru pe alb că aţi pierdut şapte kilograme în şase luni fără nici un efort – va fi un imbold nemaipo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lata va fi dublă atunci când o să constataţi că nu vă mai simţiţi confortabil în vechile haine, nu pentru că sunt prea strâmte, ci pentru că sunt prea largi! Am o curea preferată de piele. Înainte de a începe acest program, o închideam la a doua gaură de la capăt, iar acum folosesc a noua gaură. Cureaua avea numai şase găuri la început, iar acum, de câte ori simt nevoia să o mai strâng, trebuie să dau o gaură nouă. Nu vă pot spune ce bucurie am simţit de fiecare dată când făceam o nouă gaură. O parte din bucuria pe care ţi-o oferă această metodă este că ştii exact câte kilograme ai pierdut din clipa în care ai început. Asemenea stimulente sunt esenţiale pentru METODAUŞOARĂ. Ele sunt dovada că metoda funcţionează, iar măsurarea constantă a noii greutăţi este dovada că sunteţi înving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şi un alt avantaj mai puţin evident în a nu avea idei preconcepute legate de greutatea la care vrem să ajungem. Dacă aveţi o greutate ideală înainte de a începe, nu simţiţi că faceţi vreun progres până când nu ajungeţi la numărul de kilograme dorit. Frumuseţea METODEI UŞOARE este că nu trebuie să urmaţi o dietă, ci doar să vă schimbaţi obiceiurile alimentare. Ca să plantaţi iarbă nu trebuie decât să puneţi seminţele în pământ. Nu trebuie să staţi lângă ea ca să crească. La fel e şi în cazul METODEI UŞOARE. În momentul în care aţi început acest program, v-aţi şi rezolvat problemele. Nu trebuie să aşteptaţi să vedeţi rezultatele. Vă puteţi bucura de viaţă în continuare, / 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siguranţa că, odată ce aţi început acest program, nu veţi mai avea probleme legate de greutate. Cântarul, oglinda şi hainele voastre vor fi imboldurile de care aveţi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veţi înţelepciunea de a renunţa la ideile preconcepute legate de greutatea ideală, veţi fi fericiţi să constataţi că rămân numai doi factori în ec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asimilăm şi cât elimin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Ce asimilăm şi ce eliminăm CE ASIMILĂM – cantitatea şi tipul de alimente pe care le consum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LIMINĂM – rata de ardere a energiei şi eliminarea rezidu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rcursul acestei cărţi, prin termenul „a mânca” vom subînţelege şi „a bea”, iar „mâncarea” va include şi băuturile, în funcţie de contex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lumul pe care îl asimilăm depăşeşte ceea ce eliminăm, vom lua în greutate, şi invers. Scopul nostru este să obţinem un echilibru între cele două, în aşa fel încât să ne păstrăm greutatea potrivită pe tot parcursul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aţi probabil că există şi alţi factori care intră în ecuaţie, cum ar fi problemele legate de glandele endocrine sau schimbările de metabolism. „Mănânc mai puţin decât o vrăbiuţă, dar kilogramele continuă să se depună” – aţi auzit cu siguranţă de nenumărate ori această replică; probabil că şi voi aţi spus acelaşi lucru la un moment dat, însă, dacă ne-am uita la fotografiile teribile făcute în lagărul de concentrare Belsen, ne-am da seama că asemenea afirmaţii sunt fal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în realitate, aceşti factori sunt simple diversiuni menite să complice lucrurile şi să le ofere scuze oamenilor care nu sunt în stare să controleze cât măn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ă înţelegeţi greşit. Nu vreau să spun că unii oameni nu au probleme cu glandele endocrine şi nici că avem cu toţii acelaşi metabolism. Sunt de acord şi cu teoria că metabolismul fiecărui individ se poate schimba pe parcursul vieţii. Vreau doar să spun că nu iese fum fără foc. Orice grădinar ştie că plantele vor creşte dacă va uda grădina. Însă plantele nu pot creşte din oţel. Atunci când nu au suficientă hrană, cum se întâmplă în lagărele de concentrare sau în zonele unde culturile agricole sunt distruse, oamenii slăbesc considerabil, şi nu in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să aveţi metabolismul mai lent ori un sistem glandular care să nu vă permită să mâncaţi la fel de mult ca vecinul vostru. Oare asta înseamnă că nu puteţi mânca atât cât vă doriţi? Desigur că nu. Nu vă pripiţi să trageţi o concluzie. V-ar deranja dacă maşina vecinului ar consuma de două ori mai mult combustibil decât a voastră? Eu nu am de gând să vă impun nici o restricţie – alegerea vă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UŞOARĂ îşi propune să vă ajute să ajungeţi la greutatea dorită fără să apelaţi la exerciţii fizice deosebite. Majoritatea celor care se pretind experţi în acest domeniu susţin că exerciţiile regulate sunt esenţiale dacă vrem ca programul de reducere a greutăţii să aibă succes. Exerciţiile fizice sunt o altă diversiune. E drept că, pe măsură ce depunem mai mult efort fizic, vom arde mai multe calorii şi în felul acesta creşte volumul elementelor eliminate din organism. Dar exerciţiile fizice ne produc sete şi foame, ceea ce va atrage după sine o creştere a volumului de alimente pe care le consumăm. Animale precum leneşii, melcii sau ţestoasele nu sunt foarte active la capitolul exerciţii fizice, dar nici nu au probleme cu greu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factori precum exerciţiile fizice, glandele sau metabolismul influenţează substanţele pe care le consumăm şi le eliminăm, dacă volumul de alimente pe care le consumăm depăşeşte capacitatea de eliminare a acestora, vom câştiga în greutate şi viceversa. Aşadar, să ne păstrăm mintea limpede şi să ne concentrăm asupra lucrurilor esen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la comparaţia cu maşina. Nu cred că un şofer dintr-o mie ştie cât cântăreşte goală propria maşină. Eu unul nu ştiu. Nici nu trebuie să ştiţi. Atunci când rămâneţi fără combustibil, faceţi plinul, iar greutatea maşinii creşte. Pe măsură ce combustibilul se consumă, maşina devine mai uşoară, însă greutatea ei iniţială rămâne neschimbată. Să zicem că aţi avut la un moment dat impresia că maşina voastră este prea grea. Credeţi că aţi rezolva problema dacă aţi merge cu maşina doar ca să consumaţi din combustibil? Numai o persoană fără minte s-ar gândi la aşa ceva. La fel procedăm atunci când facem sport doar ca să pierdem din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spune poate că analogia nu este potrivită. O să veniţi cu argumentul că, odată terminat combustibilul din rezervor, maşina nu mai merge, în vreme ce, continuând să facem mişcare, corpul va elimina din rezervele de grăsime şi vom pierde din greutate. Adevărat, însă ca să aveţi succes, după ce v-aţi încheiat programul de exerciţii fizice şi aţi redus din straturile de grăsime, va trebui să vă abţineţi de la mâncare sau cel puţin să reduceţi volumul de alimente şi băuturi pe care le consumaţi în mod frecvent – altminteri nu faceţi decât să înlocuiţi rezerva de grăsime. Momentul în care veţi simţi cel mai tare nevoia să mâncaţi şi să beţi va fi după ce aţi depus efort fizic. Dacă nu veţi putea mânca, o să trăiţi un puternic sentiment de nefericire şi privaţiune. Veţi fi nevoit să apelaţi la voinţă şi disciplină. În esenţă, veţi urma o dietă şi probabil că veţi avea succes o vreme. Fără îndoială, în trecut aţi mai avut parte de succese de scurtă durată. Ele au fost trecătoare pentr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tele nu dau rez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da rezultate, nu aţi mai citi acum această carte. În orice caz, de ce să ne complicăm viaţa când avem la dispoziţie METODA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m lăsat probabil impresia că sunt împotriva exerciţiilor fizice – nimic mai departe de adevăr. Încerc doar să vă explic de ce exerciţiile fizice nu vă schimbă cu nimic greutatea iniţială. Am să mă ocup de acest aspect în penultimul capitol al că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şinile au fost construite cu o greutate iniţială, la fel se întâmplă şi cu restul fiinţelor; şi, la fel cum greutatea iniţială a maşinilor poate varia în funcţie de marcă sau de model, fiecare specie şi individ are un ideal sau un standard de greutate. De ce lucrurile sunt foarte clare atunci când ne referim la maşini, dar devin foarte confuze când vine vorba de corpul nostru? Pentru că omul este cel care a produs maşina şi înţelege exact de ce trebuie să pună benzină în rezervor şi ştie că ar fi un gest nesăbuit dacă ar risipi fără rost acest combustibil preţios. Motivul pentru care consumăm alimente nu ne este însă la fel de clar. Atunci ar fi bine să ne amintim răspunsul la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ân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De ce mân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este simplu: pentru că altfel am muri de foame. E adevărat, şi probabil că am folosit cu toţii expresia „mor de foame”. Vă amintiţi totuşi să fi stat vreodată la masă cu gândul că „singurul motiv pentru care mănânc acum este fiindcă aş muri dacă nu aş face-o”? A existat un moment în viaţa mea în care am crezut cu adevărat că mă aflu în pericol de a muri de sete, dar nu-mi amintesc să fi trecut vreo zi în care să-mi lipsească hrana şi bănuiesc că acest lucru e valabil pentru majoritatea occidentalilor – mai puţin pentru cei care s-au abţinut de la mâncare în mod voit, în diferite situ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ultimul lucru la care ne gândim atunci când mâncăm e teama că am putea muri de foame, nu-i aşa că găsim un motiv întemeiat pentru fiecare masă? „Sunt obişnuit să mănânc de trei ori pe zi”, sau „îmi place să mănânc”, sau „mi-e foame, sunt plictisit, nervos sau nefericit”, sau „am simţit un miros plăcut”, sau pur şi simplu „mâncarea era acolo şi n-am putut rez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mânca din orice motiv menţionat mai sus. Asta creează confuzii, nu-i aşa? Atunci n-ar trebui să ne mai surprindă faptul că suntem supraponderali. Imaginaţi-vă că vă aflaţi în aceeaşi situaţie atunci când trebuie să vă alimentaţi maşina cu benz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uţin obosit şi cam agitat, draga mea, aşa că am să dau o fugă până la garaj şi am să fac plinul maş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făcut deja asta, acum o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durează numai 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vă acum o situaţie şi mai absu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şnuiesc să pun în rezervor 130 de litri de benzină în fiecare duminică dimineaţă, ca să mă sigur că nu rămân niciodată f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foloseşti maşina în timpul săptăm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tât pun. A devenit o obişnuinţă. Câteodată e chiar neplăcut. Vezi tu, rezervorul are o capacitate de 132 de litri. Nu e deloc plăcut să priveşti cum bunătate de benzină se scurge în faţa casei. E şi periculos. Am mereu discuţii cu proprietarul garajului şi cu ceilalţi posesori de automobile, dar, cum am mai spus, e o obişn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dacă într-o săptămână foloseşti mai mult de 132 de li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rămân fără benzină. De asta m-am obişnuit să fac plinul în fiecare dum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conversaţii vi se vor părea probabil ieşite din comun. O să spuneţi că nici măcar un idiot nu s-ar comporta aşa, ca să nu mai vorbim de o fiinţă inteligentă – şi aveţi absolută dreptate. Nu ne-am purta niciodată aşa cu maşinile noastre, însă exact aşa ne tratăm propriile tru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Natură ne-a creat cu dorinţa de a mânca din acelaşi motiv cu cel al producătorului maşinii. Dacă nu vă alimentaţi maşina cu benzină şi nu o întreţineţi, nu va mai merge. Dacă nu mâncaţi, veţ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vrea ca de acum încolo să vă gândiţi în acest fel la mâncare. Vreau doar să fiţi de acord cu ideea că Mama Natură îşi doreşte ca noi să mâncăm ca să putem supravieţui. Din fericire, procesul prin care ne hrănim este plăcut, iar singurul scop al alimentaţiei este acela de a ne asigura combustibil şi materiale de întreţi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ţi să vă umpleţi rezervorul cu 37 de litri de benzină, de trei ori pe săptămână, indiferent dacă trebuie sau nu? Cu siguranţă că nu! Dacă maşina ar consuma cam 130 de litri pe săptămână, v-aţi putea obişnui să alimentaţi periodic cu această cantitate. Oricum, dacă timp de o săptămână nu aţi folosi maşina, nu aţi mai pompa benzină într-un rezervor plin şi nu aţi sta să vă uitaţi cum se revarsă prin curte. O asemenea idee este absurdă. Teoretic, asta facem atunci când mâncăm! Oare cei mai mulţi dintre noi nu au obiceiul de a-şi umple farfuria de trei ori pe zi cu o anumită cantitate de mâncare, indiferent de nivelul de calorii pe care şi-au propus să-l 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 planificăm distanţa pe care o parcurgem cu maşina în funcţie de cantitatea de benzină pe care o punem în rezervor, ci invers. Ne hotărâm unde vrem să mergem şi ne asigurăm că avem destul combustibil ca să ajungem la dest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cursul firesc al lucrurilor, iar corpul uman a fost conceput să funcţioneze după aceleaşi principii. Aşa se hrănesc animalele sălbatice. De aceea veveriţa s-a oprit din mâncat alune şi a început să-şi facă provizii. Noi aşezăm carul înaintea boilor. Încercăm să punem 130 de litri de benzină în rezervor, chiar dacă este deja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este următoarea: corpul nostru nu a fost conceput să facă faţă surplusului. Din raţiuni diverse, la care vom face referire ceva mai târziu, corpul nostru nu este capabil să elimine lucrurile nesănătoase cu care îl hrănim. De aceea îl vom obliga să le depoziteze pe abdomen sau în alt loc, luând aspectul unor colăcei dezagreabili şi, astfel, vom deveni supraponderali sau ob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probabil că motivul îl reprezintă supraalimentaţia, dar, după cum am mai spus, adevărata problemă este cauza acestui fenomen, şi anume consumul incorect de ali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detalia această problemă la momentul potrivit. Acum aş vrea să vă atrag atenţia asupra altui principiu important, acela că ne folosim maşinile în funcţie de nevoi şi de dorinţe. Nevoile şi dorinţele se pot schimba de la o zi la alta şi de la o săptămână la alta, ceea ce nu creează nici o problemă. Dacă ne putem permite să cumpărăm benzină, trebuie doar să ne asigurăm că am luat cantitatea necesară. Nu trebuie să ne facem griji legate de greutatea maşinii sau de capacitatea ei de a elimina combustibilul ars. Singura noastră grijă este să menţinem maşina în stare de funcţionare şi să ne asigurăm că are suficientă benz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Natură ne-a creat după aceleaşi principii. Animalele sălbatice nu îşi fac griji legate de greutate sau de modalitatea în care vor elimina reziduurile din organism. De fapt la ele e chiar invers: se gândesc cum să obţină suficientă hrană. Din fericire pentru noi, Occidentul a găsit o soluţie la această 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zolvat până acum două treimi din problema noastră. Nu trebuie să ne mai gândim la greutatea ideală şi nici nu trebuie să ne mai facem griji legate de rata de ardere a combustibilului sau de modalitatea în care vom elimina reziduurile. Ne vom concentra întreaga atenţie asupra unui singur a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onsum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Ce consum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am rezolvat deja două treimi din problemă din moment ce nu trebuie să ne mai facem griji legate de greutate sau de rata arderilor energiei şi de eliminarea reziduurilor din organism. Un conducător auto nu trebuie să se gândească la greutatea iniţială a maşinii, la consumul de benzină sau la eliminarea gazelor de eşapament, dacă se asigură că maşina are cantitatea şi calitatea de benzină necesare şi piese de schimb. Cu alte cuvinte, dacă minimul necesar este asigurat în mod corespunzător, restul se rezolvă d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principiu se aplică şi în cazul organismului uman. Dacă ceea ce consumăm este corect, restul vine de la sine. Probabil vă gândiţi: „Tot ce mi-ai spus ştiam de la bun început: mănânc prea multe alimente nesănătoase!” E posibil să aveţi dreptate sau s-ar putea să vă înşelaţi. Încă nu am ajuns la acel stadiu, dar s-ar putea ca lucrurile să vă fie puţin neclare în acest moment, întrucât nu ştiţi exact la ce greutate trebuie să ajungeţi şi dacă nu cumva problema voastră se datorează lipsei de exerciţii fizice. Eu încerc doar să vă ajut să vă clarificaţi această situaţie. E necesar să înţelegeţi şi care sunt efectele unui consum neadecvat asupra organismului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enzaţia că începeţi să vă panicaţi. A mai rămas să vorbim despre tipul şi cantitatea de alimente pe care le consumaţi. OK, poate că nu aveţi un plan legat de greutatea ideală, însă cu siguranţă ştiţi ce alimente preferaţi. Acum începeţi să vedeţi dezavantajele. Credeţi că o să încerc să vă conving că o farfurie cu salată garnisită cu morcovi raşi şi nuci reprezintă un deliciu pentru orice gurmand. N-am să fac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dreptate – ne aflăm într-un moment de răscruce. Este clipa în care se va decide dacă veţi avea succes sau veţi da greş. Este foarte important, crucial, de fapt, să înţelegeţi corect mesajul. METODA UŞOARĂ este simplă, uşoară, agre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la maşina voastră. Dacă are motor pe benzină, v-aţi gândi să o alimentaţi cu motorină? Chiar şi aceia dintre voi care nu au nici cea mai vagă idee despre cum funcţionează motorul cu combustie internă nu ar face aşa ceva. Mulţi şoferi recunosc, fără să se simtă jenaţi, că nu ştiu mare lucru despre maşini. Cu toate acestea, chiar şi cel mai atehnic dintre ei are câteva noţiuni de bază. Cunoaşteţi pe cineva atât de prost încât să completeze uleiul de motor cu melasă? Cu siguranţă că nu. Manualul tehnic vă spune exact ce tip de ulei foloseşte maşina voastră, iar joja vă indică şi cantitatea necesară. Nu există nici un conflict de inte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veţi folosi tipul potrivit de benzină, maşina nu va mai funcţiona aşa cum trebuie. Maşina voastră conţine un sistem foarte sofisticat, care permite vaporilor de benzină să se aprindă în contact cu aerul, generând astfel puterea motorului. Manualul tehnic vă indică ce tip de benzină trebuie să folosiţi şi numai un nebun şi-ar permite să ignore aceste instru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Natură şi procesul de evoluţie naturală au produs o incredibilă varietate de fiinţe vii de-a lungul anilor, de la amibe la girafe. De ce unele animale au o gamă foarte limitată de alimente cu care se pot hrăni? Fiindcă de milioane de ani, de când există viaţă pe această planetă, speciile de animale au fost nevoite să intre în competiţie pentru a-şi asigura hrana. Unele specii sau unii indivizi din cadrul speciei sunt mai bine pregătiţi decât alţii şi îşi pot alege hrana preferată atunci când există din belşug, sau pot obţine singura bucată atunci când nu se găseşte ma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tul girafei, trompa elefantului, labele palmipede ale vidrei sunt trăsături fizice pe care speciile le-au dezvoltat ca să-şi poată obţine mai uşor hrana. Unele animale au un regim alimentar extrem de restrictiv. Urşii koala trăiesc numai cu frunze de euca-lipt, iar urşii panda se hrănesc cu bambus. Nu e de mirare că urşii koala şi urşii panda s-au obişnuit să mănânce doar acest tip de alimente, atâta vreme cât nici o altă specie nu consideră prea atrăgătoare frunzele de bambus sau de eucalipt. Ambele specii sunt pe cale de dispariţie, întrucât rezervele de hrană de care depind se împuţi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ependenţa de un anumit tip de hrană nu înseamnă neapărat şi extincţia speciei. Existenţa termitelor este mai veche cu câteva milioane de ani decât a omului şi, dacă nu ne schimbăm modul de viaţă, acestea vor mai supravieţui alte câteva milioane de ani după ce rasa noastră va dispărea – dacă, desigur, nu vom distruge şi restul planetei. Termitele se hrănesc cu lemn. Nu foarte apetisant, veţi spune. Poate că nu pentru mine sau pentru voi, însă de ce ar continua să mănânce ceva ce nu le place? Învăţând să digere lemnul, termitele s-au asigurat că vor avea întotdeauna la îndemână rezerve gratuite de hrană, în condiţiile în care rasa umană va renunţa într-o bună zi la groznicul demers de a transforma planeta într-o junglă de betoane sau în deş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formările prin care au trecut anumite specii sunt de-a dreptul spectaculoase. Picioarele şi gâtul girafei, colţii şi trompa elefantului nu au ajuns la mărimea actuală peste noapte. Schimbările s-au produs treptat, pe parcursul a câteva sute de mii de ani. Odată cu organele externe au crescut şi cele interne, inclusiv sistemul digestiv, care trebuia să ţină pasul cu noile transformări. Noi avem un singur stomac, însă o vacă are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um producătorul maşinii voastre v-a recomandat exact ce tip de combustibil şi piese de schimb să folosiţi, Mama Natură a prevăzut pentru fiecare specie în parte un anumit tip de hrană. Aţi mai auzit probabil expresia „ceea ce pentru un om este hrană, pentru altul este otravă”. Acum o putem reformula: ceea ce pentru o specie este hrană, pentru altă specie este ot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ducătorul unei maşini recomandă tipul de combustibil potrivit fiecărui motor. Odată cu evoluţia speciilor, se pare că lucrurile s-au schimbat: sistemul digestiv al unei fiinţe vii se adaptează la tipul de hrană pe care îl are la dispoziţie. Această diferenţă este mai degrabă una aparentă decât una reală. Cel care a construit primul motor pe benzină nu a creat întâi motorul, pentru a descoperi după aceea ce tip de ulei i se potriveşte. El a dezvoltat un anumit tip de motor care se potrivea cu sursa de combustibil şi, la fel ca în procesul de evoluţie a speciilor, atât motorul, cât şi procesul de rafinare a uleiului au evoluat considerabil de la apariţia primului mo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aspect important este acesta: motoarele se vor dezvolta în continuare, dar, indiferent de motorul pe care îl va avea maşina voastră la un moment dat, va trebui să folosiţi combustibilul şi piesele de schimb adecvate. Acelaşi principiu se aplică şi în cazul sistemului vostru digestiv. Cu siguranţă că peste încă o sută de mii de ani omenirea va fi evoluat. Viaţa noastră va fi însă mai lungă şi mai fericită dacă vom avea grijă de sistemul nostru digestiv, neschimbat de pe vremea când strămoşii noştri abia coborau din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ă o legătură: dacă vom alimenta un motor pe benzină cu motorină, maşina nu va mai funcţiona. În schimb, noi consumăm o gamă largă de alimente şi încă supravieţuim. Atunci cum aş putea spune că numai anumite alimente au fost destinate rasei umane? Însă nu de aceea citiţi acum această carte? Vă hrăniţi cu alimente nepotrivite. De aceea luaţi în greutate şi sunteţi lipsiţi de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upravieţuim, dar asta se întâmplă doar fiindcă organismul nostru este extrem de inteligent, depăşind cu mult orice maşină. Sistemul digestiv este atât de inteligent încât, dacă înghiţim o bucăţică de sticlă sau o monedă, organismul va fi în stare să le elimine; cu toate acestea, ar fi bine să nu introduceţi monede în regimul vostru alimentar. Am vorbit doar despre una dintre minunile acestui sistem. Organismul nostru poate procesa anumite cantităţi de alimente nesănătoase, fără reacţii adverse. Dar este asta o scuză pentru faptul că ne tratăm corpul ca pe un coş de gunoi? ANIMALELE SĂLBATICE CONSUMĂ NUMAI HRANĂ NA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hrana na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Ce este hrana na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hrană naturală înţelegem alimentele pe care le consumăm în stare naturală, cu alte cuvinte, acele alimente care nu au fost modificate de către om. Adică nu au fost gătite, rafinate, îngheţate, puse la murat, îmbuteliate, conservate, îndulcite, aromate, împachetate, afumate, amestecate sau orice altceva. Nu conţin nici un fel de aditivi, incluzând aici sarea şi pip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taţi-mă dacă vă anticipez greşit gândurile: „Ce? Acum nu mai avem voie nici să gătim mâncarea? Nu putem adăuga condimente sau îmbunătăţi gustul cu sosuri delicioase?” Sigur că puteţi. Unul dintre beneficiile METODEI UŞOARE este lipsa restricţiilor de orice fel! Nu vă cer decât să vă gândiţi ce alimente aţi putea consuma în stare naturală, pe care nu trebuie să le gătiţi sau să le modificaţi în vreun fel, şi care nu numai că au un gust minunat, dar nu necesită sosuri sau condimente suplimentare pentru a deveni mai apetisante. Nu cumva sunt fructele proaspete, legumele şi nucile? Nu spun că o să vă placă toate combinaţiile de acest gen. Spun doar că acestea sunt singurele alimente pe care oamenii le pot consuma cu plăcere în starea lor na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gândim câte substanţe modificate intră într-o simplă gustare, cum ar fi o felie de pâine prăjită unsă cu unt şi gem. Grâul este măcinat, iar făina este rafinată. Se adaugă drojdie şi alte ingrediente, iar aluatul este copt pentru a se obţine pâinea. Apoi felia de pâine este reîncălzită. Untul este procesat din lapte de vacă. Credeţi, poate, că laptele de vacă este un produs natural. Este, dar numai pentru viţei. Apoi laptele este pasteurizat, omogenizat şi încălzit şi procesat din nou pentru a se obţine untul. Untul este apoi ţinut la rece, ca să nu devină rânced. Gemul se face din fructe procesate, care au fost fierte cu zahăr, care, la rândul său, a fost rafinat şi procesat. Cam multe intervenţii pentru o simplă gustar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o să-mi răspundeţi: „Ei, şi? Orice modificare îmbunătăţeşte calitatea alimentelor.” Aşa să fie? Sau e doar sindromul MAIMUŢEI ŞTIE-TOT? Oare tot ce e hrănitor este şi nesănătos? Vom discuta despre asta ceva mai târziu. Acum nu spun decât atât: deşi natura ne pune la dispoziţie o gamă largă de alimente în stare naturală, gândiţi-vă la ce aţi consumat în ultimele zile şi câte produse erau naturale. O să vă daţi seama, la fel ca şi mine, că aveţi foarte rar ocazia să consumaţi alimentele în starea lor na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tentaţi să clasificăm animalele în carnivore, ierbi-vore sau omnivore. Unele animale, cum ar fi caprele, pot supravieţui mâncând aproape orice. Cu toate acestea, omul – sau, mai exact, omul occidental – este de departe animalul cu cel mai variat regim alimentar. Şi asta pentru că omul a avut inteligenţa să descopere, să prindă, să cultive, să conserve, să facă provizii, să pregătească, să condimenteze, să rafineze şi să combine o varietate mai mare de alimente decât orice altă specie de pe planetă. Unei capre îi este mult mai uşor să digere caviar, însă nu prea prinde un asemenea fe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occidental are şansa de a se afla pe treapta cea mai de sus a piramidei supravieţuirii şi de a putea alege dintr-o varietate incredibilă de alimente delicioase şi hrănitoare. Nu e de mirare că lemnul a devenit hrana obişnuită a termitelor, atâta vreme cât nu e pe gustul celorlalte vieţuitoare, care nu au nici stomacul apt să-l digere. Aş vrea să reflectaţi puţin la ultima mea afirmaţie. Aşa cum selecţia naturală a determinat schimbări ex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atomia unor animale, astfel încât acestea să se poată adapta mediului în care trăiesc şi să îşi poată procura hrana mai uşor, la fel s-a întâmplat şi cu procesele fizice şi chimice din interiorul organismului – digestia hranei, distribuirea energiei către zonele unde este necesară şi eliminarea substanţelor reziduale – care s-au adaptat şi s-au modificat în funcţie de regimul alime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rele sunt renumite pentru constituţia lor puternică, însă, în ceea ce priveşte consumul alimentar, rasa umană este liderul de necontestat. Celelalte omnivore se hrănesc de obicei cu un singur fel de mâncare la o masă. Pe lângă faptul că noi consumăm mai multe feluri în acelaşi timp, fiecare fel se compune din alimente diferite, la care adăugăm sosuri şi condimente. De multe ori fiecare înghiţitură de mâncare conţine mai multe tipuri de alimente. Odată ce le-am înghiţit, întrucât procesul digestiv este unul automat, încetăm să ne mai gândim la asta. Şi, cum aparatul digestiv a funcţionat întotdeauna, de ce să nu continuăm fără 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că aţi rămas fără benzină, iar eu vă spun: „Stai puţin. Maşina funcţionează cu ajutorul unui amestec format din benzină şi aer. Tu ai o găleată de plastic în portbagaj. Din câte ştiu eu, plasticul, la fel ca benzina, este derivat din petrol. Dacă tăiem găleata în bucăţele, le punem în rezervor şi introducem aer, am rezolvat problema.” Credeţi că sunt un geniu sau un candidat la ospiciu? Oricine şi-ar da seama că teoria mea e o prostie. Şi, cu toate acestea, cei mai mulţi dintre noi ne purtăm aşa cu propriile corpuri pe parcursul vieţii. Am să numesc acest a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dromul găleţii de pl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Sindromul găleţii de pla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maşini scumpe şi de aceea ne îngrijorăm atunci când apare cea mai mică defecţiune. Şi, cu toate acestea, tratăm cel mai de preţ lucru pe care-l avem – vehicolul de care depinde lungimea şi calitatea vieţii noastre – ca pe un coş de gunoi. Urşii koala şi urşii panda sunt în pericol de a dispărea ca specie, întrucât resursele lor de hrană sunt foarte limitate; asta nu înseamnă neapărat că o gamă mai largă de alimente ne garantează supravieţuirea – dimpotrivă, tocmai această varietate este cauza morţii premature a zeci de milioan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naivitatea de a împărţi tot ce putem mânca în două categorii: alimente comestibile şi otravă. Dacă alimentele sunt comestibile, ne simţim îndreptăţiţi să le mâncăm, fără să ne gândim dacă organismul nostru e în stare să le digere, să extragă substanţele nutritive şi să elimine tox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o să consideraţi că „sindromul găleţii de plastic” este o exagerare. Vă asigur că nu este aşa. Sistemul nostru digestiv este extrem de complex şi de sofist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începe dinainte de a introduce mâncarea în gură. Întâi ne ocupăm de prepararea hranei – îndepărtăm părţile necomestibile sau o gătim – pentru a o face mai uşor digerabilă. Omenirea a acumulat de-a lungul anilor nenumărate proverbe şi maxime pe această temă. „Nu muşca mai mult decât poţi înghiţi” – pare un lucru evident, dar de ce? Putem înghiţi cantităţi destul de mari de mâncare nemestecată. Lucrurile devin mai clare atunci când ne gândim la indigestie sau la constip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perienţă a dat naştere zicalei „mestecă ce ai în gură de o sută de ori”. Aţi încercat vreodată să mestecaţi de o sută de ori o bucată de ban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cesul mestecării, hrana se combină cu saliva, care are un rol bine definit. Amestecul astfel creat este înghiţit şi trece apoi în stomac, unde este digerat cu ajutorul sucurilor gastrice. Fiecare fel de mâncare necesită un anumit tip de sucuri gastrice pentru a fi digerat; timpul şi energia alocate digestiei sunt de asemenea diferite de la un tip de mâncare la altul. Indiferent dacă este sau nu digerată în mod corespunzător, hrana trece mai departe în intestine. Numai în această etapă se pot extrage substanţele vitale pentru organism, în cazul în care alimentele au fost corect digerate, şi poate începe procesul de distribuire a acestor substanţe către organe şi eliminarea rezidu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 ironie, tocmai aşa-zişii experţi sunt cei care creează „sindromul găleţii de plastic”. Am fost învăţaţi că încă de la naştere ne trebuie proteine şi calciu ca să avem oase, dinţi şi muşchi puternici şi sănătoşi. Care este cel mai bun mod de a obţine proteine? Este unul foarte simplu: consumaţi carne. Aşa că mâncăm vaci. Dar oare vacile de unde îşi iau proteinele? Vacile sunt vegetariene. Care sunt cele mai mari animale care trăiesc pe pământ? Elefanţii, girafele, hipopotamii, rinocerii, caii, boii, gorilel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sunt ierbivore. Dacă aşa-zişii experţi ne vor recomanda să mâncăm muşchi ca să obţinem proteine, firesc ar fi să ne sfătuiască să ne hrănim cu oase şi dinţi ca să avem fier şi calciu. Sau, ca să mergem şi mai departe, de ce să nu mâncăm pilitură de fier şi cretă? Pentru că ar fi absurd. Experţii ne vor sfătui în schimb să mâncăm brânză sau să bem lapte pentru a obţine calciul vital. Recomandarea este la fel de absurdă, deşi nu la fel de evidentă. Ce animal are dinţii cei mai mari? Cred că sunteţi de acord – colţii unui elefant sunt cei mai mari dinţi pe care i-aţi văzut vreodată. Vă daţi seama câţi litri de lapte şi câte kilograme de brânză trebuie să mănânce un elefant ca să poată avea colţii atât de mari? Absolut niciunul. Elefanţii îşi obţin întreaga energie şi forţa nemaipomenită hrănindu-se cu pl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putem folosi METODA UŞOARĂ e necesar să înţelegem „sindromul găleţii de plastic”. Data viitoare când un aşa-zis expert vă sfătuieşte să mâncaţi un anumit aliment sau să luaţi o pastilă anume deoarece conţine vitaminele şi substanţele nutritive care vă lipsesc, gândiţi-vă la găleata de plastic din rezervorul maşinii voastre. Sistemul nostru digestiv nu funcţionează după aceleaşi reguli. Carburatorul maşinii este un sistem elaborat care are rolul de a transforma amestecul de combustibil şi aer într-un carburant. Tipul corect de combustibil este „pachetul standard” care i-a fost destinat. Sistemul nostru digestiv este cu mult mai complex şi mai sofisticat decât orice carburator. Mama Natură a creat pentru toate vieţuitoarele de pe planetă „pachete” alimentare specifice, iar dacă le vom ignora sau le vom modifica înainte de a le consuma, cum am mai putea avea pretenţia să rămânem sănătoşi şi plini de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probabil preocupaţi de carenţele de vitamine, de modalitatea în care puteţi obţine o dietă echilibrată sau de con-torizarea caloriilor. Nu vă temeţi, acestea sunt probleme inventate de omul civilizat, pentru că nu urmăm ghidul creat de Mama Natură. Nu uitaţi: viaţa există pe planetă de milioane de ani fără asemenea preocupări. Animalele sălbatice supravieţuiesc şi acum fără să ţină cont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u seama că e foarte dificil să ignorăm sfaturile venite de la un nutriţionist sau de la un medic care a fost instruit tocmai pentru a înţelege cum funcţionează organismul uman. Amin-tiţi-vă însă a patra instrucţiune: MAIMUŢA ŞTIE-TOT. Dacă un specialist vă dă un sfat care contrazice învăţăturile celui care ne-a creat, va contrazice chiar ordinea firească a lucrurilor. Acelaşi expert ar putea oricând să vă spună că vă puteţi umple rezervorul cu o găleată de pla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argumentaţi probabil că animalele sălbatice nu trebuie să-şi folosească intuiţia şi nu au habar de cum funcţionează sistemul lor digestiv; cu toatea acestea, ele pot mânca orice fel de mâncare fără să simtă vreun efect negativ; noi de ce nu putem face asta? Asupra acestei diferenţe doresc să insist. Nu e nevoie să ştim cum funcţionează maşina noastră – trebuie doar să ne ghidăm după manualul producătorului. Animalele sălbatice nu au nevoie să ştie cum funcţionează propriul sistem digestiv. Într-un fel, sunt norocoase – nu au capacitatea intelectuală de a contrazice manualul de utilizare. Ele îşi consumă „pachetul” prescris de ghidul Mamei Naturi. Problema noastră e că am fost manipulaţi să credem că omul, şi nu Mama Natură, este adevăratul expert care ne poate învăţa ce să mâncăm. Noi am permis intelectului să intervină şi să ne guverneze instinc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r trebui să înţeleagă modul în care funcţionează sistemul digestiv ca să-şi poată da seama de greşeala pe care o fac atunci când ignoră sfaturile date de Mama Natură şi de consecinţele care rezultă dacă vor continua să procedeze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fumător înrăit, ideea că aş putea face cancer pulmonar nu m-a făcut să renunţ. Eram convins că n-o să mi se întâmple asta. Sunt sigur însă că aş fi renunţat imediat, dacă aş fi văzut care erau efectele pe care fumatul le avea asupra organismului meu. Nu mă refer numai la petele de pe plămâni, ci şi la coagularea sângelui, la blocarea progresivă a vaselor circulatorii, la tensiunea extraordinară la care îmi supuneam biata inimă, care lupta cu îndârjire să pompeze sângele din ce în ce mai gros prin arterele şi venele din ce în ce mai subţiri, fără să rateze o singură bătaie, zi după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recunoscător că organismul uman este atât de puternic şi m-a ajutat să supravieţuiesc, deşi l-am supus la nenumărate cazne. În orice caz, nu mi-aş fi supus corpul unui asemenea chin dacă aş fi avut cea mai vagă idee despre presiunile pe care le îndura. Şi nu l-aş fi condamnat dacă, în orice moment al vieţii mele, mi-ar fi întors spatele şi mi-ar fi spus: „Uite cum stă treaba. Se presupune că suntem parteneri. Dacă ţie nu îţi pasă deloc de ce ţi se întâmplă, de ce să fiu eu cel care tot trage de tine?” Dacă aţi fi norocosul posesor al unui Rolls Royce, v-aţi aştepta ca mecanicul să vă mai ajute dacă voi aţi turna în permanenţă apă sărată pe maşină? Cum? Nu aveţi norocul să fiţi proprietarul unui Rolls Royce? Aveţi o maşină care este de un miliard de ori mai sofisticată şi mai valoroasă decât un Rolls Roy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viaţa am urmat aceeaşi politică a struţului atunci când venea vorba de obiceiurile mele alimentare, cum s-a întâmplat şi în cazul dependenţei de fumat. Trăiam cu iluzia că sacrific ideea de longevitate în favoarea unei vieţi mai scurte, dar pline de bucurii. Cum am putut crede că o viaţă în care eram supraponderal, lipsit de energie şi respiram greu, sufeream frecvent din cauza indigestiei şi constipaţiei şi trăiam cu un permanent sentiment de vinovăţie şi privaţiune putea fi totuşi mai dulce? Nu înţeleg. Singura justificare pe care o pot găsi este aceea că în cazul fumatului credeam că nu am altă opţiune, iar dacă nu ai altă opţiune, trebuie să te descurci cu c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atât în cazul fumatului, cât şi al mâncatului există opţiuni. Singurul meu regret este că în ambele cazuri mi-a luat prea mult timp până când am înţeles că societatea mă îndoctrinase cu informaţii gre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incredibil cât de tare ne agităm atunci când vine vorba de lichidul pe care îl turnăm în maşina noastră şi, în acelaşi timp, ne tratăm propriile trupuri ca pe nişte recipiente pentru gunoi; aruncăm în organism tot felul de mâncăruri în cele mai ciudate combinaţii şi ne aşteptăm ca el să facă faţă, fără să ne gândim măcar o clipă la presiunea extraordinară la care îl supunem. Mi-am spus: „Până aici e bine!”- aceeaşi frază pe care a rostit-o omul care a căzut de pe acoperişul unui zgârie-nori, după ce a trecut de etajul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aflat câte ceva despre procesele digestive, înţeleg de ce am suferit de pe urma indigestiei şi a constipaţiei şi mă uimeşte faptul că organismul meu a supravieţuit sarcinilor absolut imposibile la care l-am supus mai bine de cincizeci de ani. Corpul omenesc este o maşinărie incredibilă! De ce ne abatem de la cursul firesc al lucrurilor şi îi facem viaţa imposibilă? La urma urmei, fericirea şi longevitatea noastră depind de el. Trebuie să trăim în armonie cu trupul nostru şi, ca să putem face acest lucru, trebuie să îi facilităm funcţiile naturale, nu să i le îngreunăm, ieşind din cursul firesc. Dar pentru asta avem nevoie de nişte cunoştinţe de bază despre modul în care funcţionează acest sis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senzaţia că vă ţin predici atunci când vă spun că organismul vostru este cea mai de seamă avere pe care o aveţi? Ştiţi acest lucru la fel de bine ca şi mine! Atunci de ce atâta agitaţie şi cheltuială când vine vorba să ne protejăm maşinile? Nu am turna apă sărată peste ele în fiecare zi. Dar de ce ne otrăvim şi ne pedepsim zilnic preţioasa avere? Facem asta din prostie, sau din ignoranţă şi confuzie? Pentru maşină avem manualul tehnic care ne învaţă exact ce trebuie să facem, în vreme ce obiceiurile noastre alimentare sunt un conglomerat de tradiţii, ignoranţă, spirit comercial, publicitate, convenţionalism, contradicţii şi confuzii. Nu avem doar un ghid, ci câteva 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avut vreodată ocazia să folosiţi un aparat de tuns iarba? E un sentiment extraordinar. Lama pătrunde lin şi fără efort prin iarbă şi din când în când mai loveşte câte o pietricică. Ne zgârie auzul ca roţile care scrâşnesc. Ştim că aparatul de tuns iarba nu a fost construit să taie pietre şi facem tot ce putem să evităm o atare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gândiţi-vă că organismul vostru este o maşină care a fost concepută pentru a îndeplini o sumedenie de funcţii, una dintre cele mai importante fiind sistemul digestiv. Noi mâncăm ca să producem combustibilul sau energia necesară pentru ca maşina să funcţioneze. Spre deosebire de o maşină, corpul vostru are capacitatea de a se autorepara şi de a se autoîntreţine şi are nevoie de o mulţime de substanţe nutritive pentru a înlocui milioanele de celule care mor zilnic. Aceste substanţe esenţiale se găsesc în mâncarea pe care o consum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âmplat cel puţin o dată în viaţa unui părinte ca propriul copil să înghită o monedă, un ac de siguranţă ori un obiect la fel de periculos şi nedigerabil. S-a ajuns oare la deces sau la operaţie? Nu, de obicei obiectul este în mod miraculos eliminat pe cale naturală, lăsând atât copilul, cât şi moneda absolut te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incidente de acest fel, la care se adaugă experienţele unor idioţi care înghit foc, sticlă spartă sau chiar metal, şi totuşi supravieţuiesc, ne fac să credem că putem mânca aproape orice fără să se întâmple nimic. Organismul nostru este un adevărat miracol. Poate supravieţui şi poate tolera asemenea traume, la fel cum maşina de tuns iarba rezistă şi după ce loveşte câte o piatră. Dar cât credeţi că ar putea rezista acestă maşină dacă aţi încerca să nivelaţi o plajă plină de pie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gândul că am face un asemenea gest ni se pare de neconceput. Asta fac însă cei mai mulţi membri ai societăţii occidentale cu cea mai preţioasă maşinărie pe care o posedă – ÎN FIECARE ZI DI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le după care sistemul digestiv poate funcţiona eficient sunt aceleaşi ca în cazul unei linii de producţie – asigurarea unui stoc regulat de materiale de bază în cantitatea şi de calitatea corespunzătoare şi un sistem fluid de procesare şi distribuţie a produselor finite şi a deşeurilor, fără blocaje, supraaprovizio-nare, obstrucţii sau căderi în vreo etapă a proce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flăm mai multe despre cum funcţionează ghidul creat de Mama Natură. V-aţi întreba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reuşesc animalele sălbatice să facă diferenţa între hrană şi ot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Cum reuşesc animalele sălbatice să facă diferenţa între hrană şi ot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eva mai devreme că animalele sălbatice ştiu din instinct care este diferenţa dintre ce este comestibil şi ce este otrăvitor. V-aţi întrebat vreodată cum? Pentru noi este simplu -suntem fiinţe inteligente. Avem grijă să nu le dăm copiilor ceva ce le-ar putea fi dăunător, iar ca să îi protejăm cu adevărat, ne asigurăm că substanţele toxice sunt închise într-un loc sigur, unde ei nu pot avea acces. Suntem învăţaţi ce poate fi mâncat şi ce este otrăvitor. Dar animalele sălbatice de unde ştiu cum să facă deoseb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ţi-vă o clipă că aţi fi Mama Natură. Aţi creat o incredibilă varietate de specii. Cum vă asiguraţi că nu se vor otrăvi? Fiecare specie are un sistem digestiv diferit, conceput pentru a putea consuma un anumit „pachet” alimentar. Cum vă asiguraţi că vor mânca alimentele adecvate? O modalitate ar fi să le înzestraţi cu simţuri. O să le daţi vederea: „Asta arată a mâncare.” Le puteţi da simţul tactil: „Arată a mâncare, dar e tare ca o stâncă.” Le puteţi da simţul gustului şi al mirosului. Dacă miroase oribil şi are un gust îngrozitor, înseamnă că e otravă. Dacă miroase bine şi e gustos, e hrană. Iar dacă miroase sublim şi are un gust minunat, înseamnă că „este chiar pachetul alimentar conceput special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aşa că acest sistem a fost conceput cu grijă şi atenţie? Sigur că da! Şi atunci de ce legile lui Murphy trebuie să îşi arate din nou faţa cea urâtă? De ce Creatorul a permis lucrurilor care ne fac atâta rău, cum ar fi tutunul, alcoolul, fripturile suculente, prăjiturile cu multă cremă, să pară atât de apetisante? De ce nu a făcut ca lucrurile care ne sunt dăunătoare să aibă un gust oribil, iar cele care ne sunt benefice să aibă un gust minunat? Am o veste bună pentr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sta 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 fost cel care ne-a spălat creierul şi ne-a făcut să credem că e o adevărată plăcere să ne otrăvim cu nicotină, alcool sau alimente nesănătoase. Adevărul este mult mai frumos decât vă imagi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le care au cel mai bun gust sunt şi cele mai benefice pentr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ţi-vă: aceasta era principala funcţie a gustului, şi aşa ştiu animalele sălbatice ce e bine să mănânce şi ce nu. Ce poate fi mai simplu de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remarcat vreodată că pisica voastră întâi adulmecă mâncarea, apoi o atinge delicat cu nasul, apoi face compromisul de a lua o gură înainte să înfulece restul sau să se îndepărteze cu nasul în vânt, de parcă i-aţi fi dat ceva otrăvitor? În timpul ăsta îşi ţine coada în aer, ca să vă arate ce crede despre mâncarea pe care i-aţi dat-o. Acest tip de ingratitudine mă umplea întotdeauna de furie. La urma urmei, nici măcar nu era pisica mea. Era doar o pisică de pe maidan, care s-a aciuat într-o bună zi pe lângă noi, găsind de cuviinţă să rămână până când va găsi ceva mai bun. Oare nu-şi dădea seama că-i cumpărasem cea mai bună şi mai scumpă mâncare pentru pisici de pe piaţă şi că atât eu, cât şi producătorii hranei eram mai inteligenţi şi ştiam mai bine decât ea ce alimente i se potri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cum am putut fi atât de prost încât să cred că eu sau producătorii de hrană am putea şti mai bine decât pis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i-ar putea plăcea – este la fel ca atunci când un bărbat, indiferent cât de calificat s-ar considera, sfătuieşte o femeie ce poziţie să adopte în timpul traval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sistemul conceput de Creator este atât de sofisticat, încât nu e nevoie de ştampile cu data expirării pe pachetele pe care le creează. Când alimentele naturale încep să se deterioreze, arată oribil, au un gust şi un miros oribil şi sunt groaznice la atingere. Exemplul clasic este un măr str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suficient de inteligent ca să-mi dau seama cum a reuşit Creatorul să rezolve problema detaliilor mai complicate. De fapt, sunt atât de prost, că am petrecut mai bine de cincizeci de ani pe această planetă înainte să realizez că există o asemenea problemă, ca să nu mai vorbesc de soluţii. Cum reuşesc animalele sălbatice să facă diferenţa dintre hrană şi otravă? Cred că dacă mintea mea educată, plină de înfumurare şi de inteligenţă nu ar fi ocolit această întrebare, răspunsul ar fi fost simplu şi ev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ana are un gust şi un miros extraordinar! Otrava are un gust şi un miros scârb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stul este cel care ne indică întotdeauna care sunt alimentele potrivite, iar mirosul este strâns legat de gust. Orice bucătar bun ştie că aspectul exterior şi compoziţia sunt la fel de importante. Când o banană este prea coaptă are acelaşi gust şi miros plăcut, însă efectul e stricat de aspectul fleşcăit. Chiar şi al cincilea simţ – auzul – poate intra în ecuaţie. Îmi place cum sună şunca pusă la prăjit. Mirosul mi se pare încă şi mai grozav. La gust este însă cam sărată şi arată greţos: poate fiindcă pluteşte în grăsime; în plus, din cauza aspectului crocant, mi se pare nedigerabilă şi, într-adevăr, şunca îmi creează întotdeauna indig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o mâncare să poată fi considerată acceptabilă, nu trebuie să satisfacă toate simţurile, însă, dacă unul dintre sim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otriveşte vehement, ar trebui să vă păziţi. Ar fi bine mai ales să vă feriţi de acele substanţe care miros bine, dar nu au gust bun, cum ar fi tutunul sau cafeaua. E un semn că aveţi de-a face cu un drog care creează dependenţă, combinat cu o otravă. Deşi gustul şi mirosul au legătură, nu trebuie să presupuneţi că, atâta vreme cât vă place mirosul, o să vă placă şi gustul. Încercaţi să gustaţi parfumul preferat. Sau mai bin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um manualul tehnic vă indică tipul de combustibil necesar maşinii voastre, simţurile ne indică ce tip de alimente ar trebui să consumăm şi, atâta vreme cât ne transmit toate aceleaşi semnale, suntem pe calea cea bună. Probabil că cel mai important simţ al nostru este cel de-al şaselea – nu contează dacă îl numiţi intuiţie sau instinct. Apelaţi la el atunci când raţiunea ajunge la o concluzie, iar instinctele voastre o contrazic. Reţineţi că instinctul vostru este rezultatul a trei miliarde de ani de gândire logică, iar animalele sălbatice nu au problemele noastre pentru că nu se bizuie pe raţiune, ci numai pe instinct. Ce poate fi mai 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motivul pentru care o să agreaţi METODA UŞOARĂ. Pentru că va fi pentru prima dată în viaţa voastră când, gândindu-vă la problemele de greutate, nu veţi mai simţi că există contradicţii între raţiune şi instinct. De fapt, metoda explică de ce există un consens între logică şi instincte, înlăturând astfel sentimentul de dedublare pe care îl trăim atunci când ne gândim la problemele legate de greutate. Nesiguranţa, îndoiala şi confuzia vor dispărea, atunci când veţi înţelege că alimentele care vă ajută să vă simţiţi sănătos şi în formă au şi un gust foarte bun. Nu veţi mai suferi din cauza dorinţei de a mânca alimente despre care ştiţi că vă sunt dău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ştept să înţelegeţi în acest moment de ce alimentele care au cel mai bun gust vă sunt şi cele mai benefice. Dacă plăcerea pe care o simţiţi atunci când fumaţi este o iluzie subtilă, la fel este şi convingerea că alimentele dăunătoare au un gust bun. Şi, la fel cum trebuie să învăţăm să mergem înainte de a fugi, trebuie întâi să aflăm mai multe despre felul în care putem folosi manualul Creatorului. Am să explic la momentul potrivit în ce mod s-a răspândit această iluzie şi cum o puteţi corecta. Între timp, am să vă rog să acceptaţi ideea că alimentele care au un gust şi un miros bun sunt şi cele mai benefice pentru voi. Aşa ne învaţă Mama Natură şi din acest motiv animalele sălbatice nu au problemele alimentare pe care le ave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identificat încă pachetele alimentare cele mai potrivite pentru specia umană, însă am stabilit principiile pe baza cărora să hotărâm ce ar trebui să mâncăm. Dar de unde ştim când să începem şi când să ne oprim din mân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De unde ştim când să începem şi când să ne oprim din mân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rezolvă producătorii de maşini această problemă? Prevăd maşinile cu un mecanism sofisticat de măsurare a nivelului de benzină, care conţine nişte lumini de avertizare în caz că uităm să-l verificăm, şi cu un dispozitiv care închide pompa de benzină atunci când rezervorul e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rezolvă Mama Natură această problemă? Haideţi să ne jucăm o clipă de-a Creatorul. Aţi creat o incredibilă varietate de specii. În momentul în care le-aţi înzestrat cu simţuri, cum ar fi gustul sau mirosul, aţi reuşit să le feriţi de pericolul de a se otrăvi singure. Dar cum vă puteţi asigura că vor avea ce mânca? În fond, dacă o fiinţă vie nu consumă o cantitate suficientă de mâncare în mod regulat, va muri. Pentru oameni e uşor: părinţii sunt cei care ne asigură hrana, iar atunci când îi părăsim, ştim deja că e nevoie să mâncăm ca să putem supravieţui. Nu trebuie decât să mergem la supermarket o dată pe săptămână, să scoatem alimentele din frigider şi să le aruncăm în cuptorul cu microunde. Pentru majoritatea animalelor sălbatice însă, obţinerea hranei este un proces extrem de dificil şi de periculos, care poate dura ore sau chiar zile de răbdare, epuizare şi frustrări şi care sfârşeşte de multe ori prin a le transforma pe ele însele într-o masă, mai degrabă decât să le ajute să obţină una. Aşadar, cum v-aţi asigura că toate animalele vor avea ce să mănânce în mod regu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uţia este simplă. Înzestraţi fiecare exemplar cu un mecanism ingenios numit FOAME. În felul acesta ştiu animalele sălbatice când să mănânce: când le e foame! Şi tot aşa ştiu şi când să se oprească: atunci când nu le mai 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uţia pare simplă, dar să nu uităm de ingeniozitatea acestui mecanism. Suntem tentaţi să considerăm foamea un sentiment destul de neplăcut, mai cu seamă atunci când am petrecut ani întregi purtând o bătălie împotriva kilogramelor în plus. Adevărul este că foamea ne-ar putea oferi mai multe prilejuri de bucurie decât orice altă act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pun că foamea este un mecanism ingenios, atâta vreme cât nu e cea mai plăcută stare în care ne putem afla? Dacă trăiţi în lumea a treia şi sunteţi în pericol de a muri de foame, sunt de acord cu voi. Chiar şi atunci, foamea nu este cel mai mare rău care vi se poate întâmpla: ea doar vă avertizează că ar trebui să faceţi rost de mâncare, altfel veţi muri. Imposibilitatea de a vă satisface foamea este adevăratul rău. Totuşi, această carte nu îşi propune să rezolve problema inaniţiei, di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amintiţi ultima dată când v-a fost cu adevărat foame? Cu excepţia cazului în care sunteţi adepţii unei grupări religioase în care postul este o practică frecventă, s-a întâmplat probabil atunci când aţi urmat o dietă. Cât aţi rezistat fără mâncare? O lună, o săptămână, o zi? În regulă, poate că nu aţi fost în pericol de moarte, dar, chiar şi aşa, cum aş putea descrie foamea drept un sentiment care ne umple d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propun să studiem mai îndeaproape această senzaţie. Ce este foamea? Aceasta funcţionează ca mecanismul de la sistemul de alimentare cu combustibil al maşinii voastre. Întrucât consumăm în permanenţă energie, iar miliardele de celule din care suntem alcătuiţi mor şi se regenerează, stocurile noastre de energie şi materialele de întreţinere trebuie înlocuite. După ce am terminat de umplut rezervorul de benzină, nu ne mai uităm la acul care indică nivelul de combustibil să vedem când trebuie să realimentăm; la fel se întâmplă şi atunci când terminăm de mâncat – ne-am alimentat stocul şi o vreme nu mai simţim că ne est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esc cazul meu drept exemplu. Cu excepţia faptului că acum iau şi micul dejun, am aceleaşi obiceiuri alimentare ca atunci când eram fumător. După micul dejun nu mai mănânc nimic până la cină, care este de obicei în jurul orei 18. O să credeţi poate că vă recomand să luaţi numai două mese pe zi. Dimpotrivă, amintiţi-vă că nu există nici un fel de restricţii. Iau numai două mese pe zi, nu ca urmare a unui exerciţiu de voinţă şi disciplină, ci dintr-un motiv simplu şi egoist: se potriveşte stilului meu de viaţă şi ar fi un inconvenient să-mi întrerup munca. Foamea este modul în care natura spune: „E timpul să faci plinul cu energie şi substanţe nutritive.” Evident, între micul dejun şi cină stocurile se epuizează, deşi nu realizez că mi se face foame – nu simt vreun inconvenient. Dimpotrivă, un inconvenient ar fi să mănânc în timpul zilei. Nu vă alarmaţi. Nu vă sfătuiesc să adoptaţi acelaşi sistem. Vă reamintesc sloganul: „Nu impun nici un fel de restricţii!” Ideea este că nu simt că îmi este foame în toată această perio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ocazia să ies din casă în timpul zilei şi simt miros de mâncare gătită, sau dacă lucrez până seara târziu iar mirosul bunătăţilor din bucătăria lui Joyce răzbate până la mine, procesul chimic de golire a stomacului, care are loc pe tot parcursul vieţii noastre, aprinde beculeţul de avertizare pentru creier -ÎŢI ESTE FOAME! TREBUIE SĂ MĂNÂNCI! Iată de ce foamea este un mecanism atât de ingenios. Dacă urmăm învăţăturile lăsate de Mama Natură, situaţia nu se va agrava. La început nici măcar nu ne dăm seama că ne e foame. Când însă simţim foamea, în condiţiile în care ne-o putem potoli, avem parte de o satisfacţie extraord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mea este un mecanism mult mai sofisticat decât dispozitivul care controlează nivelul de benzină. Şi, chiar dacă majoritatea dispozitivelor au un al doilea beculeţ de control, câţi dintre noi n-au rămas fără benzină măcar o dată? Probabil că cei mai mulţi nu ar fi trecut de treizeci de ani dacă să rămâi fără benzină ar fi însemnat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riviţi foamea ca pe un rău, ci ca pe un prieten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ceastă constatare – că foamea nu este un rău, ci un mecanism deosebit de ingenios care ne oferă plăcere nesfârşită, fără suferinţă sau complicaţii ulterioare – este al doilea adevăr major la care m-am referit ceva mai devreme. Ideea mi-a venit atunci când am făcut o comparaţie între pofta de o ţigară şi foame. A fost o constatare importantă pentru că m-a scăpat de ideea că metoda mea nu se putea aplica şi în cazul obiceiurilor alimentare pentru că funcţiona pe principiul că e uşor să te abţii total, dar este imposibil să reduci şi să controlezi cons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în cazul problemelor legate de greutate, metoda este chiar mai eficientă: nu e nevoie să vă abţineţi! Nu trebuie nici măcar să reduceţi consumul! Vă puteţi bucura de senzaţia de saţietate pe tot parcursul vieţii – desigur, cu condiţia să urmaţi sfaturile date de Mama Natură şi toate instrucţiun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vă puteţi potoli foamea imediat, sentimentul este groaznic, nu-i aşa? Gândiţi-vă numai. Ce durere simţiţi atunci când vă e foame? Poate că vă chiorăie stomacul, dar asta nu e tocmai durere. Orice disconfort pe care îl simţiţi este doar în mintea voastră. Animalele sălbatice intră în panică ori de câte ori li se face foame, ceea ce le va determina să îşi găsească hrana cât mai repede cu putinţă. Noi însă ne putem folosi inteligenţa pentru a inversa procesul. Dacă vă plângeţi că nu vă puteţi satisface foamea imediat, o să vă simţiţi cu siguranţă îngrozitor. Dacă veţi privi situaţia aşa cum este ea în realitate – cu cât mâncarea se lasă aşteptată mai mult, cu atât apetitul vostru va fi mai mare şi vă veţi bucura mai tare de ceea ce consumaţi, iar amânarea nevoii de a vă satisface foamea va deveni o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pus că alimentele care au cel mai bun gust sunt şi cele mai benefice pentru voi. Vă veţi putea forma o idee despre acest aspect dacă veţi înţelege că e important să asociem foamea cu gu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E important să asociem foamea cu gustul francezii sunt consideraţi cei mai mari gurmanzi. Nu întâmplător, înainte de masă ei îţi urează Bon appetit – nu să te bucuri de mâncarea gustoasă, ci să ai poftă bună. Ce înseamnă să ai „poftă bună”? Oare nu se traduce prin „Doamne, ce foame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 să subliniez faptul că nu te poţi bucura de gustul mâncării dacă nu ţi-e foame. Poate vă vine greu să acceptaţi această idee. Mulţi sunt de părere că mâncarea ori are, ori nu are gust bun. Haideţi să vedem dacă e adevărat. Care e felul vostru de mâncare preferat? Încercaţi să mâncaţi mai multe porţii dintr-odată, nu doar una. Nu numai că o să vă simţiţi sătui, dar o să vă săturaţi până peste cap de acel gust! Nici nu e nevoie să experimentaţi asta pe propria piele. Aţi văzut filmul Luke, mână rece, unde Paul Newman e silit să mănânce toate ouăle alea fierte? De atunci eu unul n-am mai pus ou fiert în gură. Dacă vă gândiţi bine, s-ar putea să vă amintiţi măcar o dată în viaţă când vi s-a făcut rău fiindcă aţi mâncat prea multe alimente consistente la o singură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ă place mâncarea picantă la fel de mult cum îmi place mie, veţi fi de acord că are un miros şi un gust senzaţional atunci când ţi-e foame. Dacă însă mâncaţi mai mult decât ar trebui, veţi constata că acelaşi miros care vă înnebunea cu câteva minute mai devreme vi se va părea absolut respingător – şi asta mai cu seamă dacă staţi în apropierea bucătăriei, iar nasul v-a fost bombardat de mirosul picant. Odată mi s-a întâmplat să mănânc o jumătate de cutie de mâncare chinezească în pat, iar când m-am trezit, celalaltă jumătate era încă în dormitor. N-am mai pus gura pe mâncare chinezească vreme de câteva luni bune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ea are gust bun numai dacă ţi-e foame. Dacă aţi fi nevoiţi să staţi fără hrană o perioadă mai mare de timp, până şi un şobolan vi s-ar părea gustos. Deşi pare greu de crezut, o persoană care a trecut printr-un asemenea stadiu de înfometare ştie despre ce vorbesc. În asemenea situaţii, aproape că devii canibal. Din fericire, cei mai mulţi dintre occidentali n-au fost nevoiţi să treacă printr-o asemenea experienţă. Sunt totuşi pe lume destui oameni care mor de foame şi care s-ar putea considera cu adevărat norocoşi dacă ar prinde un şobo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mul Papillon ilustrează destul de convingător această teorie. În primul vas cu terci pe care Steve Mcqueen l-a primit pe Insula Diavolului se afla un gândac viu. Atunci l-a aruncat cu scârbă. Cu toţii ne-am putea regăsi în situaţia lui; măcar o dată în viaţă ni s-a întâmplat să găsim în mâncare ceva ce n-ar fi trebuit să fie acolo. Trei luni mai târziu, Steve Mcqueen încerca să prindă gândaci ca să-i mănânce. Ne vine greu să credem c-am putea ajunge într-o situaţie similară. Nu trebuie să ne imaginăm nimic, e suficient să ne bazăm pe un fapt: acela că există oameni care au trecut prin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ţi că adevărata plăcere pe care ţi-o dă mâncatul este aceea de a-ţi satisface foamea. Aşadar, a şasea instrucţiune este urm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âncaţi dacă nu vă est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ea miroase plăcut şi are gust bun numai dacă eşti înfom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ştient că mulţi dintre voi nu vor fi de acord cu cele de mai sus. Unii vor susţine că e o adevărată plăcere să te laşi cucerit de ritualul mesei. Ce poate fi mai plăcut decât o masă într-un mediu agreabil, într-o atmosferă relaxantă şi în compania unor oameni veseli? Sunt de acord că ritualul poate fi plăcut, dar asta nu înseamnă că vă place neapărat să mâncaţi. Fac parte din acea categorie de oameni care, dacă trebuie să aleagă între o companie plăcută cu mâncare proastă şi mâncare bună alături de o companie neplăcută, va opta întotdeauna pentru prima variantă. Îmi place să-mi petrec timpul liber luând masa în oraş cu prietenii, însă, dacă vreau să fiu sigur că am parte de ceva gustos, mănânc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vreme cât creierele noastre „spălate” au idei confuze despre motivele pentru care mâncăm, ne vom strădui să radem tot din farfurie. Dacă veţi rămâne la principiul că trebuie să mănânci doar când îţi este foame şi să te opreşti după ce te-ai săturat, nu numai că vă veţi bucura de fiecare masă, dar nici nu veţi avea probleme de greutate. Oricum, ţin să subliniez: trebuie să vă opriţi atunci când v-aţi satisfăcut foamea, nu lăcomia. Această cerinţă vă nemulţumeşte? Gândiţi-vă bine – o simţiţi ca pe o restricţie? De ce să mâncaţi dacă nu vă e foame? Să vă fi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lăcut să mănânci -problema e dacă mănânci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ac o paranteză aici. Îmi dau seama că voi atrage o sumedenie de proteste. Vă gândiţi: „Încă un cucernic care ne răpeşte toate plăcerile vieţii.” Vreau să spun că mâncatul în sine nu oferă nici o altă plăcere în afară de aceea de a înlătura senzaţia numită foame, dar veţi spune că e ca atunci când porţi pantofi strâmţi pentru plăcerea de a-i da jos. Teoria este corectă, dar nu e cazul să vă lăsaţi pradă depresiei; nu am decât veşti bune pentru voi – amintiţi-vă ce ne-am pro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doar şi poate, nu e plăcut să porţi pantofi strâmţi, însă Creatorul nostru a făcut în aşa fel încât foamea să nu ne creeze nici un disconfort atâta timp cât nu suntem conştienţi de ea şi să ne bucurăm de simpla plăcere a eliberării de acea senzaţie de câteva ori pe zi, până la sfârşitul vieţii. Ce poate fi aşa de rău în asta? Asemenea dovezi mă fac să cred că, indiferent ce fiinţă inteligentă sau sistem ne-a creat, a făcut-o pentru ca noi să ne bucurăm de viaţă şi, dacă nu reuşim, e numai vin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ocierea dintre gust şi foame are un impact important asupra obiceiurilor noastre alimentare. Este, ca majoritatea lucrurilor din viaţă, o sabie cu două tăişuri. Toate vieţuitoarele, inclusiv oamenii, au o mâncare preferată şi, atâta vreme cât şi-o pot procura, nu doresc să-şi schimbe preferinţele. Poate că e momentul să înlăturăm o altă temere pe care o simţim destul de frecvent atunci când ne gândim să ne schimbăm obiceiurile alimentare – şi anume, aceea că nu ne vom mai putea bucura de unul dintre cele mai mari avantaje cu care ne-a înzestrat lumea mod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redibila varietate de al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Incredibila varietate de ali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avantajele inteligenţei umane este că, fie că vorbim despre ţigări, băutură sau hrană, am fost în stare să producem o incredibilă varietate de opţiuni. Fumătorii pot opta să îşi ia nicotina din tutunul de prizat, din pipă, trabuc, ţigări, gumă de mestecat, plasturi sau spray-uri nazale. Toate aceste categorii distincte le oferă mai multe opţiuni, mergând de la, să zicem, cinci mărci diferite de plasturi până la cinci mii de mărci de ţigări. La fel se întâmplă şi în cazul alcoolului. Există realmente mii de amestecuri diferite în care îl putem cons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ăm că această varietate este foarte importantă, însă întâlnim un paradox ciudat, acela că majoritatea fumătorilor preferă să-şi procure nicotina nu numai din aceeaşi categorie de substanţe, ci din aceeaşi marcă din cadrul categoriei. Acest lucru nu pare însă să îi deranjeze prea tare. Dimpotrivă, îi deranjează dacă nu pot obţine marca preferată. Şi cei care consumă alcool au tendinţa de a avea o băutură preferată. Probabil suferinţa pe care o îndurăm atunci când ţinem regim ne-a inoculat ideea că o mare varietate de alimente este absolut necesară pentru a simţi plăcere. Avem tendinţa de a consuma nu numai aceeaşi băutură sau aceleaşi ţigări, ci şi aceleaşi ali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varietate există mai mult în aparenţă decât în realitate. Micul dejun pe care obişnuiam să îl iau era alcătuit dintr-un bol cu cereale. Dar mâncam acelaşi fel de cereale în fiecare zi. Din când în când, mă mai săturam de un anumit sortiment de cereale şi îl înlocuiam cu altul, iar acesta devenea la rândul său o obişnuinţă. Nu mâncam variat, dar nu sufeream din cauza asta. Cred că cei mai mulţi dintre noi se mulţumesc să consume aceleaşi alimente, fie că mâncăm porridge, faimosul mic dejun britanic, sau un mic dejun continental; avem tendinţa de a consuma acelaşi lucru în fiecar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cazul altor feluri de mâncare, în practică varietatea nu e la fel de mare pe cât ne imaginăm noi. Am avut această revelaţie într-o seară, în timp ce răsfoiam meniul în restaurantul meu preferat – Motspur Park Tandoori. Dacă e să ne luăm după legile lui Murphy, orice restaurant din Marea Britanie ar trebui să fie situat într-un loc dosnic, aşa cum este Motspur Park, în aşa fel încât nimeni să nu-l poată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era aglomerat în seara aceea. Joyce şi cu mine nu reuşeam să ne hotărâm ce să mâncăm. Malik, patronul, a început să „recite” cu o voce seacă lista de bunătăţi pe care urma să le comandăm. Îşi dăduse seama că voiam mereu aceleaşi mâncăruri. Adevărul îmi devenea mai clar în timp ce el vorbea. Am realizat atunci că făceam exact acelaşi lucru la celelalte restaurante preferate, cel chinezesc şi cel italian. Studiam cu mare atenţie meniurile şi sfârşeam prin a comanda exact acelaşi lucru de fiecare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aşa că am fost îndoctrinaţi să consumăm alimente diferite, pe de o parte, pentru o dietă echilibrată şi, pe de altă parte, doar de dragul varietăţii, ca să nu sfârşim prin a ne plictisi mâncând acelaşi lucru? Şi nu e la fel de adevărat că atunci când răsfoim un meniu alegem acele alimente care ne plac? Cu alte cuvinte, alegem mâncarea noastră preferată. E drept că preferinţele noastre pot fi modificate de mulţi factori, cum ar fi vremea, sau cât de înfometaţi suntem, iar opţiunile pot varia de la o zi la alta şi de la un an la altul. Nu e nimic rău în asta. Nu e nimic rău nici în fapul că mâncăm acelaşi fel la nesfârşit, cu condiţia ca alimentele consumate să ne ofere energia şi proteinele nece sare pentru a fi fericiţi şi sănătoşi. De fapt, nu ar fi o prostie dacă am avea la dispoziţie alimentele care ne plac şi nu le-am mâ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temeţi probabil că v-aţi putea plictisi de mâncarea voastră preferată dacă aţi consuma-o în fiecare zi. Nu e nici o problemă: puteţi face oricând o schimbare dacă simţiţi nevoia, aşa cum şi eu obişnuiesc să mai variez din când în când cerealele. Oricum, bănuiesc că unul dintre motivele pentru care ne hrănim cu alimente atât de variate este pentru că nu consumăm mâncarea noastră preferată, ci mâncăm alimente nesănătoase. Producătorii de mâncare pentru animale scot în permanenţă pe piaţă tot soiul de combinaţii cărora pisica mea ar trebui să nu le poată rezista. Nu prea înghit aşa ceva. Şi nici ea nu le înghite. Cu toate acestea, din motive greu de înţeles, ea nu pare să se plictisească vreodată de şoricei sau de vrăbiuţe proas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o dată pentru totdeauna, ar trebui să renunţaţi la ideea că METODAUŞOARĂ vă restricţionează opţiunile. Aşa cum astăzi veţi consuma alimentele care vă plac cel mai mult, fie la micul dejun, la prânz sau cină, acasă ori la restaurant, tot aşa veţi face în continuare. Singura diferenţă este că veţi mânca ceea ce vă place cu adevărat şi nu alimente care costă de trei ori mai mult, dar despre care credeţi că vă sunt pe plac întrucât aţi fost victimele „spălării creierului”. O să mâncaţi alimente care vă vor da energie şi vă vor spori bucuria de a trăi, şi nu in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menţionate mai sus ne conduc către un aspect important al METODEI UŞ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unde putem merge cu alimentele nesănă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Până unde putem merge cu alimentele nesănăt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malele sălbatice vor alege întotdeauna hrana care le place, cu condiţia să o şi găsească. Însă nu întotdeauna îşi permit acest lux. Dacă Mama Natură le-ar fi programat să nu mănânce dacă nu găsesc mâncarea cea mai benefică pentru ele, ar fi murit de foame. Aşa că natura a introdus un ingenios dispozitiv de siguranţă: cu cât eşti mai înfometat, cu atât ţi se vor părea mai gustoase alimentele care nu te satisfac pe deplin, dar care îţi asigură supravieţu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că asta poate fi o sabie cu două tăişuri. De exemplu, mâncarea preferată a gorilelor sunt fructele. Când nu găsesc fructe, mănâncă orice fel de plante pentru a supravieţui. Cu toate astea, nu vor deveni supraponderale şi nici nu vor suferi de diverse afecţiuni gastrice, aşa cum se întâmplă în cazul oamenilor. Iată o veste bună pentru noi. Înseamnă ca Mama Natură a păstrat o marjă de eroare considerabilă şi, cu toate că cele mai multe alimente pe care le consumăm sunt substanţe special conservate pentru noi, putem continua să consumăm mari cantităţi de mâncare nesănătoasă fără să ne fie rău. Această „limită a alimentaţiei nesănătoase” este un element important în METODA UŞOARĂ. Înseamnă că nu sunt restricţii. Nu veţi mai fi nevoiţi niciodată să spuneţi: „Nu am voie să mănânc asta sau aia.” Voi explica mai pe larg conceptul de „limită a mâncării nesănătoase”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menţionez că folosesc termenul de „mâncare nesănătoasă” în accepţia sa naturală, şi nu în contextele folosite de nutriţionişti. Puţini nutriţionişti ar spune că brânza şi laptele sunt mâncăruri nesănătoase, dar, cum voi arăta mai târziu, chiar asta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ul acestei limite este că, în timp ce gorilele şi alte animale sălbatice vor reveni la mâncarea lor preferată de îndată ce o vor putea obţine, civilizaţia occidentală a ajuns la stadiul în care alimentele nesănătoase intră în dieta noastră obişnuită la scurt timp după ce suntem înţăr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mpresia că frecventele mele referiri la elefanţi, gorile şi alte animale sălbatice au stârnit în mintea voastră imagini ale unei mese de Crăciun pe care se află bucăţi de scoarţă smulse de pe pomii voştri fructiferi. Nu e chiar aşa. Din fericire, oamenii sunt ingenioşi. De acum înainte va trebui să ne folosim ingeniozitatea nu pentru a ne autodistruge, făcând ca mâncarea nesănătoasă să pară un lucru bun, ci pentru a arăta calităţile alimentelor cu adevărat bene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eferit ceva mai devreme la un paradox: mănânc cât vreau din mâncarea care îmi place şi de aceea m-am îngrăşat. Dacă ar fi să-mi schimb obiceiurile alimentare, nu aş mai mânca la fel de mult din mâncărurile care îmi plac. V-am rugat să nu aveţi prejudecăţi. Şi, la fel cum v-am rugat să nu vă faceţi sarcina mai dificilă stabilindu-vă un program de slăbit bazat pe date nerealiste, am să vă rog şi să nu stabiliţi dinainte care este felul vostru de mâncare pref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să aruncăm o privire asupra alimentelor noastre pref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Alimentele noastre pref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modalitatea prin care Mama Natură se asigură că vom mânca alimentele care ni se potrivesc cel mai bine este să le înzestreze cu un gust bun. Noi suntem totuşi tentaţi să privim gustul ca pe o chestie practică. Anumite alimente au un gust plăcut, altele neplăcut sau îngrozitor, iar altele sunt undeva la mijloc. Acceptăm cu seninătate ideea că fiecare individ are gusturile sale. Vă cer doar să vă întrebaţ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doar printr-o coincidenţă chinezilor le place orezul, italienilor pastele, iar înainte ca aceste alimente să ajungă în Marea Britanie, gata pregătite, noi am preferat pâinea şi cartofii? Credeţi că e o coincidenţă că mâncarea gătită de mama este cea mai bună? Ori poate o explicaţie mai plauzibilă ar fi că ajungem să preferăm cele mai plăcute alimente la care avem a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redeţi că alimentele voastre preferate nu sunt o chestiune de opţiune personală, ci mai degrabă una de gust; dacă o anumită mâncare are un gust plăcut, vă place, în caz contrar, vă displace. Atâta vreme cât am stabilit dacă un aliment ne place sau nu, de ce preferinţele noastre se schimbă pe parcursul vieţii? De ce spunem că un gust este „dobândit” atunci când facem referire la un anumit aliment? Şi cum putem dobândi acel gust dacă alimentele sunt când plăcute, când neplăcute? Iar dacă sunt neplăcute, atunci de ce Dumnezeu am vrea să dobândim acel 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Mama Natură a avut intenţia ca noi să mâncăm alimentele cu cel mai plăcut gust. Acesta a fost planul iniţial. E însă la fel de clar că a avut intenţia ca noi să „dobândim” gust pentru alimente de o calitate inferioară, atunci când nu avem acces la cele potrivite, ca să nu murim de foame. Nu e evident însă că şi-ar fi propus ca noi să rămânem la cele mai puţin bune, atâta vreme cât le putem avea pe cele mai potrivite pentru noi, iar eu sunt de părere că preferinţele voastre actuale nu ţin de opţiunea personală sau de gust, ci sunt mai degrabă rezultatul condiţionării sociale şi al spălării cre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ţi să vedem despre ce este vorba. Dacă gustul reflectă o anumită realitate, atunci de ce se schimbă de-a lungul anilor? Vă amintiţi cât eraţi de emoţionaţi în copilărie atunci când urma să mergeţi la o zi de naştere? Vă amintiţi şi de momentul de spălare a creierului? „Nu ai voie să mănânci tort decât după ce ai mâncat câteva sendvişuri.” Dar ce premiu final urma după sendvişuri şi tort? Jeleul,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amintiţi ce emoţie trăiaţi când vedeaţi acel jeleu tremurând în farfurie? Şi ce bucurie extraordinară simţeaţi când vi se permitea să mâncaţi ceva atât de neobişnuit? Vă amintiţi şi cât de lipsit de gust era? Jeleul nu este scump. Cât de des mai mâncaţi jeleu în ziua de azi? Sunt de acord cu orice lucru care vă poate aduce mai multă bucurie în viaţă, indiferent dacă aveţi cinci sau nouăzeci de ani, însă dacă le oferim copiilor jeleu ca şi cum ar fi lapiece de resistance a unei mese, nu e asta o formă de spălare a cre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este jeleul una dintre mâncărurile noastre preferate din copilărie? Când vi s-a făcut poftă de aşa ceva ultima dată? De ce prima mâncare chinezească şi primul curry mi-au făcut rău? Şi de ce, după multă vreme, au devenit felurile mele de mâncare preferate? Aţi cunoscut probabil persoane care nu puteau trăi fără să pună cel puţin patru linguriţe de zahăr în ceai şi care au renunţat apoi definitiv la acest ingredient; dacă i-aţi fi întâlnit o săptămână mai târziu şi le-aţi fi pus doar o jumătate de linguriţă de zahăr în ceai, l-ar fi scuipat pe cel mai bun covor al vostru ca şi cum le-aţi fi dat o jumătate de linguriţă de arse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cel de-al treilea lucru foarte important pe care vi l-am prezentat şi este totodată şi cea de-a şaptea instru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veniţi sclaviipapilelor gust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vreme cât învăţăm să ne bucurăm de gustul alimentelor pe care le consumăm în mod regulat, de ce să nu învăţăm să ne bucurăm de alimentele care sunt bune pentru noi, în loc să procedăm exact pe 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o să vă vină greu să acceptaţi această teorie. Unii dintre voi ar putea considera că vor fi nevoiţi să mănânce legume crude pentru tot restul vieţii. Nu e deloc aşa. Unul dintre beneficiile METODEI UŞOARE este că nu există restricţii de nici un fel – puteţi mânca tot ce vă place. Şi chiar dacă aţi mânca legume crude toată viaţa, nu v-ar afecta, pentru că ar fi mâncarea voastră pref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gustul se poate schimba, de unde ştiţi că nu încerc să vă manipulez să credeţi că alimentele care vă sunt benefice au şi cel mai bun gust? Nu e aşa! După cum am mai spus, gustul este flexibil doar ca să vă permită să supravieţuiţi. Gustul reflectă o realitate. La momentul potrivit am să vă explic şi cum fiinţa inteligentă numită om a ajuns să creadă că alimentele nesănătoase au un gust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obiceiurile noastre alimentare sunt punctul culminant al unui ghiveci de ignoranţă, lipsă de informaţii, spălare a creierului şi prostie strigătoare la cer – lucruri care nu au vreo legătură cu alegerile personale sau cu gu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pălarea creierului ne-a deformat gusturile, cum ne putem da seama care sunt alimentele care au cu adevărat un gust plăcut? Spălarea creierului şi incredibila varietate de alimente de care dispune societatea occidentală ne împiedică să ne mai putem da seama de diferenţe. Şi, dacă spălarea creierului a avut ca efect distrugerea instinctelor naturale, cum le-am mai putea folosi? Spălarea creierului nu a distrus definitiv instinctele, ci doar le-a bulversat. Fiecare fumător ştie că există ceva rău şi nenatural în ceea ce face, înainte încă de a aprinde prima ţigară. Senzaţia dezgustătoare pe care ţi-o lasă prima ţigară nu distruge acea imagine, ci dimpotrivă, o confirmă. În acelaşi timp, dependenţa combinată cu o masivă spălare a creierului creează confuzii şi ne face prizonieri ai propriei dor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se întâmplă şi cu obiceiurile noastre alimentare. Instinctele naturale există, dar sunt bulversate. Sunt convins că ştiaţi deja mare parte din ce v-am spus până acum. Ştiaţi că elefanţii sunt cele mai puternice animale care trăiesc pe uscat, că sunt ierbivore şi nu trebuie să consume carne ca să aibă oase şi muşchi puternici. Ştiaţi că nu au nevoie să bea lapte sau să mănânce brânză că să aibă suficient calciu pentru colţii lor uriaşi. Eu încerc doar să clarific puţin situaţia. În asta constă frumuseţea metodei mele: în momentul în care aţi înlăturat confuziile, este doar o chestiune de bun-simţ. Nu fac altceva decât să vă spun ceea ce ştiaţi deja din instinct. Animalele sălbatice nu au asemenea probleme, aşa că ne vom folosi de ele să ne confirme ceea ce ştim deja din instinct! Ar trebui să înţelegem în primul rând de ce instinctele noastre nu mai sunt la fel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am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Unde am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a apărut viaţa pe planetă speciile şi indivizii din cadrul aceleiaşi specii au purtat nesfârşite bătălii pentru a obţine hrana care le asigură existenţa. Mama Natură a înzestrat fiecare specie cu diferite mecanisme ingenioase care să îi permită să supravieţuiască în momentele în care hrana îi lipseşte. Hibernarea este exemplul clasic, iar un altul ar fi veveriţa mea care îşi făcuse provizii de alune. Unul dintre motivele pentru care insecte precum furnicile sau albinele reuşesc să supravieţuiască este capacitatea lor de a stoca hr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sa umană s-a bucurat de cel mai mare succes de pe planetă dintr-un motiv foarte simplu: ne-am folosit inteligenţa şi ingeniozitatea nu numai pentru a vâna, strânge, cultiva şi exploata o incredibilă varietate de alimente, ci şi pentru a dobândi ştiinţa de a le conserva şi de a le sto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e stocare a hranei prezintă totuşi un dezavantaj: dacă nu o consumăm noi, o vor mânca alte vietăţi, şi anume bacteriile. Avem tendinţa de a privi bacteriile ca pe un lucru neplăcut, însă şi ele au aceleaşi drepturi ca şi noi să se bucure de viaţa de pe această planetă şi, asemeni nouă, unul dintre lucrurile lor preferate este mâncarea. Dar, pentru ca bacteriile să nu ne poată fura hrana obţinută cu greu, trebuie să o conservăm. Gândiţi-vă ce înseamnă asta de fapt: indiferent dacă o să gătiţi, rafinaţi, congelaţi, afumaţi, puneţi la murat, îmbuteliaţi, îndulciţi, uscaţi sau puneţi în saramură alimentele, nu faceţi decât să le transformaţi în ceva neagreabil pentru bac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alimentele noastre nu vor fi suficient de bune pentru bacterii, cu siguranţă că nu vor fi bune nici pentru noi! Orice marinar experimentat v-ar spune că, la origine, alimentele conservate reprezentau hrana pe termen scurt necesară supravieţuirii într-un voiaj îndelungat. Însă toţi marinarii sunt de acord că asemenea alimente reprezintă doar nişte substitute, iar folosirea lor pe termen lung poate duce la apariţia unor boli, cum ar fi scorbutul, rahitismul sau febra galbenă. Din acest motiv, de câte ori ajungeau pe uscat, aveau grijă să mănânce alimente proas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progresul civilizaţiei şi pe măsură ce populaţia a migrat de la ţară către oraşele mari, iar numărul locuitorilor a explodat, proviziile de hrană au fost transferate treptat de la individ sau familie către comunităţi ma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populaţiei nu a mai avut acces la fructe proaspete, care au devenit un lux. Acesta a fost şi motivul pentru care au început să se simtă tot mai slăbiţi. Îmi aduc foarte bine aminte din copilăria mea – fiind născut într-o familie din clasa muncitoare – că din cadoul de Crăciun nu lipseau niciodată cel puţin o portocală, o mandarină şi câteva nuci. La fel ca şi carnea de pui, nucile erau o delicatesă rezervată Crăciu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stul de trist că diverşi magnaţi ai complexelor avicole şi instituţii precum Kentucky Fried Chicken au transformat consumul de carne de pasăre într-o afacere care se derulează pe tot parcursul anului. De ce puiul a devenit atât de popular în ultima vreme? Să fie din cauza publicităţii negative la adresa consumului de carne roşie? Sau pentru că ne este greu să inversăm procesul de spălare a creierului la care am fost supuşi întreaga viaţă? Oare nu spunem: „Sunt de acord: carnea roşie nu e bună pentru mine, aşa că voi face un compromis şi voi consuma carne albă.” Nu e sinonim cu „fără îndoială, nu vreau să pierd un picior, aşa că am să accept să renunţ la câteva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untem total dependenţi de supermarketuri, frigidere şi alimente ambalate şi procesate. În acelaşi timp am fost supuşi, Încă de la naştere, avalanşei de publicitate pe care o fac aceste companii, fie că este vorba despre Asociaţia producătorilor de lapte, Asociaţia producătorilor de carne sau despre producători individuali de alimente procesate care au încercat să ne manipuleze să credem că acestea ne aduc imense beneficii, iar fără ele nu am mai putea supravieţ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ce se întâmplă mai exact atunci când procesăm alimentele naturale. Cel mai cunoscut mod de procesare este gătitul clasic. Atunci când încălziţi alimentele la mai mult de 52o Celsius ucideţi nu numai bacteriile, ci şi toate elementele nutritive. Cu alte cuvinte, vom obţine o mâncare moartă. În acelaşi timp, îi schimbaţi dramatic starea. Toate alimentele conţin diferite cantităţi de apă. Atunci când le gătiţi, acel lichid preţios se evap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vreme cât se află în pântece, copilul este alimentat cu oxigen şi cu nutrimentele vitale printr-un lichid – sângele mamei. În primele luni după naştere este hrănit tot cu un lichid – laptele mamei. După ce este înţărcat, copilul va consuma substanţe solide. Din acest moment, hrana constă în substanţe solide, iar ceea ce bea este lichid. Alimentaţia copilului nu trece însă direct de la laptele matern la cartofi prăjiţi cu friptură. Hrana solidă pe care i-o dăm la început, cum ar fi piureul de fructe şi legume, conţine foarte multe li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utul bogat în lichide este un principiu vital creat de Mama Natură. Stejarul la care am făcut referire în capitolul opt îşi extrage imensa forţă şi energie din mineralele şi substanţele nutritive pe care le ia exclusiv din apă. Chiar şi omul recunoaşte beneficiile lichidelor. Nu e o coincidenţă că benzina şi celelalte materiale de întreţinere a maşinii sunt în formă lichidă. Principiul potrivit căruia alimentele trebuie să aibă un conţinut ridicat de lichide e important pe tot parcursul vieţii noastre. Alimentele cu un conţinut redus de lichide sunt greu de mestecat, de înghiţit şi de digerat, iar asimilarea substanţelor nutritive şi eliminarea toxinelor şi a reziduurilor devin mai difi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ţi-vă la sindromul găleţii de plastic. Realitatea ne demonstrează că putem supravieţui mai mult fără alimente decât fără apă. Cât de valoroasă credeţi că poate fi hrana cu un conţinut ridicat de lich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problemă legată de obiceiurile noastre alimentare este că, în loc să urmăm instrucţiunile producătorului şi să consumăm pachetele de alimente naturale pe care Creatorul le-a conceput pentru noi, mâncăm în special hrană produsă de om. Este un act la fel de inteligent cu acela de a permite unei maimuţe să stabilească tipul de combustibil şi materialele de întreţinere pe care le va folosi maşina voastră. N-ar trebui să ne surprindă că avem probleme de alimentaţie şi de greutate. Probabil că cel mai mare merit pe care îl au corpurile noastre, şi aşa incredibil de sofisticate, este acela că sunt în stare să supravieţuiască atât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onţin pachetele alimentare care sunt şi adecvate sistemului nostru digestiv, şi plăcute la gust? Deşi generaţii întregi au fost supuse spălării creierului, există dovezi incontestabile şi convingătoare în ceea ce priveşte alimentele pe care Mama Natură le-a conceput pentru noi. Vom îndepărta confuziile atunci când vom elimina două grupe importante de alimente care, cu siguranţă, nu ne-au fost destinate. Prima este car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Car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rcursul acestei cărţi, când voi folosi termenul „carne” voi face referire la carnea tuturor animalelor, la păsări şi la peşti, inclusiv la sco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uţine situaţii spălarea creierului a fost atât de eficientă ca în cazul consumului de carne. Teama şi-a pus amprenta asupra familiilor nevoiaşe: „Consumaţi suficientă carne?” Reclamele ne asaltează în mod constant: vită englezească, şuncă daneză, miel neozeelandez. Echivalentul mai simplu ar fi: carne de vită calitatea întâi, cotlete de miel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tradiţie purtăm hainele cele mai bune duminica, iar friptura de duminică este cea mai bună masă din săptămână. Ce vom prepara pentru cea mai bună masă din an? Curcanul de Crăciun, gâscă, raţă sau 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deja vă lasă gura apă. Vă compătimesc. E greu de crezut că beneficiile pe care ni le aduce consumul de carne sunt nesemnificative şi că sunt cu mult depăşite de dezavantaje. În privinţa gustului, puţine alimente sunt mai insipide decât carnea, iar, pentru rasa umană, ar fi greu să născocim ceva mai nepotrivit decât acest aliment. Poate părea greu de crezut, însă există dovezi de necont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istrus deja mitul potrivit căruia trebuie să consumaţi carne ca să obţineţi proteine. Animalele cele mai mari şi mai puternice sunt ierbivore. O să spuneţi: „Aha, dar cine este regele junglei? Leul, iar leii sunt carnivori.” Alte poveşti din folclor, menite să vă inducă în eroare. Poate că leul e considerat regele junglei, dar nu are nici pe departe forţa unui elefant, iar dacă vă închipuiţi că debordează de energie, ar trebui să ştiţi că un leu doarme douăzeci de ore pe zi. Urangutanul, care nu se hrăneşte cu carne, doarme numai şase ore, iar energia pe care o posedă leul cu siguranţă că nu a obţinut-o din c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leii sunt animale carnivore, dar în unele cazuri preferă să nu mănânce carne. Leii ucid leoparzi şi gheparzi, dar de obicei nu îi mănâncă. O regulă generală a naturii spune că un carnivor nu mănâncă alt carnivor. Data viitoare când aveţi ocazia să urmăriţi un documentar în care un leu sau un alt carnivor ucide un animal, observaţi că masculul dominant din grup sfâşie întâi stomacul victimei şi mănâncă ce e în interior. De aici îşi ia un leu proteinele – din vegetaţia consumată de ierbiv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puizează conţinutul stomacului, leul trece la organele interne – inima, ficatul, rinichii, intestinele, plămânii şi creierul. Exceptând oasele, carnea este ultima opţiune. De fapt, carnea le revine de obicei animalelor care se hrănesc cu stârvuri, cum ar fi hienele şi vulturii, ceea ce explică de ce sunt atât de urâte şi de u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e greu să acceptăm că printre alimentele care ne-au fost predestinate nu se numără şi carnea. Încercaţi să vă gândiţi că, dacă aţi încerca să mâncaţi carne crudă, n-aţi putea nici măcar să terminaţi de mestecat, ca să nu mai vorbim de digerat. Câteodată nu o putem mesteca aşa cum trebuie nici când e gătită. Nu deţinem sistemul digestiv şi substanţele necesare pentru a digera carnea, pentru a extrage elementele nutritive şi pentru a elimina reziduurile. E adevărat că japonezii consumă peşte crud, dar ca să poată face asta trebuie ca mai întâi să îl ţină la marinat, să îl condimenteze şi să îl taie în bucăţi mici. Nu ştiu dacă le face sau nu plăcere să îl mănânce, dar obiceiul nu e prea răspândit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ţi că hrana gătită este o invenţie relativ recentă în istoria rasei umane şi că este nevoie de câteva mii de ani de evoluţie pentru ca procesele digestive să se adapteze noilor circumst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nea produce foarte puţină energie. Combustibilul este luat din carbohidraţi. Carnea conţine foarte puţini carbohidraţi. În plus, carnea nu conţine acele ingrediente esenţiale pentru sănătate şi pentru digestie: FIB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nsumaţi carne, amintiţi-vă ce animale se hrănesc în exclusivitate cu aşa ceva: vulturii, hienele şi crocodilii. Un vultur nu zboară, ci se bazează pe curenţii de aer cald ca să se menţină în aer, iar după ce s-a ghiftuit, cu greu găseşte energia necesară să îşi ia zborul. Un crocodil stă nemişcat în apă sau pe pământ cea mai mare parte a vieţii sale. Ambele animale au un aspect uscat şi sunt extrem de urâ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sunteţi de părere că principalul motiv pentru care gătim carnea este acela de a-i îmbogăţi gustul. Dar, dacă are un gust aşa de grozav după ce am gătit-o, de ce e nevoie să adăugăm condimente sau sosuri? Le adăugăm nu pentru a îmbogăţi gustul, ci pentru a-i da savoare dacă este prea fadă sau pentru a ascunde faptul că nu prea ne place. Există două motive importante pentru care gătim carnea. Primul, şi cel mai important, este că nu o putem consuma crudă. Al doilea este că intră rapid în putrefacţie şi trebuie să distrugem bacteriile periculoase. Chiar şi mezelurile sunt prefierte. Gătitul nu ucide însă numai bacteriile, ci şi substanţele nutritive din mâncare. Un alt dezavantaj major este acela că face să se evapore lichidele importante, iar cărnii îi lipseşte acest ingredient esenţial chiar dinainte de a fi gă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indiciu care ne arată dacă am fost sau nu predestinaţi pentru a consuma carne îl reprezintă dinţii. Animalele carnivore au incisivi lungi sau colţi şi gheare lungi şi ascuţite pentru a sfâşia carnea. Ele posedă mai mult acid hidrocloric – care are rolul de a distruge toxinele din carne – decât oamenii. Carnea intră rapid în putrefacţie, motiv pentru care animalele carnivore au intestine mai mici şi, în felul acesta, carnea poate fi descompusă şi eliminată în cel mai scurt timp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din punct de vedere emoţional nu suntem pregătiţi pentru a consuma carne. Cum spunea Harvey Diamond: „Daţi-i unui copil un măr şi un iepure. Dacă o să mănânce iepurele şi o să se joace cu mărul, vă cumpăr o maşină nouă.” Uitaţi-vă la pisica voastră. Pisicile sunt prin excelenţă carnivore şi nici după câteva mii de ani de când au fost domesticite nu şi-au schimbat instinctele. La cel mai mic zgomot ciulesc urechile. Indiferent dacă e vorba de o pasăre, un şoarece sau un ghem de lână, pisica nu se va putea abţine să nu sară pe el, la fel cum voi nu vă puteţi abţine să nu clipiţi dacă încerc să vă bag degetul în ochi. Instinctul le cere să ucidă şi să mănânce tot ce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semenea comportament ni se pare respingător. Imagi-naţi-vă că mergeţi cu maşina undeva la ţară, primăvara, şi observaţi un miel nou-născut care zburdă vesel, bucurându-se că e în viaţă. Sunteţi cuprinşi de o dorinţă puternică de a vă năpusti asupra lui, de a-i sfâşia gâtul şi de a vă înfrupta cu sângele lui? Sau vă întoarceţi către persoana care vă însoţeşte şi îi spuneţi: „Vai! Uite c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sunteţi de părere că noi, ca fiinţe civilizate, am fost educaţi să nu comitem asemenea acte de barbarie. De fapt, lucrurile stau exact pe dos. Acei miei sunt crescuţi tocmai pentru ca noi să îi măcelărim şi să îi mâncăm. S-a vorbit mult în ultima vreme despre pericolele pe care le prezintă găinile crescute în baterii şi comerţul cu viţei vii. Creşterea animalelor – fie că e vorba de miei, pui, vaci sau porci – este o activitate comercială bine organizată, iar cei care o conduc se asigură că nu vom avea remuşcări şi că apetitul nu ne va fi stricat de vederea sau cunoaşterea unor detalii sângeroase. Un alt aspect al spălării creierului constă în diversele nume date cadavrelor. Nu vom mânca vaci, găini, căprioare, viţei sau porci, ci vită, pui, vâ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a viitoare când veţi comanda miel, gândiţi-vă la fiinţele acelea mici care ţopăiau de bucurie. Credeţi că aţi avea puterea să le ucideţi cu mâna voastră? Adevărul este că cei mai mulţi dintre noi nu am consuma carne dacă ar trebui să ucidem noi înşine anim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crede poate că apelez la conştiinţa voastră pentru a vă convinge să nu mâncaţi carne din considerente pur morale. Nu urmăresc asta, vreau doar să subliniez faptul că fiinţele umane nu sunt carnivore prin natura lor. Nu numai că stomacul nostru nu e pregătit să consume carne, dar nici măcar inima nu ne-o cere. Noi iubim animalele din instinct. Gândul că ne-am putea mânca animalele de casă ni se pare revoltător, iar când vine vorba de animale pe care am fost învăţaţi să le detestăm -şoareci, şerpi sau păianjeni – ni se pare îngrozitor numai să le atingem, darmite să le mân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şteţi animale de casă cu gândul că le-aţi putea transforma în hrană dacă ar veni vremuri mai grele? Cu siguranţă că din cauza sărăciei omul a ales să-şi sacrifice animalul de casă mai degrabă decât să-şi vadă familia murind de foame şi probabil că din această nevoie s-a dezvoltat în zilele noastre o industrie a cărnii atât de performantă. Se ştie că omul a recurs şi la acte de canibalism pe timp de criză. Indiferent cât de respingător mi s-ar părea un asemenea comportament, mă consider norocos că nu am suferit niciodată de foame, ca să nu mai vorbim de inaniţie, aşadar mă feresc să judec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 câteva persoane care au crescut pui sau porci cu intenţia de a-i mânca. Atunci când a venit momentul să-i sacrifice, nu numai că nu au avut inima să o facă personal, dar nu au fost de acord nici ca altcineva să facă asta în lo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 e vorba doar de animalele domesticite sau de cele de companie. Multora dintre noi ne face plăcere să hrănim şi să protejăm animalele sălbatice. Suntem încântaţi să avem grădina populată de păsări şi de animale sălbatice. Iubim animalele. Singura noastră grijă este că acestea nu sunt tratate aşa cum trebuie sau sunt nefericite. Când vizitaţi o grădină zoologică admiraţi fiecare vietate, sau asemeni lupului din Scufiţa Roşie cântăriţi fiecare vieţuitoare din priviri, în timp ce vă lingeţi pe bot şi vă gândiţi cu o sclipire de poftă în ochi: „Mi-ar face mare plăcere să te mănânc”? Şi totuşi, când vedeţi un prun încărcat cu fructe coapte, mari şi zemoase, exact asta vă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este superior animalelor sălbatice, iar această superioritate ne conferă o responsabilitate în plus. Acestea depind de noi pentru a le proteja atât pe ele, cât şi mediul în care trăiesc. Credeţi că nu facem rău atunci când creştem animale care au încredere în noi pentru că le hrănim, le oferim adăpost şi le protejăm, ca apoi să le trădăm încrederea ucigându-le şi trans-formându-le în hrană? Nu vi se pare o ironie că atunci când ne referim la un comportament plăcut îl numim „uman”, iar când e vorba de unul agresiv îl numim „animalic”? Nu ştiu de ce am senzaţia că privim lucrurile anap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ne îngrozim la gândul că am putea ucide cu mâna noastră nişte animale, dar cei mai mulţi dintre noi sunt tulburaţi la vederea unei vietăţi ucise de un animal de pradă. Dacă pisica voastră ar ucide un piţigoi albastru drăgălaş, cine v-ar stârni compasiunea? Putem ierta asemenea acte fiindcă ştim că fac parte din legile naturii, iar un animal de pradă ucide ca să supravieţuiască, ori fiiindcă nu ştie să facă altceva. Una e să ucizi ca să supravieţuieşti, însă nu credeţi că e un act cu adevărat bolnav şi plin de răutate să creşti nişte vietăţi numaipentru a le ucide şi a le mâ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ea o scuză dacă n-ar exista atât de multe alimente şi dacă am fi nevoiţi s-o facem pentru a supravieţui. Dar, în condiţiile în care carnea ne îngraşă, ne afectează sănătatea şi ne scade tonusul – fără să existe vreun motiv ca să o consumăm – şi o preferăm totuşi alimentelor care ne asigură sănătatea şi energia, Dăm dovadă de ignoranţă şi de pros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ul argument împotriva consumului de carne nu este acela că beneficiile pe care le aduce sunt minime, ci că este alimentul cel mai greu de digerat şi cu cel mai dificil proces de eliminare a resturilor. Chiar şi după ce a fost gătită şi mestecată, corpul uman nu o poate digera integral, întrucât nu posedă enzimele necesare. Nu aduce nimic organismului, însă pentru digerarea ei e necesar un volum mare de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nea are un conţinut scăzut de apă şi, cum trebuie gătită, mare parte din lichidul preţios se pierde prin evaporare. Stomacul nostru descompune cu greu carnea şi e nevoie de aproximativ douăzeci de ore ca să poată trece prin cei nouă metri de intestine. Carnea generează cel mai mare volum de resturi care trebuie eliminate din orga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vă că v-aţi petrecut o oră stropindu-vă peluza cu o substanţă despre care credeaţi că e fertilizantă, iar la final descoperiţi că este dăunătoare; veţi fi nevoiţi să vă petreceţi toată ziua următoare încercând să o înlăturaţi. V-aţi reproşa o aesmenea greşeală, dar cu siguranţă nu aţi face aşa ceva cu bună ştiinţă. Deşi pare greu de acceptat, exact asta facem noi atunci când mâncăm c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sunteţi de părere că exagerez. Acest lucru se întâmplă, pe de o parte, fiindcă nu puteţi vedea ce se petrece în organismul vostru atunci când mâncaţi carne, iar pe de altă parte, deoarece corpul uman este capabil să supravieţuiască unei asemenea pedepse – sau altfel spus, fiindcă şi în clipa de faţă sunteţi încă în viaţă. Dar poate fi asta o scuză care să vă permită să vă trataţi corpul ca pe un coş de gunoi? Dacă nu veţi urma sfaturile date de Mama Natură, va trebui să începeţi să reflectaţi asupra lucrurilor care se întâmplă în interiorul corpului vostru. Boala vacii nebune este doar una dintre tragediile care pot apărea atunci când animalele sunt forţate să mănânce alimente care nu sunt potrivite pentr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acceptăm acest adevăr care nu poate fi contestat: consumul de carne nu ne aduce nici un fel de benef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aşa cum putem rezolva problema găleţii pe care vrem s-o introducem în rezervor tăind-o în bucăţi mici, la fel putem rezolva şi problemele legate de mestecarea şi digerarea cărnii, dacă o gătim. Însă, în ambele cazuri, nu numai că nu câştigăm nimic, dar creăm şi o mulţime de probleme. Omul, cu mintea lui sclipitoare, a rezolvat problema legată de mescatul cărnii, dar ar fi fost mai înţelept să ia în seamă semnalele de avertizare pe care ni le-a dat cel care ne-a creat şi să nu mănânce carne -sau cel puţin nu atât de m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runcăm acum o privire către alte alimente pe care am fost manipulaţi să le considerăm nu numai hrănitoare, ci şi vitale pentru supravieţuirea noastră şi care, de fapt, nu fac decât să ne scurteze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ptele şi produsele lac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Laptele şi produsele lac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ţi o cană de lapte pe zi! Orice om din generaţia mea îşi aminteşte acest slogan. Cred că nimănui nu i se poate reproşa că l-a crezut. Chiar şi astăzi, când ştiu că e o prostie, atunci când mi-e sete, mă trezesc fără să vreau întinzând mâna după o cană de lapte, în loc să iau un pahar cu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surprinde? În şcoala primară eram obligaţi să bem lapte, indiferent dacă voiam sau nu, iar îndoctrinarea a continuat şi în şcoala generală. Abia recent au descoperit doctorii efectele adverse ale consumului de lapte şi de produse lactate şi, chiar în aceste condiţii, nu iau măsuri radicale, ci ne sfătuiesc doar să consumăm lapte degresat sau să renunţăm la smân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vorbesc despre lapte şi produse lactate, mă refer de fapt la lapte. Produsele lactate – smântâna, brânza, iaurtul sau untul – sunt doar lapte procesat. Priviţi-le drept ceea ce sunt: lapte proce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 că cel mai greu mi-a fost să mă confrunt cu acest efect al spălării creierului. Cu siguranţă că persoanele abilitate nu ne-ar fi obligat să bem lapte dacă nu ar fi fost bun pentru noi, nu-i aşa? În nici un caz nu ar fi insistat asupra acestui lucru dacă ar fi ştiut că ne fac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eram tânăr şi naiv. Eram convins că un expert tocmai asta este: un specialist într-un anumit domeniu. Nu-mi dădeam seama că un expert nu era altceva decât o persoană care aderase din convingere la cele mai noi prejudecăţi ale vremii, respingându-le pe cele ale generaţiilor anterioare. Cine eram eu să le pun la îndoială experienţa, când îşi susţineau teoriile cu atâta încredere şi autoritate, chiar şi atunci când părerile lor erau contrazise de bunul-sim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greu de înţeles cum de ne-am lăsat păcăliţi. În fond, hrana preferată a oricărui mamifer nou-născut este chiar cea care a fost special concepută pentru el – laptele de la sânul mamei. Ce-ar putea fi mai natural? De aceea mi-a fost cel mai greu să combat prejudecata legată de consumul de l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ţi-vă la un copilaş sănătos, hrănit la sânul sănătos al mamei sale. Avem de ce să ne temem că nu are o dietă suficient de variată? Ne chinuim să-i vârâm pe gât tablete de vitamine, calciu sau fier? Sigur că nu. Ştim din instinct că aceasta este hrana hărăzită lui de natură. Folosim ghidul producătorului şi ştim că micuţul primeşte pachetul corect. Uitaţi-vă la numărul mare de mamifere care cresc şi se dezvoltă cu acest pachet. Potrivit lui H. G. Wells, hrana zeilor era lăptişorul de matcă. Poate că aşa e în cazul albinelor. Pentru mamifere este absolut evident că hrana zeilor este laptele ma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intuitivi dintre voi au observat probabil că nu am spus doar lapte, ci lapte matern. Nu-i aşa că atunci când mama este sănătoasă şi are suficient lapte pentru copil, e convinsă că acesta beneficiază de dieta corectă? Nu e la fel de adevărat că mama începe să îşi facă griji atunci când copilul consumă lapte îmbuteliat, iar problemele alimentare apar după ce copilul va fi înţărcat? Cu alte cuvinte, atunci când renunţăm la ghidul creat de Mama Natură şi începem să ne bazăm pe industria producătoare de hrană pentru copii. Asta nu e o problemă, întrucât industria oferă produse naturale pe care mama i le dădea copilului şi înainte de apariţia acestor instituţii – piure de fructe şi legume. În acest moment copilul este îndepărtat nu numai de la sânul mamei, ci şi de legile naturii. Acum încep specialiştii procesul de spălare a creierului şi, odată cu el, apar îndoielile şi incertitud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ptele este adevărata hrană a zeilor şi alegerea Mamei Naturi, dacă laptele singur poate oferi unui copil toate substanţele nutritive de care are nevoie în perioada cea mai delicată şi mai vulnerabilă a vieţii sale, cum pot eu să îl desfiinţez? Ce rău ne poate face consumul de lapte în cantităţi mari pentru tot restul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două motive raţionale şi întemeiate care ne pot convinge să nu mai bem lapte. În primul rând, pachetul a fost special conceput pentru vârste fragede, iar valoarea nutritivă a alimentelor necesare organismului variază pe măsură ce copilul creşte. Un aspect important este acela că toţi puii mamiferelor consumă în exclusivitate lapte după naştere, dar nu există un anumit tip de lapte valabil pentru toate speciile; fiecare specie are un amestec specific. Laptele de focă este nectar pentru puii ei, dar poate fi otrăvitor pentru un şoa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Mama Natură a conceput laptele special pentru copii şi a stabilit ca toate mamiferele să fie înţărcate la o vârstă fragedă. Mai ştiţi vreun alt animal, în afară de om şi de animalele domesticite de acesta, care să consume lapte când ajunge la mat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vacile nu beau lap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la maşinile noastre. Şocul este un mecanism ingenios, care produce un amestec de aer şi vapori de benzină ce facilitează demararea şi mersul maşinii atâta vreme cât motorul este rece. Pe măsură ce motorul se încălzeşte, amestecul ajunge treptat la temperatura ideală pentru ca maşina să poată rula. Dacă mergeţi prea mult cu şocul tras, riscaţi să scurtaţi viaţa motorului. Acest lucru poate trece neobservat de către şofer, însă fumul excesiv eliminat de motor va fi vizibil pentru cei din spatele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ma Natură a stabilit că noi trebuie să fim înţărcaţi la un moment dat, cum poate o fiinţă care se consideră inteligentă să contrazică această lege naturală? Enzimele necesare pentru digerarea şi asimilarea laptelui sunt renina şi lactoza, iar acestea nu mai există în organism după împlinirea vârstei de trei ani. Organismele noastre nu mai sunt pregătite să digere laptele după ce am fost înţărcaţi, iar dacă vom continua să îl consumăm, vom îngreuna activitatea sistemului digestiv şi a intestinelor. Puteţi continua să beţi lapte, dar întrebarea este dacă vreţi cu adevărat să faceţi asta în condiţiile date. Dacă veţi continua, reţineţi că laptele conţine cazeină, o substanţă care contribuie la coagularea acestuia în stomac, unde se transformă în cheaguri mari şi dense, foarte greu de digerat. Laptele de vacă are de trei sute de ori mai multă cazeină decât cel 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are în zilele noastre laptele este singurul produs care ni se livrează la uşă în mod regulat? Societatea se trezeşte încet, încet la realitate. Mulţi adulţi au renunţat să mai bea lapte şi nu-l mai folosesc nici măcar la ceai sau cafea. Oricum, e greu să îl eliminăm complet. Atunci când mâncăm produse de patiserie, biscuiţi, iaurt, budincă, prăjituri, supă cu smântână sau cartofi cu smântână, consumăm implicit şi l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adulţii nu sunt pregătiţi să bea lapte, mai cu seamă lapte de vacă, sau produse derivate din lapte. Şi mai evident e faptul că nu ar trebui să mâncăm carne. Şi nici alimente care au fost procesate de către om. Atunci ce ne mai rămâne? Fructe proaspete, nuci, legume, grâu, orez şi alte cereale. V-aţi uitat probabil la lista mea şi v-aţi spus: „Stai aşa, dar asta înseamnă că am să mă transform într-un vegetarian stri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şa cum mi s-a întâmplat şi mie cândva, această perspectivă o să vă descurajeze. Nu sunt vegetarian, însă nu simt nici un fel de îngrijorare sau temere la gândul că aş putea deveni unul. Dacă în acest moment sunteţi consternaţi la gândul că aţi putea deveni vegetarieni, aş vrea să vă atrag atenţia că alimentele enumerate mai sus sunt cele mai des consumate de majoritatea oamenilor. E poate momentul cel mai potrivit să vă reamintesc sloganul nostru. Puteţi consuma oricât şi oricând vreţi din alimentele voastre preferate păstrându-vă greutatea dorită. Am spus deja că mulţi oameni nu mai folosesc lapte la ceai sau cafea. O să vă temeţi probabil că nu veţi mai putea adăuga lapte în ceaiul zilnic. Vreau să vă asigur că nu e aşa. Am mai spus că nu vor exista nici un fel de restricţii. Amintiţi-vă de capitolul în care ne-am referit la limitele alimentaţiei nesănătoase. În acest moment nu vă cer decât să vă deschideţi mintea. Nu să acceptaţi, fără să vă puneţi întrebări, părerile aşa-zişilor specialişti, ci să realizaţi că există un adevărat expert care ne-a pus la dispoziţie un ghid autentic pe care ne putem b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nu voi recomanda nici un fel de reţete. Există o singură excepţie. Cel mai greu mi-a fost să lupt contra spălării creierului atunci când era vorba de consumul de lapte dintr-un singur motiv: deşi eram conştient că majoritatea alimentelor pe care le mâncam erau nesănătoase, întotdeauna am crezut că un bol cu cereale care plutesc în lapte reprezintă colacul meu de salvare. Şi, chiar dacă cerealele erau deja acoperite cu zahăr, adăugam fără vreo strângere de inimă îndulcitori în cantităţi generoase, ceea ce transforma masa într-o plăcere. Dar, dacă laptele îmi era interzis, asta însemna că nu m-aş mai fi putut bucura niciodată de bolul cu cereale, iar gândul că ar fi trebuit să le mănânc uscate mi se părea o pedeapsă. Unul dintre cele mai neplăcute aspecte ale unei diete este că trebuie să mănânci biscuiţi uscaţi, dar, dacă le-ai adăuga apă, lucrurile ar sta încă şi mai rău. Dacă vă face plăcere să mâncaţi cereale, adăugaţi suc de portocale. Amestecul este absolut delicios şi nu mai aveţi nevoie de îndulc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teticienii şi nutriţioniştii ne sfătuiesc în permanenţă să reducem consumul de calorii, dar în acelaşi timp încearcă să se asigure că nu vom suferi de lipsa vreunei vitamine. Aşa cum se întâmplă de cele mai multe ori, inteligenţa umană contrazice legile naturii şi vine cu răspunsuri complet eronate. Nu trebuie să vă faceţi griji că veţi consuma prea multe calorii; caloriile sunt energie şi niciodată nu puteţi spune că e rău să debordaţi de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veţi consuma caloriile potrivite, sistemul digestiv nu va reuşi să le asimileze. Cum ar fi dacă proprietarul unui Ford Escort ar spune: „O maşină de Formula Unu poate atinge 321 km/h. Am să folosesc şi eu acelaşi tip de combustibil.” Avem de-a face, din nou, cu sindromul găleţii de plastic. Problema nu este legată de cantitatea de calorii pe care o consumăm, ci de faptul că sistemul digestiv nu poate asimila unele calorii din diferite tipuri de alimente, cum ar fi zahărul rafinat. E posibil ca lucrurile să nu vă pară foarte clare în acest moment, însă gândiţi-vă dacă aţi dori să umpleţi rezervorul maşinii cu un tip de combustibil conceput pentru un avion cu re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orinţa de a evita carenţele de vitamine şi de minerale, medicii şi nutriţioniştii trec cu vederea un aspect foarte important, acela că este la fel de periculos să introducem în organism mai multe chimicale decât îi sunt necesare. Dacă puneţi prea multă benzină în rezervor, va da pe dinafară şi va face mizerie. În acest caz, surplusul poate fi eliminat. Dacă veţi da organismului mai mult decât are nevoie, surplusul nu numai că nu va fi înlăturat, dar va trebui să fie procesat în interiorul stomacului, intestinelor, rinichilor, ficatului şi vezicii. În anumite situaţii, organismul nu poate elimina surplusul, aşa că acesta va fi stocat. Corpul vostru nu deţine spaţii uriaşe pentru stocarea substanţelor adunate în exces, aşa că va fi nevoit să îşi creeze propriile depozite – straturile de grăsime care vă înconjoară şi pe care va trebui să le purtaţi cu voi tot restul vieţii, pe care deja începeţi să o scur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ţi-vă că mergeţi la supermarket şi cumpăraţi provizii nu doar pentru o săptămână, ci pentru două, apoi că trebuie să căraţi bagajul peste tot, ca un spirit pe care îl purtaţi în spate, pentru tot restul vieţii, fără să-l puteţi pune jos măcar un minut, Indiferent dacă dormiţi, munciţi sau vă relaxaţi. În societatea occidentală de astăzi nu mai există riscul de a muri de foame. Nu ar fi mai înţelept dacă am depozita proviziile suplimentare în frigider, în loc să le cărăm mereu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greu ne-ar fi să acceptăm ideea că laptele, produsele lactate şi carnea nu sunt potrivite pentru digestia umană, nu ne putem împotrivi unor adevăruri evidente. Dar pe baza căror dovezi putem stabili ce pachete alimentare au fost concepute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dovezile o să vi se pară şi mai convingătoare. Întâi ar trebui să aflăm ce obişnuiam să mâncăm înainte ca inteligenţa să ne pervertească instinctele. Ne vom întoarce în timp, înainte să fi locuit în peşteri, înainte să fi învăţat să controlăm focul, să fi crescut plante sau să fi domesticit animale. De fapt, ne vom îndrepta atenţia către cei mai apropiaţi strămoşi 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 se hrănesc gor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Cu ce se hrănesc gor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ne înrudim îndeaproape cu maimuţele antropomorfe. Veţi argumenta că a trecut suficient timp de când am coborât din copac pentru ca stomacul nostru să se poată adapta noilor obiceiuri alimentare. Voi apela din nou la evidenţe: aspectul nostru fizic este foarte asemănător cu al maimuţelor antropomorfe, mai cu seamă dacă îndepărtăm părul. Teoretic, avem aceeaşi constituţie internă. Recent s-a constatat că ADN-ul unui cimpanzeu seamănă până la 98% cu cel al unei fiinţe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rilele preferă fructele proaspete atunci când le pot procura, iar dacă nu găsesc aşa ceva îşi completează dieta cu alte ierburi. Nu mănâncă niciodată carne sau produse lactate. Unele maimuţe, cum ar fi cimpanzeii, pot mânca şi carne câteodată, însă alimentele de bază sunt ierb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începe să nutriţi compasiune faţă de gorile, amin-tiţi-vă că ele mănâncă exact ce le place, atâta vreme cât au la dispoziţie alimentele preferate. Data viitoare când un aşa-zis expert încearcă să vă explice că dieta voastră are o carenţă de vitamine, Gândiţi-vă la o goril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trebaţi de ce este mult mai puternică decât voi? Vă întrebaţi cum a reuşit rasa umană să supravieţuiască înainte de a descoperi focul, ca să nu mai vorbim de vitamine? Răspunsul est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bazat pe ghidul celui care l-a crea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vă întrebaţi: „Dacă gorilele sunt aşa de puternice, cum de sunt pe cale de dispariţie?” Din acelaşi motiv pentru care mii de alte specii se confruntă cu aceeaşi problemă: dacă omul nu le distruge mediul, îl polu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cercăm să stabilim dieta naturală creată de Mama Natură pentru om, toate indiciile duc într-o singură direcţie: FRUCTELE! Iată ce mâncau strămoşii noştri, ale căror gusturi nu fuseseră încă pervertite. Realitatea ne arată că şi nouă ne plac fruc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amintiţi jeleurile şi îngheţata pe care le adoram în copilărie? Oare ce gust ar fi avut dacă nu le-am fi adăugat diverse arome? Cu siguranţă că ar fi fost complet fade. Le-am adăugat cumva arome de porc, vită, miel sau curcan? Nu, în schimb am pus arome de căpşuni, ananas sau vanilie, toate extrase din fructe sau alte plante. De asemenea, de ce mai trebuie să adăugăm sare, piper, sosuri, usturoi, murături sau alte ingrediente la carnea pe care o preţuim atât de mult şi pe care trebuie s-o gătim ca s-o putem mânca, dacă are într-adevăr un gust atât de plăcut? Imaginaţi-vă cum ar fi dacă ar trebui să adăugaţi aceste ingrediente unor fructe proas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sunt preparate toate aceste sosuri care dau mâncării un gust mai bun? Folosim sos de mere pentru carnea de porc, mentă pentru miel, merişoare pentru curcan, hrean sau muştar pentru vită, un amestec de salvie şi ceapă pentru pui, mâncăm friptura rece cu murături – toate provenind din fructe sau alte ierburi. Ce arome adăugăm pentru a îmbunătăţi gustul milk-shake-urilor, răcoritoarelor sau alcoolului? Căpşuni, zmeură, banane, portocale, lămâie, ananas, coacăze, lămâi verz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pulaţi fiind, am ajuns să credem că adăugând sosuri şi arome, carnea va dobândi un gust mai bun. În realitate, carnea e fadă sau chiar neplăcută la gust în absenţa acestor sosuri. Dacă are într-adevăr un gust atât de bun, de ce să-l stricăm adăugând so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ţi vreun condiment mai puternic decât usturoiul? De ce nu trebuie să adăugăm sare, piper sau usturoi unui fruct, ca să-i îmbogăţim gustul? Atunci când punem usturoi într-un fel de mâncare, ceea ce simţim de fapt nu e usturoiul? De ce avem nevoie de condimente, dacă mâncarea are un gust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fructelor e descrisă în câteva proverbe populare: „Un măr pe zi ţine doctorul departe” sau „Erau atât de bogaţi, că aveau fructe în casă chiar şi atunci când nimeni nu era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ţi că un aport mare de lichide e important pentru digestia alimentelor, asimilarea substanţelor nutritive şi eliminarea reziduurilor. Nu există un aliment care să îndeplinească toate cele trei criterii cu o eficienţă mai mare decât fructele proaspete. Fructele necesită puţin timp pentru a fi digerate. Trec foarte repede din stomac în intestine, singurul loc de unde organismul poate extrage şi asimila energia şi substanţele nutritive. Iată de ce jucătorii de tenis mănâncă adesea banane în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ă întrebaţi probabil de ce, atâta vreme cât consumul de lichide este important, şi chiar omul, o fiinţă inferioară, a ştiut să-şi alimenteze maşina cu un combustibil lichid, Mama Natură nu a avut înţelepciunea de a ne destina hrană în formă lichidă. Dar exact asta a făcut! Fructele sunt în mare parte apă. Majoritatea fructelor conţin 90% apă. Aceasta e una dintre minunile naturii – a conceput sub formă solidă un aliment care conţine în mare parte lichide. Lichidele sunt instabile, în vreme ce lucrurile solide sunt mult mai uşor de transportat şi depozitat. Dacă aţi fi fost un bătrân celt, v-ar fi plăcut să vă târâţi picioarele până la cel mai apropiat izvor ca să vă umpleţi butoiul? N-ar fi fost mai uşor să plantaţi seminţe, să creşteţi pomi fructiferi aproape de casă şi să lăsaţi copacii să extragă apa şi mineralele de care aveaţi nevoie? Mai mult, fructele vă sunt prezentate sub forma unor pachete alimentare pline de substanţe nutritive, gustoase şi zemoase, care vă pot satisface în acelaşi timp setea şi foamea. Le puteţi consuma pe loc sau le puteţi pune la păstrare timp de săptămâni întregi. Nu distrugeţi sistemul. Suntem înclinaţi să nu acordăm importanţa cuvenită acestor aspecte, Însă, pe măsură ce ne adâncim în studiul lor, ni se par miraculoase. Ar trebui s-o venerăm pe Mama Natură că nu ne-a cerut să ne târâm pe sub pământ pentru a obţine acele minerale vitale. E grozav să mănânci fructe, iar fructele sunt răcoritoare. Aţi observat că până şi în zilele cele mai călduroase fructele proaspete nu numai că sunt răcoritoare, dar se păstrează reci? Băuturile produse de om sunt reci numai dacă sunt ţinute în frigider sau dacă le adăugăm gheaţă. În loc să distrugem sistemul, mai bine ar fi să ne bucurăm de ingeniozita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ctele mai prezintă un avantaj: conţin puţine substanţe reziduale, iar cele existente sunt uşor de eliminat. Când mâncăm fructe obţinem un maximum de energie, din care folosim un procent foarte mic în timpul digestiei, asimilării substanţelor nutritive şi eliminării reziduurilor. Fructele ne dau un surplus de energie. Unii vor spune: „Cine are nevoie de un surplus de energie?” Apoi se plâng că sunt hiperactivi, plini de nervi şi nu se pot relaxa, de parcă excesul de energie este cauza acestor probleme. Nu putem avea prea multă energie, la fel cum nu putem avea niciodată prea mulţi bani. Energia este un bun extraordinar, absolut esenţial pentru o viaţă plăcută şi îndestu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ctele proaspete reprezintă pachetul ideal conceput pentru rasa umană. Copiii iubesc fructele fără rezerve; numai după lungi insistenţe acceptă produsele lactate şi carnea. La fel de bune ca fructele sunt nucile, legumele proaspete, seminţele, cerealele şi alte pl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vă temeţi de carenţele de vitamine, pentru că aceste alimente vă oferă toate vitaminele şi mineralele de care aveţi nevoie. După cum am spus mai devreme, lipsa de vitamine este un rău al societăţii civil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ctele şi legumele proaspete mai au un avantaj: nu sunt foarte scumpe, iar dacă aveţi o grădină, pot fi chiar gratuite! Să luăm o scurtă pauză ca să luăm în considerare conseci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 Să luăm în considerare consecinţele după o analiză atentă, sper că veţi fi de acord că pachetul alimentar ideal pentru rasa umană îl reprezintă fructele proaspete, la care se adaugă nucile, legumele, cerealele şi alte plante. Fie că este vorba de aportul de energie, fibre, vitamine, minerale, de conţinutul mare de apă sau de faptul că facilitează digestia, asimilarea energiei şi a substanţelor nutritive sau eliminarea toxinelor şi a reziduurilor, fructele proaspete şi coapte reprezintă pachetul ideal pentru noi. Ele au o aromă plăcută, sunt dulci şi răcoritoare. Argumentul decisiv este că nu necesită aditivi. Sunt alimente naturale. SUNT ALIMENTELE PE CARE NI LE RECOMANDĂ MAMA N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ă întrebaţi probabil de ce Mama Natură a creat o asemenea varietate de fructe. N-ar fi fost mai simplu dacă cel care ne-a creat ar fi conceput un pachet pentru fiecare individ? Poate că era mai simplu, dar cu siguranţă era mai plictisitor, iar eu unul sunt recunoscător că avem de unde alege. În fond, varietatea este sarea şi piperul vieţii – şi o dovadă în plus că cel care ne-a creat a vrut să ne bucurăm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creat un singur pachet, nu am fi protestat cu vehemenţă? Oare teama noastră de a deveni vegetarieni nu se bazează mai puţin pe faptul că nu ne plac fructele şi mai mult pe sentimentul că am fi lipsiţi de o mare varietate de alimente pe care le considerăm preţ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tabilit deja că fructele proaspete, nucile, legumele, cerealele şi alte plante sunt singurele alimente pe care specia umană le poate consuma cu uşurinţă, sunt eficiente şi pot fi digerate în starea lor naturală, fără intervenţia omului. Nu numai copiilor le plac fructele. Toţi oamenii iubesc fructele din instinct. Veţi prefera poate un pui Tikka unui delicios bol de căpşuni, unui ciorchine de struguri, unui ananas, unui pepene, unei pere, unei portocale zemoase, însă asta numai din cauza spălării creierului. Un copil ar alege în orice situaţie fru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 ironie, chiar şi instituţiile autorizate, responsabile pentru spălarea creierului, se văd nevoite în mod treptat să accepte ceea ce nu poate fi evitat. După ce am fost educaţi să credem că friptura de vită sau smântâna grasă sunt cele mai gustoase şi mai benefice alimente, acum suntem sfătuiţi să nu mâncăm prea multă carne, mai cu seamă carne roşie. Mulţi oameni consumă carne de pui şi lapte degresat din dorinţa de a alege calea de mijloc. Toată lumea, chiar şi guvernanţii, care de obicei sunt ultimii dispuşi să admită că şi-au schimbat părerile, ne sfătuieşte acum să mâncăm mai multe legume şi fru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nea roşie este probabil mai dăunătoare decât cea albă şi cu siguranţă laptele degresat este mai puţin periculos decât cel integral. Însă, nu e ca şi cum ai spune: „Încearcă să reduci doza de arsenic şi treci pe stricnină, e mai puţin tox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spun autorităţile că produsele lactate şi carnea nu ne fac bine şi că ar trebui să consumăm fructe proaspete, legume şi nuci? Pentru că nu au curajul să vireze cu 180 de grade şi să admită că au greşit? Sau pentru că sunt mari interese financiare în joc? Sau fiindcă nu pot accepta că fiinţa umană, inteligentă şi civilizată, a putut gr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e o combinaţie a factorilor de mai sus. Dar, înainte de a lovi în orânduire, oare noi putem accepta toate implicaţiile? În fond, nu e simplu. Gândiţi-vă la miile de ani de cercetări şi experimente legate de diversele combinaţii alimentare. Gândiţi-vă la miile de cărţi de bucate scrise. Ca să acceptaţi pe deplin cele spuse de mine, va trebui să fiţi de acord că toate cunoştinţele şi experimentele nu au dus la îmbunătăţirea gustului alimentelor suculente şi nutritive, ci la transformarea hranei nesănătoase în singurul lucru dezi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ubliniez că, lăsând la o parte magnaţii, cum ar fi cei ai ciocolatei, care au un scop precis, intenţia celor care promovează hrana gătită în casă, a bucătarilor-şefi sau a celor care scriu cărţi de reţete culinare este de a da valoare lucrurilor pe care le mâncăm. Cu toate acestea, în ciuda eforturilor depuse, ei nu au reuşit decât să ne convingă să consumăm alimente de rangul al doilea, fie scăzând valoarea alimentelor nutritive, fie prezentând hrana nesănătoasă drept una veri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uşor să acceptăm adevărul. E nevoie de curaj şi de imaginaţie. Cu toate acestea, este absolut vital să o faceţi. Feriţi-vă de alimentele care nu se mai află în stare naturală. Aceasta este şi cea de-a opta instru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iţi-vă de alimentele proces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 Feriţi-vă de alimentele proces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utea contracara efectele manipulării, trebuie să înţelegeţi consecinţele consumului de alimente proces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acă sunt gătite, rafinate, congelate, afumate, puse la murat, îmbuteliate, conservate, îndulcite, deshidratate, ori saturate cu sare sau alţi aditivi, procesarea alimentelor are trei efecte dăunătoare. În primul rând, distruge substanţele nutritive; apoi adaugă toxine şi, în cele din urmă, reduce conţinutul de apă, atât de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poate, că efectul de deshidratare este anulat de apa sau vinul cu care gătim sau pe care le bem în timpul mesei. Din păcate, situaţia nu stă tocmai aşa – acesta este sindromul găleţii de plastic. Corpul vostru a fost conceput în aşa fel încât să poată procesa pachetele alimentare pe care i le-a hărăzit natura. În plus, dacă beţi în timpul mesei, vă creaţi noi probleme, întrucât eliminaţi sucurile gastrice din sto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m că foamea e o simplă nevoie a stomacului pe care o simţim atunci când spunem: „Mi-e foame!” De fapt, foamea e o chestiune mult mai sofisticată. Animalele sălbatice preferă diverse alimente în funcţie de substanţele nutritive şi chimice care le lipsesc. Considerăm poftele pe care le au femeile însărcinate drept ceva ilogic. De fapt, sunt foarte logice: organismul le spune care sunt substanţele nutritive de care duc lipsă pentru a satisface noua viaţă care creşte înlăuntrul lor şi pentru a face faţă propriilor ne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xemplu demonstrează încă o dată că organismul uman e mult mai complicat decât o maşină. În cazul maşinii, combustibilul şi materialele de întreţinere sunt asigurate prin câteva sisteme. În cazul organismului vostru, aceleaşi pachete alimentare vă asigură atât energia, cât şi materialele de întreţinere, toate fiind procesate prin intermediul aceleiaşi guri şi aceluiaşi sistem diges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având o construcţie inferioară, trebuie verificată periodic de către om. Anumite componente se strică la un anumit interval de timp şi trebuie înlocuite. Chiar şi în condiţiile în care toate elementele componente ale maşinii sunt schimbate, durata medie de viaţă a unei maşini moderne este de cinc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uman se întreţine singur pe tot parcursul vieţii. În ciuda faptului că îl tratăm ca pe un coş de gunoi şi îl otrăvim cu tutun, alcool, gaze de eşapament şi alte substanţe poluante, inima unui om bate în medie timp de şaptezeci de ani, fără să se oprească vreo secundă. Mă întreb care ar fi media de viaţă dacă ne-am trata corpul cu respectul pe care îl merită. Din nefericire, medicina modernă aplică metoda înlocuirii părţilor defecte şi în cazul corpului omenesc. Credeţi că transplantul de inimă, rinichi sau plămâni este o soluţie? Trebuie să fim nişte genii ca să ne dăm seama că singura soluţie ar fi să evităm cauzele care duc la distrugerea unui or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hrana are un gust plăcut doar când ne e foame, atunci de ce oamenii care se satură continuă să mănânce? Singura explicaţie logică ar fi că mâncarea are un gust plăcut. Lucrurile stau chiar pe dos. Mâncarea începe să capete un gust neplăcut. Spunem despre astfel de oameni că sunt „lacomi” sau că „mănâncă com-pulsiv”, dar, în fond, lacomului îi este încă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oate întâmpla aşa ceva? Cum te poţi simţi plin şi înfometat în acelaşi timp? Atunci când consumăm hrană nesănătoasă, nu oferim organismului energia şi substanţele nutritive de care are nevoie. Ideea este că, şi cred că acesta este şi cheia METODEI UŞOARE, organismul va trimite în continuare semnale către creier până când va obţine combustibilul şi substanţele nutritive de care are nevoie. Poate că vă simţiţi balonaţi, dar nu v-aţi astâmpărat încă foa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 ironie, în curând o să simţiţi şi mai puternic senzaţia de foame sau de nemulţumire. Veţi fi poate surprinşi să aflaţi că organismul foloseşte mai multă energie în procesul de digestie, asimilare şi eliminare a hranei decât în orice altă activitate. Nu conştientizăm acest proces întrucât, mâncarea odată înghiţită, sistemele funcţionează automat. De aceea obosim după masa de Crăciun şi simţim nevoia să tragem un pui de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ă umpleţi organismul cu mâncare nesănătoasă, nu numai că nu veţi obţine energia şi substanţele nutritive necesare, ci o să vă înrăutăţiţi situaţia folosind rezervele de energie şi de substanţe nutritive, şi aşa sărace, pentru eliminarea rezidu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rezolvăm această problemă? Consumând mai multe alimente nesănătoase! În felul acesta nu numai că nu vom rezolva problema, ci o vom agrava. Din acest motiv persoanele supraponderale nu se pot opri din mâncat şi simt nevoia continuă să ciuguleasc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şi satisfac niciodată foam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de Crăciun este exemplul clasic. Ne înfruptăm dintr-o sumedenie de feluri de mâncare şi tot nu ne săturăm. Cu cât vom consuma mai multe alimente nesănătoase, cu atât vom avea nevoie de mai multă energie pentru digerarea şi procesarea lor. Singurul lucru care ne salvează e faptul că avem doar o gură. Însă, după ce terminăm, ne simţim în formă şi plini de energie? Dimpotrivă, nu vrem decât să dormim, lăsându-i astfel organismului sarcina imposibilă de a digera şi de a elimina toate resturile. Sădind asemenea seminţe, nu vom obţine nici un fru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 ironie că am folosit cuvântul fruct. E un alt indiciu al importanţei pe care fructele l-au avut în istoria şi în folclo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fi mai lămuritoare, poate, analogia cu setea. Setea e semnalul pe care organismul îl trimite către creier pentru a-i spune „am nevoie de apă”. De cele mai multe ori nu ne trebuie mai mult de un pahar cu apă ca să ne satisfacem setea. Dacă veţi încerca să vă potoliţi setea cu bere, puteţi bea două, trei sau mai multe halbe şi tot nu vă săturaţi. Acest lucru se întâmplă deoarece berea conţine alcool, iar alcoolul nu numai că nu astâmpără setea, ci duce la deshidratare. Acelaşi principiu funcţionează şi în cazul mâncării. Consumaţi alimentele nepotrivite şi o să aveţi o permanentă stare de foame. Din păcate, veţi suferi şi de obezitate, lipsă de energie şi veţi avea o sănătate pre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important să înţelegem motivele care stau la baza celei de-a noua instru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ţi să vă satisfaceţi foamea cu hrană adevărată, nu cu alimente nesănăt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 că nu am fost categoric în legătură cu ultima instrucţiune – am folosit cuvântul „încercaţi”, şi nu „trebuie”. Motivul îl constituie un element foarte important: stabilirea limitei dintre alimentele sănătoase şi cele nesănătoase. Nu e nevoie să ne facem prea multe griji acum din această cauză. După cum veţi vedea ceva mai târziu, pe măsură ce veţi parcurge acest program, dorinţa voastră de a consuma alimente nesănătoase va scădea treptat, devenind mai degrabă o excepţie decât o regulă. E important să înţelegeţi de la început că nu vă veţi satisface foamea atâta vreme cât nu veţi asigura organismului cantitatea de energie şi de vitamine de care ar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ărere aveţi despre o persoană care acceptă o slujbă plătită cu 100 de lire pe săptămână, în condiţiile în care are cheltuieli de 150? Teoretic, asta facem noi atunci când ne umplem corpul cu o mulţime de alimente nesănătoase. Mâncăm pentru a obţine energie. Atunci când consumăm alimente nesănătoase folosim mai multă energie în digerarea şi eliminarea acestora decât obţinem de pe urma lor. Din acest motiv, cei mai mulţi dintre noi ne trezim obosiţi şi lipsiţi de energie, în loc să fim odihniţi şi to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consumul de otrăvuri puternice, cum ar fi arsenicul, veţi crede probabil că cel mai mare rău pe care îl putem face organismului este să-l hrănim cu junk food. De fapt, o să vedeţi că există un pericol şi mai mare pentru omul mod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le raf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Alimentele raf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face plăcere să mâncăm fructe proaspete şi coapte pentru aroma lor plăcută, pentru că sunt dulci şi pentru că, datorită conţinutului mare de apă şi de substanţe nutritive, pot fi asimilate uşor şi, în acelaşi timp, ne potolesc setea. Şi nucile ne plac pentru gustul lor dulce. De aici şi zicala brit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lce ca o n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itolul 19 am promis că voi explica prin ce modalităţi a reuşit omul inteligent să se amăgească în privinţa gustului alimentelor nesănătoase. Am menţionat mai devreme o tehnică prin care ne înşelăm papilele gustative şi instinctele naturale: adăugăm arome de fructe mâncărurilor nesănătoase. O altă metodă ar fi să adăugăm zahăr rafinat în mâncărurile nenaturale pentru a le îndu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e rafinare a zahărului înlătură orice urmă de substanţe nutritive. Aproape toate fibrele, mineralele şi vitaminele sunt îndepărtate şi tot ce rămâne sunt nişte resturi fără consistenţă. Zahărul îngraşă pentru că are un aport de calorii goale, de calitate inferioară, şi o cantitate mare de carbohidraţi care sunt transformaţi în grăsime. Atunci când consumaţi alimente bogate în zahăr, organismul are senzaţia că primeşte ceva ce îi este benefic, pentru că acestea au un gust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spuneţi că uneori şi căpşunile au un gust mai bun dacă le adăugăm zahăr. Asta se întâmplă numai dacă nu sunt c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ctele trebuie consumate numai atunci când sunt coapte. Adăugând zahăr unui fruct care nu este copt, nu îi îmbogăţim gustul, ci doar îi dăm o aromă de fruct zah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arătat de ce câteodată, deşi ne simţim balonaţi, ne e încă foame. E totuşi un lucru mai grav să consumăm alimente care au fost îndulcite artificial. Nu numai că nu-i oferim organismului resursele de energie şi elementele nutritive de care are nevoie, dar nici măcar nu ne umplem stomacul şi ne simţim nu doar flămânzi, ci hămesiţi. Cum rezolvăm de obicei problema? Mâncăm iar ceva nesănătos. E asta o soluţie? Cu siguranţă că nu! Nu facem decât să înrăutăţim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pentru care ne îngrăşăm nu este consumul prea mare de alimente, ci consumul de alimente nepotrivite. Organismul, deşi lucrează la capacitate maximă, nu este capabil să elimine toate toxinele pe care le turnaţi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m aflat ce tipuri de alimente ne sunt benefice şi care ne sunt dăunătoare. Însă, înainte să ne schimbăm obiceiurile alimentare, trebuie să înţelegem alte două principii impor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momentului şi a combinaţiei potri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Alegerea momentului şi a combinaţiei potri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singură regulă în privinţa momentului: nu trebuie să mâncăm fructe atunci când stomacul nostru conţine alte alimente. O să înţelegeţi de ce după ce vom discuta despre regulile combina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redeam că alimentele se pot combina doar dacă au gusturi compatibile. Am fost adeptul tipic al practicii „coş de gunoi” – singura mea datorie era să mă asigur că alimentele au un gust plăcut. După ce le înghiţeam, eram absolvit de orice responsa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nivorele, cum ar fi caprele, sunt capabile să digere mai multe tipuri de alimente. Cu toate acestea, foarte rar se întâmplă să mănânce două feluri diferite la o singură masă. Am aflat deja că ne-am creat o problemă atunci când am început să procesăm alimentele; succesul obţinut în urma creşterii plantelor şi animalelor şi cel obţinut din conservarea şi stocarea unor mari varietăţi de alimente ne-a creat o altă problemă serioasă: am dezvoltat obiceiul de a consuma alimente diferite nu doar la o singură masă, ci într-o singură înghiţ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am considera acest lucru o problemă? Pentru că sistemul nostru digestiv nu este pregătit să proceseze mai multe tipuri de alimente la aceeaşi masă. Înainte să pufniţi de indignare, am să vă liniştesc: nu vreau să spun că veţi fi nevoiţi să mâncaţi un singur tip de alimente la fiecare masă. Vă cer doar să înţelegeţi ce se întâmplă în interiorul organismului vostru atunci când faceţi combinaţii nepotrivite. La fel cum procesarea alimentelor poate înlătura substanţele nutritive, acelaşi lucru se întâmplă şi atunci când facem combinaţii care nu sunt bune. În plus, alimentele incompatibile pot îngreuna digestia, asimilarea elementelor nutritive şi eliminarea rezidu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frecvent întâlnit este combinaţia dintre alimentele cu un conţinut bogat de proteine, cum ar fi carnea, şi cartofii, care sunt în principal carbohidraţi. Stomacul produce acidul gastric pentru a digera proteinele. Sucurile necesare pentru dige-rarea carbohidraţilor sunt alcaline. Ce se întâmplă atunci când combinăm substanţele alcaline cu acizii? Se neutralizează reciproc. În final, atât carnea, cât şi cartofii nu vor putea fi digeraţi. I-aţi dat stomacului o misiune imposibilă. El va produce mai mult suc gastric, care va fi neutralizat de mai multe substanţe alcaline. Rezultatul va fi congestia stomacului, indigestia şi ar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petrec toate lucrurile descrise mai sus, este posibil ca alte alimente să intre în sistem şi să rezulte un haos şi mai mare. Am explicat mai devreme de ce fructele sunt pachetul ideal pentru specia umană. Din nefericire, ne-am obişnuit să mâncăm fructe în loc de desert, la sfârşitul mesei. Dacă veţi consuma fructe atâta vreme cât mai există alimente nedigerate în stomac, acestea nu vor putea trece în intestine. Nu numai că veţi pierde toate beneficiile pe care vi le aduc fructele, dar acestea vor deveni parte din masa reziduală, iar substanţele nutritive pe care le conţin se vor pierde. Când suferiţi de arsuri sau indigestie, încercaţi să vă imaginaţi amestecul de carne şi legume care fierbe în corpul vostru. Alimentele prost combinate pot rămâne în stomac mai bine de opt ore. Câteodată stomacul acţionează un mecanism de autoapărare. Spune: „Îmi pare rău, am făcut tot ce mi-a stat în putinţă, nu mai pot face nimic.” Atunci transferă alimentele nedigerate în intestine. Nici intestinele nu pot face mare lucru. Toate substanţele nutritive care erau în alimente au fost deja compromise. Toată energia care putea fi extrasă a fost epuizată în încercarea de a digera acea masă de substanţe descompuse, deteriorate şi toxice, care apoi trebuie să migreze către intestine pentru ca în final să fie elim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fac pe durul, însă oricine a suferit de constipaţie e conştient de durerea şi neplăcerile pe care le suportă intestinele. În medie, orice aliment, cu excepţia fructelor, are nevoie de aproximativ 25-30 de ore pentru a parcurge întregul tract gastrointestinal. În cazul cărnii, timpul necesar este dublu. Imaginaţi-vă câtă energie şi cât efort depune organismul vostru atunci când încearcă să împingă această masă prin cei nouă metri de intestine. Să enumerăm acum principiile combinării corecte a ali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Principiile combinării corecte a ali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are sunt principiile combinării corecte a ali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Nu mâncaţi fructe împreună cu alte ali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Nu amestecaţi carbohidraţii şi proteinele la aceeaşi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Nu consumaţi mai mult de un aliment concentrat la o singură masă. Toate tipurile de alimente, cu excepţia fructelor şi legumelor prospete, sunt considerate hrană concent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Legumele care nu conţin amidon (au un conţinut mare de apă) pot fi digerate atât cu ajutorul sucurilor gastrice, cât şi cu al celor alcaline, deci pot fi combinate cu proteine (carne, peşte, pui şi produse lactate) sau carbohidraţi (grâu, pâine, orez, paste făinoase, cartofi, cere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factor pe care trebuie să îl luăm în considerare este: Mo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singură regulă atunci când vine vorba de timp şi aceasta se aplică numai în cazul fructelor. Nu numai că trebuie să evitaţi consumul de fructe împreună cu alte tipuri de alimente, dar trebuie să vă asiguraţi că le mâncaţi pe stomacul gol. Momentul ideal pentru fructe este la micul dejun. După ce le-aţi mâncat, lăsaţi să treacă 30 de minute înainte de a consuma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principiile de mai sus o să vă spuneţi probabil: „Dar asta înseamnă că n-o să mai pot mânca niciodată cartofi prăjiţi cu peşte, sau brânză cu pâine, ouă ochiuri cu pâine prăjită sau cereale cu lapte!” Nicidecum! Asta e frumuseţea METODEI UŞOARE. Nu există restricţii de nici un fel. Principiile de mai sus nu sunt reguli sau instrucţiuni, ci fac parte din ghidul celui care ne-a creat. Aceasta nu e o dietă. Va trebui doar să vă schimbaţi obiceiurile alimentare, ca să vă puteţi bucura de fiecare masă. Trebuie să vedeţi principiile enumerate mai sus ca pe o regulă generală, şi nu ca pe o excepţie. Nu se va întâmpla nimic grav dacă veţi încălca regula din când în când. Vă puteţi bucura de masa de Crăciun fără să vă îngrăşaţi şi fără inevitabilele mustrări de con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rincipii vă vor ajuta să obţineţi din hrană maximum de substanţe nutritive şi energie cu minimum de efort, în aşa fel încât să vă rămână suficientă energie pentru a elimina substanţele toxice din organism şi pentru a avea un tonus excelent. Nu uitaţi: alimentele cele mai gustoase şi mai îmbietoare sunt şi cele care vă asigură maximum de sănătate şi de energie. Următorul lucru de care ne vom ocupa sunt bău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Bău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ţi dorit vreodată să fi inventat Monopoly sau cubul Rubik? Care credeţi că ar fi visul oricărui om de marketing? Când în lume există atâtea fiinţe înstărite, supraponderale, obsedate de calorii, gândiţi-vă cât de bogat aţi putea deveni dacă aţi descoperi o băutură care să nu conţină calorii, dar în acelaşi timp să aibă cel mai bun gust şi să potolească se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 că tocmai aţi ratat lozul câştigător. Domnul Perrier a descoperit soluţia cu ceva vreme în urmă şi mulţi alţii au încasat ceva de pe urma ei. El îşi descrie produsul drept „apă minerală naturală de izvor, îmbogăţită cu substanţe gazoase”. Nu specifică despre ce izvor este vorba sau ce tip de gaze foloseşte. În orice caz, apa este la fel de spumoasă ca şampania. În mod paradoxal, domnul Perrier şi cei care îi făceau concurenţă au fost nevoiţi să cheltuiască o mulţime de bani pentru a face publicitate acestui produs inge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şi mai ciudat că adevăratul inventator crease deja produsul cu mai bine de trei miliarde de ani în urmă. El ţâşneşte liber la suprafaţă din fiecare izvor de munte. Este băutura care potoleşte setea tuturor vieţuitoarelor. Înainte ca rasa umană să-şi asume această invenţie, a fost singurul lichid pe care îl beau oamenii după ce erau înţăr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rasa umană posedă inteligenţă. Această calitate i-a permis să îmbunătăţească un produs creat de cineva care este de un miliard de ori mai inteligent decât ea. Întrebaţi orice jucător de cricket sau de rugbi ce băutură îi astâmpără mai bine setea după un meci şi nouă din zece vor răspunde: o halbă de bere sau o halbă de Bitter Shandy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am lua după definiţia din dicţionar, bitter (amar) se referă la un gust puternic sau neplăcut. Berea este numită bitter tocmai pentru că are un gust amar. Nu am întâlnit încă persoana care, atunci când a băut prima halbă de bere, fie că a fost vorba de bere amară, mai puţin amară, blondă, brună sau Guinness, să nu-şi fi spus în gând: „Chiar trebuie să beau mizeria asta? Aş prefera un pahar de limonadă.” Adevărul este că numai copiii beau limonadă, adulţii preferă berea! Ar trebui să bem limonadă atunci? Nu. Credinţa că limonada este o băutură mai bună este rezultatul spălării creierului la care am fost supuşi din copilărie până în adolesc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spălării creierului a fost atât de eficient, încât am ajuns să bem şi bere care nu conţine alcool. Închipuiţi-vă: ne-am educat mintea şi trupul să devină imune la gustul şi mirosul neplăcut al băuturii ca să ne putem bucura de senzaţia de ameţeală pe care ne-o provoacă alcoolul. Apoi renunţăm la alcool şi rămânem numai cu gustul şi mirosul neplăcut şi ne amăgim că ne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doar să subliniez că, indiferent dacă este vorba de alimente sau băuturi, inteligenţa umană poate fi înşelată cu multă uşurinţă. Dacă spălarea creierului ne poate face să credem că ne place o băutură numită bitter pentru gustul său amar, vă închipuiţi cât de uşor ne putem lăsa înşelaţi de gustul unor băuturi de tip coca-cola, chiar dacă substanţa care i-a dat numele, cocaina, a fost îndepărtată întrucât creează dependenţă. Spălarea creierului a ajuns până acolo încât mulţi dintre noi sunt de părere că o băutură nu poate fi consumată dacă nu este colorată în verde sau roşu, nu conţine o bucată dintr-un fruct şi o umbreluţă deasupra. Dacă pisica sau câinele nostru ar consuma un asemenea amestec, ni s-ar părea rid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imitor cum oamenii care încearcă să-şi controleze greutatea refuză să consume dulciuri care conţin frişcă, în schimb mănâncă diverse tipuri de supă cremă înainte de felul principal şi beau câteva pahare de lichior, care conţine acelaşi ingredient,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 ironie că domnul Perrier şi competitorii săi au fost nevoiţi să cheltuiască atâţia bani ca să ne convingă de aceleaşi lucruri pe care ghidul celui care ne-a creat ni le spusese cu multă vrem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răcoritoare băutură este apa rece şi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veţi îndoieli în privinţa afirmaţiei mele. Să încercăm să fim obiectivi. Încercaţi să vă întoarceţi în timp şi amin-tiţi-vă când v-a plăcut cu adevărat gustul unei băuturi. O să-mi spuneţi: „Păi, întotdeauna mi-a plăcut să beau un pahar de vin la masă.” Şi mie, dar nu-mi amintesc să-l fi băut vreodată din două înghiţituri, pentru ca apoi să umplu imediat paharul şi să repet întregul proces. De fapt, plăcerea de a bea un pahar de vin atunci când mănânci nu are legătură cu setea, ci mai degrabă cu sentimentul că masa nu ar fi completă fără vin. Trebuie să recunosc că nu e neapărat o necesitate, ci mai degrabă o consecinţă a spălării cre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vă cer să vă amintiţi un moment în care aţi fost atât de însetat, încât aţi dat pe gât în câteva secunde un pahar cu indiferent ce băutură, pentru ca apoi să mai goliţi imediat încă unul pe nerăsuflate. Nu vi se pare că setea funcţionează după aceleaşi principii ca foamea? Dacă sunteţi foarte înfometat, orice mâncare vi se pare foarte bună. Reţineţi că majoritatea băuturilor, inclusiv berea, conţin un mare procent de apă; dacă sunteţi foarte însetat, orice lichid rece şi limpede care vă umezeşte gâtul şi vă potoleşte setea va avea un gust minunat, indiferent că este bere, / 16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cola, limonadă sau lichidul răcoritor şi sănătos pe care Creatorul l-a conceput special pentru a vă satisface nevo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rece, limpede, îmbogăţită cu oxigen, purificatoare şi răcor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că vă e greu să acceptaţi această idee. Imagina-ţi-vă că vă pierdeţi într-un deşert fără apă. Soarele arde cu putere şi vă simţiţi gâtul uscat de câteva ore. Nu aveţi nici o îndoială că veţi pieri de sete. După ce băutură tânjiţi? Să presupunem că printr-un miracol aţi da de un hotel luxos în mijlocul unei oaze. La bar sunt înşirate pahare cu limonadă acidulată şi coca-cola, o halbă de bere cu spumă deasupra şi un pahar cu apă rece şi limpede. Care credeţi că v-ar tenta cel mai tare? Poate o să vă gândiţi la bere. Cândva eu aş fi ales limonada. Acum sunt de altă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mult am avut o tentativă de a escalada un munte din Spania. M-am rătăcit prin vegetaţia luxuriantă şi eram convins că voi muri de sete. Singurul lucru la care mă gândeam era apa. Când am reuşit să dau de civilizaţie, mi s-a oferit posibilitatea să aleg dintre mai multe băuturi care ne potolesc de obicei setea. Am cerut apă. Nu conta dacă era rece sau limpede, important era să fie apă. E ciudat, fiindcă nu-mi aminteam când am băut ultima dată un pahar cu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n spălarea creierului omul modern a devenit complet dependent de alimentele procesate, la fel s-a întâmplat şi în cazul băuturilor. Autorităţile au simţit nevoia să proceseze şi apa care curge la rob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veţi spune că dacă n-ar fi procesat-o, n-am mai fi în viaţă. E posibil să aveţi dreptate. Dar nu este aceasta o nouă acuzaţie la adresa omului civilizat? Izvoarele naturale sunt atât de poluate, încât nu mai putem consuma apă din ele. Animalele sălbatice o pot face î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uarea şi calitatea îndoielnică a apei curente ne-au determinat să căutăm alte tipuri de băuturi. Pe de altă parte, presiunea exercitată de autorităţi asupra noastră în legătură cu consumul de lapte a dezvoltat în noi o obişnuinţă şi nu e de mirare că diverse companii cu interese comerciale au reuşit să ne convingă că un anumit produs este răcoritor şi ne poate asigura substanţele nutritive, sănătatea şi energia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ăm că cel mai firesc lucru din lume este să ne trezim cu o cană de ceai sau cafea, deşi nu e nimic natural în această obişnuinţă. Acestea sunt licori inventate de om. Cu siguranţă că vă face plăcere să beţi o cană de ceai sau de cafea când vă treziţi. Ambele conţin în mare parte apă şi ceea ce vă bucură este faptul că vă potolesc setea acumulată în opt ore de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atracţie a ceaiului şi a cafelei o constituie o substanţă numită cofeină – în fond un drog care dă dependenţă – iar lipsa acesteia creează un sentiment de gol şi de nesiguranţă, care ne face să ne dorim s-o consumăm în continuare. A doua cană nu are menirea de a ne potoli setea, ci de a ne vindeca de sevrajul pe care ni-l creează prima cană. A treia cană ne va elibera de simptomele create de a doua şi senzaţiile pot continua la infinit. Există dependenţi de cofeină care pot bea chiar douăzeci de căni pe zi şi nu înţeleg de ce sunt nervoşi şi înse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greu de înţeles cum producătorii de cafea au reuşit să folosească aceleaşi tertipuri ca şi cei care comercializează berea fără alcool. Este incredibil! Dacă nu vă e sete, singura plăcere pe care v-o oferă cafeaua este aceea de a vă satisface dependenţa pe care v-o creează cofeina. Dacă îndepărtaţi cofeina, renunţaţi la principalul motiv pentru care beţi cafea. Cu toate acestea ne considerăm fiinţe intelig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gulă, poate că nu sunteţi atât de naivi pe cât vă fac eu să păreţi. Poate că beţi bere fără alcool şi cafea decofeinizată pentru că aveţi impresia că vă place gustul berii sau al cafelei. Amintiţi-vă, v-am mai spus să vă feriţi de alimentele pentru care „dobândiţi” plăcerea gustului. În aceste cazuri avem de-a face cu otrăvuri. Dacă faceţi eforturi să ajungeţi să vă bucuraţi de un anumit gust, înseamnă că aveţi de-a face cu un drog care creează dependenţă. Copiilor şi animalelor nu le place gustul şi mirosul de cafea, alcool sau nicotină până când nu devin dependenţi de ele. Nici atunci nu le place gustul, ci doar cred asta, la fel cum dependenţii de heroină au impresia că le place să-şi înfigă ace în v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amintiţi probabil că atunci când eram tineri adăugam lapte şi zahăr în ceai şi cafea, ca să arate mai bine şi să le ascundem gustul neplăcut. Pe măsură ce am devenit conştienţi de problemele noastre legate de greutate, am renunţat la lapte şi la zahăr. Continuând cu acest obicei, am constatat în scurt timp că putem bea ceaiul sau cafeaua fără zahăr. Dacă ceaiul sau cafeaua au un gust atât de plăcut, de ce nu am fost mulţumiţi prima dată când nu am pus zahăr? Din acelaşi motiv pentru care fumătorii consideră că prima ţigară are un gust oribil. Pentru că are într-adevăr un gust îngrozitor. La fel se întâmplă cu ceaiul sau cafeaua. Dacă perseveraţi, organismul vostru va deveni imun la gustul şi la mirosul lor neplăcut, ca să poată asimila drogul de care ar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ia dintre voi care nu mi-au citit lucrările despre dependenţa de droguri ar putea crede că merită să experimentezi ca să te poţi bucura de beneficiile pe care ţi le pot aduce drogurile. Vreau să subliniez că dependenţa de droguri nu aduce nimic bun. Subliniez – nu vreau să spun că dezavantajele dependenţei depăşesc avantajele. Toţi dependenţii au experimentat acest lucru pe parcursul vieţii. Vreau să spun că avantajele pe care dependenţii consideră că le capătă de pe urma drogurilor sunt iluzorii. Cu alte cuvinte,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mătorii au convingerea că ţigările îi ajută să se relaxeze, să se concentreze şi îi eliberează de plictiseală şi de stres. În realitate, au efectul invers, deşi este foarte greu să convingi un fumător de asta. Concentrarea şi plictiseala sunt două stări total opuse, şi la fel sunt relaxarea şi stresul. Dacă aţi încerca să vin-deţi unui fumător o pilulă magică şi să-i explicaţi că are două efecte total opuse care acţionează la interval de câteva ore, v-ar lua drept un şarlatan. Paradoxul e că fumătorii susţin că tocmai acesta ar fi efectul fum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ubiect este foarte complicat şi nu poate fi epuizat în câteva cuvinte. La sfârşitul cărţii veţi găsi mai multe detalii referitoare la cărţile de specialitate care vă pot ajuta. Ca să avem o idee mai clară asupra problemei, ar trebui să înţelegem de ce persoanele dependente de heroină au convingerea că le place să îşi înfigă ace în v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tentaţi să credem că ei ajung la un asemenea nivel de degradare pentru că doresc să obţină senzaţiile euforice pe care le oferă heroina. Priviţi acum problema dintr-o altă perspectivă. Închipuiţi-vă un dependent de heroină care este lipsit de doza necesară. În regulă, poate că e un pic supărat că nu se mai poate bucura de senzaţiile tari. Dar de ce devine atât de nervos? Atât mie, cât şi vouă ne plac stările de euforie, dar nu intrăm în panică dacă nu avem parte de ele o vreme. Imaginaţi-vă senzaţia de panică şi chinul prin care trece un dependent atunci când este lipsit de droguri. Imaginaţi-vă ce bucurie trăieşte atunci când are din nou şansa să-şi înfigă acul în venă şi să pună capăt, în felul acesta, suferinţei. Persoanele care nu consumă heroină nu intră în panică şi nici dependenţii nu trec prin asemenea stări până nu încep să consume drogul. Heroina nu îi eliberează de sentimentul de panică, ci, dimpotrivă, este cea care îl cauzează. Dacă sunteţi sau aţi fost vreodată fumător, cunoaşteţi senzaţia de panică pe care v-o creează lipsa ţigărilor. Nefumătorii nu trăiesc un asemenea sentiment şi nici fumătorii nu trecuseră prin aşa ceva înainte să devină dependenţi de nicotină. Nicotina nu vă eliberează de stres, ci di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crede probabil că exagerez atunci când compar dependenţa de heroină cu consumul ocazional de ceai sau cafea. În fond, milioane de oameni consumă ceai şi cafea în întreaga lume, fără să devină depend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că o perspectivă greşită asupra lucrurilor. Mulţi oameni trăiesc cu credinţa că pot „consuma” droguri fără să devină dependenţi. Există o singură diferenţă între o persoană care consumă ocazional droguri şi un dependent: primul nu este conştient că a devenit dependent. Singurul motiv pentru care consumaţi ceai sau cafea este dependenţa de cofeină. Probabil aveţi încă sentimentul că le beţi fiindcă vă place gustul. Amin-tiţi-vă două dintre instrucţiunile pe care vi le-am dat. Una vă cerea să nu deveniţi sclavii papilelor gustative. Cea de-a doua era să vă păstraţi minte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uteţi renunţa cu uşurinţă la zahărul sau laptele din cafea sau ceai, de ce să nu faceţi încă un pas – e chiar mai uşor să renunţaţi definitiv la ceai sau cafea. În felul acesta nu veţi mai fi nevoiţi să vă obişnuiţi cu gustul ne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nei întâlniri cu fumătorii la una dintre clinicile mele, am întrebat dacă doreşte cineva ceai, cafea sau o băutură răcoritoare. O femeie a răspuns: „Aş vrea un ceai fără lapte, zahăr sau ceai.” A durat câteva secunde până când mi-a picat fisa. Ea ceruse de fapt o ceaşcă de apă fierb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spuneţi, poate, că era săracă cu duhul sau că încerca să facă o glumă. Nu aveţi însă dreptate. Îi înţelegeţi psihologia? Nu putea renunţa la ideea de-a bea ceai, însă fusese învăţată că trebuie să excludă orice aditivi dăunători, cum ar fi laptele, zahărul sau ceaiul. Subconştientul ei se bucura în continuare de ceaşca de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a savura băutura pe care Mama Natură a creat-o pentru noi chiar de la început. Mai ciudat e că, fiind o zi toridă, ar fi trebuit să-şi dorească mai degrabă o băutură rece decât una fierbinte. Dar în acest caz nu ar mai fi băut ceai, ci ar fi avut parte de o simplă cană de apă, lipsită de gust, plictisitoare şi ba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înlăturăm efectele manipulării. Trebuie să vedem toate licorile create de om aşa cum sunt în realitate: simple trucuri menite să ne facă să credem că omul ar putea îmbunătăţi adevăratul elixir creat de o fiinţă cu mult mai inteligentă decâ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ceva mai jalnic decât să vezi la o petrecere o persoană care a renunţat la alcool consumând pahar după pahar de suc de ananas, având convingerea că nu poate exista viaţă socială fără să torni ceva pe gât. Evenimentele sociale sunt agreabile pentru că ne putem relaxa şi face conversaţie într-o companie plăcută. Ideea că alcoolul poate îmbunătăţi asemenea situaţii e doar un mit. Nu-mi amintesc vreun eveniment la care să nu mă fi simţit bine dacă am avut parte de-o companie agreabilă. Îmi amintesc momente în care nu m-am simţit bine pentru că nu mi-a plăcut compania, chiar dacă băutura era la discreţie. Adevărul e că, de cele mai multe ori, petrecerile dau greş tocmai pentru că există băutură la discreţie şi mereu se găseşte cineva care, din cauza consumului excesiv de alcool, devine agresiv, îi jigneşte sau îi deranjează pe cei di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re sunt băuturile pe care ni le recomandă ghidul celui care ne-a creat? Apa este cu siguranţă una dintre ele, este ceea ce consumă şi restul vieţuitoarelor. Dacă simţiţi nevoia să mai beţi şi altceva, o alegere bună este sucul natural de fructe, care să nu conţină alţi aditivi în afară de apă. Majoritatea fructelor au un conţinut bogat de apă, astfel încât vă pot astâmpăra în acelaşi timp şi setea, şi foamea. Dacă mâncaţi mai multe fructe, n-o să vă mai fie nici sete. De fapt, consumul de fructe poate fi o modalitate mai plăcută de a vă satisface setea decât consumul de lichide. La pauză, jucătorii de fotbal sau de rugbi obişnuiesc să mănânce o felie de portocală în loc să bea ceva. Atunci când trebuie să consumaţi lichide, există un singur elix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rece, limpede, plină de oxigen, purificatoare şi răcor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 un stejar înalt şi viguros. Dacă el a crescut atât de mare şi de solid doar cu ajutorul apei, gândiţi-vă cum v-ar putea ajuta pe voi apa! Tot ce trebuie să faceţi este să luptaţi împotriva spălării creierului. Dar cum putem combate efectul spălării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Cum putem combate efectul spălării cre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trebuie să înţelegeţi că aţi fost supuşi unui proces de spălare a creierului, însă a şti nu este de ajuns. Apoi trebuie să vă hotărâţi să faceţi ceva. În al treilea rând, TREBUIE SĂ FACEŢI CEVA! Aceasta este cea de-a zecea instru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eţi-văp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suficient să înţelegeţi lucrurile despre care vă vorbesc şi să fiţi de acord cu ele, e nevoie să faceţi un efort conştient pentru a le îndepl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temeţi, am să vă spun tot ce trebuie să faceţi şi, dacă veţi urma toate instrucţiunile, o să vi se pară nu numai uşor, ci şi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lătura efectele spălării creierului va fi nevoie de un atac pe două fronturi. Întâi va trebui să vedeţi alimentele care vă sunt benefice exact aşa cum sunt. Când desfaceţi o portocală zemoasă şi coaptă sau un ananas, savuraţi-le aroma deosebită, apreciaţi conţinutul bogat şi răcoritor de apă, ima-ginaţi-vă cât de repede şi de uşor va reuşi organismul vostru să le digere şi să absoarbă preţioasa energie şi substanţele nutritive vitale şi să elimine res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va trebui să priviţi alimentele favorite de până acum aşa cum sunt în realitate – un lup îmbrăcat în piele de oaie. O analogie mai potrivită ar fi „carne de porc deghizată în măr”. Când mai consumaţi o friptură, gândiţi-vă dacă într-adevăr car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un gust aşa de bun şi dacă doriţi să vă împovăraţi organismul cu dificila sarcină de a o procesa şi de a elimina toxinele şi resturile – în caz că este capabil de acest efort – în condiţiile în care consumaţi mai multă energie decât câşti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joritatea oamenilor aspectul cel mai greu de acceptat al METODEI UŞOARE este teama că nu vor mai putea consuma alimentele preferate. Un fumător trăieşte cu aceeaşi teamă că nu va mai simţi gustul mâncării sau că nu va putea vorbi la telefon fără să fumeze o ţigară. Şi, dacă spaima unui fumător creşte atunci când îşi propune să renunţe la fumat apelând la voinţă, aceeaşi senzaţie o trăieşte şi o persoană supraponderală care suferă de pe urma unei d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mi-a fost mai uşor să accept această teorie atunci când am realizat că mâncarea gătită pierde elementele nutritive, iar Mama Natură nu ne recomandă să preparăm alimentele. Deşi am fost de acord cu acest concept, la început mi-a fost greu să-l pun în practică, deoarece majoritatea alimentelor pe care le consumam şi care-mi plăceau, cu excepţia cerealelor, trebuiau gă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mi-a fost greu fiindcă mâncarea gătită are un miros extraordinar. Veţi argumenta că una dintre regulile Creatorului spune că un pachet alimentar ne este destinat dacă ne place mirosul. E adevărat. Însă această regulă se aplică numai în cazul alimentelor naturale. Parfumul are un miros nemaipomenit, şi totuşi nu îl bem. De multe ori simt mirosuri apetisante venind dinspre bucătărie şi îi spun lui Joyce: „Miroase excelent! Ce găteşti?”, iar răspunsul este: „Nimic, curăţam cup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atură, principala funcţie a mirosului este aceea de a ne permite să distingem hrana şi să ajungem la ea. Am menţionat deja că foamea este un mecanism foarte interesant, întrucât nu suntem conştienţi de ea până nu devine extremă sau până când alţi factori nu trimit semnale către creier. Un factor comun este aspectul hranei, altul este mirosul. Pentru că ne hrănim cu foarte multe alimente gătite, creierul nostru asociază mirosul mâncării gătite cu foamea, ceea ce nu înseamnă neapărat că ceea ce gătim are un gust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mătorii care încearcă să renunţe la tutun se bucură de mirosul venit de la ţigara altui fumător, însă, dacă ar fuma ei înşişi, gustul li s-ar părea oribil. Trebuie să combatem acel efect al spălării creierului care constă în asocierea dintre mirosul hranei gătite şi senzaţia de foame. Dacă nu veţi găti alimentele, nu va mai exista un miros care să vă tenteze şi, în felul acesta, nu veţi mai simţi dorinţa de a mânca decât atunci când vă este cu adevărat foame. Astfel, mâncarea o să vă producă şi mai multă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probabil că vă sugerez să aplicaţi o metodă de auto-spălare a creierului. NICIDECUM! Procesul este invers şi nu este atât de dificil pe cât vă imagi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folosi o analogie. Imaginaţi-vă că v-aţi îndrăgostit de o persoană care are un chip frumos, un corp perfect, o personalitate plăcută şi veselă. Problema este că, pe măsură ce vă îndrăgostiţi mai tare, persoana respectivă vă dispreţuieşt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xistă o altă persoană care venerează şi pământul pe care călcaţi. Problema e că voi vedeţi persoana respectivă ca fiind urâtă, plictisitoare, complet lipsită de caracter sau umor. Eu sunt un vraci şi veniţi să-mi cereţi ajutorul. Vă pot oferi două pastile care vă pot ajuta în egală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ostă numai zece lire. Dacă o luaţi, o să vă îndrăgostiţi de persoana urâtă, care o să vi se pară la fel de frumoasă ca cea dintâi. A doua pilulă vă costă o mie de lire, dar, atunci când o luaţi, persoana pe care o adoraţi va nutri aceleaşi sentimente pentru voi. Presupunând că banii nu sunt o problemă, ce pilulă aţi cum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dintre noi ar alege a doua pilulă. Cu toate acestea, logica spune că ambele reprezintă o soluţie. În fond, prima pilulă prezintă două avantaje majore: este mai ieftină şi mulţumeşte toate părţile, spre deosebire de a doua, care lasă neconsolată persoana care vă ad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oare cei mai mulţi dintre noi optăm pentru a doua pilulă? Fiindcă ne temem că prima nu face decât să ne amăgească, iar noi vom ajunge să vedem drept frumos ceva ce e de fapt urât. Eu nu sunt vraci, iar asemenea leacuri nu există. Există însă diverse forme de înşelătorie. Să considerăm acelaşi scenariu, dar să schimbăm rolurile; să presupunem că, fiind înşelat, aţi ajuns să credeţi că prima persoană este frumoasă şi plăcută, în vreme ce a doua este urâtă şi plictisitoare. Aţi văzut probabil filme în care protagonistul este la început şters şi neinteresant, pentru ca apoi să devină dinamic şi atrăgător, sau să arate fie de nouăsprezece ani, fie de nouăzeci, în funcţie de dorinţa producătorului. Cred că aţi trecut prin asemenea situaţii şi în viaţa reală, când primele impresii s-au schimbat la f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că în realitate prima persoană era răţuşca cea urâtă, iar cea care vă iubea era lebăda cea frumoasă. În acest caz nu aţi mai avea nevoie de vrăji sau pilule magice, ar trebui doar să vă deschideţi ochii şi 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aflaţi exact în această situaţie! Aţi fost deja supus spălării cre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le pe care aţi ajuns să le consideraţi frumoase, cum ar fi carnea, smântâna, produsele lactate sau deserturile exotice, nu vă iubesc. Dimpotrivă, vă urăsc, vă ucid chiar! Pe de altă parte, alimentelor care vă iubesc, vă ajută şi vă asigură sănătatea şi energia de care aveţi nevoie nu le daţi importanţă şi le puneţi pe planul doi. Legumele sunt doar un adaos la felul principal. Fructele sunt opţionale şi fac parte dintr-un fel de mâncare pe care nu îl considerăm obligatoriu. Pentru că sunt destul de ieftine, pâinea şi cartofii nu sunt considerate delicatese, motiv pentru care nu le dăm importanţă la nici o masă. De vreme ce sunt o parte vitală a dietei noastre, nu sunt de fapt o delicatesă? Există mii de sortimente de alimente pe care le punem în send-vişuri, dar partea cea mai importantă rămâne pâ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e că din cauza spălării creierului aţi ajuns să credeţi că alimentele nesănătoase vă fac bine. Bănuiesc că vă consideraţi fiinţe inteligente. Dacă aţi putut fi convinşi că alimentele nesănătoase sunt bune, gândiţi-vă cât de uşor v-ar putea fi să vedeţi lucrurile în adevărata lor lumină, dacă veţi face în mod conştient un efort pentru a combate efectului spălării cre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 că nu vă veţi putea abţine. Instinctul vă spune că teoriile mele sunt corecte. Odată ce aţi aflat adevărul, nu vă mai puteţi înşela. De acum încolo veţi începe să analizaţi toate alimentele procesate. O să vă întrebaţi de ce au fost procesate. Pentru ca alimentele nesănătoase să devină mai gustoase? Alimentele naturale sunt în felul acesta dist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analiza acum exemplul clasic al unui aliment care generează probabil cele mai multe frust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ol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Ciocol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ersoanele care au probleme cu greutatea îmi spun: „Ador ciocolata, ce să fac ca să renunţ la ea?” Dacă adoră ciocolata, de ce se aşteaptă ca eu să-i ajut să n-o mai mănânce? Dintr-un motiv foarte simplu: consideră că au probleme cu greutatea fiindcă mănâncă prea multă ciocolată. Dacă-i aşa, de ce nu mă întreabă: „Poţi să faci în aşa fel încât să pot mânca oricâtă ciocolată vreau fără să mă îngraş?” E ciudat că nimeni nu mi-a adresat vreodată această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am avut cândva aceeaşi problemă legată de ciocolată. Deschideam o cutie de bomboane de ciocolată şi o alegeam pe cea care îmi plăcea cel mai mult. Prima avea un gust extraordinar. A doua nu era la fel de bună. După aceea mâncam bucată după bucată, iar gustul începea să devină din ce în ce mai rău. Nu le mâncam numai pe cele care-mi plăceau cel mai mult, ci şi pe cele care aveau un gust mediocru. Aşteptam momentul în care urmau să rămână cele care nu-mi plăceau, ca să mă pot opri. Uimitor, chiar şi atunci când ajungeam în acel punct şi eram sătul de gustul şi de mirosul de ciocolată, aceasta îmi făcea cu ochiul în continuare şi nu mă puteam opri până când nu o dădeam gata. Atunci nu înţelegeam care era problema. Acum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am crescut cu batoane de ciocolată, iar situaţia se repetă în cazul copiilor şi al nepoţilor noştri. De aceea au dinţii car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ulţi dintre ei sunt nervoşi şi agitaţi. Ciocolata este produsă din seminţe de cacao. La fel şi băutura care i-a preluat numele. Încercaţi să consumaţi cacao neîndulcită. Are un gust îngrozitor. Amintiţi-vă, alimentele care au un gust neplăcut sunt periculoase. Ciocolata are trei componente pincip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acao – conţine un drog otrăvitor numit teobromină, care dă dependenţă şi are un gust neplăcut. Această substanţă vă face să continuaţi să consumaţi ciocolata şi după ce v-aţi săt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Zahăr rafinat – pentru a masca gustul ne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Lapte – pentru a-i da un aspect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componente nu prezintă vreun beneficiu pentru om, însă au mai multe efecte dăunătoare. Combinaţia aceasta ne dă senzaţia că mâncăm ceva plăcut şi hrănitor. Ciocolata este unul dintre cele mai nereuşite alimente rafinate, dar unul dintre cele mai inteligente exemple de spălare a cre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vins că există oameni care şi iubesc, şi urăsc ciocolata, la fel cum li se întâmplă fumătorilor cu ţigările. Instinctul le semnalează că sunt dependenţi de ceva care le face rău. Credeţi că dependenţa pe care o dă ciocolata este atât de puternică încât nu aveţi suficientă voinţă să-i rezistaţi? Nu e aşa. Substanţele care dau dependenţă vă pot afecta numai dacă le consumaţi. Evitaţi prima bucată de ciocolată şi nu veţi mai fi nevoiţi să faceţi vreun efort să o refuzaţi pe a doua. Credeţi că aţi mânca excremente dacă ar conţine un aditiv care să le dea un gust şi un miros plăcut şi, în acelaşi timp, un drog care să vă inducă dorinţa de a le consuma? Aţi putea face acest lucru numai dacă nu aţi şti că sunt excremente. Dacă aţi şti, nu le-aţi putea mânca indiferent cât de plăcut ar fi gustul ori mirosul, sau cât de puternic ar fi drogul. Trebuie să combateţi în mod conştient efectele spălării creierului în ceea ce priveşte ciocolata. De câte ori aveţi în faţă o bucată de ciocolată, trebuie să vă imaginaţi cele trei componente ale sale amestecate într-o masă dăunătoare, care vă înşală simţurile. Vă veţi întreba cum de v-aţi lăsat păcălit atâta vreme. În lucrarea The Only Way to Stop Smoking Permanently am prezentat câteva tehnici ingenioase prin care producătorii de ţigări îşi prezintă otrăvurile într-o manieră atractivă. Închi-puiţi-vă că aţi savurat o cutie de bomboane de ciocolată, după care vi s-ar spune că ele conţineau un şoarece mort, care fusese mărunţit şi căruia i se adăugaseră arome. Oare aţi mai fi mâncat ciocolata dacă aţi fi ştiut? Cu siguranţă că nu. Dar, atâta vreme cât nu ştiaţi, zahărul rafinat ar fi mascat gustul de şoarece mort şi rezultatul final v-ar fi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bromina este mai dăunătoare pentru organism decât un şoarece mort. Trebuie să fiţi receptivi la ce vă spun şi să înţelegeţi că producătorii nu fac decât să transforme resturile în hrană. Când veţi mânca iar ciocolată, gândiţi-vă la bomboanele mele. Imaginaţi-vă că au în ele un şoarece mort – în fond, nici nu e exclus să fi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dicat un întreg capitol discuţiei despre ciocolată. Ciocolata este doar un exemplu al modului ingenios în care omul, din motive comerciale, a aplicat politica spălării creierului, convingându-ne că o substanţă atât de periculoasă este un aliment. Există mii de asemenea invenţii şi nu este scopul acestei cărţi să le enumere. Subiectul acestei discuţii se poate rezuma în cea de-a opta instru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ţi-vă de alimentele proces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les ciocolata ca subiect al discuţiei noastre pentru că este un aliment consumat pe scară largă. Nu se consumă numai în stare pură – iertaţi-mă dacă mă contrazic, nu există ciocolată în stare pură – ci se foloseşte de multe ori ca ingredient pentru alte produse, care la rândul lor sunt nesănătoase. Spălarea creierului a fost atât de eficientă, încât acum considerăm ciocolata o aromă. Dacă vreţi să simţiţi cu adevărat gustul ciocolatei, încercaţi să mâncaţi cacao fără alţi aditivi. Haideţi să facem o pauză şi să vedem unde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Unde ne afl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merge mai departe, haideţi să recapitulăm ce am aflat până acum. Folosind ghidul creat de Mama Natură, aşa cum fac animalele sălbatice din instinct, nu vom mai avea probleme legate de greutatea ideală, la fel cum nici ele nu au. Ne vom cântări totuşi periodic şi vom înregistra datele referitoare la greutate, doar pentru a ne demonstra că METODAUŞOARĂ dă rezultate. Când vom sta goi în faţa oglinzii şi vom fi mulţumiţi de formele noastre, indiferent câte kilograme am avea, vom şti că am atins greutatea id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ce alimente au cel mai plăcut gust: fructele proaspete, legumele, grâul şi alte cereale. Am aflat că acestea sunt alimentele cele mai potrivite pentru sistemul nostru digestiv, că ne permit să trăim mai mult, să fim mai sănătoşi şi mai tonici. Ştim şi ce ar trebui să evităm: alimentele procesate, în special carnea şi produsele lactate. Ştim când trebuie să mâncăm -atunci când ne este foame, şi când să ne oprim – când suntem sătui. În plus, avem cunoştinţele de bază referitoare la momentul când trebuie să mâncăm şi la combinaţiile potri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vom reuşi să facem schimbarea în aşa fel încât să ne conformăm principiilor enunţate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tabilim o ru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Ru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rilele îşi permit să rătăcească în libertate toată ziua şi să mănânce din când în când câte o banană, dar cei mai mulţi dintre noi trebuie să muncească. Asta nu e o problemă, întrucât sistemul este foarte flexibil: nu numai în privinţa alimentelor, ci şi prin faptul că foamea e o senzaţie de care nu suntem conştienţi în cea mai mare parte a ti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noastră e că ne lăsăm conduşi de dorinţe. Ne-am obişnuit să luăm trei mese pe zi şi avem obiceiul de a rade tot din farfurie. Cu alte cuvinte, rutina ne domină viaţa. Tipul de alimente, cantitatea şi intervalul dintre mese sunt tot mai mult controlate de rutină şi de obiceiurile zilnice. Din motivele pe care vi le-am prezentat deja, întrucât consumăm prea multe alimente nesănătoase, nu mai ajungem să ne satisfacem foamea, aşa că suntem în permanenţă flămânzi şi devenim supraponderali. Dacă veţi consuma alimentele special concepute pentru voi, veţi putea mânca oricât fără să aveţi probleme de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nteţi genul care ciuguleşte în permanenţă şi aveţi o senzaţie de foame constantă, vă temeţi că n-o să vă puteţi controla aceste porniri. Nu e aşa. Dacă veţi renunţa la vechile obiceiuri în favoarea hranei adevărate, cum ar fi fructele, vă veţi satisface complet foamea şi nu va mai exista nevoia sau dorinţa de a ciugu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vom rămâne sclavii rutinei? Aceasta era problema şi înainte: mâncam trei mese pe zi, indiferent dacă aveam sau nu nevoie. Da, însă mesele nu erau adecvate nevoi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ameninţau să ne distrugă. Nu e nimic rău în a trăi după o anumită rutină. Şi animalele au rutina lor. Căprioarele pasc aproape tot timpul, în vreme ce leii mănâncă o dată pe zi. Ele fac acest lucru dintr-un motiv simplu şi egoist: pentru că li se potriveşte. Din fericire, şi noi ne putem stabili propria rutină din acelaşi motiv egoist. Dar, în loc să ne lăsăm conduşi de vechile obiceiuri, după cum am fost învăţaţi, iar nevoile noastre fizice şi sistemul digestiv să se adapteze rutinei, vom inversa raportul: acum tipul de alimente, cantitatea şi frecvenţa meselor ne vor satisface nevo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ţi-vă că foamea este importantă şi că vă puteţi bucura de o masă numai dacă aveţi poftă de mâncare. Nu veţi avea poftă de mâncare dacă nu vă e foame. Nu vă e foame dacă nu vă abţineţi o vreme de la mâncare. Oare vă îndemn să vă înfometaţi în cea mai mare parte a timpului? Nu! După cum v-am mai spus, foamea este un mecanism atât de sofisticat, încât, odată intraţi în rutină, nu mai sunteţi conştienţi de existenţa ei până când nu soseşte vremea pentru următoarea masă. În felul acesta vă puteţi bucura de fiecare masă, în vreme ce înainte nu aveaţi nici o satisfacţie. Chiar şi atunci când sunteţi conştienţi de această senzaţie, însă dintr-un motiv oarecare nu v-o puteţi satisface, nu trebuie să vă impacientaţi, căci nu veţi suferi nici o durere fizică. Poate că vă chiorăie stomacul, dar nu simţiţi nici o durere fizică, şi nu uitaţi că, prelungind senzaţia de foame, vă creşte apetitul, iar următoarea masă o să vi se pară mult mai gustoasă. După cum am mai spus, foamea este un dar preţios, aşa că respectaţi-l, îngrijiţi-l, preţuiţi-l. Cred că acum savurez mai mult mâncarea fiindcă mănânc doar de două ori p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ecomand să începeţi programul cu o singură schimbare în rutina voastră act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aţi fructe, şi numai fructe, la micul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Mâncaţi fructe, şi numai fructe, la micul de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ţi început să consumaţi fructe la micul dejun, aţi înregistrat deja primul succes cu METODA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greu să vă închipuiţi că fructele ar putea fi apetisante la micul dejun. Am fost manipulaţi să credem că fructele se consumă numai ca desert. Micul dejun este însă momentul în care avem stomacul gol, iar organismul este pregătit să asimileze conţinutul suculent, delicios, bogat în apă, purificator, sănătos şi nutritiv al fructelor proaspete. Majorităţii oamenilor le e greu să-şi imagineze că ar putea mânca fructe la micul dejun, însă în scurt timp ajung să privească o farfurie cu ouă, şuncă şi câr-naţi nu ca pe un mic dejun englezesc, ci aşa cum este în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mestec de grăsimi greu de dig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persoane pe care la început le sperie lipsa varietăţii pe care o presupune un mic dejun compus în exclusivitate din fructe. Această temere nu are nici o bază. Adevărul este exact pe dos. Am mai spus că cei mai mulţi dintre noi avem în fiecare zi acelaşi meniu. Acum eu mănânc în fiecare dimineaţă patru tipuri diferite de fructe şi sunt încântat să variez merele cu pere, portocale, mandarine, banane, pepene galben, grepfruit, căpşuni, zmeură, mure, prune, coacăze, agrişe, dude, struguri, ananas, piersici şi ca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tip de fructe are diverse sortimente. Eu am enumerat numai câteva dintre fructele consumate frecvent de către occidentali. Acum găsim în supermarketuri diverse sortimente de fructe exotice, cum ar fi mango sau litchi. Numai când vă gândiţi la nenumăratele opţiuni pe care le aveţi, problema varietăţii nu mai există. Puteţi mânca fructe proaspete după pofta inimii şi NU O SĂ VĂ ÎNGRĂŞ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ţi-mi voie să vă explic. Nu spun că ar trebui să mâncaţi fructe la micul dejun în fiecare zi pentru tot restul vieţii. În concediu mănânc câte o scrumbie afumată sau un eglefin dacă nu există fructe, dar asta nu e o problemă. După cum v-am mai spus, abaterile sunt permise. Dar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rămâne cu celelalte m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Cum rămâne cu celelalte m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sfătuiesc să nu încercaţi să vă schimbaţi celelalte obiceiuri alimentare decât atunci când veţi fi pe deplin convinşi că puteţi consuma fructe la micul dejun. Orice schimbare a stilului de viaţă va atrage după sine modificări la nivel fizic, emoţional şi psihic. Dacă încercaţi să alergaţi înainte de a învăţa să mergeţi, veţi da greş. Chiar şi atunci când schimbarea presupune un progres, cum ar fi un loc de muncă mai bun sau o maşină mai performantă, se întâmplă să trecem printr-o scurtă perioadă de dezori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problemă, ca şi în cazul fumatului, este să combatem efectele spălării creierului acumulate pe parcursul vieţii. Dar situaţia este puţin diferită. Nu trebuie să fumăm şi, odată stabilit acest lucru, cel mai uşor este să ne lăsăm. Totuşi, nu putem renunţa la hrană, şi nici nu văd de ce am face-o. Amânca este în acelaşi timp o necesitate şi o adevărată plăcere de care ne putem bucura întreaga viaţă. Pentru fumători e destul de uşor să îşi schimbe marca preferată de ţigări. Ceea ce la început are un gust ciudat va deveni în curând marca lor preferată. Ar trebui să facem acelaşi lucru şi în privinţa mâncării: să schimbăm treptat alimentele pe care le consumăm cu cele care ne sunt benefice. Nu uitaţi, acestea sunt cele care au gustul cel mai bun şi, în scurt timp, vor deveni preferate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lucrurile frumoase pe care le implică METODA UŞOARĂ este acela că nu trebuie să vă grăbiţi. Aceasta este cea de-a unsprezecea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stresaţi prea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imposibil să daţi greş cu acest program. Problema fumatului este rezolvată din momentul în care aţi tăiat porţia de nicotină; nu trebuie să aşteptaţi ca toată mucozitatea să se elimine din plămâni ca să reîncepeţi să trăiţi. La fel rezolvaţi problema kilogramelor în plus, din momentul în care începeţi METODA UŞOARĂ. De fapt, dacă urmaţi instrucţiunile, problema cu greutatea este ca rezolvată din momentul în care începeţi să le citiţi. Nu trebuie să aşteptaţi să ajungeţi la greutatea ideală. Totul se rezolvă din momentul în care faceţi primul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cercaţi să faceţi schimbări înainte de a vă obişnui cu noul regim alimentar bazat pe fructe la micul dejun, dacă încă tânjiţi în secret după ouă cu şuncă, veţi fi exact ca fumătorii care au renunţat la ţigări prin metoda voinţei, pentru ca apoi să-şi petreacă restul vieţii râvnind la o ţigară. Orice schimbare nu va face decât să agraveze situaţia, iar efectul va fi asemănător cu cel al unei d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eţi începe programul consumând numai fructe la micul dejun, s-ar putea să vi se pară ciudat o vreme, însă, folosind tehnicile de contraspălare a creierului menţionate mai sus, după câteva zile vă veţi întreba cum de-aţi putut mânca altceva până atunci. În acelaşi timp, veţi pierde din greutate, vă veţi simţi în formă şi veţi avea mai multă energie. Cel mai important e că o să vă facă plăcere să mâncaţi fructe la micul dejun. În felul acesta, veţi căpăta încredere şi veţi constata nu numai că metoda are sens, ci şi că într-adevăr funcţio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veţi putea experimenta contratehnicile de spălare a creierului în privinţa alimentelor procesate, cum ar fi ciocolata, produsele lactate şi carnea, descoperind alimentele hrănitoare şi benefice care să le înlocuiască. În curând veţi fi cât se poate de nerăbdători să le încercaţi. Dar, chiar şi atunci, nu trebuie să vă grăbiţi, deşi o să vă vină greu să vă abţineţi. Pe măsură ce kilogramele în plus şi depunerile neplăcute de grăsime încep să dispară şi pe măsură ce începeţi să vă simţiţi mai sănătoşi şi mai plini de viaţă, veţi descoperi că alimentele voastre preferate sunt cele naturale, bogate în apă, iar alimentele procesate vi se vor părea din ce în ce mai neatra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fi dezamăgiţi să constataţi că această carte nu vă oferă nici o reţetă. Care au citit cartea au fost contrariaţi: cum este posibil să scrii o carte despre obiceiurile alimentare fără să incluzi reţete? Mărturisesc că logica mea înţelege problema, dar instinctul nu. Motivul e foarte simplu: în orice carte despre nutriţie pe care am citit-o, am găsit reţete care m-au dezamăgit. Fie că era aşa sau nu, aveam impresia că ţin dietă şi mă simţeam frustrat. Cu METODAUŞOARĂ nu simt asta. De fapt, parte din această bucurie este să faci noi descoperiri: de exemplu, am văzut că sucul natural de portocale adăugat peste cereale este mult mai bun decât laptele, şi nici nu trebuie să pui zahăr. M-am entuziasmat când am descoperit că unul dintre felurile mele preferate, carne cu varză şi cartofi, are un gust la fel de bun şi fără carne, iar cotletele de miel cu cartofi noi şi mazăre sunt foarte bune şi fără cotlete. Totuşi, dacă doriţi reţete, aveţi la dispoziţie o mulţime de cărţi din care să ale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r fi momentul potrivit pentru a trata un subiect care mi-a stârnit aceeaşi îngrijorare pe care ar putea să v-o creeze şi v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să devin vegeta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Va trebui să devin vegeta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să devin vegetarian?” este cea mai frecventă întrebare cu care mă confrunt. Cunosc senzaţia. Nu am nimic împotriva animalelor, dar numai gândul că nu aş mai mânca niciodată carne îmi dă o stare de frustrare. Nu există o explicaţie logică pentru un asemenea sentiment, pentru că frumuseţea acestui program este că puteţi mânca orice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sturile mele s-au schimbat treptat şi continuă să se schimbe. Cu câteva luni în urmă detestam salatele. Acum felul meu preferat este un sendviş delicios cu avocado, roşii, castraveţi şi lăptuci. E important de menţionat că, dacă veţi deveni vegetarieni, acest lucru se va întâmpla pentru că veţi prefera acest tip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i-am considerat pe vegetarieni ca făcând parte din aceeaşi categorie cu nefumătorii şi antialcoolicii. Cu toate că le admiram principiile morale şi stilul de viaţă sănătos, mi se păreau prea făţarnici pentru gusturile mele. A fost un şoc pentru mine să descopăr că oamenii care nu beau şi nu fumează fac lucrul acesta dintr-un motiv pur egoist, acela că se pot bucura mai mult de viaţă fără să fumeze şi să consume alcool. Deşi admir foarte mult principiile vegetarienilor care au ales acest mod de viaţă deoarece cred că este imoral să ucizi animale atâta timp cât avem la dispoziţie alte feluri de mâncare, am avut un şoc şi mai mare să descopăr că majoritatea sunt vegetarieni dintr-un motiv pur egoist: consideră că alimentaţia vegetariană este mult mai sănătoasă şi mai gust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una din părţile frumoase ale METODEI UŞOARE este că niciodată nu trebuie să spui „nu am voie să mănânc ciocolată” – ori lapte, îngheţată, fripură, brânză sau orice altceva. Amintiţi-vă de acea „limită a alimentelor nesănătoase” care este foarte importantă. Se ştie că organismul uman, deşi este solid, conţine 70% apă. Obiectivul vostru este să vă schimbaţi treptat obiceiurile alimentare, astfel încât mâncarea nesănătoasă să devină excepţia, şi nu regula, iar cel puţin 70% din ceea ce consumaţi să fie alimente proaspete, cu un bogat conţinut de apă, cum ar fi fructele şi legumele. Dacă veţi combina corect alimentele, veţi putea mânca tot ce vă place, până vă săturaţi, fără să luaţi în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spune că 70 % reprezintă o proporţie greu de atins. Ei bine, nu este aşa. Dacă veţi proceda la fel ca mine şi veţi lua două mese pe zi, acoperiţi deja 50% din necesar prin consumul de fructe la micul dejun. Dacă luaţi trei mese pe zi, acumulaţi aproximativ 33%, iar dacă mâncaţi o salată la prânz, veţi putea consuma aproape orice la 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descoperi că legumele constituie mare parte din mâncarea pe care o consumaţi, aşadar, în cazul în care acestea sunt gătite, tot ce vă rămâne de făcut este să vă asiguraţi că nu au fost fierte prea mult, pentru a nu-şi pierde valoarea nutritivă şi conţinutul de apă. O soluţie bună ar fi să le prăjiţi puţin sau să le gătiţi la a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vedea că aplicând metodele de contraspălare a creierului pe care le-am menţionat anterior, pe măsură ce kilogramele în plus dispar, va dispărea şi dorinţa de a consuma alimente nesănătoase. Eu nu mai beau de mult lapte, ceai sau cafea. Nu mai mănânc dulciuri, deserturi, ciocolată, prăjituri, biscuiţi sau produse lactate, cu excepţia untului. Prin urmare, nu mai simt nici nevoia să consum zahăr raf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 fost nevoie de un efort prea mare ca să renunţ la aceste lucruri. Dimpotrivă, am dobândit o stare de siguranţă şi satisfacţie atunci când am înlocuit alimentele care ştiam că nu-mi fac bine cu cele care îmi aduceau beneficii. Am descoperit apoi că, în timp, mi-a dispărut impulsul de a consuma alimente nesănătoase. Uneori mai consum alimente nesănătoase, cum ar fi carnea sau produsele lactate, de obicei dacă nu am de 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realizat că sistemul meu digestiv nu a fost construit pentru a procesa carnea, apetitul meu pentru acest produs a scăzut. La aceasta au contribuit şi alţi factori: cazurile din ce în ce mai frecvente de maladii dobândite în urma consumului de carne, cum ar fi boala vacii nebune, introducerea steroi-zilor în hrana animalelor sau folosirea conservanţilor pentru îmbunătăţirea gu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efort conştient pe care l-am depus a fost acela de a mânca fructe, şi numai fructe, la micul dejun. Şi chiar nu a fost un efort în adevăratul sens al cuvântului. Singurul meu regret este că nu am început să consum numai fructe la micul dejun chiar din ziua în care am fost înţărcat! Pe scurt, iată câteva sugestii 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Sugestii u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malele sălbatice mănâncă numai când le e foame şi se opresc atunci când se satură. Oamenii au tendinţa să mănânce din obişnuinţă, rutină sau plictiseală, ori pentru că au fost îndoctrinaţi să creadă că le face plăcere. Sunt câţiva paşi pe care îi puteţi urma ca să corectaţi aceste tendinţe dău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ţi-vă că unicul motiv pentru care mâncaţi este acela de a oferi organismului energia şi hrana necesare pentru a vă bucura de o viaţă sănătoasă şi plină de dinamism. Amintiţi-vă că cel care ne-a creat a vrut ca actul hrănirii, sau potolirea foamei, să fie o activitate plăcută, de care să ne bucurăm pe tot parcursul vieţii atât din punct de vedere fizic, cât şi psih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ţineţi că nu vă veţi putea bucura de nici o masă, fizic sau psihic, dacă nu vă este foame. Foamea este esenţială că să obţineţi satisfacţia maximă atunci când mâncaţi. Stabiliţi-vă orele de masă în aşa fel încât să vă fie foame la ora fixată şi să nu vă stricaţi apetitul mâncând între m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ţi conştienţi că alimentele nesănătoase nu vă pot satisface foamea. Cel mai simplu mod de a nu mai consuma alimente nesănătoase este să nu le mai cumpă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zilele noastre persistă obiceiul să umplem farfuriile rudelor sau ale musafirilor cu mult mai mult decât au nevoie sau doresc. Aveam un grup de prieteni care obişnuiau să consume dulciuri exotice şi era greu să rezişti tentaţiei din teama de a nu-i ofensa. Cine urma se simţea obligat să egaleze, sau chiar să depăşească, eforturile cuplului precedent. Şi, ca o ironie, / 19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ul subiect de discuţie la aceste întâlniri erau curele de slăbire. Fără îndoială, în acele vremuri, când alimentele erau greu de găsit, o asemenea abundenţă era de admirat. Dar timpurile s-au schimbat. Pentru membrii societăţii occidentale, principala problemă este consumul excesiv de alimente. Pe vremuri era amuzant să adaugi în băutura cuiva mai mult alcool decât îşi dorea. Din fericire, campaniile de tipul „Nu consumaţi alcool atunci când sunteţi la volan” au încurajat oamenii să renunţe la asemenea practici stupide. Este la fel de stupid să consideri că bunele maniere te obligă să le bagi pe gât oamenilor mâncare, indiferent dacă sunt sau nu supraponder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ţi că familia şi invitaţii voştri îşi doresc la fel de mult ca voi să aibă o viaţă sănătoasă şi plăcută. Vă vor aprecia şi mai mult dacă îi veţi ajuta. Dacă observaţi aceleaşi obiceiuri în cercul vostru de prieteni, încercaţi să ajungeţi la un consens cu ei: schimbaţi standardele, convingeţi-i că o gazdă bună nu este cea care serveşte la masă o cantitate mare de alimente nesănătoase şi scumpe, ci unele care sunt nutritive, benefice organismului şi pl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arfuria v-a fost umplută, nu vă simţiţi obligaţi s-o goliţi, doar din politeţe faţă de gazdă. Într-o vreme mi se părea frustrant să nu fiu în stare să-mi golesc farfuria, însă acum, în timpul mesei, îmi pun întrebarea: „Chiar îţi place ce mănânci?” Dacă răspunsul este nu, atunci nu mai mănânc. Ţineţi minte: cu cât veţi mânca mai puţin la o masă, cu atât vă veţi bucura mai mult de urm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taţi să cădeţi în capcana alunelor. Este cel mai enervant obicei pe care îl au prietenii şi chelnerii: îţi trântesc în faţă un bol de alune, chipsuri sau alte chestii de ronţăit, imediat ce le calci pragul. Cu siguranţă că aţi auzit expresia: „Trebuie să fii crud ca să fii bun.” Oamenii aceştia fac exact contrariul: sunt amabili, dar de fapt vă fac rău. Nu fac decât să vă ispitească. Dacă reuşiţi să nu luaţi nici o alună sau vreun chips e bine, dar dacă mâncaţi o alună cât de mică, veţi descoperi că, pe nesimţite, Aţi ras tot castronul. Vă veţi strica pofta de mâncare şi-o să vă întrebaţi de ce masa principală nu e la fel de gustoasă ca de obicei. Eu unul nu am nevoie de voinţă ca să rezist tentaţiei de a mânca acea primă alună sau chips. Nu pot să vă spun cât sunt de încântat numai la gândul că, dacă aş fi cedat tentaţiei de a mânca prima alună, aş fi golit apoi tot bolul. Plăcerea e şi mai mare atunci când le văd pe celelalte biete suflete cum îndeasă în ele îmbucătură după îmbucătură. Prietenii şi chelnerii ar trebui să ştie că, tentându-i pe clienţi sau pe musafiri în felul acesta, nu le fac nici un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ţi prudenţi cu toate alimentele procesate. Dacă vă place un anumit fel de mâncare, întrebaţi-vă de ce. Dacă este un desert exotic şi dulce, sau carne asezonată cu sos dulce, întrebaţi-vă dacă într-adevăr vă bucuraţi de gustul mâncării, sau de gustul dulce al zahărului rafinat. În al doilea caz, aţi fost înşelat. Cunosc o mulţime de persoane care nu ar putea să bea un pahar de smântână sau jumătate de pahar de whisky sec, însă combinate, vor bea pahar după pahar dintr-o renumită marcă de lich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lăsaţi păcăliţi de efectele spălării creierului sau de plăcerea pe care o simt papilele gustative. Amintiţi-vă că mâncarea cu un conţinut bogat de apă are gustul cel mai bun şi încercaţi să faceţi combinaţiile corecte la momentul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încheia, am promis să mă ocup de un subiect care nu are nimic în comun cu problema kilogramelor în plus. Îl voi trata ca pe un subiect complet separat, deoarece cred că este esenţial pentru a avea o viaţă fericită, sănătoasă şi 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ile fi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Exerciţiile fi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experţilor în diete insistă că, pentru a slăbi, este esenţial să faceţi exerciţii. Pare destul de logic, dar, aşa cum am mai spus, nu măriţi sau reduceţi greutatea iniţială a maşinii voastre consumând mai mult combustibil, ci reuşiţi doar să scurtaţi intervalul de alimentare. Exerciţiile fizice vă creează senzaţia de foame şi sete, deci veţi simţi nevoia de a bea şi a mânca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edem melci sau broaşte ţestoase alergând încoace şi încolo şi, cu toate acestea, ele nu sunt supraponderale. De fapt, specia umană şi animalele domesticite sunt singurele creaturi care cred că este necesar să facă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eţi urma o serie de exerciţii fizice ca să pierdeţi din greutate, nu numai că nu vă veţi atinge scopul, dar veţi avea şi sentimentul că urmaţi o cură de slăbire. Veţi considera exerciţiile o formă de penitenţă şi veţi avea nevoie de voinţă şi disciplină ca să le puteţi face. Este adevărat că în primele zile le veţi urma cu stricteţe, dar, pe măsură ce rezerva voastră de voinţă începe să se epuizeze şi alte evenimente din viaţa personală devin mai importante, nevoia de a face exerciţii va dispărea. Dacă nu mă credeţi, verificaţi anunţurile cu obiecte de vânzare din ziarul local. Veţi vedea mai multe anunţuri de biciclete, aparate pentru exerciţii fizice şi alte obiecte din această gamă decât toate celelate anunţuri la un loc. Chiar credeţi că deţinătorii acestor aparate au atins forma fizică dorită şi nu mai au nevoie să facă exerciţii, sau pur şi simplu s-au plictisit de ele după două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vă recomand să faceţi exerciţii în mod regulat, nu pentru că vă ajută să pierdeţi din greutate, ci dintr-un motiv mult mai egoist: dacă vă veţi simţi în formă şi plini de energie, iar corpul va fi mai tonifiat, vă veţi bucura şi mai mult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kilogramele vor scădea, iar nivelul de energie va creşte, veţi dori să vă bucuraţi de toate beneficiile pe care vi le aduce o viaţă a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însă grijă. Dacă nu sunteţi în formă în momentul de faţă, începeţi treptat. Veţi observa că, pe măsură ce nivelul de energie şi tonifiere creşte, veţi simţi automat nevoia să faceţi şi mai multe exerciţii, şi astfel daţi startul unei minunate reacţii cauză-efect, care foarte curând vă va face să vă simţiţi mai tânăr. Nu vă suprasolicitaţi. Corpul vostru şi intuiţia vor fi cele care vă vor ghida. Consultaţi-vă medicul dacă nu sunteţi si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vă veţi simţi pregătiţi pentru exerciţii mai dificile, veţi trăi experienţa adrenalinei. E o senzaţie minunată, care va fi în curând urmată de alte două stări extraordinare. Întâi vă relaxaţi după o activitate solicitantă. Apoi vă veţi putea satisface senzaţia puternică de foame şi sete, fără teama că veţi pune vreun kilogram în plus şi fără să vă simţiţi vinovaţi în vreun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noastre există pe piaţă o mulţime de aparate de exerciţii, la care se adaugă săli de fitness, casete video etc, toate special concepute pentru a vă ajuta să slăbiţi şi să fiţi în formă şi cât mai sănătoşi. Sfatul meu este să ignoraţi toate aceste invenţii. La fel cum exerciţiile pe care le faceţi pentru a pierde din greutate vă par o pedeapsă, acelaşi lucru se va întâmpla şi dacă veţi face exerciţii pentru a fi în formă şi sănăt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ile nu trebuie să devină o povară. Oare când eram copii exerciţiile fizice reprezentau un efort? În tinereţe obiş nuiaţi să plătiţi bani grei ca să înotaţi, să dansaţi, să jucaţi tenis sau golf pentru că doreaţi să slăbiţi şi să vă simţiţi în formă? Cu siguranţă că nu. Le făceaţi din plăcere. Aveţi poate senzaţia că atunci era o plăcere pentru că aveaţi mai multă energie. Poate că aveţi dreptate, însă energia nu este legată de tinereţe, ci mai degrabă de stilul de viaţă pe care l-aţi 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untem pe cale de a schimba aceste lucruri, întrucât aceasta e chiar esenţa METODEI UŞOARE. Dacă urmaţi instrucţiunile, în curând veţi deborda de energie şi veţi avea şansa de a alege dintr-o mare varietate de activităţi, în funcţie de vârstă, aptitudini sau gusturi: golf, bowling, squash, tenis, badminton, atletism, excursii, trekking, ciclism, patinaj, fotbal, crichet, schi, gimnastică şi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porturi nu numai că sunt agreabile, dar vă oferă şi posibilitatea de a interacţiona pe plan social, vă stârnesc o poftă de mâncare sănătoasă şi vă permit nu doar să vă bucuraţi de plăcerea de a mânca, ci şi să consumaţi din ce în ce mai mult fără să deveniţi supraponderali. De asemenea, vă tonifică muşchii şi vă menţin sănătoşi şi în formă. Mai există şi un alt avantaj care nu este întotdeauna vizibil. Vă ajută să scăpaţi de plictiseală, care este una dintre principalele cauze ale supraalimen-t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animalelor sălbatice fac exerciţii fizice în timp ce vânează şi caută hrana, sau evitând să devină hrană pentru alte animale. Omul occidental a ajuns să nu mai aibă nevoie de asemenea activităţi. Unii dintre noi au înlocuit aceste exerciţii cu munca manuală. Sunt convins că mişcarea fizică întreprinsă în mod regulat este esenţială pentru o viaţă mai bună. Corpurile noastre au fost concepute să facă mişcare, nu să stea pe loc. Exerciţiile nu trebuie să fie o penitenţă. Ar trebui să fie o plăcere în sine şi, în acelaşi timp, să aducă beneficii supli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hiar acesta este subiectul cărţii. Am primit cu toţii cel mai frumos dar cu putinţă – viaţa. Ca fiinţe umane, privilegiul este dublu, întrucât am fost echipaţi cu cel mai complex mecanism pentru a supravieţui. Iar dacă aţi avut şi şansa de a vă naşte fără defecte fizice sau psihice grave, atunci sunteţi cu adevărat privileg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am ajuns acolo unde trebuie; au mai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Conclu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tlul cărţii v-ar putea lăsa impresia că principalul obiectiv al METODEI UŞOARE este controlul greutăţii. Nu este aşa. Dacă o carte despre renunţarea la fumat poate crea panică şi teamă în minţile fumătorilor, un efect similar îl poate avea o carte despre slăbit asupra persoanelor suprapond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propusă de mine pentru a renunţa la fumat s-a bucurat de un succes incredibil, întrucât principalul meu obiectiv nu a fost să-i conving pe fumători să renunţe, ci să îi ajut să înţeleagă că se pot bucura de compania celorlalţi şi pot face faţă stresului mai bine în calitate de nefumători. Cu alte cuvinte, primul obiectiv e să îi ajut să se bucure de viaţă. O să vă întrebaţi probabil care este diferenţa. Diferenţa este una subtilă şi vitală în acelaşi timp. Dacă un fumător e preocupat de dorinţa de a renunţa la fumat, va trăi cu un permanent sentiment de sacrificiu şi frustrare, ceea ce va duce la depresie şi eşec. Dacă fumătorul va fi în primul rând convins că nu are ce pierde şi că nu va simţi vreo lipsă atunci când va renunţa la tutun, ba dimpotrivă, că se va bucura mai mult de viaţă, acea persoană va înceta să mai vadă în ţigară un sprijin sau o plăcere. Nu va mai exista sentimentul de sacrificiu sau privaţiune. Dimpotrivă, foştii fumători văd renunţarea la fumat în adevărata ei lumină – sfârşitul unei boli – şi astfel procesul devine mai degrabă simplu şi plăcut, decât imposibil şi depre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acelaşi principiu se aplică şi în cazul controlului greutăţii. Pentru majoritatea persoanelor supraponderale, slăbitul implică aceleaşi sentimente de sacrificiu şi frustrare. A treia instrucţiune vă cerea să începeţi cu un sentiment de entuziasm şi bună dispoziţie. Este foarte bine dacă aţi reuşit să faceţi acest lucru. Dacă nu, este absolut esenţial să dobândiţi chiar acum starea de entuziasm şi bună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ul scop al acestei cărţi este să vă ajute să vă trăiţi viaţa din plin. Nu trebuie să vă simţiţi deprimat sau nefericit. Nu se întâmplă nimic rău în viaţ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ceva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veţi putea bucura de viaţă dacă aveţi probleme respiratorii, sunteţi lipsiţi de energie, de încredere în propria persoană, suferiţi de dispepsie, constipaţie, diaree, indigestie, arsuri la stomac, ulcer, iritaţii intestinale, hipertensiune, colesterol şi afecţiuni ale inimii, arterelor, venelor, stomacului, intestinelor, rinichilor şi ficatului, şi nu nu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veţi putea bucura de viaţă dacă vă simţiţi în acelaşi timp vinovat că mâncaţi prea mult şi frustrat că nu vi se permite să mâncaţi atât cât doriţi. De ce să nu mâncaţi ceea ce vă place atât cât vreţi, cât de des doriţi şi să aveţi şi greutatea optimă, fără să suferiţi de bolile amintite mai sus şi fără să renunţaţi la vreo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şor: peste 99,99% dintre fiinţele de pe planetă fac exact acest lucru urmând ghidul creat de Mama Natură. METODA UŞOARĂ a explicat de ce acest ghid nu are cum să dea greş. Tot ce trebuie să faceţi este să vă folosiţi intuiţia. Aveţi de făcut o alegere simplă. Puteţi continua să consumaţi alimente care pot conduce la obezitate, letargie, vă alterează sănătatea, vă induc un sentiment de vină şi depresie, sau puteţi alege alimente care, dimpotrivă, vă vor aduce un plus de sănătate, energie şi bucuria de a trăi; iar adevăratul bonus este că au un gust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veţi de pierdut? Chiar nimic! Dimpotrivă, aveţi multe de câştigat. Şi voi veţi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onsumaţi alimentele preferate când doriţi şi în orice can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veţi greutatea d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debordaţi de sănătate şi energi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 trăiţi viaţa din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trebuie să faceţ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urmaţi toate instrucţ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ni le reamintim chiar acum. Apendicele conţine cele unsprezece instrucţiuni alături de scurte explicaţii, acolo unde este cazul. Dacă aveţi nevoie de o explicaţie mai amplă, reveniţi asupra tex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aţi-vă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n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ruc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Urmaţi toate instrucţiunile</w:t>
      </w:r>
      <w:r>
        <w:rPr>
          <w:rStyle w:val="FontStyle54"/>
          <w:rFonts w:cs="Bookman Old Style" w:ascii="Bookman Old Style" w:hAnsi="Bookman Old Style"/>
          <w:sz w:val="24"/>
        </w:rPr>
        <w:t>…</w:t>
      </w:r>
      <w:r>
        <w:rPr>
          <w:rFonts w:cs="Bookman Old Style" w:ascii="Bookman Old Style" w:hAnsi="Bookman Old Style"/>
          <w:sz w:val="24"/>
        </w:rPr>
        <w:t xml:space="preserve"> 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Fiţi receptivi</w:t>
      </w:r>
      <w:r>
        <w:rPr>
          <w:rStyle w:val="FontStyle54"/>
          <w:rFonts w:cs="Bookman Old Style" w:ascii="Bookman Old Style" w:hAnsi="Bookman Old Style"/>
          <w:sz w:val="24"/>
        </w:rPr>
        <w:t>…</w:t>
      </w:r>
      <w:r>
        <w:rPr>
          <w:rFonts w:cs="Bookman Old Style" w:ascii="Bookman Old Style" w:hAnsi="Bookman Old Style"/>
          <w:sz w:val="24"/>
        </w:rPr>
        <w:t xml:space="preserve"> 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Începeţi cu o stare de entuziasm şi bună dispoziţie</w:t>
      </w:r>
      <w:r>
        <w:rPr>
          <w:rStyle w:val="FontStyle54"/>
          <w:rFonts w:cs="Bookman Old Style" w:ascii="Bookman Old Style" w:hAnsi="Bookman Old Style"/>
          <w:sz w:val="24"/>
        </w:rPr>
        <w:t>…</w:t>
      </w:r>
      <w:r>
        <w:rPr>
          <w:rFonts w:cs="Bookman Old Style" w:ascii="Bookman Old Style" w:hAnsi="Bookman Old Style"/>
          <w:sz w:val="24"/>
        </w:rPr>
        <w:t xml:space="preserve"> 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să nu continuaţi în acelaşi rit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senzaţie min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Maimuţa Ştie-Tot</w:t>
      </w:r>
      <w:r>
        <w:rPr>
          <w:rStyle w:val="FontStyle54"/>
          <w:rFonts w:cs="Bookman Old Style" w:ascii="Bookman Old Style" w:hAnsi="Bookman Old Style"/>
          <w:sz w:val="24"/>
        </w:rPr>
        <w:t>…</w:t>
      </w:r>
      <w:r>
        <w:rPr>
          <w:rFonts w:cs="Bookman Old Style" w:ascii="Bookman Old Style" w:hAnsi="Bookman Old Style"/>
          <w:sz w:val="24"/>
        </w:rPr>
        <w:t xml:space="preserve"> 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un aşa-zis expert – nu contează cât de cunoscut este – vă oferă sfaturi care contrazic regulile create de Mama Natură, ignora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Nu porniţi la drum cu idei preconcepute despre greutatea ideală</w:t>
      </w:r>
      <w:r>
        <w:rPr>
          <w:rStyle w:val="FontStyle54"/>
          <w:rFonts w:cs="Bookman Old Style" w:ascii="Bookman Old Style" w:hAnsi="Bookman Old Style"/>
          <w:sz w:val="24"/>
        </w:rPr>
        <w:t>…</w:t>
      </w:r>
      <w:r>
        <w:rPr>
          <w:rFonts w:cs="Bookman Old Style" w:ascii="Bookman Old Style" w:hAnsi="Bookman Old Style"/>
          <w:sz w:val="24"/>
        </w:rPr>
        <w:t xml:space="preserve"> 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Nu mâncaţi dacă nu vă este foame</w:t>
      </w:r>
      <w:r>
        <w:rPr>
          <w:rStyle w:val="FontStyle54"/>
          <w:rFonts w:cs="Bookman Old Style" w:ascii="Bookman Old Style" w:hAnsi="Bookman Old Style"/>
          <w:sz w:val="24"/>
        </w:rPr>
        <w:t>…</w:t>
      </w:r>
      <w:r>
        <w:rPr>
          <w:rFonts w:cs="Bookman Old Style" w:ascii="Bookman Old Style" w:hAnsi="Bookman Old Style"/>
          <w:sz w:val="24"/>
        </w:rPr>
        <w:t xml:space="preserve"> 1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ea miroase plăcut şi are gust bun numai dacă eşti înfom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Nu deveniţi sclavii papilelor gustative! 1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Feriţi-vă de alimentele procesate! 1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Încercaţi să vă satisfaceţi foamea cu hrană adevărată, nu cu alimente nesănătoase! 15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Puneţi-vă pe treabă! 1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Nu vă stresaţi prea tare! 1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saje de la Allen Carr's Easyway către cititori oferă sfaturi simple despre cum să duceţi o viaţă mai sănătoasă, mai fericită şi mai plăcută. Plăcerea pe care ne-o dau aceste beneficii este egalată de bucuria pe care o simţim atunci când aflăm că cineva a reuşit să împărtăşească aceeaşi stare de bine. Suntem, bineînţeles, dornici să auzim părerile voastre. Ne puteţi trimite comentariile voastre, negative ori pozitive, la adresa: Allen Carr's Easywaypark HouselondonSW20 8NH ENGLAND sau la mail@allencar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nicile Allen Carr au ajuns în România! Mii de fumători au devenit nefumători fericiţi simplu şi fără efort după ce au fost pacienţii uneia dintre clinicile lui Allen Carr, unde, cu o rată de succes de 90%, aveţi garanţia că veţi renunţa la fumat, iar în caz contrar vă veţi primi banii înapoi. Pentru detalii, puteţi consulta lista de clinici care urmează sau puteţi vizita www.allencarr.com.</w:t>
      </w:r>
    </w:p>
    <w:p>
      <w:pPr>
        <w:pStyle w:val="NoSpacing"/>
        <w:rPr/>
      </w:pPr>
      <w:r>
        <w:rPr>
          <w:rFonts w:cs="Bookman Old Style" w:ascii="Bookman Old Style" w:hAnsi="Bookman Old Style"/>
          <w:sz w:val="24"/>
        </w:rPr>
        <w:tab/>
        <w:t>În paginile următoare sunt date coordonatele tuturor clinicilor/centrelor Allen Carr 's Easyway To Stop Smoking din lume, clinici având o rată de succes de peste 90%, bazată pe rambursarea banilor după trei luni în caz de eşec. Aceste clinici oferă totodată soluţii pentru dependenţa de alcool şi problemele legate de greutatea corporală. Vă rugăm să cereţi detalii clinicii celei mai apropiate de locul în care vă af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uşoară a lui Allen Carr vă garantează că vă veţi lăsa de fumat cu uşurinţă la aceste clinici sau, dacă nu, vă veţi primi banii înapo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Un amestec de bere şi limonadă. (N.t.)</w:t>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Lucida Sans Unicode">
    <w:charset w:val="00"/>
    <w:family w:val="swiss"/>
    <w:pitch w:val="variable"/>
  </w:font>
  <w:font w:name="Sylfae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ntStyle41">
    <w:name w:val="Font Style41"/>
    <w:qFormat/>
    <w:rPr>
      <w:rFonts w:ascii="Arial Unicode MS" w:hAnsi="Arial Unicode MS" w:eastAsia="Arial Unicode MS" w:cs="Arial Unicode MS"/>
      <w:color w:val="000000"/>
      <w:sz w:val="42"/>
      <w:szCs w:val="42"/>
    </w:rPr>
  </w:style>
  <w:style w:type="character" w:styleId="FontStyle42">
    <w:name w:val="Font Style42"/>
    <w:qFormat/>
    <w:rPr>
      <w:rFonts w:ascii="Arial Unicode MS" w:hAnsi="Arial Unicode MS" w:eastAsia="Arial Unicode MS" w:cs="Arial Unicode MS"/>
      <w:b/>
      <w:bCs/>
      <w:color w:val="000000"/>
      <w:sz w:val="48"/>
      <w:szCs w:val="48"/>
    </w:rPr>
  </w:style>
  <w:style w:type="character" w:styleId="FontStyle43">
    <w:name w:val="Font Style43"/>
    <w:qFormat/>
    <w:rPr>
      <w:rFonts w:ascii="Lucida Sans Unicode" w:hAnsi="Lucida Sans Unicode" w:cs="Lucida Sans Unicode"/>
      <w:b/>
      <w:bCs/>
      <w:smallCaps/>
      <w:color w:val="000000"/>
      <w:sz w:val="70"/>
      <w:szCs w:val="70"/>
    </w:rPr>
  </w:style>
  <w:style w:type="character" w:styleId="FontStyle45">
    <w:name w:val="Font Style45"/>
    <w:qFormat/>
    <w:rPr>
      <w:rFonts w:ascii="Times New Roman" w:hAnsi="Times New Roman" w:cs="Times New Roman"/>
      <w:b/>
      <w:bCs/>
      <w:i/>
      <w:iCs/>
      <w:color w:val="000000"/>
      <w:sz w:val="14"/>
      <w:szCs w:val="14"/>
    </w:rPr>
  </w:style>
  <w:style w:type="character" w:styleId="FontStyle54">
    <w:name w:val="Font Style54"/>
    <w:qFormat/>
    <w:rPr>
      <w:rFonts w:ascii="Times New Roman" w:hAnsi="Times New Roman" w:cs="Times New Roman"/>
      <w:color w:val="000000"/>
      <w:sz w:val="18"/>
      <w:szCs w:val="18"/>
    </w:rPr>
  </w:style>
  <w:style w:type="character" w:styleId="FontStyle44">
    <w:name w:val="Font Style44"/>
    <w:qFormat/>
    <w:rPr>
      <w:rFonts w:ascii="Arial Unicode MS" w:hAnsi="Arial Unicode MS" w:eastAsia="Arial Unicode MS" w:cs="Arial Unicode MS"/>
      <w:b/>
      <w:bCs/>
      <w:color w:val="000000"/>
      <w:sz w:val="34"/>
      <w:szCs w:val="34"/>
    </w:rPr>
  </w:style>
  <w:style w:type="character" w:styleId="FontStyle46">
    <w:name w:val="Font Style46"/>
    <w:qFormat/>
    <w:rPr>
      <w:rFonts w:ascii="Calibri" w:hAnsi="Calibri" w:cs="Calibri"/>
      <w:b/>
      <w:bCs/>
      <w:color w:val="000000"/>
      <w:spacing w:val="-10"/>
      <w:sz w:val="50"/>
      <w:szCs w:val="50"/>
    </w:rPr>
  </w:style>
  <w:style w:type="character" w:styleId="FontStyle47">
    <w:name w:val="Font Style47"/>
    <w:qFormat/>
    <w:rPr>
      <w:rFonts w:ascii="Arial Unicode MS" w:hAnsi="Arial Unicode MS" w:eastAsia="Arial Unicode MS" w:cs="Arial Unicode MS"/>
      <w:b/>
      <w:bCs/>
      <w:smallCaps/>
      <w:color w:val="000000"/>
      <w:sz w:val="52"/>
      <w:szCs w:val="52"/>
    </w:rPr>
  </w:style>
  <w:style w:type="character" w:styleId="FontStyle48">
    <w:name w:val="Font Style48"/>
    <w:qFormat/>
    <w:rPr>
      <w:rFonts w:ascii="Sylfaen" w:hAnsi="Sylfaen" w:cs="Sylfaen"/>
      <w:b/>
      <w:bCs/>
      <w:color w:val="000000"/>
      <w:spacing w:val="50"/>
      <w:sz w:val="22"/>
      <w:szCs w:val="22"/>
    </w:rPr>
  </w:style>
  <w:style w:type="character" w:styleId="FontStyle49">
    <w:name w:val="Font Style49"/>
    <w:qFormat/>
    <w:rPr>
      <w:rFonts w:ascii="Times New Roman" w:hAnsi="Times New Roman" w:cs="Times New Roman"/>
      <w:b/>
      <w:bCs/>
      <w:color w:val="000000"/>
      <w:spacing w:val="20"/>
      <w:sz w:val="14"/>
      <w:szCs w:val="14"/>
    </w:rPr>
  </w:style>
  <w:style w:type="character" w:styleId="FontStyle50">
    <w:name w:val="Font Style50"/>
    <w:qFormat/>
    <w:rPr>
      <w:rFonts w:ascii="Times New Roman" w:hAnsi="Times New Roman" w:cs="Times New Roman"/>
      <w:color w:val="000000"/>
      <w:sz w:val="14"/>
      <w:szCs w:val="14"/>
    </w:rPr>
  </w:style>
  <w:style w:type="character" w:styleId="FontStyle51">
    <w:name w:val="Font Style51"/>
    <w:qFormat/>
    <w:rPr>
      <w:rFonts w:ascii="Times New Roman" w:hAnsi="Times New Roman" w:cs="Times New Roman"/>
      <w:i/>
      <w:iCs/>
      <w:color w:val="000000"/>
      <w:sz w:val="14"/>
      <w:szCs w:val="14"/>
    </w:rPr>
  </w:style>
  <w:style w:type="character" w:styleId="FontStyle53">
    <w:name w:val="Font Style53"/>
    <w:qFormat/>
    <w:rPr>
      <w:rFonts w:ascii="Times New Roman" w:hAnsi="Times New Roman" w:cs="Times New Roman"/>
      <w:i/>
      <w:iCs/>
      <w:color w:val="000000"/>
      <w:sz w:val="18"/>
      <w:szCs w:val="18"/>
    </w:rPr>
  </w:style>
  <w:style w:type="character" w:styleId="FontStyle59">
    <w:name w:val="Font Style59"/>
    <w:qFormat/>
    <w:rPr>
      <w:rFonts w:ascii="Times New Roman" w:hAnsi="Times New Roman" w:cs="Times New Roman"/>
      <w:color w:val="000000"/>
      <w:sz w:val="20"/>
      <w:szCs w:val="20"/>
    </w:rPr>
  </w:style>
  <w:style w:type="character" w:styleId="FontStyle52">
    <w:name w:val="Font Style52"/>
    <w:qFormat/>
    <w:rPr>
      <w:rFonts w:ascii="Arial Unicode MS" w:hAnsi="Arial Unicode MS" w:eastAsia="Arial Unicode MS" w:cs="Arial Unicode MS"/>
      <w:color w:val="000000"/>
      <w:sz w:val="24"/>
      <w:szCs w:val="24"/>
    </w:rPr>
  </w:style>
  <w:style w:type="character" w:styleId="FontStyle56">
    <w:name w:val="Font Style56"/>
    <w:qFormat/>
    <w:rPr>
      <w:rFonts w:ascii="Arial Unicode MS" w:hAnsi="Arial Unicode MS" w:eastAsia="Arial Unicode MS" w:cs="Arial Unicode MS"/>
      <w:color w:val="000000"/>
      <w:sz w:val="14"/>
      <w:szCs w:val="14"/>
    </w:rPr>
  </w:style>
  <w:style w:type="character" w:styleId="FontStyle55">
    <w:name w:val="Font Style55"/>
    <w:qFormat/>
    <w:rPr>
      <w:rFonts w:ascii="Times New Roman" w:hAnsi="Times New Roman" w:cs="Times New Roman"/>
      <w:i/>
      <w:iCs/>
      <w:color w:val="000000"/>
      <w:sz w:val="20"/>
      <w:szCs w:val="20"/>
    </w:rPr>
  </w:style>
  <w:style w:type="character" w:styleId="FontStyle57">
    <w:name w:val="Font Style57"/>
    <w:qFormat/>
    <w:rPr>
      <w:rFonts w:ascii="Times New Roman" w:hAnsi="Times New Roman" w:cs="Times New Roman"/>
      <w:i/>
      <w:iCs/>
      <w:color w:val="000000"/>
      <w:sz w:val="22"/>
      <w:szCs w:val="22"/>
    </w:rPr>
  </w:style>
  <w:style w:type="character" w:styleId="FontStyle58">
    <w:name w:val="Font Style58"/>
    <w:qFormat/>
    <w:rPr>
      <w:rFonts w:ascii="Arial Unicode MS" w:hAnsi="Arial Unicode MS" w:eastAsia="Arial Unicode MS" w:cs="Arial Unicode MS"/>
      <w:color w:val="000000"/>
      <w:sz w:val="28"/>
      <w:szCs w:val="28"/>
    </w:rPr>
  </w:style>
  <w:style w:type="character" w:styleId="FontStyle62">
    <w:name w:val="Font Style62"/>
    <w:qFormat/>
    <w:rPr>
      <w:rFonts w:ascii="Times New Roman" w:hAnsi="Times New Roman" w:cs="Times New Roman"/>
      <w:b/>
      <w:bCs/>
      <w:color w:val="000000"/>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hanging="0"/>
    </w:pPr>
    <w:rPr>
      <w:rFonts w:ascii="Arial Unicode MS" w:hAnsi="Arial Unicode MS" w:eastAsia="Arial Unicode MS" w:cs="Arial Unicode MS"/>
      <w:sz w:val="24"/>
      <w:szCs w:val="24"/>
    </w:rPr>
  </w:style>
  <w:style w:type="paragraph" w:styleId="Style31">
    <w:name w:val="Style3"/>
    <w:basedOn w:val="Normal"/>
    <w:qFormat/>
    <w:pPr>
      <w:widowControl w:val="false"/>
      <w:autoSpaceDE w:val="false"/>
      <w:ind w:hanging="0"/>
    </w:pPr>
    <w:rPr>
      <w:rFonts w:ascii="Arial Unicode MS" w:hAnsi="Arial Unicode MS" w:eastAsia="Arial Unicode MS" w:cs="Arial Unicode MS"/>
      <w:sz w:val="24"/>
      <w:szCs w:val="24"/>
    </w:rPr>
  </w:style>
  <w:style w:type="paragraph" w:styleId="Style10">
    <w:name w:val="Style10"/>
    <w:basedOn w:val="Normal"/>
    <w:qFormat/>
    <w:pPr>
      <w:widowControl w:val="false"/>
      <w:autoSpaceDE w:val="false"/>
      <w:ind w:hanging="0"/>
    </w:pPr>
    <w:rPr>
      <w:rFonts w:ascii="Arial Unicode MS" w:hAnsi="Arial Unicode MS" w:eastAsia="Arial Unicode MS" w:cs="Arial Unicode MS"/>
      <w:sz w:val="24"/>
      <w:szCs w:val="24"/>
    </w:rPr>
  </w:style>
  <w:style w:type="paragraph" w:styleId="Style6">
    <w:name w:val="Style6"/>
    <w:basedOn w:val="Normal"/>
    <w:qFormat/>
    <w:pPr>
      <w:widowControl w:val="false"/>
      <w:autoSpaceDE w:val="false"/>
      <w:ind w:hanging="0"/>
    </w:pPr>
    <w:rPr>
      <w:rFonts w:ascii="Arial Unicode MS" w:hAnsi="Arial Unicode MS" w:eastAsia="Arial Unicode MS" w:cs="Arial Unicode MS"/>
      <w:sz w:val="24"/>
      <w:szCs w:val="24"/>
    </w:rPr>
  </w:style>
  <w:style w:type="paragraph" w:styleId="Style21">
    <w:name w:val="Style2"/>
    <w:basedOn w:val="Normal"/>
    <w:qFormat/>
    <w:pPr>
      <w:widowControl w:val="false"/>
      <w:autoSpaceDE w:val="false"/>
      <w:ind w:hanging="0"/>
    </w:pPr>
    <w:rPr>
      <w:rFonts w:ascii="Arial Unicode MS" w:hAnsi="Arial Unicode MS" w:eastAsia="Arial Unicode MS" w:cs="Arial Unicode MS"/>
      <w:sz w:val="24"/>
      <w:szCs w:val="24"/>
    </w:rPr>
  </w:style>
  <w:style w:type="paragraph" w:styleId="Style8">
    <w:name w:val="Style8"/>
    <w:basedOn w:val="Normal"/>
    <w:qFormat/>
    <w:pPr>
      <w:widowControl w:val="false"/>
      <w:autoSpaceDE w:val="false"/>
      <w:ind w:hanging="0"/>
    </w:pPr>
    <w:rPr>
      <w:rFonts w:ascii="Arial Unicode MS" w:hAnsi="Arial Unicode MS" w:eastAsia="Arial Unicode MS" w:cs="Arial Unicode MS"/>
      <w:sz w:val="24"/>
      <w:szCs w:val="24"/>
    </w:rPr>
  </w:style>
  <w:style w:type="paragraph" w:styleId="Style9">
    <w:name w:val="Style9"/>
    <w:basedOn w:val="Normal"/>
    <w:qFormat/>
    <w:pPr>
      <w:widowControl w:val="false"/>
      <w:autoSpaceDE w:val="false"/>
      <w:ind w:hanging="0"/>
    </w:pPr>
    <w:rPr>
      <w:rFonts w:ascii="Arial Unicode MS" w:hAnsi="Arial Unicode MS" w:eastAsia="Arial Unicode MS" w:cs="Arial Unicode MS"/>
      <w:sz w:val="24"/>
      <w:szCs w:val="24"/>
    </w:rPr>
  </w:style>
  <w:style w:type="paragraph" w:styleId="Style12">
    <w:name w:val="Style12"/>
    <w:basedOn w:val="Normal"/>
    <w:qFormat/>
    <w:pPr>
      <w:widowControl w:val="false"/>
      <w:autoSpaceDE w:val="false"/>
      <w:ind w:hanging="0"/>
    </w:pPr>
    <w:rPr>
      <w:rFonts w:ascii="Arial Unicode MS" w:hAnsi="Arial Unicode MS" w:eastAsia="Arial Unicode MS" w:cs="Arial Unicode MS"/>
      <w:sz w:val="24"/>
      <w:szCs w:val="24"/>
    </w:rPr>
  </w:style>
  <w:style w:type="paragraph" w:styleId="Style13">
    <w:name w:val="Style13"/>
    <w:basedOn w:val="Normal"/>
    <w:qFormat/>
    <w:pPr>
      <w:widowControl w:val="false"/>
      <w:autoSpaceDE w:val="false"/>
      <w:ind w:hanging="0"/>
    </w:pPr>
    <w:rPr>
      <w:rFonts w:ascii="Arial Unicode MS" w:hAnsi="Arial Unicode MS" w:eastAsia="Arial Unicode MS" w:cs="Arial Unicode MS"/>
      <w:sz w:val="24"/>
      <w:szCs w:val="24"/>
    </w:rPr>
  </w:style>
  <w:style w:type="paragraph" w:styleId="Style14">
    <w:name w:val="Style14"/>
    <w:basedOn w:val="Normal"/>
    <w:qFormat/>
    <w:pPr>
      <w:widowControl w:val="false"/>
      <w:autoSpaceDE w:val="false"/>
      <w:ind w:hanging="0"/>
    </w:pPr>
    <w:rPr>
      <w:rFonts w:ascii="Arial Unicode MS" w:hAnsi="Arial Unicode MS" w:eastAsia="Arial Unicode MS" w:cs="Arial Unicode MS"/>
      <w:sz w:val="24"/>
      <w:szCs w:val="24"/>
    </w:rPr>
  </w:style>
  <w:style w:type="paragraph" w:styleId="Style15">
    <w:name w:val="Style15"/>
    <w:basedOn w:val="Normal"/>
    <w:qFormat/>
    <w:pPr>
      <w:widowControl w:val="false"/>
      <w:autoSpaceDE w:val="false"/>
      <w:ind w:hanging="0"/>
    </w:pPr>
    <w:rPr>
      <w:rFonts w:ascii="Arial Unicode MS" w:hAnsi="Arial Unicode MS" w:eastAsia="Arial Unicode MS" w:cs="Arial Unicode MS"/>
      <w:sz w:val="24"/>
      <w:szCs w:val="24"/>
    </w:rPr>
  </w:style>
  <w:style w:type="paragraph" w:styleId="Style16">
    <w:name w:val="Style16"/>
    <w:basedOn w:val="Normal"/>
    <w:qFormat/>
    <w:pPr>
      <w:widowControl w:val="false"/>
      <w:autoSpaceDE w:val="false"/>
      <w:ind w:hanging="0"/>
    </w:pPr>
    <w:rPr>
      <w:rFonts w:ascii="Arial Unicode MS" w:hAnsi="Arial Unicode MS" w:eastAsia="Arial Unicode MS" w:cs="Arial Unicode MS"/>
      <w:sz w:val="24"/>
      <w:szCs w:val="24"/>
    </w:rPr>
  </w:style>
  <w:style w:type="paragraph" w:styleId="Style17">
    <w:name w:val="Style17"/>
    <w:basedOn w:val="Normal"/>
    <w:qFormat/>
    <w:pPr>
      <w:widowControl w:val="false"/>
      <w:autoSpaceDE w:val="false"/>
      <w:ind w:hanging="0"/>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ind w:hanging="0"/>
    </w:pPr>
    <w:rPr>
      <w:rFonts w:ascii="Arial Unicode MS" w:hAnsi="Arial Unicode MS" w:eastAsia="Arial Unicode MS" w:cs="Arial Unicode MS"/>
      <w:sz w:val="24"/>
      <w:szCs w:val="24"/>
    </w:rPr>
  </w:style>
  <w:style w:type="paragraph" w:styleId="Style23">
    <w:name w:val="Style23"/>
    <w:basedOn w:val="Normal"/>
    <w:qFormat/>
    <w:pPr>
      <w:widowControl w:val="false"/>
      <w:autoSpaceDE w:val="false"/>
      <w:ind w:hanging="0"/>
    </w:pPr>
    <w:rPr>
      <w:rFonts w:ascii="Arial Unicode MS" w:hAnsi="Arial Unicode MS" w:eastAsia="Arial Unicode MS" w:cs="Arial Unicode MS"/>
      <w:sz w:val="24"/>
      <w:szCs w:val="24"/>
    </w:rPr>
  </w:style>
  <w:style w:type="paragraph" w:styleId="Style24">
    <w:name w:val="Style24"/>
    <w:basedOn w:val="Normal"/>
    <w:qFormat/>
    <w:pPr>
      <w:widowControl w:val="false"/>
      <w:autoSpaceDE w:val="false"/>
      <w:ind w:hanging="0"/>
    </w:pPr>
    <w:rPr>
      <w:rFonts w:ascii="Arial Unicode MS" w:hAnsi="Arial Unicode MS" w:eastAsia="Arial Unicode MS" w:cs="Arial Unicode MS"/>
      <w:sz w:val="24"/>
      <w:szCs w:val="24"/>
    </w:rPr>
  </w:style>
  <w:style w:type="paragraph" w:styleId="Style211">
    <w:name w:val="Style21"/>
    <w:basedOn w:val="Normal"/>
    <w:qFormat/>
    <w:pPr>
      <w:widowControl w:val="false"/>
      <w:autoSpaceDE w:val="false"/>
      <w:ind w:hanging="0"/>
    </w:pPr>
    <w:rPr>
      <w:rFonts w:ascii="Arial Unicode MS" w:hAnsi="Arial Unicode MS" w:eastAsia="Arial Unicode MS" w:cs="Arial Unicode MS"/>
      <w:sz w:val="24"/>
      <w:szCs w:val="24"/>
    </w:rPr>
  </w:style>
  <w:style w:type="paragraph" w:styleId="Style5">
    <w:name w:val="Style5"/>
    <w:basedOn w:val="Normal"/>
    <w:qFormat/>
    <w:pPr>
      <w:widowControl w:val="false"/>
      <w:autoSpaceDE w:val="false"/>
      <w:ind w:hanging="0"/>
    </w:pPr>
    <w:rPr>
      <w:rFonts w:ascii="Arial Unicode MS" w:hAnsi="Arial Unicode MS" w:eastAsia="Arial Unicode MS" w:cs="Arial Unicode MS"/>
      <w:sz w:val="24"/>
      <w:szCs w:val="24"/>
    </w:rPr>
  </w:style>
  <w:style w:type="paragraph" w:styleId="Style30">
    <w:name w:val="Style30"/>
    <w:basedOn w:val="Normal"/>
    <w:qFormat/>
    <w:pPr>
      <w:widowControl w:val="false"/>
      <w:autoSpaceDE w:val="false"/>
      <w:ind w:hanging="0"/>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ind w:hanging="0"/>
    </w:pPr>
    <w:rPr>
      <w:rFonts w:ascii="Arial Unicode MS" w:hAnsi="Arial Unicode MS" w:eastAsia="Arial Unicode MS" w:cs="Arial Unicode MS"/>
      <w:sz w:val="24"/>
      <w:szCs w:val="24"/>
    </w:rPr>
  </w:style>
  <w:style w:type="paragraph" w:styleId="Style7">
    <w:name w:val="Style7"/>
    <w:basedOn w:val="Normal"/>
    <w:qFormat/>
    <w:pPr>
      <w:widowControl w:val="false"/>
      <w:autoSpaceDE w:val="false"/>
      <w:ind w:hanging="0"/>
    </w:pPr>
    <w:rPr>
      <w:rFonts w:ascii="Arial Unicode MS" w:hAnsi="Arial Unicode MS" w:eastAsia="Arial Unicode MS" w:cs="Arial Unicode MS"/>
      <w:sz w:val="24"/>
      <w:szCs w:val="24"/>
    </w:rPr>
  </w:style>
  <w:style w:type="paragraph" w:styleId="Style29">
    <w:name w:val="Style29"/>
    <w:basedOn w:val="Normal"/>
    <w:qFormat/>
    <w:pPr>
      <w:widowControl w:val="false"/>
      <w:autoSpaceDE w:val="false"/>
      <w:ind w:hanging="0"/>
    </w:pPr>
    <w:rPr>
      <w:rFonts w:ascii="Arial Unicode MS" w:hAnsi="Arial Unicode MS" w:eastAsia="Arial Unicode MS" w:cs="Arial Unicode MS"/>
      <w:sz w:val="24"/>
      <w:szCs w:val="24"/>
    </w:rPr>
  </w:style>
  <w:style w:type="paragraph" w:styleId="Style36">
    <w:name w:val="Style36"/>
    <w:basedOn w:val="Normal"/>
    <w:qFormat/>
    <w:pPr>
      <w:widowControl w:val="false"/>
      <w:autoSpaceDE w:val="false"/>
      <w:ind w:hanging="0"/>
    </w:pPr>
    <w:rPr>
      <w:rFonts w:ascii="Arial Unicode MS" w:hAnsi="Arial Unicode MS" w:eastAsia="Arial Unicode MS" w:cs="Arial Unicode MS"/>
      <w:sz w:val="24"/>
      <w:szCs w:val="24"/>
    </w:rPr>
  </w:style>
  <w:style w:type="paragraph" w:styleId="Style34">
    <w:name w:val="Style34"/>
    <w:basedOn w:val="Normal"/>
    <w:qFormat/>
    <w:pPr>
      <w:widowControl w:val="false"/>
      <w:autoSpaceDE w:val="false"/>
      <w:ind w:hanging="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20:00Z</dcterms:created>
  <dc:creator>Greutatea Ideala 1.0 N</dc:creator>
  <dc:description/>
  <cp:keywords/>
  <dc:language>en-US</dc:language>
  <cp:lastModifiedBy>rush</cp:lastModifiedBy>
  <dcterms:modified xsi:type="dcterms:W3CDTF">2020-04-20T10:15:00Z</dcterms:modified>
  <cp:revision>3</cp:revision>
  <dc:subject/>
  <dc:title>Allen Carr</dc:title>
</cp:coreProperties>
</file>