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Cambria"/>
          <w:b/>
          <w:b/>
          <w:bCs/>
          <w:color w:val="1F3864"/>
          <w:sz w:val="40"/>
          <w:szCs w:val="40"/>
        </w:rPr>
      </w:pPr>
      <w:r>
        <w:rPr>
          <w:rFonts w:cs="Cambria" w:ascii="Cambria" w:hAnsi="Cambria"/>
          <w:b/>
          <w:bCs/>
          <w:color w:val="1F3864"/>
          <w:sz w:val="40"/>
          <w:szCs w:val="40"/>
        </w:rPr>
        <w:t>Colonist în țara lui Amenhotep de Angela Furtuna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>Celor ce trăiesc în durere cu iubire psihotraume indelebile. Metanoia lăţindu-se pe o pată de motorină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. Dincolo de lume e doar lumea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2. Un atelier pentru experţi în deranjarea plauzibilului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3. Aur exfoliat sub rugina ascezei/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4. Începi să numeri numai din trei în trei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5. Schimbând ordinea cu care probabilităţile îşi enunţă firescul/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6. Dintr-o dată un drog devine ceva familiar/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7. O formă de gândire secretomană aprioric triadică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8. Ce frumos plânge Dumnezeu pe încăpăţânarea omului de a rătăci în tridimensionalitate/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9. Amenhotep de sacrificiu stă într-un fotoliu provincial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0. Pendula rusească trişează/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1. Ea bate de cinci ori ora trei pentru un vânător de fantome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2. Psihotraume indelebile/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3. Un trident sub mantia faraonului/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4. Vechiturile împart podul în mici terase de remembrare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5. Incertitudine în sala de meditaţie când o boare jucăuşă gâdilă un carpen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6. El gândeşte că nu se va mai întâlni decât peste un an cu aprilie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7. Regretul apare ca un resentiment al fatalităţii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</w:t>
      </w:r>
      <w:r>
        <w:rPr>
          <w:rFonts w:cs="Bookman Old Style" w:ascii="Bookman Old Style" w:hAnsi="Bookman Old Style"/>
          <w:caps/>
          <w:sz w:val="24"/>
        </w:rPr>
        <w:t>8. b</w:t>
      </w:r>
      <w:r>
        <w:rPr>
          <w:rFonts w:cs="Bookman Old Style" w:ascii="Bookman Old Style" w:hAnsi="Bookman Old Style"/>
          <w:sz w:val="24"/>
        </w:rPr>
        <w:t>a bine că da/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9. Letargie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20. Neprielnice îi vor fi aceste vagi pulsiuni juvenile ce invocă revelaţia erotismului/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21. De aur e al său chip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22. De aur e al său chip şi nici riduri nu face/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23. De expresivitate nu mai poate fi vorba în acest caz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24. El îşi netezeşte fruntea cu o flacără apoi îşi desface picioarele şi se apleacă să-şi privească sexul cu o curiozitate de turist politic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25. Abia acum îşi dă seama că limitele inocenţei culisează în funcţie de erorile moralei şi că nu se vede nimic de la un cartier la altul/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26. Harta e bătută în cuie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27. Nu-şi poate desprinde privirile de o firidă interioară a gândului ce alunecă pe un excurs despre ego/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28. Îi văd doar eu pe eroii adamici cum se plâng că dragostea lor trece prin freud/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29. O daltă ce gâdilă bronzul cu sunetul simplu al unui bici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30. Ferestrele tremură pe zid cu idioţia unui metronom ce încuviinţează hărnicia călăului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31. Amenhotep bate din palme/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32. Lumea îi cade la picioare admirându-i unghiile în două culori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33. Publicul prezent scandează numele lui şi îşi devorează formele mai suculente din cetăţenie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34. Metanoia lăţindu-se pe o pată de motorină ce sufocă ochiul de apă din fântână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35. Rămâne la epicentru o ţară de hibrizi masculocraţi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36. Nu atingeţi exponatele, urlă Amenhotep, reţineţi probabilitatea de a înţepa posteritatea cu un falus/fiinţele îşi dezgolesc numai atrocitatea în faţa fricii. Lui îi plac oamenii fascinaţi de vid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37. Urc în mansarda oraşului să-i sfidez sfârtecarea ţinând în mâinile înmănuşate o sticlă cu metatexte de rouă/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38. Noaptea e o crâncenă sfadă între faraoni de carton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39. Noaptea se lustruiesc buzele asfaltului cu limbile artificiale iscate prin logocentrism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40. Mă încolăcesc în lumina focalizată prin axul piramidei şi număr seminţele de crivăţ rămase de la dezînhibarea paradoxului originar/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41. Amenhotep devine iubitul meu tainic martor de virginitate psihologică dar nu este iubitul meu/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42. Amenhotep în sus Amenhotep în jos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43. Nici nu ştiu când trece vara într-o căruţă pe lângă curtea mea cât o cutie de pantofi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44. O interogaţie despre scadenţe/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45. Fotografia de acum treizeci de ani/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46. Eu romantică privesc ideea romantică a artistului imortalist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47. Puberii se îmbracă în fâşii de carne crudă şi declamă manele cu exces de autoritate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48. Îşi umflă obrajii ca pe nişte sexe de muşama roasă pompând aer lipicios în săruturi puturoase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49. Iarba aduce o relaxare a tonusului metafizicii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50. Tinerii stau doi câte doi în pungi de unică folosinţă şi încremenesc în figurine erotice de bazar ce sunt apoi congelate prin ganguri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51. Marfa se vinde numai la kilogram ca să ducă mai departe clişeul sejurului amoros al dragostei prin stomac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52. Oameni simpli parţial edentaţi recită poezii de asmuţit retorica şi pătrarele lunii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53. O femeie râde când Amenhotep distruge discheta cu trecutul amoros al oraşului/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54. Atunci cineva îi umple gura cu aur/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55. O gaură mare transcende orice arhitectură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56. Novicii îşi trosnesc degetele alegându-se cu porţiuni nesemnificative de adevăr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57. Ei sesizează că grandoarea de colonist încape în coşul zilnic pâine televizor şi coapse de femeie clocind pe epoleţii sergenţilor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58. Amenhotep îi conduce la banca de spermă pe bază de abonament/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59. El le ordonă să vorbească nesigur să se cloneze în plin triumf al ezitării cu spaima de încarcerare cu tot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60. Lui îi plac oamenii fascinaţi de vid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61. Fiinţele îşi dezgolesc numai atrocitatea în faţa fricii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62. În staţiile de metrou oamenii şi şerpii se fac comozi/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63. Lenevind într-un mental manierist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64. Un somn dezideatic îi afumă ca pe vreascuri/lumea ne ia drept minimalişti de serviciu. Avem abator. Aşa am fost ales şef de partid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65. Mă desprind de gâtul lui Amenhotep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66. De aur sunt de nicăieri mă înfiripez într-un sunet specific deşertăciunii/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67. Privesc la îngerul ce mă strigă de trei ori pe poreclă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68. Văd un posibil complice un clopot sunt în zbor aripile lui de ecou când deja am făcut dependenţă de un iluzionism ecumenic cu priză la cabotini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69. De sub piatra pe care calc ţâşneşte substanţa inimii lui Amenhotep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70. Tare şi lucie/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71. Verde amară un cristal de sodalit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72. Miez de bostan ticăind într-o bombă uitată în pivniţă printre butoaie/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73. Natura nu ne este prielnică în ordinea cu care ne propune retractilitatea din visare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74. Nici arta fovă nu ne face mai modeşti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75. Intrăm într-o cafenea ce pluteşte pe un crâmpei de burg medieval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7</w:t>
      </w:r>
      <w:r>
        <w:rPr>
          <w:rFonts w:cs="Bookman Old Style" w:ascii="Bookman Old Style" w:hAnsi="Bookman Old Style"/>
          <w:caps/>
          <w:sz w:val="24"/>
        </w:rPr>
        <w:t>6. a</w:t>
      </w:r>
      <w:r>
        <w:rPr>
          <w:rFonts w:cs="Bookman Old Style" w:ascii="Bookman Old Style" w:hAnsi="Bookman Old Style"/>
          <w:sz w:val="24"/>
        </w:rPr>
        <w:t>r fi trebuit să citim ziarul şi să bârfim secretarele dar scenariul iese cu mai mult piper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77. Căci fumul de ţigară linge fals umil mâinile ce astupă conversaţia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78. Stăm la masă excitaţi privind fălcile altora cum mestecă vorbe ca pe hălci de carne de oaie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7</w:t>
      </w:r>
      <w:r>
        <w:rPr>
          <w:rFonts w:cs="Bookman Old Style" w:ascii="Bookman Old Style" w:hAnsi="Bookman Old Style"/>
          <w:caps/>
          <w:sz w:val="24"/>
        </w:rPr>
        <w:t>9. n</w:t>
      </w:r>
      <w:r>
        <w:rPr>
          <w:rFonts w:cs="Bookman Old Style" w:ascii="Bookman Old Style" w:hAnsi="Bookman Old Style"/>
          <w:sz w:val="24"/>
        </w:rPr>
        <w:t>e luăm la bătaie pentru femei pe care nu le-am avut niciodată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80. Dar banii sunt totul aici şi capriciul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81. Rupem dar masa şi o roadem ca nişte termite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82. Monştrii ne fotografiază pentru următorul casting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83. Se caută instantanee cu sânge proaspăt din belşug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84. Reclame ce autostopiste ce au degetele lungi pe care le sug pentru a dizolva distanţele în gustul pilulei de sub limbă cum o criză de inimă în strânsoarea unei dimineţi geroase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85. Lumea ne ia drept minimalişti de serviciu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86. Dar nu se vede nimic în şansa istorică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87. Noi suntem coloniştii lui Amenhotep/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88. Numai stadiul gerontic ne aduce deservicii de omotetică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8</w:t>
      </w:r>
      <w:r>
        <w:rPr>
          <w:rFonts w:cs="Bookman Old Style" w:ascii="Bookman Old Style" w:hAnsi="Bookman Old Style"/>
          <w:caps/>
          <w:sz w:val="24"/>
        </w:rPr>
        <w:t>9. p</w:t>
      </w:r>
      <w:r>
        <w:rPr>
          <w:rFonts w:cs="Bookman Old Style" w:ascii="Bookman Old Style" w:hAnsi="Bookman Old Style"/>
          <w:sz w:val="24"/>
        </w:rPr>
        <w:t>e deplin arieraţi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90. Cultivăm în oraş o paideumă a spermatozoizilor noştri fărâmicioşi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9</w:t>
      </w:r>
      <w:r>
        <w:rPr>
          <w:rFonts w:cs="Bookman Old Style" w:ascii="Bookman Old Style" w:hAnsi="Bookman Old Style"/>
          <w:caps/>
          <w:sz w:val="24"/>
        </w:rPr>
        <w:t>1. n</w:t>
      </w:r>
      <w:r>
        <w:rPr>
          <w:rFonts w:cs="Bookman Old Style" w:ascii="Bookman Old Style" w:hAnsi="Bookman Old Style"/>
          <w:sz w:val="24"/>
        </w:rPr>
        <w:t>e perpetuăm virtual printr-o elită a senzorialităţii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9</w:t>
      </w:r>
      <w:r>
        <w:rPr>
          <w:rFonts w:cs="Bookman Old Style" w:ascii="Bookman Old Style" w:hAnsi="Bookman Old Style"/>
          <w:caps/>
          <w:sz w:val="24"/>
        </w:rPr>
        <w:t>2. l</w:t>
      </w:r>
      <w:r>
        <w:rPr>
          <w:rFonts w:cs="Bookman Old Style" w:ascii="Bookman Old Style" w:hAnsi="Bookman Old Style"/>
          <w:sz w:val="24"/>
        </w:rPr>
        <w:t>a o adică îl rog pe chelner să-mi lipească nota de plată în frunte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93. Aşa am fost ales şef de partid/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94. Adică omul care creează comanda socială ca pe o listă de bucate din care se înfruptă fără să plătească/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95. Mă prind iar de gâtul lui Amenhotep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96. Un şirag de boabe de muştar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97. E şic e cool/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98. El bea vin dintr-o scoică masivă/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99. Sorb cu patimă picăturile ce i se preling în bărbie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00. E recesiune şi fac economie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01. Capacul de la veceu un martor despre sagacitatea scatologică prin care coloniştii câştigă voturi în cartierele de la baza piramidei/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02. Oamenii sângerează expresiv când se prefac că mimează frica de moarte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03. Avem abator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04. Apetenţă pentru fapte mărunte developate în chip de etichetă/am vrut să fiu bărbatul unei singure femei. Un semn de circulaţie ivit prea târziu pe buza prăpastiei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05. Am vrut să fiu bărbatul unei singure femei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06. Asta se cerea la interviul pentru supravieţuire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07. Am fost bărbat cât să primesc în întreţinere şi educare o cruce mai lată/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08. Am răstignit pe ea sondajele de opinie invocând un ego dezarticulat al primiparelor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09. Cu câte o broască în fiecare axilă am exersat meseria de cărăuş pe viaţă la statuile altora/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10. Martirizându-mi ratarea printr-un delict de veracitate personală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11. Din orice bloc de aur pe care i l-am adus, Amenhotep a ştiut să şlefuiască o mantră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12. Cuvinte de valorizat dislalia emoţiilor cu care se pune surdină pe mugetul mahalalei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13. Apoi faraonul a pus în circulaţie sensurile noi pentru o taxinomie paleontologică din care rolul meu de bărbat titular în inventica geo-politică a colonizării s-a ales cu nominalizarea la premiul cel mare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14. Stau acum pe un soclu/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15. Dar stau degeaba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16. Îmi luxez charisma în interogaţii despre virtutea trăncănelii/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17. Cuvintele mi se atrofiază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18. Rămân pe case acoperişuri şuierătoare şi pe oase muşchii cu fiziologie de stăpân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19. Zvâcnesc strălucitori în pungile de piele şi mă susţin în faţa poporului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20. Muşchii unui fundamentalism ideatic îmi gâdilă mimica de orator de duminică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21. Muşchii deltoizi informează despre faptul că mă aplec asupra necazurilor plebei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22. Muşchii abdominali strivesc florile proaspete ce cresc contemplative pe omoplaţii femeilor cu care am întâlniri spasmodice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23. Muşchii sartorius înşiră baleiaje de unghiuri cu care picioarele mele de titan ar fi dispuse să părăsească în plină glorie masa de lucru a sculptorului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24. Dar în faţa mea răsare Amenhotep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25. Un semn de circulaţie ivit prea târziu pe buza prăpastiei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26. Mă ţine în braţe ca pe un fiu de piatră/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27. Mă plânge pentru că sunt fragil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28. Vulnerabil ca un ombilic de viţel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29. Îmi ia palmele şi mi le pune pe faţa lui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30. O minge de aur este la fel de aspră şi nu ai ce să faci cu ea zău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3</w:t>
      </w:r>
      <w:r>
        <w:rPr>
          <w:rFonts w:cs="Bookman Old Style" w:ascii="Bookman Old Style" w:hAnsi="Bookman Old Style"/>
          <w:caps/>
          <w:sz w:val="24"/>
        </w:rPr>
        <w:t>1. p</w:t>
      </w:r>
      <w:r>
        <w:rPr>
          <w:rFonts w:cs="Bookman Old Style" w:ascii="Bookman Old Style" w:hAnsi="Bookman Old Style"/>
          <w:sz w:val="24"/>
        </w:rPr>
        <w:t>e durata experimentului sunt un bărbat dilematic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32. Posed proporţii egale de paronimii altoite pe dezmăţul imaginal cu orice alt mascul în perioada rutului/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33. Ce să fac din destinul meu de colonist exemplar al axiologiei: exemplu sau generalitate? 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34. Aştept tragedia ca pe o scrisoare de intenţii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35. Un maestru de şcoală îmi cere un repertoriu pentru restaurat inteligenţa falsităţii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36. Cu competenţă continentă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37. Şi cu dor exemplar/dar sufletele ştiu să zboare. Un miez de planetă în jurul căruia gravitează cimitirele vesele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3</w:t>
      </w:r>
      <w:r>
        <w:rPr>
          <w:rFonts w:cs="Bookman Old Style" w:ascii="Bookman Old Style" w:hAnsi="Bookman Old Style"/>
          <w:caps/>
          <w:sz w:val="24"/>
        </w:rPr>
        <w:t>8. p</w:t>
      </w:r>
      <w:r>
        <w:rPr>
          <w:rFonts w:cs="Bookman Old Style" w:ascii="Bookman Old Style" w:hAnsi="Bookman Old Style"/>
          <w:sz w:val="24"/>
        </w:rPr>
        <w:t>e o râpă însorită din marginea cimitirului de maşini mi-am dus mustangii să-şi scuture coama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39. Gândind că depărtarea din preajma libertăţii îmi va întrerupe gândurile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40. Amenhotep ştia că aşa merg oamenii înainte/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41. Cineva poartă în suflet pe altcineva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42. Până se obişnuieşte cu altruismul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43. Cu râia e la fel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44. În marsupii patoplastice se cuibăresc suflete de plastilină ce emit pretenţii postume de clasicizare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45. Ele iau formă de urs sau de colibri sau de cârtiţă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46. Atât permite deocamdată ştiinţa mitomană a venerării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47. Dar sufletele ştiu să zboare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48. Comprimându-şi sintaxa până la interioritatea celor două aripi/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49. Ele adoră din viciu să survoleze grădina cu fericiri a iconoclastiei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50. Iar oamenii se diferenţiază după durata gestaţiei afective în capsula gazdei ce acceptă această tiranie a dragostei în remember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51. Sufletele nobile miros a ceaţă/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52. Cuvinte bisilabice/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53. Iiii-sussss bunăoară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54. O sută de ani durează fermentaţia karmei lor/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55. Cu un foc pârjolitor irump în lume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56. Trompetismul florii de vişin la licitaţia maniheistă a virtuţii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57. Azi Amenhotep se gândeşte la Dumnezeu ca la un perpetuu cadavru adânc îngropat într-un filon de locuri geometrice/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58. Un miez de planetă în jurul căruia gravitează cimitirele vesele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59. Cu amintiri hâtre se împodobeşte aromirea de leş din complicaţiile sentimentale/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60. În fiecare mort este o poveste comică ce deformează mersul ca o pereche de ghete prea mici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61. Omul şade la taifas cu propriul cadavru într-o inimă ce-şi bate joc de ritm îmbătându-se cu extrasistole până ce i se pare că este chiar inima unui erou/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62. Regele mustangilor a fost un cal de aur/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63. Dar i s-a topit morga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64. Pentru un salariu bun de portar la faraon el a deprins uşor calea de a îngrămădi de-a valma bisericile într-o piramidă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65. Mă prefac că pun preţ pe această geometrie a includerii nerestrictive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66. În copilărie la ora de balet învăţasem cum să-mi introduc corpul pe verticală într-un vertij ce se desăvârşea chiar în axul ce-mi străpungea inima de sus în jos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67. Amerizare reuşită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68. Urmez o ipotenuză ce parcurge evazând simbolul trinităţii/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69. Altarul ca ventricul vulnerabil la infarct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70. Mă întreb dacă Amenhotep are noţiuni vagi de sacroterapie cardiologică/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71. O întreprindere elusivă asupra rugăciunii/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72. Oamenii iubesc în taină victimele atacului de inimă rea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73. Sfinţii se predau dragostei papivore pentru evangheliile ispitirii/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74. Îmi sublimez anxietatea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75. Inima mea şomează într-o stalactită/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76. Iubesc de-a gândul în pustie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77. Cuvântul cade ca o monedă într-un pahar cu apă stătută/postCYBERmodernPUNK-isme dispuse pe o raţionalitate transversală. Invocarea superficialităţii ca rigoare compensatorie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78. Şi trupul lui Amenhotep poate fi trist neidentificându-se cu nimeni într-o umanitate ordinară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79. Narcisism pe un sfârşit de epistemă dihotomia ispitirii carnale ca patchork lipsit de zvârcolire sau shuttle îndelung mistuitor după o cină fast-food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80. Imperfecţiunea ca exhibiţie a locuţiunilor post-coitale/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81. Nisipul din ochi/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82. Carnea din galantarele de 90-60-90/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83. Trupul are un meniu fix de gesturi împotriva lui Dumnezeu/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84. Meritul nebuniei între paradigmele tari de a poza ca regină nevrotică sau doică de preoteasă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85. Cineva îşi lasă vulgaritatea să alunece pe umerii mei ca un timbru fiscal lipit cu scuipat pe o meditaţie/cogito ca recapitulare recuperatorie a inventarului prescris la naştere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86. E simplu să fii om – nu e simplu să fii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87. Putinţa naşterii îmbrăţişează trupul într-o blană de samur în timp ce cum pe un peisaj mental îl înghite cu nesaţ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88. O minusculă caşetă nedevelopată contra îmbătrânirii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89. Doar ea e informată şi ştie ce vrea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90. Post postCYBERmodernPUNK-isme dispuse pe o raţionalitate transversală/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91. Cum boabele de puroi într-o păstaie septică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92. Un limbaj fără sensuri propune o singură direcţie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93. Înţelepciunea turbionului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94. Negarea ca audienţă a trupului la un croitor de lux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95. Amenhotep e şef în oraş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96. El ştie să feminizeze masele cu mac stimulator de letargie/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97. Dacă vreodată o lumină aspră ce zgârie întristarea pietrei se desface în dezacorduri, e pace pe ecranul contra-utopiei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98. Purtându-şi umerii carbonizaţi pe un surâs interior o femeie a dansat în flăcări cu unduiri tărăgănate învăţând de la nisip să-şi piardă urma/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199. O istorie personală incomodă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200. Literatură pe o catapeteasmă scufundată în deşert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201. În butoiul Amenhotep încap toate plângerile iscate din invocarea superficialităţii ca rigoare compensatorie/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202. Adevărata mare începe dincolo de reverie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20</w:t>
      </w:r>
      <w:r>
        <w:rPr>
          <w:rFonts w:cs="Bookman Old Style" w:ascii="Bookman Old Style" w:hAnsi="Bookman Old Style"/>
          <w:caps/>
          <w:sz w:val="24"/>
        </w:rPr>
        <w:t>3. p</w:t>
      </w:r>
      <w:r>
        <w:rPr>
          <w:rFonts w:cs="Bookman Old Style" w:ascii="Bookman Old Style" w:hAnsi="Bookman Old Style"/>
          <w:sz w:val="24"/>
        </w:rPr>
        <w:t>e linia orizontului se joacă teatrul pentru gospodine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204. Dar moartea pardoseşte o sală de bal unde sporovăiala noastră umanitară aflată în căutarea unui stil onorabil ne invită la gavote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205. Trecutul aşezat pe fundul unei sticle în aşteptarea inventatorului de mituri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206. Tăifăsuind cu naratologii/privirile noastre sunt două lentile ce schimonosesc candoarea. Noaptea mă înşfacă de ceafă cu botul ei rece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207. Bărbatul îi propune femeii cu degetul o alură de seismogramă ce explodează dincolo de zenit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208. Geograful împuternicit să extragă nordul dintr-un conflict între generaţii de sexe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209. Amenhotep îşi smulge inima cu gestul cu care se scot şi măselele stricate/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210. O închide în lacul cu moroi al micului ecran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211. Gaură fecundabilă la infinit a erei mediatice în care se înfundă în pripă ţeste de oţel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212. Un pescar aruncă undiţa peste imaginar transformându-l într-un unghi secţionat/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213. Faraonul de carton/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214. Sau personalitatea care nu încape în clasificări ca un flux ce ruinează digul/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215. Frica de carton/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216. Ea se intubează într-un interval de traversare a oglinzii după care anxietatea vine ca un puseu egofobic prelingându-se pe o mimică descendentă până la vitrifierea produsă de angoase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217. În mod obligatoriu scena se comută pe o pastorală în care se proiectează cu discreţie o teologie a necazurilor ce iniţiază un monolog cu vizibilul suportabil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218. Amenhotep trăieşte fără inimă/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219. E fericit/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220. E ogarul fugărind un râs la liziera pădurii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221. Liniştea lui de aur se preschimbă în literele cursive cu care îşi scrie jurnalul de geniu un cerşetor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222. Cuvintele sângerează sub ascuţişul privirilor indiferente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223. Dimineaţa soseşte cu un tren indecis într-o haltă cu ciulini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224. Apoi un soare mânios şi zeflemitor se caţără pe decorul standard al unei stânci buboase locuită de un sihastru/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225. Mă privesc cu el ochi în ochi până ce ne dăm seama că privirile noastre sunt două lentile ce schimonosesc candoarea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226. Acoperământul meu este un frunzar de idei teribiliste ce subminează tăcerea locuitorilor nefiinţării/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227. De care m-am săturat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228. Mă voi întoarce la Amenhotep pe sub pragul magic al percepţiei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229. Voi râcâi cu unghia policarului semnele ce deschid poarta de aur a secţiunii sărutând umbrele ce prefigurează moaştele unui artist/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230. Poetul spectral/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231. Un oficiant al sacrificiului în contiguitatea imaginarului lingvistic/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232. Cine să se încumete a-l iubi sub un soare scheletic vizitat de urletul lupilor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233. Noaptea mă înşfacă de ceafă cu botul ei rece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234. Mă trezesc într-o peşteră cu acustică de catedrală/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235. Citesc un poem într-o limbă necunoscută/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236. Vorbire în regresie/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237. Cobor un etaj în zona post-ismelor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23</w:t>
      </w:r>
      <w:r>
        <w:rPr>
          <w:rFonts w:cs="Bookman Old Style" w:ascii="Bookman Old Style" w:hAnsi="Bookman Old Style"/>
          <w:caps/>
          <w:sz w:val="24"/>
        </w:rPr>
        <w:t>8. p</w:t>
      </w:r>
      <w:r>
        <w:rPr>
          <w:rFonts w:cs="Bookman Old Style" w:ascii="Bookman Old Style" w:hAnsi="Bookman Old Style"/>
          <w:sz w:val="24"/>
        </w:rPr>
        <w:t>e spinarea oricărui lucru stă o rostire ezitantă/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239. Dibuirea unei traiectorii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240. Praful pulverizat în lumină se aşează după liniile de forţă ale unui câmp regizoral/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241. Statuia ecvestră a unei iluzii arhaice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242. Iat-o fierbând colivă pentru depolarizarea cuvintelor/femeile lui Amenhotep ies şi intră în text ca într-o saună ce le livrează de fiecare dată împuţinate amantului spre desfătare. Poezia ca profeţie a eului disociabil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243. Nimic din ce mă interesează nu pare a se fi petrecut dincolo de prefăcătoria lui Amenhotep/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244. El are o sosie cognomenă pe care o plimbă prin universurile fantasmatice/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245. Când urcă spre lumină el pare a se adânci într-o meandră hermeneutică de refugiu prin care se poate trece clandestin dintr-un mileniu în altul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246. Când cade în întuneric el pare a se înălţa proptindu-se îmbătat de cerul de ortoză ca de un sân de fată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247. Eu ies în piaţa centrală a oraşului şi feresc statuile de ramolisment mângâindu-le cu palma sau cu o perie de şters gândurile plonjate pe capota celebrităţii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248. Muzeul central descrie ţinuturi înscrise în visătoria orbilor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249. Teritorii ce peticesc haina posomorâtă a ştiutului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250. În ele se absorb feeric locuţiuni calme ale distrugerii şi structuri mărturisitoare despre fosilele fonemice cu care paleotextul îşi este sieşi relief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251. În pulberi de parfumuri despre şovăitoarea etimologie se scaldă faraonul dimpreună cu câţiva prieteni aleşi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252. Apoi oaselor ce schiţează incunambulesc gestualitatea umană la resemnare le sunt atribuite unghiuri noi ale expresivităţii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253. Bucuria trebuie să fie mai curbă la interpretare şi tristeţea mai ascuţită iar ura n-are decât să fie liniară ca o săgeată cu originea în vârful plămânului stâng pe care se aşează vulturul ca un steag de luptă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254. Amenhotep îngroapă îngerii în alveole sub ochii roşii lipiţi peste viclenia prezentului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25</w:t>
      </w:r>
      <w:r>
        <w:rPr>
          <w:rFonts w:cs="Bookman Old Style" w:ascii="Bookman Old Style" w:hAnsi="Bookman Old Style"/>
          <w:caps/>
          <w:sz w:val="24"/>
        </w:rPr>
        <w:t>5. n</w:t>
      </w:r>
      <w:r>
        <w:rPr>
          <w:rFonts w:cs="Bookman Old Style" w:ascii="Bookman Old Style" w:hAnsi="Bookman Old Style"/>
          <w:sz w:val="24"/>
        </w:rPr>
        <w:t>e rupem de marginea neatingerii ca de un mal ale cărui odgoane au putrezit sub ploaia neîntreruptă/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256. Intrăm într-un discurs despre arta de a peripatetiza cum un glissando pe sub o cascadă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257. Femeile lui Amenhotep ies şi intră în text ca într-o saună ce le livrează de fiecare dată împuţinate amantului spre desfătare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258. După parcurgerea unui nou ritual vine vacanţa ca o boală a copilăriei/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259. Îmblânzitorul semantic adună cu vârfurile degetelor norii de pe secetă creând o eventualitate/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260. Alternativa negării/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261. O antenă ce semnalizează piramida/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262. Eu alunec în susul unui cer vălurit/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263. Un scarabeu pe un voal de nuntă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26</w:t>
      </w:r>
      <w:r>
        <w:rPr>
          <w:rFonts w:cs="Bookman Old Style" w:ascii="Bookman Old Style" w:hAnsi="Bookman Old Style"/>
          <w:caps/>
          <w:sz w:val="24"/>
        </w:rPr>
        <w:t>4. l</w:t>
      </w:r>
      <w:r>
        <w:rPr>
          <w:rFonts w:cs="Bookman Old Style" w:ascii="Bookman Old Style" w:hAnsi="Bookman Old Style"/>
          <w:sz w:val="24"/>
        </w:rPr>
        <w:t>a capătul lumii e doar lumea şi Amenhotep într-o zdreanţă de lux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265. Vameşii potolesc ţâţânile mării cu ştiri despre receptarea mediatică a durerii ca bucurie perversă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266. Aur pe anatomia suferinţei ce colonizează sacrificiile celor blânzi/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267. Decoraţiuni şi arte devastând scheletul craniului meu în dialog cu masca de ceremonie mortuară a unui Amenhotep de colecţie/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268. Poezia ca profeţie a eului disociabil.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Amenhotep a fost cel mai bogat om de pe Pământ. Prezenţa lui într-un text inspirat de imaginarul lingvistic este doar un pretext. Deşi îl desemnează pe cel mai bogat om de pe Pământ, cuvântul Amenhotep este foarte sărac. Aşa s-a născut şi aşa va muri. Meritându-şi textul de faţă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Spacing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headerReference w:type="default" r:id="rId2"/>
      <w:footerReference w:type="default" r:id="rId3"/>
      <w:type w:val="nextPage"/>
      <w:pgSz w:w="12240" w:h="15817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color w:val="365F91"/>
      <w:sz w:val="24"/>
    </w:rPr>
  </w:style>
  <w:style w:type="character" w:styleId="Heading2Char">
    <w:name w:val="Heading 2 Char"/>
    <w:qFormat/>
    <w:rPr>
      <w:rFonts w:ascii="Cambria" w:hAnsi="Cambria" w:cs="Cambria"/>
      <w:color w:val="365F91"/>
      <w:sz w:val="24"/>
    </w:rPr>
  </w:style>
  <w:style w:type="character" w:styleId="Heading3Char">
    <w:name w:val="Heading 3 Char"/>
    <w:qFormat/>
    <w:rPr>
      <w:rFonts w:ascii="Cambria" w:hAnsi="Cambria" w:cs="Cambria"/>
      <w:color w:val="4F81BD"/>
      <w:sz w:val="24"/>
    </w:rPr>
  </w:style>
  <w:style w:type="character" w:styleId="Heading4Char">
    <w:name w:val="Heading 4 Char"/>
    <w:qFormat/>
    <w:rPr>
      <w:rFonts w:ascii="Cambria" w:hAnsi="Cambria" w:cs="Cambria"/>
      <w:i/>
      <w:color w:val="4F81BD"/>
      <w:sz w:val="24"/>
    </w:rPr>
  </w:style>
  <w:style w:type="character" w:styleId="Heading5Char">
    <w:name w:val="Heading 5 Char"/>
    <w:qFormat/>
    <w:rPr>
      <w:rFonts w:ascii="Cambria" w:hAnsi="Cambria" w:cs="Cambria"/>
      <w:color w:val="4F81BD"/>
    </w:rPr>
  </w:style>
  <w:style w:type="character" w:styleId="Heading6Char">
    <w:name w:val="Heading 6 Char"/>
    <w:qFormat/>
    <w:rPr>
      <w:rFonts w:ascii="Cambria" w:hAnsi="Cambria" w:cs="Cambria"/>
      <w:i/>
      <w:color w:val="4F81BD"/>
    </w:rPr>
  </w:style>
  <w:style w:type="character" w:styleId="Heading7Char">
    <w:name w:val="Heading 7 Char"/>
    <w:qFormat/>
    <w:rPr>
      <w:rFonts w:ascii="Cambria" w:hAnsi="Cambria" w:cs="Cambria"/>
      <w:b/>
      <w:color w:val="9BBB59"/>
      <w:sz w:val="20"/>
    </w:rPr>
  </w:style>
  <w:style w:type="character" w:styleId="Heading8Char">
    <w:name w:val="Heading 8 Char"/>
    <w:qFormat/>
    <w:rPr>
      <w:rFonts w:ascii="Cambria" w:hAnsi="Cambria" w:cs="Cambria"/>
      <w:b/>
      <w:i/>
      <w:color w:val="9BBB59"/>
      <w:sz w:val="20"/>
    </w:rPr>
  </w:style>
  <w:style w:type="character" w:styleId="Heading9Char">
    <w:name w:val="Heading 9 Char"/>
    <w:qFormat/>
    <w:rPr>
      <w:rFonts w:ascii="Cambria" w:hAnsi="Cambria" w:cs="Cambria"/>
      <w:i/>
      <w:color w:val="9BBB59"/>
      <w:sz w:val="20"/>
    </w:rPr>
  </w:style>
  <w:style w:type="character" w:styleId="TitleChar">
    <w:name w:val="Title Char"/>
    <w:qFormat/>
    <w:rPr>
      <w:rFonts w:ascii="Cambria" w:hAnsi="Cambria" w:cs="Cambria"/>
      <w:i/>
      <w:color w:val="243F60"/>
      <w:sz w:val="60"/>
    </w:rPr>
  </w:style>
  <w:style w:type="character" w:styleId="SubtitleChar">
    <w:name w:val="Subtitle Char"/>
    <w:qFormat/>
    <w:rPr>
      <w:rFonts w:ascii="Calibri" w:hAnsi="Calibri"/>
      <w:i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rFonts w:ascii="Cambria" w:hAnsi="Cambria" w:cs="Cambria"/>
      <w:i/>
      <w:color w:val="5A5A5A"/>
    </w:rPr>
  </w:style>
  <w:style w:type="character" w:styleId="IntenseQuoteChar">
    <w:name w:val="Intense Quote Cha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Cambria"/>
      <w:b/>
      <w:i/>
      <w:color w:val="000000"/>
    </w:rPr>
  </w:style>
  <w:style w:type="character" w:styleId="BodyTextIndentChar">
    <w:name w:val="Body Text Indent Char"/>
    <w:qFormat/>
    <w:rPr>
      <w:rFonts w:ascii="Tahoma" w:hAnsi="Tahoma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TextBodyIndent">
    <w:name w:val="Body Text Indent"/>
    <w:basedOn w:val="Normal"/>
    <w:pPr>
      <w:ind w:left="2410" w:hanging="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2:12:00Z</dcterms:created>
  <dc:creator>Colonist In Tara Lui Amenhotep N</dc:creator>
  <dc:description/>
  <cp:keywords/>
  <dc:language>en-US</dc:language>
  <cp:lastModifiedBy>rush</cp:lastModifiedBy>
  <dcterms:modified xsi:type="dcterms:W3CDTF">2020-04-20T09:48:00Z</dcterms:modified>
  <cp:revision>3</cp:revision>
  <dc:subject/>
  <dc:title>Angela Furtuna</dc:title>
</cp:coreProperties>
</file>