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Peplum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afli cui îi foloseşte crima, îngroparea Pompeiului sub cenuşa Vezuviului, în anul 79 după lisus Hristos, a fost cel mai frumos dar oferit vreodată arheologilor. După părerea du-mitale, cine a fost făp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ca sof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ci nu e vorba de un sof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nu ţi s-a părut niciodată bizar? Existau mii de oraşe care puteau să fie distruse. Ca din întâmplare, s-a nimerit să fie cel mai rafinat, cel mai somp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alitate curentă. Atunci când o bibliotecă ia foc, nu e biblioteca orăşenească din cartier, este biblioteca din Alexandria. Atunci când o femeie urâtă şi (I frumuseţe traversează strada, ghici ciiu; o călcată d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ţeles. Dacă îţi vorbeam de distrugerea în sine, ai fi putut să invoci fatalitatea. Aici, însă, e vorba de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lar că dumneata nu te-ai numărat printre nefericiţii care au pierit în e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nişte nefericiţi. Erau bogătaşii acelei ep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Imediat ai să-mi spui: „Aşa le-a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scutam despre altceva. Ceea ce încerc să-ţi explic este că, dacă arheologii moderni ar fi fost întrebaţi ce oraş ar fi dorit să ferească de degradările timpului, ei ar fi ales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are-i treaba? Crezi că vulcanul le-a cerut părerea arheologilor mod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can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Eu spun doar că e prea de tot. Nu poate fi vorba de ha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presupui? Că arheologii moderni au comandat erupţia? Nu ştiam că erau în raporturi atât de bune cu Hefaist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de faţă, ar trebui să vorbeşti mai degrabă de Cron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eologii moderni nu au avut mijloacele de a provoca o erupţie cu o întârziere de douăzeci de secole, asta e 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i să-i declari nevinovaţi,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da”: ce se ascunde sub răspunsul ăsta sibil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eologii viitorului vor fi oare capabili să facă ceea ce arheologilor moderni le-ar fi plăcut să poată săv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şti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amabilă să îndrăzneşt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scoperirile lui Einstein, călătoria de-a lungul secolelor nu mai e decât o chestiune de timp. Va fi o realizare a mileniului următor. Ce ispită, pentru oamenii de ştiinţă ai viitorului, aceea de a schimba cursul trecut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ează! Ceea ce spui nu e doar science-fiction, e şi un pl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i care au manipulat ideea asta nu au cerut punctul de vedere al arheol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pe bună dreptate. Arheologia e o treab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i dacă arheologii ar fi nişte simpli turişti? în ce mă priveşte, eu nu am pus niciodată piciorul în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de ce îmi vorbeşt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deea asta m-a izbit de-a dreptul. Am să-ţi spun cu ce echivalează povestea asta. Evocai acum vreo două minute incendiul bibliotecii din Alexandria: noi doar bănuim ce capodopere au fost distruse acolo. Imaginează-ţi – am zis „imaginează-ţi” – că focul ar fi hotărât să cruţe operele unui singur scriitor şi că l-ar fî ales, ca din întâmplare, pe cel mai bun. Imaginează-ţi aşadar că ar fi ars toate cărţile, în afară de cele ale celui mai sublim gânditor al epocii. Ce-ai spun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ţine de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Şi totuşi este ceea ce s-a petrecut în anul 79 după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un lucru evident. Focul este o forţă la fel de oarbă ca şi Timpul: niciunul, nici celălalt nu se sinchisesc să afle dacă ceea ce distrug este o bijuterie a istoriei artei sau o lucrare de mâna a treia. Şi la Alexandria incendiul nu s-a jucat de-a criticul literar. Prin urmare, explică-mi de ce Timpul a avut bunul gust de a cruţa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zi. Când un oraş e clădit la poalele unui vulcan, riscă să fie acoperit de lavă. E ceva fir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închipui că oamenii aceia ar fi ales, ca oraş al plăcerilor în care să pună la lucru talentele celor mai mari artişti ai lor, o localitate a cărei situare să fie atât de plină d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ce cred eu: ei au făcut-o. Nu este nici prima şi nici ultima greşeală pe care a comis-o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Urbaniştii antici erau nişte modele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arthes a spus: „Prostiile oamenilor inteligenţi sunt fascinante”. Avem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el puţin că ipoteza mea este de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poteză? Nici măcar nu ai formu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rmulez acum: oamenii de ştiinţă din viitor, care vor avea mijloacele de a călători în trecut, sunt responsabili de erupţia Vezuviului în anul 79 după Hristos. Mobilul crimei: prezervarea, sub cenuşă şi lavă, a celui mai frumos exemplu de cetate antică – mai bine zis: a bijuteriei istorice a artei de a trăi! Ce părere a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nevoie de odihnă. Am să-i telefonez editorului dumitale: te surme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odihnă forţată voi avea berechet. Mă internez din nou în spital mâine. Trebuie să fiu operată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O trepanaţie,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unt chiar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fi nevoie de o anestezie generală; asta mă nelinişteşte. Să te cufunzi în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şi cu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îmbărbă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spitalul era de nerecunoscut. Camera mea avea dimensiunile unei săli de bal. Eram singură, culcată pe pat. Patul era suspendat de plafon cu nişte chingi: când mă mişcăm, se legăna ca un scrânc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mă despărţea de sol părea a fi de doi metri. Am ezitat înainte de a sări. Când m-am văzut din nou pe pământ, o durere în abdomen mi-a reamintit de operaţia pe care o sufe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Nu aveam de gând să cer ajutorul infirmierei pentru atâta lucru. M-am îndreptat spre uşă. Am deschis-o şi am căzut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ţi părăseşt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şi aş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âu opera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şti deja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părăsi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ul? Dumneata nu te afli la spital. Te afli la bazilică, adică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minteşti de ziua dinaintea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presupune că mi-am pierdut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acesta poţi să înţelegi de c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 la poliţie? Am făcut ceva interzis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am aerul unui co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Uneori se deghizează.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la bazilică. Dar pui întrebarea nepotrivită. Ar fl trebuit să întrebi: „Ce zi es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perată pe 8 mai dimineaţa. Am dormit fără îndoială mult, dar presupun că suntem încă în 8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 mai din c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95. E a cincizecea aniversare a armisti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misti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că îmi spune ceva. Vai, îmi pare rău că trebuie să-ţi spun adevărul. Nu suntem în 8 mai 1995. Suntem în 27 mai 2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reptate când mă temeam de anes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w:t>
      </w:r>
      <w:r>
        <w:rPr>
          <w:rFonts w:cs="Bookman Old Style" w:ascii="Bookman Old Style" w:hAnsi="Bookman Old Style"/>
          <w:caps/>
          <w:sz w:val="24"/>
        </w:rPr>
        <w:t>. î</w:t>
      </w:r>
      <w:r>
        <w:rPr>
          <w:rFonts w:cs="Bookman Old Style" w:ascii="Bookman Old Style" w:hAnsi="Bookman Old Style"/>
          <w:sz w:val="24"/>
        </w:rPr>
        <w:t>nţeleg că şocul dumitale este violent, dar ne-ai pus III iiliLilin (Ic a nu mai avea de ales. As Li din cauza Pomp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 Ieri am vorbit despre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că asta nu se petrecea ieri. Se petrecea acum 585 de ani şi 19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18 şi 15 minute. Totul se petrecea aşadar acum 585 de ani, 19 zile, 2 ore şi 8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glumă. Şi nici Pompeiul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rhe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arhe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estezişti mai există? Aş vrea să le spun vreo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uiţi de neînsemnata dumitale persoană măcar o da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dumitale nu-ţi lipseşte t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vorbesc despre Pompei. Pompeiul este mai important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in ce punct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 ni s-a părut mai important decât miile de persoane care trăiau acolo. Cu atât mai mult, Pompeiul ni se pare mai important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reptate! Voi aţi declanşat eru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adică în 2579… Văd că mania aniversărilor nu s-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reocuparea pentru aniversări am ales noi anul 79 după Hristos. Am vrut să fixăm Pompeiul în eternitate în momentul în care l-am găsit în culmea dezvoltării sale artistice</w:t>
      </w:r>
      <w:r>
        <w:rPr>
          <w:rFonts w:cs="Bookman Old Style" w:ascii="Bookman Old Style" w:hAnsi="Bookman Old Style"/>
          <w:caps/>
          <w:sz w:val="24"/>
        </w:rPr>
        <w:t>. î</w:t>
      </w:r>
      <w:r>
        <w:rPr>
          <w:rFonts w:cs="Bookman Old Style" w:ascii="Bookman Old Style" w:hAnsi="Bookman Old Style"/>
          <w:sz w:val="24"/>
        </w:rPr>
        <w:t>ncepând din anul 80, se anunţa sosirea unor pictori de un gen nou, care aveau să realizeze nişte palimpseste nedorite peste nişte capodopere. Am intervenit exac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u să-mi picteze şi mie un palimpsest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ta ai fost prima care a bănuit adevărul despre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ţi fi lăsat în 1995, crezi că aş fî schimbat cursu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 pretenţi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că m-aţi smuls din epoca mea, înseamnă că vă stânjeneam în plan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ne-ar fî imposibil să precizăm motivul pentru care te-am convoc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Jonvocat”! Văd că litotele nu şi-au pierdu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rovocai o incertitudine. Nouă nu ne place in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i! Este im plural al maies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în numele oamenilor de ştiinţă ai bazi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su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miră. Ţara aceea îmi dădea impresia de so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ţări. Nu mai există decât două orientări: Răsăritul şi Apusul. Eu sunt apus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nimic. Dumneata nu te-a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i mai sunt apus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dumitale de a vorbi e cam des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t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găsesc de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fârşit de acord asupra unui punct. Spune-mi, Celsius, dumneata eşti însărcinat cu supravegh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însărcinat să mă ocup de dumnea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spuneam. Pot să-ţi cer să-mi aduci nişte haine? Sunt goală puşcă, asta în cazul că nu ai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m hain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tur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ziar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a a fost desfiinţat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fă ceva! Nu pot să stau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ce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dus un pep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sta, or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lumul e din nou la modă, în 2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costum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aduci o îmbrăcămint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sunt eu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E chiar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hol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mbrăcat într-o hol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m îmbrăcaţi toţi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şt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e vreme ce nu-ţi dai seama? Am fost nevoiţi să desfiinţăm hainele. Costau prea mult ca întreţinere, se uzau. O hologramă te ţin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se mai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a hologramei înseamnă un consum prea mare de energie. Şi apoi, pentru ce să te schimbi? Hologramele nu se murdăresc niciodată, nu au miros, îţi permit să creşti, să te îngraşi şi să slăbeşti cât vrei, nu se demodează; omul poate să se spele şi să-şi exercite activităţile sexuale şi funcţiile excretoare fără să se dez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se mai dezbracă?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alculat că stingerea şi reaprin-derea hologramei consumau mai multă energie decât lăsarea ei aprinsă în timpul activităţilor sexuale şi excrem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te întreb despr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interesează decât amănuntele? Ceea ce ar fi trebuit să-ţi sară în ochi, în explicaţiile mele, este problema energiei. Dacă lumea s-a schimbat atât de mult din epoca dumitale, asta s-a întâmplat din cauza teribilelor penurii de energie cărora secolele trecute au fost nevoite să le facă faţă şi cu care noi ne confruntăm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a-i resimţi chiar atât de mult lipsa. Producerea unei erupţii vulcanice la un interval de douăzeci şi cinci de secole trebuie să consume o energi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vom mai avea niciodată destulă ca să repetăm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mai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e liniştitor să-ţi dai seama că singurul vestigiu omenesc demn de a fi prezervat e vechi de douăzeci şi cinci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ormulezi în felul ă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lt fel de a formu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sc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istoria, ea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istoria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ovesteşte-mi totul, începând din 8 mai 1995, ora 1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ovesti o istorie atât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şteră situată în Perigord (Franţa); conţine cele raai numeroase şi mai bine realizate picturi datând din perioada paleolitică (18000-l5000 î. Hr.). (n.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li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linie: energia. Nu există decât o singură istorie: energia. Nu există decât o singură politic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ânţi acum este cumva imnul apus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siderentele cele mai importante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poezie, în 2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ronizează-ne! Din cauza inconştienţei voastre am ajuns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ne mie în cârcă lucrul ăsta. Nu sunt eu răspunzătoare pentru faptele contempora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 pus punctul pe i. Dumneata vii din epoca irespons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dacă îmi faci un rechizitoriu, îmi astup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mai reprezentativă pentru secolul dumitale decât mi-aş fî închipuit. După opinia mea, dumneata nu ai trece te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ele de admitere în oligarhia energetică. Numai elita are dreptul la energie. Eu, cel care-ţi vorbeşte, sunt unul dintre oliga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i în ce anume constau aceste 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ă te mai întreb. Atunci când micul premiant al clasei ia o notă bună, sfârşeşte întotdeauna prin a recita întrebările, răspunsurile şi felici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evaluaţi pe trei planuri: inteligenţa (în cadrul acesteia, inclusiv cultura), caracterul (în cadrul acestuia, inclusiv onestitatea) şi sănătatea (în cadrul acesteia, inclusiv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urâţi nu sunt adm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dreptate flag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în celelalte cazuri. A fi judecat după inteligenţă este la fel de nedrept ca şi a fi judecat după frumuseţe. Şi una, şi cealaltă sunt, în proporţie de 65%, nişte calităţi înnăscute. Sunt, deci, criterii egale în ine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fii frumos pentru a face parte din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eface că eşti scandalizată. Criteriul acesta există dintotdeaima. Epoca noastră s-a mulţumit doar să-l ofici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ţi că există o afurisită de diferenţă! Veţi autoriza oare şi omorul sub pretextul că el se practică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vrei să pozezi în moralistă. Avem motive să credem că dumneata nu eşti croită pentru acest rol. Pe de altă parte, află că acest criteriu al frumuseţii a fost adăugat acum zece ani, din necesitate. Testele de admitere în oligarhia energetică au fost create acum optzeci şi cinci de ani. Foarte curând, s-a constatat că elita era alcătuită în proporţie de 80% din urâţi: situaţia aceasta incomoda elita însăşi! Da, urâţii sunt cei care au luat această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r fi luat-o dacă s-ar fi aplicat şi retro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w:t>
      </w:r>
      <w:r>
        <w:rPr>
          <w:rFonts w:cs="Bookman Old Style" w:ascii="Bookman Old Style" w:hAnsi="Bookman Old Style"/>
          <w:caps/>
          <w:sz w:val="24"/>
        </w:rPr>
        <w:t>. î</w:t>
      </w:r>
      <w:r>
        <w:rPr>
          <w:rFonts w:cs="Bookman Old Style" w:ascii="Bookman Old Style" w:hAnsi="Bookman Old Style"/>
          <w:sz w:val="24"/>
        </w:rPr>
        <w:t>ntotdeauna pocitaniile sunt cele care critică fizicul celorlalte poc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ou criteriu a determinat nişte consecinţe neaşteptate: de zece ani încoace, proporţia femeilor admise la teste scade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ocazia să verificăm vechiul adagiu: „Femeile sunt mai bune sau mai rele decât bărbaţii”. Şi adevărul este că, atunci când o femeie e fi”umoasă, ea eclipsează fi:'umuseţea unui bărbat. Dar proporţia fi-umuseţilor este mult mai scăzută în cadrul grupului feminin decât în cel al grupului masculin. In plus, proporţia urâtelor este mult mai importantă la femei. Media estetică este net superioară l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dumneata, dragul meu Celsius, că ai trecut testele cu peste zec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lejul ultimei mele promovări, acum opt ani, le-am dat din nou şi am fost admis primul la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ărea că s-au schimbat criteriile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oeficient estetic de 136%, lucru extrem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 estetic? Au avut îndrăzn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bsolut necesar</w:t>
      </w:r>
      <w:r>
        <w:rPr>
          <w:rFonts w:cs="Bookman Old Style" w:ascii="Bookman Old Style" w:hAnsi="Bookman Old Style"/>
          <w:caps/>
          <w:sz w:val="24"/>
        </w:rPr>
        <w:t>. î</w:t>
      </w:r>
      <w:r>
        <w:rPr>
          <w:rFonts w:cs="Bookman Old Style" w:ascii="Bookman Old Style" w:hAnsi="Bookman Old Style"/>
          <w:sz w:val="24"/>
        </w:rPr>
        <w:t>ncepând din momentul când frumuseţea a devenit un criteriu oficial, aveam nevoie de nişte baze obiective pentru a evalua estetica subi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ine a avut prostul gust de a fixa aceste „baz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nstituit un comitet es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membrii acelui comi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ă. Constat că anumite lucruri nu se schimbă de-a lungul secolelor</w:t>
      </w:r>
      <w:r>
        <w:rPr>
          <w:rFonts w:cs="Bookman Old Style" w:ascii="Bookman Old Style" w:hAnsi="Bookman Old Style"/>
          <w:caps/>
          <w:sz w:val="24"/>
        </w:rPr>
        <w:t>. î</w:t>
      </w:r>
      <w:r>
        <w:rPr>
          <w:rFonts w:cs="Bookman Old Style" w:ascii="Bookman Old Style" w:hAnsi="Bookman Old Style"/>
          <w:sz w:val="24"/>
        </w:rPr>
        <w:t>n epoca mea, atunci când întâlneam o persoană cu un nivel intelectual remarcabil, conversaţia sa era cel mai adesea aceea a unui imbecil</w:t>
      </w:r>
      <w:r>
        <w:rPr>
          <w:rFonts w:cs="Bookman Old Style" w:ascii="Bookman Old Style" w:hAnsi="Bookman Old Style"/>
          <w:caps/>
          <w:sz w:val="24"/>
        </w:rPr>
        <w:t>. î</w:t>
      </w:r>
      <w:r>
        <w:rPr>
          <w:rFonts w:cs="Bookman Old Style" w:ascii="Bookman Old Style" w:hAnsi="Bookman Old Style"/>
          <w:sz w:val="24"/>
        </w:rPr>
        <w:t>n ce te priveşte, dumneata nu eşti desigur respingător, dar nu eşti nic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Iar la dumneata bănuiesc că nivelul intelectual se situează sub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fuz să fiu supusă testelor. Odată stabilit lucrul ăsta, sunt, de fapt, convinsă că posed nivelul de inteligenţă al unei zambile. Şi am unele motive să cred, privindu-te, ca în 2580 coeficientul meu estetic s-ar apropia de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bţin de la orice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răspuns care spun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ba de inteligenţă, examinatorul meu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sius, nu vreau să ştiu ce te-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obscurantis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e ceva epidermic: fac alergie la premianţii clasei. Aşadar, îţi adresez toate felicitările pe care le doreşti, dar nu am chef să ascult relatarea examenului dumitale – mai ales dacă e vorba de proba dumitale de inteligenţă. Presimt că această expunere m-ar consterna şi m-ar scoat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reptate: ai pica la cele trei mari examene de admitere în elită. Mai ales la testele privind carac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l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e tipică a ra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sunt o ratată în 2580, dă dovadă de coerenţă; trimite-mă înapoi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N-o să-ţi mai vezi niciodată ep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ăria dumitale nu permite retrimiterea unei persoane în seco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dumneata vei rămâne aici din precauţi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Ce primejdie reprezintă pentru voi o r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aţii sunt deseori cei mai nocivi. Şi apoi, pari să fi uitat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 e distrus de 2501 ani. Nu văd în ce fel conversaţiile mele din 1995 ar mai putea schimb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ompeiul nu e distrus, ci prezervat. Şi apoi, asta nu s-a întâmplat acum 2501 ani, ci acum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cu ochii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sistat la lucrările noastre, nu ai mai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onoarea asta. Trimite-mă în epo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ceea ce ştii acum? Cum am îndrăzni să-ţ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jur că n-am să povestesc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un secret, cu siguranţă că nu dumitale ţi l-aş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acă nu ţi-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criitoar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u cărţi ştiinţifâco-fantasti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ocmai. Ceea ce s-a petrecut la Pompei nu este science-fâ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ovesti asta într-o carte din 1995, nici un cititor nu mi-ar da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raestimezi. Citeşte criticile din vremea mea: lumea nu mă lua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ne subestimezi pe noi: dacă suntem capabili să provocăm o erupţie vulcanică cu 2500 de ani întârziere, suntem capabili şi să facem să fie luat în serios un scriitoraş de acum 585 de ani. Cine poate mai mult poate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cunoşti lumea literară din secolul meu. Provocarea unei erupţii vulcanice mi se pare un lucru mai lesne de realizat decât schimbarea reputaţiei unui scrii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orice caz, dacă scriai în cărţile dumitale nişte enormităţi de genul celor pe care tocmai le-ai proferat, nu aveai dreptul să te plângi că nu eşti luată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Cer doar să fiu trimisă înapoi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inconsecvenţă! De ce doreşti să ajungi iarăşi într-un timp care îţi acordă atât de puţin credit? Astăzi, noi te luăm atât de mult în serios încât ne este frică de dezvăluirile dumitale. Ar trebui să fii fl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e mi-e groază să fiu luată în serios. De aceea îmi plac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95. Câtă lipsă de gus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lace anul acela de circa o oră, adică de când cunosc a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retabil, fiindcă nu îl vei mai trăi niciodată. Ar fi trebuit să înveţi să-l iubeşt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şmar. Am să mă trezesc într-un spital european, în 199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2580, noi avem un mijloc infailibil de a le dovedi oamenilor că nu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secolul douăzeci şi şase. Nu vreau să cunosc mijlocul vostru infailibil. Dacă încerci să mi-l spui, îmi astup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stupat urechile. Vedeam buzele lui Celsius care continuau să se mişte. Am simţit o oarecare uşurare: în 2580 era încă posibil să-ţi astupi urechile. Nu era totul pierdut. Atunci când mişcările labiale ale gazdei mele au încetat, mi-am coborât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 să asculţi adevărul găseşti că e un gest 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1995 exista un animal care mi-era simpatic: se numea st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uţul există mai mult ca oricând. El a înlocuit găina. Noi creştem struţi la scară industrială: fiecare animal produce 2 kg de ouă pe zi, cantitate cu mult superioară faţă de randamentul g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ele animale îşi pot oare îngropa capul în solul uzine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 beton vir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ână şi betonul e virtual în ziua de astăzi. Trimite-mă înapoi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udiem problema în mod logic. Să ne imaginăm că m-am întors în 1995 şi că am devenit destul de elocventă pentru a convinge oamenii în legătură cu acţiunile apusenilor din 2580. Cu ce v-ar deranja asta pe voi? în 1995, erupţia Vezuviului e o realitate acceptată de 1916 ani. Prin urmare, fie că sunt scriitorul cel mai neserios, fie că sunt laureat al Premiului Nobel pentru literatu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pusele mele nu vor avea nici un impact asupra sorţii Pomp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ai înţeles nimic. Erupţia Vezuviului este o realitate acceptată de un an de zile. Istoricitatea ei e prea fragilă pentru ca noi să neglijăm cel mai mărunt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povestea asta nu prea s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i dumneata ce era Pompe-iul în 2578? Nu, nu-ţi astupa urechile</w:t>
      </w:r>
      <w:r>
        <w:rPr>
          <w:rFonts w:cs="Bookman Old Style" w:ascii="Bookman Old Style" w:hAnsi="Bookman Old Style"/>
          <w:caps/>
          <w:sz w:val="24"/>
        </w:rPr>
        <w:t>. î</w:t>
      </w:r>
      <w:r>
        <w:rPr>
          <w:rFonts w:cs="Bookman Old Style" w:ascii="Bookman Old Style" w:hAnsi="Bookman Old Style"/>
          <w:sz w:val="24"/>
        </w:rPr>
        <w:t>n 2578, nu exista nici un Pompei. Nu se afla nimic pe locul ruinelor. Şi chiar în rândurile elitei, nu exista nimeni care să ştie ce însemna cuvântul acesta straniu: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povesteşti este o ap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prezenţa du-mitale aici. Doar datorită mie Pompeiul există din nou. Eu, Celsius, creierul cel mai strălucit al generaţiei mele, sunt cel care a descoperit acest oraş şi care a devenit conştient de importa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locul dumitale, eu nu m-aş lăud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că nu eşti în locul meu! Şi închipuie-ţi că sunt foarte mândru de f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a-ţi da seama că, fără mine, nu aţi fi avut niciodată fericirea de a admira ruinele Pomp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dumneata, nu am avut fericirea asta. Nu am fost niciodată la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voi, vorbesc de civilizaţia epocii voastre. Fă efortul de a nu mai reduce totul la mărunta dumital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m-ai convocat aici, ca să-mi ţii o lecţie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e modestie nu ţi-ar strica, aş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mi vorbeşti de modestie? Acum câteva clipe te lăudai că eşti creierul cel mai strălucit al genera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ună dreptate: eu sunt cel care a avut ideea de a salva Pompeiul din naufragiul Istori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ermit să-ţi amintesc faptul că o scriitoare din 1995 ţi-a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o înainte? Amuzant. Cum ai fi putut s-o iei înaintea unei realităţi vechi de 191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ziceai că erupţia a avut loc cu un a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da. Nu ş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e lipsită de orice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într-adevăr inteligentă, 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a persoană din epoca mea care a descoperit ceea ce s-a petrecut la Pompei! Fără să mă laud, dragul meu Celsius, inteligenţa mea mi se pare a fi</w:t>
      </w:r>
      <w:r>
        <w:rPr>
          <w:rFonts w:cs="Bookman Old Style" w:ascii="Bookman Old Style" w:hAnsi="Bookman Old Style"/>
          <w:caps/>
          <w:sz w:val="24"/>
        </w:rPr>
        <w:t>. l</w:t>
      </w:r>
      <w:r>
        <w:rPr>
          <w:rFonts w:cs="Bookman Old Style" w:ascii="Bookman Old Style" w:hAnsi="Bookman Old Style"/>
          <w:sz w:val="24"/>
        </w:rPr>
        <w:t>a înălţimea celei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anţăm, copila mea: nu trebuie să confimdăm inteligenţa cu perspicacitatea. Dumneata ai avut suficientă clarviziune pentru a da o interpretare exactă unui eveniment ce data de 1916 ani. Eu, care-ţi vorbesc, nu m-am limitat la explicarea faptelor. Nu există decât un singur fel de inteligenţă, cea creatoare, iar eu am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at? A ucide populaţia unui oraş, asta numeşti dumneata a c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reamintesc că în 2578 nu exista nimic, absolut nimic, pe locul ruinelor Pompeiului. Printr-o acrobaţie logică fără precedent, am pus în locul acelui neant vestigiile cele mai bine prezervate din Istorie. Inteligenţa mea este cea a unui demiurg, pe când a dumitale s-ar potrivi cel mult unui detectiv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omanc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oiam să spun. Să dezvolţi o idee în scris este o fantezie, un mod de a-ţi petrece timpul. Dumneata nu ai fî avut în veci mijloacele intelectuale necesare pentru a da formă unei idei c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chiar să fî avut mijloacele, nu aş fi făcut-o. Eu nu aş fi luat niciodată decizia de a ucide mii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Statisticile o confirmă: simţul moral dispare când coeficientul de inteligenţă trece de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i a te mândri cu ast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putea ruşina, ar trebui să am simţ moral, şi, cum coeficientul meu de inteligenţă este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de la înălţimea coeficientului meu intelectual de zambilă, îmi permit să-ţi spun nu doar că eşti un ticălos, ceea ce nu te miră, dar şi că eşti un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 da! O persoană care uită de propriile sale interese este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propriile mele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d un asemenea exemplu secolelor viitoare, riscaţi să aveţi parte de aceeaşi soartă, cretin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sius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ivelul dumitale de inteligenţă e chiar mai scăzut decât cel al unei zambile, draga mea. Nu ai înţeles nimic. Noi am prezervat Pompeiul ca model arhitectural. Priveşte în jurul dumitale. Arhitectura din prezent este un coşmar grandilocvent. Aşadar, nu ne paşte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ştii. In 3125, oamenii vor considera poate că acest coşmar grandilocvent era ceva raf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iţi de cheia de boltă a universului: energia. Anul trecut am fost nevoiţi să alocăm o asemenea cantitate erupţiei, având în vedere întoarcerea în Timp, încât omenirea nu va mai dispune niciodată de mijloacele de a o lu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3125, se va găsi o altă surs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in 2150 până în 2400, un comitet alcătuit din douăzeci de milioane de creiere superioare a trecut în revistă toate posibilele surse energetice prezente şi viitoare. Concluziile au fost categorice: zadarnic se vor depăşi graniţele imaginaţiei ştiinţifice, nu se va mai găsi nici un fel de energie în sistemul nostru solar, decât dacă ar fi să apară un nou Big Bang care ar readuce contorul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în viaţa mea o prosti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umneata nu posezi destulă inteligenţă ca să-ţi permiţi un asemenea ver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 pretinde că ai fost exhaustiv în privinţa potenţialităţilor viitorului constituie o culme în istoria pro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ă că judecata du-mitale nu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făceam iluzii în privinţa asta. Dar cu cât îmi denigrezi mai mult creierul, cu atât mai puţin îţi înţeleg teama de a mă vedea întorcându-mă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ele mai nocive sunt spiritele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Din punctul de vedere al logicii, atitudinea dumitale îmi scapă. Căci, în ultimă instanţă, e inacceptabil ca intervenţia mea să poată repune în discuţie o erupţie veche de 191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 prea adânc în problema asta. Ai să te îneci în anacronisme. Nu ai de unde să ştii că, în urmă cu patruzeci de ani, un cercetător pe nume Marnix a găsit o virtualitate care depăşeşte bietul dumitale creier: principiul quandoch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nix. Un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compătimit. Eu tocmai îţi dezvălui una dintre cele mai mari izbânzi ale inteligenţei omeneşti, iar singurul lucru care te preocupă pe dumneata este acest aspect arheologic al naţi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rtizat de la început că n-am să înţeleg nimic. Prin urmare, m-am agăţat şi eu de ceea ce puteau sesiza slabele puteri ale min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ptul că Marnix a avut strămoşi olandezi sau suedezi ce importanţă poat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de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entru că asta ar fi dovada unei oarecari continuităţi istorice: olandezii au fost întotdeauna un popor strălucit. Descopăr că au rămas neschim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emo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judecata dumitale mă las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cipiul quandochităţii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 ceea ce nu înţeleg,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 tem că nu-l vei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lucrurile pe care nu le voi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ajoritatea descoperirilor de geniu, quandochitatea are la bază o idee extrem de simplă, şi anume insesizabi-litatea ontogen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u am încetat deja să mai înţeleg. Intre noi fie vorba, ideea dumitale extrem de simplă poartă un nume ca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făcut experienţa asta: e suficient să spui „acum” pentru ca acest cuvânt să nu mai fie valabil. Prezentul nu corespunde nici unei realităţi. Legând acest „acum” de conceptul de loc şi de conceptul de individ, se obţine un punct cu triplă determinare, care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A.! Punctul eu-aici-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dristrămoşul dumitale nu figura încă în codul genetic al spermatozoizilor quadristrămoşului său când lingviştii vorbeau deja despre punctul ăsta, micul meu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eplasa un punct, e nevoie să-i dezintegrăm coordonatele. Coordonata „acum” a fost cel mai simplu de distrus. Pentru a pulveriza determinarea „aici”, era de ajuns să se pună în stare de imponderabilitate lucrul pe care doream să-l transportăm – lucru ce părea că trebuie să fie o fiinţă umană, adică un individ. Obţinerea dispariţiei acelui „eu” a fost însă un lucru mult mai dificil. Cum să-i iei cuiva conştiinţa propriei individualităţi fără a aduce vreo atingere echilibrului său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scrupule din partea voastră m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de scrupule. Pentru ca acea călătorie a noastră să aibă vreo valoare, aveam nevoie de un călător cu mintea sănătoasă. Asta se înţel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o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arnix, nimic nu ar fi fost cu putinţă</w:t>
      </w:r>
      <w:r>
        <w:rPr>
          <w:rFonts w:cs="Bookman Old Style" w:ascii="Bookman Old Style" w:hAnsi="Bookman Old Style"/>
          <w:caps/>
          <w:sz w:val="24"/>
        </w:rPr>
        <w:t>. î</w:t>
      </w:r>
      <w:r>
        <w:rPr>
          <w:rFonts w:cs="Bookman Old Style" w:ascii="Bookman Old Style" w:hAnsi="Bookman Old Style"/>
          <w:sz w:val="24"/>
        </w:rPr>
        <w:t>n el se îmbinau două formaţii aparent fără legătură: era fizician şi în acelaşi timp specialist în epile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lepsia, care nu este cu adevărat o maladie, e un fenomen cu mult mai răspândit decât se crede. In afara crizelor, epilepticul este un subiect sănătos. In timpul crizelor, tripla sa determinare E. A. A</w:t>
      </w:r>
      <w:r>
        <w:rPr>
          <w:rFonts w:cs="Bookman Old Style" w:ascii="Bookman Old Style" w:hAnsi="Bookman Old Style"/>
          <w:caps/>
          <w:sz w:val="24"/>
        </w:rPr>
        <w:t>. s</w:t>
      </w:r>
      <w:r>
        <w:rPr>
          <w:rFonts w:cs="Bookman Old Style" w:ascii="Bookman Old Style" w:hAnsi="Bookman Old Style"/>
          <w:sz w:val="24"/>
        </w:rPr>
        <w:t>e evapo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aţi trimis în migraţie temporală nişte epileptici aflaţi în plină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mărginită ca şi comitetele etice din epoca voastră. Ce rău există în asta? Criza de epilepsie, fie că e gravă sau benignă, este o absenţă. Subiectul nu-şi dă absolut deloc seama de transpla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Dar dumneata ar trebu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instit. Eu mă aflam sub anestezi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ele noastre sunt categorice. E imposibil să faci să migreze un om care doarme, fie că somnul lui e natural sau artificial. Punctul E. A. A</w:t>
      </w:r>
      <w:r>
        <w:rPr>
          <w:rFonts w:cs="Bookman Old Style" w:ascii="Bookman Old Style" w:hAnsi="Bookman Old Style"/>
          <w:caps/>
          <w:sz w:val="24"/>
        </w:rPr>
        <w:t>. n</w:t>
      </w:r>
      <w:r>
        <w:rPr>
          <w:rFonts w:cs="Bookman Old Style" w:ascii="Bookman Old Style" w:hAnsi="Bookman Old Style"/>
          <w:sz w:val="24"/>
        </w:rPr>
        <w:t>u este şters prin starea hipnotică. Dovadă, visele, care sunt o persistenţă a individualităţii – individualitate desigur modificată, totuşi bine at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cum aţi proceda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esc de simplu. Am aşteptat să ai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pilepsie, de bună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epil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repet: epilepsia e cu mult mai răspândită decât se crede. Unele cazuri sunt foarte dificil de diagnosticat. Nu şi al dumitale: mi-a fost de ajuns să te aud vorbind timp de cinci minute pentru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ncerci să mă duci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ş avea să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Minţi din pură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ai vrea să fim un pic serioşi? Există mai multe feluri de epilepsie. A dumitale e benignă, dar indubitabilă. Felul dumitale de a-ţi lăsa neterminate frazele în momentul cel mai nepotrivit, de preferinţă între auxiliar şi participiu, este tipic. Debitul dumitale verbal e o mărturie a neîncetatelor fluctuaţii ale gradului dumitale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e bine-venit! Mă faci să râd,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râzând de lucrurile astea. Dumneata ai avut şi crize mai puţin inocente, ar trebui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anum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i. In noaptea de 3 spre 4 mai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 două zile înainte de operaţie, pe 6 ma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a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negi. In afară de asta, ai circa patruzeci de faze de absenţă pe zi. In 8 mai, noi am pândit prima dumitale fază după anestezie, şi haţ!</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lace acest „h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doxul este că s-a dovedit cu mult mai uşor să transplantăm fiinţe omeneşti decât lucruri sau fenomene… Dar… nu-mi vine să cred! Dumneata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lversată… Tocmai am aflat că sunt epileptic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ensibilitatea asta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văd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problema? lulius Cezar era epil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orit niciodată să fiu lulius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xasperezi. Şi apoi, ai avea motive mult mai temeinice să plângi. Nu îţi vei mai revedea niciodată epoca; ăsta da, e im motiv de disperare. Epilepsi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geniu al consolă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reiau raţionamentul. Cum să aduci un lucru sau un fenomen în stare de criză epileptică? Marnix a găsit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a aruncat întreaga populaţie a Pompeiului într-o criză de epilepsi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pezi. Eu îţi vorbesc de cercetări vechi de patruzeci de ani – nu mă născusem încă, nimeni nu se gândea la Pompei. Era epoca experimentelor pur tehnice. Erau propulsate obiecte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ile din Insula Pastelul? Piramidele din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iudată! Doar nu era să ne încurcăm cu măgăoaiele acelea. Nu, am folosit ţe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ulgiul de la Torino?</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ează cu folclorul vostru de doi bani, te rog. Nu, bucăţi de stofă, ba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tura obiectului ne interesa, ci procedeul. Marnix se străduise să caute, pentru obiecte, un echivalent al epilepsiei. Atunci a descoperit o lege neaşteptată, reversibilitatea anionică. Bombardând un obiect cu valoarea inversă a… – dar sunt un idiot că-ţi explic toate acestea, nu înţelegi nim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apoi să se ocupe şi de fenomene. Cel mai uşor a fost cu fierberea. Graţie reversibilităţii anionice, am transplantat fierberi cu o asemenea precizie că am putut obţine ouă fierte la perfecţ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şi imaginez meniul sofisticat: „aperitiv: ouă fierte în timpul bătăliei de l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oi am devenit capabili să expediem pur şi simplu combustii la da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işul în flăcări era cumva o manevră a voast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ează cu infantilismele astea, te rog. In privinţa erupţiilor, am procedat ca şi savanţii voştri cu bomba atomică: făceam experienţe în zone de deşert. Dată fiind penuria de energie, nu am avut posibilitatea să efectuăm mai mult de trei încercări. Prima tentativă a fost un eşec: oraşul St. Pierre a fost distrus, ca urmare a unei erori de calcul. Programasem erupţia vulcanului Pelee pentru patruzeci şi cinci de secole mai înainte. Aparatele noastre erau încă lipsite de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poca voastră nu ne poate da lecţii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ulcan din nordul insulei Martinica</w:t>
      </w:r>
      <w:r>
        <w:rPr>
          <w:rFonts w:cs="Bookman Old Style" w:ascii="Bookman Old Style" w:hAnsi="Bookman Old Style"/>
          <w:caps/>
          <w:sz w:val="24"/>
        </w:rPr>
        <w:t>. î</w:t>
      </w:r>
      <w:r>
        <w:rPr>
          <w:rFonts w:cs="Bookman Old Style" w:ascii="Bookman Old Style" w:hAnsi="Bookman Old Style"/>
          <w:sz w:val="24"/>
        </w:rPr>
        <w:t>n 8 mai 1902, erupţia sa a distrus complet oraşul St. Pierre şi a făcut 29000 de victime omeneşti – cel mai mare număr de morţi în urma unei erupţii vulcanice din secolul XX.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remarcat lejeritatea cu care menţionai acel „mic incident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în 1995 întreaga planetă şi-ar fi clamat vinovăţia timp de cincizeci de ani. Dar eu vin şi te întreb: ce importanţă ar f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în vremea mea, se spunea despre mine cum că aş fi c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inică? Un copil din corul bisericii. A trebuit să aşteptăm până anul trecut pentru ca procedeul să devină sigur în proporţie de 9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ţi asumat riscul de a ucide populaţia Pompeiului degeaba? Aţi îndrăznit să vă asumaţi un risc de 0,01% de a rata experimentul, de a distruge oraşul în acelaşi timp cu locu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că proporţia de 100% este exclusă pe veci din terminologia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oare să se degradeze morala în asemenea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este ca un platou mare cu carne. Era bine garnisit când a ajuns pe masă. A circulat în ordinea priorităţilor şi, ca de obicei, primii s-au servit din plin. Când platoul a ajuns la capătul mesei, era gol. Atunci, furioşi, convivii lezaţi au mâncat-o pe stăpâna casei. Pe cine trebuie să ac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intru în polemică. Există totuşi un amănunt care mă intrigă. De ce a fost ales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zaprobi cumva criteriile noastre art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tot urma să schimbaţi cursul Istoriei, nu aţi fost tentaţi să faceţi ceva mai măreţ? Să anulaţi genocidul nazist, de pildă, suprimându-i pe cei vinov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aţiuni pe care nu am dreptul să ţi le explic, asta nu ne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interesa”! Incalificabil! „Sunt dezolat, mă aflam lângă cadă când copilaşul dumneavoastră tocmai se îneca, dar nu l-am salvat pentru că asta nu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aţie lipsită de orice valoare. In orice caz, nu am dreptul de a abord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e aflăm până-n gât în era transpa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în epoca voastră. Noi, însă, nu suntem ipoc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şi vechea ipocrizie, ce mult îm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 trebuit să rezolvăm nişte probleme cu mult mai grave decât ale voastre. Secolul vostru a fost cel al Antigonelor, cuprinse de beţia elocinţei lor în slujba Binelui. Al nostru este cel al Creonilor: noi, cel puţin, ne-am asumat responsa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ud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iudat lucru este că această schimbare de atitudine nu a modificat natura actelor voastre. Şi în epoca voastră, atunci când trebuia să se aleagă între Frumos şi Bine, Frumosul ieşea întotdeauna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ignan (Marignano): oraş aflat la 16 km sud-est de Milano</w:t>
      </w:r>
      <w:r>
        <w:rPr>
          <w:rFonts w:cs="Bookman Old Style" w:ascii="Bookman Old Style" w:hAnsi="Bookman Old Style"/>
          <w:caps/>
          <w:sz w:val="24"/>
        </w:rPr>
        <w:t>. î</w:t>
      </w:r>
      <w:r>
        <w:rPr>
          <w:rFonts w:cs="Bookman Old Style" w:ascii="Bookman Old Style" w:hAnsi="Bookman Old Style"/>
          <w:sz w:val="24"/>
        </w:rPr>
        <w:t>n 13-l4 septembrie 1515, aici a avut loc o importantă bătălie între armata franceză comandată de regele Francisc I, în alianţă cu veneţienii, şi trupele elveţiene şi papale</w:t>
      </w:r>
      <w:r>
        <w:rPr>
          <w:rFonts w:cs="Bookman Old Style" w:ascii="Bookman Old Style" w:hAnsi="Bookman Old Style"/>
          <w:caps/>
          <w:sz w:val="24"/>
        </w:rPr>
        <w:t>. î</w:t>
      </w:r>
      <w:r>
        <w:rPr>
          <w:rFonts w:cs="Bookman Old Style" w:ascii="Bookman Old Style" w:hAnsi="Bookman Old Style"/>
          <w:sz w:val="24"/>
        </w:rPr>
        <w:t>n urma victoriei obţinute, Franţa a redobândit controlul asupra ducatului Milanului</w:t>
      </w:r>
      <w:r>
        <w:rPr>
          <w:rFonts w:cs="Bookman Old Style" w:ascii="Bookman Old Style" w:hAnsi="Bookman Old Style"/>
          <w:caps/>
          <w:sz w:val="24"/>
        </w:rPr>
        <w:t>. î</w:t>
      </w:r>
      <w:r>
        <w:rPr>
          <w:rFonts w:cs="Bookman Old Style" w:ascii="Bookman Old Style" w:hAnsi="Bookman Old Style"/>
          <w:sz w:val="24"/>
        </w:rPr>
        <w:t>n mod convenţional, această dată marchează trecerea de la Evul Mediu la Renaşter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îţi vorbesc despre adevăraţii potentaţi ai timpului vostru, care erau cei bogaţi. Cu prilejul prestigioaselor lor vânzări la licitaţie, au pus ei vreodată la bătaie o leprozerie? O centrală nucleară defectă? Un orfelinat suprapop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drept. Cine ar fi dor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ne înţelegi atât de bine, nu pricep ce anume ne repro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ne mirăm de faptul că bogătaşii s-au comportat ca nişte bogă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ă nu te mire nici faptul că nişte persoane responsabile se comportă ca nişte persoane responsabile. Şi ceea ce era valabil în vremea dumitale e valabil şi în ziua de astăzi şi va fi întotdeauna: de-o vecie încoace Frumosul este mai rentabil decât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le nu lasă nici o amprentă materială – şi deci nici o urmă, fiindcă ştii ce înseamnă recunoştinţa oamenilor. Nimic nu se uită mai repede decât Binele. Mai rău: nimic nu trece atât de neobservat ca Binele, deoarece Binele adevărat nu se bate cu pumnul în piept – dacă se bate, încetează de a mai fi Bine, şi devine propagandă. Frumosul, însă, poate dura în veci: el este propria sa urmă. Lumea vorbeşte despre el şi despre cei care l-au slujit. Drept care, Frumosul şi Binele sunt guvernate de legi opuse: Frumosul este cu atât mai frumos cu cât se vorbeşte mai mult despre el. Binele este cu atât mai puţin bine cu cât se vorbeşte mai mult despre el. Pe scurt, o fiinţă responsabilă care s-ar consacra cauzei Binelui ar face un plasamen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espre Rău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Răul este chiar mai rentabil decât Frumosul. Cei care au investit în Rău au făcut cel mai bun plasament. Numele binefăcătorilor din epoca dumitale au fost uitate de multă vreme, pe când cele ale lui Stalin şi Mussolini au în urechile noastre consonanţe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umneata eşti suedez. Dacă ai fi fost de origine ebraică, genocidul nazist ţi s-ar fi părut o miz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puţin sigur. Popoarele ţin la strămoşii lor martiri. E singura nobleţe care nu le-a fost niciodată cont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mabil, să vorbim despre altceva. Capacitatea mea de cinism e încercată la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ream şi eu. Dumneata ai ţinut să abordezi subiectele astea de prisos, pe când eu îţi vorbeam de lucruri nobile şi de bun-simţ, cum ar fi cercetările noastre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rbeşte-mi despre cercetările tehnologice, să ne mai distr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rsibilitatea anionică are ca inconvenient major costul său energetic, care e înspăimântător</w:t>
      </w:r>
      <w:r>
        <w:rPr>
          <w:rFonts w:cs="Bookman Old Style" w:ascii="Bookman Old Style" w:hAnsi="Bookman Old Style"/>
          <w:caps/>
          <w:sz w:val="24"/>
        </w:rPr>
        <w:t>. î</w:t>
      </w:r>
      <w:r>
        <w:rPr>
          <w:rFonts w:cs="Bookman Old Style" w:ascii="Bookman Old Style" w:hAnsi="Bookman Old Style"/>
          <w:sz w:val="24"/>
        </w:rPr>
        <w:t>n epoca voastră, cea a energiei nucleare, nota nu vi s-ar fi părut atât de ridicată. Dar energia nucleară s-a epuizat de multă vreme, ca toate celelalte surs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lalte? Soarele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efericitul n-ar fi fost niciodată suficient. Din fericire, mai există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n asemenea potenţial în modestul cărbun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ontrariul cărbunelui alb. Ai să râzi: cea mai mare parte a energiei noastre provine dintr-un sistem elementar, doldora de defecte şi cu un randament scăzut, dar care are calitatea de a fi inepuizabil. Este vorba de surpresor. El funcţionează pe principiul docului uscat. Un cilindru gol e suprapus pe un cilindru cu un diametru doar cu o idee mai mare şi umplut cu apă, în fundul căruia nişte ţevi comunică cu cilindrul gol. Greutatea cilindrului gol îl face să coboare uşor în cilindrul plin, fapt care împinge apa în ţevi şi deci în cilindrul gol, ceea ce îl îngreunează şi îl face să coboare şi mai mult ş.a.m.d. – e suficient să existe, în amonte, o sursă de alimentare cu apă pentru a reumple cilindrul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există un punct care-mi scapă în poves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treb ce mi-a venit de m-am apucat să-ţ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lindrul gol nu poate să fie gol de vreme ce este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act aşa cum îmi închipuiam: sistemul e prea simplu pentru ca dumneata să-l poţi înţelege. Nu mai insista. Limitează-te la a şti că randamentul sur-presorului este de 10%, cu alte cuvinte aproape nul. Dar costurile sunt şi ele aproape nule, şi noi am plasat surpre-soare oriunde exista apă în amonte pe această planetă. Ceea ce înseamn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acoperă neces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 dă grosul. Acumulăm, de asemenea, energiile anexe: vântul din tuneluri, curenţii de aer din oraşe, acumulatorul org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bservat că unele femei aveau orgasme extraordinare, cărora le corespundeau nişte nu mai puţin extraordinare influxuri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cedaţi pentru a capta energ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invităm pe femeile înzestrate cu simţ civic să suporte o mică intervenţie chirurgicală: le plasăm în partea de jos a abdomenului un acumulator având dimensiunea unei tablete de aspirină. In fiecare lună ele se prezintă la bazilică să-şi descarce acumulatorul în depozitul central; transferul se face printr-o mag-netizare elementară, prin urmare nu e necesară o nou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plus, femeile purtătoare de acumulator beneficiază, o dată la şase luni, de un examen ginecologic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 râzi, fii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să recuperaţi energia din digestia rumegă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rum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mplifică lucrurile. Dar atunci… nu mai există vaci sau ca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ţi de reproşat acestor biet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andamentul lor nu era destul d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a de vită, brânza sunt de domeniul arhe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e fapt, noi am înlocuit creşterea rumegătoarelor prin cea a balenelor. Ce poate fi mai rentabil decât un ceta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na nu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rezentă ca niciodată. Oceanele noastre sunt doldora de balene care ne dau tone de carne roşie foarte săracă în colesterol, hectolitri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Pot să ştiu cum se procedează pentru a mulge o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 o vacă, dar cu o găleată mai mare şi cu un scăunel pe măsură. Nu; există un sistem de capsule submarine cu sasuri, cu conducte; animalele sunt chemate cu ajutorul undelor – balenele sunt drăguţe, prietenoase, se lasă mulse fără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orabil. In fond, principiul epocii voastre e gigantismul: găinile sunt înlocuite cu struţi, vacile cu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de randament: am fost nevoiţi să instalăm atâtea şi atâtea surpre-soare pe pământ, încât nu mai dispunem de suficient loc. Dacă am fi putut face din vacă un animal marin, am fi putut fără îndoială s-o salvăm. Astea odată explicate, dumneata nu greşeşti: ne place tot ce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uperi că sunt obsedată de lucrurile care mă privesc, dar această tendinţă s-a extins cumva şi asupra lecturilor voastre? Care este volumul mediu al cărţilor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agă poveste. Iţi aduci aminte de afacerea care i-a amuzat atât de mult pe europenii din secolul dumi-tale? O mare parte din cititorii americani ceruseră o nouă ediţie a Bibliei din care să fie înlăturate pasajele triste. Credincioşii se declarau demoralizaţi de cartea lor sfântă. Clientul e reg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sajele considerate triste au fost suprimate di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Trebuie să le fi rămas doar o pl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 plachetă din care nu se mai înţelegea nimic. Povestea lui Iov devenea povestea unui bogătaş care se bucura de faptul că nu pierduse niciodată vreun bănuţ. Nimeni nu înţelegea pentru ce Iuda primea treizeci de arginţi de la sinedriu, întrucât Hristos nu era răstignit – ceea ce făcea ca învierea să fie delicios de absurdă. Biblia aceea, care nu avea nici o sută de pagini, se comporta ca un happening literar: succesul ei de piaţă a fost fenom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happy Bible, cum era numită, a avut o influenţă considerabilă asupra literaturii americane. In lumina acelui triumf neaşteptat, editorii au înţeles că publicul nu avea nevoie nici de logică narativă, nici de profunzime dramatică, nici de volum: s-au apucat să publice o avalanşă de romane de mai puţin de o sută de pagini, din care lipsea orice naraţiune, fără ca acest lucru să provoace cuiva vreo melancolie. A urmat un val seismic de bestsell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 tem de oamenii care au scris o singură cart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sfârşitul na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Ca de obicei, după ce i-au luat multă vreme în râs pe americani, europenii i-au imitat. Un mare editor parizian a lansat o colecţie intitulată „Oamenii fericiţi nu au istorie” -vechi proverb care devenise parcă sloganul iniţiativei americane. Europa a scurtat-o şi mai mult: romanele nu depăşeau cincizeci d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confraţi care trebuie să fi fost ru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au convertit. Cei mai lo-goreici s-au apucat de haiku-uri. Au apărut versiuni happy ale clasicilor: Crâşma lui Zola număra patruzeci de pagini, întregul Dostoievski încăpea în două broş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sugestia mea era falsă: cărţile din ziua de astăzi sunt minu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a aşa de repede. Exact atunci a apărut marea criză energetică. Economia a ajuns cuvântul de ordine: a fost preluat principiul cărţii uşoare – mai puţină hârtie – dar s-a hotărât să se lege mai multe laolaltă – economie de coperţi. In cazul operelor complete, nu au fost probleme. Ezitările au apărut când a fost vorba de autorii cu operă redusă. Editorii au trebuit să se hotărască să editeze lucrări compozite, lucru care ducea în mod obligatoriu la incongruenţe: aşa se explică faptul că Baudelaire, Radiguet şi Roche au fost grupaţi într-un singur volum şi au fost de negăsit unul fără ceilalţi. Hoarde de loaze au început imediat să-i confunde, vorbind despre Florile contelui d'Orgel, despre Spleen-ul lui Jules şi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fel a gândit şi publicul, care i-a huiduit pe editori. Aceştia din urmă, găsind o aplicaţie neaşteptată a adagiu-lui Timeo hominem unius lihris, au sfârşit prin a nu mai publica autori cu operă redusă, care s-au cufundat î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scriitorii au fost victime ale psihozei productivităţii: cum nu a-veau nici o şansă de a fi publicaţi cu mai puţin de cinci titluri, s-au apucat să bricoleze cărţulii măsluite al căror unic scop era de a servi drept anexe la cea pe care o considerau importantă. Jocul, atunci când cumipărai un volum, era de a afla care din cele cinci romane publicate era favoritul a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cesta nu era întotdeauna şi cel mai bun, aşa cum a fost cazul cu Voltaire şi Can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ăsta s-a mai întâmplat. Rezultatul este că astăzi nu mai există cărţi de mai puţin de opt sute d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onfirmă aprecierea mea asupra gigantismului actual. Cu atât mai bine pentru voi, de altfel: pe vremea mea exista un model al romanului pompieristic, care se numea Ultimele zile ale Pomp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volumului său redus, voi aţi fost scuti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eu nu am auzit niciodată vorbindu-se despre c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t, Suetoniu, numele astea î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iei? Uiţi că eu sunt descoperitorul Pompeiului prin intermediul textelor antic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domnule premiant al clasei. Vezi, dacă Suetoniu şi Tacit îţi sunt familiari, e firesc să nu cunoşti Ultimele zile ale Pompeiului. Dar mi-i imaginez pe copiii voştri dând peste acest roman sau peste filmul de aventuri făcut după el: ei ar vedea aici ficţiune politică. Stai aşa… ce ai spus acum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am citit cartea despre care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i că ai descoperit Pom-peiul prin intermediul textelor antice. Chestia asta nu s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tinii au vorbit atâta despre Pompei, asta e din cauză că el a fost distrus! Aşadar, dumneata nu puteai să citeşti faimoasa scrisoare a lui Pliniu cel Tânăr către Tacit, în care îi relata despre erupţie! In vremea voastră, dacă pot spune aşa, scrisoarea nu exis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nu am avut cunoştinţ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ceea nu a putut fi scrisă decât de un an încoace. La naiba, ce povestesc eu aici nu are nici o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man istoric publicat în 1834 de Edward Bulwer-Lytton, prozator, dramaturg şi politician englez, al cărui nume a devenit sinonim cu literatura de proastă calitate. A fost ecranizat în 1950, în regia lui Marcel L'Herbier şi Paolo Moffa.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motiv să fii vul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storc creierii cu ap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sista. Timpul s-a schimbat mult de la epoca dumital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mi place s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să explic în zadar. Mulţumeşte-te să ştii că asta depăşeşte înţelegerea dumitale. Timpul are proprietăţi pe care nimeni înainte de Marnix nu fusese în stare să le co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roprietăţile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ţi dai seama de mărginirea dumitale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cludem 100% şansa ca eu să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aps/>
          <w:sz w:val="24"/>
        </w:rPr>
        <w:t>. î</w:t>
      </w:r>
      <w:r>
        <w:rPr>
          <w:rFonts w:cs="Bookman Old Style" w:ascii="Bookman Old Style" w:hAnsi="Bookman Old Style"/>
          <w:sz w:val="24"/>
        </w:rPr>
        <w:t>ncă din epoca voastră, prăpastia care despărţea elita de… ceilalţi nu înceta să se adâncească. Astăzi acest abis a devenit de netrecut. In treacăt, îmi permit să-ţi atrag atenţia asupra zădărniciei spuselor dumitale: autorii latini nu au aşteptat erupţia pentru a vorbi despre Pompei</w:t>
      </w:r>
      <w:r>
        <w:rPr>
          <w:rFonts w:cs="Bookman Old Style" w:ascii="Bookman Old Style" w:hAnsi="Bookman Old Style"/>
          <w:caps/>
          <w:sz w:val="24"/>
        </w:rPr>
        <w:t>. î</w:t>
      </w:r>
      <w:r>
        <w:rPr>
          <w:rFonts w:cs="Bookman Old Style" w:ascii="Bookman Old Style" w:hAnsi="Bookman Old Style"/>
          <w:sz w:val="24"/>
        </w:rPr>
        <w:t>nchipuie-ţi că un oraş nu are nevoie să fie distrus pentru a f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ord. Dar, în general, oamenii nu se apleacă decât asupra ruinelor. Dacă Hiroshima nu ar fi fost distrusă, nimeni nu ar fi auzit de numele ăsta în afara hotarelor Jap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roshima nu era o bijuterie a artei nip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 pe mine contemporanii mei mă vor găsi mai interesantă în urma dispari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ui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o întrebare pe care mi-o pun. Cum nu cunosc proprietăţile timpului, nu pot să-mi dau un răspuns. Poate m-ai putea aju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va dedublată? Există o altă A. N</w:t>
      </w:r>
      <w:r>
        <w:rPr>
          <w:rFonts w:cs="Bookman Old Style" w:ascii="Bookman Old Style" w:hAnsi="Bookman Old Style"/>
          <w:caps/>
          <w:sz w:val="24"/>
        </w:rPr>
        <w:t>. c</w:t>
      </w:r>
      <w:r>
        <w:rPr>
          <w:rFonts w:cs="Bookman Old Style" w:ascii="Bookman Old Style" w:hAnsi="Bookman Old Style"/>
          <w:sz w:val="24"/>
        </w:rPr>
        <w:t>are îşi continuă existent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5? Mi-ar plăcea să ştiu dacă persoanele apropiate mie sunt îngrijor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colo” pe care-l foloseşti mă a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secole, dacă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fer nimic. Dumneata trebuie să ştii ce anume preferi. Gândeş-te-te: fie există în continuare o A. N</w:t>
      </w:r>
      <w:r>
        <w:rPr>
          <w:rFonts w:cs="Bookman Old Style" w:ascii="Bookman Old Style" w:hAnsi="Bookman Old Style"/>
          <w:caps/>
          <w:sz w:val="24"/>
        </w:rPr>
        <w:t>. î</w:t>
      </w:r>
      <w:r>
        <w:rPr>
          <w:rFonts w:cs="Bookman Old Style" w:ascii="Bookman Old Style" w:hAnsi="Bookman Old Style"/>
          <w:sz w:val="24"/>
        </w:rPr>
        <w:t>n 1995 şi prin urmare cei apropiaţi du-mitale nu sunt îngrijoraţi – dar această A. N</w:t>
      </w:r>
      <w:r>
        <w:rPr>
          <w:rFonts w:cs="Bookman Old Style" w:ascii="Bookman Old Style" w:hAnsi="Bookman Old Style"/>
          <w:caps/>
          <w:sz w:val="24"/>
        </w:rPr>
        <w:t>. î</w:t>
      </w:r>
      <w:r>
        <w:rPr>
          <w:rFonts w:cs="Bookman Old Style" w:ascii="Bookman Old Style" w:hAnsi="Bookman Old Style"/>
          <w:sz w:val="24"/>
        </w:rPr>
        <w:t>ţi este străină, habar nu ai ce face ea. Fie nu mai există nici o A. N</w:t>
      </w:r>
      <w:r>
        <w:rPr>
          <w:rFonts w:cs="Bookman Old Style" w:ascii="Bookman Old Style" w:hAnsi="Bookman Old Style"/>
          <w:caps/>
          <w:sz w:val="24"/>
        </w:rPr>
        <w:t>. î</w:t>
      </w:r>
      <w:r>
        <w:rPr>
          <w:rFonts w:cs="Bookman Old Style" w:ascii="Bookman Old Style" w:hAnsi="Bookman Old Style"/>
          <w:sz w:val="24"/>
        </w:rPr>
        <w:t>n 1995 şi apropiaţii dumitale se frământă, dar cel puţin te afli în posesia totalităţii persoanei dumitale, nu trebuie să te temi de faptele jumătăţii dumitale, îţi cunoşti toată viaţa, fără nici o zonă de umbră. Care dintre cele două posibilităţi ţi se pare mai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Nu exist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ăsta n-ar trebui să te împiedice să-mi spui care dintre cele două e ce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cele două e cea adevărată”: am impresia că vorbesc cu Scufiţa Roşie. Niciuna dintre cele două nu e adevărată, bineînţeles! Nimic nu este adevărat. Adjectivul „adevărat”, ca şi cifra zero, este o expresie indispensabilă a 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rsurile dumitale filosofice sunt foarte frumoase, Celsius, dar mi-ar plăcea totuşi să ştiu dacă există sau nu încă o A. N</w:t>
      </w:r>
      <w:r>
        <w:rPr>
          <w:rFonts w:cs="Bookman Old Style" w:ascii="Bookman Old Style" w:hAnsi="Bookman Old Style"/>
          <w:caps/>
          <w:sz w:val="24"/>
        </w:rPr>
        <w:t>. î</w:t>
      </w:r>
      <w:r>
        <w:rPr>
          <w:rFonts w:cs="Bookman Old Style" w:ascii="Bookman Old Style" w:hAnsi="Bookman Old Style"/>
          <w:sz w:val="24"/>
        </w:rPr>
        <w:t>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cineva să fie preocupat de asemene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ănunt care-mi stă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supere inima dumitale, nu am ce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tăntălău! Provoci erupţii vulcanice după trecerea a 2500 de ani, în ziua pe care o alegi, şi nu eşti în stare să-mi spui dacă eu mai exist pe 9 ma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ontinuităţii existenţei dumitale mă interesează cum nu se poat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cere să fii interesat! Ţi se cere să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rsoana neprecizată care insistă mai înţelept ar fi</w:t>
      </w:r>
      <w:r>
        <w:rPr>
          <w:rFonts w:cs="Bookman Old Style" w:ascii="Bookman Old Style" w:hAnsi="Bookman Old Style"/>
          <w:caps/>
          <w:sz w:val="24"/>
        </w:rPr>
        <w:t>. s</w:t>
      </w:r>
      <w:r>
        <w:rPr>
          <w:rFonts w:cs="Bookman Old Style" w:ascii="Bookman Old Style" w:hAnsi="Bookman Old Style"/>
          <w:sz w:val="24"/>
        </w:rPr>
        <w:t>ă-şi dea seama că tăcerea mea este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ă! Asta chiar că-i bună! Dumneata mă răpeşti, mă sechestrezi şi mă insulţi şi te mai şi consideri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toate cărţile de joc în mână, mi-ai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Manipulatorii ăştia care vor pe deasupra să le mai şi mulţumeşti, ce silă mi-e de ei! Mi s-a întâmplat un lucru îngrozitor şi dumneata găseşti că e „amabil” să mi-l ascunzi. Ei bine, nu-ţi dau voie să hotărăşt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ă mică! Chiar vrei să cunoşti adevărul? Închipuie-ţi că nu există aşa ceva! Singurul adevăr este cel pe care-l suporţi cel mai greu: nu există nici un adevă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ează cu sofismele ast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sofism! Străduieşte-te să înţelegi acest aforism al lui Marnix: „Intre ceea ce a avut loc şi ceea ce nu a avut loc nu există o diferenţă mai mare decât cea dintre plus zero şi minus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iur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statarea cea mai înspăimântătoare care s-a făcut de când există ceva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Nimic nu se schimbă. Pentru ca un pontif să fie considerat drept o autoritate intelectuală, e suficient ca el să profereze o frază solemnă şi obscură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exista întotdeauna în mulţime un cretin care, sub pretextul că nu înţelege, va decreta că nu e nimic de înţeles. Nimic nu se schimbă, într-adevăr. Totuşi, din partea cuiva care avea pretenţii de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ai am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 cazul acesta, e dezolant. Căci aforismul lui Marnix nu are nimic opac, el este doar insuportabil: „Intre ceea ce a avut loc şi ceea ce nu a avut loc nu există o diferenţă mai mare decât cea dintre plus zero şi minus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între faptul că eu am continuat să exist după 8 mai 1995 sau nu chiar nu e nici 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ferenţă identică celei care separă plus zero de minus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felul cum utilizezi acel plus zero sau minus zero. Pornind de la această frază a dezvoltat Marnix principiul quandochităţii. Quandochitatea în întregime încape în această lipsă de spaţiu care separă plus zero de minus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od concret, asta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impr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dacă geniile şi-ar fi pus problema de a şti dacă „în mod concret” cercetările lor conduceau la ceva sau dacă „în mod concret” propoziţiile pe care le dezvoltau aveau cumva un sens, nu ar fî descoperit niciodată nimic. Şi, totuşi, pornind tocmai de la această zonă abstractă, diferenţa dintre plus zero şi minus zero, a devenit posibilă efectuarea unor transplantări prin Timp. Transplantări al căror caracter cât se poate de concret dumneata îl poţi sesiza mai bine c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a oricine, da. Când mă gândesc că fără nenorocitele astea de plus sau minus zero aş fi rămas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ele astea de plus sau minus zero, ca să te citez, nu au nici un amestec aici. Utilizarea pe care le-a dat-o creierul lui Marnix este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îmi permit să-ţi atrag atenţia că mulţi dintre contemporani ar fî plătit o avere ca să se afle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au fără îndoială o viaţă infernală sau duşmani de care trebuie să scape. Poate motivul principal ar fi că nu iubesc pe nimeni. In cazul ăsta, probabil că le este totuna dacă părăsesc anul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au un lucru nobil care pare a-ţi lipsi dumitale: o curiozitate intelectuală care transcende micul lo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acel lucru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spune. Te lamentezi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u în 1995 nişte persoane pe care le iubeam. Nu pot să mă împac cu gândul de a nu le mai vedea niciodată. Preocuparea asta e mai puternică decât orice curiozitate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alism de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i făcut ceva de neiertat, Celsius: de ce m-ai ales tocmai pe mine pentru a fî transplantată? De ce nu ai selecţionat una din acele nenumărate persoane care visau să vină aici? Te plângi de mediocritatea mea intelectuală, dar singurul vinovat eşti dumneata: epoca mea nu ducea lipsă de minţi strălucite. De ce te-ai încurcat cu mine, care nu aveam nici o dorinţă de a-i părăsi p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repet că nu te-am ales. E doar din cauza Pompeiului. Dumneata ai fost prima care a bănuit adevărul, noi nu puteam să ne asumăm riscul de a te lăsa să-l răsp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e-ai trădat: altfel spus, nu mai există nici o A. N</w:t>
      </w:r>
      <w:r>
        <w:rPr>
          <w:rFonts w:cs="Bookman Old Style" w:ascii="Bookman Old Style" w:hAnsi="Bookman Old Style"/>
          <w:caps/>
          <w:sz w:val="24"/>
        </w:rPr>
        <w:t>. î</w:t>
      </w:r>
      <w:r>
        <w:rPr>
          <w:rFonts w:cs="Bookman Old Style" w:ascii="Bookman Old Style" w:hAnsi="Bookman Old Style"/>
          <w:sz w:val="24"/>
        </w:rPr>
        <w:t>n 1995. Eu găsesc întotdeauna mijloacele de a obţine informaţiile pe care unii încearcă să mi l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e cuvânt, parcă ţii morţiş să fi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şa? Totul din cauza unei vorbe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in cauza unei vorbe aruncate aproape la întâmplare, fără să stau să chibzuiesc? E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e că lucrul ăsta nu mă miră. Vine să confirme ceea ce gândeam în legătură cu vorbele nefericite: ele au o putere înfiorătoare! De câte ori n-am trăit situaţia asta: un cuvânt lipsit de importanţă, spus de mine sau de altcineva, care provoca nişte catastrofe ale căror urmări puteau dura ani de zile. Nici o realitate omenească nu exprimă atât de bine ideea de destin ca nişte cuvinte nefericite şi consecinţele lor inex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profunzi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mă peste picior! Fără acea propoziţie născută dintr-o întorsătură a gândului meu, şi pe care am rostit-o cu glas tare fără măcar să ştiu de ce, fără acea acumulare de vanităţi, nu aş purta astăzi doliu după epo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oamenii din epoca du-mitale mureau în accidente de maşină, asta nu se întâmpla din motive ma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logia dumitale e elocventă: este exact ca şi cum aş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urim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că nu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lar, când un individ ameninţă grupul, el este lic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ameninţ eu cumva? Cum crezi că ar putea o biată victimă să vă amen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ele victime reprezintă cele mai grave ameninţări care pot atârna asupra unei societăţi. Mai ales atunci când sunt atât de enervant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tât de enervantă, nu te considera obligat să faci conversaţie cu mine. Du-te şi joacă-te cu quandochita-tea dumitale; mai există destule capodopere antice de prezervat sub straturi de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primit instrucţiuni stricte în priv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dumneata nu eşti unicul stăpân, după Dumnezeu, la apus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cea mai înaltă autoritate intelectuală. Puterea, însă, este deţinută de cei care au cel mai înalt coeficient de longe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ostimă, ist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foarte serioasă. După secole şi secole de tatonări politice mai mult sau mai puţin dezastruoase, noi am pus la punct statistici atotcuprinzătoare, bazându-ne nu pe virtuţile, ci pe slăbiciunile inerente fiecărui regim. Am pus în cele din urmă problema puterii într-un mod lucid: în loc să ne întrebăm care ar fi cel mai bun regim, noi ne-am întrebat care ar fi cel mai puţin nociv. Răspunsul ne-a uimit: conducătorii cei mai puţin catastrofici nu erau cei mai inteligenţi, cei mai caritabili, cei mai realişti, cei mai harnici ş.a.m.d. Ei erau pur şi simplu cei care au trăit cel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printre altele pentru a deveni reg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un regalism fără rege, întrucât şeful oligarhiei poartă numele de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staurat tirania? Ce chestie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ind trecutul, noi ne-am dat seama că, dacă tirania căreia nu i se spune pe nume era nocivă, tirania numită ca atare era regimul cel mai sănătos care putea exista. Modelul nostru de guvernare era cel al lui Pisi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rmidabil! Pisistrate, admirabilul tiran care a publicat Iliada şi Odis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Politica noastră editorială e un pic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ţi publicat cumva versiuni happy ale Iliadei şi Odiseei? Elena e o fată de treabă care reuşeşte să-l mulţumească şi pe soţ, şi pe amant în acelaşi timp, câinele lui Ulise nu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upulele în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itlul Războiul Troiei nu va avea loc era dej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w:t>
      </w:r>
      <w:r>
        <w:rPr>
          <w:rFonts w:cs="Bookman Old Style" w:ascii="Bookman Old Style" w:hAnsi="Bookman Old Style"/>
          <w:caps/>
          <w:sz w:val="24"/>
        </w:rPr>
        <w:t>. c</w:t>
      </w:r>
      <w:r>
        <w:rPr>
          <w:rFonts w:cs="Bookman Old Style" w:ascii="Bookman Old Style" w:hAnsi="Bookman Old Style"/>
          <w:sz w:val="24"/>
        </w:rPr>
        <w:t>rezut că eşti în stare să ai 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la guvernare fără să ai umor ar f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ond, transplantarea mea din 1995 în 2580 a fost din partea dumitale un demers pur umo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lucrurile cLSS, 83.” ti fi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tlul unei piese de teatru de Jean Giraudoux (188l-l944), cunoscută pentru modul în care înfăţişează cinismul politicienilor şi istoria în realitatea 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iau aşa: dumneata m-ai răpit cu ceea ce pare a fî dezinvoltură, doar dacă nu cumva e pur şi simpl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repet: simţul răspunderii este cel care m-a constrâns să acţionez astfel. Am sugerat măsura aceasta Tiranului, care mi-a dat undă verde, cu condiţia să-ţi consacru cea mai mare parte din ti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ţi-a dat un ordin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a că ai putea să ne aduci nişte informaţii interesante despre epoca dumitale. I-am explicat că nu erai genul de persoană în stare să ne lămurească şi că eu nu aveam nimic de câştigat conversând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rut să audă nimic: atât de mult praf în ochi îi arunca faptul că erai scriitoare! Şi iată-mă condamnat să-ţi fac conversaţie, când eu – după cum îţi poţi închipui – am ocupaţii cu mult mai pasionante. Prin urmare, rogu-te, încetează să mai sugerezi că te-am transplantat pentru că aşa mi-a plăcut mie, lucrul acesta începe să mă 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elsius, întoarce-te la treburile dumitale! Delaţiunea nu-mi stă în fire. N-am să spun nimănui nimic. Poţi să mă laşi singură până în secolul următor, cu condiţia să-mi aduci un vraf de hârtie albă şi nişte ustensile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să mă abat de la ordinele Tiranului. Am depus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jurul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a şi destituirea politică. Vezi dumneata, eu ţin la fun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are era gândul ascuns al Tiranului când ţi-a dat im asemene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ib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anul poate că are instincte de agenţie matrimonială. Se va fi</w:t>
      </w:r>
      <w:r>
        <w:rPr>
          <w:rFonts w:cs="Bookman Old Style" w:ascii="Bookman Old Style" w:hAnsi="Bookman Old Style"/>
          <w:caps/>
          <w:sz w:val="24"/>
        </w:rPr>
        <w:t>. g</w:t>
      </w:r>
      <w:r>
        <w:rPr>
          <w:rFonts w:cs="Bookman Old Style" w:ascii="Bookman Old Style" w:hAnsi="Bookman Old Style"/>
          <w:sz w:val="24"/>
        </w:rPr>
        <w:t>ândit că aş fi o partidă bun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dumneata? Sigur, s-auzi aşa ceva e mai bine decât să fii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ai eşti g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ă am eu dacă vii cu nişte sugestii atât de ab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înţeles că după criteriile actuale aş fi o pocitanie, dar sunt totuşi o fiinţă de sex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sta er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s-a schimbat de la epoca dumitale încoace. A ajuns să fie un contract cum nu se poate mai sor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s-a schimbat chiar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egislaţia ei a fost calchiată după cea a contractului de închi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 devenit un contract rezi-liabil la fiecar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iecare trei ani, cuplurile căsătorite primesc un formular administrativ în care sunt întrebate dacă vor să-şi reînnoiască mariajul. E suficient ca unul dintre cei doi să nu semneze pentru ca acel contract să fie an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i de nas,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voluţia aceasta devenise inevitabilă. Existau din ce în ce mai multe divorţuri. Singurul mod de a frâna acest fenomen a fost să dăm posibilitatea de a se reînnoi căsătoria, şi prin urmare de a o face rezil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ond, nu-i chiar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crezut şi noi, la început. Nu prevăzuserăm că asta avea să declanşeze o escaladă a meschinăriei conjugale. Scenele de menaj oferă de-acum prilejul celor mai josnice şantaje: „Şi dacă nu accepţi să…, atunci reziliez!” sau „Şi dacă nu încetezi să…, atunci reziliez!” au ajuns să fie frazele cele mai des întâlnite ale noului discurs matrimo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motivul pentru care ai dorit să rămâi celibatar? Nu te-aş fi</w:t>
      </w:r>
      <w:r>
        <w:rPr>
          <w:rFonts w:cs="Bookman Old Style" w:ascii="Bookman Old Style" w:hAnsi="Bookman Old Style"/>
          <w:caps/>
          <w:sz w:val="24"/>
        </w:rPr>
        <w:t>. c</w:t>
      </w:r>
      <w:r>
        <w:rPr>
          <w:rFonts w:cs="Bookman Old Style" w:ascii="Bookman Old Style" w:hAnsi="Bookman Old Style"/>
          <w:sz w:val="24"/>
        </w:rPr>
        <w:t>rezut atât de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motivul meu principal. La care se adaugă faptul că nu am timp să mă căs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timp să-mi povesteşt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ra! Ţi-am mai spus că nu am. Sunt aici doar pentru că Tiranul mi-a dat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a făcut. Nu aveai decât să te gândeşti de două ori înainte de a hotărî să mă transpla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i să-mi mai reproş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nu mă vei trimite înapoi în epo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ii trimisă înapoi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nu voi înceta să-ţi repro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nervantă eşti! Şi când te gândeşti că mi-ai propus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propus eu să ne căsătorim?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dineauri, dumneata ai vorbit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intenţiile Tiranului vostru, nu despr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infatuarea masculină este încă la ordinea zilei. Află că nu eşti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ăsta, suntem făcuţi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t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ul, Celsius: dumneata îl urăşti pe Tir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dispreţuieşti, ţi-e silă că trebuie să asculţi de un imbeci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baţi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mneata, care te afli în vârful piramidei apusene, cum de admiţi să fii la ordinele unui om care are jumătate din coeficientul dumitale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e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te-ai gândit deja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nimic. Toată lumea cunoaşte coeficientul de inteligenţă a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nutreşti dorinţa de a-l răsturna pe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cu proferarea unor asemenea enorm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chinuită de obsesia asta o fiinţă atât de ambiţioas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sunt ambiţios. Tiranul are mult mai puţine iniţiative decât mine. Dacă aş fi fost tiran, nu aş fi putut niciodată să întocmesc proiectul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sigură că nu vrei să renunţi la funcţii. Părerea mea este că vrei să le cumu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cumu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mult mai comod să nu fii nevoit să consulţi o autoritate superioară (şi din punct de vedere intelectual inferioară) de fiecare dată când creierul dumitale genial ar elabora un plan no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ezi odată să mai del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ul dumitale e cel care vorbeşte pr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i cumva o sibil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ă vadă cineva cu câtă neplăcere urmezi ordinele Ti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ere! Eu, care fac o adevărată risipă de amabilitate ca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ci nu îndrăznesc să mă gândesc cum ar arăta schimbul nostru de cuvinte fără această „adevărată risipă d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ţi dai prea bine seama. Din cauza unui cuvânt nefericit pe care l-ai spus întâmplător, pentru a-ţi mai amuza spiritul care este un monument de futilitate şi care nu are nici măcar inteligenţa necesară pentru a-şi măsura limitele, dumneata m-ai condamnat să mă întind la conversaţie şi deci să-mi întrerup munca de cercetare</w:t>
      </w:r>
      <w:r>
        <w:rPr>
          <w:rFonts w:cs="Bookman Old Style" w:ascii="Bookman Old Style" w:hAnsi="Bookman Old Style"/>
          <w:caps/>
          <w:sz w:val="24"/>
        </w:rPr>
        <w:t>. î</w:t>
      </w:r>
      <w:r>
        <w:rPr>
          <w:rFonts w:cs="Bookman Old Style" w:ascii="Bookman Old Style" w:hAnsi="Bookman Old Style"/>
          <w:sz w:val="24"/>
        </w:rPr>
        <w:t>n condiţiile acestea, nu prea văd cum aş putea să fiu mai amabil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reptate! îi porţi pică Ti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îţi port pică, nu Tiranului, care este un înţelept. Dacă mi-a dat ordinul să mă întreţin cu dumneata, a făcut-o pentru că a considerat că e un lucr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olo! Un adevărat mic premiant al clasei! „Profesorul a spus aşa, atunc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asezi nişte scatoa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îndrăzneşti să mă loveşti: Tiranul nu ţi-a dat per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i sim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că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plâng Tiran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 se învineţească ochi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supraestimezi forţa. E prima oară în viaţa mea când lovesc pe cineva: am încă multe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mai lovit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Trebuie să precizez că nu am întâlnit niciodată o persoană atât de ener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l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ua după aparenţe. La a doua încercare, s-ar putea ca ochiul să se învineţeasc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lucrul ăsta e degra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 că e o adevărată uşurare. Dumneata îmi deschizi orizont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o fericire că nu doreai să te căs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 cărora le pl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număr printre ele. Spune-mi, Celsius, ce se mai aude cu pedepsele corporale î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oca noastră este una a respons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spunsul dumitale prefer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avantajul că răspunde la 95% di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nimeni nu are nimic împotriva pedepselor corporale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olosim de ele la fel de mult ca şi în epoca voastră, dar fără s-o facem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nu mai e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l mai mare respect pentru frumuseţ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dacă nu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loare poate să aibă un trup lipsit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arte mare valoare pentru propriet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proprietarul trupului său. Trupurile aparţin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unitate sexuală,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xul nu mai este marea afacere a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mva vreodată? Sexul, în cel miai bun caz, nu a constituit decât un subiect de conversaţie: în ochii mei, el a fost ruda săracă din toate epocile, chiar şi din cele care pretindeau că ar face din el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rile aparţin comunităţii estetice. Omul simte o nevoie imperioasă de a vedea în jurul său persoane cu un fizic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şi eu întotdeauna. Dar mi se pare oribil să se facă din asta un principiu de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tipic pentru secolul vostru. Toată lumea se lăuda că are idei, dar, de îndată ce una dintre acestea era luată în considerare de conducători, se stârnea un vacarm de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parte de adevăr în ceea ce spui. Totuşi, acest principiu al comunităţii estetice mă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moral ca oamenii să fie constrânşi să se îngrijească de aspectul lor fizic? Adu-ţi aminte de epoca du-mitale, de nesimţirea anumitor trupuri care nu se dădeau totuşi în lături de la exhibările cele mai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de toate astea. Dar remediul mi se pare mai rău decât răul. In plus, pe vremea mea, atunci când vedeam o persoană frumoasă şi graţioasă, eram emoţionată de această ofrandă gratuită</w:t>
      </w:r>
      <w:r>
        <w:rPr>
          <w:rFonts w:cs="Bookman Old Style" w:ascii="Bookman Old Style" w:hAnsi="Bookman Old Style"/>
          <w:caps/>
          <w:sz w:val="24"/>
        </w:rPr>
        <w:t>. î</w:t>
      </w:r>
      <w:r>
        <w:rPr>
          <w:rFonts w:cs="Bookman Old Style" w:ascii="Bookman Old Style" w:hAnsi="Bookman Old Style"/>
          <w:sz w:val="24"/>
        </w:rPr>
        <w:t>mi ziceam: „El sau ea a ţinut să fie frumos sau frumoasă pentru a face din ziua asta o operă de artă”. Astăzi, dacă aş vedea plimbându-se un trup frumos, aş fî înclinată să gândesc: „Ia te uită, o persoană care respectă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umneata îmi aduci aminte de acei cretini din secolul douăzeci şi doi care strigau: „Poezia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norocul să cunosc secolul două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ericită. Ai fost scutită de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douăzeci şi doi reprezintă tot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flu aici ca să-ţi predau o lecţie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totuşi, să-mi prezinţi în linii mari ultimele şas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am expus deja: istoria noastră a fost istori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vag. Mi-ar plăcea să cunosc mai mu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te cu cele pe care ţi le vom d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Frumoase lucruri trebuie să se fi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închipui că nu a fost totul id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uş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mie? Fiind vorba de evenimente care au avut loc înainte ca eu să mă nasc, responsabilitatea voastră fată de ele e mai mare decât a mea. Dumitale trebuie să-ţi fie ruşin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numele a ceea ce dumneata numeşti „responsabilitate colectivă”,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sius, ce-aş fî putut eu să fac pentru ca să nu mi se pună în cârcă responsabilitatea asta colectivă? Să refuz, eu singură din toată specia, utilizarea electricităţii, a gazului, a benzinei? Cu ce v-ar fi ajut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ltceva? Să fiu teroristă? Să pun bombe la marii consumatori de energie? Asta ţi-ar fi făcut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zi bine că nu dispuneam de mijloac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i atunci dumneata nu ai nici o vi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evident. Nu aveam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rea de a deschide ochii oamenilor nu o aveai? Erai scriitoare; ţi-era imposibil să dedici o carte catastrofei care-ţi săre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criam genul acela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ăspuns! Mă duce cu gândul la Braham, romancierul acela din secolul douăzeci şi unu care refuza să descrie suferinţele poporului său sub pretextul că îi venea greu să ortogra-fleze numele de familie ale person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poporului său? Care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Vorbeam acum de secolul dumitale. Aşadar, „dumneata nu scriai genul acela de cărţi”. Dar pot să ştiu ce gen de cărţi scr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f… e 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în loc să dai din colţ în colţ. Despre ce tratau cărţ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u? Nu erau tratate. Scriam nişte povestiri în care se petreceau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ri în care se petreceau tot felul de lucruri”! Ce subtilă concepţie despr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Joubert, un superb moralist, prieten al lui Chateaubriand, scria: „O carte mare este o carte în care se pot spune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bine</w:t>
      </w:r>
      <w:r>
        <w:rPr>
          <w:rFonts w:cs="Bookman Old Style" w:ascii="Bookman Old Style" w:hAnsi="Bookman Old Style"/>
          <w:caps/>
          <w:sz w:val="24"/>
        </w:rPr>
        <w:t>. î</w:t>
      </w:r>
      <w:r>
        <w:rPr>
          <w:rFonts w:cs="Bookman Old Style" w:ascii="Bookman Old Style" w:hAnsi="Bookman Old Style"/>
          <w:sz w:val="24"/>
        </w:rPr>
        <w:t>nţeleg că făceai parte din elita intelectuală a genera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luându-l peste picior pe Joubert. E prea fin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eşti şi mai fină, dacă înţele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adoram bufoneriile şi umpleam cu ele pagini întregi din căr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 ce nobilă filosofâ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seph Joubert (1754-l824), scriitor şi moralist francez,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ranfois-Rene de Chateaubriand (1768-l848), unul dintre cei mai mari scriitori francezi romantici, autor al unor opere precum Atala, Geniul creştinismului, Ren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filosofâe, e un caz extrem. E, de asemenea, o lecţie de indulgenţă: aşadar, cumsecadele meu Celsius, dumneata nu eşti bun decât să transplantez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oameni şi erupţii. Nu există meserii ruşinoas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am să mă abţin, fa-bricantă de cărţulii de ţinut în torpedo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itica nişte cărţulii pe care nu l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ş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persoană stupidă poate să spun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fi suspectat de stupiditate, coeficientul meu de inteligenţă este 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Printre diversele varietăţi de prostie, există cu siguranţă şi aceea a coeficienţilor de inteligenţ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în pace cărţile, în numele respectului pe care ar trebui să ţi-l insufle lucrurile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e? Nu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mi vei fi trasplantat şi cărţile o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dat osteneala asta. Dar nu se poate exclude ipoteza ca unele dintre ele să fie păstrate în Marele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vezi: scriitorul aflând că opera sa a străbătut secolele. E spectacolul cel mai grotesc la care mi-a fost dat să a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t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epozi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N-am spus nici o clipă că ai avea dreptul să int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 mine nu mă interesează să aflu dacă acele cărţulii ale dumitale au străbătut se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gustător,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eşti ridicolă. Cum de-ţi poţi imagina, fie şi o clipă, că istoria a reţinut mâzgălel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m închipuit asta, niciodată! Dumneata mi-ai vârât-o în cap pentru prima oară în viaţ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vine greu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Tocmai îţi spusesem mai înainte: „Lasă-mi în pace cărţile, în numele respectului pe care ar trebui să ţi-l insufle lucrurile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igură de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r>
        <w:rPr>
          <w:rFonts w:cs="Bookman Old Style" w:ascii="Bookman Old Style" w:hAnsi="Bookman Old Style"/>
          <w:caps/>
          <w:sz w:val="24"/>
        </w:rPr>
        <w:t>. î</w:t>
      </w:r>
      <w:r>
        <w:rPr>
          <w:rFonts w:cs="Bookman Old Style" w:ascii="Bookman Old Style" w:hAnsi="Bookman Old Style"/>
          <w:sz w:val="24"/>
        </w:rPr>
        <w:t>n orice caz, dacă lucrările mele s-ar afla în Marele Depozit, dumneata ai şti. Eşti un om cul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Literatura de la sfârşitul mileniului trecut este cea pe care o cunosc cel mai puţin. Ca dovadă, acel Joubert despre care vorbeai adineauri, şi despre care n-am auzit niciodată. Specialitatea mea este Antichitatea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Marele Depozit! în felul ăsta, dacă lucrările mele se află acolo, vei avea ocazia să le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a putea pătrunde tainele sufletului dumitale? Regret, sufletul dumitale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ceta să mai vorbeşti de rău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naivitate…! Pari a fi convinsă că bietele dumitale opuscule m-ar putea se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ca măcar să le vorbeşti de rău în deplină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greşeşti. Dacă ţi-aş citi cărţuliile, ele şi-ar pierde singurul punct de atracţie pe care l-ar putea avea asupra mea: mist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spectă-le misterul şi încetează să le mai demo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dumitale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m dreptul să merg la depozitul acela? Pe cine ar deranja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dorim ca dumneata să ştii cu precizie ce s-a petrecut în decursul ultimelor şase secole. Titlurile unor romane te-ar putea ajuta să-ţi faci o ide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imaginez o colecţie inspirată după Ultimele zile ale Pompeiului, cum ar fî Ultimele zile ale oraşului Bruxelles, Ultimele zile ale oraşului Tokyo, Ultimele zile ale oraşului Maubeug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un pact</w:t>
      </w:r>
      <w:r>
        <w:rPr>
          <w:rFonts w:cs="Bookman Old Style" w:ascii="Bookman Old Style" w:hAnsi="Bookman Old Style"/>
          <w:caps/>
          <w:sz w:val="24"/>
        </w:rPr>
        <w:t>. î</w:t>
      </w:r>
      <w:r>
        <w:rPr>
          <w:rFonts w:cs="Bookman Old Style" w:ascii="Bookman Old Style" w:hAnsi="Bookman Old Style"/>
          <w:sz w:val="24"/>
        </w:rPr>
        <w:t>ţi jur că nu mă voi uita dincolo de anul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ai cumva intenţia de a-ţi întrerupe atât de repede strălucita carieră de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în viaţa mea vreo intenţie. Se pare, însă, judecând după reticenţele dumitale, că, începând din secolul douăzeci şi unu, s-au petrecut nişte lucruri despre care eu nu trebuie să afl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agă-mă la ochi şi lasă-mă să văd doar ceea ce se întâmplă între 1992 şi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ărţile sunt clasate în ordine alfabetică şi nu în ordine cron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dacă au supravieţuit cărţuliile mele, ele se află între Nostradamus şi Notker le Be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noroc că ridicolul nu a ucis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formarea dumitale, nici umorul nu ucide. Dacă e vorba doar de atât, leagă-mă la ochi şi lasă-mă să mă uit doar după Nostradamus şi înainte de Notker le B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 secolul douăzeci şi patru, a existat un romancier cu numele de Nothing, ale cărui titluri doresc să-ţi rămân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hing? Un pseudonim,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oate ascu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cris atât de grav acest Noth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douăzeci şi patru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vem iertare: aşa cum ai spus-o chiar dumneata, eu port responsabilitatea colectivă a secolelor care au urmat secolului meu. Aşadar, pentru a fî mai pătrunsă de ruşinea binemeritată, s-ar cădea să-mi detaliezi catastrofele acelui viitor care pentru dumneata aparţin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te să ştii că a fost cev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menaj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 pentru a te menaja. Eşti la secre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a Ti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Tiranul vostru. De vreme ce nu-mi voi mai revedea niciodată epoca, unde-i inconvenientul de a mă in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a Ti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iranul dumitale îţi dă ordine care nu se justifică, dumneata le exe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Tiranului se justifică întotdeaun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docilitate! Spălarea creierului în secolul douăzeci şi şase trebuie să fie extrem de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uferit nici o spălare 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u atât 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nostru a înţeles în sfârşit ceea ce al vostru refuza să recunoască: e îngrozitor să fii cea mai înaltă autoritate. Cel care acceptă această poziţie se sacrifică pentru binele comun. Pentru acest motiv, noi avem faţă de el un respec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ând ucazurile sunt împotriva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contează. E vital să existe o autoritate. Am aduce mai multe daune cauzei noastre prin nesupunere decât prin supunerea la un ordin care ne de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ericulos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iul e şi mai primejdios. Noi am plătit oalele sparte din vina democraţiei voastre, ştim despre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l întâlnesc pe Tiranul vostru. I-aş spune vreo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tât de simplu să ai audienţă la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r putea să considere interesant să stea de vorbă cu cineva din trecut. In secolul douăzeci, dacă mi-ar fi fost adusă în faţă o persoană din secolul paisprezece, aş fi fost entuzi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anul, însă, 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eşti destul de impertinent că iei decizii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decizii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cmai ai decretat că el nu are timp să mă întâlnească, fără măcar să-i ceri părerea. Câtă lipsă de respect faţă de o persoană care se sacrific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 să-şi piardă timpul cu o paiaţă de teapa dumitale, asta ar însemna o adevărată lipsă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elsius. Aveam de gând să-ţi pledez cauza. Voiam să-i explic Tiranului că e inutil să mă supravegheze şi că dumneata ai 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ceva mai bun de făcut se înţelege de la sine. Dar ce argument ai putea să foloseşti pentru a dovedi că e inutil să fii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erul că sunt plină de inten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ofensivă fiindcă nu am nici un mijloc de 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sigur? Nu deţin nimic care să-mi permită să fa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le nocive găsesc întotdeauna mijlocul de 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 fiinţă nocivă. Dumneata îmi vorbeşti de parcă aş fî o teroris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vorbesc ca unei fiinţe care manipulează limb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raestimezi. Limbajul e cel care m-a manipul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hiar în clipa asta l-ai manipul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inversare între subiect şi obiect. E la îndemâna primulu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mă tem de primii veniţi. Este un soi de oameni care a dispărut. Iar dumneata ai o faţă de primă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ostim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te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admitem, sunt o fiinţă nocivă. Pentru cine naiba aş putea fi nocivă? Dacă m-ai lăsa singură cu cerneală şi hârtie, nu m-aş întâlni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las singură ca să scrii! De ce să nu-ţi pun la dispoziţie o reţea d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pe cine aş putea să avertizez? Şi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sista. Eşti l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avea permisiunea să scriu până la sfârşitul zilelor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ârşăvie! Nu aveţi dreptul. Mi i-aţi luat deja pe cei dragi. Dacă îmi luaţi şi scrisul, nu-mi va mai rămâ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că nu-ţi mai rămâ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mârş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Ce anume scriai în momentul ăsta – adică, vreau să spun, în acea zi de 8 ma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Vreau să ştiu dacă ceea ce am întrerupt merita osteneala să fi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iteşte-mi cărţile la Depozit şi ai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Presupunând că lucrările sunt conservate la Marele Depozit, cărţulia dumitale în curs de a fi scrisă nu are cum să se af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motiv,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i term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ima oară că s-ar publica un roman n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uioşătoare. Povesteşte-mi ce anume scr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 stare să-mi povestesc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aria o mie contra unu că era o povest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mai degrabă că era o poveste în care, printre altele, era vorba ş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Era o carte pentru por-tărese. Nu-mi fac nici un scrupul pentru faptul de a te fi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dumneata, de îndată ce e vorba undeva de dragoste, ne aflăm în universul portăreselor? Tristan şi holda sau Phedra sunt pentru por-tăres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rci să mă convingi că scriai ceva comparabil cu Tristan şi hold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barea mea nu mai e legată de literatură. Vreau să ştiu dacă iubirea mai există î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presupunem că da. Du-te să vezi ce se petrece în straturile de jos ale pop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zis, în rândurile elitei, practicile astea ancestrale nu mai sunt de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oca noastră este o epocă a respons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iubirea e o atitudine i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cea mai iresponsabilă dintre toate. Să-ţi dedici întreaga viaţă, întreaga atenţie, toate gândurile unei singure persoane, cel mult două, este ceea ce eu numesc o proastă g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 atâtea aere. Eu, unul, gestionez o populaţ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împiedică asta să iubeşti pe cinev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barea dumitale e prost pusă. Ea lasă să se presupună că doresc să cunosc iubirea. Pe când eu, dimpotrivă, sunt încântat că toată isteria asta mi-e străină. Şi, te rog, scuteşte-mă de sarcasmele şi de aerele dumitale pline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ici nu aveam de gând. Consider că e foarte bine ca tehnocraţii dispreţuitori să fie străini de iubire. Eu, însă, o biată mâzgălitoare de hârtie, nu-i eram străină, şi te rog să mă crezi c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dezola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doare-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oţiunea asta sacrosanctă şi rătăcirile mileniilor precedente. Cum ai vrea ca suferinţa dumitale să mă înduio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întâmplă să fii înduioşat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ând un raţionament se potriveşte perfect, când o construcţie mentală produce efecte re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ţeleg. Mă dezamăgeşti, Celsius. E un loc comun să crezi că trebuie să opui inteligenţa emoţiei. Inteligenţa poate emoţiona, suntem de acord. Atunci, de ce n-ar fi şi emoţia un resort al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 Povesteşte-mi mai bine ce ştii dumneata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să-ţ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povesteşti cărţile, nu vrei să-ţi povesteşti iubirile… Nu vrei să poveste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ovestesc ceea ce nu se poate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tinzi că ai cunoaşte dragostea şi nu vrei să spui nimi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vada că o cunosc. Tăcerea e cea mai frumoasă expresie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cărţ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e şi a vorbi sunt lucruri foarte diferite. Şi apoi, în cărţile mele nu este cu adevărat vorb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ci un cuvânt. Te pierzi în sofisme. Montherlant avea dreptate; de îndată ce vorbeşti despre iubire, totul devine o fiertură pentru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vorbesc despre ea. De fapt, sunt uimită că îl cunoşti pe Monther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fii uimită. Ţi-am spus că sunt un specialist în autorii clasici lati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ocmai. In privinţa asta, Monther-lant trebuie să-ţi fie mai puţin incomprehensibil decât 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ul, după opinia mea, nu este un autor latin. Este un poet italian. Faptul că un popor atât de dezlânat ca poporul italian a putut să provină din lumea romană constituie pentru mine unul din cele mai mari mistere a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un mister? Toate civilizaţiile sunt 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bună po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pectiva noastră e cât se poate de clară în privinţa acestu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rau, fără îndoială, şi perspectivele sumer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erienii! De ce nu ne compari cu dinozaurii, dacă tot am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adevăr? Chiar mă duci în mod straniu cu gândul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harpie mică. Dumneata nu înţelegi că astăzi dinozaurul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expui scheletul într-u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chelet de scriitor belgian din secolul douăzeci”: o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rigată că muzeele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ele există mai mul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 se pare în concordanţă cu epoc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oi suntem conştienţi că viaţa noastră a devenit mai săracă. Aşadar, avem o mare nevoie de muz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ingenios să i se redea vieţii bogăţia ei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mijloacele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jloace de a provoca o erupţie după trecerea a 2500 de ani şi nu aveţi mijloacele pentru a trăi pl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ocmai ai spus este locul comun al progres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tot cazul, la Pompei aţi reuşit realizarea muzeului celui mai incredibil: un muzeu tăiat în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 este cu m</w:t>
      </w:r>
      <w:r>
        <w:rPr>
          <w:rFonts w:cs="Bookman Old Style" w:ascii="Bookman Old Style" w:hAnsi="Bookman Old Style"/>
          <w:caps/>
          <w:sz w:val="24"/>
        </w:rPr>
        <w:t>. u</w:t>
      </w:r>
      <w:r>
        <w:rPr>
          <w:rFonts w:cs="Bookman Old Style" w:ascii="Bookman Old Style" w:hAnsi="Bookman Old Style"/>
          <w:sz w:val="24"/>
        </w:rPr>
        <w:t>lt mai mult decât un muzeu. Pompeiul este însă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oncepţie ciudată despr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Dumneata ştii bine că, în astfel de cazuri, câteva mii de existenţe mărunte nu atârnă prea greu în balanţa Vieţii – a vieţii cu V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i spus asta dacă ar fi fost vorba de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înşelată. Crezi că pentru mine înseamnă atât de mult ceea ce îmi ţine loc de viaţă? In existenţa mea, ceea ce a evocat cel mai bine Viaţa, adevărata Viaţă, a fost descoperirea Pomp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rătat recunoştinţă acestui oraş într-un mod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ăruit eternitatea. Vorbeai despre iubire: nu este oare acesta cel mai frumos gest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ai fi îndrăgostit de o femeie, ai pune pe] oc să fie împăiată, pentru a-i oferi acea faimoasă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xistă riscul de a mă îndrăgosti de o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Uitasem că era vorba de o atitudine i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şi mă repet, nu am înţeles niciodată cum poţi să te îndrăgosteşti de o fiinţă omenească. Ce proastă investiţie! Să consacri atâta energie unui model atât de limitat în timp! Găsesc că e aberant să nutreşti iubire pentru o creatiiră atât de puţin durabilă. Pompeiul, bine întreţinut, poate trăi milenii întregi, pe când, în cel mai bun caz, fiinţa omenească nu atinge un secol, şi în ce stare jalnică de cons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incontestabil. Ceea ce nu pari a înţelege dumneata este că nu e vorba de o alegere. Nu te hotărăşti să te îndrăgosteşti de o fiinţă omenească, te îndrăgosteşti pur şi simplu de o fiinţă omenească. Este, cum spui, o investiţie proastă, dar nu depinde de vo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tism de li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limitez să-ţi spun ce mi s-a întâmplat m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locul dumitale, nu m-aş lăud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 s-a întâmplat dumitale dovedeşte că nu ai nici un auto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Despre iubirile mele sau despre călătoria mea î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mândouă. Dacă ai fi avut autocontrol, nu te-ai fî îndrăgostit de un om şi nu te-ai fi lăsat în voia trăncănelii lansând nişte ipoteze ştiinţifice despre subiecte care te dep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lăsat în voia” meditaţiei asupra sorţii Pompeiului, e un gând care nu mi-a dat pace şi de care n-am putut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nstein ar fi găsit lucrul ăsta foarte comic. Este ca şi cum „E = mc” i-ar fi picat din văzduh în timp ce-şi cumpăra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se petrec adesea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calificarea să vorbeşti despre asta? Ai cumva o experienţă îndelungată în cercetarea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cărui lucru îmi tot dai cu adevăr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stea sunt cunoscute. Arhimede a exclamat „Evrika” în timp ce-şi făcea ba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ermit să-ţi atrag atenţia că scăldătoarea avea o legătură directă cu legea lui. Doar n-ai să-mi spui că universul dumitale bruxellez avea o legătură nemijlocită cu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 Guillaume, ilustrul lingvist, se afla de fiecare dată în autobuz atunci când dădea la iveală coerenta unu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luai autobuzul spre Place Brouckere când ai înţeles adevărul în privinţa Pompei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mpla în tramvaiul care mergea dinspre Place Royale spre Place Lo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toresc. Ce păcat că tramvaiele nu mai există! Dacă un creier atât de mediocru ca al dumitale avea în el nişte intuiţii atât de grozave, al meu ar fi fost scânte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Dumneata ai o inteligenţă bună pentru laborator. Harul nu se pogoară asupra unor astfel d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să-ţi spun că eu nu cred în harul de care pomeneşti? Vezi dumneata, nu o inspiraţie divină mi-a îngăduit să întocmesc proiectul Pompei. Inteligenţa mea, înverşunarea inteligenţei mele e cea care m-a făcut să-l duc la capăt. Şi nu sunt pregătit să mă încred în altceva decât în efortul unu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cum îţi explici că biata mea scăfârlie a avut acea 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sigur o interpretare ştiinţifică a acestui fenomen. De la Marnix încoace, ştim că timpul e structurat ca o memorie infinită – ceea ce face posibile, fără intervenţia omului, alunecări spontane, „salturi” ale unor idei, ale unor date şi ale unor găselniţe de la o epocă la alta. Noi nu am dovedit acest lucru, bineînţeles, dar nu sunt rare cazurile când teoremele preced demonst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ideea Pompei s-a plimbat singură prin văzduh şi a străbătut secolele pentru a ateriza, din întâmplare, pe umilul meu cap? Şi consideri asta o chestie serioa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 două absurdităţi, trebuie s-o alegem pe cea mai mică. O idee care porneşte în călătorie e ceva ciudat, desigur. Dar există lucruri şi mai incredibile. De pildă, un creier lipsit de anvergură care, cu şase secole mai înainte, ar dispune înăuntrul său de ceva cu care să presimtă o asemenea construcţie mentală – cine ar putea să înghită una ca asta? Pentru a admite o enormitate de soiul ăsta, ar trebui să fie ratificată vechea ipoteză a generaţiei spontanee. E de nesus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ntezia? Dar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ezia şi imaginaţia slujesc la a elabora viziuni pline de farmec, la a-ţi organiza divertisment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mine, proiectul Pompei era o „viziune plină de farmec”, un „divertisment interi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baţi joc de mine? Cele mai strălucite minţi ale secolului douăzeci şi şase au colaborat timp de ani de zile pentru a construi această idee, şi vrei să mă faci să înghit afirmaţia că pentru dumneata a fost rezultatul unui moment de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 o chestiune de orgoliu: ar fi dezonorant ca eu să vă fi devans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i devansat! Dumneata nu ai întemeiat nimic! Mintea dumitale ar fi incapabilă să înfăptui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dar de ce te enervezi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de o aroganţă insuportabilă! Cum de îndrăzneşti să sugerezi că ai fost prima care s-a gândit la acel lucru? Te-ai gândit la el pentru că Pompeiul fusese acoperit de o erupţie! Noi am avut aşadar idee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motiv să-mi vorbeşti pe tonul ăsta. Nu uita de respectul pe care-l datorezi unei persoane în vârstă de peste şas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spui altuia. Eu am cu zece ani mai mult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felul ăsta n-o scoatem la capăt. Să fie clar: ori sunt o hoaşcă bătrână şi Pompeiul a fost distrus acum 2501 ani. Ori sunt mai tânără decât dumneata şi Pompeiul a fost distrus anul trecut. Altminteri povestea nu s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i înţeles fraza lui Marnix: „între ceea ce a avut loc şi ceea ce nu a avut loc nu există o diferenţă mai mare decât cea dintre plus zero şi minus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 ce anume ne-ar ajuta să avansăm în discu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de faţă, ai putea să înţelegi că acel plus şi acel minus zero reprezintă cele două adevăruri pretins antagoniste. E ceva care te plasează cel mai clar în timp: în epoca voastră, doar fizicienii acceptau coexistenţa unor date contradictorii. Ceilalţi se aflau încă la stadiul terţului exclus. Prin urmare, pentru dumneata, e de neconceput să admiţi că erupţia Vezuviului a avut loc anul trecut şi totodată în urmă cu 2501 ani. Pentru noi, nu există nici o imposibilitate logică să atribuim acestui eveniment două date atât de distanţate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aj confuz. Parcă am fi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nu mai înţelegi, invoci limbajul confuz. Dar dacă ai fi pur şi simplu limitată, ce-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exprim ca dumneata, e posibil să nu găsim nici o contradicţie între faptul că eu sunt stupidă şi acela că dumneata bălmăjeşti ceva într-un stil îngrozitor ş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tilizez în mod expres un limbaj simplist şi primar pentru ca dumneata să pricepi, şi tot îl găseşti prea complicat. Eşti cumva reta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sius… Celsius! Cred că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rci să mă duci cu preşul!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1995! Cum de am putut să mă las prostită de far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m fost de o credulitate exagerată. Dar de data asta, cum de-am putut înghiţi povestea dumitale cu secolul douăzeci şi şase? Jos pălăria, Celsius – fie că te cheamă sau nu aşa</w:t>
      </w:r>
      <w:r>
        <w:rPr>
          <w:rFonts w:cs="Bookman Old Style" w:ascii="Bookman Old Style" w:hAnsi="Bookman Old Style"/>
          <w:caps/>
          <w:sz w:val="24"/>
        </w:rPr>
        <w:t>. î</w:t>
      </w:r>
      <w:r>
        <w:rPr>
          <w:rFonts w:cs="Bookman Old Style" w:ascii="Bookman Old Style" w:hAnsi="Bookman Old Style"/>
          <w:sz w:val="24"/>
        </w:rPr>
        <w:t>n fond, te-am crezut din cauza figurii dumitale ca de piatră. Ce talent actoricesc! Ai un aplomb! Ai fost croit pentru rolul ăsta. Şi câtă imaginaţie! Hologramele, balenele, căsătoria rezi-l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i nostim e că ghicesc cine te-a pus să-mi joci farsa asta</w:t>
      </w:r>
      <w:r>
        <w:rPr>
          <w:rFonts w:cs="Bookman Old Style" w:ascii="Bookman Old Style" w:hAnsi="Bookman Old Style"/>
          <w:caps/>
          <w:sz w:val="24"/>
        </w:rPr>
        <w:t>. î</w:t>
      </w:r>
      <w:r>
        <w:rPr>
          <w:rFonts w:cs="Bookman Old Style" w:ascii="Bookman Old Style" w:hAnsi="Bookman Old Style"/>
          <w:sz w:val="24"/>
        </w:rPr>
        <w:t>n ajunul operaţiei mele, am avut o conversaţie despre Pompei cu un prieten care se cunoştea cu editorul meu. El trebuie să-i fi povestit tărăşenia a doua zi. Totuşi, să aştepte să mă trezesc din anestezie ca să-mi joace toată comedia asta e un lucru deosebit de per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editorul dumitale cu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plătit, nu? Ştiam că aştepta un prilej ca să-mi joace un renghi. Se vede cât de colo: toate elucubraţiile dumitale în legătură cu viitorul editării de carte, despre păstrarea sau nu a cărţilor mele în acel faimos depozit, erau o modalitate de a mă pune la încercare, de a vedea dacă am simţul umorului. Sunt sigură că el ne observa încă de la început, graţie unei camere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ne anu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sfârşit, „ei”, la plural! Toată banda! Şeful cel mare, ataşaţii de presă, coordonatorii colecţiei, contabilii… Cred că s-au distrat de minune, ticăloş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că trebuie să-ţi spun că te înşeli. Nu e vorba de nici o farsă. Suntem cu adevărat în anul 2580. Cât despre editorul dumitale, el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Mi-ar plăcea să te cred! Auzi, să încerce el să mă facă să cred că sunt epil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strădui atâta, bătrâne. Cred chiar că te-am recunoscut: nu te aflai cumva în biroul lui X, când am fost să-mi duc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m înţeles, când pre-tindeai că ai câştigat un concurs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concurs de frumuseţe: cel mai ridicat coeficient estetic din prom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tip comic! Ei bine, să-i spui din partea mea editorului că am găsit toată înscenarea foarte caraghioasă, dar că nu mă mai las dusă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 puţin: editorul dumitale nu ar avea nici un interes să-ţi însceneze toată comed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a să mă convingă că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a să mă apuc să scriu lucruri care să-l satisfacă mai mult: biografii istorice, S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uri? Te afli în plin S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nsul în care înţelegi dumneata. SF ar fi să crezi în farsă. Adevărul este că suntem în 27 mai 25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regina Angliei. Ne-am distrat destul. Poţi, te rog, să mă conduci acasă? Cutia mea de scrisori probabil că plesneşte de plină ce e, trebuie să ud hibisc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bişnuieşti cu ideea că scrisorile pe care le-ai primit au rămas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 prea târziu. Am mai răspuns la scrisori vechi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răspuns şi la scrisori vechi de 585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Ioana d'Arc, am primit scrisoarea ta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w:t>
      </w:r>
      <w:r>
        <w:rPr>
          <w:rFonts w:cs="Bookman Old Style" w:ascii="Bookman Old Style" w:hAnsi="Bookman Old Style"/>
          <w:caps/>
          <w:sz w:val="24"/>
        </w:rPr>
        <w:t>. î</w:t>
      </w:r>
      <w:r>
        <w:rPr>
          <w:rFonts w:cs="Bookman Old Style" w:ascii="Bookman Old Style" w:hAnsi="Bookman Old Style"/>
          <w:sz w:val="24"/>
        </w:rPr>
        <w:t>nceteaz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ârzii conştientizarea situaţiei nu-ţi va fi de nici un ajutor. Ştiu că e dureros pentru dumneata, dar trebuie să admiţi că suntem î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a isprăvit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bi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i să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decât să-mi dovedeşti care e epoca dumitale. Scoate-mă afară, în stradă: voi şti la ce să m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in întâmplare! Aşadar, ai vrea să te cred doar pe baza trăncănel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duc un calendar care să-ţi a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alendar pe care l-ai cumpărat din magazinul de farse şi păcăl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ş debranşa holograma, m-aş afla gol puşcă în faţa dumitale şi ai fi obligată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Singura mea concluzie ar fi că ai intenţii ne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insişti, Celsius. Pentru mine, unica dovadă valabilă este o plimbar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 Nu te cred. Suntem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te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poţi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In 2248, s-a descoperit că şofranul avea proprietăţi eficace în tratarea bolilor mi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eti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a de energie a antrenat, după începutul secolului douăzeci şi doi, răsturnări politice consid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putut să prevadă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eacţie împotriva acestor schimbări, Academia Franceză a pus la cale o sinucidere colectivă: la 15 ianuarie 2145, cei patruzeci şi cinci de academicieni îmbrăcaţi în uniforma verde s-au aruncat în Sena. Fiecare din ei îşi legase în chip de lest ultima ediţie a dicţionarului lor, astfel încât s-au dus direct la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nânci şofran,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jecţiile făcute din şofran sunt bune în tratarea bolilor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prepare un precipitat într-o soluţie de tar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n pic de frişca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şca extrasă din laptele de balenă e dezgustătoare</w:t>
      </w:r>
      <w:r>
        <w:rPr>
          <w:rFonts w:cs="Bookman Old Style" w:ascii="Bookman Old Style" w:hAnsi="Bookman Old Style"/>
          <w:caps/>
          <w:sz w:val="24"/>
        </w:rPr>
        <w:t>. î</w:t>
      </w:r>
      <w:r>
        <w:rPr>
          <w:rFonts w:cs="Bookman Old Style" w:ascii="Bookman Old Style" w:hAnsi="Bookman Old Style"/>
          <w:sz w:val="24"/>
        </w:rPr>
        <w:t>n prezent, prăjiturile Saint-Honore se prepară fără fr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frişca era dăunătoare pentru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sius, crezi într-adevăr că asemenea argumente pot să mă conving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rc să mă cobor la nivelul du-mitale. E limpede că cercetările lui Marnix în legătură cu principiul quandochităţii şi cu reversibilitatea anionică îţi trec la doi kilometri pe deasupra capului. Aşadar, m-am gândit că modul în care a evoluat fizic ţi-ar fi mai p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ondescendenţă. Dar umorul tip tartă cu frişca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morul s-a schimb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banc di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 istorioară caraghioasă care să-i facă pe oameni să râdă la sfârşit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plac oamenii care râd la sfârşitul mesei. E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vă povestiţi şi voi nişte istorioare nostim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ă… se mai întâmplă să povestim chestii nu prea amabile despre răsă-riteni. Asta ne face să râ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Umorul nu s-a schimbat chiar atât de mult pe cât pretinzi. Hai, spune-mi un banc despre răsări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 răsăritean se întâlneşte cu alt răsăritean</w:t>
      </w:r>
      <w:r>
        <w:rPr>
          <w:rFonts w:cs="Bookman Old Style" w:ascii="Bookman Old Style" w:hAnsi="Bookman Old Style"/>
          <w:caps/>
          <w:sz w:val="24"/>
        </w:rPr>
        <w:t>. î</w:t>
      </w:r>
      <w:r>
        <w:rPr>
          <w:rFonts w:cs="Bookman Old Style" w:ascii="Bookman Old Style" w:hAnsi="Bookman Old Style"/>
          <w:sz w:val="24"/>
        </w:rPr>
        <w:t>i spune: „Bună ziua, cum o mai duci?”. Iar celălalt îi răspunde: „O duc cu pr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Umorul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eci, că suntem în secolul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mi-e că e nevoie de mai multe dovezi pentru a mă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dovedi că suntem în 2580 deoarece am primit ordinul de a nu-ţi relata despre secolele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totuşi despre frişca, despre şofran, despre Academ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u nişte anecd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a Academiei Franceze era o anecd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omparaţie cu ororile petrecute de atunci încoac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bine că voi nu mai aveţi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scoţi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o injecţie cu şofran amestecat cu tar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âde! Oamenii pe care îi iubeai au murit, înţelegi? Au murit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sius, cu asta nu se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înţelegi! Secolul douăzeci şi şase nu e deloc ceva de care să te am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dreptul să foloseşti un astfel de argument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că e de prost gust, dar mi-am dat seama că era singurul argument în stare să te convingă. Nu mă poţi bănui că l-am in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Eşti atât de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şi mai greoi, dacă tot nu mă crezi. Pot să fac cercetări ca să-ţi spun cum au murit cei pe care îi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u plăcere că nu mă mai suspectezi de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evăratul sadism ar fi fost să te las să crezi că aveai să-ţi revezi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oarece cuvântul „moarte” rămâne cel mai eficient când e vorba de a convinge pe cineva, am fost nevoit să recur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 acum pe gene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 începi să plângi? Ai plâns tot timpul de când ne-am întâln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lipa asta nu mai am nici o speranţă. Acum cinci minute, am crezut într-adevăr că era vorba de o farsă. Acum, nu mai am nici o îndoială, ştiu că au murit şi că nu-i voi mai revedea niciodată pe cei dragi. Şi plâng, da, fiindcă sunt singură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e aşa ceva: populaţia planetei se ridică în prezen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Mă simt cu atât mai singură cu cât sunteţi mai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ţ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ar trebui să te muşc, bădă-r 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junge nicăieri, dacă ne certăm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rte du Tendre, harta unui tărâm alegoric, ţara Iubirii, ale cărei nesfârşite drumuri şi poteci au fost imaginate şi descrise, în opusuri reunite sub titlul generic de mai sus, de către reprezentanta literaturii „preţioase” Madeleine de Scudery (1607-l701) şi de cercul de literaţi care frecventa salonul ei. (n</w:t>
      </w:r>
      <w:r>
        <w:rPr>
          <w:rFonts w:cs="Bookman Old Style" w:ascii="Bookman Old Style" w:hAnsi="Bookman Old Style"/>
          <w:caps/>
          <w:sz w:val="24"/>
        </w:rPr>
        <w:t>. 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ot nu mai aveam de gând să merg mai departe! Ultima mea dorinţă este să-ţi sar la beregată, brută apuseană ce eşti! Tu eşti cauza nenoroc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rea dumitale nu e nimic pe lângă a mea! Pierderea cuiva drag e tot ce poate fi mai râu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mi povesteşti Hart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nţia să vă duc la pieire! Să vă distrug, pe dumneata, secolul vostru şi lu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n sfârşit, o idee constructivă. Şi cum ai de gând să pro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găsesc butonul roşu pe care e de ajuns să apăs ca să arunc în aer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oţionant</w:t>
      </w:r>
      <w:r>
        <w:rPr>
          <w:rFonts w:cs="Bookman Old Style" w:ascii="Bookman Old Style" w:hAnsi="Bookman Old Style"/>
          <w:caps/>
          <w:sz w:val="24"/>
        </w:rPr>
        <w:t>. î</w:t>
      </w:r>
      <w:r>
        <w:rPr>
          <w:rFonts w:cs="Bookman Old Style" w:ascii="Bookman Old Style" w:hAnsi="Bookman Old Style"/>
          <w:sz w:val="24"/>
        </w:rPr>
        <w:t>ntr-adevăr, aşa îşi imaginau oamenii viitorul, în vrem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sau în altul am să vă fa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guri. Din cauza asta îţi interzicem să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fac rău chiar 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fă-m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bligat să stai cu mine, nu-i aşa,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ai dreptul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sibilitatea să te scot din sărite. Cred de altfel că pentru asta sunt înzestrată de l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amintesc că am toată libertatea să te pocnesc unde vreau. Cred că am început să prind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la fix. Ado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ltceva spuneai, când ţi-am aplicat o direc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părerea. Sunt masochistă de patru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versiunea mea despre ce s-a petrecut între 1995 şi 2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ţi pot expune faptele decât sumar: unicele mele surse sunt elementele neînsemnate pe care le-a lăsat să scape conversaţia dumitale. Sunt, ca să zic aşa, detectivul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ă nu m-am obişnuit. Aşadar, în secolul douăzeci şi unu, criza energiei a luat o turnură decisivă. Au început economiile drastice. Cred că am înţeles că unele civilizaţii bogate, chiar anglofone, au sărăcit într-o măsură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 fac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zia dumitale la un scriitor din secolul douăzeci şi unu, Braham, care ar fi refuzat să descrie suferinţele concetăţenilor săi, cărora nu reuşea să le ortografieze numele de familie. Acest ultim element mi-ar sugera că era vorba de Ţara Galilor. Simplă ipotez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într-un fel sau altul, sărăcia trebuie să se fi răspândit în multe societăţi care fuseseră îndestulate, pe măsură ce se adâncea în lumea a treia. Lucrul sigur este că o nemulţumire extremă trebuie să fi pus stăpânire pe întreaga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minteri n-ar fi avut loc acel teribil război mondial din secolul două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şi m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relatările dumitale ai menţionat deseori secolul douăzeci şi doi ca pe o culme a ororii. Pe de altă parte, ai afirmat că resursele nucleare erau de multă vreme epuizate. Nu mă prea pricep, dar pentru a ajunge atât de rapid la penuria nucleară, îmi închipui că oamenii trebuie să se fi dedat la un dezmăţ atomic. Iar asta mă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rigă că a avut loc un război? De fapt, contrariul ar fi fost o ciud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mă intrigă e faptul că omenirea a supravieţuit. Noi am fost tot timpul convinşi că în cazul unui conflict nuclear ar urma sfârşitul lumii, sau cel puţin sfârşitul speciei noastre. Prin urmare mă intrigă faptul că oamenii au reuşit să păstreze o moderaţie în barbaria lor</w:t>
      </w:r>
      <w:r>
        <w:rPr>
          <w:rFonts w:cs="Bookman Old Style" w:ascii="Bookman Old Style" w:hAnsi="Bookman Old Style"/>
          <w:caps/>
          <w:sz w:val="24"/>
        </w:rPr>
        <w:t>. î</w:t>
      </w:r>
      <w:r>
        <w:rPr>
          <w:rFonts w:cs="Bookman Old Style" w:ascii="Bookman Old Style" w:hAnsi="Bookman Old Style"/>
          <w:sz w:val="24"/>
        </w:rPr>
        <w:t>n fond, „barbar moderat” este o bună definiţi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într-adevăr barbară, dar nu moderată. Iar în ce te priveşte, dumneata eşti moderat, dar nu meriţi titlul de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ţia dumitale nu pare a fi prea bună: ea nu se potriveşte primelor două fiinţe omeneşti pe care le î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u atât mai mult mă intrigă relativa moderaţie a acelui război nuclear. Cum de aţi reuşit voi să vă stăpâ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i”! Eu nu existam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înclinată să te identific cu tot ce s-a petrecut din 1995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jectivul „moderat” nu se potriveşte deloc acelui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menirea a supravieţuit! Cum de a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război 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 E adjectivul dumitale preferat. Un „război responsabil”: ce grozăvie! Singura scuză a războiului este că el corespunde unei nebunii a speciei umane. Dacă dumneata faci din război un act responsabil, nu-mi mai rămâne decât să v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 Război responsabil, îmi menţin afirmaţia: fără acel conflict, cine ştie în ce stadiu ne-am afla în prezent. In orice caz, nu am fi avansat atât de mult în cercetările noastre ştiinţifice, nu am fi putut salva Pompeiul – şi dumneata nu te-ai af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suci cuţitul î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firma că dumneata ai murit pentru Pompei. Este o cauză nobilă. Asta ar trebui să te consoleze: nu ţi-ai sacrificat viaţ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nu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o problemă. Dar ea nu e deloc ireversibilă, dacă asta te poate uşura</w:t>
      </w:r>
      <w:r>
        <w:rPr>
          <w:rFonts w:cs="Bookman Old Style" w:ascii="Bookman Old Style" w:hAnsi="Bookman Old Style"/>
          <w:caps/>
          <w:sz w:val="24"/>
        </w:rPr>
        <w:t>. î</w:t>
      </w:r>
      <w:r>
        <w:rPr>
          <w:rFonts w:cs="Bookman Old Style" w:ascii="Bookman Old Style" w:hAnsi="Bookman Old Style"/>
          <w:sz w:val="24"/>
        </w:rPr>
        <w:t>n loc să te compătimeşti, povesteşte-mi mai bine ce a urmat după secolul două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pă… Presupun că eşti de acord că trebuie să vă asumaţi consecinţele logice ale acelui război. Prima consecinţă a fost nu o criză de energie, ci o lipsă de energie. De unde poveştile fanteziste pe care mi le-ai spus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fant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inţele materiale au avut efecte politice: de unde tirania, elitismul dus la extrem, oligarhia energetică despre care mi-ai vorbi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e”? Ai şi terminat? în felul acesta rezumi dumneata mai mult de trei secole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ce-aş mai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lipsă de imaginaţie pentru o romanc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cializasem mai ales în dial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m scrupule în a-mi da frâu liber imaginaţiei în legătură cu un subiect atât de sinistru. Mai există însă un detaliu care mă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ează-t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ispariţia ţărilor este o consecinţă a războiului: de unde cele două orientări, apusenii şi răsăritenii. Ei bine, mă miră că axa aleasă a fost Est-Vest. Am fost întotdeuna convinsă că axa Nord-Sud era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xa Nord-Sud este axa bo-găţie-sărăcie. Axa Est-Vest e mai puţin fundamentală: ea opune două culturi, două filosofii. Dialogul pare posibil, iar confruntarea e interesantă. Axa Nord-Sud amuţeşte toate gâtlejurile: cum să îndrăzneşti să vorbeşti despre foame, despre sete, despre moarte? Montesquieu şi numeroşii săi emuli au fermecat Occidentul; dar nu va exista niciodată un echivalent al Scrisorilor persane pentru Sud, nu vor exista niciodată Scrisori tchadiene sau Scrisori rwandeze, pentru că acestea ar fi nişte cărţi înspăimântătoare. Şi, subliniez, vorbesc despre epoca mea. Nici nu îndrăznesc să mă gândesc la ceea ce s-a întâmplat cu Sudul de atunci încoac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E interesant să-ţi auzi secolul povestit de o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cu ţările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u mai există ţări, nu mai există decât două orientări, Răsăritul şi Ap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Curioasă terminologie. De ce nu s-au păstrat patru orientări? Cifra 4 este singura care oferă acces la totalitatea universului. De ce nu s-a împărţit, să zicem. Apusul în Apusul boreal şi Apusul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mplul Yemenului şi al Coreei nu ţi-a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puneam asta din dorinţa de a crea noi frontiere. Doar că mi se pare bizar faptul că nu s-au păstrat decât Estul şi Vestul ca polar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 se pare extrem de bizar să aud o gâsculiţă literară criticând deciziile unui secol pe care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l critic! Mă limitez să-mi exprim mirarea! Ce nervos ai deven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vos pentru că dumneata eşti enervan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1995, mi se spunea ast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rusc solidar cu epo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via de la subiect. Povesteşte-mi ce s-a întâmplat cu populaţiile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părat Sudul? Evocai axa Nord-Sud şi nu-mi pui întrebări decât despre Sud. Pune-mi întrebări de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aflu mai întâi cum se mai simte bolnavul. După aceea, vom avea timp să vorbim şi despre cel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sănătos, cel sănătos… Nordul a suferit mult,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ar suferinţele Nordului au fost întotdeauna derizorii în comparaţie cu cele ale Sudului. Ca şi cum cantitatea de oroare pe care o poate cuprinde Sudul este superioară celei 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văd de ce ţi-aş pune întrebări despre Nord: sunt lămurită în privinţa lui doar uitându-mă la dumneata. Dumneata eşti un om din Nord, Celsius, asta sare în ochi, şi numele te dă de gol, ca şi acela al faimiosului dumitale Marnix, de altfel. Trag de aici concluzia că lumea septentrională este tot cea a îmbuibaţilor, a „Progresului” -şi a c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pun o întrebare în legătură cu Sudul, iar dumneata îmi răspunzi că Nordul a suferit mult. E ca şi cum aş fi întâlnit-o pe Eva şi aş fi</w:t>
      </w:r>
      <w:r>
        <w:rPr>
          <w:rFonts w:cs="Bookman Old Style" w:ascii="Bookman Old Style" w:hAnsi="Bookman Old Style"/>
          <w:caps/>
          <w:sz w:val="24"/>
        </w:rPr>
        <w:t>. î</w:t>
      </w:r>
      <w:r>
        <w:rPr>
          <w:rFonts w:cs="Bookman Old Style" w:ascii="Bookman Old Style" w:hAnsi="Bookman Old Style"/>
          <w:sz w:val="24"/>
        </w:rPr>
        <w:t>ntrebat-o: „Şi ce mai face micuţul dumitale Abel?”, iar ea mi-ar fi răspuns: „O, bietul meu băi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n a făcut buba când l-a ucis pe pungaşul ă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utră ciudată,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 să vorbes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Te-ai înverzit la faţă abia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ala se manifest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 fost de ajuns să vorbesc despre Sud şi pac: domnul 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meridională invită la somnolenţă, e un lucru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baţi joc de Sud?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ţi dai seama că tăcerea asta mă duce cu închipuirea la ce 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tot ce dor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închipui că s-a revenit la sclavie. Populaţiile din Sud sunt obligate să slujească populaţiile din Nord. Şi voi îi pedepsiţi cu lovituri de bici când nu sunteţi mulţumi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dumitale este un fel de Coliba unchiului Tom. Ce idee înviorătoare. Peste cinci minute, am să-mi chem sclavii şi am să le poruncesc să te lege fedeleş. Apoi au să se întoarcă pe plantaţiile mele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u era vorba de aşa ceva. Uf… trebuie să fie ceva în legătură cu criza de energie. Am găsit! Oamenii din Sud au fost reduşi la condiţia de hams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ams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 populaţiile din Sud sunt închise în nişte roţi uriaşe pe care, întocmai ca nişte hamsteri, le fac să se învârtă pentru a produc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editorul dumitale să întâlnească un scriitor cu o imaginaţie atât d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ă tem că imaginaţia mea a fost dep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mva în Sud,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 nu se află în emisfera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dul nu are nici o legătură cu emi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nu ai făcut şi alte călătorii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Un om atât de important ar trebui să călătoreas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mă înveţi rolul unui om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olitic călătoreş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Şi numai atunci când e neapăra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răsăriteni ca să particip la câteva colocvii ştiinţifice. Osaka, Hong K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aud nişte nume de oraşe. Şi asta nu ţi-a stârnit dorinţa de a da o raită până la minunile din sudul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nu e totuna cu tu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int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responsabil,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ranul căl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are şi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lumii nu se cuvine să cunoască teritoriile pe care le guver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aşte. El dispune de cel mai bun arsenal cartografic şi de o reţea de informaţii cum nu se poate mai compe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r trebu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obligat să te opresc. Nu găseşti că ai elucubra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e aveam de gând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Aveai de gând să-mi povesteşti genul de aberaţii pe care le propovăduiau sufletele nobile din secolul vostru: un conducător trebuie să fie apropiat de oameni, trebuie să-i poată înţelege, şi întreaga demagogie a idealurilor voastre democratice</w:t>
      </w:r>
      <w:r>
        <w:rPr>
          <w:rFonts w:cs="Bookman Old Style" w:ascii="Bookman Old Style" w:hAnsi="Bookman Old Style"/>
          <w:caps/>
          <w:sz w:val="24"/>
        </w:rPr>
        <w:t>. î</w:t>
      </w:r>
      <w:r>
        <w:rPr>
          <w:rFonts w:cs="Bookman Old Style" w:ascii="Bookman Old Style" w:hAnsi="Bookman Old Style"/>
          <w:sz w:val="24"/>
        </w:rPr>
        <w:t>ntr-un cuvânt, ai vrea ca Tiranul să meargă să strângă mâinile bunului popor, aşa cum se întâmpla în epoca voastră îndui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mă întrebam şi eu dacă poţi cumva să iei decizii în legătură cu o stare de lucruri pe care nu o vez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vedea-o el însuşi, cu ce-ar schimba asta lucrurile? Ca să înţelegi o problem</w:t>
      </w:r>
      <w:r>
        <w:rPr>
          <w:rFonts w:cs="Bookman Old Style" w:ascii="Bookman Old Style" w:hAnsi="Bookman Old Style"/>
          <w:caps/>
          <w:sz w:val="24"/>
        </w:rPr>
        <w:t>. ă</w:t>
      </w:r>
      <w:r>
        <w:rPr>
          <w:rFonts w:cs="Bookman Old Style" w:ascii="Bookman Old Style" w:hAnsi="Bookman Old Style"/>
          <w:sz w:val="24"/>
        </w:rPr>
        <w:t xml:space="preserve"> trebuie să te fi confruntat CU ea! Şi cum ar putea Tiranul să se confrunte cu toate problemele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guvernează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deţinătorii puterii sunt cei care îl info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pe vremea voastră. Fiindcă astăzi informaţia este rezervată puterii olig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inventat nimic. Numeroase regimuri au instituit confiscarea ei în cursul seco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are deosebire: noi nu practicăm nici o formă de propagandă, dovadă fiind faptul că Tiranul se numeşte Tiran şi nu „prieten al poporului”, „preşedinte” sau alte tâmpenii minc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rile de clevetire sunt pedep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levetiri, ele nu ajung la urechile noastre. Nu ne sinchisim de ele nici cât negru sub unghie. Puţin ne pasă dacă Tiranul e dispreţuit sau nu de oame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un cuvânt, e un sistem care are toate defectele, în afară de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 doreşti. Prea puţin ne interesează judec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dumitale, dar să nu pierdem firul discuţiei. Ce s-a întâmplat cu S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răspund la o asemenea întrebare? E prea vastă. Dumneata mă întrebi ce s-a întâmplat cu jumătate din spec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dar de acord cu mine că problema nu e deriz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din exces de imensitate. Nici măcar Şeherezada nu ar avea curajul să-ţ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vem în faţă mai mult de o mie şi una de nopţi. Dumneata şi cu mine, Celsius, va trebui să ne petrecem veşnici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crezând că ţi-e permis orice. Noi nu am ezitat niciodată când a fost vorba de eliminarea cuiva care ne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înspăimântă. Moartea, pentru mine, ar fi</w:t>
      </w:r>
      <w:r>
        <w:rPr>
          <w:rFonts w:cs="Bookman Old Style" w:ascii="Bookman Old Style" w:hAnsi="Bookman Old Style"/>
          <w:caps/>
          <w:sz w:val="24"/>
        </w:rPr>
        <w:t>. o</w:t>
      </w:r>
      <w:r>
        <w:rPr>
          <w:rFonts w:cs="Bookman Old Style" w:ascii="Bookman Old Style" w:hAnsi="Bookman Old Style"/>
          <w:sz w:val="24"/>
        </w:rPr>
        <w:t xml:space="preserve"> uşurare. Nimic nu e mai rău decât starea asta intermed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ă aflu încă aici, când, într-un fel, deja am murit este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uzant cum toţi condamnaţii la moarte pretind că abia aşteaptă să-şi dea obştescul sfârşit. Se întâmplă mereu acelaşi lucru: atunci când se trezesc faţă-n faţă cu capsula de cianură, se înverzesc la faţă de spaimă şi imploră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 te pricepe în materie de exe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un nemernic atât de sin-cer şi lipsit de scrupule, ce te împiedică să-mi răspunzi la întrebări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rile mă vizează doar pe mine, nu mă lipsesc de aceas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în sfârşit, să aflu şi eu cine mai este vizat,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ot să aflu, în sfârşit, de ce te interesează chestia asta? De ce te preocupă atâta ceea ce s-a petrecut la mai multe secole după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timp în urmă, îmi reproşai că nu mă interesa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ui întrebări nepotrivite, care nu te vor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judec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seama: dumneata şi cu mine ne aflăm în pragul unei vieţi comune. E ca într-o căsnicie; chiar mai rău, deoarece nu avem posibilitatea de a ne despărţi. Şi suntem tineri, din păcate; nu vom muri curând. Cum vrei să ne petrecem următorii patruzeci de ani evitând să vorbim de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ubiect atât de important. Sunt sigur că o mulţime de oameni au trăit o viaţă întreagă fără să rosteasc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asemenea oameni, nu am nici un chef să-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ciproca e valabilă. De altminteri, nimeni nu are chef să te cunoască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traordinar ce arţăgos poţi f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ntru ce ţi-aş ascunde faptul că-mi displaci la modul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 fiind circumstanţele în care ne-am întâlnit, nimic mai fir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puie-ţi însă că m-ai fi cunoscut în 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acă ai fi fost din epoca noastră, ai fi fost îndrumată, de la cea mai fragedă vârstă, către straturile de jos ale populaţiei. Oamenii din elită nu sunt deloc înclinaţi să se amestece cu cei pe care-i numim „paria mi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oartă le este rezervată acestor p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lele mulg balenele şi hrănesc struţii. Masculii muncesc în abatoare, în agricultură şi păzesc depo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nc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ii sunt o castă mai sus. Trebuie să fii supercalificat ca să foloseşti utilajele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i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nistraţia este informaţi-zată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unt plasaţi cei care nu sunt bun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uzinele de cuvint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dat seama că jocurile de cuvinte încrucişate realizate pe calculator nu prezentau nici u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ncrucişate rămân singurul teren unde un om cu un coeficient intelectual scăzut poate depăşi o maşină. Aşa că, pentru ca oamenii aceia să aibă impresia că sunt folositori şi să nu ameninţe pacea socială, noi am creat numeroase uzine de cuvinte încrucişate care au şters cu buretele până şi amintirea şom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o cerere pentru toate acele cuvint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rea se mai şi stimulează. Noi am răspândit patima cuvintelor încrucişate în sânul celor de 80-l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de 80-l00, cu alte cuvinte, cei al căror coeficient intelectual se situează între 80 şi 100. Aceştia constituie 90% din populaţia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a a scăzut faţă de epo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i mai buni au devenit şi mai buni. Să revenim la cei de 80-l00: ei constituie ţinta principală a oricărei politici responsabile, deoarece sunt cei mai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ond, ăştia sunt medio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 eu fac parte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sedată de propria persoană, nu? Linişteşte-te. La o primă evaluare, dumneata eşti o sf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numim noi pe cei de 50-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prefer mai degrabă să fiu o sfeclă decât o medio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de b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veseleşte-mă. Spune-mi ce nume daţi fiecăruia din straturile pop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os de 50, nu se mai poate vorbi cu adevărat de fiinţe omeneşti. Nu ne mai vine să ne batem joc de nefericiţii aceştia; aşa că am hotărât să-i desemnăm printr-o denumire abstractă: îi numim pâl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folosesc obiectul ăsta în loc d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cu povestea asta? Şi de ce te amuzi atâ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epoca mea, când venea vorba de un nebun, se spunea că se plimbă cu o pâln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face să te amuzi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înţeleg niciodată umorul sfec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ciproca e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i de 80-l00 constituie marea majoritate, noi preferăm să nu le dăm un nume, ca să nu-i jignim (sunt cei mai susceptibili). Ii numim cei de 80-l00. Numărul acesta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caducii”: cei de 100-l20. Aceştia nu sunt destul de inteligenţi pentru a face parte din elită, dar sunt prea inteligenţi pentru a fi mediocri. Ei reprezintă principala noastră problemă. Nu prea ştim unde să-i situăm, cu atât m.ai mult cu cât nu se remarcă prin supunere. Noi încercăm să-i orientăm spre o carieră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nu are nici o legătură cu coeficientul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unei sfec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ocmai: eu, o sfeclă, eram ar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erai scr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segment îi situezi dumneata pe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în legătură cu literatura este că ea se manifestă în fiecare strat al populaţiei. Există scriitorii sfecle, care se adresează unor cititori sfecle, scriitorii 80-l00, caducii, şi aşa mai departe. Literatura ne este foarte utilă, fiindcă ne permite să sondăm starea de spirit a diferitelor straturi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aş fi vrut să fiu o scriitoare pâl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lniile nu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Dumitale îţi plăcea să fii citi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vremea mea, da. Dar faptul de a fi destinată unei pături intelectuale bine determinate – fie ea cea mai de jos sau cea mai de sus – mă dez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ibilă eşti. Continui: mai există mica elită, constituită din cei de 120-l30. Aproape toţi juriştii se situează în acest segment. Mai există elita: cei de 130-l50. Aceştia sunt medici, ingineri. Vine apoi marea elită. Cei de 150-l90. Ei sunt fizicieni, matema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continui: dincolo de 190, se află geniile, ca dumneata,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că nu se numesc genii, se numesc Granz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granzii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u mai există nici o Spanie şi toate acestea nu au nici o legătură cu nob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i-am dat dej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spectele frumoase ale sistemului nostru este că Tiranul are un coeficient intelectual de 140. El nici măcar nu face parte din marea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proape un reta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vit vreodată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r nu am auzit prostie mai uluitoare decât clasificarea voastră. Soiul ăsta de termometru al inteligenţelor şi al carierelor e exasperant de greoi: nici măcar în epoca în care am trăit, care nu era dintre cele mai subtile, nu s-ar fi putut imagina vreodată un sistem atât de simplist şi de arhaic. De altfel, lumea începea să fie de acord în legătură cu deşertăciunea testelor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amuză este că, dacă te-aş fi situat printre Granzi, ai fi găsit aceste categori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stici unde îi a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stici? De ce nu pe trapez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deplasată! Nu mai există mistici. Cum vrei să mai existe m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e unde ştii că nu mai există mistici? Asta nu e o meserie şi nici nu e scrisă pe feţ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sticii au obrajii supţi şi ochii înconjuraţi de cearc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comun idiot şi dezminţit de cea mai mare parte a portretelor de m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rei să ştii ce s-a întâmplat cu misticii? Faci cumva un studiu despre minorităţile e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a îmi spune că odată cu grozăviile de care nici nu îndrăzneşti să-mi vorbeşti a apărut din nou nevoia d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nevoia de ciumă şi de hol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sunt sigură că misticismul a făcut ravagii. Dar că, întocmai ca iubirea adevărată, misticismul adevărat se practică în tăcere. De aceea scapă parametrilor voştri stat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ile dumitale sunt de o superficialitate adorabilă. Prea puţin interesează dacă există sau nu există mistici, îmi vine să-ţi spun ce spunea Stalin atunci când i se aminteau obiecţiile Papei: „Vaticanul? Câte 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ţi vorbesc de religie, îţi vorbesc d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Unele religii revelate s-au putut organiza în grupuri de presiune: s-au creat nişte precedente afurisite. Dar misticii au tot atâta influenţă asupra viitorului lumii câtă au vânătorii de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mi pari a fi cel mărginit. Nici o ştiinţă, nici o inteligenţă, fie şi a dumitale, nu-şi poate permite să nu ţină seama de chest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sticismului. A lumii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oar nu ai de gând să-mi vorbeşti de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un subiect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 anum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crurile despre care nu se vorbeşte. Despre acele nelinişti, despre necunoscutul care nu se poate să nu te obsedeze, despre acele lucruri incomprehensibile şi inexprimabile pe care le putem auzi în acordurile unor concerte de Bach, care nu ne lasă să dormim noaptea, care ne fac să ne gândim că suntem orbi şi su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de adorm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rtele de Bach sunt poveşti de adorm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rtele lui Bach sunt expresia geniului. E normal să te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 dumneata nu te depăşesc? Dumneata compui cumva concerte comparabile dimineaţa, în timp ce-ţi faci d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tal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ach cu muzica, iar dum-neata cu erupţiile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cu inepţi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aşi cumva posterităţii un Menuet pentru Vezuviu şi orchestră apocaliptica ma non tro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crezi că opera lui Bach sau a lui Mozart intră în simptomatologia dumitale intelectuală? Cum de poţi fi atât de surd încât să nu auzi că undeva acolo se manifestă nişte fenomene la care dumneata nu vei avea niciodată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ca toate astea să-mi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Aş vrea să-ţi provoac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ea ce eu nu-mi îngădui să numesc. Frică de ceea ce nu poate fi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umneata vrei să-mi inspiri frica de infern! Să mori de râs,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fernul are nume. A numi lucrurile înseamnă a le răpi caracterul primejdios. Şi nu am nici o îndoială asupra unui lucru: în cele din urmă te va cuprind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iei cumva drept statuia Comandorului din Don Giovan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lucruri pe care ţi le reproşezi, dacă deviezi cu atâta înverşunare discuţia – şi o deviezi atât de stângaci, fiindcă exemplul lui Don Giovanni ţi se potriveşte ca o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vreau să te se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Don Giovanni nu-i plăceau femeile mai mult ca dumitale. Ceea ce-l interesa era încălcarea reguli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lcarea regulilor nu mă interesează, întrucât eu sunt cel care le cre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umneata nu ştii că există şi legi eterne asupra cărora nu ai nici o put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t-o pe noua noastră Antigonă din secolul douăzeci. Ei bine, nu, închi-puie-ţi că nu există legi eterne şi că responsabilitatea e singurul meu criteriu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repet: într-o bună zi, te va cuprinde frica. Nu vei şti nici măcar de ce anume îţi va fi frică, şi niciunul din frumoasele dumitale cuvinte despre responsabilitate nu-ţi va aduce pacea. In ziua aceea, nu mi-ar plăcea să fiu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n Juan: seducător celebru, a cărui poveste a dat naştere unuia dintre cele mai durabile mituri din cultura occidentală şi a făcut subiectul a numeroase opere de artă. In cazul de faţă, se face aluzie la opera lui Wolfgang Amadeus Mozart, Don Giovanni, cu un libret semnat de Lorenzo da Pont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rsonaj din tragedia antică cu acelaşi titlu de Sofocle, celebru pentru curajul de a se împotrivi regelui în hotărârea de a-şi înmormânta fratele, apărând legile nescrise ale cetăţii,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ca şi cum eu aş fi vinovatul! Dar eu nu existam în vremea ace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vremea genoc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genocid, a fost o nimicir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uciderea tuturor populaţiilor din Sud – eu numesc asta geno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numi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rin urmare, asta s-a petrecut? Eu spuneam asta aşa, la întâmplare, ca să văd dacă pici în cursă. N-aş fi crezut niciodat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genocid, a fost o nim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ismul are nişte limite, Celsius! Prea puţin contează că voi numiţi asta genocid, nimicire sau bagatelă. E o mârşăvie, oricare ar fi terminologia fol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mârşăvie dacă am fi decimat S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mat? Nu aţi decimat Sudul, i-aţi ucis pe oamenii din Sud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nu ai înţeles: decizia noastră a fost una de ordin intelectual. Noi am decis că nu va mai exista nici un fel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Sud.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mai există nimeni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pun că nu mai există Sud. Oamenii din secolul douăzeci şi doi nu au vrut să-şi asume răspunderea pentru o asemenea exterminare: era vorba de suprimarea a două treimi din populaţia lumii. Specia umană nu ar fi putut să trăiască mai departe cu o responsabilitate atât de demenţială. Problema a fost rezolvată la scară enormă şi totodată într-o manieră sofisticată: avea să fie scufundat vasul odată cu echipajul. Ce s-a întâmplat cu oamenii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Sud, prin urmare întrebarea dumitale nu ar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dumitale nu are nici un sens! Cum vrei să nu mai existe deloc Sudul?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rietenă, e posibil de patru secole, fără să fi fost necesară cauţiunea dumital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ţi mai vorbesc de morală, îţi vorbesc de logică. Dacă există un Nord, un Est şi un Vest, din punct de vedere logic e insuportabil să nu existe şi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lace logica, nu? Ai picat la tanc, şi mie îmi place. Să vorbim despre ceva logic: să vorbim despre Pompei. Ce înseamnă faimoasa aporie a mincinosului în comparaţie cu aporia Pompe-iului? Erupţia a fost declanşată acum un an – mai ştiu şi eu câte ceva, eu sunt cel care a provocat-o. Şi dumneata, din fundul secolului douăzeci, ştii că Pompeiul a fost îngropat sub lavă în ziua de 24 august a anului 79 după Hristos – şi asta cu şase secole înainte de intervenţia noastră. Chestia nu stă în picioare, nu-i aşa? Din punct de vedere logic, nu se poate susţ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in punct de veder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ucru la timpul său. Logica precede orice judecată, să nu uităm asta. Ceea ce vreau eu să te fac să admiţi este că aporiile pot să aibă o realitate mia-terială. Nu poţi nega asta: însăşi prezenta dumitale aici o dovedeşte. Până în secolul douăzeci şi doi, se credea că raţionamentele aporetice erau nişte angrenaje abstracte hărăzite colecţionarilor de idei bizare. Dar nu este aşa: cu aporiile se întâmplă ca şi cu macaroanele, cu gramatica sau cu viaţa, în general: ele sunt ceea ce faci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poţi să hotărăşti că 2 şi cu 2 fac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ţi. Cum ai putea să negi dumneata ceea ce au confirmat patru secole? Non-existenţa Sudului poate că e absurdă, dar, când o absurditate e recunoscută de toată lumea de 400 de ani, ea se numeşte realitate. Şi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ici nu e nevoie să ne întrebăm ce presiune a exercitat politica asupra minţilor pentru a le împiedica să-şi formuleze sus şi tare obi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singură, biata mea copilă. Niciodată nu a fost acceptată o idee cu atâta zel şi uşurare de către omenirea supravieţuitoare. Ţi-am mai spus: oamenii nu ar fi</w:t>
      </w:r>
      <w:r>
        <w:rPr>
          <w:rFonts w:cs="Bookman Old Style" w:ascii="Bookman Old Style" w:hAnsi="Bookman Old Style"/>
          <w:caps/>
          <w:sz w:val="24"/>
        </w:rPr>
        <w:t>. a</w:t>
      </w:r>
      <w:r>
        <w:rPr>
          <w:rFonts w:cs="Bookman Old Style" w:ascii="Bookman Old Style" w:hAnsi="Bookman Old Style"/>
          <w:sz w:val="24"/>
        </w:rPr>
        <w:t>vut tăria de a trăi mai departe cu o vinovăţie atât de strivitoare. Prin aceasta, li se oferea un subterfugiu minunat: „Genocidul? Care genocid? Oamenii din Sud? Ce-i aia, Sudul? Nu există aşa ceva. N-am auzit vorbindu-se niciodată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 a putut să meargă ipocr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pocrizie. E instinct de conservare. Dumneata nu pari să fi înţeles cât de necesară era nimicirea Sudului. Nu greşeai atunci când spuneai, mai adineauri, că axa Nord-Sud era cea mai înfricoşătoare: era din ce în ce mai teribilă, înţelegi, axa care despărţea pe cei îndestulaţi de cei care mureau de foame. Devenise de nesuportat. Invazia celor săraci nu mai era doar o ameninţare, era o fatalitate num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eu, sau dumneata eşti pe cale să justifici cee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plic doar ce s-a întâmplat. La mijlocul secolului douăzeci şi doi, omenirea a fost obligată să aleagă: ce categorie umană avea să fie sacrificată? Handicapaţii? Aceştia nu erau destul de numeroşi. Chinezii? Erau prea puternici. Oamenii prea urâţi? Criteriul nu era bine definit. Intelectualii? Erau amuzanţi. Graşii? Erau iubiţi. Şi apoi, de ce să se caute atât de departe, când exista o rasă atât de neplăcută ca săracii? Săracii: puah! Ce specie detestabilă. Ştii de ce erau cei săraci obiect al urii? Pentru că îi făceau pe ceilalţi să se simtă cu conştiinţa încărcată. Atunci când întâlneşti un grăsan sau un bolnav mintal, nu te simţi vinovat: e un grăsan pentru că e un grăsan, e un bolnav mintal pentru că aşa s-a născut. Insă, atunci când dădeai nas în nas cu un sărăntoc, era greu să nu-ţi spui în sinea ta: „Dacă i-aş da jumătate din avutul meu, nu ar mai fi sărac”. Asta tot logică înseam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vine să vă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m spus cumva vreo noutate? Şi în epoca voastră săracii erau det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ţiile autentice erau foarte rare. Nu e de ajuns să contribui la opere de caritate ca să dovedeşti că-i iubeşti pe săraci. Crede-mă, la mijlocul secolului douăzeci şi doi, atunci când a fost vorba de sacrificarea unei specii, nu s-a stat prea mult pe gânduri. In sfârşit, urma să nu mai existe săraci! Urma să poţi mânca liniştit, să dai drumul la televizor fără să-ţi fie frică. Cutia de scrisori avea să înceteze în sfârşit să mai fie burduşită de hârtii care povesteau drama copiilor peruani – cui îi păsa de copiii peruani? Ce le-a venit peruanilor să aibă copii? Eu, dacă aş fi fost peruan, aş fi înţeles că nu trebuia să am copii. Şi apoi, să fii peruan, i-auzi, ce idee caraghioasă, păi ce, eu sunt peruan? Şi unii ar vrea să le dau din banii mei oamenilor ăl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i până la ideea de a nu mai exista peru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există peruani. Şi nu mai există nici sudanezi, nici nigerieni, nici brazilieni, nici somalezi etc. In sfârşit, am rămas no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ârş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w:t>
      </w:r>
      <w:r>
        <w:rPr>
          <w:rFonts w:cs="Bookman Old Style" w:ascii="Bookman Old Style" w:hAnsi="Bookman Old Style"/>
          <w:caps/>
          <w:sz w:val="24"/>
        </w:rPr>
        <w:t>. î</w:t>
      </w:r>
      <w:r>
        <w:rPr>
          <w:rFonts w:cs="Bookman Old Style" w:ascii="Bookman Old Style" w:hAnsi="Bookman Old Style"/>
          <w:sz w:val="24"/>
        </w:rPr>
        <w:t>n 1995, dumneata nu erai Maica Tereza din Calcutta, cred. Prin urmare, nu cred că ai voie să-ţi dai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Aşa ceva îmi depă-şeşte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n-ai crede. Secolul vostru se pricepea în materie de genoc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om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plică-mi deose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erminarea a cincizeci de miliarde de persoane diferă oare atât de mult de exterminarea a douăzeci de milioane? E destul de meschin criteriul dumitale. Nu: adevărata deosebire dintre genocidurile din secolul douăzeci şi nimicirea din secolul douăzeci şi doi este de ordin intelectual. Oamenii din secolul douăzeci şi doi pur şi simplu au suprimat o categorie mentală. Şi nu cea mai neînsemnată: Sudul. E ca şi cum ar fi trepanat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spui aşa. Cum se poate trăi fără Sud? Acum nu-ţi mai vorbesc nici măcar de logică. Sudul: oare nu el este sarea păm</w:t>
      </w:r>
      <w:r>
        <w:rPr>
          <w:rFonts w:cs="Bookman Old Style" w:ascii="Bookman Old Style" w:hAnsi="Bookman Old Style"/>
          <w:caps/>
          <w:sz w:val="24"/>
        </w:rPr>
        <w:t>. î</w:t>
      </w:r>
      <w:r>
        <w:rPr>
          <w:rFonts w:cs="Bookman Old Style" w:ascii="Bookman Old Style" w:hAnsi="Bookman Old Style"/>
          <w:sz w:val="24"/>
        </w:rPr>
        <w:t>ntului? Eu am trăit ani îndelungaţi în Sud: nu au fost anii cei mai fericiţi din existenţa mea, dar au fost cei în care viaţa mi s-a părut a fi mai aproape de mine. A merge spre Sud nu însemna oare a merge spre surs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dumneata, Celsius: că populaţia egoistă a acceptat dispariţia Sudului, asta nu mă miră din cale-afară. Dar dumneata! Dumneata, cel cu atâta ştiinţă de carte, dumneata, pe care nu te iubesc, dar a cărui inteligenţă pătrunzătoare nu o pot totuşi nega – dumneata, Celsius, elită culturală, dumneata, specialistul în Antichitatea romană, dumneata, care nu se poate să nu ştii că civilizaţia s-a născut în Sud – cum de suporţi să trăieşti cu gândul ăsta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rezistenţă la oroare a oamenilor depăşeşte închip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lucrul ăsta nu te îmbolnăveşte? Ceilalţi au reuşit să elimine Sudul dintre categoriile lor mentale: asta probabil că-i ajută. Dar dumneata</w:t>
      </w:r>
      <w:r>
        <w:rPr>
          <w:rFonts w:cs="Bookman Old Style" w:ascii="Bookman Old Style" w:hAnsi="Bookman Old Style"/>
          <w:caps/>
          <w:sz w:val="24"/>
        </w:rPr>
        <w:t>. c</w:t>
      </w:r>
      <w:r>
        <w:rPr>
          <w:rFonts w:cs="Bookman Old Style" w:ascii="Bookman Old Style" w:hAnsi="Bookman Old Style"/>
          <w:sz w:val="24"/>
        </w:rPr>
        <w:t>are eşti atât de bine informat, cum de suporţi aşa ceva? Fiindcă, din câte am înţeles eu, Sudul Italiei nu mai există nici 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Secolul douăzeci şi doi a procedat precum Hristos: s-a oprit la E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 Celsius! Terenul tău de vânătoare! încep să te înţeleg. Cinic cum eşti, dispariţia Filipinelor şi a Liberiei probabil că nu te împiedică să dormi. Dar a fost atinsă lumea dumitale romană! Lucrul ăsta trebuie să-ţi fi rămas în gâ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lasată mai bine ca oricine pentru a şti cum am reacţionat eu. Ai uit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căp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veni foarte uşor să reconstitui povestea vieţii mele. M-am născut acum treizeci şi şapte de ani. Foarte repede m-am remarcat ca fiind copilul cel mai strălucit al generaţiei mele. Am fost îndrumat spre fizică, aşa cum se procedează cu toate minţile superioare. Iubeam această ştiinţă, dar ea nu-mi era de ajuns. Am cerut să fiu iniţiat în cunoaşterea cea mai secretă, cea rezervată doar câtorva Granzi: ştiinţele 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in secolul douăzeci şi doi, îmi închipui că istoria Antichităţii e subiectul tabu prin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ot ce s-a petrecut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n forţa lucrurilor, ai descoperit existenţ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a aceea mi-a rămas pentru totdeauna în amintire. Aveam şaptesprezece ani: brusca apariţie a Sudului în creierul meu parcă m-a pălmuit. A urmat o criză înspăimântătoare. O noapte întreagă, am jurat că voi purta omenirii o ură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auzi că în secolul douăzeci şi şase mai există ado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a era insuportabilă. Dimineaţa, am luat o hotărâre lipsită de simţul măsurii: de vreme ce nu puteam să anulez ceea ce se petrecuse, eu, Celsius, aveam să salvez de la naufragiu un eşantion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mai trebuia să-l şi aleg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Nu ştiu dacă dumneata îţi dai seama ce a însemnat această alegere. Având în vedere slabele noastre resurse de energie, nu aveam dreptul să greşesc: trebuia să găsesc locul unic şi desăvârşit care avea să constituie, până în veacul vecilor, ultima clipă de strălucire a Sudului, ultima urmă a ceea ce a fost germenul şi totodată pieirea civilizaţiei. Misiunea pe care mi-o asumasem era înfiorătoare! Şi nu aveam decât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Păreai mai preocupat de alegerea locului decât de găsirea mijloacelor ştiinţifice ale… recu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arece mijloacele urmau să fie determinate de situl ales. Eu nu sunt Dumnezeu: dacă nu ar fi existat un vulcan în apropierea Pompeiului, ar fi trebuit să inventez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ai să efectuezi asemenea cercetări când nu dispunea! nici de teritorii meridionale, nici de hărţi geografice? Fiindcă nu cred că mă înşel atunci când presupun că Sudul nu mai era menţionat pe nici un material cart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fie cartografiat ceva ce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aceea te întreb ce elemente te-au ajutat în cercet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ele antic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uteau să conţină acele texte antice? Îmi freamătă degetele la gândul că nu am avut posibilitatea să le cuno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lânge atâta: datorită erupţiei, epoca dumitale a dispus de mai multe texte despre Pompei decât a noastră. A trebuit să dau dovadă de un fler deosebit pentru a identifica, printre atâtea cetăţi menţionate, pe cea care nu trebuia să fie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i să fii sigur de asta? Doar nu văzuseşi celelalte c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u indicii. Am puricat îndeosebi corespondenţa latinilor: scrisorile pe care le trimiteau de la Pompei erau incomparabile. Poporul roman, în ciuda admiraţiei pe care i-o port, a avut întotdeauna o latură greoaie: nu degeaba oamenii aceia au stat la originea dreptului occidental. Ei prezentau acel aspect chiţibuşar tipic pentru chtonieni: asta se simţea până şi în elocinţa şi în epistolele lor. Or, scrisorile compuse la Pompei păreau ieşite de sub calamele celor mai rafinaţi dintre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preferai pe greci latinilor, trebuia să alegi o cetate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anţăm. Mai întâi, după cum ştii. Pompei poate fi considerat un oraş grecesc. Apoi, eu nu îi prefer pe greci latinilor. Trebuie să fii filolog, metafizician, mistic, pictor sau obsedat sexual pentru a-i prefera pe greci la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într-adevăr, nimic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al secolului meu şi, mai mult, un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sprezece ani erai deja un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am că proiectul meu era irealizabil dacă nu deveneam un om care să deţină putere, adică un om cu responsabilitate. De unde preferinţa mea pentru lumea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irania voastră este după modelul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recii aceia, da: fiindcă, în general, atunci când este citat un model politic grecesc, e vorba despre Pericle. Iar Pericle, contrar afirmaţiilor unor drăguţi de filologi hrăniţi cu basoreliefuri şi cu genitive absolute, se află la originea celui mai râu sistem de guvernământ din lume. De altminteri, Grecia şi-a început declinul de la Pericle. Şi atunci când a avut de administrat mari entităţi teritoriale, ea şi-a demonstrat limitele abilităţii sale politice. Romanii s-au dovedit a fi nişte administratori incomparabil mai calif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ţiile astea te-au influenţat cumva în privinţa alegerii sitului de p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doream un loc care să mă satisfacă atât sub aspect artistic, cât şi politic. Descoperirea Pompeiului a fost copleşitoare. Ea a fost cu atât niai emoţionantă, cu cât cercetările mele s-au făcut orbeşte: nu dispuneam decât de nişte descrieri şi abia-l întrezăream. Prin intermediul textelor, aveam impresia că treptat, treptat îl dezgropam din nisip. Dacă am fost vreodată îndrăgost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sta s-a petrecut atunci. Aveam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m îndrăgostit de o cetate şi nu de o femeie? Eu mă consider mai de bun-simţ decât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mbătat de proiectul meu: urma să fac ceea ce Yahve făcuse pentru arca lui Noe, dar era ceva cu mult mai dificil, deoarece eu aveam să pornesc la lucru cu douăzeci de secole întârziere. Lipsa de măsură a ideii mele mă electriza. M-am cufundat în studiu, nu numai pentru a pune la punct realizarea tehnică a proiectului, ci mai ales pentru a o prezenta oamenilor politici. Fără acordul Tiranului, nu aş fi avut nici o şansă. Pentru a-i obţine aprobarea, trebuia să mă număr eu însumi printre oligarhi. Am trecut toate probele cu succesul pe care îl şt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p să te consider mai puţin dem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unoştinţă de cauză, ai putea să mă consideri demn de admiraţie. Nu faci decât să mă insulţi de când ne-am întâlnit. Nu pari să fi înţeles că eu sunt singura fiinţă umană care, în cursul ultimelor patru secole, s-a interesat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ai ales un mod straniu de a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şti oare conştientă că nu exista nici un alt mod? Cum aş fi putut eu să redau viaţă unei părticele din Sud dacă nu aş fi pus-o, în prealabil, să treacă prin prob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dar</w:t>
      </w:r>
      <w:r>
        <w:rPr>
          <w:rFonts w:cs="Bookman Old Style" w:ascii="Bookman Old Style" w:hAnsi="Bookman Old Style"/>
          <w:caps/>
          <w:sz w:val="24"/>
        </w:rPr>
        <w:t>. î</w:t>
      </w:r>
      <w:r>
        <w:rPr>
          <w:rFonts w:cs="Bookman Old Style" w:ascii="Bookman Old Style" w:hAnsi="Bookman Old Style"/>
          <w:sz w:val="24"/>
        </w:rPr>
        <w:t>nainte de a considera drept inumane procedeele din prezent, întreabă-te dacă 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uşor acordul Ti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st scop, alcătuisem un dosar beton armat. Mi-a luat zece ani ca să-l scriu. Trebuia ca, la citirea lui, Tiranului să-i fie cu neputinţă să refuze. Ceva şi mai dificil: trebuia ca nici un oligarh să nu-i opună vetoul său. In general, e de ajuns ca într-un text de lege să apară cuvântul Sud pentru ca aceasta să fie taxată drept o impertinenţă politică. Or, în cazul de faţă. Sudul se afla în miezul întregii afaceri. Am fost nevoit să desfăşor comori de sofistică şi de diplomaţie pentru ca dosarul să nu fie respins din cap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gumente ai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âzi: am pledat pur şi simplu pentru negarea idealului meu. Prima jumătate a proiectului meu era demnă de Cato cel Bătrân, cu deosebirea deloc neglijabilă că eu îndemnam la distrugerea a ceea ce era deja distrus: trăgeam asupra dricului, nu aveam cuvinte destul de grele pentru a încondeia acea lume de desculţi, de leproşi, de morţi de foame, de puturoşi, de obsceni, de fătători, de lăţoşi, de guri mari şi spurcate, de malariei, de flecari, de mincinoşi, de împuţiţi, de guşaţi – pe scurt, de meridionali. Specia aceea fusese flagelul planetei şi nimicirea ei fusese o acţiune la fel de sănătoasă ca amputarea unui membru cangrenat: asta era teza pe care o dezvoltam, cu o elocinţă demnă de un Joseph de Ma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zentai în chip de campion al duşmanilor Sudului, pentru a adormi sen-tim</w:t>
      </w:r>
      <w:r>
        <w:rPr>
          <w:rFonts w:cs="Bookman Old Style" w:ascii="Bookman Old Style" w:hAnsi="Bookman Old Style"/>
          <w:caps/>
          <w:sz w:val="24"/>
        </w:rPr>
        <w:t>. e</w:t>
      </w:r>
      <w:r>
        <w:rPr>
          <w:rFonts w:cs="Bookman Old Style" w:ascii="Bookman Old Style" w:hAnsi="Bookman Old Style"/>
          <w:sz w:val="24"/>
        </w:rPr>
        <w:t>ntele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rezentam proiectul ca urmare logică a diatribei mele. Spuneam cam aşa: „Problema este că Istoria înseamnă uitare: generaţiile viitoare nu vor mai şti pentru ce uram noi Sudul. Ele ar putea să-l redescopere şi să încerce restaurarea lui. Pentru a le feri de această eroare colosală, să redăm trup acestei cetăţi a trândăviei şi huzurului, acestui simbol al decadenţei care era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lăsat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reputaţia de a fi</w:t>
      </w:r>
      <w:r>
        <w:rPr>
          <w:rFonts w:cs="Bookman Old Style" w:ascii="Bookman Old Style" w:hAnsi="Bookman Old Style"/>
          <w:caps/>
          <w:sz w:val="24"/>
        </w:rPr>
        <w:t>. c</w:t>
      </w:r>
      <w:r>
        <w:rPr>
          <w:rFonts w:cs="Bookman Old Style" w:ascii="Bookman Old Style" w:hAnsi="Bookman Old Style"/>
          <w:sz w:val="24"/>
        </w:rPr>
        <w:t>el mai mare specialist în Antichitatea latină. Opiniile mele se bucurau de autoritate. Cât priveşte titlul dosarului meu, acesta avea tot ce trebuia pentru a le plăcea: se numea „Infecţia”. Există vreun cuvânt mai potrivit pentru a teroriza un conducător considerat ca fiind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cţia era Sudul: trebuia să ne apărăm de el printr-un procedeu pe care am avut neobrăzarea de a-l numi „homeopatie pilduitoare”. Expresia spunea bine ceea ce voia să spună: a reînvia un mic focar de infecţie pentru a descuraja pentru totdeauna reconstituirea acelui gen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entru dumneata, că nu există microfoane în bazi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eu sunt şi şeful serviciilor secrete. Pentru a te proteja de o instituţie nu există mijloc mai bun decât a-i prelu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serviciilor voastre secrete m-ai auzit proferând acele nefericite de ipoteze privitoare la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oate ascu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neţi de un ecran pentru explorare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nu am reuşit niciodată să captăm imaginile. Asta deoarece viteza luminii e prea mare: ea este, ca să zicem aşa, de neajuns din urmă</w:t>
      </w:r>
      <w:r>
        <w:rPr>
          <w:rFonts w:cs="Bookman Old Style" w:ascii="Bookman Old Style" w:hAnsi="Bookman Old Style"/>
          <w:caps/>
          <w:sz w:val="24"/>
        </w:rPr>
        <w:t>. î</w:t>
      </w:r>
      <w:r>
        <w:rPr>
          <w:rFonts w:cs="Bookman Old Style" w:ascii="Bookman Old Style" w:hAnsi="Bookman Old Style"/>
          <w:sz w:val="24"/>
        </w:rPr>
        <w:t>n schimb, aceea a sunetului e accesibilă: captăm zgomotele trecutului cu o precizie perfectă. Aşadar, eu înregistrasem conversaţia dumitale, dar nu-ţi văzusem faţa: am avut un şoc când am descoperit cât de urâtă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ărmanul meu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i lipse a imaginii i se datorează micile noastre erori experimentale, cum ar fi</w:t>
      </w:r>
      <w:r>
        <w:rPr>
          <w:rFonts w:cs="Bookman Old Style" w:ascii="Bookman Old Style" w:hAnsi="Bookman Old Style"/>
          <w:caps/>
          <w:sz w:val="24"/>
        </w:rPr>
        <w:t>. e</w:t>
      </w:r>
      <w:r>
        <w:rPr>
          <w:rFonts w:cs="Bookman Old Style" w:ascii="Bookman Old Style" w:hAnsi="Bookman Old Style"/>
          <w:sz w:val="24"/>
        </w:rPr>
        <w:t>rupţia vulcanului Pe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omletă fără să spargi nişt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înnebunesc. Executarea proiectului era amânată an după an: tehnicile nu erau suficient de rafinate, exista un mare risc de a provoca o erupţie prea puternică, cu seisme în lanţ care ar fi putut să distrugă Pompeiul în loc să-l acopere cu lavă protectoare. Eu eram nerăbdător, întocmai ca îndrăgostitul care nu cunoaşte încă frumuseţea celei pe care o iubeşte</w:t>
      </w:r>
      <w:r>
        <w:rPr>
          <w:rFonts w:cs="Bookman Old Style" w:ascii="Bookman Old Style" w:hAnsi="Bookman Old Style"/>
          <w:caps/>
          <w:sz w:val="24"/>
        </w:rPr>
        <w:t>. î</w:t>
      </w:r>
      <w:r>
        <w:rPr>
          <w:rFonts w:cs="Bookman Old Style" w:ascii="Bookman Old Style" w:hAnsi="Bookman Old Style"/>
          <w:sz w:val="24"/>
        </w:rPr>
        <w:t>n ciuda ştiinţei mele, nimic nu-mi permitea să-mi imaginez zâmbetul ei, chipul ei. Pe lângă aceasta, trăiam cu teroarea că vreunul dintre oligarhi şi-ar putea da seama de incorectitudinea politică a proiectului meu şi i-ar putea opune un veto întârziat. Dumneata greşeai adineauri considerân-du-mă un opozant al Tiranului: singurii mei duşmani adevăraţi sunt pairii, ceilalţi trei oliga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cât patru! Iată o oligarhie care-şi meri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 comori de ipocrizie desfăşor pentru a păstra simpatia lor! Pentru a avea aprobarea acelor oameni care îmi sunt atât de inf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ul dumitale de inteligenţă este mai ridicat decâ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seph de Maistre (1753-l821), scriitor francez originar din Savoia. După Revoluţia franceză a trăit în exil, stabilindu-se în cele din urmă la Sankt-Petersburg. A scris şi a publicat lucrări în care propovăduia contrarevoluţia creşti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ar, la nivelul nostru de inteligenţă, sensibilitatea îşi reintră în drepturi. Eu sunt singurul dintre ei în stare să am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entru că dumneata eşti cel mai orgo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legătură? E posibil, la urma urmei. Mi-ar plăcea să cred asta. In sfârşit, anul trecut, pe 24 august, am putut să declanşăm operaţiunea. Atâţia ani de muncă pentru o oră de erupţie! Era ceva ameţitor, ca atunci când o faci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 uşor să provoci o erupţi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ie-mi spui? Exaltarea mea nu era egalată decât de teamă: doar ulterior, la vederea rezultatului, aveam să fim în stare să constatăm pagubele. Să direcţionezi fluxurile de lavă doar cu ajutorul auzului era ceva nemaipomenit! Strigătele victimelor ne-au ajutat mult, slujindu-ne drept repere: acolo unde răcnetele nu erau suficient de tari, însemna că rătăceam prin câmpia goală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etele erau sfâşietoare: era emoţionant să constaţi că, după 2500 de ani, strigătele muribunzilor nu s-au schimbat. Cele mai neînsemnate inflexiuni datorate spaimei şi deznădejdii răsiinau straniu de modern</w:t>
      </w:r>
      <w:r>
        <w:rPr>
          <w:rFonts w:cs="Bookman Old Style" w:ascii="Bookman Old Style" w:hAnsi="Bookman Old Style"/>
          <w:caps/>
          <w:sz w:val="24"/>
        </w:rPr>
        <w:t>. î</w:t>
      </w:r>
      <w:r>
        <w:rPr>
          <w:rFonts w:cs="Bookman Old Style" w:ascii="Bookman Old Style" w:hAnsi="Bookman Old Style"/>
          <w:sz w:val="24"/>
        </w:rPr>
        <w:t>mi dăduse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acă Terra nu ar fi fost populată decât de gâsculiţe de soiul dumitale, nimeni nu ar fi atentat niciodată la drepturile omului, desigur, dar nici n-ar fi</w:t>
      </w:r>
      <w:r>
        <w:rPr>
          <w:rFonts w:cs="Bookman Old Style" w:ascii="Bookman Old Style" w:hAnsi="Bookman Old Style"/>
          <w:caps/>
          <w:sz w:val="24"/>
        </w:rPr>
        <w:t>. c</w:t>
      </w:r>
      <w:r>
        <w:rPr>
          <w:rFonts w:cs="Bookman Old Style" w:ascii="Bookman Old Style" w:hAnsi="Bookman Old Style"/>
          <w:sz w:val="24"/>
        </w:rPr>
        <w:t>onstruit nimeni ceva frumo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eorie care exista deja în epoca mea şi în care eu nu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încă destule argumente pentru a cre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baţi joc de mine? Am în prezent mai multe decât e nevoie ca să nu cred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dumitale de a plasa pronumele personale denotă un arhaism chiar şi pentru secolul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dinadins. Secolul douăzeci şi şase îmi provoacă o nevoie furibundă să mă cufund în arha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cufunda e termenul exact. Eu, vezi dumneata, am făcut contrariul: am desprins din naufragiul morţii un oraş care nu mai exista. Adineauri vorbeai despre arheologi: ce ageamii! Buni doar să sape nişte găuri în sol şi să pună jaloane. Şi pentru asta aveau nevoie de dip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lucrurile erau mult mai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tât de complicate încât erau aproape întotdeauna incapabili să-şi găsească singuri siturile. Cel mai adesea, se mulţumeau să dea fuga acolo unde constructorii de la metrou sau plugarii dezgropaseră, din întâmplare, un obiect bizar. Amatorism prin excelen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aşa a descoperit un ţăran ruinele Pompeiului în secolul nouăsprezece. Spune-mi, Celsius, dumneata care eşti un om inteligent, explică-mi cum a fost cu putinţă ca oraşul ăsta să fie descoperi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poţi pune în încurcătură, nu-i aşa? Sărmana mea micuţă, prostiile întâmplătoare ale aventurierilor din trecut nu interferează în nici un fel cu marile descoperiri ştiinţifice ale secolului nostru. Atâta timp cât creierul dumitale preştiinţifâc nu va admite că două adevăruri contradictorii îşi pot afla locul printre proprietăţile timpului, nu vei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definitiv, ce dovezi ai dumneata pentru mulţimea de baliverne pe care mi le arunc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rei „baliverne” anume o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început, eu nu sunt convinsă că Pompe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eu nu am fost niciodată acolo. Poate că mi s-au spus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acă informaţiile mele sunt exacte, dumneata nu erai cosm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nu ai fost niciodată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 să-ţi preluăm raţionamentul. Lun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Eu am considerat-o întotdeauna saşie. Luna, cu mania ei de a-şi schimba forma pe tot parcursul anului. O halucinaţie, fără îndoi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un cuvânt, puţin îţi pasă de ce zic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in cauza credulităţii mele maladive, am învăţat să fiu neîncrezătoare. Şi am avut dreptate, fiindcă am văzut năruindu-se atâtea certitudini. Astfel, fetiţă fiind, eram convinsă că adulţii aveau în creier ceva ce copiii nu aveau – o excrescenţă care urma să se dezvolte înăuntrul propriului meu cap atunci când aveam să mă fac mare. Nimic nu mi-ar fi putut schimba convingerea asta: fără glanda aceea necunoscută, care putea fi explicaţia comportamentuluiatât de bizar al adulţilor? Apoi, m-am făcut mare şi am observat că nu-mi crescuse nimic în creier. De atunci am învăţat să mă îndoiesc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sunt emoţionat până la lacrimi de faptul că acorzi am</w:t>
      </w:r>
      <w:r>
        <w:rPr>
          <w:rFonts w:cs="Bookman Old Style" w:ascii="Bookman Old Style" w:hAnsi="Bookman Old Style"/>
          <w:caps/>
          <w:sz w:val="24"/>
        </w:rPr>
        <w:t>. i</w:t>
      </w:r>
      <w:r>
        <w:rPr>
          <w:rFonts w:cs="Bookman Old Style" w:ascii="Bookman Old Style" w:hAnsi="Bookman Old Style"/>
          <w:sz w:val="24"/>
        </w:rPr>
        <w:t>ntirilor dumiitale virginale o valoare de argument ştiinţific. Spune-mi, fratele dumitale mai mare nu ţi-a îndrugat cumva, când aveai vreo patru ani, nişte gogoşi de care te-ai putea folosi acum pentru a-mi demonstra – nu ştiu – că apa nu fierbe la 100 de grade, că unghiul drept nu există, sau vreo altă revelaţie zdro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a-mă peste picior. Şi găseşte-mi un singur argument logic – subliniez: logic – pentru a-mi demonstra că Pompeiul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eva lipsit de bun-simţ. Toată lumea ştie că Pompeiul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asta e logică poujadistă. Un argument mai prost nici că se poate</w:t>
      </w:r>
      <w:r>
        <w:rPr>
          <w:rFonts w:cs="Bookman Old Style" w:ascii="Bookman Old Style" w:hAnsi="Bookman Old Style"/>
          <w:caps/>
          <w:sz w:val="24"/>
        </w:rPr>
        <w:t>. î</w:t>
      </w:r>
      <w:r>
        <w:rPr>
          <w:rFonts w:cs="Bookman Old Style" w:ascii="Bookman Old Style" w:hAnsi="Bookman Old Style"/>
          <w:sz w:val="24"/>
        </w:rPr>
        <w:t>n plus, dacă e să mă iau după spusele dumitale, omenirea a petrecut cel puţin şase secole fără să aibă habar de el. La chestia asta ai pica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am văzut Pompeiul cu ochii mei, eu, cel care-ţ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garantează că nu eşt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ilioane de oameni care am văzut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ţi milioane de minc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epoca dumitale, milioane de oameni au văzut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epoca mea existau minc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iniu cel Tânăr era şi el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In 1995, lumea începea să descopere că aceşti admirabili cronicari latini erau mari amatori de mistificări, lucru dovedit prin exemple ilu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gina far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aşadar ce interes aveau oamenii aceştia – aceste milioane de oameni – să te mintă în legătură cu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 Eşti un novice, Celsius. Nu e nevoie de nici un interes pentru a minţi. Plăcerea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explică faptul că aceste minciuni concordă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stificare perfectă,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tografiile? N-ai văzut fotografiile de la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je. O joac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zitatorii care se întorceau de acolo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sugestie. Sau, dacă nu, îndoctr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duce la Pompei ca să vezi vesti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pune că v-aţi jucat de-a factorul Cheval. Că dumneata şi ajutoarele dumitale v-aţi distrat fabricând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rei să-ţi baţi joc,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u îţi ceream să recurgi doar la logică pentru a-mi dovedi existenţa Pompeiului, şi dumneata mi-ai oferit nişte jalnice argumente umaniste. Cum de poţi ignora faptul că minciuna e o caracteristică esenţială a omului? Şi ai vrea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n câteva secunde o să te alegi cu un ochi învin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la poujadjsm, doctrină politică naţionalistă, antiparlamentara şi antieuropeană, a Uniunii pentru Apărarea Comercianţilor şi Meşteşugarilor, mişcare iniţiată de Pierre Poujade în Franţa anilor '50.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Palatul ideal, edificiu bizar construit în orăşelul Hauterive în anii 1879-l912 de factorul poştal Ferdinand Cheval, din pietre culese de pe traseele sale zilnic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tunci când un admirabil om de ştiinţă al cărui coeficient intelectual se apropie de 200 nu mai are argumente, loveşte. Eşti atât de uman încât e chiar reconfortant, micul meu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ci doreai să ajungi? Doar ca să dovedeşti cât sunt eu de uman ai jucat toată comedia asta a neîncr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jucat nici o comedie şi nici că-mi pasă de omenia dumitale. De fapt, te-am pus la încercare. Şi simt o oarecare mulţumire constatând că nu i-ai făcut faţă. Fiindcă, dacă nu există nici o dovadă ţinând de logica formală pentru a atesta existenţa Pompeiului, explicaţiile dumitale nu fac nici ele mai multe parale. Totuşi, există un argument suprem, un argument care transcende toate raţionamentele posibile, dar dumneata nu ai avut subtilitatea de a mi-l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 la ce 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 existenţa Pompeiului pentru că Pompeiul es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nu este un criteriu a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adevărat ceea ce e frumos. Restul sunt născ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eriile frumuseţii sunt fluctu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devărul. O singură lege rămâne valabilă: este adevărat ceea ce este frumos. Phrynea este achitată pentru că este frumoasă: frumuseţea ei nu inspiră indulgenţă, frumuseţea inspiră încredere. Oamenii decid să fie crezută pentru că este frumoasă. Oamenii 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dreptate să nu te cred deoarece eşt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dreptate să nu cred în acele şase secole de urâţenie pe care mi le-ai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mai crezi nici măcar în Istor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pând din acest moment, n-am să mai cred decât în ceea ce e frumos. Puţin îmi pasă că aş putea fi imitată şi cu toate astea sper, o, da, sper că va veni acea zi a judecăţii când lumea va găsi de cuviinţă să observe că aceste milenii de coşmar erau nişte minciuni, că acele şiruri de orori erau pure fabulaţii ale unor minţi bolnave şi că în realitate nu s-a întâmplat nimic, nu a avut loc nimic, nu a existat nimic, cu excepţia unor rare şi infinitezimale paranteze de frumuseţe, câteva clipe în lonia – iertare! e prea la Sud! – sau, de pildă, întâlnirea dintre Dante şi Be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exemplu şi n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eatrice avea nouă ani. Pentru că Dante pregătea Apoca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peri să vină Apocalips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de o mie de ori Apocalipsa decât tot ceea ce mi-ai povestit. De altfel, ce oare mă împiedică să cred că a şi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w:t>
      </w:r>
      <w:r>
        <w:rPr>
          <w:rFonts w:cs="Bookman Old Style" w:ascii="Bookman Old Style" w:hAnsi="Bookman Old Style"/>
          <w:caps/>
          <w:sz w:val="24"/>
        </w:rPr>
        <w:t>. î</w:t>
      </w:r>
      <w:r>
        <w:rPr>
          <w:rFonts w:cs="Bookman Old Style" w:ascii="Bookman Old Style" w:hAnsi="Bookman Old Style"/>
          <w:sz w:val="24"/>
        </w:rPr>
        <w:t>mi ceri acum un nou maraton logic ca să-ţi dovedesc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ragul meu. S-a văz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O lume fără Sud este o lume care nu mai există. Ce uşurare! Nu mai există univers. Gluma asta sinistră a luat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Apocalipsa nu a avut loc de vreme ce noi ne aflăm aici, stând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puţin sigur. Dumneata îmi pari o himeră, ca şi îmbrăcămintea dumitale hol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ar nu poţi să te îndoieşti de propria dumitale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w:t>
      </w:r>
      <w:r>
        <w:rPr>
          <w:rFonts w:cs="Bookman Old Style" w:ascii="Bookman Old Style" w:hAnsi="Bookman Old Style"/>
          <w:caps/>
          <w:sz w:val="24"/>
        </w:rPr>
        <w:t>. e</w:t>
      </w:r>
      <w:r>
        <w:rPr>
          <w:rFonts w:cs="Bookman Old Style" w:ascii="Bookman Old Style" w:hAnsi="Bookman Old Style"/>
          <w:sz w:val="24"/>
        </w:rPr>
        <w:t xml:space="preserve"> mă împiedică? De-ai şti de câte ori m-am îndoit de ea începând din copilărie! Adevărul este că mă simt la fel de inconsistentă ca tot ce m</w:t>
      </w:r>
      <w:r>
        <w:rPr>
          <w:rFonts w:cs="Bookman Old Style" w:ascii="Bookman Old Style" w:hAnsi="Bookman Old Style"/>
          <w:caps/>
          <w:sz w:val="24"/>
        </w:rPr>
        <w:t>. ă</w:t>
      </w:r>
      <w:r>
        <w:rPr>
          <w:rFonts w:cs="Bookman Old Style" w:ascii="Bookman Old Style" w:hAnsi="Bookman Old Style"/>
          <w:sz w:val="24"/>
        </w:rPr>
        <w:t xml:space="preserv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Unde ne va duce neîncrederea asta gener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cunoaşterea evidenţei, Celsius, cea pe care pari să ţi-o ascunzi dumitale însuţi: sfârşitul lumii a avut loc. Totul s-a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ntâmplă milioane de lucrur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are se nasc, care mor, oameni care dau examen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ziceam: nu se mai întâmplă nimic. Sfârşitul lumii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în vremea dumitale er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imoasă curtezana greacă, iubita sculptorului Praxitele, care a folosit-o ca model pentru statuia Afroditei din Cnidos.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lumii a avut poate loc încă de pe vrem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ai dai doi bani pe cei pe care pretindeai că-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eschină. Ii iubesc chiar dacă nu au existat. Iar pe dumneata, fie că exişti sau eşti doar o fantasmă,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ispreţuieşti! Mă dispreţuieşti după toate câte ţi-am spus?! La asta chiar că nu mă aşteptam. Sunt singurul din specia mea care şi-a sacrificat douăzeci de ani din viaţă, şi-a pus inteligenţa superioară în slujba cauzei celei mai nobile, şi dumneata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admir, dacă Pompeiul nu există? Nu înţelegi că e prea târziu pentru a mai admira ceva? Totul s-a împlinit, îţi spun, sfârşitul lumii a avut loc. Obişnuieşte-te cu gândul ăsta, dumneata nu ex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te crezi pro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fet. Profetul vorbeşte despre viitor; eu îţi vorbesc despre trecut. Mă aflu într-o postură privilegiată pentru a examina Apocalipsa, sunt memorialista sfârşitului lumii – cunosc istorici care ar da oricât ca să se afle în locul meu! Mă aflu în locul atât de râvnit, acela de unde privirea cuprinde totalitatea a tot ce a fost, acela în care Sfântul loan, fără să fi recurs la toate maşinaţiunile voastre, ajunsese graţie unei tr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ia drept Sfântul Ioan. 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 m-am gândit de atâtea ori la sfârşitul lumii, întrebându-mă dacă aveam să-l trăiesc – sau mai degrabă dacă aveam să-l mor</w:t>
      </w:r>
      <w:r>
        <w:rPr>
          <w:rFonts w:cs="Bookman Old Style" w:ascii="Bookman Old Style" w:hAnsi="Bookman Old Style"/>
          <w:caps/>
          <w:sz w:val="24"/>
        </w:rPr>
        <w:t>. î</w:t>
      </w:r>
      <w:r>
        <w:rPr>
          <w:rFonts w:cs="Bookman Old Style" w:ascii="Bookman Old Style" w:hAnsi="Bookman Old Style"/>
          <w:sz w:val="24"/>
        </w:rPr>
        <w:t>ncercam să-mi imaginez în ce anume avea să constea Apocalipsa; una din ipotezele mele era că oamenii nu aveau să-şi mai dea seama de nimic, că aveau să-şi continue măruntele lor treburi zilnice fără măcar să remarce dispariţia universului şi propria lor dispariţie. Se pare că amputaţii păstrează în continuare senzaţia membrului lipsă: s-ar zice că soarta noastră nu e diferită. Membrele smulse suntem noi, dumneata, eu, care nu existăm, care nu am existat niciodată, dar pe care o articulaţie imaterială ne leagă încă de marele creier a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şi e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guverneaz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noi despre moarte? Dumneata, care ştii tot ce se poate şti, ce ştii despre moarte? Nu te-ai gândit niciodată că putem să murim fără să ne dăm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rginit eşti! Dacă există oameni care mor în somn, nu e oare verosimil ca şi cei adormiţi să se trezească de partea cealaltă, fără să prindă de veste ce li s-a întâmplat? Prin ce anume şi-ar putea da seama că sunt morţi? încă în viaţă fiind, oamenilor le e atât de greu să admită că vor muri într-o bună zi, aşadar de ce ar considera acest lucru mai admisibil după decesul lor? Şi apoi, mai există şi persoane distrate: acestea ajung fără îndoială fantome. Erau cu mintea dusă aiurea în momentul decesului. Nu au remar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nebune care se cred moarte când de fapt sunt, bine mers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sunt vie. Asta nu dovedeşte deloc că lumea exis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ţia dumitale despre existenţă nu e consistentă. Seamănă cu un caşcaval în care ar fi</w:t>
      </w:r>
      <w:r>
        <w:rPr>
          <w:rFonts w:cs="Bookman Old Style" w:ascii="Bookman Old Style" w:hAnsi="Bookman Old Style"/>
          <w:caps/>
          <w:sz w:val="24"/>
        </w:rPr>
        <w:t>. m</w:t>
      </w:r>
      <w:r>
        <w:rPr>
          <w:rFonts w:cs="Bookman Old Style" w:ascii="Bookman Old Style" w:hAnsi="Bookman Old Style"/>
          <w:sz w:val="24"/>
        </w:rPr>
        <w:t>ai multe găuri decât brânză, astfel încât suma materiei nu ar fi suficientă pentru a lega găuril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ă, nu ar mai fi vorba de găuri, ci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Dumneata teoretizez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cel mai bun punct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seudo-ştiinţa dumitale prezintă un interes limitat. Toate poveştile astea nu duc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elsius, găsesc că eşti destul de nesigur pentru unul care declară că între ceea ce a avut loc şi ceea ce nu a avut loc este aceeaşi diferenţă ca între plus zero şi minus zero. Nu eşti nici măcar în stare să suporţi consecinţele acestei teorii. In definitiv, cui îi pasă dacă sfârşitul lumii a avut sau nu loc? Pe dumneata te deranjează chiar atât de mult că nu mai exişti? Nu cumva te crezi buric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fă o pauză. Exagerezi,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va trebui să te împaci cu gândul ăsta. Cu ceva timp în urmă, spusesem că aveam în faţă cel puţin patruzeci de ani de viaţă în comun. Acum, ştiu că sfârşitul lumii a avut loc. Soarta noastră va fi aşadar fără scăpare. Dumneata şi cu mine, Celsius, suntem împreună pe vecie. Vecia, Celsius! Căsnicia de coşmar şi fără posibilitatea de reziliere. In fiecare dimineaţă, când te vei trezi în măsura în care după Apocalipsă va mai fi permis somnul – te vei afla faţă în faţă cu mine. De-a lungul întregii tale non-vieti, fără cruţare, va trebui să te confrunţi cu urâţenia mea. De altminteri, chiar dacă ţi-aş fi părut frumoasă, te-ai fi scârbit în doi ani de prezenţa mea. Dar nu va fi nici pentru doi ani, nici pentru douăzeci de ani, nici pentru două sute de ani, va fi pentru totdeauna, totdeauna, totdeauna. Şi totdeauna va trebui să-mi suporţi conversaţia, care e vană şi bizantină, ştiu asta, şi care îţi va deveni din ce în ce mai insuportabilă, şi nu vei avea nici măcar posibilitatea de a mă ucide pentru a scăpa, deoarece eu sunt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astea sunt pure divagaţii: un asemenea destin ar fi într-adevăr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că sunt doar divagaţii! Dovedeşte-mi. La stadiul mental la care am ajuns, nu mai există nimic. Atunci, cum vrei să nu cred în Apoca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e adevărat doar ceea ce e frumos. Dacă asta este teoria dumitale, află că frumuseţea există încă. Nu m-ai lăsat să-mi termin povestirea, m-ai întrerupt la momentul meu preferat, acela în care am văzut în sfârşit chipul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ul, care ar merita să se numească Euridice şi căreia i-am fost Orfeul de geniu. A trebuit să aştept trei zile pentru ca lava să aibă timp să se răcească şi să se întărească. La 27 august, echipa mea şi cu mine ne-am urcat în navete, ameţiţi la gândul de a transgresa frontierele geografiei mentale. Strabon avea dreptate când spunea că geografia ţine de filosofie: ce revoluţie în capul nostru era depăşirea faimoasei linii de la Eboli! Stupoarea acelei întâlniri cu neantul, pe care nu ţi-o pot descrie în cuvinte – nici un cuvânt, nici „zero”, nici „nimic”, nici „vid”, nu poate exprima acel neant. Tăcere de moarte în navetă. Şi brusc ni s-a tăiat respiraţia: ne-a apărut în faţă un peisaj, un peisaj de coşmar, desigur, dar smuls ne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uviul trebuie că fumeg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runcat nici măcar o privire la acel instrument. Devoram din ochi dunele cenuşii şi negre, cu forme abstracte şi învălmăşite, care o acopereau p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trebuit ca să degajaţi lava fără a produce stricăciuni iubit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nute! Pe vremea mea ar fi fost nevoie de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a termenul progres să aibă un sens. Atunci când o meserie nu mai există, deseori vin s-o slujească tehnicile cele mai extraordinare. Arheologia a fost desfiinţată în secolul douăzeci şi doi – se înţelege de ce – cu cincizeci de ani mai înainte de inventarea vulcanovorului. Vulcanovorul, aşa cum o arată şi numele, este pentru lava întărită ceea ce este crema de depilat pentru puful de pe o gambă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Şi nu deteriorează vestigiile fragile, mozaicurile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deteriorează crema de depilat pielea de pe gambe. In afară de asta, vulcanovorul nu lasă nici o urmă: el dispare imediat ce lava se di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anţăm. Din cauza vulcanovorului am fost nevoiţi să înlocuim muntele Fuji cu un fals. Dar ce idee şi la japonezii ăştia, să creadă că zeul lor vulcan era indestructibil şi să mai şi dorească să aibă dovada ştiinţifică! In patru minute nu a mai rămas din muntele Fuji decât un castel de nisip. Niponii au fost nevoiţi să cumpere un miliard de tone de lavă de la fosta Islanda pentru a putea reconstrui acest simbol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 Credeam că aşa ceva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ilor le-a trebuit ceva mai mult timp decât celorlalte ţări pentru a deveni răsări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i constituiau 90% din levantini. Le-a fost uşor să stabilească ecuaţia „levantin = chinez”. Orgoliul lor nu a avut de suferit. Dar să ne întoarcem la iub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nute de decapare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âlnirea. După nouăsprezece ani de când o visasem, mi-a fost dat s-o văd pe cea căreia i-am dedicat viaţa mea. Actele de credinţă sunt cele care stau la baza iubirilor celor mai nesăbuite. In noaptea aceea de la şaptesprezece ani, câţi aveam, îţi poţi închipui ce se petrecuse în capul meu totuşi foarte raţional? Cam aşa ceva: „Pentru că o iubesc, am să-mi bat joc de starea actuală a logicii, pentru că o iubesc, singurul din specia mea, am să mint o lume întreagă printre ai cărei stăpâni mă voi număra, pentru că o iubesc, mă voi arunca în aventura cea mai aporetică din Istorie; nu-mi voi atinge scopul decât dacă logica nu-şi dă seama de conduita mea – cu alte cuvinte şansa mea de a reuşi este de unu la o sută de mii, dar o iubesc şi ea este moartă, aşadar, 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şi este moartă…”: un mare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povestea mea e atât de frumoasă. De altfel, nici o aventură omenească nu comportă o asemenea frumuseţe: învierea morţilor de către vii. Nu o înviere metaforică, care nu i-ar putea satisface decât pe profesioniştii nostalgiei, ci pur şi simplu înapoierea celui pe care îl pierdu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z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intrăm în discuţii teologice: eu nu eram fiul lui Dumnezeu, eram doar un om. De aceea, chiar dacă am reuşit cu mult mai bine decât el, eu mă compar cu Or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feu care ar fi avut dreptul să-şi întoarcă privir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după ce mă chinuisem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a prim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ra cetatea pe care o iubeam! Cu mult mai frumoasă decât în epoca dumitale, în care atâţia arheologi amatori o jumuliseră! Acolo apărea virgină, asemenea salamandrei ieşind din flăcări, proaspătă ca un chip spălat cu apă. Părea că erupţia încremenise şi văzduhul: cetatea mea încântătoare degaja un suflu plin de veselie şi de viaţă care nouă ne era necunoscut. Aş putea să-i evoc arhitectura timp de ore întregi fără să mă apropii de miracol, fiindcă ea nu era nici desăvârşită, nici sublimă, ci era doar graţie, iar graţia nu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frumos îl constituiau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scele ei fără număr care-mi tăiau răsuflarea, ca tot atâtea priviri. Picturi bucolice care invitau la idilă, femei învăluite în falduri inextricabile şi în surâsuri enigmatice, animale elegante şi tandre, peisaje erotice de o suavitate delicată, flori invizibile prin excesul de rafi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emiurgul nostru în plină criză de li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onocla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abţine. Când aud un asasin vorbind despre floricele, simt cum creierul mi se umple de sarc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Un pumn de bogătaşi romani în plină decadenţă şi, pe deasupra, de acum douăzeci şi cinci de secole! Cine îi reg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lţi romani de acum douăzeci şi cinci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Oricum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întotdeaun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r fraza dumitale. Ştii, în faţa unei probleme de genul acesta, un minimum de realism se impune. Atunci când aud, chiar şi în ziua de astăzi, cum nişte doamne se înduioşează de soarta lui Marie-Antoinette, le spun că, oricum, astăzi tot ar fi moartă. Poate că e cam c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ales foarte 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mă interesează judecata dumitale. In ceea ce mă priveşte, consider că am săvârşit un act absolut; este capodop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re vreo faptă mai frumoasă decât să te duci s-o cauţi pe Buridice î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feu nu ucisese mii de persoane pentru a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feu era un iresponsabil. El a dat greş.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rin ce anume o hecatombă reprezintă o atitudine 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cunoscut secolul douăzeci şi doi, ai înţeleg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Eu credeam că dezaprobai nimicire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sprezece ani, o dezaprobam cu tărie. De când mă aflu la guvernare, o dezaprob mai puţin. Pom-peiul este un giuvaier, dar nu sunt sigur că restul Sudului merita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nimicit S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că nu dezaprobi fapta pentru a li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probarea mea nu ar servi la nim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Uneori suntem datori să ne indignăm, chiar dacă asta nu serv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cărui lucru vrei dumneata să mă indignez? Sau mai degrabă împotriva cui, dacă nu cumva împotriva dumitale şi a contemporan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mporanii mei şi cu mine nu făceam multe parale, dar nu am fi comis niciodată o asemenea at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la condiţional? Voi aţi şi comis-o! Ceea ce au făcut oamenii din secolul douăzeci şi doi era urmarea ineluctabilă a atitudinii voastre. Ei nu sunt mai vinovaţi decâ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E foarte uşor să spui as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e mai uşor de spus adevărul decât să emiţi sof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fistul eşti dumneata! Dumneata nu ai dreptul să ne acuzi de o monstruozitate la care nu am fost păr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verşunezi să-ţi aperi contempo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ăceam part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verşunezi să te aperi? Pe cine speri să convingi? Pe dumneata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foarte bine că sunt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olo mergi cu inconştienţa? Am să-ţi spun ceva în ceea ce te priveşte: de fapt, nici că-ţi pasă de nimicirea Sudului! Te doare-n cot de moartea a cincizeci de miliard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De când am aflat, sunt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u te-ai îmbolnăvit deloc. Toată povestea te lasă rece într-o măsură pe care nici n-o bănuieşti. Nu eşti făcută din alt aluat decât oamenii din secolul douăzeci şi doi, şi de-ai şti cât de puţin i-a impresionat masac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şti. Şi ştii de ce? Pentru că ai un suflet mic. Chiar şi oamenii cărora li se atribuie un suflet mare nu pot să facă loc în acesta decât unui număr de cel mult o sută de persoane, şi e un record. In cazul dumitale, însă, sufletul are dimensiuni liliputane, urmând pilda majorităţii oamenilor</w:t>
      </w:r>
      <w:r>
        <w:rPr>
          <w:rFonts w:cs="Bookman Old Style" w:ascii="Bookman Old Style" w:hAnsi="Bookman Old Style"/>
          <w:caps/>
          <w:sz w:val="24"/>
        </w:rPr>
        <w:t>. î</w:t>
      </w:r>
      <w:r>
        <w:rPr>
          <w:rFonts w:cs="Bookman Old Style" w:ascii="Bookman Old Style" w:hAnsi="Bookman Old Style"/>
          <w:sz w:val="24"/>
        </w:rPr>
        <w:t>ţi spun eu: în inima dumitale e loc pentru patru persoane, niciuna mai mult. Altfel zis, dumneata nu eşti capabilă să te emoţionezi decât pentru aceste patru persoane. Dar de ce li s-a făcut acelor cincizeci de miliarde de necunoscuţi, ţi se fâlfâie! Acesta şi este unul dintre motivele pentru care e mai comod să săvârşeşti un genocid decât un asasinat: nimeni nu are un suflet destul de mare pentru cincizeci de miliarde de morţi, pe când toată lumea îl are destul de încăpător pentru o femeie tăiată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itesc în dumneata ca într-o carte deschisă. Inima dumitale e cât un bob de năut. Oricât ar fi de mică, inima mea e mare în comparaţie cu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ocupat decât de dumneata însăţi şi de încă patru persoane. Prin urmare, îţi închipui cât de puţin mă convinge indig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ce caz, eu nu am ucis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ofală! Asta crezi că e de-ajuns pentru a fî mândră de dumneata însă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ăstrez opini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ziua când vei înţelege inconsistenţa oricărei opinii, vei face un mare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oferi nici un motiv să doresc „să prog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ul îşi are viciile sale; cu toate acestea, fără el noi nu am fi putut salva Pompeiul. Nu poţi nega că operaţiunea Pompei este o reuşită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eg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Ai să-mi scoţi din nou pe nas mâna aceea de romani decadenţi care au trebuit arşi în erupţie? Dumneata nu ai simţ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dar eu am ceva bun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admiri operaţiunea Po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sigură că existau oraş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raş incomparabil ai fi ales în locul meu? Charleville-Mezieres? Sau, dată fiind naţionalitatea dumitale, poate Erps-Kwer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pania nu sună rău</w:t>
      </w:r>
      <w:r>
        <w:rPr>
          <w:rFonts w:cs="Bookman Old Style" w:ascii="Bookman Old Style" w:hAnsi="Bookman Old Style"/>
          <w:caps/>
          <w:sz w:val="24"/>
        </w:rPr>
        <w:t>. l</w:t>
      </w:r>
      <w:r>
        <w:rPr>
          <w:rFonts w:cs="Bookman Old Style" w:ascii="Bookman Old Style" w:hAnsi="Bookman Old Style"/>
          <w:sz w:val="24"/>
        </w:rPr>
        <w:t>onia e şi mai bine. Eu aş fi ales Efesul, dar într-o epocă mai bună: secolul cinci înainte de Hristos,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te afunzi î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itale nu-ţi place Ef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nsider (Jemnă de a purta o discuţie despre meritele comparate ale oraşelor antice. Te-ai privit în oglindă? încep să înţeleg de ce te-au luat contemporanii dumitale drept scriitoare</w:t>
      </w:r>
      <w:r>
        <w:rPr>
          <w:rFonts w:cs="Bookman Old Style" w:ascii="Bookman Old Style" w:hAnsi="Bookman Old Style"/>
          <w:caps/>
          <w:sz w:val="24"/>
        </w:rPr>
        <w:t>. î</w:t>
      </w:r>
      <w:r>
        <w:rPr>
          <w:rFonts w:cs="Bookman Old Style" w:ascii="Bookman Old Style" w:hAnsi="Bookman Old Style"/>
          <w:sz w:val="24"/>
        </w:rPr>
        <w:t>ngâmfarea dumitale depăşeşte orice putere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place Ef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a toţi mediocrii, ai o părere nemaipomenită despre judec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la fel, s-ar pute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te-ai putea compar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De altfel, consider că arăt mult mai bin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a suficienţă a il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dumneata că nu guvernezi un popor de iloţi de soiul meu. O lume în care, între alţi iloţi, ar exista arheologi, istorici ai artei sau pur şi simplu oameni cu gust care, ca şi mine, dezaprobă alegerea dumitale. Pompeiul nu este cumva niţel mic-burghez, ca es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oaspăt îmbogăţit, ceea ce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îngâmfată cum rar s-a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am gusturi mai bune decât dumneata? în sfârşit, mă simt uşurată la gândul că totul nu e decât o iluzie. Pompeiul nu a lăsat mai multe urme decât Efesul. Apocalipsa se află în spatele nostru şi în faţa noastră, Celsius, nu există decât dialogul ăsta nesfârşit ce pare că te exasperează din cale-afară. Şi ăsta nu e decât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ce te joci dumne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onsidera toate astea ca fiind o scenă de menaj care va dura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unt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i</w:t>
      </w:r>
      <w:r>
        <w:rPr>
          <w:rFonts w:cs="Bookman Old Style" w:ascii="Bookman Old Style" w:hAnsi="Bookman Old Style"/>
          <w:caps/>
          <w:sz w:val="24"/>
        </w:rPr>
        <w:t>. ş</w:t>
      </w:r>
      <w:r>
        <w:rPr>
          <w:rFonts w:cs="Bookman Old Style" w:ascii="Bookman Old Style" w:hAnsi="Bookman Old Style"/>
          <w:sz w:val="24"/>
        </w:rPr>
        <w:t>i ma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sius. Şi dumneata eşti mort. Un mort nu poate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calipsa nu a avut loc, vizionară scrâ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ntru dumneata e cam neplăcută chestia asta. Ţi-ar conveni mai mult ca ea să fi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ăim cu adevărat în sistemul pe care mi l-ai descris, atunci dispun de mijloace teribile împotriva dumitale. Poate că eşti un om de ştiinţă de anvergură, Celsius, dar în conversaţii eşti doar un novice, eşti dezarmat. Te laşi luat de val şi ajungi să spui lucruri care nu pot decât să-ţi dăuneze. Am aflat destul de multe pentru a-ţi distruge car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ocazia să faci genul ăsta de dezvăluiri. Ai să mor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meu va fi grozav de stânjenitor, îţi va fi foarte greu să explici de ce omorul ăsta era inevitabil. Ar fi păcat să-ţi compromiţi cariera strălucită pentru o ilotă de tea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ămâi multă vreme în viaţă, cel compromis va fi echilibrul meu mi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cert. Dacă e să judec după gradul dumitale de enervare, asta se va întâmpla chiar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te ucid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oluţie mult mai ingenioasă pentru a te debarasa de mine. Dacă mă trimiţi înapoi în 1995, nu va mai exista nici un cadavru stânjenitor, îţi va fi foarte uşor să găseşti un pretext pentru plecarea mea: vei spune că a-veam o boală conta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o boală contagioasă! Cu cât vorbesc mai mult cu dumneata, cu atât mă apropii de o criz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ş vrea să ştiu un lucru. O faci în mod ex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ât de ener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vreau să enervez pe cineva, îmi ating întotdeauna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rmă redu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căreia progresul e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ă nu te-ai slujit de ea pentru a mă sili să merg să văd dacă lucrările dumitale se aflau în Marele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prefer să nu ştiu. Dacă mi-aş pune în minte să scriu pentru eternitate, aş ajunge poate la fel de pompoas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ecarea dumitale, am să merg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erg la Marele Depozit. Am să mă uit între Nothing şi Notker le Bfegu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una din cărţile mele ar figura acolo, ai ci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Te interesează căr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t negru sub unghie. Vreau doar să văd dacă scrisul dumitale e la fel de exasperant ca şi convers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sochist,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Tocmai mi-am dat seama că serviciul nostru de tortură are încă multe de învăţat. Dacă vreunul din dia-logurile dumitale se află în Marele Depozit, el ne-ar putea instrui în legătură cu tehnicile de înverşunare verbală şi de suplicii nervoase. Vei fi poate un Torquemada al secolului douăzeci ş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ulţime de moduri de a intra în posteritate. Pentru cazul probabil în care lucrările mele nu figurează în Marele Depozit, nu provoca vreo erupţie vulcanică peste Paris sau Bruxelles în secolul douăzeci: inconvenientul cărţilor este că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am să-mi dau atâta osteneală pentru nişte vulgară hârtie tipărită. Oricum ar fi, chiar dacă dialogurile dumitale nu mai există, amintirea acestei conversaţii va fi foarte instructivă. Am învăţat multe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ăsta este rostul stră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 strămoş… Nu prea am impresia că aş descinde di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m-am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dăuga că eu, care nu pot fi</w:t>
      </w:r>
      <w:r>
        <w:rPr>
          <w:rFonts w:cs="Bookman Old Style" w:ascii="Bookman Old Style" w:hAnsi="Bookman Old Style"/>
          <w:caps/>
          <w:sz w:val="24"/>
        </w:rPr>
        <w:t>. s</w:t>
      </w:r>
      <w:r>
        <w:rPr>
          <w:rFonts w:cs="Bookman Old Style" w:ascii="Bookman Old Style" w:hAnsi="Bookman Old Style"/>
          <w:sz w:val="24"/>
        </w:rPr>
        <w:t>trămoşul dumitale, te-am învăţa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e anume m-ai învăţat? Să iau exemplu pentru ceea ce nu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ngrată! Ţi-am predat lecţii despre toate cele! Nu ştiai nimic atunci când a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ştiu în plus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onvins că aş prefera să nu fi aflat. Imediat ce mă voi întoarce în epoca mea, voi încerca să uit tot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e aruncate la porci. Din fericire, vei vedea că uitarea nu e lucru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red că ştiu deja lucrul ăsta. Dar spune-mi, Celsius, de ce simţi nevoia ca eu să-mi aduc aminte de cuvin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tez să sper că ele au valoare de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Eşti prea inteligent pentru a crede că eu aş putea schimba cursul evenimentelor! Spune-mi adevăratul motiv al dorinţ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esupui că există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găsesc stranie insistenţa dumitale. Apoi, fiindcă, pentru cineva care a susţinut mult timp cu tărie că nu mă voi mai putea întoarce în secolul meu, mă eliberezi relativ uşor. Ce se ascunde în spatele tuturor aces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 posteritate: după ce m-am jucat atâta cu Timpul, mi-ar plăcea şi mie să intru în ant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ea ce am realizat, voi intra inevitabil în posteritate. Asta însă nu mă mai satisface. Mă satisface cu atât mai puţin cu cât adevăratele motive ale gestului meu vor rămâne secrete din raţiuni politice. Or, aceste motive adevărate dumneata le cunoşti, şi nimic nu te împiedică să le expui contemporan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ţelegi. O fiinţă ca mine nu se poate mulţumi doar cu intrarea în posteritate. Eu vreau să intru în eternitate. Viitorul nu poate să-mi fie suficient. Anterioritatea îmi este indispensabilă. In afară de asta, ea ar fi singura care mi-ar putea face dreptate, odată ce, prin intermediul dumitale, ea ar fi singura care va cunoaşte secre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rai scriitoare, ai să fii din nou. Ai să-mi consacr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ă scapi de asta. Am să te b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prezum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aventură nu se poate uita. Eu sunt încrezător: ai să scri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aş face-o, crezi că ar fi în avantaj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eşti, ştiu. Iţi va fi totuşi imposibil să nu menţionezi operaţiunea Pompei: această simplă relatare va fi suficientă pentru a fi ridicat în sl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mporanii dumitale nu erau toţi atât de vanitoşi ca dumneata. Printre cititorii dumitale, se vor găsi nişte indivizi care să mă admire, n-a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nevoia să fii admir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ă mândresc cu ceea ce am realizat; pentru acest motiv, am nevoie să fiu admirat. Gloria este un lucru frumos şi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uzit niciodată pe Vauvenargues”' citat atât de ana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Vauvenargu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 unul al cărui scris e prea mărunt pentru dumneata. Dar să nu mai pierdem timpul. Trimite-mă înapoi în 1995 – şi nu mai târziu de 9 mai, te ro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iubeşti atât de mult epoca încât nu vrei să pierzi din ea nici măcar 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e vorba. E din cauza hibiscusului: nu poate rezista mai mult de douăzeci şi patru de ore fără să fie 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rsoana cea mai superficială pe care am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n la hibiscu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vorbesc de Pompei, străbat douăzeci şi cinci de secole în compania ei, îi explic legile ştiinţifice cele mai strălucite din Istorie, şi principala ei preocupare este de a-şi uda hibisc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valorile lu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nedrept faptul că ideea erupţiei a pornit din ca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Acestea spuse, ea va fî lăsat în capul meu mai puţine pagube decât în al dumitale. Pot să-ţi cer să mă transplantezi direct la mine acasă? Nu am chef să mă trezesc din somn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şi pretenţii,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în interesul dumitale: dacă m-aş trezi la spital, aş putea crede că întâlnirea noastră a fost un vis datorat anesteziei. Dacă mă trezesc acasă, voi şti că totu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lantorul semăna cu un supozitor. Celsius se pregătea să închidă hubloul când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 de Clapiers, marchiz de Vauvenargues (1715-l747): moralist francez, a cărui operă este marcată de cultul raarilor pasiuni. Citatul exact este: „Lumina aurorei e mai puţin dulce decât prima lucire a gloriei”, (n</w:t>
      </w:r>
      <w:r>
        <w:rPr>
          <w:rFonts w:cs="Bookman Old Style" w:ascii="Bookman Old Style" w:hAnsi="Bookman Old Style"/>
          <w:caps/>
          <w:sz w:val="24"/>
        </w:rPr>
        <w:t>.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u ne iubim, dar am trăit un moment intens împreună. Nu m-am confesat niciodată în asemenea măsură cuiva. Dumneata eşti singura care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v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loc să-ţi baţi joc, nu ai cumva ceva profund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profund? De ce aş spune cev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eea ce ni s-a întâmplat nu e ceva banal. Asta ar trebui să-ţi inspire un sentiment, o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acă îmi inspi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faci să cred asta. Scriitorilor le plac frazele fin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ţeleg. Vrei nişte cuvinte istorice, un mesaj al anteriorităţii către post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 cev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rc…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 dispăru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auz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ând ai să mergi la Marele Depozit pentru a căuta vreo urmă de-a mea, poţi profita pentru a consulta un dicţionar vechi. Chestia asta îţi va aduce o ultim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vmi se scrie pe litere cuvântul acesta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litere, niciuna în plus. Asta e tot ce-ţi in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ând vei cunoaşte înţelesul şi etimologia cuvântului, vei vedea că nu te-a l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Un advcnl)</w:t>
      </w:r>
      <w:r>
        <w:rPr>
          <w:rFonts w:cs="Bookman Old Style" w:ascii="Bookman Old Style" w:hAnsi="Bookman Old Style"/>
          <w:caps/>
          <w:sz w:val="24"/>
        </w:rPr>
        <w:t>. u</w:t>
      </w:r>
      <w:r>
        <w:rPr>
          <w:rFonts w:cs="Bookman Old Style" w:ascii="Bookman Old Style" w:hAnsi="Bookman Old Style"/>
          <w:sz w:val="24"/>
        </w:rPr>
        <w:t>n irii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inter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rhaismele dumitalc! ~Eu însămi sunt un arhaism. 'IVimite-mă înapoi în epoca mea arhaică, tcţ rog. Abia aştept să mergi să consulţi dicţ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Salutări hibisc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udat hibiscusul, am coborât la parterul imobilului ca să-mi golesc cutia de scrisori. Corespondenţa purta data din ajun: 8 mai 1995. Celsius se ţinus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un vecin care m-a privit cu un aer ciudat: mi-am dat seama că eram îmbrăcată cu un peplum. Păream scăpată dintr-un film de Cecil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apartament. Mi-am ridicat poala peplumului: pe burtă se vedea cicatricea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i era într-o zi de ma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sius avea dreptate: nu am putut să nu scriu o car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uşor: a trebuit să transcriu, din memorie, lungul nostru schimb de fraze. In cazul pasajelor ştiinţifice, m-am descurcat folosind aproxi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am primit o scrisoare de la editorul meu italian cu sediul la Neapole. M-am gândit că nu era departe de Pompei. M-am întrebat ce aştepta ca să mă invi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chef grozav să fac o călătorie în Sud – în Sudul adevărat, marele Su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8:00Z</dcterms:created>
  <dc:creator>V5 Peplum 1.0</dc:creator>
  <dc:description/>
  <cp:keywords/>
  <dc:language>en-US</dc:language>
  <cp:lastModifiedBy>rush</cp:lastModifiedBy>
  <dcterms:modified xsi:type="dcterms:W3CDTF">2020-04-22T08:28:00Z</dcterms:modified>
  <cp:revision>3</cp:revision>
  <dc:subject/>
  <dc:title>Amelie Nothomb</dc:title>
</cp:coreProperties>
</file>